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0" w:after="0"/>
        <w:ind w:firstLine="720"/>
        <w:jc w:val="both"/>
        <w:rPr>
          <w:sz w:val="28"/>
          <w:szCs w:val="28"/>
        </w:rPr>
      </w:pPr>
      <w:r>
        <w:rPr>
          <w:rStyle w:val="C2c5"/>
          <w:sz w:val="28"/>
          <w:szCs w:val="28"/>
        </w:rPr>
        <w:t>Tịnh Độ Đại Kinh Giải Diễn Nghĩa</w:t>
      </w:r>
    </w:p>
    <w:p>
      <w:pPr>
        <w:pStyle w:val="C6"/>
        <w:spacing w:before="0" w:after="0"/>
        <w:ind w:firstLine="720"/>
        <w:jc w:val="both"/>
        <w:rPr>
          <w:sz w:val="28"/>
          <w:szCs w:val="28"/>
        </w:rPr>
      </w:pPr>
      <w:r>
        <w:rPr>
          <w:rStyle w:val="C2c5"/>
          <w:sz w:val="28"/>
          <w:szCs w:val="28"/>
        </w:rPr>
        <w:t>Tập 211</w:t>
      </w:r>
    </w:p>
    <w:p>
      <w:pPr>
        <w:pStyle w:val="C6c11"/>
        <w:spacing w:before="0" w:after="0"/>
        <w:ind w:firstLine="720"/>
        <w:jc w:val="both"/>
        <w:rPr>
          <w:sz w:val="28"/>
          <w:szCs w:val="28"/>
        </w:rPr>
      </w:pPr>
      <w:r>
        <w:rPr>
          <w:rStyle w:val="C2c5"/>
          <w:sz w:val="28"/>
          <w:szCs w:val="28"/>
        </w:rPr>
        <w:t>Chủ giảng: Tịnh Không Pháp Sư</w:t>
      </w:r>
    </w:p>
    <w:p>
      <w:pPr>
        <w:pStyle w:val="C6"/>
        <w:spacing w:before="0" w:after="0"/>
        <w:ind w:firstLine="720"/>
        <w:jc w:val="both"/>
        <w:rPr>
          <w:sz w:val="28"/>
          <w:szCs w:val="28"/>
        </w:rPr>
      </w:pPr>
      <w:r>
        <w:rPr>
          <w:rStyle w:val="C2c5"/>
          <w:sz w:val="28"/>
          <w:szCs w:val="28"/>
        </w:rPr>
        <w:t>Chuyển ngữ: Hạnh Chơn</w:t>
      </w:r>
    </w:p>
    <w:p>
      <w:pPr>
        <w:pStyle w:val="C6"/>
        <w:spacing w:before="0" w:after="0"/>
        <w:ind w:firstLine="720"/>
        <w:jc w:val="both"/>
        <w:rPr>
          <w:sz w:val="28"/>
          <w:szCs w:val="28"/>
        </w:rPr>
      </w:pPr>
      <w:r>
        <w:rPr>
          <w:rStyle w:val="C2c5"/>
          <w:sz w:val="28"/>
          <w:szCs w:val="28"/>
        </w:rPr>
        <w:t>Biên tập: Minh Tâm</w:t>
      </w:r>
    </w:p>
    <w:p>
      <w:pPr>
        <w:pStyle w:val="C6"/>
        <w:spacing w:before="0" w:after="0"/>
        <w:ind w:firstLine="720"/>
        <w:jc w:val="both"/>
        <w:rPr>
          <w:sz w:val="28"/>
          <w:szCs w:val="28"/>
        </w:rPr>
      </w:pPr>
      <w:r>
        <w:rPr>
          <w:rStyle w:val="C2c5"/>
          <w:sz w:val="28"/>
          <w:szCs w:val="28"/>
        </w:rPr>
        <w:t>Thời gian:01.12.2010</w:t>
      </w:r>
    </w:p>
    <w:p>
      <w:pPr>
        <w:pStyle w:val="C6"/>
        <w:spacing w:before="0" w:after="0"/>
        <w:ind w:firstLine="720"/>
        <w:jc w:val="both"/>
        <w:rPr>
          <w:sz w:val="28"/>
          <w:szCs w:val="28"/>
        </w:rPr>
      </w:pPr>
      <w:r>
        <w:rPr>
          <w:rStyle w:val="C2c5"/>
          <w:sz w:val="28"/>
          <w:szCs w:val="28"/>
        </w:rPr>
        <w:t>Địa điểm: Phật Đà Giáo Dục Hiệp Hội – Hongkong</w:t>
      </w:r>
    </w:p>
    <w:p>
      <w:pPr>
        <w:pStyle w:val="C7"/>
        <w:spacing w:before="0" w:after="0"/>
        <w:ind w:firstLine="720"/>
        <w:jc w:val="both"/>
        <w:rPr>
          <w:sz w:val="28"/>
          <w:szCs w:val="28"/>
        </w:rPr>
      </w:pPr>
      <w:r>
        <w:rPr>
          <w:rStyle w:val="C2"/>
          <w:sz w:val="28"/>
          <w:szCs w:val="28"/>
        </w:rPr>
        <w:t>Chư vị pháp sư, chư vị đồng học, mời ngồi xuống! Mời quý vị xem Đại Thừa Vô Lượng Thọ Kinh Giải, trang 261 hàng thứ sáu.</w:t>
      </w:r>
    </w:p>
    <w:p>
      <w:pPr>
        <w:pStyle w:val="C0"/>
        <w:spacing w:before="0" w:after="0"/>
        <w:ind w:firstLine="720"/>
        <w:jc w:val="both"/>
        <w:rPr>
          <w:sz w:val="28"/>
          <w:szCs w:val="28"/>
        </w:rPr>
      </w:pPr>
      <w:r>
        <w:rPr>
          <w:rStyle w:val="C2"/>
          <w:sz w:val="28"/>
          <w:szCs w:val="28"/>
        </w:rPr>
        <w:t>“</w:t>
      </w:r>
      <w:r>
        <w:rPr>
          <w:rStyle w:val="C2"/>
          <w:sz w:val="28"/>
          <w:szCs w:val="28"/>
        </w:rPr>
        <w:t>Hoặc có nghi hoặc, trong văn chỉ nói mười niệm, tại sao lại là xưng danh hiệu Phật, mà không phải niệm vị Phật khác? Đáp rằng, niệm trong mười niệm, chỉ cho miệng niệm danh Phật, thực có chứng minh”. Nguyện này rất quan trọng: “Thập niệm tất sanh”.</w:t>
      </w:r>
    </w:p>
    <w:p>
      <w:pPr>
        <w:pStyle w:val="C0"/>
        <w:spacing w:before="0" w:after="0"/>
        <w:ind w:firstLine="720"/>
        <w:jc w:val="both"/>
        <w:rPr>
          <w:sz w:val="28"/>
          <w:szCs w:val="28"/>
        </w:rPr>
      </w:pPr>
      <w:r>
        <w:rPr>
          <w:rStyle w:val="C2"/>
          <w:sz w:val="28"/>
          <w:szCs w:val="28"/>
        </w:rPr>
        <w:t>Ở trước có nói với quý vị, chỉ có nguyện này mới có thể phổ độ tất cả chúng sanh có duyên trong biến pháp giới hư không giới. Chúng sanh thêm vào nhân duyên, có nhân duyên là sao? Là họ có thể tin, có thể phát nguyện và chịu niệm Phật, như vậy là có duyên. Chỉ cần niệm mười niệm đều có thể vãng sanh, cho nên đây là vô cùng hy hữu, thù thắng. Pháp môn này đơn giản, người người đều có thể học, mỗi người đều có thể tu. Nó không khó, dễ dàng, chắc chắn lại nhanh chóng. Phàm phu thành Phật, tìm đâu ra pháp môn tiện lợi như thế? Không tìm thấy. Chư vị tổ sư đặc biệt chú trọng nguyện này, giải thích rất tường tận cho chúng ta, vì nó quá khó tin. Thành Phật không dễ chút nào, chứng A la hán đã khó như vậy, thì thành Phật đâu đơn giản tí nào? Không dễ sanh khởi tín tâm. Cho nên phải không cảm thấy chán ghét. Nói rõ ràng minh bạch cho chúng ta biết.</w:t>
      </w:r>
    </w:p>
    <w:p>
      <w:pPr>
        <w:pStyle w:val="C0"/>
        <w:spacing w:before="0" w:after="0"/>
        <w:ind w:firstLine="720"/>
        <w:jc w:val="both"/>
        <w:rPr>
          <w:sz w:val="28"/>
          <w:szCs w:val="28"/>
        </w:rPr>
      </w:pPr>
      <w:r>
        <w:rPr>
          <w:rStyle w:val="C2"/>
          <w:sz w:val="28"/>
          <w:szCs w:val="28"/>
        </w:rPr>
        <w:t>Đầu tiên là một nghi vấn giả thiết, trên thực tế rất có thể có người có nghi vấn này. Trong kinh chỉ nói mười niệm, làm sao biết được mười niệm này chính là niệm danh hiệu Phật A Di Đà, mà không phải niệm Phật khác? Có người đưa ra câu hỏi này. Bên dưới trả lời rất hay, chữ niệm trong mười niệm chính là chỉ niệm của miệng niệm danh hiệu Phật. Đích thực có minh chứng, có chứng minh.</w:t>
      </w:r>
    </w:p>
    <w:p>
      <w:pPr>
        <w:pStyle w:val="C0"/>
        <w:spacing w:before="0" w:after="0"/>
        <w:ind w:firstLine="720"/>
        <w:jc w:val="both"/>
        <w:rPr>
          <w:sz w:val="28"/>
          <w:szCs w:val="28"/>
        </w:rPr>
      </w:pPr>
      <w:r>
        <w:rPr>
          <w:rStyle w:val="C2"/>
          <w:sz w:val="28"/>
          <w:szCs w:val="28"/>
        </w:rPr>
        <w:t xml:space="preserve">Thực tế mà nói, văn tự tiếng Trung có rất nhiều cách nói. Chữ niệm này, bên cạnh không thêm chữ “khẩu”, niệm này là trong tâm niệm. Khẩu không niệm, tâm niệm được chăng? Được, nghĩa của chữ niệm này là chữ hội ý. Quý vị xem cách viết của chữ này, “kim tâm” chính là tâm hiện tại, trong tâm hiện tại thật sự có Phật, nên gọi là niệm. Không nhất định niệm trên miệng, quan trọng nhất là ở trong tâm. Trong tâm không có Phật, miệng niệm Phật cũng vô ích. Cổ nhân nói: “miệng niệm Di Đà tâm tán loạn”, trong tâm không có Phật, “hét khô cổ họng cũng vô ích”. Cho thấy trong tâm cần có Phật, ngoài Phật ra không có niệm thứ hai. </w:t>
      </w:r>
    </w:p>
    <w:p>
      <w:pPr>
        <w:pStyle w:val="C0"/>
        <w:spacing w:before="0" w:after="0"/>
        <w:ind w:firstLine="720"/>
        <w:jc w:val="both"/>
        <w:rPr>
          <w:sz w:val="28"/>
          <w:szCs w:val="28"/>
        </w:rPr>
      </w:pPr>
      <w:r>
        <w:rPr>
          <w:rStyle w:val="C2"/>
          <w:sz w:val="28"/>
          <w:szCs w:val="28"/>
        </w:rPr>
        <w:t xml:space="preserve">Phải biết, thiện pháp bậc nhất trong pháp thế xuất thế gian, thiện bậc nhất không phải nó chỉ có một thiện, mà thiện này bao gồm tất cả thiện pháp của thế xuất thế gian, đều trong danh hiệu này, rất tuyệt vời! Ý này ở trước có nói rất nhiều lần, không thể không biết. Quý vị thử nghĩ xem, thiện pháp nào có thể bao gồm tất cả thiện? Duy nhất thiện này bao gồm tất cả thiện. </w:t>
      </w:r>
    </w:p>
    <w:p>
      <w:pPr>
        <w:pStyle w:val="C0"/>
        <w:spacing w:before="0" w:after="0"/>
        <w:ind w:firstLine="720"/>
        <w:jc w:val="both"/>
        <w:rPr>
          <w:sz w:val="28"/>
          <w:szCs w:val="28"/>
        </w:rPr>
      </w:pPr>
      <w:r>
        <w:rPr>
          <w:rStyle w:val="C2"/>
          <w:sz w:val="28"/>
          <w:szCs w:val="28"/>
        </w:rPr>
        <w:t>Ta niệm Phật vãng sanh thế giới Cực Lạc, sanh về thế giới Cực Lạc có nghĩa là thành Phật. Tuy là phàm phu, nhất phẩm tập khí phiền não cũng chưa đoạn, nhưng sanh về thế giới Cực Lạc, liền được 48 nguyện của Phật A Di Đà gia trì. Nghĩa là nói, những gì ngài nói trong 48 nguyện, ta đều đạt được, quý vị nói không tuyệt vời ư? Nguyện này đầy đủ 47 nguyện khác, đạt được tất cả. Tuy nói mỗi nguyện đều bao hàm 47 nguyện khác, nhưng nguyện này chân thực nhất, không có gì để nói, là thiện pháp viên mãn trong thế xuất thế gian. Quý vị xem niệm Phật hay biết bao! Nếu thật sự rõ ràng minh bạch, dù gặp bất kỳ khó khăn gì, buông bỏ mọi ý niệm chỉ niệm Phật, vấn đề liền được giải quyết. Hoàn toàn tin tưởng, không chút hoài nghi. Bị bệnh nan y, niệm Phật có thể trị lành.</w:t>
      </w:r>
    </w:p>
    <w:p>
      <w:pPr>
        <w:pStyle w:val="C0"/>
        <w:spacing w:before="0" w:after="0"/>
        <w:ind w:firstLine="720"/>
        <w:jc w:val="both"/>
        <w:rPr>
          <w:sz w:val="28"/>
          <w:szCs w:val="28"/>
        </w:rPr>
      </w:pPr>
      <w:r>
        <w:rPr>
          <w:rStyle w:val="C2"/>
          <w:sz w:val="28"/>
          <w:szCs w:val="28"/>
        </w:rPr>
        <w:t>Mấy ngày trước có một vị đồng tu ở Đại Đồng Sơn Tây đến đây thăm tôi, ông nói ông mắc bệnh ban đỏ. Ông xem đĩa CD của Lưu Tố Vân rất cảm động, học theo bà, quả nhiên niệm Phật ba tháng sau, đi kiểm tra lại thì không còn nữa. Ông ta đến nói với tôi, là sự thật, là tự thân ông trải nghiệm, đến thẹo cũng không có. Khi bệnh phát tác ban đỏ nổi lên khắp toàn thân, lạy Phật cũng không lạy được. Niệm Phật đệ nhất đức, niệm Phật đệ nhất thiện! Khi phiền não khởi hiện hành, lập tức niệm Phật hiệu, phiền não không còn. Thiện niệm hay ác niệm đều là phiền não, chỉ có chánh niệm, chánh niệm không có ý niệm. Không có bất kỳ ý niệm nào, đó gọi là chánh niệm, chánh niệm tương ưng với tự tánh.</w:t>
      </w:r>
    </w:p>
    <w:p>
      <w:pPr>
        <w:pStyle w:val="C0"/>
        <w:spacing w:before="0" w:after="0"/>
        <w:ind w:firstLine="720"/>
        <w:jc w:val="both"/>
        <w:rPr>
          <w:sz w:val="28"/>
          <w:szCs w:val="28"/>
        </w:rPr>
      </w:pPr>
      <w:r>
        <w:rPr>
          <w:rStyle w:val="C2"/>
          <w:sz w:val="28"/>
          <w:szCs w:val="28"/>
        </w:rPr>
        <w:t xml:space="preserve">Bên dưới Hoàng Niệm Lãi dẫn chứng, đúng là có chứng minh. Bản kinh này là Tống Dịch, kinh văn viết như thế này: “Tất cả chúng sanh”, câu tất cả chúng sanh này, bao gồm tất cả các hàng chúng sanh bất đồng căn tánh, từ thượng thượng căn đến hạ hạ căn. Chỉ cần đầy đủ ba điều kiện, là chân thật, nguyện thiết, tinh tấn niệm Phật, đầy đủ ba điều kiện này là có thể vãng sanh. “Cầu sanh vào nước ta”, cầu sanh vào nước ta là nguyện, đương nhiên có tin, không tin sao họ cầu? Bên dưới, “niệm danh hiệu Ta”, “Ta” là Phật A Di Đà tự xưng, niệm danh hiệu ngài. “Phát tâm chí thành, kiên cố bất thoái, khi ở đây mạng chung, ta khiến vô số tỳ kheo hiện tại đi quanh, đến nghênh đón người này”. Người niệm Phật này họ đầy đủ tín nguyện hạnh, quan trọng là bất thoái. Nếu thoái tâm, cảm ứng không còn. Thoái tâm có hai loại, một loại là học pháp môn khác, hoặc Tịnh tông là học pháp môn niệm Phật khác. Niệm Phật phần lớn có bốn loại, là thật tướng niệm Phật, quán tưởng niệm Phật, quán tượng niệm Phật và trì danh niệm Phật. Ở đây chúng ta chuyên nói về trì danh niệm Phật, họ thay đổi phương pháp niệm Phật cũng không tương ưng, đây là chuyên nói về trì danh niệm Phật. Kinh Vô Lượng Thọ và tiểu bổn Kinh A Di Đà, chuyên nói về trì danh niệm Phật. Trong Kinh Thập Lục Quán nói về 16 loại quán tưởng, có quán tượng. Thứ 16, loại sau cùng cũng là nói trì danh niệm Phật, tương ưng với điều chúng ta nói đây, phép quán thứ 16, không giống với ở trên. Đây là nói người niệm Phật không được đổi phương pháp, điều này rất quan trọng. Nếu tình chấp sâu nặng, lưu luyến danh văn lợi dưỡng của thế gian này. Buông bỏ chấp trước tình chấp, đây đều là chướng ngại. Có những xen tạp này, công phu niệm Phật của chúng ta sẽ bị phá hoại. Chúng ta hiểu rồi thì phải thực hành, trong cuộc sống gặp khó khăn_như vừa mới nói tật bệnh niệm Phật cũng có thể lành. Ngoài tật bệnh ra, tất cả bệnh tật khó khăn, những điều phiền não đến, không biết giải quyết như thế nào. Rất đơn giản, tạm thời buông bỏ tất cả, chân thành niệm Phật mười phút, niệm 20 phút thì trí tuệ sanh khởi, biết được phương pháp giải quyết vấn đề. Cho nên tuyệt diệu, tuyệt vời nói không cùng tận! </w:t>
      </w:r>
    </w:p>
    <w:p>
      <w:pPr>
        <w:pStyle w:val="C0"/>
        <w:spacing w:before="0" w:after="0"/>
        <w:ind w:firstLine="720"/>
        <w:jc w:val="both"/>
        <w:rPr>
          <w:sz w:val="28"/>
          <w:szCs w:val="28"/>
        </w:rPr>
      </w:pPr>
      <w:r>
        <w:rPr>
          <w:rStyle w:val="C2"/>
          <w:sz w:val="28"/>
          <w:szCs w:val="28"/>
        </w:rPr>
        <w:t>Người học giảng kinh, khi chuẩn bị bài gặp khó khăn, đoạn kinh văn này không biết giảng như thế nào. Không cần nghĩ đến nó, càng nghĩ càng phiền phức, nghĩ không ra. Chi bằng buông bỏ, đi lạy Phật, lạy khoảng 10 phút 20 phút, đột nhiên linh cảm đến, vấn đề được giải quyết, kinh nghiệm này chúng tôi có rất nhiều. Không lạy Phật, niệm Phật cũng được, niệm khoảng mười lăm đến 20 phút, đây là gì? Vì tâm họ định, định sanh trí tuệ, tuệ có thể giải quyết vấn đề. Phương pháp này ứng dụng rất rộng rãi, có thể vận dụng mọi lúc mọi nơi. Phương pháp này hay, phương pháp này đơn giản, nhưng rất ít người tin, rất ít người áp dụng.</w:t>
      </w:r>
    </w:p>
    <w:p>
      <w:pPr>
        <w:pStyle w:val="C0"/>
        <w:spacing w:before="0" w:after="0"/>
        <w:ind w:firstLine="720"/>
        <w:jc w:val="both"/>
        <w:rPr>
          <w:sz w:val="28"/>
          <w:szCs w:val="28"/>
        </w:rPr>
      </w:pPr>
      <w:r>
        <w:rPr>
          <w:rStyle w:val="C2"/>
          <w:sz w:val="28"/>
          <w:szCs w:val="28"/>
        </w:rPr>
        <w:t>Bao nhiêu năm nay chúng tôi đã dưỡng thành thói quen, ngày ngày đọc sách. Khi đọc sách gặp khó khăn, khi đọc không hiểu phải làm sao? Nghỉ ngơi, niệm Phật, đi nhiễu mấy vòng. Khi quay lại xem, đã hiểu, vấn đề được giải quyết. Điều này chúng tôi rất thường gặp, không phải một lần hai lần, rất nhiều lần, có cảm ứng! Bất thoái rất quan trọng.</w:t>
      </w:r>
    </w:p>
    <w:p>
      <w:pPr>
        <w:pStyle w:val="C0"/>
        <w:spacing w:before="0" w:after="0"/>
        <w:ind w:firstLine="720"/>
        <w:jc w:val="both"/>
        <w:rPr>
          <w:sz w:val="28"/>
          <w:szCs w:val="28"/>
        </w:rPr>
      </w:pPr>
      <w:r>
        <w:rPr>
          <w:rStyle w:val="C2"/>
          <w:sz w:val="28"/>
          <w:szCs w:val="28"/>
        </w:rPr>
        <w:t>Người này khi mệnh chung, Phật A Di Đà và vô số tỳ kheo hiện tiền vây quanh. Vô số tỳ kheo này là tùy thuận người thế gian chúng ta mà nói, không phải giả. Khi lâm mạng chung thấy Phật đến tiếp dẫn, quả thật thấy theo sau Phật có rất nhiều tỳ kheo, thậm chí có gia thân quyến thuộc. Có bạn bè vãng sanh trước cùng đến tiếp dẫn với Phật, đến tiếp dẫn quý vị, ta đều nhìn thấy. Đây là gì? Là chứng minh tướng tùy tâm chuyển. Khi ta chưa đến thế giới Cực Lạc, nhìn thấy tình hình này, giống như thế giới của chúng ta. Khi đến thế giới Cực Lạc thì không giống nhau, đến thế giới Cực Lạc thấy tất cả tướng của các tỳ kheo và Phật không có gì khác nhau. Thiên nhân ở thế giới Cực Lạc, Tỳ kheo, Thanh văn, Duyên giác, Bồ Tát hiện tướng đều giống in như Phật, pháp giới bình đẳng.</w:t>
      </w:r>
    </w:p>
    <w:p>
      <w:pPr>
        <w:pStyle w:val="C0"/>
        <w:spacing w:before="0" w:after="0"/>
        <w:ind w:firstLine="720"/>
        <w:jc w:val="both"/>
        <w:rPr>
          <w:sz w:val="28"/>
          <w:szCs w:val="28"/>
        </w:rPr>
      </w:pPr>
      <w:r>
        <w:rPr>
          <w:rStyle w:val="C2"/>
          <w:sz w:val="28"/>
          <w:szCs w:val="28"/>
        </w:rPr>
        <w:t>“</w:t>
      </w:r>
      <w:r>
        <w:rPr>
          <w:rStyle w:val="C2"/>
          <w:sz w:val="28"/>
          <w:szCs w:val="28"/>
        </w:rPr>
        <w:t>Trải qua một khoảnh, được sanh vào cõi nước ta”, thời gian rất nhanh, chỉ trong sát na liền đến thế giới Cực lạc. “Trong này niệm danh hiệu ta, chỉ có thể giải thích là niệm hồng danh Phật”. Hồng danh chính là sáu chữ: “Nam Mô A Di Đà Phật”, đây là trong Tống Dịch nói. Kinh Bát Chu lại nói: “Lúc đó Phật A Di Đà nói với Bồ Tát rằng, người muốn sanh vào nước ta, thường niệm danh hiệu ta, không hề gián đoạn, như vậy sẽ được sanh vào nước ta”. Kinh Bát Chu tuy không phải chuyên nói về thế giới Cực lạc, nhưng trong này có một đoạn như thế, giới thiệu Phật A Di Đà tiếp dẫn chúng sanh.</w:t>
      </w:r>
    </w:p>
    <w:p>
      <w:pPr>
        <w:pStyle w:val="C0"/>
        <w:spacing w:before="0" w:after="0"/>
        <w:ind w:firstLine="720"/>
        <w:jc w:val="both"/>
        <w:rPr>
          <w:sz w:val="28"/>
          <w:szCs w:val="28"/>
        </w:rPr>
      </w:pPr>
      <w:r>
        <w:rPr>
          <w:rStyle w:val="C2"/>
          <w:sz w:val="28"/>
          <w:szCs w:val="28"/>
        </w:rPr>
        <w:t>Trong kinh văn nói: “Lúc đó”, Phật A Di Đà nói với chư vị Bồ Tát. “Người muốn sanh đến cõi nước ta”, đây là phát nguyện cầu sanh tây phương Tịnh độ, đầy đủ tín nguyện. Hành môn chính là hai câu bên dưới: “Thường niệm Phật hiệu, tương tục không gián đoạn”, không hề nghỉ ngơi nghĩa là tương tục không gián đoạn. Quan trọng là trong tâm không gián đoạn, miệng niệm gián đoạn không sao, trong tâm không được gián đoạn, niệm niệm không quên. Trong tâm thường có Phật A Di Đà.</w:t>
      </w:r>
    </w:p>
    <w:p>
      <w:pPr>
        <w:pStyle w:val="C0"/>
        <w:spacing w:before="0" w:after="0"/>
        <w:ind w:firstLine="720"/>
        <w:jc w:val="both"/>
        <w:rPr>
          <w:sz w:val="28"/>
          <w:szCs w:val="28"/>
        </w:rPr>
      </w:pPr>
      <w:r>
        <w:rPr>
          <w:rStyle w:val="C2"/>
          <w:sz w:val="28"/>
          <w:szCs w:val="28"/>
        </w:rPr>
        <w:t>Trước đây thầy Lý thường dạy chúng tôi, người niệm Phật thật sự được vãng sanh ngay trong đời này, nhất định phải thay đổi tâm. Thầy dạy chúng tôi phải thay đổi tâm, bình thường tâm chúng ta đều lưu luyến ngũ dục lục trần, trong tâm có những thứ này. Người bây giờ nói, tự tư tự lợi, danh văn lợi dưỡng, ngũ dục lục trần, tham sân si mạn, trong tâm toàn những thứ này. Những thứ này mọc rễ sâu trong lòng, họ khởi tâm động niệm khi nào không hay biết. Tổ sư nói đây là thục, rất thuần thục, nó khởi lên bất kỳ lúc nào. Niệm Phật không thuần thục thường xuyên quên, quên gọi là thất niệm, ý niệm biến mất khi nào không hay. Hiện tượng này người mới niệm Phật đều có, đừng lo lắng, nguyên nhân là gì? Vì tập khí phiền não quá sâu đậm, thời gian quá lâu. Niệm Phật quá mới mẻ, thời gian lại ngắn, cho nên câu Phật hiệu này không khống chế được phiền não. Khi đã biết, lúc nào cũng nghĩ đến, và cũng quên bất kỳ lúc nào. Khi quên lập tức cảnh giác, nhanh chóng tiếp tục niệm danh hiệu Phật, như vậy là tốt. Khoảng năm ba năm, quả thật khống chế được phiền não, trong tâm chỉ có Phật hiệu, ngoài Phật hiệu ra không còn gì khác. Niệm Phật thêm quán tưởng nữa cũng được, quán tưởng nghĩ đến Phật. Nghĩ đến Phật là nghĩ đến vị Phật mình thường cúng, vì sao vậy? Vì ta nhìn đã quen, ngày ngày thấy ngài cho nên đối với ngài rất quen thuộc, khi lâm chung Phật A Di Đà đến tiếp dẫn, liền hiện tướng này, vì sao vậy? Vì ta với ngài quá quen thuộc. Cho nên chúng ta chuyên nhất, chúng ta thờ Phật cũng không nên thờ quá nhiều, cúng nhiều khi lâm chung vị Phật A Di Đà nào đến tiếp dẫn chúng ta? Vị Phật A Di Đà này đã hiện ra, sao vị Phật A Di Đà kia không thấy? Vọng niệm này khởi lên, Phật liền biến mất, bởi vậy chỉ được cúng một tượng Phật. Hiện nay rất phương tiện, thờ Phật trong nhà, quý vị chụp tấm hình của ngài, đi đâu cũng mang theo là được. Phật ta cúng trong nhà nên rất quen thuộc với chúng ta. Lúc nào cũng phải lưu ý việc chuyên nhất, chuyên nhất mới sanh hiệu quả, không được thường xuyên thay đổi. Kinh chỉ đọc một loại, đừng đọc nhiều thứ, người niệm Phật đọc kinh mục đích là gì? Là để nhiếp tâm. Nếu niệm Phật mà tâm không chuyên nhất, Phật hiệu không có cảm ứng, tâm thường hay tán loạn, luôn suy nghĩ bậy bạ. Nhiếp tâm như thế nào? Đọc một cuốn kinh, đọc một cuốn Kinh Di Đà, đọc mấy phẩm Kinh Vô Lượng Thọ. Phẩm thứ 6 rất hay, 48 nguyện, đọc một phẩm, tâm sẽ định. Sau khi tâm định thì niệm Phật hiệu, như vậy mới tương ưng.</w:t>
      </w:r>
    </w:p>
    <w:p>
      <w:pPr>
        <w:pStyle w:val="C0"/>
        <w:spacing w:before="0" w:after="0"/>
        <w:ind w:firstLine="720"/>
        <w:jc w:val="both"/>
        <w:rPr>
          <w:sz w:val="28"/>
          <w:szCs w:val="28"/>
        </w:rPr>
      </w:pPr>
      <w:r>
        <w:rPr>
          <w:rStyle w:val="C2"/>
          <w:sz w:val="28"/>
          <w:szCs w:val="28"/>
        </w:rPr>
        <w:t xml:space="preserve">Bồ Tát dạy chúng ta: “Tịnh niệm tương tục”, tịnh là không có hoài nghi, không có tạp niệm. Người niệm Phật chơn chánh, đối với thế gian này không có mong cầu. Có tâm mong cầu một việc, đó là tạp niệm, là xen tạp, phải buông bỏ triệt để thế gian này. Phải hiểu thế gian này là hư huyễn không thật, trong Kinh Kim Cang gọi là mộng huyễn bào ảnh, không phải chân thực. Chẳng những lục đạo là giả, mà thập pháp giới cũng giả, ít nhất chúng ta phải đến nhất chân pháp giới. Tức là đến cõi thật báo trang nghiêm, đó gọi là nhất chân pháp giới, đến đó thọ mạng gọi là vô lượng thọ. Bây giờ chúng ta hiểu, vô lượng thọ không phải giả, nhưng ta cần phải biết nó cũng không phải thật. Cho nên ta không cần hỏi nó về thật hay giả, vô lượng thọ là được. Không phải vô lượng thọ thật, có thể chứng được vô thượng thọ thật. Tu hành trong cõi thật báo, tức là ở đó, ở bao lâu? Ba đại a tăng kỳ kiếp. Sau ba đại a tăng kỳ kiếp, tức là vô lượng thọ thật, chứng được Diệu giác quả Phật viên mãn, không còn ở cõi thật báo nữa, mà đã di dời đến thường tịch quang. Trở về thường tịch quang, là chứng vô lượng thọ, đây là mục tiêu sau cùng của người tu hành, người niệm Phật. </w:t>
      </w:r>
    </w:p>
    <w:p>
      <w:pPr>
        <w:pStyle w:val="C0"/>
        <w:spacing w:before="0" w:after="0"/>
        <w:ind w:firstLine="720"/>
        <w:jc w:val="both"/>
        <w:rPr>
          <w:sz w:val="28"/>
          <w:szCs w:val="28"/>
        </w:rPr>
      </w:pPr>
      <w:r>
        <w:rPr>
          <w:rStyle w:val="C2"/>
          <w:sz w:val="28"/>
          <w:szCs w:val="28"/>
        </w:rPr>
        <w:t>Diệu giác mới thực sự đại viên mãn, cho nên phương pháp đi nhất định phải rất thuần thục. Ta rất tin tưởng, ta tin Phật không gạt mình. Trong Kinh Kim Cang nói: “Như Lai thị chân ngữ giả”, là thật không phải giả. “Thật ngữ giả”, thật tức không hư vọng. “Như ngữ giả”, như nghĩa là hoàn toàn tương ưng với sự thật. Đức Phật giới thiệu cho chúng ta về thế giới Cực Lạc, không có câu nào nói quá đáng, cũng không có câu nào nói thiếu, không có, nói một cách rất thích hợp. Mỗi câu đều chân thật, mỗi việc đều chân thật.</w:t>
      </w:r>
    </w:p>
    <w:p>
      <w:pPr>
        <w:pStyle w:val="C0"/>
        <w:spacing w:before="0" w:after="0"/>
        <w:ind w:firstLine="720"/>
        <w:jc w:val="both"/>
        <w:rPr>
          <w:sz w:val="28"/>
          <w:szCs w:val="28"/>
        </w:rPr>
      </w:pPr>
      <w:r>
        <w:rPr>
          <w:rStyle w:val="C2"/>
          <w:sz w:val="28"/>
          <w:szCs w:val="28"/>
        </w:rPr>
        <w:t>Phải tin rằng Phật Bồ Tát không bao giờ gạt người khác, gạt người nhất định có mục đích. Chư Phật Bồ Tát đối với chúng ta không có mong cầu gì, ngài chứng được đại viên mãn, không mong cầu đối với người. Ngài dạy chúng ta hoàn toàn là đại từ đại bi, dùng vô duyên đại từ, đồng thể đại bi để giúp mọi người, không kèm theo bất kỳ điều kiện nào. Chúng ta cung kính đối với ngài là chúng ta cảm ân, không phải ngài cần chúng ta, ngài không có ý này. Đây là vấn đề chúng ta không thể không biết. Đầy đủ những điều kiện này, tự nhiên được vãng sanh Cực Lạc.</w:t>
      </w:r>
    </w:p>
    <w:p>
      <w:pPr>
        <w:pStyle w:val="C0"/>
        <w:spacing w:before="0" w:after="0"/>
        <w:ind w:firstLine="720"/>
        <w:jc w:val="both"/>
        <w:rPr>
          <w:sz w:val="28"/>
          <w:szCs w:val="28"/>
        </w:rPr>
      </w:pPr>
      <w:r>
        <w:rPr>
          <w:rStyle w:val="C2"/>
          <w:sz w:val="28"/>
          <w:szCs w:val="28"/>
        </w:rPr>
        <w:t>Bên dưới, “Quán Kinh lại nói rằng: hạ phẩm hạ sanh, hoặc có chúng sanh, tạo bất thiện nghiệp, ngũ nghịch thập ác, đầy đủ các điều bất thiện. Khi lâm mạng chung, gặp thiện tri thức, nói pháp vi diệu, dạy họ niệm Phật”, quán tưởng niệm Phật. “Nếu không thể niệm, phải xưng Phật hiệu”, đây là trì danh niệm Phật. “Chí tâm như thế, niệm không gián đoạn, đầy đủ mười niệm, xưng Nam Mô A Di Đà Phật. Xưng danh hiệu Phật, trong từng mỗi niệm, đoạn trừ tội sanh tử trong 80 ức kiếp, sau khi mạng chung, tức được vãng sanh”. Chương hạ phẩm hạ sanh trong Quán Kinh đã nói như thế.</w:t>
      </w:r>
    </w:p>
    <w:p>
      <w:pPr>
        <w:pStyle w:val="C0"/>
        <w:spacing w:before="0" w:after="0"/>
        <w:ind w:firstLine="720"/>
        <w:jc w:val="both"/>
        <w:rPr>
          <w:sz w:val="28"/>
          <w:szCs w:val="28"/>
        </w:rPr>
      </w:pPr>
      <w:r>
        <w:rPr>
          <w:rStyle w:val="C2"/>
          <w:sz w:val="28"/>
          <w:szCs w:val="28"/>
        </w:rPr>
        <w:t>“</w:t>
      </w:r>
      <w:r>
        <w:rPr>
          <w:rStyle w:val="C2"/>
          <w:sz w:val="28"/>
          <w:szCs w:val="28"/>
        </w:rPr>
        <w:t>Hoặc có chúng sanh”, có thể có chúng sanh như thế. “Tạo nghiệp bất thiện, ngũ nghịch thập ác, đầy đủ các bất thiện”, đầy đủ vô số bất thiện. Bây giờ không phải là hoặc có, hiện nay có thể là có hết. Điều này khai thị đối với chúng ta quá quan trọng, tạo niềm tin kiên định cho chúng ta, ngũ nghịch thập ác đều có thể vãng sanh. Nhưng ít nhất họ phải đầy đủ ba điều kiện, điều này rất quan trọng. Khi lâm mạng chung “gặp thiện tri thức”, đây là gặp người niệm Phật đến trợ niệm, điều này không phải ai cũng gặp được. “Vì họ nói pháp vi diệu”, pháp vi diệu này là gì? Là khuyên niệm Phật vãng sanh Tịnh độ, đây chính là diệu pháp, đây là điều kiện đầu tiên. Điều kiện thứ hai là đầu óc phải rõ ràng, có thể nghe rõ ràng, nghe rồi tin hiểu, nghe xong thật sự phát nguyện, thật sự muốn đi. Có một nơi tốt đẹp như thế, tôi muốn đến đó, đây là điều kiện thứ hai. Điều kiện thứ ba là cùng niệm Phật với mọi người, không thể quán tưởng, vì quán tưởng tâm phải vi tế. Không quán tưởng được cũng không sao, miệng niệm danh hiệu. Quý vị “đầy đủ thập niệm”, niệm A Di Đà Phật là được. “Trong mỗi niệm có thể trừ tội sanh tử trong 80 ức kiếp”, công đức niệm Phật không thể nghĩ bàn!</w:t>
      </w:r>
    </w:p>
    <w:p>
      <w:pPr>
        <w:pStyle w:val="C0"/>
        <w:spacing w:before="0" w:after="0"/>
        <w:ind w:firstLine="720"/>
        <w:jc w:val="both"/>
        <w:rPr>
          <w:sz w:val="28"/>
          <w:szCs w:val="28"/>
        </w:rPr>
      </w:pPr>
      <w:r>
        <w:rPr>
          <w:rStyle w:val="C2"/>
          <w:sz w:val="28"/>
          <w:szCs w:val="28"/>
        </w:rPr>
        <w:t>Pháp sư Từ Vân Quán Đảnh thời Càn Long nhà Thanh, ngài là bậc cao tăng của thời đại đó, thông tông thông giáo, hiển mật viên dung, trước tác rất nhiều. Trong đời ngài trước tác hơn 40 đầu sách, trong Vạn Tự Đại Tạng Kinh của Nhật Bản, thu thập hơn 20 loại. Ngài có chú giải Kinh Quán Vô Lượng Thọ, gọi là Quán Kinh Trực Chỉ. Trước đây chúng tôi học tập Kinh Quán Vô Lượng Thọ, có đọc chú giải của ngài. Trong này có một câu rất quan trọng: “Tạo ngũ nghịch thập ác, đầy đủ các bất thiện”, tội cực nặng. Pháp mà Đức Phật dạy trong suốt 49 năm, và tất cả kinh điển ngài nói cũng không cứu được. Chư vị tổ sư biên tập nghi thức sám hối, cũng không cứu được, quý vị xem tội này nặng biết bao! Đại sư Quán Đảnh nói, sau cùng còn có một phương pháp cứu ta, phương pháp gì? Nhất tâm chuyên niệm Nam Mô A Di Đà Phật, có thể cứu chúng ta. Quý vị biết rằng câu danh hiệu này, lớn hơn công đức tụng kinh, lớn hơn công đức bái sám. Nghi thức sám hối như thế nào cũng không sánh bằng câu Phật hiệu này, rất nhiều người không biết điều này. Nếu như biết, chẳng hạn như siêu độ vong linh, hoặc là siêu độ tổ tiên, làm những pháp hội như bái sám, không bằng niệm Phật! Chư vị đồng tu tập hợp lại, niệm Phật một ngày công đức rất lớn, rất nhiều người không biết điều này. Trong nghi thức sám hối, Phật hiệu càng nhiều càng tốt. Quý vị xem trong Tam Thời Hệ Niệm của thiền sư Trung Phong, thời gian niệm Phật chiếm rất dài, rất có đạo lý! Khai thị của thiền sư Trung Phong quá hay, quả thật là âm dương đều được lợi ích. Nghe khai thị của ngài sẽ giác ngộ, đây đều là niệm Phật cầu sanh Tịnh độ, hoàn toàn tương ưng với kinh giáo Tịnh độ.</w:t>
      </w:r>
    </w:p>
    <w:p>
      <w:pPr>
        <w:pStyle w:val="C0"/>
        <w:spacing w:before="0" w:after="0"/>
        <w:ind w:firstLine="720"/>
        <w:jc w:val="both"/>
        <w:rPr>
          <w:sz w:val="28"/>
          <w:szCs w:val="28"/>
        </w:rPr>
      </w:pPr>
      <w:r>
        <w:rPr>
          <w:rStyle w:val="C2"/>
          <w:sz w:val="28"/>
          <w:szCs w:val="28"/>
        </w:rPr>
        <w:t>Trong mỗi niệm tiêu trừ tội sanh tử 80 ức kiếp, tội nghiệp chúng ta sâu nặng như thế. Do đây có thể biết, vô lượng kiếp đến nay, chúng ta tạo quá nhiều nghiệp bất thiện! Phải niệm Phật thật nhiều là để tiêu nghiệp chướng, mà còn rất thù thắng, hơn hẳn tất cả các kinh sám. Sau khi mạng chung, tức được vãng sanh. “Như ý nghĩa trong kinh nói ở trên có thể chứng minh, gọi là mười niệm tức là trực tiếp trì danh niệm Phật”. Đây là chúng ta thấy trong kinh nói về thập niệm, đích thực chính là chỉ chấp trì danh hiệu, nhất tâm chuyên niệm Nam Mô A Di Đà Phật.</w:t>
      </w:r>
    </w:p>
    <w:p>
      <w:pPr>
        <w:pStyle w:val="C0"/>
        <w:spacing w:before="0" w:after="0"/>
        <w:ind w:firstLine="720"/>
        <w:jc w:val="both"/>
        <w:rPr>
          <w:sz w:val="28"/>
          <w:szCs w:val="28"/>
        </w:rPr>
      </w:pPr>
      <w:r>
        <w:rPr>
          <w:rStyle w:val="C2"/>
          <w:sz w:val="28"/>
          <w:szCs w:val="28"/>
        </w:rPr>
        <w:t>Bên dưới nói: “Các nhà chú thích kinh điển ngày xưa”, chư vị cổ đức ngày xưa chú giải kinh sách. “Đối với nguyện văn này, cũng có giải thích khác nhau”, chính là nguyện thứ 18 ngày, trong nguyện này có giải thích khác nhau. “Có người nói, nguyện này là nguyện nhiếp thượng phẩm, có người nói không phải hạ phẩm”. Có người đưa ra cách nói này, thập niệm là nói thượng phẩm, có người nói hạ phẩm. Không phải nghĩa là phủ định, tức không phải phẩm hạ, mà là phẩm thượng.</w:t>
      </w:r>
    </w:p>
    <w:p>
      <w:pPr>
        <w:pStyle w:val="C0"/>
        <w:spacing w:before="0" w:after="0"/>
        <w:ind w:firstLine="720"/>
        <w:jc w:val="both"/>
        <w:rPr>
          <w:sz w:val="28"/>
          <w:szCs w:val="28"/>
        </w:rPr>
      </w:pPr>
      <w:r>
        <w:rPr>
          <w:rStyle w:val="C2"/>
          <w:sz w:val="28"/>
          <w:szCs w:val="28"/>
        </w:rPr>
        <w:t>“</w:t>
      </w:r>
      <w:r>
        <w:rPr>
          <w:rStyle w:val="C2"/>
          <w:sz w:val="28"/>
          <w:szCs w:val="28"/>
        </w:rPr>
        <w:t>Lại có người nói, đây là ba phẩm thượng.  Mười niệm trong nguyện này là nương mười pháp khởi mười niệm, không phải xưng danh mười niệm”. Đây là ở trước hỏi, trong kinh chỉ nói mười niệm, không có chỉ xưng danh. Ở trước trích dẫn trong kinh luận nói với chúng ta là xưng danh, có thể nói như thế, không phải không có đạo lý. Ở đây lại có người nói không phải chỉ xưng danh. Mười niệm vãng sanh là đối với hàng thượng thượng căn mà nói, không phải đối với những người bình thường.</w:t>
      </w:r>
    </w:p>
    <w:p>
      <w:pPr>
        <w:pStyle w:val="C0"/>
        <w:spacing w:before="0" w:after="0"/>
        <w:ind w:firstLine="720"/>
        <w:jc w:val="both"/>
        <w:rPr>
          <w:sz w:val="28"/>
          <w:szCs w:val="28"/>
        </w:rPr>
      </w:pPr>
      <w:r>
        <w:rPr>
          <w:rStyle w:val="C2"/>
          <w:sz w:val="28"/>
          <w:szCs w:val="28"/>
        </w:rPr>
        <w:t>“</w:t>
      </w:r>
      <w:r>
        <w:rPr>
          <w:rStyle w:val="C2"/>
          <w:sz w:val="28"/>
          <w:szCs w:val="28"/>
        </w:rPr>
        <w:t>Nói nương vào mười pháp khởi mười niệm, là chỉ Bồ Tát Di Lặc hỏi về mười niệm”. Quả thật không giống nhau, mười niệm này không phải mười câu Phật hiệu, là mười niệm mà Bồ Tát Di Lặc hỏi trong Di Lặc Phát Vấn Kinh. “Đầy đủ niệm như thế, tức được vãng sanh cõi nước An dưỡng, phàm có mười niệm, những gì là mười”. Đây là tiếp phẩm thượng, chúng ta xem khai thị của Bồ Tát Di Lặc.</w:t>
      </w:r>
    </w:p>
    <w:p>
      <w:pPr>
        <w:pStyle w:val="C0"/>
        <w:spacing w:before="0" w:after="0"/>
        <w:ind w:firstLine="720"/>
        <w:jc w:val="both"/>
        <w:rPr>
          <w:sz w:val="28"/>
          <w:szCs w:val="28"/>
        </w:rPr>
      </w:pPr>
      <w:r>
        <w:rPr>
          <w:rStyle w:val="C2"/>
          <w:sz w:val="28"/>
          <w:szCs w:val="28"/>
        </w:rPr>
        <w:t>“</w:t>
      </w:r>
      <w:r>
        <w:rPr>
          <w:rStyle w:val="C2"/>
          <w:sz w:val="28"/>
          <w:szCs w:val="28"/>
        </w:rPr>
        <w:t>Thứ nhất, thường sanh từ tâm đối với tất cả chúng sanh”. Nói thực chúng ta cần phải học, những gì hay đều học, không tốt đều xa lìa, hay nhất định phải học. Bồ Tát Phổ Hiền dạy chúng ta là thường tùy Phật học, những vị Bồ Tát này đều là cổ Phật thừa nguyện tái sanh thị hiện. Lần này Đức Phật Thích Ca Mâu Ni thành Phật thị hiện thành Phật ở địa cầu chúng ta, trong Kinh Phạm Võng ngài nói rằng, đây là lần thứ 8 ngàn, quý vị mới biết ngài rất thường đến. Thế Tôn như thế, Di Lặc sao lại không như thế? Quan Âm và Thế Chí ai không phải cổ Phật tái lai? Đây đều không phải giả, kinh điển đều có chứng minh.</w:t>
      </w:r>
    </w:p>
    <w:p>
      <w:pPr>
        <w:pStyle w:val="C0"/>
        <w:spacing w:before="0" w:after="0"/>
        <w:ind w:firstLine="720"/>
        <w:jc w:val="both"/>
        <w:rPr>
          <w:sz w:val="28"/>
          <w:szCs w:val="28"/>
        </w:rPr>
      </w:pPr>
      <w:r>
        <w:rPr>
          <w:rStyle w:val="C2"/>
          <w:sz w:val="28"/>
          <w:szCs w:val="28"/>
        </w:rPr>
        <w:t>Bồ Tát Di Lặc nói: “Đầy đủ niệm như thế, tức được vãng sanh về cõi nước An dưỡng”, ngài nói mười loại. Loại thứ nhất: “Đối với tất cả chúng sanh”, tất cả chúng sanh phạm vi bao gồm rất rộng. Trước tiên phải hiểu về hai chữ chúng sanh, chúng sanh là gì? Hiện tượng do nhân duyên hòa hợp mà sanh khởi gọi là chúng sanh. Chúng ta nói hiện tượng do chúng duyên hòa hợp mà sanh khởi, phạm vi này lớn bao nhiêu? Loại thứ nhất, hiện tượng tự nhiên là chúng duyên hòa hợp mà sanh khởi. Loại thứ hai là hiện tượng tinh thần, cũng là chúng duyên hòa hợp mà sanh ra. Hiện tượng tinh thần bao gồm ngày nay chúng ta nói về chúng sanh khác tầng không gian, mắt thịt chúng ta không thấy được sự tồn tại của họ. Bây giờ chúng ta nhìn không thấy hình thể của họ, không nhìn thấy nhục thể, nhưng tinh thần họ tồn tại. Loại thứ ba là hiện tượng vật chất, hiện tượng vật chất bao gồm sơn hà đại địa, cây cỏ hoa lá, đều có linh tánh. Nó đều là chúng sanh, do chúng duyên hòa hợp mà sanh ra. Bây giờ chúng ta biết, tất cả mọi hiện tượng vật chất toàn là pháp ngũ uẩn, nghĩa là đầy đủ sắc thọ tưởng hành thức. Trong chánh báo, là một tế bào của chúng ta. Trong y báo là sơn hà đại địa, một hạt cát, đều là chúng sanh do chúng duyên hòa hợp mà sanh khởi. Quý vị nói phạm vi này lớn bao nhiêu.</w:t>
      </w:r>
    </w:p>
    <w:p>
      <w:pPr>
        <w:pStyle w:val="C0"/>
        <w:spacing w:before="0" w:after="0"/>
        <w:ind w:firstLine="720"/>
        <w:jc w:val="both"/>
        <w:rPr>
          <w:sz w:val="28"/>
          <w:szCs w:val="28"/>
        </w:rPr>
      </w:pPr>
      <w:r>
        <w:rPr>
          <w:rStyle w:val="C2"/>
          <w:sz w:val="28"/>
          <w:szCs w:val="28"/>
        </w:rPr>
        <w:t>Chúng ta đối diện ba hiện tượng này, phải sanh tâm từ bi. Từ tâm là lòng yêu thương, bi tâm là lòng lân mẫn. Bây giờ chúng ta mọi người đều như nhau, mê mà không giác. Cùng sống trong luân hồi lục đạo, thấy họ khổ liền nghĩ đến mình cũng từng khổ như họ vậy. Họ là súc sanh, trong quá khứ ta cũng từng sống trong đường súc sanh. Họ là ngạ quỷ, ta cũng từng làm ngạ quỷ. Họ đọa địa ngục, sao ta có thể chưa từng đọa địa ngục? Thấy họ khổ, sanh lâm lân mẫn, giúp họ giác ngộ, giúp họ ra khỏi đó. Phương pháp giúp họ không rời khỏi giáo huấn trong kinh điển. Khi tụng kinh phải biết đem công đức tụng kinh hồi hướng cho sơn hà đại địa, hồi hướng cho pháp giới chúng sanh, niệm niệm không quên, đây là niệm thứ nhất.</w:t>
      </w:r>
    </w:p>
    <w:p>
      <w:pPr>
        <w:pStyle w:val="C0"/>
        <w:spacing w:before="0" w:after="0"/>
        <w:ind w:firstLine="720"/>
        <w:jc w:val="both"/>
        <w:rPr>
          <w:sz w:val="28"/>
          <w:szCs w:val="28"/>
        </w:rPr>
      </w:pPr>
      <w:r>
        <w:rPr>
          <w:rStyle w:val="C2"/>
          <w:sz w:val="28"/>
          <w:szCs w:val="28"/>
        </w:rPr>
        <w:t>“</w:t>
      </w:r>
      <w:r>
        <w:rPr>
          <w:rStyle w:val="C2"/>
          <w:sz w:val="28"/>
          <w:szCs w:val="28"/>
        </w:rPr>
        <w:t>Đối với tất cả chúng sanh, không hủy hành nghiệp của họ, nếu hủy hành nghiệp của họ, mãi mãi không vãng sanh”. Vì sao vậy? Đây là ở sau nguyện thứ nhất. Hành nghiệp của chúng sanh đều là nhân duyên quả báo, nếu phá hoại hành nghiệp của họ, ta phải chịu trách nhiệm nhân quả, tất cả đều có báo ứng. Vậy phải làm sao? Tuyệt đối không được can thiệp, chỉ được khuyên răn, không được can thiệp.</w:t>
      </w:r>
    </w:p>
    <w:p>
      <w:pPr>
        <w:pStyle w:val="C0"/>
        <w:spacing w:before="0" w:after="0"/>
        <w:ind w:firstLine="720"/>
        <w:jc w:val="both"/>
        <w:rPr>
          <w:sz w:val="28"/>
          <w:szCs w:val="28"/>
        </w:rPr>
      </w:pPr>
      <w:r>
        <w:rPr>
          <w:rStyle w:val="C2"/>
          <w:sz w:val="28"/>
          <w:szCs w:val="28"/>
        </w:rPr>
        <w:t>Quý vị thử nghĩ xem, khi Đức Thế Tôn còn tại thế, giảng kinh dạy học suốt 49 năm, đối diện với tất cả chúng sanh, ngài có thái độ như thế nào? Hoàn toàn tùy duyên, “tùy chúng sanh tâm ứng sở tri lượng”. Đức Phật thị hiện cho chúng ta thấy, chúng ta phải lãnh hội, phải học tập. Đức Phật tiếp xúc với đại chúng không có tự tư tự lợi, không có danh văn lợi dưỡng, không có ngũ dục lục trần, không có tham sân si mạn. Nói cách khác, ngài không có chấp trước, không có phân biệt, không có khởi tâm, không có động niệm, quá tuyệt! Đức Phật thuyết pháp cho đại chúng, chúng sanh này giác ngộ, giác ngộ nên nghiệp bất thiện của họ tiêu trừ, thiện nghiệp tăng trưởng. Đây không phải hàng thượng thượng phẩm, hàng căn tánh thượng thượng phẩm thiện ác nghiệp đều tiêu trừ hết, như vậy là không sao. Căn tánh kém chấp trước có thiện, ác là sai lầm, ác phải chịu quả báo bất thiện, họ có thể đoạn ác tu thiện. Người trình độ cao đều lìa thiện ác nhị biên, cảnh giới họ càng nâng cao, có thể vượt thoát lục đạo. Không vượt thoát lục đạo được mới đoạn ác tu thiện, viễn ly ba đường ác. Nếu tạo ác nghiệp, tiêu chuẩn của Phật pháp rất đơn giản, đó là thập thiện, ta dùng mười điều này để kiểm điểm mình. Không sát sanh, ta có chăng, không nhất định là giết người, ta có nói lời làm tổn thương người khác chăng? Tuy không hại đến mạng sống của họ, nhưng gây cho họ rất nhiều đau khổ, tạo cho họ rất nhiều khó khăn, đây đồng nghĩa với giới sát, có hành vi này chăng? Có hành vi này mình phải tự gánh trách nhiệm. Ta có trộm cắp chăng? Trong trộm cắp bao gồm khởi tâm động niệm, thông thường chúng ta gọi là chiếm lợi ích của người khác, đó chính là tâm trộm cắp. Cho nên đối với thập thiện, cần phải suy nghĩ tường tận mỗi một điều, ta đối với tài sắc danh thực thùy của thế gian có tâm tham chăng? Có hành vi tham chăng? Có tâm tham là sai, là có tội. Nếu có thêm hành vi tham, tội càng nặng. Có oán hận chăng? Có ngạo mạn chăng? Ta phải suy xét từng điều một. Trong Kinh Thập Thiện Nghiệp Đạo nói rất tường tận, chúng ta dùng nó để kiểm điểm sẽ biết, trong cuộc sống hằng ngày, chúng ta đối với tất cả chúng sanh có hủy hành nghiệp của họ chăng? “Nếu hủy hành nghiệp của họ, mãi mãi không được vãng sanh”. Thứ nhất là hiện hành của ta bất thiện, trong giáo lý Tịnh tông nói về đới nghiệp, đới nghiệp cũ không đới theo nghiệp mới. Mỗi ngày ta biết sai mà cứ phạm, nghiệp này không mang theo được, nhất định phải hiểu đạo lý này.</w:t>
      </w:r>
    </w:p>
    <w:p>
      <w:pPr>
        <w:pStyle w:val="C0"/>
        <w:spacing w:before="0" w:after="0"/>
        <w:ind w:firstLine="720"/>
        <w:jc w:val="both"/>
        <w:rPr>
          <w:sz w:val="28"/>
          <w:szCs w:val="28"/>
        </w:rPr>
      </w:pPr>
      <w:r>
        <w:rPr>
          <w:rStyle w:val="C2"/>
          <w:sz w:val="28"/>
          <w:szCs w:val="28"/>
        </w:rPr>
        <w:t>Hàng đệ tử Phật thật sự thực hành ba nền tảng này, mới gọi là đệ tử chơn chánh của Phật. Thực hành Đệ Tử Quy, thực hành Cảm Ứng Thiên, thực hành Thập Thiện Nghiệp, là đệ tử chơn chánh của Phật. Câu đầu tiên khi mở kinh ra là: “Thiện nam tử thiện nữ nhơn”, ta có một phần trong đó. Trong kinh đức Phật gọi chúng ta như thế. Nếu không thực hành được ba loại này, đọc thuộc mà không thực hành cũng như không. Trong kinh gọi thiện nam tử thiện nữ nhơn, không gọi đến chúng ta, chúng ta không đủ tư cách! Đây là tiêu chuẩn thấp nhất trong nhà Phật, không thể không biết. Mười điều này không phải người bình thường, điều kiện này rất cao, đúng là Bồ Tát, người bình thường không làm được.</w:t>
      </w:r>
    </w:p>
    <w:p>
      <w:pPr>
        <w:pStyle w:val="C0"/>
        <w:spacing w:before="0" w:after="0"/>
        <w:ind w:firstLine="720"/>
        <w:jc w:val="both"/>
        <w:rPr>
          <w:sz w:val="28"/>
          <w:szCs w:val="28"/>
        </w:rPr>
      </w:pPr>
      <w:r>
        <w:rPr>
          <w:rStyle w:val="C2"/>
          <w:sz w:val="28"/>
          <w:szCs w:val="28"/>
        </w:rPr>
        <w:t>“</w:t>
      </w:r>
      <w:r>
        <w:rPr>
          <w:rStyle w:val="C2"/>
          <w:sz w:val="28"/>
          <w:szCs w:val="28"/>
        </w:rPr>
        <w:t>Thứ hai là đối với tất cả chúng sanh, thâm khởi từ tâm, trừ ý tàn hại”. Đây là sanh khởi tâm lân mẫn đối với tất cả chúng sanh, tuyệt đối không có ý niệm tổn hại chúng. Họ tạo ra rất nhiều tội nghiệt, làm việc sai trái, cũng không để trong lòng. Vì sao vậy? Vì họ có nhân quả của họ, nghiệp người nào tạo thì người đó tự gánh chịu, họ phải thọ báo. Chúng ta trách cứ họ, theo lương tâm thì không thể, hà tất phải như thế! Trong pháp thế gian, người học luân lý đạo đức sẽ biết, chịu điều gì? Chịu sự trách cứ của lương tâm, đó là hiện báo của họ, đời sau có báo chăng? Đương nhiên có. Nợ mạng phải trả bằng mạng, nợ tiền phải trả tiền. Thật sự thấu triệt thông đạt sự thật và chân tướng của nhân quả báo ứng, không giám ức hiếp người khác, không dám chiếm lợi ích của người khác, vì sao vậy? Không chiếm được lợi ích, nếu chiếm được Phật cũng chiếm, không chiếm được. Bây giờ chiếm được thì đời sau phải trả, đời này ta thiệt thòi, thiệt thòi thì đời sau người ta phải trả cho mình, vì thế không có thiệt thòi gỉ cả. Ta có chịu thiệt đâu? Sẽ trả lại cho quý vị, còn trả thêm cả lợi nhuận. Bởi thế không được có tâm hại người, đến tâm hại người cũng không được có, sao có thể có hành vi! Cho nên con người không thể không tiếp thu giáo dục, vì sao vậy? Vì không tiếp thu giáo dục, họ không biết được những chân tướng sự thật này, nên họ dám tạo. Đến khi báo ứng hiện tiền, hối hận cũng không kịp, không còn cách nào khác. Nhất định phải chịu hết ác báo, mới có thể rời xa ác đạo, lại được thân người. Được thân người nhưng vẫn còn tập khí của ác đạo, lúc đó nếu không gặp được giáo huấn của thánh hiền, rất dễ bị hoàn cảnh bất thiện bên ngoài ô nhiễm. Ô nhiễm họ lại tạo tội, lại tạo nghiệp sát đạo dâm vọng. Tạo những nghiệp này, lại đọa địa ngục, thật đáng thương! Nhìn thấy hiện tượng này, ý niệm tàn hại đó, ý niệm muốn trừng phạt, trách cứ họ từ nhiên không còn, tâm lân mẫn liền sanh khởi.  Vì sao vậy? Vì trong kinh điển đại thừa nói rất rõ ràng: “phàm sở hữu tướng, giai thị hư vọng”. Đời người giống như giấc mộng vậy, nhưng quý vị tạo tác thiện hay bất thiện đều có quả báo, quả báo đó cũng là giấc mộng, trong lục đạo toàn là giấc mộng, không có gì là thật. Chỉ có Bồ Tát biết, lục đạo phàm phu đều không biết. Không những con người không biết, mà trời dục giới cũng không biết, trời dục giới, trời vô sắc giới cũng không biết. Người tiếp thu giáo huấn của Đức Phật Thích Ca Mâu Ni biết, tiếp thu giáo huấn của Thế Tôn, chính là giáo huấn kinh điển của Phật. Quan trọng nhất là y giáo phụng hành, như vậy mới thật sự đạt được lợi ích. Nếu không thể y giáo phụng hành, chỉ trồng chút thiện căn của Phật vào A lại da thức mà thôi. Chỉ trồng thiện căn, không đạt được lợi ích thật sự.</w:t>
      </w:r>
    </w:p>
    <w:p>
      <w:pPr>
        <w:pStyle w:val="C0"/>
        <w:spacing w:before="0" w:after="0"/>
        <w:ind w:firstLine="720"/>
        <w:jc w:val="both"/>
        <w:rPr>
          <w:sz w:val="28"/>
          <w:szCs w:val="28"/>
        </w:rPr>
      </w:pPr>
      <w:r>
        <w:rPr>
          <w:rStyle w:val="C2"/>
          <w:sz w:val="28"/>
          <w:szCs w:val="28"/>
        </w:rPr>
        <w:t>Chúng ta thường nói, tiếp thu giáo dục luân lý đạo đức, con người rất ngại làm việc xấu. Biết rằng khởi một niệm ác, làm một việc xấu cũng rất khó xử, cảm thấy xấu hổ, cho nên ngại làm việc xấu ác. Hiểu về nhân quả báo ứng, không dám làm ác. Thật sự hiểu thấu về thập thiện nghiệp đạo, buông bỏ ý niệm ác không để sanh khởi. Không những buông bỏ ác niệm, mà thiện niệm cũng buông bỏ, buông bỏ tất cả thiện ác niệm, nếu thấu triệt thập thiện nghiệp đạo. Vì sao vậy? Vì buông bỏ nhị biên là cái thiện chân thật, có thể vượt thoát lục đạo. Nếu dừng ác tu thiện, không thể rời khỏi ba đường lành, vì sao vậy? Vì tu thiện nghiệp, ba đường lành là quả báo của chúng ta, ta không ra khỏi được. Nếu không tu thiện chỉ chuyên tạo ác, thì ba đường ác là nơi thọ báo của chúng ta, không thể ra khỏi luân hồi, ra khỏi luân hồi phải buông bỏ thiện ác nhị biên. Đoạn ác không chấp trước tướng đoạn ác, tu thiện không chấp tướng tu thiện. Tu thiện đoạn ác đều phải thực hiện, nhưng đừng chấp tướng, tâm thanh tịnh liền hiện tiền, tâm thanh tịnh liền vượt thoát luân hồi lục đạo. Ác là ô nhiễm, thiện cũng là ô nhiễm, thiện ác đều là ô nhiễm, không thanh tịnh, gọi là uế độ. Trong Tịnh độ không có thiện ác, nghĩa là trong tứ thánh pháp giới không có thiện ác, cần phải hiểu điều này. Không chấp tướng, làm việc tốt gì cũng không chấp tướng, mới là việc tốt thật sự. Hiện nay trong nhà Phật, làm việc tốt còn để lại tên. Tôi thấy rất nhiều chùa, xây chùa đều khắc tên người cúng lên bảng, người nào cúng bao nhiêu, đó là gì? Là chấp tướng, đúng là đã làm việc tốt, nhưng họ chấp tướng. Chấp tướng, quả báo của họ trong ba đường lành, không ra khỏi luân hồi lục đạo, vãng sanh cũng có chướng ngại.</w:t>
      </w:r>
    </w:p>
    <w:p>
      <w:pPr>
        <w:pStyle w:val="C0"/>
        <w:spacing w:before="0" w:after="0"/>
        <w:ind w:firstLine="720"/>
        <w:jc w:val="both"/>
        <w:rPr>
          <w:sz w:val="28"/>
          <w:szCs w:val="28"/>
        </w:rPr>
      </w:pPr>
      <w:r>
        <w:rPr>
          <w:rStyle w:val="C2"/>
          <w:sz w:val="28"/>
          <w:szCs w:val="28"/>
        </w:rPr>
        <w:t>Tịnh tông là pháp môn của đại thừa, pháp môn đại thừa vẫn làm những việc tốt này, nhưng  niệm niệm vẫn biết ta làm được bao nhiêu việc tốt, điều này là chướng ngại cho việc vãng sanh của chúng ta, vì sao vậy? Thiện đó phải báo, thế giới Cực Lạc không có báo này, phải thọ báo trong ba đường lành. Cho nên mười niệm này của Bồ Tát Di Lặc, chúng ta học xong rất có lợi ích.</w:t>
      </w:r>
    </w:p>
    <w:p>
      <w:pPr>
        <w:pStyle w:val="C0"/>
        <w:spacing w:before="0" w:after="0"/>
        <w:ind w:firstLine="720"/>
        <w:jc w:val="both"/>
        <w:rPr>
          <w:sz w:val="28"/>
          <w:szCs w:val="28"/>
        </w:rPr>
      </w:pPr>
      <w:r>
        <w:rPr>
          <w:rStyle w:val="C2"/>
          <w:sz w:val="28"/>
          <w:szCs w:val="28"/>
        </w:rPr>
        <w:t>“</w:t>
      </w:r>
      <w:r>
        <w:rPr>
          <w:rStyle w:val="C2"/>
          <w:sz w:val="28"/>
          <w:szCs w:val="28"/>
        </w:rPr>
        <w:t>Thứ ba, phát tâm hộ pháp, không tiếc thân mạng, đối với tất cả pháp, không sanh phỉ báng”. Chánh pháp cửu trú, sự hưng thịnh của Phật pháp chắc chắn phải dựa vào hộ pháp. Trong Phật pháp có hai hạng người, một là hoằng pháp, hai là hộ pháp. Tôi thường nói, công đức hộ pháp hơn công đức hoằng pháp, vì sao vậy? Vì không có hộ pháp thì không có đạo tràng hoằng pháp, bây giờ gọi là không có địa bàn hoằng pháp, nhất định phải có hộ trì.</w:t>
      </w:r>
    </w:p>
    <w:p>
      <w:pPr>
        <w:pStyle w:val="C0"/>
        <w:spacing w:before="0" w:after="0"/>
        <w:ind w:firstLine="720"/>
        <w:jc w:val="both"/>
        <w:rPr>
          <w:sz w:val="28"/>
          <w:szCs w:val="28"/>
        </w:rPr>
      </w:pPr>
      <w:r>
        <w:rPr>
          <w:rStyle w:val="C2"/>
          <w:sz w:val="28"/>
          <w:szCs w:val="28"/>
        </w:rPr>
        <w:t>Những đạo tràng này, xây dựng đạo tràng, mời pháp sư. Pháp sư, chư vị phải biết rằng, không nhất định là người xuất gia, tại gia cũng gọi là pháp sư. Chỉ cần họ giảng kinh thuyết pháp đều là pháp sư, cũng không phân biệt nam nữ già trẻ, họ có thể giảng kinh dạy học đều gọi là pháp sư. Nhưng giảng kinh dạy học cần phải có sư thừa, quý vị học với ai? Thầy của quý vị là ai? Nếu nói tôi không có thầy, không có thầy là không được, không thể mời quý vị. Không có thầy là ngoại đạo, như vậy không thể mời.</w:t>
      </w:r>
    </w:p>
    <w:p>
      <w:pPr>
        <w:pStyle w:val="C0"/>
        <w:spacing w:before="0" w:after="0"/>
        <w:ind w:firstLine="720"/>
        <w:jc w:val="both"/>
        <w:rPr>
          <w:sz w:val="28"/>
          <w:szCs w:val="28"/>
        </w:rPr>
      </w:pPr>
      <w:r>
        <w:rPr>
          <w:rStyle w:val="C2"/>
          <w:sz w:val="28"/>
          <w:szCs w:val="28"/>
        </w:rPr>
        <w:t>Nếu nương cổ nhân làm thầy thì sao? Được, có thể chấp nhận. Ví dụ tôi học Phật, tôi học theo người xưa, tôi chuyên học theo đại sư Liên Trì, toàn tập của đại sư Liên Trì còn. Tôi chỉ xem bộ này, chỉ nghe theo giáo huấn của ngài, y giáo phụng hành, quý vị chính là đệ tử của đại sư Liên Trì. Nếu xem Văn Sao của đại sư Ấn Quang, học tập theo Văn Sao, quý vị chính là đệ tử của đại sư Ấn Quang. Đây là có sư thừa, có chánh pháp, không có sư thừa không được. Không nhất định là hiện tại, trong pháp sư hiện tại quý vị học với ai? Đều phải chú trọng sư thừa.</w:t>
      </w:r>
    </w:p>
    <w:p>
      <w:pPr>
        <w:pStyle w:val="C0"/>
        <w:spacing w:before="0" w:after="0"/>
        <w:ind w:firstLine="720"/>
        <w:jc w:val="both"/>
        <w:rPr>
          <w:sz w:val="28"/>
          <w:szCs w:val="28"/>
        </w:rPr>
      </w:pPr>
      <w:r>
        <w:rPr>
          <w:rStyle w:val="C2"/>
          <w:sz w:val="28"/>
          <w:szCs w:val="28"/>
        </w:rPr>
        <w:t>Hiện nay người hoằng pháp ngày càng ít, nguyên nhân gì? Vì không có người hộ pháp, không dễ! Trong thời đại này không giống ngày xưa, ngày xưa hoằng pháp, đại chúng xã hội tôn kính và chăm sóc quý vị rất chu đáo. Bây giờ người ta coi thường người hoằng dương Phật pháp, không ai hộ trì, sinh hoạt của ta đều rất khó khăn. Đây là thật, không phải giả, cho nên bây giờ không có người hoằng pháp.</w:t>
      </w:r>
    </w:p>
    <w:p>
      <w:pPr>
        <w:pStyle w:val="C0"/>
        <w:spacing w:before="0" w:after="0"/>
        <w:ind w:firstLine="720"/>
        <w:jc w:val="both"/>
        <w:rPr>
          <w:sz w:val="28"/>
          <w:szCs w:val="28"/>
        </w:rPr>
      </w:pPr>
      <w:r>
        <w:rPr>
          <w:rStyle w:val="C2"/>
          <w:sz w:val="28"/>
          <w:szCs w:val="28"/>
        </w:rPr>
        <w:t>Tôi tự thân trải nghiệm, rất nhiều đồng tu đều biết. Thầy dạy tôi học theo Đức Phật Thích Ca Mâu Ni, phát tâm đi theo con đường này, quả thật đi rất khó khăn. Đi đến mức độ nào? Trong chùa không thu nhận mình. Đến chùa người ta đi lạy Phật, ăn bữa cơm thì được, muốn ở một ngày trong chùa thì không được, người ta không đồng ý. Chùa này có pháp hội, có kinh sám Phật sự, đến tham dự, hoan nghênh quý vị. Nếu nói đến đó giảng kinh, không ai mời quý vị, không có ai đồng ý. Cho nên hoạt động trong đời tôi, ai mời tôi? Đạo tràng cư sĩ mời tôi giảng kinh, ở nước ngoài, các cư sĩ thành lập rất nhiều Tịnh tông học hội, đều là Tịnh tông học hội đến mời tôi.</w:t>
      </w:r>
    </w:p>
    <w:p>
      <w:pPr>
        <w:pStyle w:val="C0"/>
        <w:spacing w:before="0" w:after="0"/>
        <w:ind w:firstLine="720"/>
        <w:jc w:val="both"/>
        <w:rPr>
          <w:sz w:val="28"/>
          <w:szCs w:val="28"/>
        </w:rPr>
      </w:pPr>
      <w:r>
        <w:rPr>
          <w:rStyle w:val="C2"/>
          <w:sz w:val="28"/>
          <w:szCs w:val="28"/>
        </w:rPr>
        <w:t>Ở HongKong vốn là muốn thành lập học hội Tịnh tông, chiêu bài này người khác lấy đi. HongKong có một Tịnh tông học hội, cho nên ở đây đành phải thay đổi, đổi thành Phật Đà Giáo Dục Hiệp Hội HongKong. HongKong có một Tịnh tông học hội, Tịnh tông học hội đó cũng là tôi khuyên mọi người, chắc thành lập cũng được 20 năm, tôi khuyên họ thành lập, không đơn giản chút nào. Chúng ta nhìn thấy điều này cảm xúc thật sâu sắc, không có ai hộ trì sẽ không có pháp sư xuất hiện. Bất luận tại gia hay xuất gia, đều cần có người hộ trì, người hộ trì là Bồ Tát. Không phải Bồ Tát họ không hiểu, công đức hộ trì rất lớn, Phật pháp có thể thường trụ thế gian hay không đều nhờ sự hộ trì.</w:t>
      </w:r>
    </w:p>
    <w:p>
      <w:pPr>
        <w:pStyle w:val="C0"/>
        <w:spacing w:before="0" w:after="0"/>
        <w:ind w:firstLine="720"/>
        <w:jc w:val="both"/>
        <w:rPr>
          <w:sz w:val="28"/>
          <w:szCs w:val="28"/>
        </w:rPr>
      </w:pPr>
      <w:r>
        <w:rPr>
          <w:rStyle w:val="C2"/>
          <w:sz w:val="28"/>
          <w:szCs w:val="28"/>
        </w:rPr>
        <w:t>Trong đời này của tôi, trước đây quản trưởng Hàn hộ trì, chăm sóc tôi. Tôi học giảng kinh, bà tìm nơi cho tôi đến giảng, tìm giảng đường. Giảng đường có khi dùng_bà nhiều bạn bè, nhiều bạn bè kinh doanh, mượn phòng làm việc của bạn, vì buổi tối không đi làm, buổi tối cho tôi mượn để giảng kinh. Khi không mượn được thì thuê, thuê nhà của người khác, phòng khách lớn có thể có thể làm nơi dạy học. Cho nên chúng tôi thường xuyên thay đổi nơi giảng pháp, một nơi có thể giảng hai ba tháng, rồi lại phải thay địa điểm. Rất gian nan, nhưng giảng kinh không hề gián đoạn.</w:t>
      </w:r>
    </w:p>
    <w:p>
      <w:pPr>
        <w:pStyle w:val="C0"/>
        <w:spacing w:before="0" w:after="0"/>
        <w:ind w:firstLine="720"/>
        <w:jc w:val="both"/>
        <w:rPr>
          <w:sz w:val="28"/>
          <w:szCs w:val="28"/>
        </w:rPr>
      </w:pPr>
      <w:r>
        <w:rPr>
          <w:rStyle w:val="C2"/>
          <w:sz w:val="28"/>
          <w:szCs w:val="28"/>
        </w:rPr>
        <w:t>Chư vị giảng kinh, cần phải chú ý đến vấn đề hộ pháp này, thường liên lạc với họ, duy trì tin tức. Chúng ta đi đến đâu đều nên nói cho họ biết, họ sẽ đến nghe giảng. Nhân số nghe kinh không nhiều, mười mấy người, hai mươi mấy người, ba mươi, bốn mươi người là không ít, như vậy là rất nhiều. Quản trưởng Hàn chăm sóc tôi 30 năm, quả thật không đơn giản, cho đến khi bà vãng sanh. Không có 30 năm rèn luyện này, làm sao có thể vượt qua được? Rèn luyện 30 năm trên bục giảng, dạy và học đi đôi, mới có thể học thành tựu.</w:t>
      </w:r>
    </w:p>
    <w:p>
      <w:pPr>
        <w:pStyle w:val="C0"/>
        <w:spacing w:before="0" w:after="0"/>
        <w:ind w:firstLine="720"/>
        <w:jc w:val="both"/>
        <w:rPr>
          <w:sz w:val="28"/>
          <w:szCs w:val="28"/>
        </w:rPr>
      </w:pPr>
      <w:r>
        <w:rPr>
          <w:rStyle w:val="C2"/>
          <w:sz w:val="28"/>
          <w:szCs w:val="28"/>
        </w:rPr>
        <w:t>Ngày nay người trẻ tuổi có phát tâm chăng? Có, tôi tin rất nhiều, nhưng không có người hộ trì. Đến đâu để tìm người có thể hộ trì cho quý vị ba năm? Quá khó được! Quả thật có thể gặp không thể cầu. Thành danh mới có người đến tìm quý vị, chưa thành danh ai đến tìm quý vị? Muốn thành danh, tôi rèn luyện suốt 30 năm. Vì sao ngày nay người hoằng pháp lại ít như thế? Có nguyên nhân, tôi biết nguyên nhân này, cho nên tôi phát tâm giúp người phát tâm hoằng pháp. Tôi quan tâm họ, làm hộ pháp cho họ, vẫn không đơn giản, vì sao vậy? Vì họ không nghe lời, rất nhiều ý kiến. Chúng tôi kiến nghị với họ, họ không chấp nhận, thích quảng học đa văn, thích tự do phát huy, cho nên học suốt mười mấy năm vẫn không thông được. Đúng như cổ nhân nói: “không theo quy củ, không thể thành tựu”. Nếu muốn học nhất định phải tuân thủ theo theo quy củ của Phật Bồ Tát và chư vị tổ sư, như vậy mới có thể thành tựu. Những quy củ này tôi học được từ thầy Lý, tôi theo thầy 10 năm. Cần phải hiểu quy củ này.</w:t>
      </w:r>
    </w:p>
    <w:p>
      <w:pPr>
        <w:pStyle w:val="C0"/>
        <w:spacing w:before="0" w:after="0"/>
        <w:ind w:firstLine="720"/>
        <w:jc w:val="both"/>
        <w:rPr>
          <w:sz w:val="28"/>
          <w:szCs w:val="28"/>
        </w:rPr>
      </w:pPr>
      <w:r>
        <w:rPr>
          <w:rStyle w:val="C2"/>
          <w:sz w:val="28"/>
          <w:szCs w:val="28"/>
        </w:rPr>
        <w:t>Giống như đi dạy ở trường, nhất định phải học qua sư phạm, giáo dục tâm lý học, như vậy khi dạy học mới có thể khế lý khế cơ. Phật pháp cũng không ngoại lệ, cũng phải học, không học không thể quán cơ. Không thâm nhập kinh tạng, giảng kinh sẽ không khế lý, ta giảng kinh sai mà bản thân không hề hay biết. Nhà Phật có một quy củ rất nghiêm khắc, không tuân thủ vĩnh viễn không thể thành công, nếu tuân thủ thành tựu rất nhanh. Thông thường mà nói, người căn tánh sắc bén khoảng năm năm có thể thành tựu. Người thuộc căn tánh bậc trung, mười năm chắc chắn có thành tựu, không khó!</w:t>
      </w:r>
    </w:p>
    <w:p>
      <w:pPr>
        <w:pStyle w:val="C0"/>
        <w:spacing w:before="0" w:after="0"/>
        <w:ind w:firstLine="720"/>
        <w:jc w:val="both"/>
        <w:rPr>
          <w:sz w:val="28"/>
          <w:szCs w:val="28"/>
        </w:rPr>
      </w:pPr>
      <w:r>
        <w:rPr>
          <w:rStyle w:val="C2"/>
          <w:sz w:val="28"/>
          <w:szCs w:val="28"/>
        </w:rPr>
        <w:t>Ở đây chúng ta thấy, trong kinh văn nói về đại từ đại bi. Chư vị thánh hiền, các bậc tổ sư đại đức, mỗi người đều đầy đủ đại từ đại bi. Người bây giờ tập khí phiền não nặng, không chịu tiếp thu, cho nên trách nhiệm nhân quả tự mình gánh lấy, không thể không biết điều này.</w:t>
      </w:r>
    </w:p>
    <w:p>
      <w:pPr>
        <w:pStyle w:val="C0"/>
        <w:spacing w:before="0" w:after="0"/>
        <w:ind w:firstLine="720"/>
        <w:jc w:val="both"/>
        <w:rPr>
          <w:sz w:val="28"/>
          <w:szCs w:val="28"/>
        </w:rPr>
      </w:pPr>
      <w:r>
        <w:rPr>
          <w:rStyle w:val="C2"/>
          <w:sz w:val="28"/>
          <w:szCs w:val="28"/>
        </w:rPr>
        <w:t>Hộ pháp quả thật không tiếc thân mạng, đối với tất cả pháp, tự mình phải tuân thủ, không sanh tâm hủy báng. Bên ngoài có hủy báng quý vị chăng? Có. Ta cần phải nhẫn nhịn. Trong này còn có chướng ngại của sự đố kỵ, đều không thể tránh khỏi. Đến Đức Phật Thích Ca Mâu Ni khi còn tại thế cũng như vậy, trong tăng đoàn có lục quần tỳ kheo, những đệ tử không biết nghe lời, những đệ tử phá hoại đạo tràng. Đức Phật đã làm gương cho chúng ta thấy, bên ngoài có lục sư ngoại đạo, vô số đố kỵ chướng ngại. Đối với Phật pháp phê bình có ác ý, thậm chí làm tổn thương đến Đức Phật Thích Ca, nhưng ngài đều nhẫn nhục. Thực tế mà nói, đây đều là giáo dục, đều là phương pháp dạy học. Đức Phật đang diễn kịch, diễn cho chúng ta xem, dạy chúng ta trong mọi lúc mọi nơi, khi gặp những trường hợp này, bản thân phải biết nên ứng phó như thế nào, hóa giải như thế nào. Trong việc hoằng pháp lợi sanh, phải giảm sự tổn thương đến mức độ thấp nhất, đây là Đức Phật dạy chúng ta. Cho nên đối với tất cả, bất luận là có ý hay vô ý hủy báng Tam Bảo, chướng ngại sự nghiệp hoằng pháp lợi sanh, đều đừng để trong tâm. Để gì trong tâm? Để Phật A Di Đà là đủ, không có oán hận. Nhất định phải nghĩ đến điều trong kinh điển đại thừa nói: “tất cả chúng sanh vốn là Phật”. Họ cũng là Phật, hiện tại nhất thời hồ đồ, làm sai việc, họ sẽ giác ngộ. Nhưng sự hồ đồ này, tạo tác này đương nhiên có nhân quả. Nhân quả của ai tự người đó lãnh lấy. Chư Phật Bồ Tát thấy vậy rất đau lòng, làm sai phải chịu sự trừng phạt của nhân quả. Phật Bồ Tát không hề có ý trừng phạt nào, đây mới gọi là “vô duyên đại từ, đồng thể đại bi”. Cho nên nguyện này rất quan trọng, niệm này rất quan trọng.</w:t>
      </w:r>
    </w:p>
    <w:p>
      <w:pPr>
        <w:pStyle w:val="C0"/>
        <w:spacing w:before="0" w:after="0"/>
        <w:ind w:firstLine="720"/>
        <w:jc w:val="both"/>
        <w:rPr>
          <w:sz w:val="28"/>
          <w:szCs w:val="28"/>
        </w:rPr>
      </w:pPr>
      <w:r>
        <w:rPr>
          <w:rStyle w:val="C2"/>
          <w:sz w:val="28"/>
          <w:szCs w:val="28"/>
        </w:rPr>
        <w:t>“</w:t>
      </w:r>
      <w:r>
        <w:rPr>
          <w:rStyle w:val="C2"/>
          <w:sz w:val="28"/>
          <w:szCs w:val="28"/>
        </w:rPr>
        <w:t>Thứ tư, trong sự nhẫn nhục sanh tâm quyết định”. Nhẫn nhục là nòng cốt trong Lục ba la mật. Đức Phật dạy chúng ta, bố thí và trì giới có thể tu công đức, nhẫn nhục và tinh tấn có thể tích công đức, gọi là tích lũy công đức. Công đức tích lũy như thế nào? Nhờ nhẫn nhục. Không nhẫn được thì sao? Không nhẫn được, tuy tu công đức, nhưng không giữ được công đức. Tôi tin rất nhiều đồng học đều đã nghe, trong nhà Phật có câu nói rằng: “hỏa thiêu công đức lâm”, không phải ta tu được rất nhiều công đức ư? Vừa nổi giận, tất cả công đức bị đốt cháy. Chư vị phải biết, công đức mà ta tu tập tích lũy được không ai có thể phá hoại, vì sao công đức không còn? Vì tự mình đốt cháy nó. Người khác muốn phá hoại công đức của mình, họ tìm cách khiến ta sân si, vì khi ta nổi sân si là lúc ta đốt cháy toàn bộ công đức của mình. Ngoài ra họ không còn cách nào để hủy công đức của ta cả, chỉ có cách này. Vì thế nếu ta thấu hiểu được chân tướng sự thật, khi họ chọc giận mình phải nghĩ rằng họ muốn đốt cháy công đức của ta. Ta không bị lừa, không nên nổi giận, như vậy mới giữ được công đức. Nếu người ta vừa nói đến, lập tức nổi sân si, thì cho đến chết công đức cũng không còn. Trước khi chết còn nổi giận, như vậy không phải công đức hoàn toàn mất hết ư? Quý vị nên biết rằng, phước đức có thể mang theo, công đức thì rất khó. Chỉ có nhẫn nhục, tinh tấn, thiền định, bát nhã mới có thể tích trữ công đức. Bố thí và trì giới là tu, khi tu nếu thật sự có thể đạt được, tự mình không được thiêu đốt nó. Công đức giúp ta vãng sanh, giúp ta nâng cao phẩm vị, cho nên nhất định phải giữ, bất kỳ lúc nào nơi nào đều không được giận dữ. Đây là gì? Là tâm sân nhuế, tâm đố kỵ, tâm ngạo mạn đang chi phối. Phiền não này vốn rất nặng, ngoại duyên vừa dụ dỗ nó liền khởi hiện hành. Không thể không biết điều này.</w:t>
      </w:r>
    </w:p>
    <w:p>
      <w:pPr>
        <w:pStyle w:val="C0"/>
        <w:spacing w:before="0" w:after="0"/>
        <w:ind w:firstLine="720"/>
        <w:jc w:val="both"/>
        <w:rPr>
          <w:sz w:val="28"/>
          <w:szCs w:val="28"/>
        </w:rPr>
      </w:pPr>
      <w:r>
        <w:rPr>
          <w:rStyle w:val="C2"/>
          <w:sz w:val="28"/>
          <w:szCs w:val="28"/>
        </w:rPr>
        <w:t>Bồ Tát nói: “trong nhẫn nhục sanh tâm quyết định”. Người niệm Phật chắc chắn vãng sanh Tịnh độ, vãng sanh Tịnh độ tâm phải thanh tịnh, tâm tịnh tức cõi Phật tịnh. Đây là điều kiện quan trọng nhất để vãng sanh thế giới tây phương Cực Lạc, mười niệm có thể vãng sanh. Nguyên nhân gì? Mười niệm thanh tịnh. Trong này không có hoài nghi, không có tạp niệm, tâm thanh tịnh hiện tiền, như vậy mới có thể vãng sanh cõi Phật thanh tịnh. Khi lâm chung còn nổi giận, khi lâm chung còn không vui, không vãng sanh được. Mười niệm, 100 niệm cũng không thể vãng sanh. Không thể không biết điều này.</w:t>
      </w:r>
    </w:p>
    <w:p>
      <w:pPr>
        <w:pStyle w:val="C0"/>
        <w:spacing w:before="0" w:after="0"/>
        <w:ind w:firstLine="720"/>
        <w:jc w:val="both"/>
        <w:rPr>
          <w:sz w:val="28"/>
          <w:szCs w:val="28"/>
        </w:rPr>
      </w:pPr>
      <w:r>
        <w:rPr>
          <w:rStyle w:val="C2"/>
          <w:sz w:val="28"/>
          <w:szCs w:val="28"/>
        </w:rPr>
        <w:t>“</w:t>
      </w:r>
      <w:r>
        <w:rPr>
          <w:rStyle w:val="C2"/>
          <w:sz w:val="28"/>
          <w:szCs w:val="28"/>
        </w:rPr>
        <w:t>Thứ năm, thân tâm thanh tịnh, không nhiễm lợi dưỡng”. Thân thể, thân và tâm viễn ly danh lợi. Đức Thế Tôn thị hiện cho chúng ta thấy, ngày ăn một bữa, đêm ngủ dưới gốc cây. Suốt đời tay không cầm kim ngân tài vật, ngài làm được như thế. Tất cả đều tùy duyên, không hề có chút tham tâm nào, người ta cúng dường gì thì ăn đó. Trong lúc giảng kinh, chúng tôi cũng từng nói với quý vị, người ta cúng dường thức ăn không sạch, hư thiu, có thể ăn chăng? Ăn sẽ sanh bệnh. Được, Phật Bồ Tát đều có thể ăn. Trong 32 tướng có nói đến, thức ăn này đưa vào trong miệng của Phật, hoàn thành biến thành thức ăn thượng vị. Cảnh tùy tâm chuyển, tâm Phật quá tốt, cho nên thứ không tốt đến tay ngài đều biến thành tốt đẹp. Cảnh tùy tâm chuyển, chúng ta phải biết như thế. Vì trong kinh điển chúng ta thấy, Đức Phật Thích Ca Mâu Ni đi khất thực, có người cúng dường ngài, là ai? Kẻ ăn xin, người ăn xin này còn bị bệnh. Người ta ở bên ngoài xin được chút ít thức ăn, vừa hôi thiu, mùi lại rất khó ngửi. Họ thấy Phật, muốn trồng một chút phước đức, tu chút cúng dường, nhưng họ không có gì cả, chỉ có chút thức ăn hư này. Đức Phật hoan hỷ tiếp nhận tấm lòng ông ta, ngài không chê bai, ngài là người phước báo đệ nhất trong thế xuất thế gian. Cho nên khi thức ăn này vừa vào đến miệng của Phật, đều biến thành thượng vị, gọi là đề hồ thượng vị. Chúng ta phải hiểu đạo lý này, cần học tập theo Đức Phật. Thật vậy, chỉ cần ta có tâm chân thành, dù mùi vị không ngon, khi ăn vào đều cảm thấy rất ngon, không cảm thấy dở. Mặc dù là thứ có độc, sau khi ăn vào đều biến thành dinh dưỡng tốt nhất, nó thay đổi. Cùng một đạo lý, người tâm hành và thân tâm bất thiện, ăn sơn hào hải vị cũng sanh bệnh, vì sao vậy? Vì thứ ngon nhất, nhưng tâm niệm họ bất chánh đã biến nó thành hư hoại.</w:t>
      </w:r>
    </w:p>
    <w:p>
      <w:pPr>
        <w:pStyle w:val="C0"/>
        <w:spacing w:before="0" w:after="0"/>
        <w:ind w:firstLine="720"/>
        <w:jc w:val="both"/>
        <w:rPr>
          <w:sz w:val="28"/>
          <w:szCs w:val="28"/>
        </w:rPr>
      </w:pPr>
      <w:r>
        <w:rPr>
          <w:rStyle w:val="C2"/>
          <w:sz w:val="28"/>
          <w:szCs w:val="28"/>
        </w:rPr>
        <w:t>Quý vị xem bệnh nhân trong bệnh viện lớn, rất nhiều đều là người giàu có, không phải nhà giàu không thể vào đó. Cổ nhân nói câu rất hay: “bệnh vào từ miệng, họa ra từ miệng”. Đây là nói với chúng ta, ngôn ngữ và ăn uống đều phải rất cẩn thận, như vậy thân tâm mới được mạnh khỏe. Nhưng thân tâm thật sự mạnh khỏe là phải buông bỏ lợi dưỡng, đừng để danh văn lợi dưỡng chi phối, dù chỉ một chút. Việc tốt cần nên làm, làm thật chăm chỉ, làm hết sức, xa lìa danh văn lợi dưỡng, như vậy là đúng. Cổ nhân cũng có hai câu nói, đáng cho chúng ta kiểm điểm lại mình, họ nói: “làm thiện đừng gần danh”. Dù làm việc tốt như thế nào, đừng để người ta biết đến. “Làm ác đừng gần hình phạt”, nếu làm việc xấu, việc xấu này không đến nỗi bị xử phạt. Việc xấu này không lớn, không phải việc xấu quá lớn. Nói rất có đạo lý!</w:t>
      </w:r>
    </w:p>
    <w:p>
      <w:pPr>
        <w:pStyle w:val="C0"/>
        <w:spacing w:before="0" w:after="0"/>
        <w:ind w:firstLine="720"/>
        <w:jc w:val="both"/>
        <w:rPr>
          <w:sz w:val="28"/>
          <w:szCs w:val="28"/>
        </w:rPr>
      </w:pPr>
      <w:r>
        <w:rPr>
          <w:rStyle w:val="C2"/>
          <w:sz w:val="28"/>
          <w:szCs w:val="28"/>
        </w:rPr>
        <w:t>“</w:t>
      </w:r>
      <w:r>
        <w:rPr>
          <w:rStyle w:val="C2"/>
          <w:sz w:val="28"/>
          <w:szCs w:val="28"/>
        </w:rPr>
        <w:t>Thứ sáu, phát tâm nhất thiết chủng trí, ngày ngày thường niệm, không hề quên mất”. Tâm này không đơn giản, nhất thiết chủng trí là thành Phật. Trong Phật pháp ý nghĩa của chữ Phật này, ba loại trí, ba loại giác, bao hàm nhiều ý nghĩa như thế. Ở Trung quốc không tìm được chữ tương ứng để phiên dịch, cho nên khi dịch kinh họ đã tạo ra một chữ. Trong văn tự Trung quốc, quý vị xem trong văn tự ngày xưa, không có chữ nhân bên chữ phất, có chữ này. Ý của chữ này nghĩa là phủ định. Phật pháp truyền đến Trung quốc, khi phiên dịch đã thêm vào chữ nhân, đây là khi phiên dịch Phật pháp tạo ra chữ mới. Vì âm tương đồng, Phật thêm vào chữ nhân. Cho nên khi phiên dịch kinh, tạo thêm không ít chữ mới. Đức Phật nói với chúng ta, trong định nghĩa của chữ Phật, trí có ba loại, là nhất thiết trí, đạo chủng trí và nhất thiết chủng trí, ba loại này. Nhất thiết trí là A la hán chứng được, đạo chủng trí là Bồ Tát chứng được, nhất thiết chủng trí là Phật chứng được, đây là phát tâm thành Phật. Ba loại giác là tự giác, giác tha và giác hạnh viên mãn, đây là ba loại giác. Giác là giác mãn, đã viên mãn. Tự giác là A la hán, tự giác giác tha là Bồ Tát, viên mãn là Phật. Trong chữ Phật này đầy đủ tam giác và tam trí, phát tâm thành Phật.</w:t>
      </w:r>
    </w:p>
    <w:p>
      <w:pPr>
        <w:pStyle w:val="C0"/>
        <w:spacing w:before="0" w:after="0"/>
        <w:ind w:firstLine="720"/>
        <w:jc w:val="both"/>
        <w:rPr>
          <w:sz w:val="28"/>
          <w:szCs w:val="28"/>
        </w:rPr>
      </w:pPr>
      <w:r>
        <w:rPr>
          <w:rStyle w:val="C2"/>
          <w:sz w:val="28"/>
          <w:szCs w:val="28"/>
        </w:rPr>
        <w:t xml:space="preserve">Bộ kinh này chính là phát tâm thành Phật, còn dạy chúng ta thực hiện việc thành Phật, tâm và hành tương ưng. Thế nào là tâm nhất thiết chủng trí? Niệm Phật A Di Đà cầu vãng sanh tây phương Cực Lạc, nghĩa là tâm nhất thiết chủng trí, cũng chính là tâm đại bồ đề. Ngày ngày thường niệm, niệm Phật A Di Đà, nghĩ đến Phật A Di Đà. Bồ Tát Đại Thế Chí nói với chúng ta, nhớ Phật niệm Phật hiện tại tương lai nhất định thấy Phật. Chúng ta cũng không cần yêu cầu, ngày ngày nghĩ đến Phật sao ngài không đến, tôi niệm rất lâu rồi mà? Đó gọi là tạp niệm, gọi là vọng niệm, trong niệm Phật xen lẫn vọng niệm, nên Phật không hiện tiền. Không có vọng niệm nào, ngẫu nhiên thật sự gặp được Phật. Gặp Phật cũng đừng hoan hỷ, cũng đừng tuyên truyền khắp nơi. Quý vị xem công phu của tôi không tệ, tôi thấy được Phật, người khác không thấy được, hình như tôi cao hơn họ một bậc. Như vậy là sai! Đó không phải thấy Phật, mà là thấy ma, họ đã phá hoại chánh niệm của quý vị. Khi Phật hiện tiền, căn bản ta không khởi ý niệm, đây gọi là chánh niệm. Đây là thật, không phải giả, quý vị cũng không cảm thấy kỳ lạ. </w:t>
      </w:r>
    </w:p>
    <w:p>
      <w:pPr>
        <w:pStyle w:val="C0"/>
        <w:spacing w:before="0" w:after="0"/>
        <w:ind w:firstLine="720"/>
        <w:jc w:val="both"/>
        <w:rPr>
          <w:sz w:val="28"/>
          <w:szCs w:val="28"/>
        </w:rPr>
      </w:pPr>
      <w:r>
        <w:rPr>
          <w:rStyle w:val="C2"/>
          <w:sz w:val="28"/>
          <w:szCs w:val="28"/>
        </w:rPr>
        <w:t>Trong Truyện Ký, chúng ta thấy đại sư Huệ Viễn, ngài là tổ sư đời thứ nhất của Tịnh độ tông. Vào thời Đông Tấn, ngài thành lập niệm Phật đường đầu tiên tại Lô Sơn Giang Tây, niệm Phật đường đầu tiên là niệm Phật đường Đông Lâm. Mời 123 người cùng chí hướng, ở đó chuyên tu pháp môn niệm Phật. Lúc đó chỉ có một bộ Kinh Vô Lượng Thọ, một câu Phật hiệu. Họ thật sự đạt được không tạp niệm. Khi đại sư Huệ Viễn vãng sanh nói với mọi người, vãng sanh mới nói, trước khi vãng sanh không nói. Khi ngài niệm Phật trong định nhìn thấy thế giới tây phương Cực Lạc, trước đây ngài thấy ba lần như thế, đều không nói. Ngài nói với mọi người, hôm nay tôi lại nhìn thấy, tôi muốn vãng sanh, lúc này mới tuyên bố với mọi người. Đây là chư vị cao tăng tổ sư thị hiện cho chúng ta thấy, trong tâm thật sự có định, đây là cảm ứng.</w:t>
      </w:r>
    </w:p>
    <w:p>
      <w:pPr>
        <w:pStyle w:val="C0"/>
        <w:spacing w:before="0" w:after="0"/>
        <w:ind w:firstLine="720"/>
        <w:jc w:val="both"/>
        <w:rPr>
          <w:sz w:val="28"/>
          <w:szCs w:val="28"/>
        </w:rPr>
      </w:pPr>
      <w:r>
        <w:rPr>
          <w:rStyle w:val="C2"/>
          <w:sz w:val="28"/>
          <w:szCs w:val="28"/>
        </w:rPr>
        <w:t>Trong Kinh Lăng Nghiêm Đức Phật dạy chúng ta, khi những đoan tướng này hiện tiền, nhìn thấy nhưng ta hoàn toàn không lý đến, là cảnh giới tốt. Nếu ta lý đến sẽ chấp tướng, đó gọi là cảnh giới của ma. Cho nên là Phật hay ma không phải ở bên ngoài, mà ở trong tâm ta. Nếu tâm bất động là Phật, còn tâm động chính là ma. Ta thấy Phật A Di Đà, thấy thế giới Cực Lạc, cũng như không có việc gì. Đừng nghĩ đến nó, đừng quan tâm đến nó, đây là cảnh giới tốt đẹp, chính là cảnh giới Phật. Nếu thấy được ta rất hoan hỷ, đi tuyên truyền khắp nơi rằng công phu mình không tệ, đó là cảnh giới của ma. Vì sao vậy? Vì đã phá hoại tâm thanh tịnh của mình.</w:t>
      </w:r>
    </w:p>
    <w:p>
      <w:pPr>
        <w:pStyle w:val="C0"/>
        <w:spacing w:before="0" w:after="0"/>
        <w:ind w:firstLine="720"/>
        <w:jc w:val="both"/>
        <w:rPr>
          <w:sz w:val="28"/>
          <w:szCs w:val="28"/>
        </w:rPr>
      </w:pPr>
      <w:r>
        <w:rPr>
          <w:rStyle w:val="C2"/>
          <w:sz w:val="28"/>
          <w:szCs w:val="28"/>
        </w:rPr>
        <w:t>Vì sao Phật Bồ Tát không hiện tướng, đạo lý là như vậy. Hiện tướng ta không chịu được, hiện tướng không có lợi cho chúng ta, dễ khiến ta suy nghĩ lung tung. Phật Bồ Tát từ bi, nên không hiện tướng cho ta thấy. Nếu định công của ta được như đại sư Huệ Viễn, Phật sẽ hiện tướng. Phật hiện ba lần ngài đều không động tâm, đến lần thứ tư sắp vãng sanh ngài mới tuyên bố với mọi người. Đây đều là những vấn đề chúng ta cần phải học tập.</w:t>
      </w:r>
    </w:p>
    <w:p>
      <w:pPr>
        <w:pStyle w:val="C0"/>
        <w:spacing w:before="0" w:after="0"/>
        <w:ind w:firstLine="720"/>
        <w:jc w:val="both"/>
        <w:rPr>
          <w:sz w:val="28"/>
          <w:szCs w:val="28"/>
        </w:rPr>
      </w:pPr>
      <w:r>
        <w:rPr>
          <w:rStyle w:val="C2"/>
          <w:sz w:val="28"/>
          <w:szCs w:val="28"/>
        </w:rPr>
        <w:t>“</w:t>
      </w:r>
      <w:r>
        <w:rPr>
          <w:rStyle w:val="C2"/>
          <w:sz w:val="28"/>
          <w:szCs w:val="28"/>
        </w:rPr>
        <w:t>Ngày ngày thường niệm, không hề lãng quên”. Hai câu này chính là Bồ Tát Đại Thế Chí nói: “Nhớ Phật niệm Phật”. Trong tâm thường nghĩ đến Phật, trong tâm thật sự có Phật, trên miệng niệm Phật. Tâm tưởng hay miệng niệm đều không được gián đoạn, nhất định được vãng sanh.</w:t>
      </w:r>
    </w:p>
    <w:p>
      <w:pPr>
        <w:pStyle w:val="C0"/>
        <w:spacing w:before="0" w:after="0"/>
        <w:ind w:firstLine="720"/>
        <w:jc w:val="both"/>
        <w:rPr>
          <w:sz w:val="28"/>
          <w:szCs w:val="28"/>
        </w:rPr>
      </w:pPr>
      <w:r>
        <w:rPr>
          <w:rStyle w:val="C2"/>
          <w:sz w:val="28"/>
          <w:szCs w:val="28"/>
        </w:rPr>
        <w:t>Bên dưới là thứ bảy. “Thứ bảy, đối với tất cả chúng sanh, khởi tâm tôn trọng, trừ ý ngã mạn, lời nói khiêm hạ”. Đây đều là những điều chúng ta cần phải học tập. Phải chú ý câu tất cả chúng sanh đều phải tôn trọng, đừng phân biệt thánh hiền hay phàm phu, đừng phân biệt như thế. Cũng đừng phân biệt người tốt hay kẻ xấu, đều không phân biệt, tất cả pháp đều bình đẳng. Ngày nay chúng ta nói, người này có học Phật hay là không học Phật, có tín ngưỡng Tôn giáo hay không? Cũng đừng phân chia như thế. Không phân biệt chủng tộc, không phân biệt quốc gia, không phân biệt tín ngưỡng, không phân giàu nghèo. Đối với tất cả mọi người đều phải khởi tâm cung kính.</w:t>
      </w:r>
    </w:p>
    <w:p>
      <w:pPr>
        <w:pStyle w:val="C0"/>
        <w:spacing w:before="0" w:after="0"/>
        <w:ind w:firstLine="720"/>
        <w:jc w:val="both"/>
        <w:rPr>
          <w:sz w:val="28"/>
          <w:szCs w:val="28"/>
        </w:rPr>
      </w:pPr>
      <w:r>
        <w:rPr>
          <w:rStyle w:val="C2"/>
          <w:sz w:val="28"/>
          <w:szCs w:val="28"/>
        </w:rPr>
        <w:t>Ở đây là nói về chúng sanh, đối với tất cả súc sanh, như kiến côn trùng đều phải sanh tâm cung kính. Người học Phật chúng ta phải nuôi dưỡng thành thói quen, thấy côn trùng hay sâu kiến đều chắp tay xưng Bồ Tát, chúng có biết chăng? Chúng biết, đừng tưởng rằng chúng ta khởi tâm động niệm chúng không biết, như vậy là ta đã coi thường chúng, chúng ta khởi tâm động niệm chúng đều biết cả. Không những động vật biết mà thực vật cũng biết, khoáng vậy cũng biết, sơn hà đại địa cũng biết.</w:t>
      </w:r>
    </w:p>
    <w:p>
      <w:pPr>
        <w:pStyle w:val="C0"/>
        <w:spacing w:before="0" w:after="0"/>
        <w:ind w:firstLine="720"/>
        <w:jc w:val="both"/>
        <w:rPr>
          <w:sz w:val="28"/>
          <w:szCs w:val="28"/>
        </w:rPr>
      </w:pPr>
      <w:r>
        <w:rPr>
          <w:rStyle w:val="C2"/>
          <w:sz w:val="28"/>
          <w:szCs w:val="28"/>
        </w:rPr>
        <w:t>Trong Hoàn Nguyên Quán, quốc sư Hiền Thủ nói với chúng ta, bất luận là hiện tượng tinh thần hay hiện tượng vật chất, nhục thể của thân thể này nó đều đang phát tin tức, nhưng chúng ta không biết. Sơn hà đại địa tất cả chúng sanh đều có thể nhận được, mà còn rất nhanh chóng. Ý niệm vừa khởi liền chu biến pháp giới, xuất sanh vô tận, hàm dung không hữu. Đây là thật, không phải giả. Cho nên khởi tâm động niệm với toàn thể vũ trụ, thập pháp giới y chánh trang nghiêm giống như một mạng lưới vậy, hoàn toàn thông suốt.</w:t>
      </w:r>
    </w:p>
    <w:p>
      <w:pPr>
        <w:pStyle w:val="C0"/>
        <w:spacing w:before="0" w:after="0"/>
        <w:ind w:firstLine="720"/>
        <w:jc w:val="both"/>
        <w:rPr>
          <w:sz w:val="28"/>
          <w:szCs w:val="28"/>
        </w:rPr>
      </w:pPr>
      <w:r>
        <w:rPr>
          <w:rStyle w:val="C2"/>
          <w:sz w:val="28"/>
          <w:szCs w:val="28"/>
        </w:rPr>
        <w:t>Nhất định phải khởi tâm tôn trọng, chúng ta phải học tôn trọng tất cả chúng sanh. Khởi tôn trọng, chúng ta không còn ngạo mạn nữa, không cho mình hơn người. Biểu hiện ra bên ngoài tự nhiên là khiêm hạ, khiêm tốn, không dám đứng trên người khác, đây là lễ. Ngôn ngữ động tác đều phải biết khiêm tốn, khiêm hạ, khiêm hạ nghĩa là khiêm tốn.</w:t>
      </w:r>
    </w:p>
    <w:p>
      <w:pPr>
        <w:pStyle w:val="C0"/>
        <w:spacing w:before="0" w:after="0"/>
        <w:ind w:firstLine="720"/>
        <w:jc w:val="both"/>
        <w:rPr>
          <w:sz w:val="28"/>
          <w:szCs w:val="28"/>
        </w:rPr>
      </w:pPr>
      <w:r>
        <w:rPr>
          <w:rStyle w:val="C2"/>
          <w:sz w:val="28"/>
          <w:szCs w:val="28"/>
        </w:rPr>
        <w:t>Chúng ta thấy Đức Phật, Đức Phật xử sự đối nhân tiếp vật khiêm tốn, Khổng tử đối nhân tiếp vật khiêm hạ. Quý vị xem tất cả Tôn giáo, Kinh Mai Khôi của Thiên chúa giáo, đoạn đầu tiên là nói về sự khiêm tốn của thánh mẫu Maria, đặt ở điều đầu tiên, đây đều là điều chúng ta cần phải học tập.</w:t>
      </w:r>
    </w:p>
    <w:p>
      <w:pPr>
        <w:pStyle w:val="C0"/>
        <w:spacing w:before="0" w:after="0"/>
        <w:ind w:firstLine="720"/>
        <w:jc w:val="both"/>
        <w:rPr>
          <w:sz w:val="28"/>
          <w:szCs w:val="28"/>
        </w:rPr>
      </w:pPr>
      <w:r>
        <w:rPr>
          <w:rStyle w:val="C2"/>
          <w:sz w:val="28"/>
          <w:szCs w:val="28"/>
        </w:rPr>
        <w:t>Hết giờ rồi, hôm nay chúng ta học đến đây.</w:t>
      </w:r>
    </w:p>
    <w:p>
      <w:pPr>
        <w:pStyle w:val="C0"/>
        <w:spacing w:before="0" w:after="0"/>
        <w:ind w:firstLine="720"/>
        <w:jc w:val="both"/>
        <w:rPr>
          <w:sz w:val="28"/>
          <w:szCs w:val="28"/>
        </w:rPr>
      </w:pPr>
      <w:r>
        <w:rPr>
          <w:rStyle w:val="C2c5"/>
          <w:sz w:val="28"/>
          <w:szCs w:val="28"/>
        </w:rPr>
        <w:t>Hết tập 211</w:t>
      </w:r>
    </w:p>
    <w:p>
      <w:pPr>
        <w:pStyle w:val="Normal"/>
        <w:ind w:firstLine="720"/>
        <w:jc w:val="both"/>
        <w:rPr>
          <w:sz w:val="28"/>
          <w:szCs w:val="28"/>
        </w:rPr>
      </w:pPr>
      <w:r>
        <w:rPr>
          <w:sz w:val="28"/>
          <w:szCs w:val="28"/>
        </w:rPr>
        <w:t>Tịnh Độ Đại Kinh Giải Diễn Nghĩa               Tập 212                            /18</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12</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Minh Tâm</w:t>
      </w:r>
    </w:p>
    <w:p>
      <w:pPr>
        <w:pStyle w:val="Normal"/>
        <w:ind w:firstLine="720"/>
        <w:jc w:val="both"/>
        <w:rPr>
          <w:sz w:val="28"/>
          <w:szCs w:val="28"/>
        </w:rPr>
      </w:pPr>
      <w:r>
        <w:rPr>
          <w:sz w:val="28"/>
          <w:szCs w:val="28"/>
        </w:rPr>
        <w:t>Thời gian:02.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w:t>
      </w:r>
      <w:r>
        <w:rPr>
          <w:sz w:val="28"/>
          <w:szCs w:val="28"/>
        </w:rPr>
        <w:t>Chư vị pháp sư, chư vị đồng học, mời ngồi xuống! Mời quý vị xem Đại Thừa Vô Lượng Thọ Kinh Giải, trang 262, hàng thứ sáu từ dưới đếm lên, bắt đầu xem từ câu thứ hai. Bắt đầu xem từ điều thứ tám.</w:t>
      </w:r>
    </w:p>
    <w:p>
      <w:pPr>
        <w:pStyle w:val="Normal"/>
        <w:ind w:firstLine="720"/>
        <w:jc w:val="both"/>
        <w:rPr>
          <w:sz w:val="28"/>
          <w:szCs w:val="28"/>
        </w:rPr>
      </w:pPr>
      <w:r>
        <w:rPr>
          <w:sz w:val="28"/>
          <w:szCs w:val="28"/>
        </w:rPr>
        <w:t>“</w:t>
      </w:r>
      <w:r>
        <w:rPr>
          <w:sz w:val="28"/>
          <w:szCs w:val="28"/>
        </w:rPr>
        <w:t>Thứ tám, ư thế đàm hoa, bất sanh vị trước”. Niệm này là niệm thứ tám của thập niệm, là trong cuộc sống hằng ngày, đàm luận về tất cả pháp thế gian. “Bất sanh vị trước”, vị nghĩa là hứng thú, trước là chấp trước. Nói một cách đơn giản, nghĩa là không để trong lòng, đừng xem nó là điều quan trọng, như vậy là đúng. Vì sao vậy? Vì lục đạo không phải thật, mười pháp giới cũng không phải thật. Nếu ta ở trong này cảm thấy thú vị, chữ vị này nghĩa là tình chấp. Quý vị mê muội, chấp trước, trước là chấp trước, như vậy là sai. Đối với tất cả ngôn luận của thế gian, nếu coi là thật, chấp trước nó. Đây chính là tạo nghiệp luân hồi, không cách nào ra khỏi luân hồi lục đạo. Cho nên nhất định phải biết, biết là trí tuệ! Kinh điển đại thừa thường nói: “phàm sở hữu tướng giai thị hư vọng”, “tất cả pháp hữu vi, như mộng huyễn bào ảnh”. Thật sự lãnh hội được ý này, không còn chấp trước pháp thế gian nữa, giống như xem kịch trên truyền hình vậy. Chúng ta xem kịch trên truyền hình, đây là giả không phải thật. Ta có thể thưởng thức, tuyệt đối không được chấp trước, không được phân biệt, đây là Bồ Tát. Nếu ở đây ta nhìn thấy những hiện tượng này, không khởi tâm không động niệm, như vậy quý vị chính là Phật. Điểm khác nhau của Phật Bồ Tát và chúng ta là đây, chúng ta không thể không biết.</w:t>
      </w:r>
    </w:p>
    <w:p>
      <w:pPr>
        <w:pStyle w:val="Normal"/>
        <w:ind w:firstLine="720"/>
        <w:jc w:val="both"/>
        <w:rPr>
          <w:sz w:val="28"/>
          <w:szCs w:val="28"/>
        </w:rPr>
      </w:pPr>
      <w:r>
        <w:rPr>
          <w:sz w:val="28"/>
          <w:szCs w:val="28"/>
        </w:rPr>
        <w:t>Chúng ta ở trong cảnh giới, từng giờ từng phút phải giống như Bồ Tát Quan Thế Âm, “phản văn văn tự tánh”. Thế gian có câu: “hồi quang phản chiếu”, quay lại chiếu soi tự tánh, sẽ biết bản thân tu học vào giai đoạn nào. Nếu cảnh giới bên ngoài còn có thể dẫn khởi tự tư tự lợi, danh văn lợi dưỡng, tham sân si mạn của chúng ta, như vậy chúng ta chính là phàm phu lục đạo. Nếu chúng ta đối với tất cả hiện tượng trước mắt, hoàn toàn không chấp trước, nhưng vẫn còn phân biệt, đây chính là A la hán, không phải phàm phu, phàm phu chắc chắn có tình chấp. A la hán đoạn tận tình chấp, không còn chấp trước. Nghĩa là ở đây nói, họ bất sanh vị trước. Nói như hiện nay là họ không cảm thấy hứng thú, họ không còn chấp trước.</w:t>
      </w:r>
    </w:p>
    <w:p>
      <w:pPr>
        <w:pStyle w:val="Normal"/>
        <w:ind w:firstLine="720"/>
        <w:jc w:val="both"/>
        <w:rPr>
          <w:sz w:val="28"/>
          <w:szCs w:val="28"/>
        </w:rPr>
      </w:pPr>
      <w:r>
        <w:rPr>
          <w:sz w:val="28"/>
          <w:szCs w:val="28"/>
        </w:rPr>
        <w:t>Thánh nhân thế xuất thế gian thường dạy chúng ta, phải nhạt đối với vị của thế gian, năm này nhạt hơn năm kia, như vậy là có tiến bộ. Nếu còn rất hứng thú với thế gian, như vậy phiền phức rất lớn, khổ não rất nhiều. Buông bỏ, khổ não trước mắt không còn, phiền não không còn, ưu tư không còn, vướng mắc không còn, liền được tâm thanh tịnh. Tương lai khi đi, rời khỏi thế gian này không có thống khổ, vì sao vậy? Vì không có lưu luyến, nên không có đau khổ, dễ vãng sanh. Không thể không lưu ý điều này, không thể không học tập. Học tập như thế nào? Vẫn là không thể rời kinh điển, kinh giáo quan trọng biết bao! Kinh giáo là khai thị của Phật Bồ Tát, là khuyến cáo của Phật Bồ Tát đối với chúng ta. Nói rõ ràng chân tướng sự thật của thế gian này, nói rõ nguồn gốc của vũ trụ, cũng nói rất triệt để về thế giới Cực Lạc. Mục đích sau cùng là khuyên chúng ta buông bỏ tất cả, vãng sanh thế giới Cực Lạc. Sanh về thế giới Cực Lạc, tức là một đời viên mãn thành Phật. Nếu thật sự nghe hiểu câu này, vật thì chúc mừng, quý vị đã biết trong tất cả pháp thế xuất thế gian, điều gì là quan trọng nhất. Bất luận là tự lợi hay lợi tha, một câu A Di Đà Phật là công đức viên mãn, quả thật không thể nghĩ bàn. Tin thật, phát nguyện, niệm Phật cầu sanh Tịnh độ, đây là người hàng đầu trong thế xuất thế gian. Thấy người này, họ sắp đi làm Phật, tu bất kỳ pháp môn nào đều không thể sánh được với họ. Cho nên chúng ta cần phải nhớ.</w:t>
      </w:r>
    </w:p>
    <w:p>
      <w:pPr>
        <w:pStyle w:val="Normal"/>
        <w:ind w:firstLine="720"/>
        <w:jc w:val="both"/>
        <w:rPr>
          <w:sz w:val="28"/>
          <w:szCs w:val="28"/>
        </w:rPr>
      </w:pPr>
      <w:r>
        <w:rPr>
          <w:sz w:val="28"/>
          <w:szCs w:val="28"/>
        </w:rPr>
        <w:t>Chúng ta xem tiếp câu bên dưới: “Thứ chín, cận với ý giác, sanh khởi vô số thiện căn nhân duyên, xa lìa tâm hỗn độn ồn náo tán loạn”. Đây đều là đại Bồ Tát, nói một cách nghiêm túc thì đều là pháp thân Bồ Tát, người bình thường không làm được! Gần với ý giác, đây là tâm Bồ đề, tâm bồ đề nghĩa là ý giác, tâm bồ đề hiện tiền. Cho nên tự nhiên có thể sanh khởi vô số thiện căn nhân duyên.</w:t>
      </w:r>
    </w:p>
    <w:p>
      <w:pPr>
        <w:pStyle w:val="Normal"/>
        <w:ind w:firstLine="720"/>
        <w:jc w:val="both"/>
        <w:rPr>
          <w:sz w:val="28"/>
          <w:szCs w:val="28"/>
        </w:rPr>
      </w:pPr>
      <w:r>
        <w:rPr>
          <w:sz w:val="28"/>
          <w:szCs w:val="28"/>
        </w:rPr>
        <w:t>Trong kinh điển đại thừa thường nói giác mà không mê, niệm niệm giác mà không mê, ý này rất khó hiểu. Nếu chúng ta chưa học Hoàn Nguyên Quán, chưa học Kinh Lăng Nghiêm thì không dễ lãnh hội được. Niệm niệm này Bồ Tát Di Lặc nói, một khảy móng tay có 32 ức 100 ngàn niệm, niệm niệm đều không mê, đây chính là pháp thân Bồ Tát. Thông thường phàm phu ý niệm đầu tiên là giác, niệm thứ hai là mê, niệm thứ hai thứ ba càng mê càng sâu, đây là phàm phu. Trong tứ thánh pháp giới cũng tương đương với lục đạo, niệm thứ nhất cũng là giác, niệm thứ hai là mê, nhưng họ mê nhẹ hơn lục đạo, tuy nhẹ cũng không ra khỏi mười pháp giới. Niệm niệm không mê liền ra khỏi mười pháp giới, mới có thể ra khỏi mười pháp giới, mê thì không được. Đạo lý này trong kinh điển đại thừa nói rất nhiều. Cho nên cổ đức nói mười niệm của Bồ Tát Di Lặc, mười niệm này không phải người bình thường. Nhưng ngày nay ở đây chúng ta học cũng có ưu điểm, được lợi ích, nâng cao thiện căn nhân duyên của mình trong cuộc sống hằng ngày. Chúng ta phải biết từng giờ từng phút, lấy nó để làm gương soi lại chính mình, điều này rất có lợi ích.</w:t>
      </w:r>
    </w:p>
    <w:p>
      <w:pPr>
        <w:pStyle w:val="Normal"/>
        <w:ind w:firstLine="720"/>
        <w:jc w:val="both"/>
        <w:rPr>
          <w:sz w:val="28"/>
          <w:szCs w:val="28"/>
        </w:rPr>
      </w:pPr>
      <w:r>
        <w:rPr>
          <w:sz w:val="28"/>
          <w:szCs w:val="28"/>
        </w:rPr>
        <w:t xml:space="preserve">Sanh khởi thiện căn nhân duyên, tác dụng của nó chính là câu sau. Đó chính là viễn ly ô nhiễm ngũ dục lục trần của thế gian. Thật sự lìa xa nó được chăng? Bồ Tát làm được. Họ lìa như thế nào? Tức tướng ly tướng. Không phải tướng đó thật sự không có, có tướng, có tướng thì lìa như thế nào? Trong tâm đều không nhiễm trước, biết tất cả tướng là giả. Tướng năng kiến, tướng sở kiến đều bất khả đắc. Sở kiến là chính mình, thân tâm mình bất khả đắc, cảnh duyên bên ngoài bất khả đắc. Nhất định phải hiểu điều này, chính là một niệm mà Bồ Tát Di Lặc nói, thời gian một niệm đó quá ngắn. Ở trước chúng ta có tính thử, nếu một giây khảy móng tay năm lần, nghĩa là 1600 triệu lần sinh diệt. Trong một giây có 1600 triệu lần sinh diệt, làm sao ta có thể lãnh hội được? Căn bản không lãnh hội được, như vậy sao là thật được? Tâm chúng ta không định được. Điều này phải cần thiền định thâm sâu mới có thể thấy được, lãnh hội được. </w:t>
      </w:r>
    </w:p>
    <w:p>
      <w:pPr>
        <w:pStyle w:val="Normal"/>
        <w:ind w:firstLine="720"/>
        <w:jc w:val="both"/>
        <w:rPr>
          <w:sz w:val="28"/>
          <w:szCs w:val="28"/>
        </w:rPr>
      </w:pPr>
      <w:r>
        <w:rPr>
          <w:sz w:val="28"/>
          <w:szCs w:val="28"/>
        </w:rPr>
        <w:t xml:space="preserve">Tâm phàm phu rất trôi nổi, không lãnh hội được. Tuy không lãnh hội được, nhưng chúng ta đọc được đoạn kinh văn này, chúng ta dùng những kinh văn này thực hành trong sinh hoạt hằng ngày. Dùng ý niệm của chúng ta, niệm này là ý niệm rất thô, lập tức có thể nghĩ đến trong ngoài đều bất khả đắc. Câu trong Kinh Kim Cang nói rất hay: “mộng huyễn bào ảnh”, “giai thị hư vọng”, rất hay. Thường nghĩ đến điều này, ta vừa khởi tâm động niệm, ý niệm vừa khởi lên, ý niệm gì? Ý niệm của tham sân si mạn nghi. Ý niệm muốn khống chế, ý niệm muốn chiếm hữu, ý niệm này vừa khởi lên liền nghĩ đến giáo huấn trong kinh điển, ý niệm này lập tức hạ thấp. Có thể không còn kiên trì, đây tức là tiến bộ. </w:t>
      </w:r>
    </w:p>
    <w:p>
      <w:pPr>
        <w:pStyle w:val="Normal"/>
        <w:ind w:firstLine="720"/>
        <w:jc w:val="both"/>
        <w:rPr>
          <w:sz w:val="28"/>
          <w:szCs w:val="28"/>
        </w:rPr>
      </w:pPr>
      <w:r>
        <w:rPr>
          <w:sz w:val="28"/>
          <w:szCs w:val="28"/>
        </w:rPr>
        <w:t>Đến khi nào lục căn chúng ta tiếp xúc với cảnh giới lục trần, thật sự đạt được không chấp trước, tuyệt đối không khởi ý niệm không chế, không khởi ý niệm chiếm hữu, không khởi ý niệm thích thú, hay ý niệm ghét bỏ đều không có. Công phu này không tệ! Chắc chắn được vãng sanh thế giới Cực Lạc. Không cần công phu rất cao, công phu như vậy chắc chắn sanh cõi phàm thánh đồng cư. Nếu đến công phu này cũng không có, tuy niệm Phật nhưng không chắc chắn vãng sanh, vì sao vậy? Vì ta đối với thế gian này còn tham luyến. Đến lúc không còn chút tham luyến nào đối với thế gian, ta sẽ nắm chắc chuyện vãng sanh, quả thật viễn ly được thế gian này. Viễn ly ở đây nghĩa là thân cận được thế giới Cực Lạc, tiếp cận được. Ở đây không xả bỏ được, thì khoảng cách với thế giới tây phương rất xa xôi. Lìa xa ở đây, thì ở đó rất gần, đạo lý là như thế. Công phu thật sự là một câu Phật hiệu.</w:t>
      </w:r>
    </w:p>
    <w:p>
      <w:pPr>
        <w:pStyle w:val="Normal"/>
        <w:ind w:firstLine="720"/>
        <w:jc w:val="both"/>
        <w:rPr>
          <w:sz w:val="28"/>
          <w:szCs w:val="28"/>
        </w:rPr>
      </w:pPr>
      <w:r>
        <w:rPr>
          <w:sz w:val="28"/>
          <w:szCs w:val="28"/>
        </w:rPr>
        <w:t>Lời của Bồ Tát Đại Thế Chí rất hay: “đô nhiếp lục căn, tịnh niệm tương tục”. Hai câu này nói một cách rốt ráo, từng giờ từng phút hy vọng cảnh giới này hiện tiền. Đô nhiếp lục căn nghĩa là buông bỏ tất cả, tịnh niệm, tịnh là thanh tịnh không có hoài nghi. Có hoài nghi không thanh tịnh, có xen tạp không thanh tịnh. Không có hoài nghi, không có xen tạp, câu Phật hiệu này rõ ràng minh bạch, một chữ cũng không niệm sai.</w:t>
      </w:r>
    </w:p>
    <w:p>
      <w:pPr>
        <w:pStyle w:val="Normal"/>
        <w:ind w:firstLine="720"/>
        <w:jc w:val="both"/>
        <w:rPr>
          <w:sz w:val="28"/>
          <w:szCs w:val="28"/>
        </w:rPr>
      </w:pPr>
      <w:r>
        <w:rPr>
          <w:sz w:val="28"/>
          <w:szCs w:val="28"/>
        </w:rPr>
        <w:t>Câu sau cùng: “Thứ mười, chánh niệm quán Phật, đoạn trừ các căn”. Cảnh giới này đã viên mãn, các căn là lục căn, đây là khó buông bỏ nhất. Trong Phật pháp nói lục căn, lục trần, lục thức. Căn sanh thức, căn là năng sanh, thức là sở sanh, lục căn là nhãn nhĩ tỷ thiệt thân ý. Cảnh giới này chính là nửa bộ sau của Kinh Kim Cang nói: vô ngã kiến, vô nhân kiến, vô chúng sanh kiến, vô thọ giả kiến, đến cảnh giới này, cảnh giới này gọi là chánh niệm quán Phật. Đây là chánh niệm, chánh niệm vô niệm. Nói vô niệm chắc có sự ngộ nhận, cho nên các bậc cổ đức gọi là vô tà niệm. Hay nói cách khác, còn có chánh niệm, chánh niệm là gì? Nếu có chánh niệm, đây vẫn là tà niệm. Ví dụ mắt thấy sắc, nhìn thấy rất rõ ràng. Mắt thấy sắc, nhìn thấy sắc tướng bên ngoài, cảm thất thích, đó là nhiễm trước. Sự thích thú này không phải chánh niệm, là tà niệm, chỉ cần khởi niệm đều là tà niệm. Ta ghét nó cũng là tà niệm, ta muốn khống chế nó là tà niệm, muốn chiếm hữu nó cũng là tà niệm.</w:t>
      </w:r>
    </w:p>
    <w:p>
      <w:pPr>
        <w:pStyle w:val="Normal"/>
        <w:ind w:firstLine="720"/>
        <w:jc w:val="both"/>
        <w:rPr>
          <w:sz w:val="28"/>
          <w:szCs w:val="28"/>
        </w:rPr>
      </w:pPr>
      <w:r>
        <w:rPr>
          <w:sz w:val="28"/>
          <w:szCs w:val="28"/>
        </w:rPr>
        <w:t>Phật Bồ Tát dùng là chánh niệm, chánh niệm là gì? Thấy một cách rõ ràng minh bạch, đích thực không có khởi tâm động niệm. Không khởi tâm, không động niệm, đây gọi là chánh niệm. Không khởi tâm, không động niệm, thấy một cách rõ ràng, không phải không thấy rõ. Phàm phu chúng ta không làm được, phàm phu chúng ta mắt nhìn đồ vật, là sao? Chú ý, chú ý sẽ thấy rõ ràng. Nếu không chú ý, hình như khi nhìn thì thấy có như thế, nhưng không rõ ràng lắm, nhất định phải chú ý mới thấy rõ được. Chú ý đó là gì? Là chú nhập ý thức, thêm vào nơi nhãn thức chữ ý thức, như vậy mới nhìn thấy. Khi không có ý thức đó là nhãn thức, nhãn thức có liễu biệt, không có phân biệt. Liễu biệt có thể nói nó là chánh niệm, ý thức cũng có liễu biệt, nghĩa là sao? Tức là kiến văn giác tri trong tánh đức, kiến văn giác tri là tánh đức vốn có trong tự tánh, không sanh không diệt, đó gọi là chánh niệm. Chúng ta nói kiến văn giác tri có được coi là chánh niệm chăng? Không được, vì sao vậy? Vì chúng ta có phân biệt, có chấp trước. Kiến văn giác tri lại thêm phân biệt, lại thêm chấp trước, cho nên hoàn toàn biến thành tà niệm.</w:t>
      </w:r>
    </w:p>
    <w:p>
      <w:pPr>
        <w:pStyle w:val="Normal"/>
        <w:ind w:firstLine="720"/>
        <w:jc w:val="both"/>
        <w:rPr>
          <w:sz w:val="28"/>
          <w:szCs w:val="28"/>
        </w:rPr>
      </w:pPr>
      <w:r>
        <w:rPr>
          <w:sz w:val="28"/>
          <w:szCs w:val="28"/>
        </w:rPr>
        <w:t>Chánh niệm nhất định phải buông bỏ tất cả phân biệt, chấp trước, khởi tâm động niệm, đó gọi là chánh niệm. Tai có thể nghe, mắt có thể thấy, ý có thể quán_ quán chiếu, đó là chánh niệm. Đây gọi là chánh niệm, không có tà niệm. Điều này cần phải lãnh hội tường tận, thực tế rất khó nói cho rõ ràng. Nói cũng không nói rõ ràng, làm sao nghe được rõ ràng? Nếu có thể nghe được rõ ràng đó là trí tuệ, đó không phải tri thức, mà là trí tuệ.</w:t>
      </w:r>
    </w:p>
    <w:p>
      <w:pPr>
        <w:pStyle w:val="Normal"/>
        <w:ind w:firstLine="720"/>
        <w:jc w:val="both"/>
        <w:rPr>
          <w:sz w:val="28"/>
          <w:szCs w:val="28"/>
        </w:rPr>
      </w:pPr>
      <w:r>
        <w:rPr>
          <w:sz w:val="28"/>
          <w:szCs w:val="28"/>
        </w:rPr>
        <w:t>Chỉ có chánh niệm quán Phật, Phật ở đây nghĩa là tất cả các pháp đều là Phật, không có một pháp nào không phải Phật. Phật là gì? Phật là tự tánh. Trong tất cả các tướng lìa vọng tưởng phân biệt chấp trước, ta liền kiến tánh, tánh tướng không hai. Thì ra tướng tức là tánh, tánh tức là tướng, thật sự đã thấy được, đây gọi là thấy Phật.</w:t>
      </w:r>
    </w:p>
    <w:p>
      <w:pPr>
        <w:pStyle w:val="Normal"/>
        <w:ind w:firstLine="720"/>
        <w:jc w:val="both"/>
        <w:rPr>
          <w:sz w:val="28"/>
          <w:szCs w:val="28"/>
        </w:rPr>
      </w:pPr>
      <w:r>
        <w:rPr>
          <w:sz w:val="28"/>
          <w:szCs w:val="28"/>
        </w:rPr>
        <w:t>Xem tiếp bên dưới: “Tông Yếu nói: Mười niệm như vậy, không phải phàm phu có thể làm được, nên biết Bồ Tát sơ địa trở lên mới có thể đầy đủ mười niệm này”. Lời này là thật không phải giả. Mười niệm mà Bồ Tát Di Lặc nói, mười niệm này cảnh giới rất cao, không phải người bình thường có thể làm được. Đặc biệt là chánh niệm quán Phật, đoạn trừ các căn, nhị thừa và Quyền giáo Bồ Tát đều không làm được, huống gì phàm phu? Cho nên nói là cảnh giới của sơ địa Bồ Tát trở lên, sơ địa là Biệt giáo sơ địa, Viên giáo là sơ trụ. Những người này đầy đủ mười niệm, họ không còn ở trong mười pháp giới, đã vượt khỏi mười pháp giới.</w:t>
      </w:r>
    </w:p>
    <w:p>
      <w:pPr>
        <w:pStyle w:val="Normal"/>
        <w:ind w:firstLine="720"/>
        <w:jc w:val="both"/>
        <w:rPr>
          <w:sz w:val="28"/>
          <w:szCs w:val="28"/>
        </w:rPr>
      </w:pPr>
      <w:r>
        <w:rPr>
          <w:sz w:val="28"/>
          <w:szCs w:val="28"/>
        </w:rPr>
        <w:t>“</w:t>
      </w:r>
      <w:r>
        <w:rPr>
          <w:sz w:val="28"/>
          <w:szCs w:val="28"/>
        </w:rPr>
        <w:t xml:space="preserve">Các cách nói ở trên đều chuyên lấy nguyện này làm thượng phẩm”. Trong tam bối vãng sanh là thượng bối, trong cửu phẩm là thượng thượng phẩm, không phải người bình thường. Cho nên bên dưới nói: “thậm chí địa thượng Bồ Tát mới có thể đầy đủ, hàng phàm phu trung hạ căn làm sao được vãng sanh?” Bồ Tát Di lặc nói rất hay. Bồ Tát cũng nói quá hay. “Đầy đủ niệm như thế, tức được vãng sanh cõi nước An dưỡng”. Đầy đủ mười điều kiện của ngài, vãng sanh thế giới tây phương Cực Lạc là sanh vào cõi thật báo trang nghiêm. Không phải cõi đồng cư, cũng không phải cõi phương tiện, là cõi thật báo, đây là điều kiện của cõi thật báo. </w:t>
      </w:r>
    </w:p>
    <w:p>
      <w:pPr>
        <w:pStyle w:val="Normal"/>
        <w:ind w:firstLine="720"/>
        <w:jc w:val="both"/>
        <w:rPr>
          <w:sz w:val="28"/>
          <w:szCs w:val="28"/>
        </w:rPr>
      </w:pPr>
      <w:r>
        <w:rPr>
          <w:sz w:val="28"/>
          <w:szCs w:val="28"/>
        </w:rPr>
        <w:t>Người có chí nguyện thật sự, muốn đến thế giới Cực Lạc sớm ngày thành Phật, điều này giúp ích cho chúng ta rất nhiều. Trong cuộc sống hằng ngày, lục căn tiếp xúc với cảnh giới lục trần, lấy nó để làm gương soi lại mình. Ngày ngày phản tỉnh, ngày ngày sửa đổi. Chúng ta tinh tấn hướng đến mục tiêu này, dùng phương pháp gì? Nhất tâm chuyên niệm Phật A Di Đà, tịnh niệm tương tục thật sự có thể làm được.</w:t>
      </w:r>
    </w:p>
    <w:p>
      <w:pPr>
        <w:pStyle w:val="Normal"/>
        <w:ind w:firstLine="720"/>
        <w:jc w:val="both"/>
        <w:rPr>
          <w:sz w:val="28"/>
          <w:szCs w:val="28"/>
        </w:rPr>
      </w:pPr>
      <w:r>
        <w:rPr>
          <w:sz w:val="28"/>
          <w:szCs w:val="28"/>
        </w:rPr>
        <w:t>Bên dưới là khai thị của Hoàng Niệm Lão: Có thể thấy nghị luận của các nhà ở trên, nghị luận của họ, chưa khế chân đế tha lực quả giáo của Tịnh tông. Tịnh tông không dựa vào tự lực, dựa vào oai thần bổn nguyện của Phật A Di Đà gia trì. Chúng ta dựa vào bổn nguyện lực của Phật, nhưng ở trên nói dựa vào tự lực, bản thân họ đến cảnh giới này. Nói cách khác, Bồ Tát mới có thể vãng sanh, phàm phu sao vãng sanh được? Phàm phu vãng sanh, đặc biệt là cõi phàm thánh đồng cư chúng ta mới có phần, cõi phương tiện hữu dư chúng ta không có phần.</w:t>
      </w:r>
    </w:p>
    <w:p>
      <w:pPr>
        <w:pStyle w:val="Normal"/>
        <w:ind w:firstLine="720"/>
        <w:jc w:val="both"/>
        <w:rPr>
          <w:sz w:val="28"/>
          <w:szCs w:val="28"/>
        </w:rPr>
      </w:pPr>
      <w:r>
        <w:rPr>
          <w:sz w:val="28"/>
          <w:szCs w:val="28"/>
        </w:rPr>
        <w:t>Cổ nhân nói ba bậc thượng trung hạ, bậc thượng là Bồ Tát vãng sanh, sanh về đâu? Bồ Tát sanh về cõi thật báo trang nghiêm, nhị thừa vãng sanh về cõi phương tiện hữu dư, phàm phu vãng sanh về cõi phàm thánh đồng cư. Cổ nhân nói như thế, không thể nói không có đạo lý, nhưng không phải tinh thần bổn nguyện của Phật A Di Đà, không phải như thế. Tinh thần bổn nguyện của Phật Di Đà, đại sư Thiện Đạo nói rất hay, tứ độ tam bối cửu phẩm vãng sanh đều do gặp nhân duyên khác nhau. Câu này nói quá hay, đó là khế nhập sâu vào chân đế tha lực quả giáo của Tịnh tông. Phàm phu chúng ta có thể vãng sanh về cõi thật báo trang nghiêm chăng? Đáp án là được. Mười điều này chúng ta có làm được chăng? Đáp án cũng là khẳng định. Không làm được là do ta chưa nhìn thấu, thật sự nhìn thấu sao có thể không làm được? Thế gian này tự tư tự lợi, danh văn lợi dưỡng, ngũ dục lục trần, tham sân si mạn, vì sao không buông bỏ được? Vì ta chưa buông bỏ, nếu nhìn thấu thì những thứ này là giả, không có gì mang theo được. Trong giáo lý đại thừa nói rất rõ ràng, nếu thật sự hiểu sẽ hoàn toàn buông bỏ.</w:t>
      </w:r>
    </w:p>
    <w:p>
      <w:pPr>
        <w:pStyle w:val="Normal"/>
        <w:ind w:firstLine="720"/>
        <w:jc w:val="both"/>
        <w:rPr>
          <w:sz w:val="28"/>
          <w:szCs w:val="28"/>
        </w:rPr>
      </w:pPr>
      <w:r>
        <w:rPr>
          <w:sz w:val="28"/>
          <w:szCs w:val="28"/>
        </w:rPr>
        <w:t>Đại sư Ấn Quang dạy chúng ta, nghĩa là ngài buông bỏ như thế nào. Ngày ngày ngài nghĩ đến một chữ “chết”, trong niệm Phật đường của ngài, chổ tu tập của ngài có một niệm Phật đường nhỏ, chỉ lớn bằng nữa phòng thu này của chúng ta, rất nhỏ, tôi có đến xem qua. Trong phòng chỉ có một chiếc bàn nhỏ, chiếc bàn vuông, thờ một tượng Phật A Di Đà, chỉ một tượng. Tôi thấy có một cặp đèn sáp, một bát hương, một cái khánh, một cái mõ, ngoài ra không còn gì nữa, sau tượng Phật viết một chữ tử thật lớn. Tổ sư Ấn Quang dạy người khác cũng như thế, dạy chúng ta thường nghĩ đến sắp chết. Quý vị nghĩ gì? Chúng ta sắp chết rồi, quý vị nghĩ điều gì? Nếu lúc này mà còn vọng tượng, còn nghĩ đông nghĩ tây, như vậy là tiếp tục trôi lăn trong luân hồi. Niệm sau cùng không phải thế giới tây phương Cực Lạc, liền đi vào luân hồi, đáng sợ biết bao! Lúc này, niệm niệm không quên chính là một câu A Di Đà Phật, như vậy là được đến thế giới Cực Lạc. Tổ sư Ấn Quang dạy chúng ta thường nghĩ đến chữ này, đừng sợ hãi. Người thấy chữ này là điều cấm kỵ, người học Phật thấy chữ này rất hay, nhắc nhở mình, cảnh giác mình, chữ này quá tuyệt! Tôi thường khuyến khích đồng học, bản thân tôi cũng như vậy, tôi xem ngày hôm nay là ngày sau cùng, không có ngày mai. Hôm nay là ngày cuối cùng của tôi, hôm nay tôi nghĩ gì? Phải làm những gì? Không được làm việc thế gian, phải làm việc của thế giới Cực Lạc. Việc của thế giới Cực Lạc có thể mang theo được, nó là vĩnh hằng. Việc thế gian là giả, không mang theo được thứ gì, nếu cứ để nó trong lòng là sai. Thế gian này người cũng vậy, việc cũng vậy, việc tốt cũng vậy, việc xấu cũng vậy, không hề liên quan đến mình. Phải thường quán như thế, tâm chúng ta mới tự tại, mới thanh tịnh, mới không bị quấy nhiễu.</w:t>
      </w:r>
    </w:p>
    <w:p>
      <w:pPr>
        <w:pStyle w:val="Normal"/>
        <w:ind w:firstLine="720"/>
        <w:jc w:val="both"/>
        <w:rPr>
          <w:sz w:val="28"/>
          <w:szCs w:val="28"/>
        </w:rPr>
      </w:pPr>
      <w:r>
        <w:rPr>
          <w:sz w:val="28"/>
          <w:szCs w:val="28"/>
        </w:rPr>
        <w:t>Bây giờ rất nhiều người đến hỏi tôi về thiên tai, là thật hay là giả? Tôi nói thật, thiên tai không thể nói thật cũng không thể nói là giả, như vậy là sao? Nếu tâm hành ta bất thiện thì có, tâm hành ta thiện nó sẽ không có, nghĩa là sao? Là cảnh tùy tâm chuyển, tất cả pháp từ tâm tưởng sanh, không phải từ lâu Phật đã nói với chúng ta rồi ư? Nói rất nhiều, khi nước đến chân quý vị quên mất. Phải thường nghĩ đến giáo huấn của Phật: “Tất cả pháp từ tâm tưởng sanh”. Đến các nhà khoa học còn nói, khi thiên tai đến phải đối phó như thế nào? Các nhà khoa học đã nói ba câu: “Bỏ ác làm thiện”, vứt bỏ việc ác, phải buông bỏ, phát triển rộng rãi thiện tâm thiện hạnh. Quý vị xem như vậy hay biết bao, rất giống với lời Đức Phật dạy. Câu thứ hai họ nói rằng, phải cải tà quy chánh. Câu sau cùng nói với chúng ta, phải đoan chánh tâm niệm. Niệm Phật là chánh bậc nhất của đoan chánh tâm niệm, vậy tại sao không niệm Phật? Tại sao mãi suy nghĩ lung tung?</w:t>
      </w:r>
    </w:p>
    <w:p>
      <w:pPr>
        <w:pStyle w:val="Normal"/>
        <w:ind w:firstLine="720"/>
        <w:jc w:val="both"/>
        <w:rPr>
          <w:sz w:val="28"/>
          <w:szCs w:val="28"/>
        </w:rPr>
      </w:pPr>
      <w:r>
        <w:rPr>
          <w:sz w:val="28"/>
          <w:szCs w:val="28"/>
        </w:rPr>
        <w:t>Đối với ngài Nghĩa Tịch dùng thập niệm của hạ phẩm hạ sanh trong Quán Kinh, chú giải mười niệm của nguyện thứ 18 trong kinh này, có kiến giải rất sâu sắc. Đoạn văn này chúng ta đã đọc ở trang 261, hàng thứ tư từ dưới lên, học hôm qua. Tôi đọc lại đoạn kinh văn này cho mọi người nghe, vì ông chú giải quá hay, là trong Quán Kinh nói: “Hạ phẩm hạ sanh, hoặc có chúng sanh, tạo nghiệp bất thiện, ngũ nghịch thập ác, đầy đủ các điều bất thiện, khi lâm mạng chung, gặp thiện tri thức, nói pháp vi diệu, dạy họ niệm Phật, quán tưởng niệm Phật. Nếu không thể niệm”, không quán tưởng thì sao? Như vậy thì trì danh niệm Phật, xưng niệm Phật hiệu. “Chí tâm như thế, niệm không gián đoạn, đầy đủ mười niệm, xưng Nam Mô A Di Đà Phật. Xưng danh hiệu Phật, trong mỗi mỗi niệm, trừ tội sanh tử trong 80 ức kiếp. Sau khi mạng chung, tức được vãng sanh”. Đây là ngài Nghĩa Tịch giải thích nguyện này cho chúng ta, ngài dùng mười niệm của chương hạ phẩm hạ sanh trong Quán Kinh.</w:t>
      </w:r>
    </w:p>
    <w:p>
      <w:pPr>
        <w:pStyle w:val="Normal"/>
        <w:ind w:firstLine="720"/>
        <w:jc w:val="both"/>
        <w:rPr>
          <w:sz w:val="28"/>
          <w:szCs w:val="28"/>
        </w:rPr>
      </w:pPr>
      <w:r>
        <w:rPr>
          <w:sz w:val="28"/>
          <w:szCs w:val="28"/>
        </w:rPr>
        <w:t>Ở đây Hoàng Niệm Lão khen ngợi giải thích này có kiến giải sâu sắc, chú thích quá hay. Khiến chúng ta sau khi học xong, hoàn toàn không có chút hoài nghi nào.</w:t>
      </w:r>
    </w:p>
    <w:p>
      <w:pPr>
        <w:pStyle w:val="Normal"/>
        <w:ind w:firstLine="720"/>
        <w:jc w:val="both"/>
        <w:rPr>
          <w:sz w:val="28"/>
          <w:szCs w:val="28"/>
        </w:rPr>
      </w:pPr>
      <w:r>
        <w:rPr>
          <w:sz w:val="28"/>
          <w:szCs w:val="28"/>
        </w:rPr>
        <w:t>Bên dưới, “ngài Vọng Tây nói, Tông gia không như thế”, đây là pháp sư Nhật bản, người Nhật xưng Tông gia tức là xưng đại sư Thiện Đạo. Không dám gọi tên húy của đại sư Thiện Đạo, mà xưng là Tông gia, họ đều là đệ tử của ngài Thiện Đạo. “Mười niệm này”, chính là mười niệm nguyện thứ 18 trong 48 nguyện của Kinh Vô Lượng Thọ, mười niệm này. Nhưng là niệm miệng, tức là niệm A Di Đà Phật.</w:t>
      </w:r>
    </w:p>
    <w:p>
      <w:pPr>
        <w:pStyle w:val="Normal"/>
        <w:ind w:firstLine="720"/>
        <w:jc w:val="both"/>
        <w:rPr>
          <w:sz w:val="28"/>
          <w:szCs w:val="28"/>
        </w:rPr>
      </w:pPr>
      <w:r>
        <w:rPr>
          <w:sz w:val="28"/>
          <w:szCs w:val="28"/>
        </w:rPr>
        <w:t>“</w:t>
      </w:r>
      <w:r>
        <w:rPr>
          <w:sz w:val="28"/>
          <w:szCs w:val="28"/>
        </w:rPr>
        <w:t>Trên tận nhất hình”, đây là gì? Nhất hình tức là một đời, chúng ta sống ngày nào niệm ngày đó, ngày ngày niệm không gián đoạn. Các bậc cổ đức dạy chúng ta, bất cứ lúc nào nơi nào cũng không cần cấm kỵ, ở đâu cũng có thể niệm Phật. Niệm mệt thì nghỉ, nghỉ khỏe lại tiếp tục niệm, tự tại biết bao! Khi làm việc thì chuyên tâm mà làm, dừng niệm Phật, làm xong công việc, lập tức niệm Phật, đây là người niệm Phật chơn chánh. Niệm Phật không trở ngại công việc, nếu công việc này không cần dùng tâm niệm để làm, không cần dùng tâm tưởng để làm, chúng ta vừa làm việc có thể vừa niệm Phật. Nếu công việc cần suy nghĩ, thì khi làm việc chúng ta buông bỏ việc niệm Phật, chuyên tâm làm việc. Làm việc xong chúng ta tiếp tục niệm Phật, đây gọi là tịnh niệm tương tục, tức không gián đoạn.</w:t>
      </w:r>
    </w:p>
    <w:p>
      <w:pPr>
        <w:pStyle w:val="Normal"/>
        <w:ind w:firstLine="720"/>
        <w:jc w:val="both"/>
        <w:rPr>
          <w:sz w:val="28"/>
          <w:szCs w:val="28"/>
        </w:rPr>
      </w:pPr>
      <w:r>
        <w:rPr>
          <w:sz w:val="28"/>
          <w:szCs w:val="28"/>
        </w:rPr>
        <w:t>“</w:t>
      </w:r>
      <w:r>
        <w:rPr>
          <w:sz w:val="28"/>
          <w:szCs w:val="28"/>
        </w:rPr>
        <w:t>Trên tận nhất hình, dưới đến nhất niệm”. Sau cùng, một niệm này là nói một niệm khi lâm chung, niệm sau cùng khi lâm mạng chung là niệm Phật A Di Đà. “Thông đến tam bối, nhiếp thọ chín phẩm”. Tam bối là thượng bối, trung bối và hạ bối trong Kinh Vô Lượng Thọ, tứ độ tam bối cửu phẩm. “Không ai không vãng sanh”, phẩm vị cao thấp nghĩa là sao? Nói cho chư vị biết, đây là mức độ tâm địa thanh tịnh cảm ứng. Trên đề kinh này nói, ba đẳng cấp này rất hay: thanh tịnh, bình đẳng, giác. Công phu thấp nhất là thanh tịnh, thanh tịnh vãng sanh cõi phàm thánh đồng cư. Bình đẳng, tâm đã bình đẳng, vãng sanh cõi phương tiện hữu dư. Sau cùng là giác, giác là đại triệt đại ngộ, sanh vào cõi thật báo trang nghiêm. Từ đó cho thấy, tâm thanh tịnh rất quan trọng! Chúng ta học pháp môn niệm Phật là tu gì? Chính là tu tâm thanh tịnh. Có nghi hoặc, tâm không thanh tịnh. Có tạp niệm, tâm không thanh tịnh. Cho nên cần phải buông bỏ tất cả nghi hoặc và tạp niệm, phải thường nghĩ đến “phàm sở hữu tướng giai thị hư vọng”. Trong cuộc sống hằng ngày tùy duyên, sao cũng được, không cần so đo tính toán. Ăn no mặc ấm là đủ, không cần quá chú trọng nhất định phải thế này, nhất định phải thế kia. Như vậy rất phiền phức, đó là vọng niệm. Vì sao vậy? Vì nó nhiễu loạn tâm thanh tịnh của chúng ta, như vậy là sai.</w:t>
      </w:r>
    </w:p>
    <w:p>
      <w:pPr>
        <w:pStyle w:val="Normal"/>
        <w:ind w:firstLine="720"/>
        <w:jc w:val="both"/>
        <w:rPr>
          <w:sz w:val="28"/>
          <w:szCs w:val="28"/>
        </w:rPr>
      </w:pPr>
      <w:r>
        <w:rPr>
          <w:sz w:val="28"/>
          <w:szCs w:val="28"/>
        </w:rPr>
        <w:t>Được thanh tinh, tiếp tục nâng cao lên tu tâm bình đẳng, thấy tất cả mọi người và mình không có gì khác biệt. Mình không cao hơn người khác, người ta cũng không thua gì mình. Phương pháp tốt nhất, là quán tất cả chúng sanh đều là Phật A Di Đà, phương pháp này hay. Người tốt hay kẻ xấu đều là Phật A Di Đà, đừng phân biệt, tâm bình đẳng hiện tiền, phẩm vị vãng sanh rất cao, sanh vào cõi phương tiện hữu dư. Cõi phương tiện hữu dư là tứ thánh pháp giới.</w:t>
      </w:r>
    </w:p>
    <w:p>
      <w:pPr>
        <w:pStyle w:val="Normal"/>
        <w:ind w:firstLine="720"/>
        <w:jc w:val="both"/>
        <w:rPr>
          <w:sz w:val="28"/>
          <w:szCs w:val="28"/>
        </w:rPr>
      </w:pPr>
      <w:r>
        <w:rPr>
          <w:sz w:val="28"/>
          <w:szCs w:val="28"/>
        </w:rPr>
        <w:t>Bên dưới là tổng kết của Hoàng Niệm Lão về đoạn của đại sư Vọng Tây nói: “Ý là mười niệm trong nguyện văn của kinh này”, chính là mười niệm trong nguyện văn của nguyện thứ 18. “Chỉ là khẩu niệm”, nói một cách rất rõ ràng minh bạch. “Trên tận hình thọ của một đời chỉ có niệm danh hiệu Phật”. Người này niệm Phật suốt một đời, chỉ niệm một câu Phật hiệu. “Dưới chỉ niệm một tiếng, đều có thể vãng sanh”. Đích thực chúng ta thấy rất nhiều người niệm Phật, đa phần là sao? Đa phần là các ông bà cụ ở nông thôn, họ không biết chữ, không chưa từng nghe kinh. Từ sáng đến tối họ chỉ biết niệm Phật A Di Đà, khi lâm chung vãng sanh đoan tướng hy hữu, biết trước giờ chết. Rất nhiều người không hề bệnh hoạn gì, nói đi là đi, còn có người đứng vậy mà đi, ngồi vậy mà đi, đây là nhờ nguyện này gia trì. Đây chính là suốt đời niệm Phật, thậm chí họ không biết tụng kinh, chỉ chuyên niệm một câu Phật hiệu.</w:t>
      </w:r>
    </w:p>
    <w:p>
      <w:pPr>
        <w:pStyle w:val="Normal"/>
        <w:ind w:firstLine="720"/>
        <w:jc w:val="both"/>
        <w:rPr>
          <w:sz w:val="28"/>
          <w:szCs w:val="28"/>
        </w:rPr>
      </w:pPr>
      <w:r>
        <w:rPr>
          <w:sz w:val="28"/>
          <w:szCs w:val="28"/>
        </w:rPr>
        <w:t xml:space="preserve">Trước đây người đệ tử làm thợ hàn của pháp sư Đế Nhàn, mọi người đều biết. Câu chuyện này là trước đây pháp sư Đàm Hư kể ở HongKong, tôi nghe được từ một băng ghi âm, pháp sư kể trong kỳ Phật thất, khi khai thị cho mọi người đã kể mấy câu chuyện, tôi nghe được từ băng ghi âm. Hòa thượng Đế Nhàn chỉ dạy ông ta một câu Phật hiệu: “Nam Mô A Di Đà Phật”, dạy ông từ sáng đến tôi chỉ niệm câu Phật hiệu này. Niệm mệt thì nghỉ, nghỉ khỏe lại niệm tiếp, cho nên hoàn toàn không có áp lực. Niệm suốt ba năm, biết trước giờ chết, đứng vãng sanh. Người này chưa từng được học hành, không biết chữ, chưa từng nghe kinh, vì sao ông niệm Phật kiên định như thế? Bản thân ông cảm nhận sâu sắc về nỗi khổ của nhân sinh. Quý vị thử nghĩ xem, lúc đó ông hơn 40 tuổi, không được học hành, không có bất kỳ năng lực kỹ thuật nào, chỉ học được nghề hàn soong nồi hư, một nghề rất đơn giản, cuộc sống gian nan cùng tận. Mỗi ngày gánh một gánh nhỏ đi khắp các thôn làng, xem nhà ai có soong nồi hư thủng, đem nó hàn lại có thể dùng được. </w:t>
      </w:r>
    </w:p>
    <w:p>
      <w:pPr>
        <w:pStyle w:val="Normal"/>
        <w:ind w:firstLine="720"/>
        <w:jc w:val="both"/>
        <w:rPr>
          <w:sz w:val="28"/>
          <w:szCs w:val="28"/>
        </w:rPr>
      </w:pPr>
      <w:r>
        <w:rPr>
          <w:sz w:val="28"/>
          <w:szCs w:val="28"/>
        </w:rPr>
        <w:t>Lúc nhỏ tôi từng thấy người làm nghề này, ở nông thôn một năm đến hai ba lần như thế, không nhiều. Đi vào thôn làng này xem có thứ gì có thể hàn lại, ông ta sẽ hàn cho quý vị. Bây giờ không còn nữa, nghề này không còn đất dụng võ. Ông thật sự nếm được nỗi khổ của đời người, cuộc sống quá gian nan.</w:t>
      </w:r>
    </w:p>
    <w:p>
      <w:pPr>
        <w:pStyle w:val="Normal"/>
        <w:ind w:firstLine="720"/>
        <w:jc w:val="both"/>
        <w:rPr>
          <w:sz w:val="28"/>
          <w:szCs w:val="28"/>
        </w:rPr>
      </w:pPr>
      <w:r>
        <w:rPr>
          <w:sz w:val="28"/>
          <w:szCs w:val="28"/>
        </w:rPr>
        <w:t>Pháp sư Đế Nhàn là người bạn lớn lên từ nhỏ với ông trong một thôn trang, họ là đồng hương. Ông thấy pháp sư Đế Nhàn xuất gia, xuất gia rất tốt, có ăn, có chổ ở, cuộc sống không tệ, nên muốn xuất gia theo. Nhưng xuất gia còn có điều kiện, nếu xuất gia ở trong chùa, một ngày có năm thời tụng kinh mà không biết, như vậy không thể có chỗ đứng trong chùa này, ông ta thật sự không học được. Học giảng kinh lại không biết chữ, chưa từng được học hành. Hòa thượng Đế Nhàn không còn cách nào khác, là người bạn lớn lên từ nhỏ, không thể không chăm sóc. Liền xuống tóc cho ông ta, tìm một ngôi chùa ở nông thôn không có người ở, đưa ông đến đó, một mình ở trong ngôi chùa cũ. Chỉ dạy ông một câu A Di Đà Phật. Đại sư nói, ông cứ việc thành tâm mà niệm. Ông ta là một người rất có thiện duyên, biết nghe lời. Thật thà, nghe lời, y giáo phụng hành, nên ông ta đã thành công. Ông đầy đủ ba điều kiện này, và thành công, ba năm thành công. Hòa thượng Đế Nhàn khen ngợi vô cùng, khi giảng kinh thường lấy ông ta làm ví dụ. Thời gian ba năm, ông đến thế giới tây phương Cực Lạc làm Phật. Con người không được coi thường ông, khi sống không ai coi ông ra gì, khi ra đi rất vinh dự, đi thật tự tại, tiêu sái, khiến người khác nhìn vào đều ngưỡng mộ!</w:t>
      </w:r>
    </w:p>
    <w:p>
      <w:pPr>
        <w:pStyle w:val="Normal"/>
        <w:ind w:firstLine="720"/>
        <w:jc w:val="both"/>
        <w:rPr>
          <w:sz w:val="28"/>
          <w:szCs w:val="28"/>
        </w:rPr>
      </w:pPr>
      <w:r>
        <w:rPr>
          <w:sz w:val="28"/>
          <w:szCs w:val="28"/>
        </w:rPr>
        <w:t>Điều này chính là ở đây nói: “Trên, trên tận nhất hình”, đây là trên. Hòa thượng Đế Nhàn kể câu chuyện này tức là một băng ghi âm lúc đó, tôi nhờ đồng học viết ra in thành sách, như vậy có thể lưu thông mãi mãi. Tôi thấy băng ghi âm hay đĩa CD duy trì đều có giới hạn, in thành sách đáng tin cậy hơn. Là khai thị Phật thất của hòa thượng Đàm Hư.</w:t>
      </w:r>
    </w:p>
    <w:p>
      <w:pPr>
        <w:pStyle w:val="Normal"/>
        <w:ind w:firstLine="720"/>
        <w:jc w:val="both"/>
        <w:rPr>
          <w:sz w:val="28"/>
          <w:szCs w:val="28"/>
        </w:rPr>
      </w:pPr>
      <w:r>
        <w:rPr>
          <w:sz w:val="28"/>
          <w:szCs w:val="28"/>
        </w:rPr>
        <w:t>Bên dưới có chú giải thêm trong ngoặc đơn: “Chỉ niệm một tiếng, tức là một niệm khi lâm chung. Hoặc đạt được nhất niệm tịnh tâm, phát tâm nhất niệm để niệm Phật này, cũng đều được vãng sanh”. Đây là nói đến hai tình huống, tình huống thứ nhất, chỉ niệm một tiếng là lâm chung, một niệm khi lâm chung nhất định vãng sanh. Tình huống thứ hai, là được nhất niệm tịnh tâm, điều này khó hơn, phải có công phu thật sự! Công phu là gì? Là người buông bỏ được. Thật sự có thể như cổ đức thường nói, buông bỏ tất cả pháp thế xuất thế gian. Không những là nói pháp thế gian, pháp xuất thế gian là Phật pháp, nói đến tam tạng 12 bộ kinh và tám vạn bốn ngàn pháp môn, đều buông bỏ hết. Lúc này phát nhất niệm tâm, nghĩa là chuyên niệm Phật A Di Đà, như vậy đều chắc chắn vãng sanh.</w:t>
      </w:r>
    </w:p>
    <w:p>
      <w:pPr>
        <w:pStyle w:val="Normal"/>
        <w:ind w:firstLine="720"/>
        <w:jc w:val="both"/>
        <w:rPr>
          <w:sz w:val="28"/>
          <w:szCs w:val="28"/>
        </w:rPr>
      </w:pPr>
      <w:r>
        <w:rPr>
          <w:sz w:val="28"/>
          <w:szCs w:val="28"/>
        </w:rPr>
        <w:t>Đoạn bên dưới nói: “Trong nguyện văn này nói, chí tâm tín nhạo. Quán Kinh cũng nói, chí tâm như thế, danh hiệu không gián đoạn, đầy đủ mười niệm”. Bên dưới giải thích làm sao để danh hiệu này được chí tâm, lại làm sao để danh hiệu này đầy đủ mười niệm? Đây là điểm then chốt của nguyện này. Đây là pháp môn mấu chốt, quan trọng!</w:t>
      </w:r>
    </w:p>
    <w:p>
      <w:pPr>
        <w:pStyle w:val="Normal"/>
        <w:ind w:firstLine="720"/>
        <w:jc w:val="both"/>
        <w:rPr>
          <w:sz w:val="28"/>
          <w:szCs w:val="28"/>
        </w:rPr>
      </w:pPr>
      <w:r>
        <w:rPr>
          <w:sz w:val="28"/>
          <w:szCs w:val="28"/>
        </w:rPr>
        <w:t>“</w:t>
      </w:r>
      <w:r>
        <w:rPr>
          <w:sz w:val="28"/>
          <w:szCs w:val="28"/>
        </w:rPr>
        <w:t>Đại sư La Thập đối với nguyện này”, đại sư Cưu Ma La Thập, đối với vấn đề vừa mới đưa ra, ngài “có luận vô cùng tinh yếu”, bên dưới là những điều đại sư La Thập nói. “Đại sư La Thập nói: Ví như có người, ở nơi hoang dã”, ở ngoại ô. “Gặp phải ác tặc”, gặp phải cường đạo. “Rút dao bạt kiếm, muốn đến giết hại”, đây là gặp cường đạo muốn đến giết hại, đoạt tài vật của họ. “Người này cố gắng đi”, chạy thật nhanh để trốn. Khi chạy trốn, “thấy một con sông”, thấy ở trước có một con sông. Lúc này họ nghĩ “nếu không qua sông, khó mà an toàn”, chắc chắn bị họ giết. “Lúc đó chỉ nghĩ đến phương tiện qua sông”, làm sao để qua được con sông này? “Tôi đến bờ sông, nên mang y phục bơi qua sông chăng?” Cứ mang áo quần như vậy mà bơi qua sông, hay là cởi bỏ quần áo? Đây là trong lúc cấp bách, ông nghĩ nên mang y phục bơi qua chăng? “Nếu mang y phục, sợ không qua được”, không kịp thời gian, họ đuổi đến quá gần. “Nếu cởi áo quần, chỉ sợ không kịp”, sợ không kịp. Nếu mang áo quần qua sông, mang áo quần như vậy sợ không qua sông được. “Chỉ có niệm này, không có ý khác”, chỉ nhất tâm nghĩ đến làm sao để qua sông. “Niệm qua sông lúc đó, tức là nhất niệm, mười niệm như thế, không xen tạp niệm khác. Người tu hành cũng như thế, nếu niệm danh hiệu Phật, nếu niệm Phật tướng. Niệm Phật không gián đoạn, cho đến mười niệm, chí tâm như thế, gọi là mười niệm”. Đây là khai thị của đại sư La Thập.</w:t>
      </w:r>
    </w:p>
    <w:p>
      <w:pPr>
        <w:pStyle w:val="Normal"/>
        <w:ind w:firstLine="720"/>
        <w:jc w:val="both"/>
        <w:rPr>
          <w:sz w:val="28"/>
          <w:szCs w:val="28"/>
        </w:rPr>
      </w:pPr>
      <w:r>
        <w:rPr>
          <w:sz w:val="28"/>
          <w:szCs w:val="28"/>
        </w:rPr>
        <w:t xml:space="preserve">Hành giả chính là người tu hành, giống như tình hình qua sông, như tình trạng gặp cường đạo vậy. Chúng ta niệm Phật là niệm danh hiệu Phật hay là niệm Phật tượng? Niệm Phật tượng nghĩa là quán tượng niệm Phật, không có tượng Phật ở trước thì quán tưởng niệm Phật. Đây là trong Kinh Thập Lục Quán nói: Niệm Phật không gián đoạn, quán tưởng cũng được, quán tượng cũng được, trì danh cũng được, quan trọng nhất là mười niệm. Đây gọi là chí tâm, gọi là thập niệm. Trong tâm đã tập trung nơi Phật, ngoài niệm Phật ra không còn tâm nào khác. </w:t>
      </w:r>
    </w:p>
    <w:p>
      <w:pPr>
        <w:pStyle w:val="Normal"/>
        <w:ind w:firstLine="720"/>
        <w:jc w:val="both"/>
        <w:rPr>
          <w:sz w:val="28"/>
          <w:szCs w:val="28"/>
        </w:rPr>
      </w:pPr>
      <w:r>
        <w:rPr>
          <w:sz w:val="28"/>
          <w:szCs w:val="28"/>
        </w:rPr>
        <w:t>Cho nên cả ba phương pháp đều được, quán tưởng, quán tượng hay trì danh đều được. Trong ba loại tiện lợi nhất là trì danh, quán tượng và quán tưởng đều không dễ. Quán tượng, tượng quá vi tế, ta quán Phật 32 tướng tốt 80 vẻ đẹp. Mặc dù quán đệ nhất là quán lạc nhật huyền cổ, đều không dễ, đó là quán tây phương. Quán này quán như thế nào mới gọi là thành tựu? Quả thật gọi là tất cả pháp từ tâm tưởng sanh. Quý vị thấy, khi mặt trời vừa hạ xuống núi, mặt trời màu hồng, ánh sáng rất yếu, nhưng ta có thể thấy rất rõ ràng, quán tưởng đã thành công. Bất kỳ lúc nào, trước mặt quý vị đều nhìn thấy mặt trời, mở mắt là nhìn thấy mặt trời, coi như quán này của quý vị đã thành công. Quý vị thử xem, mình có làm được chăng? Nếu quán thứ nhất không thành, ở sau không cần nghĩ đến, ở sau càng khó hơn, cho nên quán tưởng không dễ.</w:t>
      </w:r>
    </w:p>
    <w:p>
      <w:pPr>
        <w:pStyle w:val="Normal"/>
        <w:ind w:firstLine="720"/>
        <w:jc w:val="both"/>
        <w:rPr>
          <w:sz w:val="28"/>
          <w:szCs w:val="28"/>
        </w:rPr>
      </w:pPr>
      <w:r>
        <w:rPr>
          <w:sz w:val="28"/>
          <w:szCs w:val="28"/>
        </w:rPr>
        <w:t>Quán tượng, ta thờ một vị Phật ngay trước mặt, ngày ngày nhìn ngài, gọi là quán tượng niệm Phật. Ta xem tượng Phật như người thật, ngày ngày lễ lạy đi nhiễu cúng dường, không rời khỏi tượng Phật. Nhưng khi ta rời khỏi Phật đường, tượng Phật không còn, việc quán tượng bị gián đoạn, không thể liên tục. Cho nên phương tiện nhất vẫn là trì danh niệm Phật, bất luận ở đâu, Phật hiệu đều có thể không gián đoạn. Mà trì danh thì sao? Trì danh là quán sau cùng trong Thập Lục Quán, nghĩa là quán thứ mười sáu.</w:t>
      </w:r>
    </w:p>
    <w:p>
      <w:pPr>
        <w:pStyle w:val="Normal"/>
        <w:ind w:firstLine="720"/>
        <w:jc w:val="both"/>
        <w:rPr>
          <w:sz w:val="28"/>
          <w:szCs w:val="28"/>
        </w:rPr>
      </w:pPr>
      <w:r>
        <w:rPr>
          <w:sz w:val="28"/>
          <w:szCs w:val="28"/>
        </w:rPr>
        <w:t>Đức Phật biết, tập khí phiền não của chúng ta rất nặng, dù quán như thế nào cũng không thành tựu, nên sau cùng dạy ta trì danh, tức là dạy ta niệm Phật, cho nên quán thứ 16 là trì danh niệm Phật. Chỉ cần giống như lời Bồ Tát Đại Thế Chí nói: “Nhớ Phật niệm Phật”, nhớ Phật là trong tâm nghĩ đến Phật, niệm Phật là miệng niệm Phật. Tâm nhớ đến Phật, miệng niệm Phật, “hiện tại tương lai chắc chắn thấy Phật”. Quan trọng nhất, trong tâm ngoài Phật ra, không có bất kỳ tạp niệm nào xen vào, buông bỏ vạn duyên. Sống ở thế gian, tất cả đều tùy duyên, sao cũng được, không có gì không tốt. Như vậy sẽ tu pháp môn này thành công, nắm chắc chuyện vãng sanh.</w:t>
      </w:r>
    </w:p>
    <w:p>
      <w:pPr>
        <w:pStyle w:val="Normal"/>
        <w:ind w:firstLine="720"/>
        <w:jc w:val="both"/>
        <w:rPr>
          <w:sz w:val="28"/>
          <w:szCs w:val="28"/>
        </w:rPr>
      </w:pPr>
      <w:r>
        <w:rPr>
          <w:sz w:val="28"/>
          <w:szCs w:val="28"/>
        </w:rPr>
        <w:t>Mười niệm nghĩa là niệm niệm tương tục, dùng tâm thanh tịnh như thế niệm Phật, niệm mười câu cũng có thể vãng sanh, đây đều là chỉ khi lâm mạng chung. Bình thường thì sao? Bình thường tu pháp thập niệm cũng được, cho nên các bậc tổ sư cũng có đề xướng thập niệm. Nhưng ngày xưa tổ sư đề xướng thập niệm, phương pháp của họ là hết một hơi làm một niệm, một hơi không hạn chế bao nhiêu. Buổi sớm thức dậy, có tượng Phật thì thực hành trước tượng Phật, không có tượng Phật thì quay mặt về phương tây. Phương vị cũng là cầu cảm ứng, mặt xuay về hướng tây chắp tay niệm mười hơi: A Di Đà Phật, A Di Đà Phật, A Di Đà Phật, A Di Đà Phật. Hết một hơi gọi là một niệm, niệm mười một hơi. Phương pháp này dành cho người công việc bận rộn, không có thời gian cho hai thời sáng tôi, thì dùng phương pháp này.</w:t>
      </w:r>
    </w:p>
    <w:p>
      <w:pPr>
        <w:pStyle w:val="Normal"/>
        <w:ind w:firstLine="720"/>
        <w:jc w:val="both"/>
        <w:rPr>
          <w:sz w:val="28"/>
          <w:szCs w:val="28"/>
        </w:rPr>
      </w:pPr>
      <w:r>
        <w:rPr>
          <w:sz w:val="28"/>
          <w:szCs w:val="28"/>
        </w:rPr>
        <w:t>Ở trước tôi có nói với chư vị, tôi cũng có pháp thập niệm, lúc ở Singapore có tuyên bố cùng mọi người, chính là mười câu Phật hiệu. Không phải một hơi, mà là mười câu Phật hiệu, càng đơn giản, một ngày thực hành chín lần. Chín lần này tính như thế nào? Đây là thời khóa cố định, một ngày chín lần. Sáng và tối hai lần, sáng sớm thức dậy phải niệm mười câu A Di Đà Phật, buổi tối trước khi ngủ niệm mười câu. Ba bữa cơm ba lần, trước giờ ăn cơm đệ tử Phật môn đa phần đều đọc bài cúng dường, chúng ta đọc mười câu A Di Đà Phật rồi mới ăn cơm. Như vậy không bị quên, đọc trước bữa ăn. Khi đi làm, trước khi vào làm đọc mười câu, ra về đọc mười câu. Buổi sáng thực hành lúc đi làm và lúc tan ca, buổi chiều cũng lúc đi làm và lúc tan ca, tất cả có chín lần. Mỗi ngày đều hành trì như thế, không được thiếu lần nào, đây là phương pháp thập niệm. Phương pháp thập niệm này cũng có thể vãng sanh. Như trong kinh điển nói: “Chí tâm tín nhạo, đầy đủ mười niệm, có thể vãng sanh”, dễ dàng, lại không mất thời gian, dù khi công việc bận rộn đến đâu cũng có thể thực hành, quả thật không hề trở ngại. Phương pháp này mỗi người đều có thể học, rất dễ học.</w:t>
      </w:r>
    </w:p>
    <w:p>
      <w:pPr>
        <w:pStyle w:val="Normal"/>
        <w:ind w:firstLine="720"/>
        <w:jc w:val="both"/>
        <w:rPr>
          <w:sz w:val="28"/>
          <w:szCs w:val="28"/>
        </w:rPr>
      </w:pPr>
      <w:r>
        <w:rPr>
          <w:sz w:val="28"/>
          <w:szCs w:val="28"/>
        </w:rPr>
        <w:t>Chúng ta xem tiếp đoạn bên dưới: “Tông Yếu lại nói, kinh này nói mười niệm, đầy đủ sự ẩn mật này, hiện rõ hai nghĩa”. Bên dưới giải thích cho chúng ta, “hiện rõ mười niệm, tức ví dụ về mười niệm mà ngài La Thập nói ở trên”. Đây là rõ ràng, hiện rõ mười niệm. Ẩn mật nghĩa là gì? “Nghĩa ẩn mật của mười niệm, tức là mười niệm từ tâm trong Di Lặc Phát Vấn Kinh”. Ở trước chúng ta đã học, quý vị xem ở đây gọi là phương pháp mười niệm ẩn mật.</w:t>
      </w:r>
    </w:p>
    <w:p>
      <w:pPr>
        <w:pStyle w:val="Normal"/>
        <w:ind w:firstLine="720"/>
        <w:jc w:val="both"/>
        <w:rPr>
          <w:sz w:val="28"/>
          <w:szCs w:val="28"/>
        </w:rPr>
      </w:pPr>
      <w:r>
        <w:rPr>
          <w:sz w:val="28"/>
          <w:szCs w:val="28"/>
        </w:rPr>
        <w:t>Đại sư Nghĩa Tịch nói: “Trong mỗi niệm tự nhiên đầy đủ mười niệm từ tâm”, ý nghĩa này rất sâu sắc. “Ý này nghĩa là, có thể như trong Quán Kinh nói, hoặc như thí dụ về mười niệm của ngài La Thập, trong mỗi một niệm tự nhiên đầy đủ mười niệm mà Bồ Tát Di Lặc hỏi. Do đó trong này hiện rõ, tự nhiên hàm nhiếp thâm ý ẩn mật. Lời nói này nói rõ sự huyền vi của Tịnh tông. Thế nhân thông thường ngưỡng mộ sự huyền diệu, mà không biết sự huyền diệu cực kỳ ngay trong cuộc sống hằng ngày, cho nên nói tâm bình thường là đạo”. Chúng ta xem đến đây.</w:t>
      </w:r>
    </w:p>
    <w:p>
      <w:pPr>
        <w:pStyle w:val="Normal"/>
        <w:ind w:firstLine="720"/>
        <w:jc w:val="both"/>
        <w:rPr>
          <w:sz w:val="28"/>
          <w:szCs w:val="28"/>
        </w:rPr>
      </w:pPr>
      <w:r>
        <w:rPr>
          <w:sz w:val="28"/>
          <w:szCs w:val="28"/>
        </w:rPr>
        <w:t xml:space="preserve">Công phu này phát hiện khi nào? Bất luận tu pháp môn nào. Mặc dù chúng ta vừa mới nói, các bậc tổ sư xưa nay dạy chúng ta phương pháp thập niệm, hoặc là chúng ta đề xướng phương pháp một ngày chín lần niệm mười câu Phật hiệu, cũng được. Niệm đến khi công phu thuần thục, thật sự có thể nhìn thấu, buông bỏ, thì mười niệm mà Bồ Tát Di Lặc nói tự nhiên đầy đủ. Nguyên nhân người không đầy đủ mười niệm, là do không buông bỏ tình chấp, không buông được tự tư tự lợi, không buông được danh văn lợi dưỡng, không buông được ngũ dục lục trần, không buông được tham sân si mạn, vì thế không tương ưng, nếu buông bỏ được tự nhiên tương ưng. Trong câu Phật hiệu này, đầy đủ mười niệm mà Bồ Tát Di Lặc nói, như vậy mười câu Phật hiệu này niệm niệm đều đầy đủ, công đức không thể nghĩ bàn! </w:t>
      </w:r>
    </w:p>
    <w:p>
      <w:pPr>
        <w:pStyle w:val="Normal"/>
        <w:ind w:firstLine="720"/>
        <w:jc w:val="both"/>
        <w:rPr>
          <w:sz w:val="28"/>
          <w:szCs w:val="28"/>
        </w:rPr>
      </w:pPr>
      <w:r>
        <w:rPr>
          <w:sz w:val="28"/>
          <w:szCs w:val="28"/>
        </w:rPr>
        <w:t>Ở đây nói về đạo lý ẩn mật, nếu tiếp tục lãnh hội sâu vào chỗ ẩn mật. Ở trước chúng tôi cũng đã nói vài lần, câu Nam Mô A Di Đà Phật này, trước tiên chúng ta nói về A Di Đà Phật. Danh hiệu A Di Đà Phật là đức hiệu của tự tánh, tự tánh của ai? Chư vị tổ sư đại đức xưa nay nói: “tự tánh đương nhân”, nghĩa là tự tánh của chính mình. Tự tánh của mình và tự tánh của Chư Phật là một không phải hai, với tự tánh của tất cả chúng sanh là một không phải hai, với tự tánh của tất cả vạn vật là một không phải hai. Hay nói cách khác, muôn sự muôn vật, và tất cả chúng sanh khắp biến pháp giới hư không giới cùng một tự tánh. Như vậy ta niệm tự tánh này chính là niệm được toàn bộ! Là thật, hoàn toàn không phải giả. Chư vị cổ đức dạy chúng ta, tu hành trong đại thừa Phật pháp, tức là pháp môn này, là duy nhất. Câu danh hiệu này tức là nguyện thứ 18, triển khai nguyện thứ 18 chính là 48 nguyện, quy nạp 48 nguyện thành nguyện này, nguyện này chính là Nam Mô A Di Đà Phật. Triển khai câu Nam Mô A Di Đà Phật tức là 48 nguyện, triển khai 48 nguyện nghĩa là Kinh Vô Lượng Thọ, toàn bộ Kinh Vô Lượng Thọ. Triển khai toàn bộ Kinh Vô Lượng Thọ chính là Kinh Đại Phương Quảng Phật Hoa Nghiêm. Triển khai Kinh Đại Phương Quảng Phật Hoa Nghiêm, chính là tất cả muôn sự muôn vật khắp biến pháp giới hư không giới. Cho nên khi quy nạp lại tức là một câu này, là ý nghĩa thâm sâu ẩn mật. Trong Kinh Hoa Nghiêm nói, một là tất cả, tất cả là một. Nói một cách triệt để, nói đến nguồn gốc của sự ẩn mật.</w:t>
      </w:r>
    </w:p>
    <w:p>
      <w:pPr>
        <w:pStyle w:val="Normal"/>
        <w:ind w:firstLine="720"/>
        <w:jc w:val="both"/>
        <w:rPr>
          <w:sz w:val="28"/>
          <w:szCs w:val="28"/>
        </w:rPr>
      </w:pPr>
      <w:r>
        <w:rPr>
          <w:sz w:val="28"/>
          <w:szCs w:val="28"/>
        </w:rPr>
        <w:t>Rất nhiều người trong thế gian ngưỡng mộ đạo lý huyền diệu, há không biết đạo lý huyền diệu tối cực bao hàm trong câu Phật hiệu này. Ta không có trí tuệ, tập khí phiền não rất nặng cho nên không nhận ra, không lãnh hội được. Đến khi công đạt đến trình độ nhất định, bỗng nhiên bừng ngộ, biết sự huyền diệu này thì ra ngay trong cuộc sống hằng ngày, ngay trong câu Phật hiệu này, ta phát hiện được. Do đó nhất tâm niệm rốt ráo câu Phật hiệu này, đời này chắc chắn thành tựu.</w:t>
      </w:r>
    </w:p>
    <w:p>
      <w:pPr>
        <w:pStyle w:val="Normal"/>
        <w:ind w:firstLine="720"/>
        <w:jc w:val="both"/>
        <w:rPr>
          <w:sz w:val="28"/>
          <w:szCs w:val="28"/>
        </w:rPr>
      </w:pPr>
      <w:r>
        <w:rPr>
          <w:sz w:val="28"/>
          <w:szCs w:val="28"/>
        </w:rPr>
        <w:t>Thành tựu của người thợ rèn, hòa thượng Đế Nhàn lo hậu sự cho ông, khen ngợi ông ta rằng, phương trượng trú trì của các danh sơn bảo sát trong thiện hạ không sánh bằng ông. Câu này là thật, không phải giả. Phương trượng là người lãnh đạo trong một đạo tràng, hòa thượng phương trượng. Lại nói, thông tông thông giáo, những đại pháp sư giảng kinh nghiên cứu giáo lý cũng không bằng. Có ai sau khi chết ba ngày mà vẫn còn đứng? Đây không phải là điều đơn giản. Sau khi chết còn đứng đó ba ngày, đợi hòa thượng đến lo hậu sự. Hòa thượng khen ngợi ông ta không ngừng, mỗi câu đều là thật.</w:t>
      </w:r>
    </w:p>
    <w:p>
      <w:pPr>
        <w:pStyle w:val="Normal"/>
        <w:ind w:firstLine="720"/>
        <w:jc w:val="both"/>
        <w:rPr>
          <w:sz w:val="28"/>
          <w:szCs w:val="28"/>
        </w:rPr>
      </w:pPr>
      <w:r>
        <w:rPr>
          <w:sz w:val="28"/>
          <w:szCs w:val="28"/>
        </w:rPr>
        <w:t>Bất kỳ pháp môn nào nếu muốn tu đến công phu này, đây không phải là việc dễ dàng, dùng pháp môn niệm Phật không khó! Họ có thể làm được, vì sao chúng ta không làm được? Không có gì khác ngoài việc buông bỏ, ông ta buông bỏ thật sự. Chúng ta còn lưu luyến thế gian này, vẫn chưa buông được. Nếu chúng ta buông bỏ được như vậy, tin rằng không thua ông ta. Nguyên nhân không buông bỏ chính là chưa nhìn thấu, hoàn toàn không thấu hiểu chân tướng sự thật, không biết phàm những gì có tướng đều là hư vọng, còn coi tất cả hiện tượng là thật. Còn muốn khống chế, muốn chiếm hữu, vậy là sai. Ý niệm này chính là ý niệm trong lục đạo, ta không có cách nào thoát ly luân hồi lục đạo. Vì thế điều này rất đáng sợ, đó là ý niệm bất thiện.</w:t>
      </w:r>
    </w:p>
    <w:p>
      <w:pPr>
        <w:pStyle w:val="Normal"/>
        <w:ind w:firstLine="720"/>
        <w:jc w:val="both"/>
        <w:rPr>
          <w:sz w:val="28"/>
          <w:szCs w:val="28"/>
        </w:rPr>
      </w:pPr>
      <w:r>
        <w:rPr>
          <w:sz w:val="28"/>
          <w:szCs w:val="28"/>
        </w:rPr>
        <w:t>“</w:t>
      </w:r>
      <w:r>
        <w:rPr>
          <w:sz w:val="28"/>
          <w:szCs w:val="28"/>
        </w:rPr>
        <w:t>Cho nên nói tâm bình thường là đạo”, bình là bình thường, thường là vĩnh hằng bất biến. Chính là trên đề kinh này nói: “Thanh tịnh bình đẳng giác”, chú trọng vào hai chữ bình đẳng. Nhưng khi bình thường, thật thà, niệm liên tục, tự nhiên hợp với đạo vi diệu, niệm niệm ly niệm. Lấy tâm phàm phu, nhập vào thật tướng các pháp, duy trì danh hiệu và trì chú là dễ nhất”. Đây là nói về phương pháp tu hành. Mật tông dùng cách trì chú, Tịnh độ dùng trì danh, trì danh dễ hơn trì chú. Nếu nghĩ rằng trì danh không bằng trì chú, vậy thì hãy nghĩ lại câu chuyện của người thợ hàn, quý vị sẽ hiểu.</w:t>
      </w:r>
    </w:p>
    <w:p>
      <w:pPr>
        <w:pStyle w:val="Normal"/>
        <w:ind w:firstLine="720"/>
        <w:jc w:val="both"/>
        <w:rPr>
          <w:sz w:val="28"/>
          <w:szCs w:val="28"/>
        </w:rPr>
      </w:pPr>
      <w:r>
        <w:rPr>
          <w:sz w:val="28"/>
          <w:szCs w:val="28"/>
        </w:rPr>
        <w:t>40 năm trước, lúc đó tôi dạy học ở Phật Quang Sơn, pháp sư Tinh Vân mở Phật Học Viện. Có một buổi tối, trăng mùa thu thật sáng, khí hậu rất mát. Mười mấy đồng học ngồi quanh tôi, chúng tôi đang thảo luận Phật pháp. Có một người từ xa đến, thấy chúng ta đang cùng nhau thảo luận Phật pháp, ông ta cũng ngồi vào, đây là người làm công lâu dài của Phật Quang Sơn. Công trình của Phật Quang Sơn quanh năm không gián đoạn, những người làm công này ở trên núi, ngày nào cũng xây dựng. Chúng tôi cũng hoan nghênh anh ta đến nghe, kết quả anh ta kể cho chúng tôi nghe một câu chuyện. Câu chuyện có thật, một năm trước ở quê nhà anh ta phát sinh một việc. Lúc đó là một năm trước, hàng xóm của anh có một bà cụ niệm Phật vãng sanh. Anh ta nói bà cụ này cũng không có tri thức, không phân biệt thần và Phật, thích đi lễ lạy khắp nơi. Ba năm trước bà cưới một cô con dâu, con dâu bà hiểu chút ít về Phật pháp liền khuyên bà đừng đi lễ lạy thần, mà chuyên niệm Phật A Di Đà, chuyên lạy Phật A Di Đà. Thiết trong nhà cho bà một nơi thờ Phật, không cần ra đi bên ngoài lễ lạy, khiến tâm tán loạn. Bà cụ này rất khó gặp, tiếp thu kiến nghị của con dâu, bà ở nhà tinh tấn niệm Phật, chuyên vào một câu Phật hiệu. Cũng như ở đây nói, bình thường, thật thà, bà niệm một câu Phật hiệu suốt ba năm.</w:t>
      </w:r>
    </w:p>
    <w:p>
      <w:pPr>
        <w:pStyle w:val="Normal"/>
        <w:ind w:firstLine="720"/>
        <w:jc w:val="both"/>
        <w:rPr>
          <w:sz w:val="28"/>
          <w:szCs w:val="28"/>
        </w:rPr>
      </w:pPr>
      <w:r>
        <w:rPr>
          <w:sz w:val="28"/>
          <w:szCs w:val="28"/>
        </w:rPr>
        <w:t>Buổi tối nọ trước khi lâm chung, vào giờ ăn cơm tối, bà dặn con và dâu mình, các con ăn trước đừng đợi mẹ, me đi tắm một chút, bà đi tắm thật. Con trai và dâu rất hiếu thuận vẫn đợi bà xuống ăn cơm, đợi rất lâu sao vẫn không thấy bà ra? Liền đi xem thử, quả thật bà vừa tắm xong, gọi không thấy bà trả lời. Họ cảm thấy rất kỳ lạ nên tìm kiếm, đến khi nhìn vào trong điện Phật, thấy bà mặc áo tràng rất chỉnh tề đứng đó, trên tay cầm xâu chuỗi, gọi là không trả lời. Đến gần nhìn kỹ phát hiện bà đã vãng sanh, đứng vậy vãng sanh.</w:t>
      </w:r>
    </w:p>
    <w:p>
      <w:pPr>
        <w:pStyle w:val="Normal"/>
        <w:ind w:firstLine="720"/>
        <w:jc w:val="both"/>
        <w:rPr>
          <w:sz w:val="28"/>
          <w:szCs w:val="28"/>
        </w:rPr>
      </w:pPr>
      <w:r>
        <w:rPr>
          <w:sz w:val="28"/>
          <w:szCs w:val="28"/>
        </w:rPr>
        <w:t xml:space="preserve">Anh ta kể cho chúng tôi nghe câu chuyện này, niệm Phật là thật, không hề giả, chứng kiến tận mắt, chỉ ba năm! Ở làng Tướng Quân, Đài Nam, quê hương của người thợ này ở làng Tướng Quân, Đài Nam. Câu chuyện này truyền khắp Đài Loan, bà cụ làm chứng chuyển cho chúng ta, tam chuyển pháp luân bà thị hiện chứng chuyển cho chúng ta thấy. Niệm Phật không phải giả, chỉ một câu Phật hiệu, nhưng ra đi một cách tự tại, tiêu sái. </w:t>
      </w:r>
    </w:p>
    <w:p>
      <w:pPr>
        <w:pStyle w:val="Normal"/>
        <w:ind w:firstLine="720"/>
        <w:jc w:val="both"/>
        <w:rPr>
          <w:sz w:val="28"/>
          <w:szCs w:val="28"/>
        </w:rPr>
      </w:pPr>
      <w:r>
        <w:rPr>
          <w:sz w:val="28"/>
          <w:szCs w:val="28"/>
        </w:rPr>
        <w:t>Về sau chúng tôi nghĩ lại, vì sao bà không nói với người nhà là mình vãng sanh, nói mình sắp vãng sanh, chỉ sợ mọi người nói đông nói tây, ở thêm vài năm nữa làm bà nhiễu loạn, nên không nói. Mỗi câu đều là sự thật, không hề nói dối. Bà nói đi tắm, để gia đình đừng đợi bà ăn cơm, bà không cần ăn cơm đã đi rồi. Trong 60 năm này, người vãng sanh như thế ở Đài Loan rất nhiều! Năm nào cũng nghe nói đến, đứng vãng sanh, ngồi vãng sanh, lâm chung không bệnh, tự biết khi nào ra đi.</w:t>
      </w:r>
    </w:p>
    <w:p>
      <w:pPr>
        <w:pStyle w:val="Normal"/>
        <w:ind w:firstLine="720"/>
        <w:jc w:val="both"/>
        <w:rPr>
          <w:sz w:val="28"/>
          <w:szCs w:val="28"/>
        </w:rPr>
      </w:pPr>
      <w:r>
        <w:rPr>
          <w:sz w:val="28"/>
          <w:szCs w:val="28"/>
        </w:rPr>
        <w:t>Trước đây, khoảng năm 1980 tôi ở Mỹ, giảng kinh tại San Francisco, là một bà cụ họ Cam mời tôi đến giảng. Bà cụ này trước đây khi tôi đang cầu học tại Đài Trung, bà hộ trì cho tôi, chăm sóc tôi rất nhiều năm, tôi cũng rất cảm kích bà. Về sau bà di dân đến Mỹ, tôi đến Mỹ gặp lại bà, bà kể cho tôi nghe một câu chuyện về người bạn của mình, cũng là một bà cụ. Con và dâu của bà cụ này đều ở Mỹ, ngày ngày đi làm, bà có hai đứa cháu. Khi có cháu, con trai bà đón mẹ đến Mỹ để chăm sóc cháu, làm việc nhà. Bà cụ này cũng rất tốt, chăm sóc cháu được khoảng ba bốn tuổi. Làm việc trong nhà, mỗi ngày nấu hai bữa cơm, vì buổi trưa con và dâu không ăn cơm nhà. Sáng sớm ăn cơm xong là đi làm, tối trở về ăn cơm. Hôm đó, sáng sớm mọi người đều thức dậy, không thấy bà cụ nấu cơm. Đến mở phòng bà cụ, thấy mẹ đang ngồi xếp bằng trên giường, gọi bà cũng không trả lời, đến gần xem thì bà đã vãng sanh, không biết vãng sanh khi nào. Sáng sớm thức dậy, mới phát hiện bà đã ra đi. Đây là người niệm Phật, cũng chỉ một câu Phật hiệu. Xem lại thì ra bà đã may sẵn hiếu phục cho con cháu cả rồi, bà biết trước giờ chết, còn có di chúc bà đều viết xong đặt ngay trước mặt. Ở Mỹ không có ai làm hiếu phục cho họ, hậu sự của mình bà đều sắp đặt hết. Chứng minh bà cụ này, bình thường gọi là chân nhân không lộ tướng. Khi gặp người đều cười ha ha, đều niệm Phật A Di Đà. Bà ra đi một cách tự tại như thế, không nói cho người nhà biết.</w:t>
      </w:r>
    </w:p>
    <w:p>
      <w:pPr>
        <w:pStyle w:val="Normal"/>
        <w:ind w:firstLine="720"/>
        <w:jc w:val="both"/>
        <w:rPr>
          <w:sz w:val="28"/>
          <w:szCs w:val="28"/>
        </w:rPr>
      </w:pPr>
      <w:r>
        <w:rPr>
          <w:sz w:val="28"/>
          <w:szCs w:val="28"/>
        </w:rPr>
        <w:t xml:space="preserve">Cho nên người niệm Phật trên khắp thế giới, chúng ta thấy họ thành tựu quả thật rất ngưỡng mộ, rất khen ngợi. Họ đã chứng minh cho chúng ta biết rằng, đây là thật không phải giả. Con người sống một đời trên thế gian, chân thực nhất là gì? Điều này là chân thực nhất, sanh tử tự tại, không hề có sự đau đớn, chỉ có người niệm Phật làm được điều này. Quý vị xem thông thường người ta chết ở đâu? Đều chết trong bệnh viện. Chỉ có người niệm Phật mới có bản lĩnh này, ra đi tiêu sái tự tại, tự lợi lợi tha! </w:t>
      </w:r>
    </w:p>
    <w:p>
      <w:pPr>
        <w:pStyle w:val="Normal"/>
        <w:ind w:firstLine="720"/>
        <w:jc w:val="both"/>
        <w:rPr>
          <w:sz w:val="28"/>
          <w:szCs w:val="28"/>
        </w:rPr>
      </w:pPr>
      <w:r>
        <w:rPr>
          <w:sz w:val="28"/>
          <w:szCs w:val="28"/>
        </w:rPr>
        <w:t>Bản thân vãng sanh, còn lưu lại hình ảnh tốt đẹp như thế cho đại chúng xem, cho người niệm Phật thấy, người niệm Phật thấy sẽ hiểu, chúng ta phải nỗ lực học theo họ. Cho người thường nhìn thấy, niệm Phật quả là không thể nghĩ bàn, có con đường đi như thế. Người bình thường không những chưa từng thấy, mà cũng chưa từng nghe qua.</w:t>
      </w:r>
    </w:p>
    <w:p>
      <w:pPr>
        <w:pStyle w:val="Normal"/>
        <w:ind w:firstLine="720"/>
        <w:jc w:val="both"/>
        <w:rPr>
          <w:sz w:val="28"/>
          <w:szCs w:val="28"/>
        </w:rPr>
      </w:pPr>
      <w:r>
        <w:rPr>
          <w:sz w:val="28"/>
          <w:szCs w:val="28"/>
        </w:rPr>
        <w:t>Ở đây nói tiếp: “Tự nhiên hợp với đạo vi diệu, niệm niệm ly niệm, lấy tâm phàm phu nhập vào thật tướng các pháp, duy trì danh và trì chú là dễ nhất”. Đây là dễ nhất, là nói cho chúng ta về cảnh giới, then chốt ở đâu? Then chốt ở chỗ thật thà, hai chữ này rất quan trọng. Trong pháp thế xuất thế gian, con người chỉ cần thật thà, không có ai không thành tựu. Người không thành tựu, hay nói cách khác nghĩa là không thật thà, vọng niệm của họ nhiều. Tâm tư của họ tạp, vọng niệm nhiều, ý niệm và tinh thần không thể chuyên chú, vì thế tâm rất trôi nổi. Tâm nông nổi làm việc gì cũng không thể thành công, nếu thật sự thành tựu, bí quyết là thật thà, chuyên chú.</w:t>
      </w:r>
    </w:p>
    <w:p>
      <w:pPr>
        <w:pStyle w:val="Normal"/>
        <w:ind w:firstLine="720"/>
        <w:jc w:val="both"/>
        <w:rPr>
          <w:sz w:val="28"/>
          <w:szCs w:val="28"/>
        </w:rPr>
      </w:pPr>
      <w:r>
        <w:rPr>
          <w:sz w:val="28"/>
          <w:szCs w:val="28"/>
        </w:rPr>
        <w:t>Vô thượng thậm thâm vi diệu pháp, chính là một câu “nam mô A Di Đà Phật”, không ai biết điều này. Quý vị nói với người ta nhưng họ không tin, đâu có chuyện đơn giản như thế? Họ không tin. Trước đây chúng ta thấy trong kinh điển, chư vị đại đức xưa nay đều khuyên người như thế. Chúng ta cũng từng xem, từng đọc nhưng thôi, không xem nó là thật. Tùy theo tuổi tác lớn lên, thấy càng nhiều, đặc biệt thấy những người hiện thân thuyết pháp, làm gương cho chúng ta thấy. Chúng ta mới thật sự chú ý đến, mới khẳng định điều này không phải giả.</w:t>
      </w:r>
    </w:p>
    <w:p>
      <w:pPr>
        <w:pStyle w:val="Normal"/>
        <w:ind w:firstLine="720"/>
        <w:jc w:val="both"/>
        <w:rPr>
          <w:sz w:val="28"/>
          <w:szCs w:val="28"/>
        </w:rPr>
      </w:pPr>
      <w:r>
        <w:rPr>
          <w:sz w:val="28"/>
          <w:szCs w:val="28"/>
        </w:rPr>
        <w:t>Trong Kinh Hoa Nghiêm nói, một tức là nhiều, nhiều tức là một. Một này là gì? Một chính là “nam mô A Di Đà Phật”. Bây giờ chúng ta có được nhận thức này, có khẳng định như thế, pháp môn không thể nghĩ bàn. Nhận thức pháp môn không thể nghĩ bàn này, người y giáo phụng hành không thể nghĩ bàn. Thực tế mà nói, vấn đề này rất cấp bách, vì sao vậy? Chúng ta bình tĩnh quan sát xã hội hiện nay, có ai không tạo tội nghiệp? Không những tạo tội nghiệp, mà còn tạo nghiệp rất nặng.</w:t>
      </w:r>
    </w:p>
    <w:p>
      <w:pPr>
        <w:pStyle w:val="Normal"/>
        <w:ind w:firstLine="720"/>
        <w:jc w:val="both"/>
        <w:rPr>
          <w:sz w:val="28"/>
          <w:szCs w:val="28"/>
        </w:rPr>
      </w:pPr>
      <w:r>
        <w:rPr>
          <w:sz w:val="28"/>
          <w:szCs w:val="28"/>
        </w:rPr>
        <w:t>Tôi gặp rất nhiều người thông linh nói với tôi, đương nhiên điều này cũng không đáng tin lắm, nhưng chúng ta nghe xong đều có sự cảnh giác. Người thông linh nói với chúng tôi điều gì? Họ nói đường địa ngục, ngạ quỷ, những người đó hiện tại đều đã ra, có rất nhiều người niệm Phật đều đã vãn sanh. Có người vãng sanh thế giới Cực Lạc, có người sanh lên cõi trời, có người vào cõi người. Họ đều ra khỏi địa ngục, không tệ! Câu ở sau không dễ nghe, người thế gian chúng ta sau khi chết là thay thế vào đó, đều vào địa ngục, đều đến ngạ quỷ, đổi phiên. Có thể tin điều này chăng? Họ tạo ác nghiệp ở đời trước đọa vào địa ngục, đọa vào ngạ quỷ. Bây giờ chịu tội xong, mãn thời kỳ chịu tội họ được ra khỏi đó. Hiện nay chúng ta là người mới tạo nghiệp, tạo còn nặng hơn họ, cho nên phải đi vào ngạ quỷ, vào địa ngục, phải chịu khổ hơn họ rất nhiều lần. Nếu lời này là thật, tôi có thể tiếp thu, cũng có thể tin, vì sao vậy? Vì người bây giờ tham sân si mạn nặng hơn ngày xưa rất nhiều! Người xưa tham tâm của họ có tiết chế, tiền tài đến khi nào họ biết là được, không thể muốn thêm nữa. Bây giờ không có cảnh dừng, nếu đọa vào ác đạo chịu tội đương nhiên nghiêm trọng hơn họ. Thời gian đương nhiên cũng dài hơn họ, chắc chắn như thế, điều này đáng sợ biết bao.</w:t>
      </w:r>
    </w:p>
    <w:p>
      <w:pPr>
        <w:pStyle w:val="Normal"/>
        <w:ind w:firstLine="720"/>
        <w:jc w:val="both"/>
        <w:rPr>
          <w:sz w:val="28"/>
          <w:szCs w:val="28"/>
        </w:rPr>
      </w:pPr>
      <w:r>
        <w:rPr>
          <w:sz w:val="28"/>
          <w:szCs w:val="28"/>
        </w:rPr>
        <w:t>Trong kinh điển Đức Phật dạy chúng ta, tâm tham đọa ngạ quỷ. Nếu trong tâm tham này còn có sân hận, còn có ngu si, còn có đố kỵ, còn dùng thủ đoạn rất bất thiện, như vậy là vào địa ngục. Tài phú của thế gian là có nhất định, số mệnh đáng có thì dù vứt bỏ cũng không mất, số mệnh không đáng có có muốn lấy cũng không đạt được. Phật pháp nói với chúng ta, nhân quả nói với chúng ta, thế gian này tuyệt đối không có người nào chiếm được lợi ích, nhất định phải biết điều này. Vì sao vậy? Vì chiếm lợi ích của người khác tương lai cần phải trả, giết người phải đền mạng, nợ tiền phải trả tiền.</w:t>
      </w:r>
    </w:p>
    <w:p>
      <w:pPr>
        <w:pStyle w:val="Normal"/>
        <w:ind w:firstLine="720"/>
        <w:jc w:val="both"/>
        <w:rPr>
          <w:sz w:val="28"/>
          <w:szCs w:val="28"/>
        </w:rPr>
      </w:pPr>
      <w:r>
        <w:rPr>
          <w:sz w:val="28"/>
          <w:szCs w:val="28"/>
        </w:rPr>
        <w:t>Mấy ngày trước có một vị cư sĩ ở Đại Đồng Sơn Tây, có nhập hồn, đến gặp tôi. Sau khi gặp tôi, ông ta quỳ xuống đất nói với tôi, ông ta không phải hồ tiên mà là con chồn. Vì sao nhập vào thân người này? Người này trong đời quá khứ giết hại mười mấy người trong nhà họ, nghĩa là những người này làm nghề săn bắn, bắt được họ giết chết. Da chồn rất đắt tiền, thịt bị họ ăn, da thì bị họ bán, bây giờ đến báo thù.</w:t>
      </w:r>
    </w:p>
    <w:p>
      <w:pPr>
        <w:pStyle w:val="Normal"/>
        <w:ind w:firstLine="720"/>
        <w:jc w:val="both"/>
        <w:rPr>
          <w:sz w:val="28"/>
          <w:szCs w:val="28"/>
        </w:rPr>
      </w:pPr>
      <w:r>
        <w:rPr>
          <w:sz w:val="28"/>
          <w:szCs w:val="28"/>
        </w:rPr>
        <w:t>Quý vị thử nghĩ xem, đến giết súc sanh, súc sanh cũng muốn đến đòi mạng, huống gì là con người? Làm gì có người nào bị quý vị giết, là cam tâm tình nguyện để quý vị giết? Không có chuyện đó, đều có oán hận, oán hận đời này qua đời khác không thôi, quý vị nghĩ xem đáng thương biết bao! Họ đến tìm, tôi khuyên họ những chuyện đó đã là quá khứ, đừng truy cứu nữa, tiếp tục truy cứu quý vị song phương đều đau khổ. Quý vị đeo bám mãi người này, họ khổ quý vị cũng khổ, vì sao không niệm Phật cầu sanh Tịnh độ, đến thế giới Cực Lạc làm Phật? Họ nghe hiểu lời khuyến cáo của tôi nên bằng lòng, không gây phiền phức nữa.</w:t>
      </w:r>
    </w:p>
    <w:p>
      <w:pPr>
        <w:pStyle w:val="Normal"/>
        <w:ind w:firstLine="720"/>
        <w:jc w:val="both"/>
        <w:rPr>
          <w:sz w:val="28"/>
          <w:szCs w:val="28"/>
        </w:rPr>
      </w:pPr>
      <w:r>
        <w:rPr>
          <w:sz w:val="28"/>
          <w:szCs w:val="28"/>
        </w:rPr>
        <w:t>Tôi nói quý vị đến niệm Phật đường ở lầu chín của chúng tôi, nơi thờ tổ tiên ở lầu chín là niệm Phật đường, quý vị đến đó để niệm Phật, mấy người họ đi thật. Những chuyện này chúng ta thấy rất nhiều, nhập hồn và thông linh lộ ra tin tức này. Có người hỏi tôi, có tin những gì họ nói chăng? Thông thường người ta nói đây là mê tín, quý vị quan sát họ tường tận, quả thật là có người nhập vào, không phải giả.</w:t>
      </w:r>
    </w:p>
    <w:p>
      <w:pPr>
        <w:pStyle w:val="Normal"/>
        <w:ind w:firstLine="720"/>
        <w:jc w:val="both"/>
        <w:rPr>
          <w:sz w:val="28"/>
          <w:szCs w:val="28"/>
        </w:rPr>
      </w:pPr>
      <w:r>
        <w:rPr>
          <w:sz w:val="28"/>
          <w:szCs w:val="28"/>
        </w:rPr>
        <w:t>Thứ gì nhập vào thân? Hình tướng của họ rất giống, quý vị xem người ở đường ngạ quỷ nhập vào thân người, hồ ly nhập vào thân người, rắn nhập vào thân người. Kiểu dáng của họ không giống thân người, họ truyền tin tức cho chúng ta, đáng để ta làm tham khảo. Họ yêu cầu chúng ta làm việc cho họ, như vậy phải suy nghĩ lại, chúng ta phải dùng Phật pháp. Không phải Phật pháp, là chủ ý của họ, chúng ta đừng nghe theo sự sắp xếp của họ. Nghe sự sắp đặt của họ, nghĩa là ta vứt bỏ Phật để nghe theo lời quỷ thần, như vậy là sai hoàn toàn. Tin tức họ đưa ra chúng ta có thể làm tham khảo.</w:t>
      </w:r>
    </w:p>
    <w:p>
      <w:pPr>
        <w:pStyle w:val="Normal"/>
        <w:ind w:firstLine="720"/>
        <w:jc w:val="both"/>
        <w:rPr>
          <w:sz w:val="28"/>
          <w:szCs w:val="28"/>
        </w:rPr>
      </w:pPr>
      <w:r>
        <w:rPr>
          <w:sz w:val="28"/>
          <w:szCs w:val="28"/>
        </w:rPr>
        <w:t xml:space="preserve">Dùng phương thức gì để ứng phó? Chúng ta phải dùng Phật pháp mới không bị người khác lừa gạt, chúng ta mới biết phương pháp chính đáng để ứng phó, giúp họ, cũng giúp những chúng sanh bị tổn hại, nhập hồn là tổn thương, họ phải đưa ra năng lượng rất lớn. Cho nên chúng ta sẽ rõ ràng minh bạch, lời trong kinh Phật nói là chính xác, không phải giả. Nợ mạng phải trả bằng mạng, sanh mạng của tất cả hữu tình chúng sanh, không được sát hại, không được tổn hại, phải trả nợ. Nợ tiền phải trả tiền, đời đời kiếp kiếp đều không đủ. </w:t>
      </w:r>
    </w:p>
    <w:p>
      <w:pPr>
        <w:pStyle w:val="Normal"/>
        <w:ind w:firstLine="720"/>
        <w:jc w:val="both"/>
        <w:rPr>
          <w:sz w:val="28"/>
          <w:szCs w:val="28"/>
        </w:rPr>
      </w:pPr>
      <w:r>
        <w:rPr>
          <w:sz w:val="28"/>
          <w:szCs w:val="28"/>
        </w:rPr>
        <w:t>Hiểu rõ đạo lý này chúng ta sẽ không làm những chuyện này nữa, đến con trùng con kiến cũng không được tổn thương chúng, chúng cũng là một sinh mạng. Chúng ta thà chết đói, cũng không chịu mắc nợ. Sanh tử của con người là hiện tượng tự nhiên, có ai không chết đâu? Con người đều phải chết, không cần cấm kỵ. Chết, không mang theo được bất kỳ điều gì, hà tất phải tranh đoạt của người khác? Hà tất tham luyến không bỏ? Tham luyến không bỏ vẫn phải bỏ, mọi thứ chỉ là để quý vị xem mà thôi, là giả không phải thật.</w:t>
      </w:r>
    </w:p>
    <w:p>
      <w:pPr>
        <w:pStyle w:val="Normal"/>
        <w:ind w:firstLine="720"/>
        <w:jc w:val="both"/>
        <w:rPr>
          <w:sz w:val="28"/>
          <w:szCs w:val="28"/>
        </w:rPr>
      </w:pPr>
      <w:r>
        <w:rPr>
          <w:sz w:val="28"/>
          <w:szCs w:val="28"/>
        </w:rPr>
        <w:t>Bây giờ chúng ta thật sự đã tìm được thứ thật, tuy đều ở trước mắt, 60 năm trước chúng ta cũng biết, nhưng không biết về nó, không biết được giá trị của nó. Đến bây giờ mới thật sự nhận thức được, biết được giá trị, mới biết nó là bảo bối, chính là câu Phật hiệu này.</w:t>
      </w:r>
    </w:p>
    <w:p>
      <w:pPr>
        <w:pStyle w:val="Normal"/>
        <w:ind w:firstLine="720"/>
        <w:jc w:val="both"/>
        <w:rPr>
          <w:sz w:val="28"/>
          <w:szCs w:val="28"/>
        </w:rPr>
      </w:pPr>
      <w:r>
        <w:rPr>
          <w:sz w:val="28"/>
          <w:szCs w:val="28"/>
        </w:rPr>
        <w:t>“</w:t>
      </w:r>
      <w:r>
        <w:rPr>
          <w:sz w:val="28"/>
          <w:szCs w:val="28"/>
        </w:rPr>
        <w:t>Vì sao niệm Phật có công đức như thế, vì mỗi niệm đều dung hợp với thật tướng”. Câu này nói quá hay, vì câu Phật hiệu này nghĩa là đức hiệu của tự tánh, tự tánh chính là thật tướng. Thật là chân thật, không phải giả. Dung hợp thật tướng, dùng theo cách nói thông thường chính là dung hợp với minh tâm kiến tánh, kiến tánh thành Phật, tức là ý này. Mục tiêu truy cầu hoàn toàn tương đồng với Thiền tông và giáo môn của đại thừa. Tông môn là đại triệt đại ngộ, minh tâm kiến tánh, Giáo môn là đại khai viên giải, thật tướng các pháp. Một câu danh hiệu của pháp môn niệm Phật này có thể đạt được, mà còn đạt được viên mãn, rất dễ đạt được.</w:t>
      </w:r>
    </w:p>
    <w:p>
      <w:pPr>
        <w:pStyle w:val="Normal"/>
        <w:ind w:firstLine="720"/>
        <w:jc w:val="both"/>
        <w:rPr>
          <w:sz w:val="28"/>
          <w:szCs w:val="28"/>
        </w:rPr>
      </w:pPr>
      <w:r>
        <w:rPr>
          <w:sz w:val="28"/>
          <w:szCs w:val="28"/>
        </w:rPr>
        <w:t>Quý vị xem, cõi phàm thánh đồng cư hạ hạ phẩm vãng sanh, sanh đến thế giới tây phương Cực Lạc đều làm A Duy Việt Trí Bồ Tát, như vậy không tuyệt ư! Đó là thành tựu viên mãn. Những đạo lý và chân tướng sự thật này, không thể không biết. Chúng ta hiểu được, đời này sẽ có phương hướng đúng đắn, mục tiêu chính xác. Đây là ý nghĩa chân thật, thành tựu chân thật của cuộc sống trong thế gian này. Hy vọng mọi người chúng ta đều giác ngộ, đừng bỏ lỡ nhân duyên tốt lần này.</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12</w:t>
      </w:r>
    </w:p>
    <w:p>
      <w:pPr>
        <w:pStyle w:val="Normal"/>
        <w:ind w:firstLine="720"/>
        <w:jc w:val="both"/>
        <w:rPr>
          <w:sz w:val="28"/>
          <w:szCs w:val="28"/>
        </w:rPr>
      </w:pPr>
      <w:r>
        <w:rPr>
          <w:sz w:val="28"/>
          <w:szCs w:val="28"/>
        </w:rPr>
        <w:t>Tịnh Độ Đại Kinh Giải Diễn Nghĩa               Tập 213                            /18</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13</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Bình Minh</w:t>
      </w:r>
    </w:p>
    <w:p>
      <w:pPr>
        <w:pStyle w:val="Normal"/>
        <w:ind w:firstLine="720"/>
        <w:jc w:val="both"/>
        <w:rPr>
          <w:sz w:val="28"/>
          <w:szCs w:val="28"/>
        </w:rPr>
      </w:pPr>
      <w:r>
        <w:rPr>
          <w:sz w:val="28"/>
          <w:szCs w:val="28"/>
        </w:rPr>
        <w:t>Thời gian:03.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w:t>
      </w:r>
      <w:r>
        <w:rPr>
          <w:sz w:val="28"/>
          <w:szCs w:val="28"/>
        </w:rPr>
        <w:t>Chư vị pháp sư, chư vị đồng học, mời ngồi xuống! Mời quý vị xem Đại Thừa Vô Lượng Thọ Kinh Giải, trang 264, hàng thứ năm.</w:t>
      </w:r>
    </w:p>
    <w:p>
      <w:pPr>
        <w:pStyle w:val="Normal"/>
        <w:ind w:firstLine="720"/>
        <w:jc w:val="both"/>
        <w:rPr>
          <w:sz w:val="28"/>
          <w:szCs w:val="28"/>
        </w:rPr>
      </w:pPr>
      <w:r>
        <w:rPr>
          <w:sz w:val="28"/>
          <w:szCs w:val="28"/>
        </w:rPr>
        <w:t>“</w:t>
      </w:r>
      <w:r>
        <w:rPr>
          <w:sz w:val="28"/>
          <w:szCs w:val="28"/>
        </w:rPr>
        <w:t>Duy trừ ngũ nghịch, phỉ báng chánh pháp”, nguyện thứ 18- “Thập niệm tất sanh”. Hai câu sau chính là “duy trừ ngũ nghịch, phỉ báng chánh pháp”, đây là hai câu sau cùng. Nói cách khác, người tạo ngũ nghịch và hủy báng chánh pháp, không thể vãng sanh. Đây là trong kinh văn nói với chúng ta một cách rất khẳng định.</w:t>
      </w:r>
    </w:p>
    <w:p>
      <w:pPr>
        <w:pStyle w:val="Normal"/>
        <w:ind w:firstLine="720"/>
        <w:jc w:val="both"/>
        <w:rPr>
          <w:sz w:val="28"/>
          <w:szCs w:val="28"/>
        </w:rPr>
      </w:pPr>
      <w:r>
        <w:rPr>
          <w:sz w:val="28"/>
          <w:szCs w:val="28"/>
        </w:rPr>
        <w:t>Chúng ta xem chú giải của Hoàng Niệm Lão, thế nào gọi là ngũ nghịch? “Ngũ nghịch, về lý là tội ác cực nghịch, cho nên gọi là nghịch”. Lý là tự tánh, thông thường chúng ta gọi là tánh đức. Trong Kinh Hoa Nghiêm Đức Phật nói với chúng ta: “Tất cả chúng sanh đều có trí tuệ đức tướng của Như Lai”. Thông thường chúng ta nói về lý nghĩa là đức, trong tự tánh có đức năng này, đây là lý. Trong tự tánh vốn đầy đủ trí tuệ, chúng ta biết tự tánh là bất sanh bất diệt, vĩnh hằng bất biến. Tất cả chúng sanh đều có tự tánh, không những là hữu tình chúng sanh_chúng ta nói về động vật, thực vật cũng có tự tánh, khoáng vật cũng có tự tánh.</w:t>
      </w:r>
    </w:p>
    <w:p>
      <w:pPr>
        <w:pStyle w:val="Normal"/>
        <w:ind w:firstLine="720"/>
        <w:jc w:val="both"/>
        <w:rPr>
          <w:sz w:val="28"/>
          <w:szCs w:val="28"/>
        </w:rPr>
      </w:pPr>
      <w:r>
        <w:rPr>
          <w:sz w:val="28"/>
          <w:szCs w:val="28"/>
        </w:rPr>
        <w:t>Trong lúc dạy học, Đức Phật vì phương tiện cho chúng ta thấu hiểu, Đức Phật phân tự tánh thành hai loại. Đối với loài hữu tình gọi là Phật tánh, đối với vô tình chúng sanh gọi là pháp tánh, thật ra Phật tánh và pháp tánh là cùng một tánh. Phật tánh đặc biệt chú trọng trí tuệ, tất cả chúng sanh đều có trí tuệ của Như Lai. Hữu tình đặc biệt chú trọng trí tuệ, vô tình chúng sanh chú trọng đức tướng, chú trọng về đức tướng.</w:t>
      </w:r>
    </w:p>
    <w:p>
      <w:pPr>
        <w:pStyle w:val="Normal"/>
        <w:ind w:firstLine="720"/>
        <w:jc w:val="both"/>
        <w:rPr>
          <w:sz w:val="28"/>
          <w:szCs w:val="28"/>
        </w:rPr>
      </w:pPr>
      <w:r>
        <w:rPr>
          <w:sz w:val="28"/>
          <w:szCs w:val="28"/>
        </w:rPr>
        <w:t>Bây giờ các nhà khoa học đã chứng minh cho chúng ta, nghĩa là đến một hạt căn bản. Các nhà lượng tử khoa học nói về lượng tử, tiểu quang tử, đều đầy đủ năm uẩn chính là sắc thọ tưởng hành thức. Sắc là vật chất, trong kính hiển vi nhìn thấy được, thấy nó là một vật có thể tích. Trong tiểu quang tử này, ngoài sắc ra, nó còn có thọ tưởng hành thức. Nói cách khác, nó biết nhìn, biết nghe, hiểu được ý của chúng ta. Chúng ta dùng lòng yêu thương đối với nó, nó cũng cảm thấy rất vui, phản ứng của nó rất đẹp. Nếu như đối với nó bằng tâm chán ghét, nó cũng rất phiền não, nó biểu hiện ra tướng rất xấu xa.</w:t>
      </w:r>
    </w:p>
    <w:p>
      <w:pPr>
        <w:pStyle w:val="Normal"/>
        <w:ind w:firstLine="720"/>
        <w:jc w:val="both"/>
        <w:rPr>
          <w:sz w:val="28"/>
          <w:szCs w:val="28"/>
        </w:rPr>
      </w:pPr>
      <w:r>
        <w:rPr>
          <w:sz w:val="28"/>
          <w:szCs w:val="28"/>
        </w:rPr>
        <w:t>Cho nên toàn bộ vũ trụ là có cơ thể, điều này phù hợp với những gì trong kinh nói. Như trong Vọng Tận Hoàn Nguyên Quán của quốc sư Hiền Thủ nói, đó là tinh hoa của Kinh Hoa Nghiêm, một phần tinh túy nhất. Vũ trụ hình thành như thế nào? Là tự tánh biến hiện ra. Trong Kinh Hoa Nghiêm nói: “duy tâm sở hiện, vi thức sở biến”. Ở tâm gọi là kiến văn giác tri, ở thức gọi là thọ tưởng hành thức. Tâm là chân tâm, thức là vọng tâm. Vọng tâm từ đâu mà có? Từ chân tâm biến hiện ra, chân tâm bất động. Nếu có một niệm vọng động, từ chân tâm biến hiện ra vọng tâm, đây là hiện tượng rất tự nhiên, biến ra vọng tâm. Vọng tâm này trong Phật học gọi là A lại da, trong A lại da không gọi là kiến văn giác tri, mà gọi là thọ tưởng hành thức. Bởi vậy tự tánh vĩnh hằng bất biến, bất sanh bất diệt. Khi mê nó sẽ biến, mê là thức biến, tâm không biến, nhất định phải biết điều này.</w:t>
      </w:r>
    </w:p>
    <w:p>
      <w:pPr>
        <w:pStyle w:val="Normal"/>
        <w:ind w:firstLine="720"/>
        <w:jc w:val="both"/>
        <w:rPr>
          <w:sz w:val="28"/>
          <w:szCs w:val="28"/>
        </w:rPr>
      </w:pPr>
      <w:r>
        <w:rPr>
          <w:sz w:val="28"/>
          <w:szCs w:val="28"/>
        </w:rPr>
        <w:t xml:space="preserve">Làm sao biết tâm không biến, kiến văn giác tri không biến? Trong hội Lăng Nghiêm Đức Thế Tôn nói rất rõ ràng, vua Ba Tư Nặc tuổi ngày càng lớn, cảm thấy già rồi nhất định phải chết. Vì thế sinh tâm sợ hãi, đến thỉnh giáo Đức Phật Thích Ca Mâu Ni. Vua Ba Tư Nặc cùng tuổi với Đức Phật Thích Ca Mâu Ni, năm đó vua Ba Tư Nặc 62 tuổi, như vậy Đức Thế Tôn cũng 62 tuổi, ngài nói với ông về điều này. Đức Phật nói thân thể của ông là hư vọng, nó không phải thật, nó sẽ thay đổi, có sanh lão bệnh tử. Nhưng trong thân có thứ bất biến, thứ bất biến đó nó không tùy theo sanh lão bệnh tử của ông. Phàm những gì thay đổi mới có sanh lão bệnh tử theo ông. Thứ không thay đổi, nó sẽ không đi theo sanh lão bệnh tử của ông. </w:t>
      </w:r>
    </w:p>
    <w:p>
      <w:pPr>
        <w:pStyle w:val="Normal"/>
        <w:ind w:firstLine="720"/>
        <w:jc w:val="both"/>
        <w:rPr>
          <w:sz w:val="28"/>
          <w:szCs w:val="28"/>
        </w:rPr>
      </w:pPr>
      <w:r>
        <w:rPr>
          <w:sz w:val="28"/>
          <w:szCs w:val="28"/>
        </w:rPr>
        <w:t>Thứ bất biến là gì? Tức là tự tánh. Tự tánh ở đâu? Ở mắt gọi là tánh thấy, không phải nhãn thức. Nhãn thức là sau khi mê liền biến thành nhãn thức, không mê gọi nó là  tánh thấy. Ở tai gọi là tánh nghe, ở tỷ thiệt thân gọi là tánh giác, ở ý gọi là tánh tri. Kiến văn giác tri, đây là tánh đức. Trong kiến văn giác tri, không những không có phân biệt, không có chấp trước, đến khởi tâm động niệm cũng không có. Nhưng nếu có cảm nó liền có ứng.</w:t>
      </w:r>
    </w:p>
    <w:p>
      <w:pPr>
        <w:pStyle w:val="Normal"/>
        <w:ind w:firstLine="720"/>
        <w:jc w:val="both"/>
        <w:rPr>
          <w:sz w:val="28"/>
          <w:szCs w:val="28"/>
        </w:rPr>
      </w:pPr>
      <w:r>
        <w:rPr>
          <w:sz w:val="28"/>
          <w:szCs w:val="28"/>
        </w:rPr>
        <w:t>Như trong Kinh Hoa Nghiêm nói, Diệu giác vị là quả Phật cứu cánh viên mãn, họ không ở trong cõi thật báo. Cõi thật báo trang nghiêm của Chư Phật Như Lai là ai ở trong đó? Kinh Hoa Nghiêm nói sơ Trụ Bồ Tát đến Đẳng giác trú trong cõi thật báo. Cõi báo đó là tâm hiện, không có thức. Vì sao vậy? Vì người trú trong cõi báo đều đã chuyển bát thức thành tứ trí. Nghĩa là nói, tâm hiện không có thức biến, do đó thế giới của họ gọi là nhất chân pháp giới. Thọ mạng rất dài, quý vị xem từ sơ trụ đến Đẳng giác, 41 địa vị này đều ở trong đó đoạn tập khí vô thỉ vô minh. Họ ở đó là đợi hoàn toàn đoạn tận tập khí vô minh, họ liền được cứu cánh viên mãn, đó gọi là Diệu giác. Diệu giác là trở về thường tịch quang, thường tịch quang là tự tánh, trở về tự tánh một cách viên mãn.</w:t>
      </w:r>
    </w:p>
    <w:p>
      <w:pPr>
        <w:pStyle w:val="Normal"/>
        <w:ind w:firstLine="720"/>
        <w:jc w:val="both"/>
        <w:rPr>
          <w:sz w:val="28"/>
          <w:szCs w:val="28"/>
        </w:rPr>
      </w:pPr>
      <w:r>
        <w:rPr>
          <w:sz w:val="28"/>
          <w:szCs w:val="28"/>
        </w:rPr>
        <w:t>Thường tịch quang không phải tinh thần cũng không phải vật chất, ngày nay chúng ta gọi là hiện tượng tự nhiên. Hiện tượng tinh thần và hiện tượng vật chất đều không có, đến hiện tượng tự nhiên nó cũng không có. Cho nên lục căn, lục thức của chúng ta đều không tiếp xúc được. Thứ gì có thể tiếp xúc được nó, có thể thấu triệt được nó? Đức Phật nói là căn tánh của lục căn, kiến văn giác tri có thể nhìn thấy nó. Ai trở về đến kiến văn giác tri? Là pháp thân Bồ Tát.</w:t>
      </w:r>
    </w:p>
    <w:p>
      <w:pPr>
        <w:pStyle w:val="Normal"/>
        <w:ind w:firstLine="720"/>
        <w:jc w:val="both"/>
        <w:rPr>
          <w:sz w:val="28"/>
          <w:szCs w:val="28"/>
        </w:rPr>
      </w:pPr>
      <w:r>
        <w:rPr>
          <w:sz w:val="28"/>
          <w:szCs w:val="28"/>
        </w:rPr>
        <w:t>Bây giờ chúng ta biết, Viên giáo sơ trụ Bồ Tát buông bỏ khởi tâm động niệm, nghĩa là đã phá được căn bản vô minh, minh tâm kiến tánh, kiến tánh thành Phật. Phật này là Phật thật, không phải Phật giả. Phật giả là gì? Là Phật trong mười pháp giới. Trong mười pháp giới có Phật pháp giới, đó không phải thật. Vì sao không phải thật? Vì họ vẫn dùng bát thức. Nghĩa là nói, họ dùng là vọng tâm, không phải chân tâm. Giống như chúng ta, chúng ta cũng là dùng tám thức, dùng tám thức 51 tâm sở. Thanh văn, Duyên giác, Bồ Tát, Phật trong tứ thánh pháp giới vẫn là dùng tám thức 51 tâm sở. Nhưng họ dùng chánh, chúng ta dùng thiên lệch, dùng tà, như vậy là sao? Vì người thuộc bốn địa vị này, hoàn toàn y theo giáo huấn Phật Bồ Tát, không dùng sai, cho nên họ rất giống Phật. Phật trong mười pháp giới là tương tự Phật, rất giống. Giới luật nói trong kinh điển họ đều hoàn toàn thực hành, những đạo lý nói trong kinh, họ đều biểu hiện ra hết. Họ không những hiểu, mà còn ứng dụng trong cuộc sống hằng ngày. Hoàn toàn áp dụng trong cuộc sống, áp dụng trong việc tu học, áp dụng trong việc tự hành hóa tha. Phàm phu chúng ta không cảm thấy đó là tương tự tức Phật, chúng ta đều xem họ giống như Phật thật. Thực tế mà nói, phàm phu xem A la hán như Phật thật, xưng A la hán là Phật sống. Tâm tốt, hành vi tốt, tâm của họ giống Phật, hành vi của họ giống Phật, nhưng trong Phật pháp quả thật phải nói đến cảnh giới. Ta còn có phân biệt, còn khởi tâm động niệm, như vậy không được. Phật tuyệt đối không có khởi tâm động niệm. Pháp thân Bồ Tát, lục căn tiếp xúc với cảnh giới lục trần, không khởi tâm không động niệm. Không khởi tâm không động niệm, họ dùng gì? Chính là tánh trong căn. Họ nhìn mọi vật là dùng tánh thấy để nhìn, nghe là dùng tánh nghe để nghe. Họ dùng là căn tánh của lục thức, không phải lục thức.</w:t>
      </w:r>
    </w:p>
    <w:p>
      <w:pPr>
        <w:pStyle w:val="Normal"/>
        <w:ind w:firstLine="720"/>
        <w:jc w:val="both"/>
        <w:rPr>
          <w:sz w:val="28"/>
          <w:szCs w:val="28"/>
        </w:rPr>
      </w:pPr>
      <w:r>
        <w:rPr>
          <w:sz w:val="28"/>
          <w:szCs w:val="28"/>
        </w:rPr>
        <w:t>Kinh Lăng Nghiêm truyền đến Trung quốc, cho đến thời nhà Minh, thông thường người ta y theo chú giải của cổ đức, chú giải của cổ đức lấy trường thủy làm tượng trưng. Chỉ quán của Tông Thiên Thai, nghĩa là y theo chỉ quán của Thiên Thai để tu những điều trong Kinh Lăng Nghiêm nói như, “Sa ma tha, tam ma địa, thiền na”, tu những điều này. Đây là Tông chỉ tu hành của Kinh Lăng Nghiêm.</w:t>
      </w:r>
    </w:p>
    <w:p>
      <w:pPr>
        <w:pStyle w:val="Normal"/>
        <w:ind w:firstLine="720"/>
        <w:jc w:val="both"/>
        <w:rPr>
          <w:sz w:val="28"/>
          <w:szCs w:val="28"/>
        </w:rPr>
      </w:pPr>
      <w:r>
        <w:rPr>
          <w:sz w:val="28"/>
          <w:szCs w:val="28"/>
        </w:rPr>
        <w:t>Đại sư Giao Quang đưa ra tư tưởng mới, trong hội Lăng Nghiêm Đức Phật Thích Ca Mâu Ni dạy chúng ta xả thức dùng căn. Như vậy chúng ta dùng chỉ quán của Thiên Thai là sai lầm, vì chỉ quán của Thiên Thai vẫn dùng thức, vẫn dùng bát thức, chưa chuyển. Kiến giải này chính xác chăng? Trong chú giải Kinh Lăng Nghiêm của đại sư Giao Quang, chú giải của ngài tên là Lăng Nghiêm Chánh Mạch. Bài tựa chúng ta thấy, bài tựa này là ngài tự viết, vì sao ngài viết chú giải này, ngài viết duyên khởi này trong bài tựa. Ngài niệm Phật cầu sanh Tịnh độ, thọ mạng đến, Phật A Di Đà đến tiếp dẫn. Ngài vô cùng hoan hỷ, thưa với Phật A Di Đà, mình còn một việc chưa hoàn thành, là việc gì? Kinh Lăng Nghiêm truyền đến Trung quốc, trong các chú giải đều có ngộ nhận, không phải ý chân thật của Phật. Phật dạy chúng ta xả thức dùng căn, nghĩa là Phật dạy chúng ta dùng kiến văn giác tri, không dạy chúng ta dùng thọ tưởng hành thức, vì thế ngài muốn chú giải Kinh Lăng Nghiêm. Ngài xin Phật A Di Đà chậm lại một thời gian, sau khi chú giải xong mới đến thế giới Cực Lạc. Phật A Di Đà đồng ý và ra về.</w:t>
      </w:r>
    </w:p>
    <w:p>
      <w:pPr>
        <w:pStyle w:val="Normal"/>
        <w:ind w:firstLine="720"/>
        <w:jc w:val="both"/>
        <w:rPr>
          <w:sz w:val="28"/>
          <w:szCs w:val="28"/>
        </w:rPr>
      </w:pPr>
      <w:r>
        <w:rPr>
          <w:sz w:val="28"/>
          <w:szCs w:val="28"/>
        </w:rPr>
        <w:t xml:space="preserve">Tôi tin những lời này của ngài là sự thật không gạt người, cho nên Kinh Lăng Nghiêm đến thời nhà Minh, giải thích Kinh Lăng Nghiêm có hai phái. Phái mới chính là Tông Chánh Mạch, chủ trương xả thức dùng căn. Phái cũ chính là Tông Trường Thủy, dùng Thiên Thai chỉ quán để giải thích Kinh Lăng Nghiêm, có hai phái như thế. </w:t>
      </w:r>
    </w:p>
    <w:p>
      <w:pPr>
        <w:pStyle w:val="Normal"/>
        <w:ind w:firstLine="720"/>
        <w:jc w:val="both"/>
        <w:rPr>
          <w:sz w:val="28"/>
          <w:szCs w:val="28"/>
        </w:rPr>
      </w:pPr>
      <w:r>
        <w:rPr>
          <w:sz w:val="28"/>
          <w:szCs w:val="28"/>
        </w:rPr>
        <w:t>Do đó chúng ta biết, giác ngộ, là thật sự giác ngộ, trong Thiền tông gọi là đại triệt đại ngộ, dùng trí tuệ đức tướng trong tự tánh. Khi mê thì sao? Khi mê A lại da làm chủ, quả báo ở trong mười pháp giới, trong mười pháp giới thiên biến vạn hóa. Trong Hoàn Nguyên Quán quốc sư Hiền Thủ nói: “Xuất sanh vô tận”, nói mười pháp giới là xuất sanh vô tận. Nhất chân pháp giới thì sao? Nhất chân pháp giới cũng là xuất sanh vô tận, tánh chất không giống nhau. Trong mười pháp giới xuất sanh vô tận, là từ phân biệt chấp trước biến hiện ra. Ý niệm và vọng tưởng của con người không có cảnh dừng, mỗi niệm không giống nhau, xuất sanh vô tận. Trong cõi thật báo, chúng ta gọi là nhất chân pháp giới, trong thường tịch quang cũng là xuất sanh vô tận, đó là tánh đức tự nhiên hiển lộ. Đây là gì? Chính là cảm. Chúng sanh mười pháp giới có cảm, tự tánh tự nhiên có ứng. Cho nên nó rất linh hoạt, không phải cứng nhắc.</w:t>
      </w:r>
    </w:p>
    <w:p>
      <w:pPr>
        <w:pStyle w:val="Normal"/>
        <w:ind w:firstLine="720"/>
        <w:jc w:val="both"/>
        <w:rPr>
          <w:sz w:val="28"/>
          <w:szCs w:val="28"/>
        </w:rPr>
      </w:pPr>
      <w:r>
        <w:rPr>
          <w:sz w:val="28"/>
          <w:szCs w:val="28"/>
        </w:rPr>
        <w:t>Từng có người hỏi tôi, họ nói trở về thường tịch quang, như vậy không phải là không còn gì sao? Đúng vậy, không còn gì cả. Chẳng những hiện tượng vật chất không có, hiện tượng tinh thần không có, hiện tượng tự nhiên cũng không có. Nhưng nó rất sinh động, chỉ cần tất cả chúng sanh có cảm_trong tất cả chúng sanh là bao gồm thực vật, bao gồm khoáng vật, nó vẫn là chúng sanh. Định nghĩa của chúng sanh là hiện tượng do chúng duyên hòa hợp mà sanh ra, tất cả mọi hiện tượng toàn là chúng duyên hòa hợp mà sanh. Không có chúng duyên hòa hợp, sao có thể sanh ra hiện tượng được? Chúng sanh bao gồm động vật, thực vật, khoáng vật, hiện tượng tự nhiên, tất cả đều gọi là chúng sanh. Phạm vi của chúng sanh rất lớn.</w:t>
      </w:r>
    </w:p>
    <w:p>
      <w:pPr>
        <w:pStyle w:val="Normal"/>
        <w:ind w:firstLine="720"/>
        <w:jc w:val="both"/>
        <w:rPr>
          <w:sz w:val="28"/>
          <w:szCs w:val="28"/>
        </w:rPr>
      </w:pPr>
      <w:r>
        <w:rPr>
          <w:sz w:val="28"/>
          <w:szCs w:val="28"/>
        </w:rPr>
        <w:t>Lý chính là tánh đức, ngày xưa các bậc thánh hiền đã phát hiện, nòng cốt của tánh đức là gì? Nói cho chư vị biết, chính là chữ hiếu. Phụ tử hữu thân, thương yêu. Quý vị thấy, trong mỗi Tôn giáo, lý niệm nòng cốt đều là thương yêu. Phật pháp nói về từ bi, từ bi nghĩa là thương yêu, vì sao Phật không nói chữ yêu? Vì trong cái yêu của thế gian đều có tình trong đó, tình là phiền não. Trong từ bi không có tình, chỉ có trí tuệ. Chúng ta có thể nói như thế này, từ bi của Phật giáo là nói đến từ bi của lý trí. Từ bi của thế gian là từ bi của cảm tình. Phân biệt rất rõ ràng, có tình cảm gọi là yêu. Trong Phật pháp đã phân tách nó ra, tình cảm có lý trí gọi là từ bi, cho nên từ bi là yêu của lý tánh, nó không phải lấy cảm tình làm chủ, đây là căn. Nhà Phật nói từ bi vi bổn, phương tiện vi môn, đây là Phật giáo.</w:t>
      </w:r>
    </w:p>
    <w:p>
      <w:pPr>
        <w:pStyle w:val="Normal"/>
        <w:ind w:firstLine="720"/>
        <w:jc w:val="both"/>
        <w:rPr>
          <w:sz w:val="28"/>
          <w:szCs w:val="28"/>
        </w:rPr>
      </w:pPr>
      <w:r>
        <w:rPr>
          <w:sz w:val="28"/>
          <w:szCs w:val="28"/>
        </w:rPr>
        <w:t>Quý vị xem Kinh Co-ran của Đạo Hồi, trước mỗi đoạn kinh văn quan trọng nhất định có câu: “Chân chủ A la quả thật là nhân từ”. Nói rất hay, chân chủ quả thật là nhân từ. Trên thế giới Tôn giáo có tín đồ nhiều nhất là Cơ đốc giáo và Thiên chúa giáo, họ cùng dùng kinh điển là Cựu Ước. Một câu quan trọng nhất trong Thánh kinh là Thần yêu thế nhân, thượng đế yêu thế nhân. Phụ tử hữu thân, là sự yêu thương đó. Đây là tánh đức vốn có trong tự tánh, mà còn là nền tảng của vạn đức vạn hạnh. Từ xưa đến nay, giáo dục thánh hiền là phát minh từ đây, cho nên giáo dục ngày xưa là giáo dục của tình yêu, giáo dục thương yêu, chúng ta không thể không biết. Trong sự thương yêu này, nếu không xen lẫn phiền não chính là từ bi của Phật Bồ Tát. Không xen tạp vọng tưởng phân biệt chấp trước, đây là pháp thân Bồ Tát, quả Phật cứu cánh. Xen tạp vọng tưởng, nghĩa là khởi tâm động niệm, không có phân biệt chấp trước, đây là Bồ Tát. Nếu đầy đủ tất cả khởi tâm động niệm, phân biệt chấp trước, đó là phàm phu lục đạo. Từ đây chúng ta có thể nhận ra.</w:t>
      </w:r>
    </w:p>
    <w:p>
      <w:pPr>
        <w:pStyle w:val="Normal"/>
        <w:ind w:firstLine="720"/>
        <w:jc w:val="both"/>
        <w:rPr>
          <w:sz w:val="28"/>
          <w:szCs w:val="28"/>
        </w:rPr>
      </w:pPr>
      <w:r>
        <w:rPr>
          <w:sz w:val="28"/>
          <w:szCs w:val="28"/>
        </w:rPr>
        <w:t>Người xưa nói về đức mục, hoàn toàn là tự tánh, đều là từ tự tánh hiển lộ ra. Căn tức là yêu thương, ngũ luân được kiến lập từ đây. Từ phụ tử hữu thân, sau đó mới có phu phụ hữu biệt, quân thần hữu nghĩa, trưởng ấu hữu tự, bằng hữu hữu tín, là tánh đức. Trái với tánh đức gọi là nghịch, đại nghịch bất đạo nghĩa là trái với tánh đức của tự tánh. Từ căn bản tánh đức mở rộng ra thành ngũ thường, nhân nghĩa lễ trí tín. Nhân lễ nghĩa trí tín đều là tánh đức, mở rộng ra thành tứ duy bát đức, cổ đức đã nói một cách viên mãn.</w:t>
      </w:r>
    </w:p>
    <w:p>
      <w:pPr>
        <w:pStyle w:val="Normal"/>
        <w:ind w:firstLine="720"/>
        <w:jc w:val="both"/>
        <w:rPr>
          <w:sz w:val="28"/>
          <w:szCs w:val="28"/>
        </w:rPr>
      </w:pPr>
      <w:r>
        <w:rPr>
          <w:sz w:val="28"/>
          <w:szCs w:val="28"/>
        </w:rPr>
        <w:t xml:space="preserve">Tứ duy là lễ nghĩa liêm sỉ. Bát đức là hiếu đễ trung tín nhân ái hòa bình. Ngàn vạn năm nay, lão tổ tông tương truyền từ đời này qua đời khác, truyền gì? Chính là truyền những điều này, ngày xưa không có văn tự. Từ khi bắt đầu có văn tự, sớm nhất chắc vào thời Phục Hy Thị vẽ bát quái. Từ đây mà nói, thì đến nay, đến bây giờ có 5000 năm lịch sử, trước Phục Hy không có văn tự. Nhưng chúng ta tin, trước Phục Hy tổ tông chúng ta, ít nhất chúng ta cũng có thể suy luận đến mười ngàn năm trước. Tổ tiên có trí tuệ, đã truyền lại tất cả những cương lĩnh thuộc về tánh đức. Khổng phu tử nói rất hay, suốt đời ông: “Thuật nhi bất tác, tín nhi háo cổ”. </w:t>
      </w:r>
    </w:p>
    <w:p>
      <w:pPr>
        <w:pStyle w:val="Normal"/>
        <w:ind w:firstLine="720"/>
        <w:jc w:val="both"/>
        <w:rPr>
          <w:sz w:val="28"/>
          <w:szCs w:val="28"/>
        </w:rPr>
      </w:pPr>
      <w:r>
        <w:rPr>
          <w:sz w:val="28"/>
          <w:szCs w:val="28"/>
        </w:rPr>
        <w:t>Quý vị xem bốn mục này đơn giản như thế, tôi tin rằng truyền mười vạn năm cũng không truyền sai, nó không phức tạp. Phải làm tất cả những gì tổ tông yêu cầu chúng ta, phải khắc ghi trong đầu. Đó chính là thánh tâm, là Phật tánh, biểu hiện trên ngôn ngữ động tác của chúng ta. Đây là thánh hiền, là Bồ Tát. Phật tri Phật kiến, Phật đức Phật hạnh, là nền tảng vững chắc của học vấn, nền tảng vững chắc của đức hạnh, không sai.</w:t>
      </w:r>
    </w:p>
    <w:p>
      <w:pPr>
        <w:pStyle w:val="Normal"/>
        <w:ind w:firstLine="720"/>
        <w:jc w:val="both"/>
        <w:rPr>
          <w:sz w:val="28"/>
          <w:szCs w:val="28"/>
        </w:rPr>
      </w:pPr>
      <w:r>
        <w:rPr>
          <w:sz w:val="28"/>
          <w:szCs w:val="28"/>
        </w:rPr>
        <w:t>Ngày nay ta không cần đến, không học nữa. Không học vấn đề lập tức xuất hiện, xã hội động loạn, địa cầu hư hoại. Vì sao chúng ta tạo ngũ ngịch thập ác, địa cầu lại hư hoại? Chư vị nên biết, toàn thể vũ trụ với chúng ta là nhất thể. Ý niệm chúng ta bất thiện, cảm ứng bên ngoài cũng bất thiện, cảnh tùy tâm chuyển. Làm sao để hóa giải thiên tai? Đoan chánh tâm niệm, thiên tai liền được hóa giải. Trong kinh điển đại thừa nói rất hay, vũ trụ này tất cả đều duy tâm tạo, tâm tạo này là gì? Chính là ý niệm. Tất cả pháp từ tâm tưởng sanh, pháp không lìa tâm, tâm không lìa pháp. Pháp này chúng ta gọi là hiện tượng, hiện tượng tự nhiên cũng vậy, hiện tượng tinh thần cũng vậy, hiện tượng vật chất cũng vậy, đều từ ý niệm biến hiện ra, hiện nay các nhà lượng tử lực học đã khẳng định. Niệm không thể bất thiện, niệm không thể không trở về tự tánh. Phật dạy chúng sanh, Tịnh Nghiệp Tam Phước là cương lĩnh chung, nguyên tắc chung, nhà Phật gọi là pháp môn đại tổng trì. Đức Phật nói rất hay, ba điều này là tịnh nghiệp chánh nhân của ba đời chư Phật. Quý vị thấy câu này nói rất khẳng định, Chư Phật ba đời là nói Phật quá khứ, Phật hiện tại và Phật vị lai. Phàm phu tu thành Phật phải bắt đầu từ nền tảng này, đây là nền tảng vững chắc của Phật pháp.</w:t>
      </w:r>
    </w:p>
    <w:p>
      <w:pPr>
        <w:pStyle w:val="Normal"/>
        <w:ind w:firstLine="720"/>
        <w:jc w:val="both"/>
        <w:rPr>
          <w:sz w:val="28"/>
          <w:szCs w:val="28"/>
        </w:rPr>
      </w:pPr>
      <w:r>
        <w:rPr>
          <w:sz w:val="28"/>
          <w:szCs w:val="28"/>
        </w:rPr>
        <w:t>Trong thập thiện nghiệp đạo Đức Phật nói rất rõ ràng, thập thiện này không những là căn bản thành Phật. Ngài nói pháp nhân thiên, cho đến Thanh văn bồ đề, Duyên giác bồ đề, thậm chí ở đây nói, cho đến vô thượng bồ đề đều là lấy điều này làm căn bản. Nếu thập thiện có vấn đề, ở sau hoàn toàn có vấn đề, quý vị không có gì thành tựu được. Giống như xây nhà vậy, đây là nền móng. Nếu không nỗ lực đặt nền tảng thật tốt, căn nhà này xây càng cao càng nguy hiểm, nhất định có vấn đề.</w:t>
      </w:r>
    </w:p>
    <w:p>
      <w:pPr>
        <w:pStyle w:val="Normal"/>
        <w:ind w:firstLine="720"/>
        <w:jc w:val="both"/>
        <w:rPr>
          <w:sz w:val="28"/>
          <w:szCs w:val="28"/>
        </w:rPr>
      </w:pPr>
      <w:r>
        <w:rPr>
          <w:sz w:val="28"/>
          <w:szCs w:val="28"/>
        </w:rPr>
        <w:t>Trong Tịnh Nghiệp Tam Phước, phước thứ nhất nói đến thập thiện. Câu đầu tiên: “Hiếu dưỡng phụ mẫu, phụng sự sư trưởng, từ tâm bất sát, tu thập thiện nghiệp”. Đây là điều thứ nhất. Quan trọng biết bao! Điều thứ nhất không có tức không có điều thứ hai, điều thứ hai là từ trong nền tảng của điều thứ nhất sanh ra. Điều thứ hai là gì? “Thọ trì tam quy, cụ túc chúng giới, bất phạm oai nghi”. Hiện nay điều thứ hai này, trong đời này chúng ta không nhìn thấy, nghĩ đến chính mình cũng không làm được. Nguyên nhân gì? Vì chưa làm tốt điều thứ nhất. Điều thứ ba càng không cần nghĩ đến, điều thứ ba là Bồ Tát. “Phát tâm bồ đề, thâm tín nhân quả, đọc tụng đại thừa, khuyến tấn hành giả”. Ba điều này là tịnh nghiệp chánh nhân của ba đời Chư Phật, tánh đức cứu cánh viên mãn, cho nên đây là lý. Ngày nay chúng ta tạo tác tội ác cực nghịch lý, đây gọi là ngũ nghịch.</w:t>
      </w:r>
    </w:p>
    <w:p>
      <w:pPr>
        <w:pStyle w:val="Normal"/>
        <w:ind w:firstLine="720"/>
        <w:jc w:val="both"/>
        <w:rPr>
          <w:sz w:val="28"/>
          <w:szCs w:val="28"/>
        </w:rPr>
      </w:pPr>
      <w:r>
        <w:rPr>
          <w:sz w:val="28"/>
          <w:szCs w:val="28"/>
        </w:rPr>
        <w:t>“</w:t>
      </w:r>
      <w:r>
        <w:rPr>
          <w:sz w:val="28"/>
          <w:szCs w:val="28"/>
        </w:rPr>
        <w:t>Là vì cảm ác nghiệp khổ quả của vô gián địa ngục”, quả báo ngũ nghịch tội này ở đâu? Ở vô gián địa ngục. “Lại gọi là nghiệp vô gián”, đây là tội nghiệp cực nặng trong địa ngục, chúng ta có thể không để ý ư? Nếu học Phật mà lơ là vấn đề này, chúng ta có thể thành tựu chăng?</w:t>
      </w:r>
    </w:p>
    <w:p>
      <w:pPr>
        <w:pStyle w:val="Normal"/>
        <w:ind w:firstLine="720"/>
        <w:jc w:val="both"/>
        <w:rPr>
          <w:sz w:val="28"/>
          <w:szCs w:val="28"/>
        </w:rPr>
      </w:pPr>
      <w:r>
        <w:rPr>
          <w:sz w:val="28"/>
          <w:szCs w:val="28"/>
        </w:rPr>
        <w:t>Sau đoạn văn này có trích dẫn những lời cổ đức nói. Đức Phật nói hai câu này là vì tội này quá nặng, ngài không thể không nói để cảnh tỉnh mọi người. Thật sự tạo tội còn có thể vãng sanh chăng? Hối lỗi là có thể vãng sanh. Nếu tạo tội nghiệp cực nặng nhưng chân thật sám hối, thật sự quay đầu hướng thiện. Được, có thể nói như thế, ý niệm thay đổi mà. Ngày nay trên địa cầu thiên tai dồn dập, thậm chí đi đến ngày tận thế, chúng ta cứu được chăng? Chỉ cần chúng ta thật sự sám hối, thật sự quay đầu. Cổ nhân nói, lãng tử quay đầu vàng không đổi, hiệu quả liền xuất hiện, trên địa cầu không còn thiên tai. Vấn đề là ta có chịu quay đầu hay không, quay đầu chẳng những cứu mình, cứu người nhà mình, cứu quốc gia dân tộc này, cũng cứu toàn thế giới. Người thật sự quay đầu họ sẽ có biểu hiện, đó nghĩa là buông bỏ tất cả bất thiện, phải làm được.</w:t>
      </w:r>
    </w:p>
    <w:p>
      <w:pPr>
        <w:pStyle w:val="Normal"/>
        <w:ind w:firstLine="720"/>
        <w:jc w:val="both"/>
        <w:rPr>
          <w:sz w:val="28"/>
          <w:szCs w:val="28"/>
        </w:rPr>
      </w:pPr>
      <w:r>
        <w:rPr>
          <w:sz w:val="28"/>
          <w:szCs w:val="28"/>
        </w:rPr>
        <w:t>Những gì là bất thiện? Nhà Phật nói về tiêu chuẩn này rất đơn giản, sát sanh là bất thiện, trộm cắp là bất thiện, tà hạnh là bất thiện, vọng ngữ là bất thiện, lưỡng thiệt là bất thiện, ỷ ngữ là bất thiện, ác khẩu là bất thiện, tham sân si là bất thiện, có thể buông bỏ chăng? Buông bỏ những thứ này nghĩa là thập thiện nghiệp, không sát sanh, không trộm cắp, không tà dâm. Thập thiện nghiệp thêm vào chữ không đã phủ định tất cả, đây là thiện, thật sự quay đầu.</w:t>
      </w:r>
    </w:p>
    <w:p>
      <w:pPr>
        <w:pStyle w:val="Normal"/>
        <w:ind w:firstLine="720"/>
        <w:jc w:val="both"/>
        <w:rPr>
          <w:sz w:val="28"/>
          <w:szCs w:val="28"/>
        </w:rPr>
      </w:pPr>
      <w:r>
        <w:rPr>
          <w:sz w:val="28"/>
          <w:szCs w:val="28"/>
        </w:rPr>
        <w:t>Những năm lại đây, chúng ta khuyên mọi người cùng nhau học tập Đệ Tử Quy, học Cảm Ứng Thiên. Có nhiều người hỏi tôi, vì sao chúng ta học giáo lý của ngoại đạo? Tâm này bất thiện, ngôn ngữ này bất thiện, vì sao vậy? Vì quý vị không thấu triệt nên gọi nó là ngoại đạo. Những người học Phật này hiểu Phật pháp không nhiều, căn bản họ không hiểu thế nào là ngoại đạo. Trong kinh Đức Phật nói về ngoại đạo, chúng ta phải hiểu ý này. Tâm hướng bên ngoài cầu pháp gọi là ngoại đạo, phải chăng chúng ta là tâm hướng bên ngoài cầu pháp? Vẫn là tâm hướng bên ngoài cầu pháp, chính chúng ta là ngoại đạo, như vậy là sai!</w:t>
      </w:r>
    </w:p>
    <w:p>
      <w:pPr>
        <w:pStyle w:val="Normal"/>
        <w:ind w:firstLine="720"/>
        <w:jc w:val="both"/>
        <w:rPr>
          <w:sz w:val="28"/>
          <w:szCs w:val="28"/>
        </w:rPr>
      </w:pPr>
      <w:r>
        <w:rPr>
          <w:sz w:val="28"/>
          <w:szCs w:val="28"/>
        </w:rPr>
        <w:t xml:space="preserve">Như thế nào mới không phải là ngoại đạo? Trong giáo lý đại thừa, quý vị phải khẳng định thừa nhận, vạn sự vạn vật trong biến pháp giới hư không giới với ta là nhất thể. Như vậy là không có ngoại đạo, bởi chúng với ta là nhất thể, Nho Thích Đạo với ta là một nhà. Tôi nói với họ một cách cụ thể, Đệ Tử Quy và Cảm Ứng Thiên đều là kinh Phật. Họ cảm thấy rất ngạc nhiên hỏi vì sao, quý vị xem không phải câu đầu tiên trong Tịnh Nghiệp Tam Phước nói: “Hiếu dưỡng phụ mẫu, phụng sự sư trưởng” ư? Thực hiện hiếu dưỡng phụ mẫu, phụng sự sư trưởng như thế nào? Phương pháp chính là Đệ Tử Quy. Trong kinh, hai câu này là cương lĩnh, Đệ Tử Quy là mục chi tiết, nó là một hay là hai? Không có Đệ Tử Quy, hai câu này cũng như không, cho nên Nho Thích Đạo là một nhà. </w:t>
      </w:r>
    </w:p>
    <w:p>
      <w:pPr>
        <w:pStyle w:val="Normal"/>
        <w:ind w:firstLine="720"/>
        <w:jc w:val="both"/>
        <w:rPr>
          <w:sz w:val="28"/>
          <w:szCs w:val="28"/>
        </w:rPr>
      </w:pPr>
      <w:r>
        <w:rPr>
          <w:sz w:val="28"/>
          <w:szCs w:val="28"/>
        </w:rPr>
        <w:t>Từ tâm bất sát chúng ta thực hiện ở Cảm Ứng Thiên, Cảm Ứng Thiên của Đạo giáo. Từ tâm bất sát là nói về nhân quả, trong ngũ nghịch rất coi trọng nhân quả. Tội ngũ nghịch đều là tội sát hại, trong kinh điển đại thừa đặt tội sát sanh lên hàng đầu, tội nghiệp cực trọng là sát sanh. Nghĩa rộng của sát sanh bao gồm làm thương tổn, tổn thương cực kỳ vi tế cũng không được, như vậy còn có thể làm điều nghiêm trọng ư?</w:t>
      </w:r>
    </w:p>
    <w:p>
      <w:pPr>
        <w:pStyle w:val="Normal"/>
        <w:ind w:firstLine="720"/>
        <w:jc w:val="both"/>
        <w:rPr>
          <w:sz w:val="28"/>
          <w:szCs w:val="28"/>
        </w:rPr>
      </w:pPr>
      <w:r>
        <w:rPr>
          <w:sz w:val="28"/>
          <w:szCs w:val="28"/>
        </w:rPr>
        <w:t>Câu sau cùng là tu thập thiện nghiệp, cho nên tôi nói bốn câu trong điều thứ nhất: “Hiếu dưỡng phụ mẫu, phụng sự sư trưởng, từ tâm bất sát, tu thập thiện nghiệp”, chính là ba nền tảng của Nho Thích Đạo. Chúng ta không trái với giáo huấn của Đức Phật Thích Ca Mâu Ni. Còn đối với tất cả Tôn giáo lớn trên thế gian này, trong kinh điển của họ, nhà Phật nói về căn bản giới hầu như đều có.</w:t>
      </w:r>
    </w:p>
    <w:p>
      <w:pPr>
        <w:pStyle w:val="Normal"/>
        <w:ind w:firstLine="720"/>
        <w:jc w:val="both"/>
        <w:rPr>
          <w:sz w:val="28"/>
          <w:szCs w:val="28"/>
        </w:rPr>
      </w:pPr>
      <w:r>
        <w:rPr>
          <w:sz w:val="28"/>
          <w:szCs w:val="28"/>
        </w:rPr>
        <w:t>Chúng tôi biên tập một cuốn sách nhỏ tên là Tôn Giáo Thế Giới Là Một Nhà. Chư vị thử xem xem, sẽ nhìn thấy không có Tôn giáo nào không nói về hiếu dưỡng cha mẹ, không có Tôn giáo nào không nói đến phụng sự sư trưởng. Tư tưởng từ tâm bất sát, tu thập thiện nghiệp này, trong mỗi Tôn giáo đều có. Nhà Phật nói đến ngũ giới, không sát sanh, không trộm cắp, không tà dâm, không vọng ngữ, tất cả các Tôn giáo khác đều có. Không uống rượu có một vài Tôn giáo không có, nhưng sát đạo dâm vọng đều có! Chúng ta không thể không biết điều này, không thể không nỗ lực học tập.</w:t>
      </w:r>
    </w:p>
    <w:p>
      <w:pPr>
        <w:pStyle w:val="Normal"/>
        <w:ind w:firstLine="720"/>
        <w:jc w:val="both"/>
        <w:rPr>
          <w:sz w:val="28"/>
          <w:szCs w:val="28"/>
        </w:rPr>
      </w:pPr>
      <w:r>
        <w:rPr>
          <w:sz w:val="28"/>
          <w:szCs w:val="28"/>
        </w:rPr>
        <w:t xml:space="preserve">Tiêu trừ quan niệm đối lập, trong tự tánh không có đối lập, trong tự tánh không có mâu thuẫn, trong tự tánh không có xung đột. Những thói quen bình thường của chúng ta đều trái với lý tánh, trái với tự tánh. Trái với tự tánh nghĩa là tạo ác, tùy thuận tự tánh tức là tu thiện, hoàn toàn là khởi tâm động niệm trong cuộc sống hằng ngày. Thật sự giác ngộ, giải thoát! Vĩnh viễn thoát ly luân hồi lục đạo, thoát ly mười pháp giới, thoát ly tập khí phiền não. Nếu là mê mà không giác, không ra khỏi luân hồi lục đạo. Trong này còn có một hiện tượng hư huyễn, oan oan tương báo không bao giờ dứt, thật phiền phức! Quý vị giết họ, họ muốn báo thù, oán hận của họ chưa tiêu. Nếu đoạt danh lợi của họ, họ đến đòi lại. Giết người đền mạng, nợ tiền thì trả tiền, đời này qua đời khác đều gặp phiền phức. </w:t>
      </w:r>
    </w:p>
    <w:p>
      <w:pPr>
        <w:pStyle w:val="Normal"/>
        <w:ind w:firstLine="720"/>
        <w:jc w:val="both"/>
        <w:rPr>
          <w:sz w:val="28"/>
          <w:szCs w:val="28"/>
        </w:rPr>
      </w:pPr>
      <w:r>
        <w:rPr>
          <w:sz w:val="28"/>
          <w:szCs w:val="28"/>
        </w:rPr>
        <w:t>Trong nửa thế kỷ lại đây, thuật thôi miên ở phương tây rất thịnh hành. Trong thuật thôi miên, họ trở về quá khứ, trở về những đời quá khứ xa xôi, nói ra những ân oán trong đời quá khứ. Mới biết mối quan hệ giữa con người hiện nay vì sao phiền phức như thế, đã tìm ra được nguyên nhân. Thuật thôi miên của phương tây chứng minh có luân hồi, có nhân quả báo ứng. Đây là thật, không phải giả, không phải người thôi miên tự biên tạo ra, họ không biên tạo được câu chuyện này.</w:t>
      </w:r>
    </w:p>
    <w:p>
      <w:pPr>
        <w:pStyle w:val="Normal"/>
        <w:ind w:firstLine="720"/>
        <w:jc w:val="both"/>
        <w:rPr>
          <w:sz w:val="28"/>
          <w:szCs w:val="28"/>
        </w:rPr>
      </w:pPr>
      <w:r>
        <w:rPr>
          <w:sz w:val="28"/>
          <w:szCs w:val="28"/>
        </w:rPr>
        <w:t>Chúng ta ở thế gian này, những người biết chúng ta, có giao tiếp, có mối liên quan với chúng ta. Bất luận mối liên quan này là thiện hay là bất thiện, tất cả đều có liên quan đến đời trước kiếp trước. Không có liên quan tức đời này không quen biết, nghĩa là đi cùng một xe, ngồi cùng một thuyền đều không quen biết, đều không nói chuyện. Nếu gặp một người không quen gật đầu chào, hoặc trừng quý vị một cái đều là đời trước có nhân. Nếu không có nhân, không thể phát sinh điều này, đó là nhân duyên rất cạn, có thể trong đời này chỉ gặp một lần. Nhân duyên sâu dày liền trở thành người một nhà, biến thành thân thích bằng hữu.</w:t>
      </w:r>
    </w:p>
    <w:p>
      <w:pPr>
        <w:pStyle w:val="Normal"/>
        <w:ind w:firstLine="720"/>
        <w:jc w:val="both"/>
        <w:rPr>
          <w:sz w:val="28"/>
          <w:szCs w:val="28"/>
        </w:rPr>
      </w:pPr>
      <w:r>
        <w:rPr>
          <w:sz w:val="28"/>
          <w:szCs w:val="28"/>
        </w:rPr>
        <w:t>Đức Phật dạy chúng ta, nhân duyên giữa người và người có bốn loại, đó là báo ân, báo oán, đòi nợ, trả nợ. Trong kinh điển đại thừa Đức Phật nói rất nhiều đến vấn đề này, giúp chúng ta giác ngộ. Trong cuộc sống, trong đời này phải đem nhân duyên trong đời quá khứ, bất luận là thiện duyên hay ác duyên, đều phải hóa giải nó. Phải nhớ là không được kết ác duyên với bất kỳ ai, còn kết thiện duyên không cầu báo đáp, bằng không đời sau họ đến gia đình mình để báo ân. Người khác nợ mình, bỏ qua cho họ, đừng nghĩ đến. Ta nợ người khác, phải tận tâm tận lực trả cho họ, giải quyết nhân duyên này. Phải kết duyên với Phật, đặc biệt là kết duyên với Phật A Di Đà, duyên này nhất định đem lợi ích cho chúng ta. Phật A Di Đà giúp chúng ta đời này chứng được quả Phật cứu cánh viên mãn, điều này các pháp môn khác không có, chúng ta không thể không biết. Trong câu này hàm nghĩa rất sâu.</w:t>
      </w:r>
    </w:p>
    <w:p>
      <w:pPr>
        <w:pStyle w:val="Normal"/>
        <w:ind w:firstLine="720"/>
        <w:jc w:val="both"/>
        <w:rPr>
          <w:sz w:val="28"/>
          <w:szCs w:val="28"/>
        </w:rPr>
      </w:pPr>
      <w:r>
        <w:rPr>
          <w:sz w:val="28"/>
          <w:szCs w:val="28"/>
        </w:rPr>
        <w:t>“</w:t>
      </w:r>
      <w:r>
        <w:rPr>
          <w:sz w:val="28"/>
          <w:szCs w:val="28"/>
        </w:rPr>
        <w:t>Ngũ nghịch chiêu cảm quả khổ vô gián địa ngục”, cho nên gọi là nghiệp vô gián. A Xà Thế Vương Vấn Ngũ Nghịch Kinh, đây là trong kinh Phật nói: “Nói, có năm tội nghịch, nếu có người con trai hay con gái nào, vì năm tội này mà không cứu được, chắc chắn đọa vào địa ngục không nghi”. Đây là thật, không phải giả. Nếu tạo tội nghiệp này, tội nghiệp là do nghiệp báo của mình hiện ra, không liên quan đến vua Diêm la, cũng không liên quan đến thượng đế, càng không liên quan đến Phật Bồ Tát, đúng là tự làm tự chịu.</w:t>
      </w:r>
    </w:p>
    <w:p>
      <w:pPr>
        <w:pStyle w:val="Normal"/>
        <w:ind w:firstLine="720"/>
        <w:jc w:val="both"/>
        <w:rPr>
          <w:sz w:val="28"/>
          <w:szCs w:val="28"/>
        </w:rPr>
      </w:pPr>
      <w:r>
        <w:rPr>
          <w:sz w:val="28"/>
          <w:szCs w:val="28"/>
        </w:rPr>
        <w:t>Đầu năm dân quốc, cư sĩ Chương Thái Viêm, ông là một Phật tử thuần thành. Khi tôi mới học Phật, có quen với con rể của ông, ông ta kể cho chúng ta nghe về chuyện của ba vợ mình, là ông Chu Kính Vũ. Khi chúng tôi quen ông ta, lúc đó tôi 26 tuổi, ông Chu 69 tuổi, lớn hơn tôi 43 tuổi. Ông nói với tôi đây là ba vợ của ông. Năm nọ ông gặp một chuyện rất kỳ lạ, mỗi buổi tối có hai tiểu quỷ khiêng kiệu đến, cầm theo tấm thiệp mời có viết tên ông, mời ông ta lên kiệu. Ông ta xem thiệp mời, là Đông Nhạc đại đế gởi cho ông. Ông ngồi lên kiệu, cảm thấy kiệu này không phải khiêng đi, giống như đang bay trên không trung vậy. Đi một chốc thì đến, gặp Đông Nhạc đại đế, Đông Nhạc đại đế mời ông giúp. Phán quan của ông ta đi công tác hay là như thế nào đó, mà không thể coi việc, nghĩa là không thể đi làm, nên nhờ ông giúp đở. Thời gian cũng không dài lắm, hình như là hơn một tháng, mời ông làm thay công việc phán quan này. Địa vị phán quan là gì? Tương đương với bí thư trưởng hiện nay, địa vị này rất lớn, là bí thư trưởng của Đông Nhạc đại đế, ông cũng bằng lòng. Bắt đầu từ hôm đó, mỗi buổi tối có hai tiểu qủy khiêng kiệu đến đưa ông đi làm, sáng sớm hôm sau đưa ông trở về. Ban ngày ông cũng phải đi làm, tối đến lại không được nghỉ. Quả thật rất vất vả, ngày đêm đều phải xử lý công việc. Một hôm hứng thú, ông dùng giấy vàng viết tờ đơn xin nghỉ phép, xem có hiệu quả chăng. Buổi chiều ông đốt tờ đơn vin nghỉ việc trước cổng, quả nhiên tối đó hai tiểu quỷ không đến, tức là đồng ý cho ông nghỉ một ngày. Ông thường kể lại tình hình buổi tối đi làm, và tình hình làm việc trong quỷ đạo. Đại khái gần giống với nhân gian, chỉ là trong quỷ đạo tối đen, giống như là mây mù bao phủ vậy. Xưa nay chưa từng thấy mặt trời, mặt trời hay trăng sao đều không thấy, nhưng sinh hoạt gần giống với nhân gian.</w:t>
      </w:r>
    </w:p>
    <w:p>
      <w:pPr>
        <w:pStyle w:val="Normal"/>
        <w:ind w:firstLine="720"/>
        <w:jc w:val="both"/>
        <w:rPr>
          <w:sz w:val="28"/>
          <w:szCs w:val="28"/>
        </w:rPr>
      </w:pPr>
      <w:r>
        <w:rPr>
          <w:sz w:val="28"/>
          <w:szCs w:val="28"/>
        </w:rPr>
        <w:t>Một hôm ông ta nghĩ đến một chuyện, hình phạt ôm cột đồng cháy ở địa ngục do Đông Nhạc đại đế quản lý, ông quản lý những địa ngục này. Ông nói hình phạt này quá tàn khốc, không nhân đạo, vì nhân đạo cần phải phế bỏ hình phạt tàn khốc này. Đông Nhạc đại đế cũng không nói gì, liền phái hai tiểu quỷ và bảo ông Chương Thái Viêm, ông đi xem thử, đi xem trước rồi tính tiềp. Hai tiểu quỷ này đưa ông đi, đi được một đoạn đường tiểu quỷ nói với ông, cột đồng cháy ngay trước mặt. Ông không nhìn thấy gì, liền bừng tỉnh ngộ. Trong kinh Phật nói tất cả do tâm tạo, cái gọi là địa ngục hay vô số hình phạt, đều do ý niệm bất thiện của chính mình biến hiện ra, không liên quan đến Đông Nhạc đại đế, như vậy mới bừng tỉnh, thiên đường cũng là như thế. Lại nói với quý vị thế giới Cực Lạc cũng không ngoại lệ, là tâm chúng ta đã biến thành Phật A Di Đà, nguyện biến thành Phật A Di Đà, là tâm chúng ta biến hiện ra.</w:t>
      </w:r>
    </w:p>
    <w:p>
      <w:pPr>
        <w:pStyle w:val="Normal"/>
        <w:ind w:firstLine="720"/>
        <w:jc w:val="both"/>
        <w:rPr>
          <w:sz w:val="28"/>
          <w:szCs w:val="28"/>
        </w:rPr>
      </w:pPr>
      <w:r>
        <w:rPr>
          <w:sz w:val="28"/>
          <w:szCs w:val="28"/>
        </w:rPr>
        <w:t>Trong phần khai thị ở Tam Thời Hệ Niệm của thiền sư Trung Phong nói rất rõ ràng: “Duy tâm Tịnh độ, tự tánh Di Đà. Di Đà tức là tâm ta, tâm ta tức là Di Đà. Tịnh độ tức là ở đây, ở đây tức là Tịnh độ”. Hoàn toàn do ý niệm thiện hay bất thiện của chính mình biến hiện ra, như vậy sao trách người khác được? Trạng thái hiện tại của nhân gian chúng ta, cuộc sống này là tốt hay xấu, đều là nghiệp lực của mình tạo nên, không có liên quan đến bất kỳ ai. Hiểu được đạo lý này chúng ta không thể không học Phật pháp, không học ta thật sự là mê hoặc điên đảo, không biết gì cả. Ta sống trong vọng tưởng của mình, như vậy sẽ rất khổ. Sau khi hiểu rõ, ta buông bỏ tất cả vọng tưởng, liền được tự tại. Thiện ác đều buông bỏ hết, được chăng? Cũng không tệ, quý vị đến trời vô tưởng, không ra khỏi luân hồi lục đạo.</w:t>
      </w:r>
    </w:p>
    <w:p>
      <w:pPr>
        <w:pStyle w:val="Normal"/>
        <w:ind w:firstLine="720"/>
        <w:jc w:val="both"/>
        <w:rPr>
          <w:sz w:val="28"/>
          <w:szCs w:val="28"/>
        </w:rPr>
      </w:pPr>
      <w:r>
        <w:rPr>
          <w:sz w:val="28"/>
          <w:szCs w:val="28"/>
        </w:rPr>
        <w:t xml:space="preserve">Đức Phật dạy chúng ta, ác cần phải đoạn nhưng không chấp tướng đoạn ác, chiêu này quá hay. Thiện phải tu nhưng không chấp tướng tu thiện, phải học Phật Bồ Tát ứng hóa tại nhân gian, “làm mà không làm, không làm mà làm”, đây là tâm thái của Phật Bồ Tát. Đây là gì? Đây là từ bi trong tự tánh hiển lộ ra, vì sao phải đoạn ác, vì sao phải tu thiện? Là làm cho chúng sanh noi theo, giống như biểu diễn trên vũ đài vậy. Là ta đang giáo hóa chúng sanh, không được chấp tướng, chấp tướng là đọa lạc. Ta liền biến thành thật, kịch giả mà diễn thật. Phật Bồ Tát ở trong thế gian này gọi là du hí thần thông, còn ta kịch giả diễn thật, như vậy là đọa vào lục đạo, ta đã đọa lạc. Không được đọa lạc, nghĩa là không chấp tướng. </w:t>
      </w:r>
    </w:p>
    <w:p>
      <w:pPr>
        <w:pStyle w:val="Normal"/>
        <w:ind w:firstLine="720"/>
        <w:jc w:val="both"/>
        <w:rPr>
          <w:sz w:val="28"/>
          <w:szCs w:val="28"/>
        </w:rPr>
      </w:pPr>
      <w:r>
        <w:rPr>
          <w:sz w:val="28"/>
          <w:szCs w:val="28"/>
        </w:rPr>
        <w:t xml:space="preserve">Trong Kinh Kim Cang nói đoạn ác tu thiện, ngày ngày đoạn ác tu thiện. “Vô ngã tướng, vô nhân tướng, vô chúng sanh tướng, vô thọ giả tướng”, đây là Bồ Tát. Nếu có thể làm được “vô ngã kiến, vô nhân kiến, vô chúng sanh kiến, vô thọ giả kiến”, là pháp thân Bồ Tát, cảnh giới rất cao. Bồ Tát không chấp tướng, pháp thân đến ý niệm cũng không có, như như bất động. Họ làm một cách rất chân thật, biểu diễn rất hay. Thế gian này, bất luận từ phương diện nào, ta quan sát lãnh hội đều không thể nghĩ bàn. Phật pháp không thể nghĩ bàn, thế pháp cũng không thể nghĩ bàn. Thế pháp và Phật pháp không hai, khi giác gọi là Phật pháp, khi mê gọi là thế pháp, mê ngộ không hai. </w:t>
      </w:r>
    </w:p>
    <w:p>
      <w:pPr>
        <w:pStyle w:val="Normal"/>
        <w:ind w:firstLine="720"/>
        <w:jc w:val="both"/>
        <w:rPr>
          <w:sz w:val="28"/>
          <w:szCs w:val="28"/>
        </w:rPr>
      </w:pPr>
      <w:r>
        <w:rPr>
          <w:sz w:val="28"/>
          <w:szCs w:val="28"/>
        </w:rPr>
        <w:t>Trong kinh điển đại thừa nói rất thấu triệt, nói rất tỉ mỉ, chúng ta cần phải lãnh hội tường tận. Phải từ trong sự chân thành cung kính mới cầu được, điều này hiện nay rất khó khăn. Hiện nay thiếu chính là sự cung kính chân thành, cho dù Phật Bồ Tát đến giảng kinh thuyết pháp cho chúng ta, những thứ chúng ta đạt được rất giới hạn, nguyên nhân là gì? Đại sư Ấn Quang nói rất hay, một phần thành kính được một phần lợi ích, mười phần thành kính được mười phần lợi ích. Ta có mấy phần thành kính sẽ được mấy phần lợi ích, nếu không có thành kính thì không đạt được chút lợi ích nào cả. Những gì ta đạt được là nghe được nhiều, học tập rất tinh cần, thứ ta đạt được toàn bộ là tri thức. Bây giờ danh từ hay gọi là Phật học. Ta không phải học Phật, ta không giống với Phật Bồ Tát, không giống. Học Phật phải học thật giống mới được, thật giống Phật Bồ Tát, ta làm không giống. Khởi tâm động niệm vẫn chưa buông bỏ tự tư tự lợi, khó, rất khó! Nhưng chỉ cần ta khiên nhẫn sẽ có tiến bộ, mới bắt đầu tiến bộ rất chậm, vì sao vậy? Vì cửa ải này không dễ đột phá. Sau khi đột phá, tiến bộ rất nhanh, như trong hình học nói là tăng tốc độ. Vì ta đã hiểu thật, hiểu mới thật sự buông bỏ, hiểu điều gì? Thật sự hiểu rõ vạn pháp giai không, thật sự thấu triệt tất cả pháp vô sở hữu, tất cánh không, bất khả đắc, hoàn toàn thông suốt. Trong Kinh Kim Cang nói: ‘phàm sở hữu tướng, giai thị hư vọng”, bao gồm cõi thật báo trang nghiêm. Chỉ có thường tịch quang là thật, vì thường tịch quang không có tướng. Thường tịch quang là một lý thể, tồn tại khắp mọi nơi mọi lúc. Vì kiến văn giác tri của chúng ta đã biến thành thọ tưởng hành thức, cho nên không thấy được thường tịch quang. Chuyển thức thành trí mới thấy được, thấy được thường tịch quang là kiến tánh. Thông thường chúng ta gọi là kiến tánh, minh tâm kiến tánh, kiến tánh thành Phật. Đó là thật, không phải giả.</w:t>
      </w:r>
    </w:p>
    <w:p>
      <w:pPr>
        <w:pStyle w:val="Normal"/>
        <w:ind w:firstLine="720"/>
        <w:jc w:val="both"/>
        <w:rPr>
          <w:sz w:val="28"/>
          <w:szCs w:val="28"/>
        </w:rPr>
      </w:pPr>
      <w:r>
        <w:rPr>
          <w:sz w:val="28"/>
          <w:szCs w:val="28"/>
        </w:rPr>
        <w:t xml:space="preserve">Bên dưới nói tiếp, A Xà Thế Vương Vấn Ngũ Nghịch Kinh nói: “Vân hà vi ngũ”, đây là ngũ nghịch, vì sao gọi là năm? Thứ nhất “là giết cha, giết mẹ, hại A la hán, đấu loạn chúng tăng, khởi ác ý nơi chỗ của Như Lai”. Đây là trong A Xà Thế Vương Vấn Ngũ Nghịch Kinh nói. </w:t>
      </w:r>
    </w:p>
    <w:p>
      <w:pPr>
        <w:pStyle w:val="Normal"/>
        <w:ind w:firstLine="720"/>
        <w:jc w:val="both"/>
        <w:rPr>
          <w:sz w:val="28"/>
          <w:szCs w:val="28"/>
        </w:rPr>
      </w:pPr>
      <w:r>
        <w:rPr>
          <w:sz w:val="28"/>
          <w:szCs w:val="28"/>
        </w:rPr>
        <w:t>Cha mẹ có công sanh thành dưỡng dục, có ân nuôi dưỡng dạy bảo. Thân thể này từ đâu đến? Là do cha mẹ sanh ra, do cha mẹ nuôi dưỡng, ân này ngang bằng với trời đất, trời cao đất dày. Con người không hiếu thảo cha mẹ, sát hại cha mẹ, điều này quá đáng sợ! Hiếu thảo cha mẹ là đệ nhất đức, đệ nhất thiện. Giết hại cha mẹ là tội nặng nhất, đại nghịch bậc nhất, chắc chắn đọa vào địa ngục. Bây giờ không ai nói, rất nhiều người làm con không biết, xã hội này rất nhiều người bất hiếu, rất ít người hiếu thảo. Về sau thì sao? Về sau sẽ càng nhiều, ngày càng nhiều, vì sao vậy? Chúng ta thử nghĩ xem, thế gian ngày nay có được mấy người bố thí ân đức. Hiếu tử hiền tôn đều là đến báo ân, như vậy mới có hiếu kính. Người đến trả nợ, họ cung phụng quý vị, cung phụng vật chất rất chu đáo, nhưng không có tâm hiếu kính, đó là đến trả nợ. Họ không hại quý vị, nhưng có thể họ coi thường quý vị, tuy vậy họ vẫn nuôi dưỡng quý vị. Đến báo oán càng phiền phức, báo oán họ có thể giết thật. Trong quá khứ quý vị với họ, quá khứ quý vị giết họ, hôm nay họ đến giết lại, ngày càng nhiều. Khiến chúng ta nghĩ đến, ngày nay có rất nhiều phụ nữ phá thai, đặc biệt là những cô gái chưa thành hôn đi phá thai. Phá thai là sao? Nghĩa là giết con của mình, con quý vị ghi hận trong lòng, tương lai họ đến báo thù. Khi kết hôn họ đến đầu thai làm con quý vị, đó là quá khứ họ bị quý vị giết bây giờ trở lại, họ dùng thủ đoạn gì đối với quí vị? Quý vị rất thích nuôi dưỡng họ, sau khi lớn lên chúng sẽ đến đòi mạng quý vị, quý vị nói không đáng sợ ư? Đây là oan oan tương báo, hết cách. Mang thai đưa bé này, nếu là đến báo ân, nhưng chúng ta lại giết chúng, ân trở thành oán, ân này biến thành thù. Nếu họ đến báo oán, ta lại giết họ, oán oán chất chồng, có đáng sợ chăng? Rất đáng sợ! Họ đến đòi nợ, ta giết chết họ, không những nợ tiền còn phải nợ mạng, vấn đề này nói không hết. Bình tâm quan sát tỉ mỉ, xã hội này vì sao biến thành như vậy. Quý vị thử nghĩ xem, người bây giờ khởi tâm động niệm họ nghĩ đến điều gì, nói gì, tạo nghiệp gì, ta hoàn toàn thấu hiểu. Sự gặp gỡ trong đời của chúng ta, tất cả đều do nghiệp cảm mà thôi. Trong quá khứ chúng ta tạo nghiệp, hiện tại tạo nghiệp, và quả báo chiêu cảm được không hề liên quan đến bất kỳ ai, hoàn toàn là tự làm tự chịu.</w:t>
      </w:r>
    </w:p>
    <w:p>
      <w:pPr>
        <w:pStyle w:val="Normal"/>
        <w:ind w:firstLine="720"/>
        <w:jc w:val="both"/>
        <w:rPr>
          <w:sz w:val="28"/>
          <w:szCs w:val="28"/>
        </w:rPr>
      </w:pPr>
      <w:r>
        <w:rPr>
          <w:sz w:val="28"/>
          <w:szCs w:val="28"/>
        </w:rPr>
        <w:t>Ngày nay ta có phụ mẫu, lại có thể tròn hiếu đạo, không những là tùy thuận tánh đức, mà biểu hiện của mình còn ảnh hưởng đến người khác, đó chính là ta đang giáo hóa chúng sanh, tự hành hóa tha, làm gương tốt cho đại chúng xã hội. Trong đại chúng xã hội này có một bộ phận làm trái với tánh đức, chúng ta để họ nhìn thấy, để họ nghe thấy. Dần dần cảm hóa họ, giúp họ giác ngộ, giúp họ quay đầu, công đức này vô lượng vô biên.</w:t>
      </w:r>
    </w:p>
    <w:p>
      <w:pPr>
        <w:pStyle w:val="Normal"/>
        <w:ind w:firstLine="720"/>
        <w:jc w:val="both"/>
        <w:rPr>
          <w:sz w:val="28"/>
          <w:szCs w:val="28"/>
        </w:rPr>
      </w:pPr>
      <w:r>
        <w:rPr>
          <w:sz w:val="28"/>
          <w:szCs w:val="28"/>
        </w:rPr>
        <w:t>Trong kinh điển đại thừa chúng ta thường thấy, Đức Thế Tôn nói rằng: “Tất cả chúng sanh vốn là Phật”. Câu này là thật, không phải giả. Các bậc cổ nhân nói với chúng ta: “tánh người vốn thiện”. Mở đầu Tam Tự Kinh lại nói: “Nhân chi sơ, tánh bổn thiện”, cùng một đạo lý với Đức Phật nói. Con người rất dễ dạy, thánh hiền là dạy mà ra, Phật Bồ Tát cũng dạy mà ra. Trong xã hội ngày xưa, chúng ta thấy trong điển tịch gia giáo là cha mẹ dạy, đặc biệt là người mẹ. Trưởng bối dạy, những người lân cận đều dạy, đều làm tấm gương tốt cho đời kế tiếp của mình. Xã hội dạy, quốc gia dạy, cho nên thánh hiền quân tử nhiều, mới có xã hội đại đồng. Những gì trong Lễ Vận Đại Đồng Thiên nói không phải lý tưởng, ngày xưa từng thực hiện. Thực hiện khi nào? Trong kinh sách ghi chép là ba thời đại Nghiêu Thuấn Vũ.</w:t>
      </w:r>
    </w:p>
    <w:p>
      <w:pPr>
        <w:pStyle w:val="Normal"/>
        <w:ind w:firstLine="720"/>
        <w:jc w:val="both"/>
        <w:rPr>
          <w:sz w:val="28"/>
          <w:szCs w:val="28"/>
        </w:rPr>
      </w:pPr>
      <w:r>
        <w:rPr>
          <w:sz w:val="28"/>
          <w:szCs w:val="28"/>
        </w:rPr>
        <w:t>Vũ truyền ngôi cho con trai, con trai ông đúng là một hiền nhân. Được nhân dân ủng hộ, nhân dân yêu thương, tùy theo tình thế. Nhưng từ Vương Khải trở về sau, xã hội trở thành thiên hạ của một nhà, đây không phải ý của Vũ. Cho nên từ Vương Khai trở về sau, được gọi là xã hội tiểu khang, ba đời Hạ Thương Chu, đều truyền cho con. Nhưng họ đối với người truyền thừa, cách giáo dục đó, bây giờ chúng ta có thể nói là đạt đến sự viên mãn. Tự mình đứng ra bồi dưỡng người kế thừa của quốc gia, trước đó thì sao? Ngày xưa là tìm người hiền, ra ngoài xã hội tìm thánh hiền nhân, thánh hiền nhân không nhất định tìm được. Vương Khải trở về sau bắt đầu bồi dưỡng thánh hiền nhân, người kế vị là thánh hiền, không phải không có đạo lý. Nếu nói đó hoàn toàn là tự tư, điều này hơi sỉ nhục người khác, không hiểu vấn đề. Hiền nhân ngày càng ít, cần phải đào tạo.</w:t>
      </w:r>
    </w:p>
    <w:p>
      <w:pPr>
        <w:pStyle w:val="Normal"/>
        <w:ind w:firstLine="720"/>
        <w:jc w:val="both"/>
        <w:rPr>
          <w:sz w:val="28"/>
          <w:szCs w:val="28"/>
        </w:rPr>
      </w:pPr>
      <w:r>
        <w:rPr>
          <w:sz w:val="28"/>
          <w:szCs w:val="28"/>
        </w:rPr>
        <w:t>Điển tịch của nhà Chu rất hoàn chỉnh, hiện nay trong Tứ Khố đều có thu thập. Chúng ta xem thời nhà Chu, họ bồi dưỡng người kế vị trở thành thánh hiền như thế nào. Khi Võ Vương mất, con trai chỉ mới mười tuổi, có người nói 13 tuổi, cũng có người nói 10 tuổi, có ba vị thầy. Thiệu công làm thái bảo, Chu công làm thái phó, Khương thái công làm thái sư, đây là gì? Là ba vị thầy đứng ra dạy dỗ người kế vị này. Chủ yếu là dạy thái tử, đương nhiên thái tử còn có bạn cùng học. Trong hàng văn võ bá quan, con cháu ưu tú đến học cùng thái tử, chính là trụ cột triều đình cho thời kỳ tiếp, người kế tiếp.</w:t>
      </w:r>
    </w:p>
    <w:p>
      <w:pPr>
        <w:pStyle w:val="Normal"/>
        <w:ind w:firstLine="720"/>
        <w:jc w:val="both"/>
        <w:rPr>
          <w:sz w:val="28"/>
          <w:szCs w:val="28"/>
        </w:rPr>
      </w:pPr>
      <w:r>
        <w:rPr>
          <w:sz w:val="28"/>
          <w:szCs w:val="28"/>
        </w:rPr>
        <w:t>Thái bảo quản lý việc gì? Theo cách nói ngày nay của chúng ta là quản lý thể dục. Dạy những gì? Dạy đạo dưỡng sinh, cuộc sống ăn ở như thế nào đều do thái bảo quản lý. Thái phó quản về đức hạnh, tu dưỡng phẩm đức, dạy những điều này. Nhân nghĩa đạo đức, ngũ luân, ngũ thường, tứ duy, bát đức là thái phó quản. Thái sư dạy về học thuật, kinh sử, những phương pháp và đạo lý trị quốc bình thiên hạ, những kinh nghiệm của cổ nhân, do thái sư quản lý. Ba vị thầy. Ngoài ba vị thầy ra còn có ba vị huấn luyện, những gì thầy dạy phải chăng anh thực hành thật? Ngoài ra còn có ba vị thầy cùng sinh hoạt với thái tử, phải thực hành tất cả những gì thầy đã dạy. Tôi gọi là là ba vị huấn luyện, ba vị huấn luyện này gọi là thiếu bảo, thiếu phó và thiếu sư, ba người này cùng sinh hoạt với thái tử. Chủ yếu là những gì thầy dạy, phải chăng anh điều thực hành, đào tạo như thế. Cổ nhân nói tập tánh của con người: “gần mực thì đen, gần đèn thì sáng”. Khiến đứa trẻ này vị thành niên này tương lai làm đế vương, những gì họ thấy được, nghe được, tiếp xúc được toàn là chánh nhân quân tử, không để họ thấy những gì bất thiện. Dùng phương pháp này để bồi dưỡng thánh hiền quân tử. Quý vị xem dụng tâm của cổ nhân chúng ta không thể không khâm phục. Người có đức hạnh nhất, người có học vấn nhất của quốc gia, mời họ đến làm thầy cho thái tử. Cho dù trẻ một chút cũng là có đức hạnh, có học vấn, làm thái sư, cùng sinh hoạt với thái tử. Giúp thái tử, nhắc nhở thái tử thực hiện những điều thầy đã dạy, có nghi vấn họ giải thích. Nhất định phải làm được, thực hành trong cuộc sống hằng ngày. Thánh hiền là đào tạo nên.</w:t>
      </w:r>
    </w:p>
    <w:p>
      <w:pPr>
        <w:pStyle w:val="Normal"/>
        <w:ind w:firstLine="720"/>
        <w:jc w:val="both"/>
        <w:rPr>
          <w:sz w:val="28"/>
          <w:szCs w:val="28"/>
        </w:rPr>
      </w:pPr>
      <w:r>
        <w:rPr>
          <w:sz w:val="28"/>
          <w:szCs w:val="28"/>
        </w:rPr>
        <w:t>Cán bộ các cấp của quốc gia, là chọn ra từ trong gia học. Dùng phương pháp gì? Dùng chế độ thi cử, chế độ thi cử ngày xưa cũng có lịch sử rất lâu xa, vào thời Nghiêu Thuấn bắt đầu áp dụng phương pháp này. Nghe họ nói và quan sát hành vi của họ, không phải tuyển chọn tùy tiện, chọn rất cẩn thận, rất có trách nhiệm. Đến thời Hán Vũ Đế mới chính thức chế định chế độ này, tiêu chuẩn tuyển chọn có hai chữ là hiếu và liêm. Hiếu thân và tôn sư hợp lại với nhau, hiếu thuận với cha mẹ, kính trọng đối với tôn trưởng. Điều kiện thứ hai chính là liêm khiết không tham ô, quý vị xem họ dùng phương pháp như thế. Hiếu nhất định tận trung với quốc gia, có trách nhiệm đối với nhân dân. Liêm là không tham ô. Chế độ này kéo dài đến Mãn Thanh, cho dù thay đổi bao nhiêu triều đại, chế độ này của Hán Võ Đế đều không có ai thay đổi, đều tuân thủ, có thể thấy chế độ này hay. Điều vô cùng đáng tiếc là đến thời dân quốc chế độ này bị hủy bỏ, không còn nữa. Không còn dùng chế độ này, nên bây giờ xã hội động loạn.</w:t>
      </w:r>
    </w:p>
    <w:p>
      <w:pPr>
        <w:pStyle w:val="Normal"/>
        <w:ind w:firstLine="720"/>
        <w:jc w:val="both"/>
        <w:rPr>
          <w:sz w:val="28"/>
          <w:szCs w:val="28"/>
        </w:rPr>
      </w:pPr>
      <w:r>
        <w:rPr>
          <w:sz w:val="28"/>
          <w:szCs w:val="28"/>
        </w:rPr>
        <w:t>Ngày nay toàn thế giới đều loạn, có người đến hỏi tôi phải làm sao, cứu vãn như thế nào? Nếu nói một cách tiêu cực, chính là như lời thầy Lý nói. Thầy Lý Bỉnh Nam 97 tuổi vãng sanh, một buổi chiều trước lúc vãng sanh một ngày, thầy nói với những học trò xung quanh. Thế giới rất loạn, Phật Bồ Tát hay thần tiên hạ phàm đều không cứu được, quý vị chỉ có một con đường sống, là niệm Phật cầu sanh Tịnh độ. Đây là di ngôn sau cùng của thầy Lý, khuyên chúng ta niệm Phật cầu sanh Tịnh độ.</w:t>
      </w:r>
    </w:p>
    <w:p>
      <w:pPr>
        <w:pStyle w:val="Normal"/>
        <w:ind w:firstLine="720"/>
        <w:jc w:val="both"/>
        <w:rPr>
          <w:sz w:val="28"/>
          <w:szCs w:val="28"/>
        </w:rPr>
      </w:pPr>
      <w:r>
        <w:rPr>
          <w:sz w:val="28"/>
          <w:szCs w:val="28"/>
        </w:rPr>
        <w:t>Tôi nói thầy Lý nói câu này là tiêu cực, chính xác, không sai chút nào. Chỉ đạo thật sự tích cực là đoạn ác tu thiện, thật thà niệm Phật, độ mình cũng độ người khác, nhất định phải làm tấm gương tốt cho xã hội đại chúng, điều này rất quan trọng. Tấm gương tốt nhất là gì? Chính là thực hiện ngũ luân, ngũ thường, tứ duy, bát đức. Bắt đầu từ đâu? Bắt đầu từ Đệ Tử Quy, Cảm Ứng Thiên, Thập Thiện Nghiệp, tức có thể thực hành giáo huấn của thánh hiền như luân thường tứ duy bát đức, phải thực hành! Người phát tâm làm việc này là Bồ Tát, trong Nho giáo nói đây là thánh hiền. Ngày xưa đọc sách lập chí đều hy vọng thành thánh thành hiền, tôi hy vọng làm thánh nhân, hy vọng làm hiền nhân, đọc sách chí tại thánh hiền. Về sau dần dần biến chất, đọc sách chí tại công danh phú quý, điều này các triều đại không ít, có thánh hiền nhưng không nhiều. Trung quốc đời này qua đời khác đều có thánh hiền, nhưng đại đa số xem việc đọc sách để cầu công danh, một thủ đoạn cầu phú quý. Nhưng họ đọc sách không tệ, tuy dùng nó để cầu phú quý, nhưng những việc họ làm vẫn là lợi nước lợi dân, không tệ. Nếu đến lúc những người làm quan này, chỉ nghĩ đến tự tư tự lợi, không quan tâm đến sự sống chết của nhân dân, triều đình này sẽ mất, thay đổi triều đại đều vì nguyên nhân này. Các đế vương cuối triều đại, những quan sử cuối thời đại chỉ biết tự tư tự lợi, không biết tật khổ của nhân gian, họ sẽ bị người khác lật đổ để thay thế.</w:t>
      </w:r>
    </w:p>
    <w:p>
      <w:pPr>
        <w:pStyle w:val="Normal"/>
        <w:ind w:firstLine="720"/>
        <w:jc w:val="both"/>
        <w:rPr>
          <w:sz w:val="28"/>
          <w:szCs w:val="28"/>
        </w:rPr>
      </w:pPr>
      <w:r>
        <w:rPr>
          <w:sz w:val="28"/>
          <w:szCs w:val="28"/>
        </w:rPr>
        <w:t>Những bậc đế vương khai quốc, họ luôn hy vọng đất nước này có thể vĩnh viễn kế thừa, cho nên không ai không coi trong giáo dục. Các hoàng đế cuối thời đại, chúng ta cũng nghĩ đến, nhất định là đến để báo oán, nhất định đến để đòi nợ, chắc chắn như thế. Nói từ trên phương diện nhân quả, ta mới có thể nhận ra rõ ràng. Bởi vậy con người, làm người, tâm không thể không chánh, ngôn hạnh không thể không chánh.</w:t>
      </w:r>
    </w:p>
    <w:p>
      <w:pPr>
        <w:pStyle w:val="Normal"/>
        <w:ind w:firstLine="720"/>
        <w:jc w:val="both"/>
        <w:rPr>
          <w:sz w:val="28"/>
          <w:szCs w:val="28"/>
        </w:rPr>
      </w:pPr>
      <w:r>
        <w:rPr>
          <w:sz w:val="28"/>
          <w:szCs w:val="28"/>
        </w:rPr>
        <w:t>Chúng ta thấy phương đông hay phương tây, các bậc đại thánh hiền, suốt đời họ hầu như đều đi theo sự nghiệp của thánh hiền, nghĩa là sao? Là dạy học. Khổng Mạnh dạy học, Đức Phật Thích Ca Mâu Ni dạy học, Moses và Giê-su cũng dạy học, mà còn là tình nguyện giáo dục. Cho nên dạy học, cổ kim trong ngoài đều cho rằng đây là sự nghiệp thần thánh, đây không phải nghề bình thường, là sự nghiệp thần thánh. Người dạy học suốt đời, về đời sống vật chất nhất định phải thanh đạm, vì họ không theo sự nghiệp danh lợi. Ngày xưa dạy học không thu học phí, cuộc sống của thầy như thế nào? Do gia trưởng của học sinh cúng dường, không có giới hạn. Con cháu của nhà giàu có, những lúc lễ tết tặng thêm một chút lễ vật cho thầy. Còn gia đình thanh hàn nghèo khổ, trẻ con học hành siêng năng chăm chỉ, thậm chí thầy giáo phải giúp đở thêm cho cuộc sống gia đình học trò. Từ xưa đến nay, thầy giáo tuy rất thanh hàn, là tú tài nghèo, nhưng rất được người trong xã hội tôn kính. Hay nói cách khác, họ có cuộc sống tinh thần, còn cuộc sống vật chất rất thiếu thốn. Cuộc sống tinh thần rất phong phú, được đại chúng xã hội khen ngợi tôn sùng.</w:t>
      </w:r>
    </w:p>
    <w:p>
      <w:pPr>
        <w:pStyle w:val="Normal"/>
        <w:ind w:firstLine="720"/>
        <w:jc w:val="both"/>
        <w:rPr>
          <w:sz w:val="28"/>
          <w:szCs w:val="28"/>
        </w:rPr>
      </w:pPr>
      <w:r>
        <w:rPr>
          <w:sz w:val="28"/>
          <w:szCs w:val="28"/>
        </w:rPr>
        <w:t xml:space="preserve">Nghề thứ hai chính là bác sĩ, hai nghề này ngày xưa rất được đại chúng xã hội tôn trọng. Bác sĩ trị bệnh cứu người cũng không lấy tiền, tiền thuốc bao nhiêu trị lành mới tính, trong thời gian trị bệnh tuyệt đối không lấy tiền thuốc, cứu người đứng hàng đầu. Cho nên hai hạng người này trong xã hội ngày xưa rất được tôn trọng, chính là một nghề dạy học, và một nghề làm bác sĩ. Hiện nay đều không còn, đã biến chất. Hiện nay dạy học, nghe nói khi thầy giáo dạy học, môn học chỉ dạy một nửa, nửa còn lại phải đến lớp học thêm của họ, phải nộp học phí. Giáo dục biến thành thương nghiệp, thầy giáo trở thành thương nhân. Bác sĩ cũng nói đến giá tiền, không có tiền không trị bệnh, cũng là thương nhân. </w:t>
      </w:r>
    </w:p>
    <w:p>
      <w:pPr>
        <w:pStyle w:val="Normal"/>
        <w:ind w:firstLine="720"/>
        <w:jc w:val="both"/>
        <w:rPr>
          <w:sz w:val="28"/>
          <w:szCs w:val="28"/>
        </w:rPr>
      </w:pPr>
      <w:r>
        <w:rPr>
          <w:sz w:val="28"/>
          <w:szCs w:val="28"/>
        </w:rPr>
        <w:t>Ngày xưa có sĩ nông công thương, bây giờ toàn bộ đều biến thành thương nhân. Xã hội thay đổi, toàn bộ địa cầu là địa cầu thương nghiệp hóa, bất luận tầng lớp nào cũng đều đang kinh doanh, bất luận ngành nghề nào cũng là thương nghiệp. Thương, con người tranh giành là điều tất nhiên, đây là lợi ích.</w:t>
      </w:r>
    </w:p>
    <w:p>
      <w:pPr>
        <w:pStyle w:val="Normal"/>
        <w:ind w:firstLine="720"/>
        <w:jc w:val="both"/>
        <w:rPr>
          <w:sz w:val="28"/>
          <w:szCs w:val="28"/>
        </w:rPr>
      </w:pPr>
      <w:r>
        <w:rPr>
          <w:sz w:val="28"/>
          <w:szCs w:val="28"/>
        </w:rPr>
        <w:t>Mạnh tử nói rất hay, Mạnh tử gặp Lương Huệ Vương, nói với ông ta một câu danh ngôn: “Trên dưới giao tranh quyền lợi, mà đất nước gặp nguy nan”. Đất nước này từ trên xuống dưới đều tranh quyền đoạt lợi, đất nước này sẽ ra sao! Đất nước này đã đến lúc nguy vong. Làm sao để cứu? Quay đầu lại làm việc nhân, làm việc nghĩa, tức là phải đặt giáo dục lên hàng đầu. Giáo dục này là giáo dục luân lý, giáo dục đạo đức, giáo dục nhân quả, nói như người xưa gọi là giáo dục Tôn giáo.</w:t>
      </w:r>
    </w:p>
    <w:p>
      <w:pPr>
        <w:pStyle w:val="Normal"/>
        <w:ind w:firstLine="720"/>
        <w:jc w:val="both"/>
        <w:rPr>
          <w:sz w:val="28"/>
          <w:szCs w:val="28"/>
        </w:rPr>
      </w:pPr>
      <w:r>
        <w:rPr>
          <w:sz w:val="28"/>
          <w:szCs w:val="28"/>
        </w:rPr>
        <w:t>Từ xưa đến đến, Tôn giáo có ba nhà, ba nhà Nho Thích Đạo. Ý nghĩa hai chữ Tôn giáo này như thế nào phải hiểu thật rõ ràng. Tôn có rất nhiều nghĩa, nhưng có ba nghĩa quan trọng nhất, đó là chủ yếu, quan trọng và tôn sùng. Giáo, giáo là giáo dục, dạy học, giáo hóa. Nối hai chữ Tôn giáo lại nghĩa là giáo dục chủ yếu, dạy học quan trọng và giáo hóa tôn sùng, là các bậc thánh hiền nói về Tôn giáo. Tôn giáo là giáo dục, không phải mê tín. Nho Thích Đạo trong truyền thống ngày xưa, cũng gọi là ba nhà, cũng gọi là tam giáo, gọi là tam giáo cửu lưu. Nó là giáo dục, là học phái. Nhưng bây giờ thì sao? Bây giờ đã biến chất, đây là hiện tượng rất bình thường.</w:t>
      </w:r>
    </w:p>
    <w:p>
      <w:pPr>
        <w:pStyle w:val="Normal"/>
        <w:ind w:firstLine="720"/>
        <w:jc w:val="both"/>
        <w:rPr>
          <w:sz w:val="28"/>
          <w:szCs w:val="28"/>
        </w:rPr>
      </w:pPr>
      <w:r>
        <w:rPr>
          <w:sz w:val="28"/>
          <w:szCs w:val="28"/>
        </w:rPr>
        <w:t>Muốn giúp xã hội ngày nay, những gì tiến sĩ Townenbe người Anh nói rất tích cực, thấy Lý chúng tôi nói là tiêu cực. Tiến sĩ Townenbe nói, giải quyết vấn đề của thế kỷ 21_Đây là động loạn lớn, cần đến học thuyết Khổng Mạnh và Phật pháp đại thừa, đều là của Trung quốc. Học thuyết Khổng Mạnh là gì? Phật pháp đại thừa là gì? Ông không nói rõ, cho nên người khác nghe lời này của ông cũng không để ý. Một số người nghe đến học thuyết Khổng Mạnh, liền nghĩ đến tứ thư, ngũ kinh, thập tam kinh. Nói đến Phật pháp đại thừa, liền nghĩ đến Hoa Nghiêm, Bát Nhã, Pháp Hoa. Những đại kinh luận này, không ít người xem.</w:t>
      </w:r>
    </w:p>
    <w:p>
      <w:pPr>
        <w:pStyle w:val="Normal"/>
        <w:ind w:firstLine="720"/>
        <w:jc w:val="both"/>
        <w:rPr>
          <w:sz w:val="28"/>
          <w:szCs w:val="28"/>
        </w:rPr>
      </w:pPr>
      <w:r>
        <w:rPr>
          <w:sz w:val="28"/>
          <w:szCs w:val="28"/>
        </w:rPr>
        <w:t>Có thể cứu được xã hội hiện nay chăng? Ta xem những thứ này cảm thấy quá nhiều quá tạp, bắt đầu từ đâu? Chúng ta bắt đầu từ ba nền tảng của Nho Thích Đạo, nền tảng là linh động. Khi nhắc đến những gì mọi người nghĩ, đó đều là hoa quả của Nho Thích Đạo, rất dễ nhìn. Nó từ đâu đến? Nó có rễ, nó sinh ra từ rễ. Gốc của Nho giáo là Đệ Tử Quy, gốc của Đạo giáo là Cảm Ứng Thiên, gốc của Phật giáo là Thập Thiện Nghiệp Đạo, không ai nghĩ đến. Khi nhắc đến cứ nghĩ rằng, đó là để dạy trẻ con, nó có hiệu quả chăng? Chúng ta đề xướng, cũng có người hoài nghi, rất nhiều người hoài nghi. Mọi người đánh mất tín tâm đối với truyền thống văn hóa xưa, đây mới là nguy cơ thật sự. Muốn những người này tin không có cách nào khác, chỉ có thể hiện cho họ thấy, làm thí nghiệm cho họ thấy. Chúng tôi làm thí nghiệm ba năm ở tiểu trấn Thang Trì này, là Liên Hiệp Quốc bức bách mà làm ra. Cũng rất hay, vì sao vậy? Vì nếu không làm như thế, bản thân chúng tôi nói vẫn có chút hoài nghi, được chăng? Trong tín tâm vẫn không tránh khỏi hoài nghi. Khi làm thí nghiệm, tín tâm liền khẳng định hơn, hoàn toàn không có nghi hoặc, được thật. Nhưng vẫn phải tìm ra cương lĩnh chung của Nho và Phật giáo, vấn đề là Nho giáo giữ tâm như thế nào, Phật giữ tâm như thế nào, điều này mới quan trọng. Học thuyết Khổng Mạnh là gì? Trong điển tịch của Nho giáo nói: “Khổng viết thành nhân, Mạnh viết thủ nghĩa”. Hai chữ nhân nghĩa tượng trưng cho Nho giáo. “Người nhân từ biết thương người”, chính là thương yêu. “Người có nghĩa tùy thuận theo lý”, nghĩa là nói về đạo lý, làm người không thể không nói đạo lý. Hợp tình hợp lý hợp pháp gọi là nghĩa, tiêu chuẩn của tình lý và pháp, đều phải dùng tánh đức truyền thống chúng ta. Nghĩa là chúng ta nói tiêu chuẩn, đem nó tập hợp lại thành 12 chữ, là hiếu đễ trung tín, lễ nghĩa liêm sỉ, nhân ái hòa bình. 12 chữ này là tiêu chuẩn, tiêu chuẩn nghĩa của nhân nghĩa, nghĩa là nói về đạo lý, tương ưng với nó là đúng. Không tương ưng với nó, tức ở đây gọi là trái nghịch, ta làm trái với đạo nghĩa.</w:t>
      </w:r>
    </w:p>
    <w:p>
      <w:pPr>
        <w:pStyle w:val="Normal"/>
        <w:ind w:firstLine="720"/>
        <w:jc w:val="both"/>
        <w:rPr>
          <w:sz w:val="28"/>
          <w:szCs w:val="28"/>
        </w:rPr>
      </w:pPr>
      <w:r>
        <w:rPr>
          <w:sz w:val="28"/>
          <w:szCs w:val="28"/>
        </w:rPr>
        <w:t>Trong Luận Ngữ học sinh nói: “Đạo của Phu tử không có gì khác ngoài trung thứ mà thôi”. Chúng ta đưa ra trung thứ, trung là gì? Trung là chân tâm. Quý vị xem hình tượng của chữ này, đó là trí tuệ, chữ hội ý. Tâm, tâm là gì? Tâm là trung, để ngay ở giữa. Không thiên lệch, không tà ngụy, đây gọi là trung, cho nên lòng trung thành là chân tâm. Tâm phàm phu chúng ta thiên lệch, tà ngụy. Thiên lệch là tứ thánh pháp giới, tà ngụy là luân hồi lục đạo. Tà ngụy nghiêm trọng hơn thiên lệch, không thiên lệch không tà ngụy là 41 vị pháp thân đại sĩ trong cõi thật báo trang nghiêm, đó là trung. Thứ là gì? Là thương xót tất cả chúng sanh, đặc biệt là xã hội ngày nay.</w:t>
      </w:r>
    </w:p>
    <w:p>
      <w:pPr>
        <w:pStyle w:val="Normal"/>
        <w:ind w:firstLine="720"/>
        <w:jc w:val="both"/>
        <w:rPr>
          <w:sz w:val="28"/>
          <w:szCs w:val="28"/>
        </w:rPr>
      </w:pPr>
      <w:r>
        <w:rPr>
          <w:sz w:val="28"/>
          <w:szCs w:val="28"/>
        </w:rPr>
        <w:t>100 năm trước_tôi xem những trước tác của ông Tăng Quốc Phiên, bắt đầu tính từ niên đại của ông. Thời đại của ông là thái hậu Từ Hy chấp chánh, vấn đề đã manh nha, đã xuất hiện. Cũng chính là người xưa nói, vua không ra vua, thần không ra thần, cha không ra cha, con không ra con, ông có cảm xúc này rất sâu sắc. Luân lý đạo đức của chúng ta là hữu danh vô thực, sự lơ là này có từ 100 năm trước. 100 năm sau, từ khi nhà Thanh mất nước đến nay, không phải lơ là, mà là không cần nữa, hoàn toàn vứt bỏ nó. 200 năm tạo thành kết quả như ngày hôm nay, quả báo đã xuất hiện, vấn đề này rất nghiêm trọng, cho nên tội ác trái nghịch rất phổ biến. Như vậy phải làm sao? Phải tha thứ cho họ, đừng truy cứu, vì sao vậy? Vì không ai dạy cho họ. Trong bộ kinh này nói rất hay, Đức Phật nói rất hay: “Người đi trước không biết, không hiểu đạo đức, không có người dạy, đừng nên trách họ”. Đây chính là thứ, đừng truy cứu nữa. Làm sao để cứu họ? Bắt đầu từ hôm nay, chúng ta phục hưng nền luân lý đạo đức nhân quả và giáo dục Tôn giáo, mọi người cùng nhau học tập. Bất luận ngày xưa họ phạm những lỗi lầm gì, đều bỏ qua hết, dùng trung thứ mới có thể cứu được xã hội này, mọi người cùng nhau học tập luân lý đạo đức. Ngoài phương pháp này ra, không còn phương pháp nào khác.</w:t>
      </w:r>
    </w:p>
    <w:p>
      <w:pPr>
        <w:pStyle w:val="Normal"/>
        <w:ind w:firstLine="720"/>
        <w:jc w:val="both"/>
        <w:rPr>
          <w:sz w:val="28"/>
          <w:szCs w:val="28"/>
        </w:rPr>
      </w:pPr>
      <w:r>
        <w:rPr>
          <w:sz w:val="28"/>
          <w:szCs w:val="28"/>
        </w:rPr>
        <w:t>Đại thừa giữ tâm như thế nào? Tâm chân thành từ bi. Chân thành nghĩa là trung, từ bi nghĩa là thứ. Đây là tôi giải thích câu nói của tiến sĩ Townenbe, học thuyết Khổng Mạnh và Phật pháp đại thừa, có thể cứu toàn thế giới. Đây là thật, không phải giả. Nhưng muốn phổ biến nền giáo dục này, cần phải thành lập một điểm mô phạm. Có thể có một huyện, huyện này làm một khu vực đặc biệt, khu vực đặc biệt về truyền thống văn hóa, ở nơi đây làm một điểm thí nghiệm như thế.</w:t>
      </w:r>
    </w:p>
    <w:p>
      <w:pPr>
        <w:pStyle w:val="Normal"/>
        <w:ind w:firstLine="720"/>
        <w:jc w:val="both"/>
        <w:rPr>
          <w:sz w:val="28"/>
          <w:szCs w:val="28"/>
        </w:rPr>
      </w:pPr>
      <w:r>
        <w:rPr>
          <w:sz w:val="28"/>
          <w:szCs w:val="28"/>
        </w:rPr>
        <w:t>Giống như nhà Chu đào tạo đế vương vậy, trong này có thái sư, thái phó, thái bảo; có thiếu sư, thiếu phó, thiếu bảo. Chúng ta dùng một huyện để làm thí nghiệm, có thầy giáo, có huấn luyện giúp nhau tạo nên một điển hình. Thực hành tất cả những điều này, để mọi người xem có được chăng. Nếu tốt, chúng ta đều làm như thế được chăng, sau đó phổ biến rộng ra.</w:t>
      </w:r>
    </w:p>
    <w:p>
      <w:pPr>
        <w:pStyle w:val="Normal"/>
        <w:ind w:firstLine="720"/>
        <w:jc w:val="both"/>
        <w:rPr>
          <w:sz w:val="28"/>
          <w:szCs w:val="28"/>
        </w:rPr>
      </w:pPr>
      <w:r>
        <w:rPr>
          <w:sz w:val="28"/>
          <w:szCs w:val="28"/>
        </w:rPr>
        <w:t>Dùng các phương tiện khoa học kỹ thuật cao như vệ tinh và truyền hình ngày nay để tuyên truyền, tuyên truyền phổ biến, khiến toàn thế giới đều xem được. Người trên toàn thế giới đều đến đây tham quan, đến học tập, đến khảo sát, dần dần ảnh hưởng đến toàn thế giới. Nếu không có những công cụ như truyền hình và mạng internet, như vậy thì đành chịu, không còn cách nào khác, bây giờ may mắn có những phát minh này. Phải làm một điểm mô phạm trong một huyện nhỏ, đem cuộc sống nhân dân nơi huyện này suốt 24 tiếng đồng hồ, như dạy học và những hoạt động của họ, truyền bá ra cho toàn thế giới đều xem, chưa hẳn không phải là một phương pháp tốt.</w:t>
      </w:r>
    </w:p>
    <w:p>
      <w:pPr>
        <w:pStyle w:val="Normal"/>
        <w:ind w:firstLine="720"/>
        <w:jc w:val="both"/>
        <w:rPr>
          <w:sz w:val="28"/>
          <w:szCs w:val="28"/>
        </w:rPr>
      </w:pPr>
      <w:r>
        <w:rPr>
          <w:sz w:val="28"/>
          <w:szCs w:val="28"/>
        </w:rPr>
        <w:t>Bây giờ chúng ta cũng có được một bộ sách do Đường Thái Tông biên tập, nền chính trị thời đại Trinh Quán thành tựu như thế nào, đều dựa vào bộ sách này, gọi là Quần Thư Trị Yếu. Bây giờ bản đầu tiên chúng tôi muốn in mười ngàn bộ, in mười ngàn bộ để giúp quốc gia mình, cũng giúp toàn thế giới, chúng ta cùng nhau học tập. Trong này nói rất tường tận về các bậc thánh hiền ngày xưa, họ tu thân như thế nào, tề gia ra sao, trị quốc bằng phương pháp gì, làm sao khiến cho thiên hạ đạt được sự công bình. Bình thiên hạ, nghĩa là thiên hạ đều đạt được công bình. Bây giờ chúng ta gọi là đối đãi bình đẳng, chung sống hòa thuận, chính là lý niệm bình thiên hạ của người xưa. Đối đãi bình đẳng, chung sống hòa thuận.</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13</w:t>
      </w:r>
    </w:p>
    <w:p>
      <w:pPr>
        <w:pStyle w:val="Normal"/>
        <w:ind w:firstLine="720"/>
        <w:jc w:val="both"/>
        <w:rPr>
          <w:sz w:val="28"/>
          <w:szCs w:val="28"/>
        </w:rPr>
      </w:pPr>
      <w:r>
        <w:rPr>
          <w:sz w:val="28"/>
          <w:szCs w:val="28"/>
        </w:rPr>
        <w:t>Tịnh Độ Đại Kinh Giải Diễn Nghĩa               Tập 214                            /18</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14</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05.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w:t>
      </w:r>
      <w:r>
        <w:rPr>
          <w:sz w:val="28"/>
          <w:szCs w:val="28"/>
        </w:rPr>
        <w:t>Chư vị pháp sư, chư vị đồng học, mời ngồi xuống! Mời quý vị xem Đại Thừa Vô Lượng Thọ Kinh Giải, trang 264, trang 264 bắt đầu xem từ hàng thứ năm. Hàng thứ năm, bắt đầu xem từ câu “duy trừ ngũ nghịch”. “Duy trừ ngũ nghịch, phỉ báng chánh pháp”. Hai câu kinh văn này là hai câu sau cùng trong nguyện thứ 18.</w:t>
      </w:r>
    </w:p>
    <w:p>
      <w:pPr>
        <w:pStyle w:val="Normal"/>
        <w:ind w:firstLine="720"/>
        <w:jc w:val="both"/>
        <w:rPr>
          <w:sz w:val="28"/>
          <w:szCs w:val="28"/>
        </w:rPr>
      </w:pPr>
      <w:r>
        <w:rPr>
          <w:sz w:val="28"/>
          <w:szCs w:val="28"/>
        </w:rPr>
        <w:t>Bên dưới là chú giải của Hoàng Niệm Lão: “Ngũ nghịch, về lý là tội ác cực nghịch, cho nên gọi là nghịch, là vì cảm ứng ác nghiệp quả khổ của địa ngục vô gián, cho nên lại gọi là nghiệp vô gián. A Xà Thế Vương Vấn Ngũ Nghịch Kinh nói: Có tội ngũ nghịch, nếu là người nam hay là người nữ, vì năm tội này mà không được cứu, chắc chắn đọa vào địa ngục không nghi”. Ngữ khí này rất khẳng định, ở trước chúng ta học đến đây.</w:t>
      </w:r>
    </w:p>
    <w:p>
      <w:pPr>
        <w:pStyle w:val="Normal"/>
        <w:ind w:firstLine="720"/>
        <w:jc w:val="both"/>
        <w:rPr>
          <w:sz w:val="28"/>
          <w:szCs w:val="28"/>
        </w:rPr>
      </w:pPr>
      <w:r>
        <w:rPr>
          <w:sz w:val="28"/>
          <w:szCs w:val="28"/>
        </w:rPr>
        <w:t>Bên dưới nói những gì là năm? “Là giết cha, giết mẹ, hại A la hán, đấu loạn tăng chúng, khởi ác ý đối với nơi ở của Như Lai”. Đây là trong kinh nói về ngũ nghịch, thứ nhất là giết cha, thứ hai là giết mẹ, thứ ba là hại A la hán, thứ tư là đấu loạn tăng chúng, thứ năm là khởi ác ý đối với Phật.</w:t>
      </w:r>
    </w:p>
    <w:p>
      <w:pPr>
        <w:pStyle w:val="Normal"/>
        <w:ind w:firstLine="720"/>
        <w:jc w:val="both"/>
        <w:rPr>
          <w:sz w:val="28"/>
          <w:szCs w:val="28"/>
        </w:rPr>
      </w:pPr>
      <w:r>
        <w:rPr>
          <w:sz w:val="28"/>
          <w:szCs w:val="28"/>
        </w:rPr>
        <w:t>Trước tiên cần phải hiểu về nhân quả trong Phật pháp nói, vì sao con người đến thế gian này, vì sao phải đến? Trong Phật pháp nói, vì mê thất tự tánh. Nghĩa là nói, tự tánh là thanh tịnh quang minh vĩnh hằng bất biến. Minh tâm kiến tánh gọi là thành Phật, thực tế mà nói chúng ta trở về tự tánh gọi là thành Phật, mục tiêu giáo dục sau cùng của Phật giáo là đây. Sau khi mê thất tự tánh, tự tánh là chân tâm, nó khởi vọng tâm, vọng là nương vào chân mà khởi lên. Cho nên trong giáo lý đại thừa nói chân và vọng không hai, nhưng tác dụng của nó không giống nhau. Khi ngộ, tác dụng của nó hoàn toàn là tánh đức tự nhiên hiển lộ ra. Sau khi mê, trí tuệ liền biến thành phiền não, đức năng biến thành tạo nghiệp, tướng hảo biến thành quả báo của luân hồi lục đạo. Mê và ngộ tác dụng không giống nhau, không thể không biết điều này.</w:t>
      </w:r>
    </w:p>
    <w:p>
      <w:pPr>
        <w:pStyle w:val="Normal"/>
        <w:ind w:firstLine="720"/>
        <w:jc w:val="both"/>
        <w:rPr>
          <w:sz w:val="28"/>
          <w:szCs w:val="28"/>
        </w:rPr>
      </w:pPr>
      <w:r>
        <w:rPr>
          <w:sz w:val="28"/>
          <w:szCs w:val="28"/>
        </w:rPr>
        <w:t>Chúng ta mê thất tự tánh quá lâu, trong kinh Phật thường nói: “Từ kiếp lâu xa đến nay”, thời gian này quá dài, trong lục đạo đã nuôi dưỡng thành thói quen. Nói cách khác, không phải bản tánh làm chủ, mà là tập tánh chi phối làm chủ. Có bản tánh, tuyệt đối không mất đi, nhưng nó không khởi tác dụng. Sự thật này trong kinh điển Đức Phật nói rất tường tận, chúng ta nghe xong đúng là sanh tâm hổ thẹn. Phải nỗ lực học tập, trở về tự tánh, không còn chịu những nỗi khổ luân hồi này nữa, điều này quan trọng hơn tất cả!</w:t>
      </w:r>
    </w:p>
    <w:p>
      <w:pPr>
        <w:pStyle w:val="Normal"/>
        <w:ind w:firstLine="720"/>
        <w:jc w:val="both"/>
        <w:rPr>
          <w:sz w:val="28"/>
          <w:szCs w:val="28"/>
        </w:rPr>
      </w:pPr>
      <w:r>
        <w:rPr>
          <w:sz w:val="28"/>
          <w:szCs w:val="28"/>
        </w:rPr>
        <w:t>Trong kinh điển thường nói: “Thân người khó được, Phật pháp khó nghe”. Ý nghĩa hai câu này rất sâu xa, thân người đích thực khó được. Trong lục đạo, trong thời đại hiện nay, thọ mạng con người không dài, quả thật không dễ có được. Trong Phật pháp gọi đây là nghiệp báo, chúng ta có nghiệp là có quả báo, không thể không đến, ta bị nghiệp lực chi phối.</w:t>
      </w:r>
    </w:p>
    <w:p>
      <w:pPr>
        <w:pStyle w:val="Normal"/>
        <w:ind w:firstLine="720"/>
        <w:jc w:val="both"/>
        <w:rPr>
          <w:sz w:val="28"/>
          <w:szCs w:val="28"/>
        </w:rPr>
      </w:pPr>
      <w:r>
        <w:rPr>
          <w:sz w:val="28"/>
          <w:szCs w:val="28"/>
        </w:rPr>
        <w:t xml:space="preserve">Nghiệp có hai loại, một là dẫn nghiệp, dẫn dắt chúng ta, dẫn dắt ta đến đường nào trong lục đạo, đây gọi là dẫn nghiệp. Thứ hai là mãn nghiệp, lần này ta đến đây, ví dụ bây giờ chúng ta đều đến cõi người, đến cõi người, dẫn nghiệp của chúng ta tương đồng. Trong Phật pháp nói với chúng ta một cách đơn giản then chốt, nghĩa là do trong đời quá khứ tu tập ngũ giới. Nội dung của ngũ giới, ý nghĩa hoàn toàn tương đồng với ngũ thường trong truyền thống văn hóa. Ngũ thường là nhân lễ nghĩa trí tín, trong đời quá khứ chúng ta từng tu, tu rất tốt. Nghiệp này trong đời này thuần thục, thuần thục khi gặp nhân duyên, quả báo liền hiện tiền. Hiện tiền điều gì? Chúng ta đến nhân gian, được thân người. Tuy được thân người, nhưng sự gặp gỡ trong đời của mỗi người không giống nhau, tình trạng thân thể không giống nhau, lành dữ họa phước không giống nhau. Có người giàu có, có người nghèo hèn, đây là thuộc về mãn nghiệp. Mãn là chữ mãn trong mãn túc, nghiệp này thuộc về chữ mãn trong mãn túc. Điều này không giống nhau, mới có nhiều hiện tượng rất phức tạp như thế. </w:t>
      </w:r>
    </w:p>
    <w:p>
      <w:pPr>
        <w:pStyle w:val="Normal"/>
        <w:ind w:firstLine="720"/>
        <w:jc w:val="both"/>
        <w:rPr>
          <w:sz w:val="28"/>
          <w:szCs w:val="28"/>
        </w:rPr>
      </w:pPr>
      <w:r>
        <w:rPr>
          <w:sz w:val="28"/>
          <w:szCs w:val="28"/>
        </w:rPr>
        <w:t>Sau khi hiểu rõ, trong đời này của chúng ta biết cần phải biết làm những gì. Chúng ta có phương hướng, có mục tiêu, như vậy còn tiếp tục trôi lăn trong luân hồi lục đạo chăng?  Không còn, cần xa lìa chăng? Rất muốn ra khỏi, không muốn trầm luân trong lục đạo nữa, đây là thân người khó được. Nếu trong đời này được thân người, không gặp được Phật giáo, có muốn ra cũng không ra khỏi. Không gặp được Phật giáo, ta đối với tánh tướng, lý sự, nhân quả cũng không hiểu rõ ràng. Hay nói cách khác, đời này ta đến đây một cách mê hồ, khi đi cũng mê mê hồ hồ. Ngạn ngữ nói: “túy sanh mộng tử”, khi sanh giống như kẻ say rượu, khi chết mê hoặc điên đảo. Nói cách khác, rất khó ra khỏi lục đạo. Trong kinh điển Đức Phật nói với chúng ta: “dục tri tiền thế nhân”, chúng ta phải biết đời trước đã làm ra những gì? Đức Phật nói: “kim sanh thọ giả thị”, chính là đời này những gì chúng ta nhận lãnh. Nếu muốn biết đời sau chúng ta có quả báo như thế nào, Đức Phật nói: “kim sanh tác giả thị”. Đời này ta nghĩ những gì, nói những gì, làm những gì, đây là nhân, đời sau quả báo liền hiện tiền.</w:t>
      </w:r>
    </w:p>
    <w:p>
      <w:pPr>
        <w:pStyle w:val="Normal"/>
        <w:ind w:firstLine="720"/>
        <w:jc w:val="both"/>
        <w:rPr>
          <w:sz w:val="28"/>
          <w:szCs w:val="28"/>
        </w:rPr>
      </w:pPr>
      <w:r>
        <w:rPr>
          <w:sz w:val="28"/>
          <w:szCs w:val="28"/>
        </w:rPr>
        <w:t>Nhà Phật nói về nhân quả ba đời, có quá khứ, có hiện tại, có vị lai. Con người, bất kỳ chúng sanh nào, sanh mạng là vĩnh hằng bất diệt, đây là thật, sinh mạng vĩnh hằng bất diệt. Sanh tử, thân thể có sanh tử, linh tánh không có sanh tử. Linh tánh là tah, thân thể không phải là ta. Nhất định phải nhận thức rõ ràng, thân thể không phải là ta.</w:t>
      </w:r>
    </w:p>
    <w:p>
      <w:pPr>
        <w:pStyle w:val="Normal"/>
        <w:ind w:firstLine="720"/>
        <w:jc w:val="both"/>
        <w:rPr>
          <w:sz w:val="28"/>
          <w:szCs w:val="28"/>
        </w:rPr>
      </w:pPr>
      <w:r>
        <w:rPr>
          <w:sz w:val="28"/>
          <w:szCs w:val="28"/>
        </w:rPr>
        <w:t>Thân thể là gì? Trong Phật pháp nói, thân thể là ta sở hữu, nó không phải ta, là ta sở hữu, như chúng ta mang áo quần vậy. Áo quần là ta sở hữu, áo quần không phải ta. Phải nhận thức rõ ràng thân thể không phải ta, là ta sở hữu. Vì sao vậy? Ta triển khai thời gian ra sẽ hiểu, vô lượng kiếp đến nay chúng ta từng ở cõi trời, từng ở nhân gian, cũng từng làm súc sanh, cũng từng ở trong ác đạo, trong địa ngục. Ở cõi nào thì được thân của cõi đó, thân này thường thường thay đổi, không phải giống như thay áo quần ư? Thường thay đổi, cho nên nó không phải ta. Bất luận thay đổi thân gì, là cõi trời, cõi người, súc sanh hay ngạ quỷ, bất kể là đổi thân gì linh tánh là chính mình, một cái linh tánh. Trở về tự tánh, đó gọi là Phật, gọi là Bồ Tát, không còn mê hoặc nũa. Hiểu được điều này, thấu triệt được đạo lý này, sẽ biết vì sao chúng ta học Phật, rất rõ ràng. Mục đích chính khi học Phật, thứ nhất là thấu triệt chân tướng sự thật, thứ hai là thoát ky luân hồi lục đạo. Đây là thật không phải giả. Lần này chúng ta được thân người, lại gặp được Phật pháp, điều này may mắn biết bao! Cơ hội này giống như trong bài Kệ Khai Kinh nói: “Trăm ngàn vạn kiếp khó gặp được”. Cư sĩ Bành Tế Thanh, thời đại vua Càn Long nhà Thanh nói: “một ngày hy hữu khó gặp từ vô lượng kiếp đến nay”. Đây là gì? Là nói chúng ta ngày nay được thân người, được gặp Phật. Vô lượng kiếp đến nay khó gặp được cơ hội như thế, nay đã gặp được. Nếu ta có thể nắm chắc cơ hội trong đời này, nỗ lực học tập đời này có thể thành Phật, có thể thành Bồ Tát. Không những ra khỏi lục đạo, mà còn vĩnh viễn vượt thoát mười pháp giới, không thể không biết điều này.</w:t>
      </w:r>
    </w:p>
    <w:p>
      <w:pPr>
        <w:pStyle w:val="Normal"/>
        <w:ind w:firstLine="720"/>
        <w:jc w:val="both"/>
        <w:rPr>
          <w:sz w:val="28"/>
          <w:szCs w:val="28"/>
        </w:rPr>
      </w:pPr>
      <w:r>
        <w:rPr>
          <w:sz w:val="28"/>
          <w:szCs w:val="28"/>
        </w:rPr>
        <w:t>Đến thế gian này, bất luận đến cõi nào đều là nhân duyên. Đương nhiên khi đến phải tìm cha mẹ, cha mẹ có nhân duyên với chúng ta, không có duyên không tìm đến họ. Duyên gì? Tìm cha mẹ để đầu thai là mãn nghiệp, đây không phải dẫn nghiệp. Trong mãn nghiệp điều đầu tiên là tìm cha mẹ, nhân duyên tìm cha mẹ, với cha mẹ có bốn loại nhân duyên, là báo oán, báo ân, đòi nợ, trả nợ. Là bốn nhân duyên này, không có bốn nhân duyên này, tuyệt đối không tìm người này làm cha mẹ.</w:t>
      </w:r>
    </w:p>
    <w:p>
      <w:pPr>
        <w:pStyle w:val="Normal"/>
        <w:ind w:firstLine="720"/>
        <w:jc w:val="both"/>
        <w:rPr>
          <w:sz w:val="28"/>
          <w:szCs w:val="28"/>
        </w:rPr>
      </w:pPr>
      <w:r>
        <w:rPr>
          <w:sz w:val="28"/>
          <w:szCs w:val="28"/>
        </w:rPr>
        <w:t>Đức Phật nói rất rõ ràng, nói rất minh bạch. Báo ân là cha mẹ trong đời quá khứ có ân với ta, đời này ta đến báo ân. Những đứa con này tự nhiên chính là hiếu tử hiền tôn, họ đến báo ân. Nếu là báo oán thì chúng đem đến phiền phức, đứa trẻ này rất khó dạy, không nghe lời. Sau khi lớn lên chúng khiến quý vị nhà tan cửa nát, họ đến báo oán. Đòi nợ, vậy phải xem nợ bao nhiêu, cha mẹ nợ họ ít, mấy tuổi là họ ra đi, họ lấy hết nợ liền ra đi. Nếu nợ nhiều, có thể mười mấy năm, hai mươi mấy năm, không dễ gì cha mẹ mới nuôi lớn, vun đắp cho chúng học hết đại học, lấy được học vị tiến sĩ thì họ ra đi, đây là đòi nợ nhiều.</w:t>
      </w:r>
    </w:p>
    <w:p>
      <w:pPr>
        <w:pStyle w:val="Normal"/>
        <w:ind w:firstLine="720"/>
        <w:jc w:val="both"/>
        <w:rPr>
          <w:sz w:val="28"/>
          <w:szCs w:val="28"/>
        </w:rPr>
      </w:pPr>
      <w:r>
        <w:rPr>
          <w:sz w:val="28"/>
          <w:szCs w:val="28"/>
        </w:rPr>
        <w:t>Trả nợ cũng có nhiều ít, nghĩa là sao? Những đứa con này đời trước nợ quý vị. Nợ nhiều, đứa trẻ lớn lên sẽ cung phụng nhiều cho cha mẹ, cuộc sống vật chất chăm sóc rất chu đáo, nhưng không có tâm hiếu kính, chỉ chăm sóc chu đáo trên phương diện vật chất. Nếu như nợ ít, có thể họ rất giàu có nhưng đối với cha mẹ rất khắc bạc. Những vấn đề này chỉ cần ta hơi lưu ý xung quanh mình một chút là có thể nhận ra, đây là nợ ít.</w:t>
      </w:r>
    </w:p>
    <w:p>
      <w:pPr>
        <w:pStyle w:val="Normal"/>
        <w:ind w:firstLine="720"/>
        <w:jc w:val="both"/>
        <w:rPr>
          <w:sz w:val="28"/>
          <w:szCs w:val="28"/>
        </w:rPr>
      </w:pPr>
      <w:r>
        <w:rPr>
          <w:sz w:val="28"/>
          <w:szCs w:val="28"/>
        </w:rPr>
        <w:t> </w:t>
      </w:r>
      <w:r>
        <w:rPr>
          <w:sz w:val="28"/>
          <w:szCs w:val="28"/>
        </w:rPr>
        <w:t xml:space="preserve">Trước đây lúc tôi còn trẻ khi mới học Phật, tôi thấy một người chức vị rất cao, đối đãi với cha mẹ còn khắc bạc hơn người ở. Quy định một tháng bao nhiêu tiền, miễn cưỡng duy trì cuộc sống. Như vậy chúng ta biết, đây là do họ nợ cha mẹ ít, cho nên họ trả cũng ít. </w:t>
      </w:r>
    </w:p>
    <w:p>
      <w:pPr>
        <w:pStyle w:val="Normal"/>
        <w:ind w:firstLine="720"/>
        <w:jc w:val="both"/>
        <w:rPr>
          <w:sz w:val="28"/>
          <w:szCs w:val="28"/>
        </w:rPr>
      </w:pPr>
      <w:r>
        <w:rPr>
          <w:sz w:val="28"/>
          <w:szCs w:val="28"/>
        </w:rPr>
        <w:t>Không phải bốn nhân duyên này chúng không đến nhà mình, học Phật sẽ có cách cải tiến, học Phật hiểu được chân tướng sự thật. Bản thân đã giác ngộ, giúp cả gia đình lớn nhỏ đều giác ngộ, gọi là hiểu rõ. Đem nhân duyên thế tục chuyển biến thành pháp duyên, cả nhà học Phật, cả nhà giác ngộ, tình hình này hoàn toàn có thể cải thiện. Đây là nhà Phật nói đề đạo lý nhân quả! Người một nhà là có nhân duyên này.</w:t>
      </w:r>
    </w:p>
    <w:p>
      <w:pPr>
        <w:pStyle w:val="Normal"/>
        <w:ind w:firstLine="720"/>
        <w:jc w:val="both"/>
        <w:rPr>
          <w:sz w:val="28"/>
          <w:szCs w:val="28"/>
        </w:rPr>
      </w:pPr>
      <w:r>
        <w:rPr>
          <w:sz w:val="28"/>
          <w:szCs w:val="28"/>
        </w:rPr>
        <w:t>Thân thích và bằng hữu trong xã hội này, phàm là tương thức đều là người có duyên. Nhưng nhân duyên quy nạp lại cũng không ngoài bốn loại lớn này, chỉ là nhân duyên có dày mỏng khác nhau, tất cả đều biến nó thành pháp duyên. Trong Phật pháp đại thừa gọi là phổ độ chúng sanh, nói với chúng ta tất cả chúng sanh đều có Phật tánh, tất cả chúng sanh vốn là Phật. Đây là đem những quan niệm thế tục của chúng ta, cho đến những nhân duyên của túc thế đều hóa giải hết. Chúng ta học giống như Phật Bồ Tát vậy, để xử lý sự gặp gỡ trong đời này của chúng ta. Buông bỏ tất cả ân oán, tâm bình khí hòa, chúng ta đi con đường của Bồ Tát, đi con đường của Phật, không còn đi con đường của lục đạo, như vậy là đúng.</w:t>
      </w:r>
    </w:p>
    <w:p>
      <w:pPr>
        <w:pStyle w:val="Normal"/>
        <w:ind w:firstLine="720"/>
        <w:jc w:val="both"/>
        <w:rPr>
          <w:sz w:val="28"/>
          <w:szCs w:val="28"/>
        </w:rPr>
      </w:pPr>
      <w:r>
        <w:rPr>
          <w:sz w:val="28"/>
          <w:szCs w:val="28"/>
        </w:rPr>
        <w:t>Cha mẹ nuôi dưỡng chúng ta, bất kể là nhân duyên gì, họ là người có ân đối với chúng ta! Mặc dù đến để báo oán, nếu họ học Phật, học giáo huấn của thánh hiền, họ đã hiểu tuy trong đời quá khứ có nhân duyên bất thiện, nhưng trong đời này cha mẹ dưỡng dục ta. Không có cha mẹ, ta từ đâu ra? Nếu trong đời này, ta học được giáo dục thánh hiền, học được Phật pháp, như vậy ân cha mẹ càng nặng.</w:t>
      </w:r>
    </w:p>
    <w:p>
      <w:pPr>
        <w:pStyle w:val="Normal"/>
        <w:ind w:firstLine="720"/>
        <w:jc w:val="both"/>
        <w:rPr>
          <w:sz w:val="28"/>
          <w:szCs w:val="28"/>
        </w:rPr>
      </w:pPr>
      <w:r>
        <w:rPr>
          <w:sz w:val="28"/>
          <w:szCs w:val="28"/>
        </w:rPr>
        <w:t>Bởi thế giết hại cha mẹ, trong kinh nói: “Nhất định đọa địa ngục không còn nghi ngờ”, chắc chắn đọa vào địa ngục. Trái lại hiếu thuận cha mẹ là đệ nhất đức trong thế xuất thế gian, đệ nhất thiện! Phật pháp nói người này thiện căn sâu dày, pháp thế gian cũng không ngoại lệ. Thiện căn sâu dày, hiếu thuận cha mẹ.</w:t>
      </w:r>
    </w:p>
    <w:p>
      <w:pPr>
        <w:pStyle w:val="Normal"/>
        <w:ind w:firstLine="720"/>
        <w:jc w:val="both"/>
        <w:rPr>
          <w:sz w:val="28"/>
          <w:szCs w:val="28"/>
        </w:rPr>
      </w:pPr>
      <w:r>
        <w:rPr>
          <w:sz w:val="28"/>
          <w:szCs w:val="28"/>
        </w:rPr>
        <w:t>Điển tịch Tịnh tông Kinh Quán Vô Lượng Thọ Phật, câu đầu tiên trong Tịnh Nghiệp Tam Phước chính là “hiếu thuận cha mẹ”, hiếu thuận cha mẹ là đệ nhất đức. Giết hại cha mẹ là đại tội đệ nhất, thiên lý không dung, pháp luật không cho phép. Nhưng pháp luật hiện nay đối với việc giết hại cha mẹ, hình phạt cũng giảm nhẹ. Pháp luật ngày xưa không như vậy, pháp luật ngày xưa nếu giết cha giết mẹ chắc chắn bị tử hình, không có giảm hình, không có miễn tội. Tội bất hiếu là tội cực ác.</w:t>
      </w:r>
    </w:p>
    <w:p>
      <w:pPr>
        <w:pStyle w:val="Normal"/>
        <w:ind w:firstLine="720"/>
        <w:jc w:val="both"/>
        <w:rPr>
          <w:sz w:val="28"/>
          <w:szCs w:val="28"/>
        </w:rPr>
      </w:pPr>
      <w:r>
        <w:rPr>
          <w:sz w:val="28"/>
          <w:szCs w:val="28"/>
        </w:rPr>
        <w:t>Trước đây thầy Lý nói với chúng tôi một vấn đề, điều này là thật. Đây là ngày xưa, có một nơi xuất hiện một đứa nghịch tử giết chết cha mình, đương nhiên bị phán tử hình. Triều đình hạ lệnh cắt chức vị tri huyện ở đây, tuần phủ tức tỉnh trưởng ngày xưa ghi lại những lỗi lầm lớn nhỏ. Nghĩa là dưới sự trị lý của quý vị, sao lại xuất hiện một người ác đến thế? Quan địa phương như quý vị không làm hết trách nhiệm giáo hóa nhân dân. Xử phạt như thế vẫn chưa đủ, triều đình hạ chỉ_Ngày xưa có bức tường thành, phá hư một gốc tường thành. Biểu thị thành thị này, khu vực này đã xuất hiện một kẻ đại bất hiếu như thế, là sỉ nhục của toàn thành thị này, nghiêm trọng đến như vậy đấy! Bây giờ giết cha giết mẹ không còn là chuyện bất thường nữa, rất thường thấy. Ngày xưa chuyện này không thể tưởng tượng được, đây là việc lớn.</w:t>
      </w:r>
    </w:p>
    <w:p>
      <w:pPr>
        <w:pStyle w:val="Normal"/>
        <w:ind w:firstLine="720"/>
        <w:jc w:val="both"/>
        <w:rPr>
          <w:sz w:val="28"/>
          <w:szCs w:val="28"/>
        </w:rPr>
      </w:pPr>
      <w:r>
        <w:rPr>
          <w:sz w:val="28"/>
          <w:szCs w:val="28"/>
        </w:rPr>
        <w:t>Đầu năm dân quốc, khoảng tuổi của tôi vẫn còn nhớ, trong pháp luật chính phủ có một điều luật gọi là “thân quyền xử phạt”. Điều luật này chắc vào khoảng năm hai mươi mấy dân quốc, tức là thời kháng chiến. Phế bỏ trước sau kháng chiến, hay là trong thời kỳ kháng chiến, tôi có ấn tượng này. Thân quyền xử phạt là gì? Cha mẹ quý vị tự đến tòa án tố cáo con mình, đứa con này bất hiếu, quý vị xử tử nó đi. Lập tức chấp hành, không có luật sư để biện hộ cho quý vị, không có, không có biện hộ, vì sao vậy? Vì cha mẹ là người thương yêu con cái nhất, cha mẹ không cần nữa, nghĩa là quý vị không đủ tư cách làm người trong xã hội này. Đây là thân quyền xử phạt. Điều luật này hiện nay không còn, bây giờ không nói thân quyền mà gọi là nhân quyền, thân cũng không có quyền. Giết cha giết mẹ là tội lớn nhất.</w:t>
      </w:r>
    </w:p>
    <w:p>
      <w:pPr>
        <w:pStyle w:val="Normal"/>
        <w:ind w:firstLine="720"/>
        <w:jc w:val="both"/>
        <w:rPr>
          <w:sz w:val="28"/>
          <w:szCs w:val="28"/>
        </w:rPr>
      </w:pPr>
      <w:r>
        <w:rPr>
          <w:sz w:val="28"/>
          <w:szCs w:val="28"/>
        </w:rPr>
        <w:t>Thứ hai là “hại A la hán”, điều này, ai là A la hán quý vị cũng không biết, nếu là A la hán quý vị không thể hại được họ, A la hán có trí tuệ, có thần thông, có phước báo. Nhưng có tội giống với hại A la hán, nghĩa là tội như nhau. Trong Phật pháp gọi là đẳng lưu, tức là giết thầy. Ở thế gian này, A la hán là giáo hóa chúng sanh, thầy giáo tốt! Nếu ta giết hại họ, không kết tội với họ, mà kết tội với ai? Rất nhiều người có thể tiếp nhận giáo huấn của họ, không còn cơ hội nữa. Tội chúng ta nhẹ hay nặng đều tính từ phạm vi ảnh hưởng từ việc dạy học của họ, và thời gian ảnh hưởng dài hay ngắn. Cho nên nó cũng là tội đại bất kính, nhất định đọa vào địa ngục không nghi ngờ. Nói cách khác, đối với xã hội, đặc biệt là đối với nền giáo dục của xã hội, có sức ảnh hưởng tốt và thiện đến những người này. Chúng ta đều phải tôn trọng họ, phải yêu thương họ, phải học tập theo họ. Chúng ta giết hại họ, cũng như tội giết hại A la hán, đây là tội nghiệp A tỳ địa ngục, tội nặng nề nhất. Vì sao vậy? Vì xã hội đại chúng có thể dạy thật tốt, nếu không ai dạy họ sẽ học điều hư hỏng. Có người tốt tận tâm tận lực dạy, người xấu có thể trở thành người tốt, người ác cũng trở thành người thiện. Cổ nhân nói rất hay, thánh hiền là đào tạo mà ra, kẻ ác cũng là dạy mà ra, chỉ là xem quý vị dạy như thế nào. Nếu chúng ta muốn dạy một thánh hiền, hy vọng đứa trẻ này thành thánh thành hiền cần phải dạy từ nhỏ. Cha mẹ không đọc sách thánh hiền, họ đào tạo không ra thánh hiền, chắc chắn là như thế. Mỗi người trong đời, người thầy đầu tiên là người mẹ. Trẻ con từ khi sanh ra đến năm ba tuổi rời khỏi tã bọc, thật sự đặt nền tảng cho giáo dục chính là 1000 ngày này. Từ lúc sanh ra đến ba tuổi, 1000 ngày này nếu không học thật tốt, về sau học sẽ rất khó khăn.</w:t>
      </w:r>
    </w:p>
    <w:p>
      <w:pPr>
        <w:pStyle w:val="Normal"/>
        <w:ind w:firstLine="720"/>
        <w:jc w:val="both"/>
        <w:rPr>
          <w:sz w:val="28"/>
          <w:szCs w:val="28"/>
        </w:rPr>
      </w:pPr>
      <w:r>
        <w:rPr>
          <w:sz w:val="28"/>
          <w:szCs w:val="28"/>
        </w:rPr>
        <w:t>Theo cổ lễ, khi phụ nữ mang thai trong cổ lễ có nói về lễ mang thai. Người làm mẹ này, khởi tâm động niệm, ngôn ngữ tạo tác đều phải đoan trang, gọi là đoan chánh trang nghiêm. Vì sao vậy? Vì tâm họ thiện, ngôn hành thiện, đứa bé ảnh hưởng từ đó, nghĩa là cảm ứng của thiện. Nếu ý niệm họ bất thiện, ngôn hành bất thiện, thai nhi này liền cảm nhận điều bất thiện, gọi là thai giáo. Sau khi sanh ra, chúng vừa mở mắt là biết nhìn, biết nghe, chúng bắt đầu bắt chước. Quý vị không được nói đứa trẻ này không biết gì, như vậy là sai, đứa bé rất thông minh. Chúng nhìn người lớn, nghe người lớn, thấy suốt 1000 ngày, nền tảng này thâm căn cố đế. Người mẹ ảnh hưởng đối với con cái rất lớn.</w:t>
      </w:r>
    </w:p>
    <w:p>
      <w:pPr>
        <w:pStyle w:val="Normal"/>
        <w:ind w:firstLine="720"/>
        <w:jc w:val="both"/>
        <w:rPr>
          <w:sz w:val="28"/>
          <w:szCs w:val="28"/>
        </w:rPr>
      </w:pPr>
      <w:r>
        <w:rPr>
          <w:sz w:val="28"/>
          <w:szCs w:val="28"/>
        </w:rPr>
        <w:t>Bây giờ những người mẹ trẻ tuổi không tiếp thu giáo dục của thánh hiền nên họ không hiểu, họ tiếp thu nền giáo dục gì? Hiện nay đều là truyền hình. Lớn lên một chút được đến trường. Trường ở phương tây chúng tôi biết, học sinh lớp một đã học vi tính. Trong vi tính rất nhiều tin tức, ảnh hưởng rất lớn! Thế giới này sao không loạn được? Phật Bồ Tát hay thần tiên có đến cũng không cứu được. Nghĩa là nói đều không dạy được, hết cách dạy. Nghiệp cảm do bất thiện của chúng sanh tạo ra, đó chính là thiên tai. Thiên tai từ đâu đến? Do hiện tượng hỗn loạn của xã hội. Hiện tượng thiên tai trên địa cầu, là do nguyên nhân này tạo nên.</w:t>
      </w:r>
    </w:p>
    <w:p>
      <w:pPr>
        <w:pStyle w:val="Normal"/>
        <w:ind w:firstLine="720"/>
        <w:jc w:val="both"/>
        <w:rPr>
          <w:sz w:val="28"/>
          <w:szCs w:val="28"/>
        </w:rPr>
      </w:pPr>
      <w:r>
        <w:rPr>
          <w:sz w:val="28"/>
          <w:szCs w:val="28"/>
        </w:rPr>
        <w:t>Năm trước người Mỹ quay bộ phim 2012 phát sóng trên toàn cầu, nhiều người xem xong rất kinh hoàng, thật như vậy ư? Có một nửa cho rằng là thật, một nửa cho rằng không đáng tin. Rốt cuộc là thật hay giả thì năm 2012 cũng sắp đến. Ngay cả khoa học trên toàn thế giới, đối với vấn đề này cũng 50/50. Hơi lạc quan một chút, các nhà khoa học nói với chúng ta, họ nói năm 2012 là một bước ngoặt tốt cho nhân loại chúng ta, bỏ ác dương thiện, cải tà quy chánh, đoan chánh tâm niệm. Đều có thể thay đổi tâm niệm, địa cầu này sẽ ngày càng tốt hơn. Lời này nói không sai, có chuyển được hay không? Thay đổi như thế nào? Thời gian cấp bách như thế, hơn một tháng nữa là năm 2011, đến tháng 12 năm 2012 là hai năm, hai năm này có thể thay đổi ư? Trước tiên chúng ta kỳ vọng vào hàng tín đồ các Tôn giáo, vì thông thường các tín đồ Tôn giáo đều tin nhân quả báo ứng. Nếu người có tín ngưỡng Tôn giáo thấy điều này, quả thật hạ quyết tâm bỏ ác dương thiện, cải tà quy chánh, được, có cơ hội cứu vãn! Có thể cứu mình, có thể cứu gia đình, có thể cứu xã hội, cũng giúp xã hội này giảm nhẹ làm chậm phát sinh thiên tai. Đây là việc tốt, công đức thù thắng vô lượng vô biên. Nếu như không thay đổi được, rất nhiều người đều tin thiên tai này sẽ phát sinh. Đến khi thiên tai phát sanh, hối hận cũng không kịp.</w:t>
      </w:r>
    </w:p>
    <w:p>
      <w:pPr>
        <w:pStyle w:val="Normal"/>
        <w:ind w:firstLine="720"/>
        <w:jc w:val="both"/>
        <w:rPr>
          <w:sz w:val="28"/>
          <w:szCs w:val="28"/>
        </w:rPr>
      </w:pPr>
      <w:r>
        <w:rPr>
          <w:sz w:val="28"/>
          <w:szCs w:val="28"/>
        </w:rPr>
        <w:t>Câu bên dưới nói: “Đấu loạn tăng chúng”. Nói như hiện nay chính là đoàn thể trong Tôn giáo, thông thường chúng ta gọi là đạo tràng. Giáo đường cũng là đạo tràng, là trụ sở của Tôn giáo. Phá hoại những người tu học Tôn giáo, tín ngưỡng Tôn giáo, đây là đấu loạn tăng chúng. Trong này còn có một hiện tượng, không phải người ngoài mà ngay trong nội bộ.</w:t>
      </w:r>
    </w:p>
    <w:p>
      <w:pPr>
        <w:pStyle w:val="Normal"/>
        <w:ind w:firstLine="720"/>
        <w:jc w:val="both"/>
        <w:rPr>
          <w:sz w:val="28"/>
          <w:szCs w:val="28"/>
        </w:rPr>
      </w:pPr>
      <w:r>
        <w:rPr>
          <w:sz w:val="28"/>
          <w:szCs w:val="28"/>
        </w:rPr>
        <w:t>Quý vị xem khi Đức Phật Thích Ca Mâu Ni còn tại thế, đệ tử của ngài là Đề Bà Đạt Đa, Đề Bà Đạt Đa với ngài là thân thích, họ là anh em chú bác, cũng xuất gia theo Phật. Sau khi xuất gia sanh tâm đố kỵ với Đức Thế Tôn, thường nghĩ phương kế hại Phật, ông muốn làm Phật. Nghĩa là ông muốn tranh đoạt địa vị lãnh đạo tăng đoàn của Đức Phật, tâm đố kỵ rất nặng. Ly gián hàng đệ tử Phật, ác ý phê bình Đức Thế Tôn, khiến những tín đồ này đi theo ông, ông cũng có không ít đồ chúng. Đề Bà Đạt Đa quả thật đã đọa địa ngục, vấn đề này trong kinh Đức Phật thường nói đến.</w:t>
      </w:r>
    </w:p>
    <w:p>
      <w:pPr>
        <w:pStyle w:val="Normal"/>
        <w:ind w:firstLine="720"/>
        <w:jc w:val="both"/>
        <w:rPr>
          <w:sz w:val="28"/>
          <w:szCs w:val="28"/>
        </w:rPr>
      </w:pPr>
      <w:r>
        <w:rPr>
          <w:sz w:val="28"/>
          <w:szCs w:val="28"/>
        </w:rPr>
        <w:t>Điều sau cùng: “Khởi ác ý đối với nơi ở của Như Lai”, tức là khởi ác ý với Phật, đối với pháp đại thừa, pháp đại thừa là tượng trưng của Phật. Ác ý phên bình, ác ý hủy báng đều thuộc tội lỗi của điều này. Phước báo của Phật rất lớn, không ai có thể tổn thương được ngài. Ở bên dưới có nói đến tội làm thân Phật chảy máu, chúng ta đọc tiếp bên dưới.</w:t>
      </w:r>
    </w:p>
    <w:p>
      <w:pPr>
        <w:pStyle w:val="Normal"/>
        <w:ind w:firstLine="720"/>
        <w:jc w:val="both"/>
        <w:rPr>
          <w:sz w:val="28"/>
          <w:szCs w:val="28"/>
        </w:rPr>
      </w:pPr>
      <w:r>
        <w:rPr>
          <w:sz w:val="28"/>
          <w:szCs w:val="28"/>
        </w:rPr>
        <w:t>Hoa Nghiêm Khổng Mục Chương quyển thứ ba lại nói: Ngũ nghịch, quý vị xem gọi là giết cha, giết mẹ, hại A la hán, phá tăng hòa hợp, làm thân Phật chảy máu. Làm thân Phật chảy máu, chính là ơ dây nói khởi ác ý đối với nơi ở của Như Lai. Câu chuyện làm thân Phật chảy máu này có ghi chép trong kinh, tức là chuyện về Đề Bà Đạt Đa. Đề Bà Đạt Đa muốn hại Đức Phật Thích Ca Mâu Ni, biết mỗi ngày ngài đi khất thực, con đường Phật đi qua có một đoạn là dưới vách núi. Ông đứng trên sườn núi lăn một tảng đá xuống, Đức Phật từ bên dưới đi ngang qua, ông liền lăn tảng đá xuống. Đức Thế Tôn có thần hộ pháp, chư vị biết là Bồ Tát Vi Đà ở trên không trung dùng chày Kim cang chắn tảng đá này lại, đập nát tảng đá này. Khi đập nát thì có mảnh vụn, mạnh đã vụn rơi trúng chân Phật, khiến chân ngài chảy máu, làm thân Phật chảy máu.</w:t>
      </w:r>
    </w:p>
    <w:p>
      <w:pPr>
        <w:pStyle w:val="Normal"/>
        <w:ind w:firstLine="720"/>
        <w:jc w:val="both"/>
        <w:rPr>
          <w:sz w:val="28"/>
          <w:szCs w:val="28"/>
        </w:rPr>
      </w:pPr>
      <w:r>
        <w:rPr>
          <w:sz w:val="28"/>
          <w:szCs w:val="28"/>
        </w:rPr>
        <w:t>Đức Phật là giáo chủ, người sáng lập nền giáo dục Phật giáo, là người làm công tác tình nguyện của giáo dục Phật giáo, giáo hóa chúng sanh không thu học phí. Trong kinh luận khen ngợi, Đức Phật là mắt thiên nhân, ngọn đèn sáng trong bóng tối, đây đều là khen ngợi Phật. Những lời tán thán này Đức Phật Thích Ca Mâu Ni rất xứng đáng, là thật không phải giả. Thế gian có một người tốt như thế, sao ta có thể hại được! Tội này là nghiệp vô gián, chắc chắn đọa địa ngục không còn nghi ngờ.</w:t>
      </w:r>
    </w:p>
    <w:p>
      <w:pPr>
        <w:pStyle w:val="Normal"/>
        <w:ind w:firstLine="720"/>
        <w:jc w:val="both"/>
        <w:rPr>
          <w:sz w:val="28"/>
          <w:szCs w:val="28"/>
        </w:rPr>
      </w:pPr>
      <w:r>
        <w:rPr>
          <w:sz w:val="28"/>
          <w:szCs w:val="28"/>
        </w:rPr>
        <w:t>Bên dưới là giải thích thông thường trong Phật pháp. “Một và hai là quên ân dưỡng dục”, nghĩa là giết hại cha mẹ. Cha me có ân, ân dưỡng dục đối với chúng ta, vậy mà ta quên ân dưỡng dục đó. Ba điều ở sau là phá hoại phước điền của tất cả chúng sanh, cho nên gọi là nghịch, đại nghịch, không có gì nặng hơn tội này. A la hán, hòa hợp chúng tăng, tăng đoàn hòa hợp, và giáo chủ Thích Ca Mâu Ni Phật, đây là phước điền của chúng sanh trong lục đạo.</w:t>
      </w:r>
    </w:p>
    <w:p>
      <w:pPr>
        <w:pStyle w:val="Normal"/>
        <w:ind w:firstLine="720"/>
        <w:jc w:val="both"/>
        <w:rPr>
          <w:sz w:val="28"/>
          <w:szCs w:val="28"/>
        </w:rPr>
      </w:pPr>
      <w:r>
        <w:rPr>
          <w:sz w:val="28"/>
          <w:szCs w:val="28"/>
        </w:rPr>
        <w:t>Chúng ta thấy xã hội hiện nay, có rất nhiều người giàu có, phước của họ từ đâu đến? Ruộng phước, ruộng có thể trồng lúa gạo ngũ cốc lương thực, ruộng có thể sanh có thể trưởng. Ba điều trên có thể trưởng dưỡng phước đức và phú quý của tất cả chúng sanh, đời này giàu có là do đời trước trồng tại ruộng phuớc Tam bảo. Nếu phá hoại Tam bảo này, tất cả chúng sanh không có nơi trồng phước. Người không có phước báo, mặc dù đến nhân gian, nhưng cuộc sống rất đáng thưng, không có phước báo. Hành vi này, phá hoại phước điền chân thật của tất cả chúng sanh này, đây là tội nghiệp vô gián, không được làm điều này. Nếu tự thân người xuất gia làm điều này, thì tội này càng thêm nặng, không thể không biết điều này.</w:t>
      </w:r>
    </w:p>
    <w:p>
      <w:pPr>
        <w:pStyle w:val="Normal"/>
        <w:ind w:firstLine="720"/>
        <w:jc w:val="both"/>
        <w:rPr>
          <w:sz w:val="28"/>
          <w:szCs w:val="28"/>
        </w:rPr>
      </w:pPr>
      <w:r>
        <w:rPr>
          <w:sz w:val="28"/>
          <w:szCs w:val="28"/>
        </w:rPr>
        <w:t>“</w:t>
      </w:r>
      <w:r>
        <w:rPr>
          <w:sz w:val="28"/>
          <w:szCs w:val="28"/>
        </w:rPr>
        <w:t>Đối với ngũ nghịch thường hay nói”, đây là tội ngũ nghịch mà trong nhà Phật thường nói. Tội ngũ nghịch này chính là giết cha, giết mẹ, giết A la hán, làm thân Phật chảy máu, phá hòa hợp tăng. Thông thường chúng ta đều nói như thế, ý nghĩa hoàn toàn giống ở trước. “Phạm ngũ nghịch này”, nếu phạm năm loại tội này. “Thân hoại mạng chung, chắc chắn đọa vào địa ngục vô gián, trong một đại kiếp, thọ khổ vô cùng”. Một đại kiếp là nói thời gian chịu khổ, quá dài. Kiếp này tính như thế nào? Trong kinh điển, trước tiên Đức Phật nói với chúng ta về tiểu kiếp. Trong kinh nói nhiều nhất, phổ biến nhất, thọ mạng con người mười tuổi, bắt đầu từ mười tuổi, mỗi một trăm năm thêm một tuổi, thêm đến tám vạn bốn ngàn tuổi, thọ mạng con người dài nhất là tám vạn bốn ngàn tuổi. Sau đó từ tám vạn bốn ngàn tuổi, lại mỗi một trăm năm giảm 1 tuổi, 100 năm giảm 1 tuổi, lại giảm đến 10 tuổi. Một lần tăng một lần giảm này gọi là một tiểu kiếp, quý vị tính thử xem thời gian này dài bao nhiêu? 20 tiểu kiếp là một trung kiếp, bốn trung kiếp là một đại kiếp. Ta ở trong địa ngục A tỳ chịu tội, phải chịu thời gian dài như thế. Một đại kiếp là thế giới này của chúng thành trụ hoại không một lần, cho nên người không biết chân tướng sự thật họ dám tạo, tạo nghiệp một cách mê mê hồ hồ. Người hiểu rõ chân tướng sự thật không dám làm, sao dám tạo tội nghiệp này, quá đáng sợ. Đoạn này nói về tội ngũ nghịch.</w:t>
      </w:r>
    </w:p>
    <w:p>
      <w:pPr>
        <w:pStyle w:val="Normal"/>
        <w:ind w:firstLine="720"/>
        <w:jc w:val="both"/>
        <w:rPr>
          <w:sz w:val="28"/>
          <w:szCs w:val="28"/>
        </w:rPr>
      </w:pPr>
      <w:r>
        <w:rPr>
          <w:sz w:val="28"/>
          <w:szCs w:val="28"/>
        </w:rPr>
        <w:t>Đoạn bên dưới nói về tội “phỉ báng”, phỉ nghĩa là báng, báng tức là hủy, cho nên cũng gọi là hủy báng. “Người nói lời ác vượt qua sự thật gọi là báng”, phê bình lỗi lầm của người khác, nói quá những việc họ làm. Lỗi lầm, tội nghiệp này nói quá sự thật, đây là hủy báng. Người ta không tạo tội nặng như thế, họ lại nói thêm vào nặng nề hơn. Điều này trong xã hội hiện nay là hiện tượng thường thấy, người không có lỗi nói họ có lỗi, người có lỗi lầm thì nói lỗi lầm đó rất nghiêm trọng, không thể tha thứ. Xã hội hiện nay, tình hình này rất nhiều. Ta làm việc tốt này khiến chướng ngại danh lợi của họ, họ liền nghĩ phương kế hủy báng ta.</w:t>
      </w:r>
    </w:p>
    <w:p>
      <w:pPr>
        <w:pStyle w:val="Normal"/>
        <w:ind w:firstLine="720"/>
        <w:jc w:val="both"/>
        <w:rPr>
          <w:sz w:val="28"/>
          <w:szCs w:val="28"/>
        </w:rPr>
      </w:pPr>
      <w:r>
        <w:rPr>
          <w:sz w:val="28"/>
          <w:szCs w:val="28"/>
        </w:rPr>
        <w:t>“</w:t>
      </w:r>
      <w:r>
        <w:rPr>
          <w:sz w:val="28"/>
          <w:szCs w:val="28"/>
        </w:rPr>
        <w:t>Phỉ báng chánh pháp, tức phỉ báng Phật pháp. Đại nguyện thập niệm tất sanh này, phổ bị tất cả, nhưng trừ người phạm tội ngũ nghịch và hủy báng chánh pháp”. Đây là ý trong nguyện văn này, khi lâm mạng chung thập niệm tất sanh. Nhưng người này tạo tội ngũ nghịch, lại hủy báng chánh pháp, thập niệm tất sanh họ không có phần.</w:t>
      </w:r>
    </w:p>
    <w:p>
      <w:pPr>
        <w:pStyle w:val="Normal"/>
        <w:ind w:firstLine="720"/>
        <w:jc w:val="both"/>
        <w:rPr>
          <w:sz w:val="28"/>
          <w:szCs w:val="28"/>
        </w:rPr>
      </w:pPr>
      <w:r>
        <w:rPr>
          <w:sz w:val="28"/>
          <w:szCs w:val="28"/>
        </w:rPr>
        <w:t>Bên dưới là trong Quán Kinh nói, nghĩa là trong Kinh Quán Vô Lượng Thọ Phật nói: “Ngũ nghịch thập ác, lâm chung thập niệm, cũng được vãng sanh”. Xem ra hình như hoàn toàn trái ngược với 48 nguyện trong Kinh Vô Lượng Thọ, như vậy là sao? Nếu phạm ngũ nghịch thập ác, khi lâm chung họ chân thành sám hối, vĩnh viễn không tái phạm. Thật sự quay đầu, có thể vãng sanh chăng? Có thể vãng sanh. Vấn đề là lúc lâm chung họ có chịu quay đầu hay không? Không thể quay đầu, như vậy chắc chắn đọa địa ngục, đọa địa ngục vô gián. Công đức sám hối không thể nghĩ bàn!</w:t>
      </w:r>
    </w:p>
    <w:p>
      <w:pPr>
        <w:pStyle w:val="Normal"/>
        <w:ind w:firstLine="720"/>
        <w:jc w:val="both"/>
        <w:rPr>
          <w:sz w:val="28"/>
          <w:szCs w:val="28"/>
        </w:rPr>
      </w:pPr>
      <w:r>
        <w:rPr>
          <w:sz w:val="28"/>
          <w:szCs w:val="28"/>
        </w:rPr>
        <w:t xml:space="preserve">Chúng ta xem đoạn văn bên dưới: “Trong kinh này trừ người phạm ngũ nghịch trọng tội, lại hủy báng chánh pháp, tội càng thêm nặng, mà hủy báng chánh pháp là tội nặng nhất. Người hủy báng chánh pháp gọi là xiển đề hủy báng chánh pháp, cho nên không thể vãng sanh”. </w:t>
      </w:r>
    </w:p>
    <w:p>
      <w:pPr>
        <w:pStyle w:val="Normal"/>
        <w:ind w:firstLine="720"/>
        <w:jc w:val="both"/>
        <w:rPr>
          <w:sz w:val="28"/>
          <w:szCs w:val="28"/>
        </w:rPr>
      </w:pPr>
      <w:r>
        <w:rPr>
          <w:sz w:val="28"/>
          <w:szCs w:val="28"/>
        </w:rPr>
        <w:t>Xiển đề là tiếng Phạn, dịch sang tiếng Trung nghĩa là không có thiện căn. Người hủy báng chánh pháp không có thiện căn, như vậy sao có thể vãng sanh? Vãng sanh tây phương Tịnh độ, trong Kinh Di Đà nói ra ba điều kiện: “Không thể thiếu thiện căn, phước đức và nhân duyên mà được sanh về cõi nước này”. Người hủy báng Phật pháp không có thiện căn, sao họ có thể vãng sanh.</w:t>
      </w:r>
    </w:p>
    <w:p>
      <w:pPr>
        <w:pStyle w:val="Normal"/>
        <w:ind w:firstLine="720"/>
        <w:jc w:val="both"/>
        <w:rPr>
          <w:sz w:val="28"/>
          <w:szCs w:val="28"/>
        </w:rPr>
      </w:pPr>
      <w:r>
        <w:rPr>
          <w:sz w:val="28"/>
          <w:szCs w:val="28"/>
        </w:rPr>
        <w:t>Bên dưới nói: “Hoặc hỏi, nếu người phạm tội ngũ nghịch, mà không hủy báng chánh pháp, trong Quán Kinh nói có thể vãng sanh. Nếu có người tuy hủy báng chánh pháp, mà không phạm tội ngũ nghịch, như vậy có được vãng sanh chăng?”. Trong Vãng Sanh Luận có giải thích: “Đáp rằng, chỉ cần hủy báng chánh pháp, tuy là tội vô dư, nhưng nhất định không được vãng sanh”, vì sao vậy? Vì họ không tin Phật pháp, nếu tin họ đã không hủy báng, hủy báng nghĩa là họ không tin, họ không tin sao có thể vãng sanh? Nghĩa là nói, chỉ cần là hủy báng chánh pháp, ngoài ra họ không phạm những tội khác, cũng không được vãng sanh. Đạo lý này chúng ta có thể hiểu, không quá sâu sắc.</w:t>
      </w:r>
    </w:p>
    <w:p>
      <w:pPr>
        <w:pStyle w:val="Normal"/>
        <w:ind w:firstLine="720"/>
        <w:jc w:val="both"/>
        <w:rPr>
          <w:sz w:val="28"/>
          <w:szCs w:val="28"/>
        </w:rPr>
      </w:pPr>
      <w:r>
        <w:rPr>
          <w:sz w:val="28"/>
          <w:szCs w:val="28"/>
        </w:rPr>
        <w:t>“</w:t>
      </w:r>
      <w:r>
        <w:rPr>
          <w:sz w:val="28"/>
          <w:szCs w:val="28"/>
        </w:rPr>
        <w:t>Sao lại nói như thế? Trong kinh dạy rằng, người phạm tội ngũ nghịch đọa vào trong đại địa ngục A tỳ, chịu đủ tất cả trọng tội, đến khi kiếp tận mới được ra”. Như vừa mới nói, họ ở trong địa ngục vô gián một đại kiếp, hết thời gian một đại kiếp họ mới có thể ra khỏi địa ngục. “Người phỉ báng chánh pháp, đọa vào trong địa ngục A tỳ, nếu hết kiếp này lại chuyển đến đại địa ngục A tỳ khác. Triển chuyển như thế trải qua trăm ngàn đại địa ngục A tỳ, Phật không nhớ được thời gian, cho nên tội hủy báng chánh pháp cực kỳ sâu nặng”. Như vậy không phải là một đại kiếp, thời gian một đại kiếp này đến, họ lại chuyển đến địa ngục vô gián khác. Triển chuyển thọ báo như thế, Đức Phật cũng không biết khi nào họ mới được ra. Tội này cực kỳ nặng, không thể hình dung, chúng ta không thể không biết. Nếu biết được đạo lý này, nhìn từ phương diện ngược lại, làm công tác hộ pháp, làm công việc hoằng pháp lợi sanh, phước báo đó lớn biết bao! Điều này chứng minh ở trong Phật pháp dễ tu phước. Nếu làm công việc hoằng dương và hộ trì chánh pháp, làm ít công việc hoằng dương và hộ trì trong đạo tràng chánh pháp, đời sau được phú quý, không ra khỏi lục đạo. Đối với lục đạo, tình chấp còn rất sâu nặng, đời sau được phú quý. Nếu toàn tâm toàn lực hộ trì chánh pháp, hoằng dương chánh pháp, làm gì có đạo lý không vãng sanh thế giới Cực Lạc. Vãng sanh thế giới tây phương Cực Lạc, phẩm vị chắc chắn rất cao, không thể không biết điều này.</w:t>
      </w:r>
    </w:p>
    <w:p>
      <w:pPr>
        <w:pStyle w:val="Normal"/>
        <w:ind w:firstLine="720"/>
        <w:jc w:val="both"/>
        <w:rPr>
          <w:sz w:val="28"/>
          <w:szCs w:val="28"/>
        </w:rPr>
      </w:pPr>
      <w:r>
        <w:rPr>
          <w:sz w:val="28"/>
          <w:szCs w:val="28"/>
        </w:rPr>
        <w:t>Trong Vãng Sanh Luận lại nói: “Quý vị chỉ biết tội ngũ nghịch là nặng, mà không biết tội ngũ nghịch sanh ra là do không biết chánh pháp, cho nên người hủy báng chánh pháp tội này nặng nhất”. Điều này nói rất có lý, tội ngũ nghịch là giết cha, giết mẹ, giết A la hán, phá hoại Tam bảo, nguyên nhân là gì? Do không có chánh pháp, con người mới tạo tội nghiệp này. Nếu thế gian có chánh pháp, con người sẽ không tạo tội nghiệp này. Con người đều muốn tu phước báo, đều muốn đời sau tốt đẹp hơn đời này, sống càng tốt hơn. Hủy báng chánh pháp là đoạn tuyệt nhân duyên tu phước của chúng sanh, tội của họ là kết ở đây. Tội nghiệp này không phải đối với Tam bảo, không phải đối với Phật, không phải đối với tăng đoàn, cũng không phải đối với A la hán. Là tất cả chúng sanh không có phước báo, họ kết tội từ đây. Tất cả chúng sanh không có phước báo, là do quý vị hủy báng chánh pháp, tội này rất nặng. Cho nên những tánh tướng, sự lý, nhân quả này, chúng ta phải hiểu rõ ràng minh bạch, sau đó mới biết chính mình tu học như thế nào là đúng pháp. Tu học như pháp, nhất định phải làm tấm gương tốt cho người khác.</w:t>
      </w:r>
    </w:p>
    <w:p>
      <w:pPr>
        <w:pStyle w:val="Normal"/>
        <w:ind w:firstLine="720"/>
        <w:jc w:val="both"/>
        <w:rPr>
          <w:sz w:val="28"/>
          <w:szCs w:val="28"/>
        </w:rPr>
      </w:pPr>
      <w:r>
        <w:rPr>
          <w:sz w:val="28"/>
          <w:szCs w:val="28"/>
        </w:rPr>
        <w:t xml:space="preserve">Trong Hoàn Nguyên Quán nói với chúng ta về tứ đức, bốn tánh đức căn bản, chúng ta nhất định phải làm được. Thứ nhất là “tùy duyên diệu dụng”. Tùy duyên chính là Bồ Tát Phổ Hiền nói: “hằng thuận chúng sanh, tùy hỷ công đức”. Diệu dụng nghĩa là không chấp trước, không phân biệt, đây là diệu dụng.  Toàn tâm toàn lực làm, biết đây là chánh pháp, cần phải làm như thế. Thứ hai là phải làm gương cho tất cả chúng sanh, phải thể hiện thật tốt. Nghĩa là chúng ta thường nói: “học vi nhân sư, hành vi thế phạm”, phải làm tấm gương tốt cho xã hội. </w:t>
      </w:r>
    </w:p>
    <w:p>
      <w:pPr>
        <w:pStyle w:val="Normal"/>
        <w:ind w:firstLine="720"/>
        <w:jc w:val="both"/>
        <w:rPr>
          <w:sz w:val="28"/>
          <w:szCs w:val="28"/>
        </w:rPr>
      </w:pPr>
      <w:r>
        <w:rPr>
          <w:sz w:val="28"/>
          <w:szCs w:val="28"/>
        </w:rPr>
        <w:t>“</w:t>
      </w:r>
      <w:r>
        <w:rPr>
          <w:sz w:val="28"/>
          <w:szCs w:val="28"/>
        </w:rPr>
        <w:t xml:space="preserve">Oai nghi hữu tắc”. Tắc tức là tấm gương, biểu hiện ra bên ngoài. </w:t>
      </w:r>
    </w:p>
    <w:p>
      <w:pPr>
        <w:pStyle w:val="Normal"/>
        <w:ind w:firstLine="720"/>
        <w:jc w:val="both"/>
        <w:rPr>
          <w:sz w:val="28"/>
          <w:szCs w:val="28"/>
        </w:rPr>
      </w:pPr>
      <w:r>
        <w:rPr>
          <w:sz w:val="28"/>
          <w:szCs w:val="28"/>
        </w:rPr>
        <w:t>Thứ ba là “Nhu hòa chất trực”, thái độ căn bản khi ta giao tiếp với đại chúng là phải nhu hòa, chất trực. Tâm địa phải chân thành, biểu hiện phải nhu hòa. Tuyệt đối phải buông bỏ ngạo mạn, phải nỗ lực học tập, vì sao vậy? Vì tập khí ngạo mạn mỗi người đều có. Mở đầu Lễ Ký nói với chúng ta: “không được tăng trưởng ngạo mạn”, ngạo mạn này là sanh ra đã có. Không được để nó tăng trưởng, đây là pháp thế gian. Đối với pháp xuất thế gian, phải đoạn tận ngạo mạn này, không được có ngạo mạn. Quý vị xem Chư Phật Bồ Tát, Chư Phật Bồ Tát nào có tập khí ngạo mạn? A la hán có tập khí này, Bồ Tát không còn.</w:t>
      </w:r>
    </w:p>
    <w:p>
      <w:pPr>
        <w:pStyle w:val="Normal"/>
        <w:ind w:firstLine="720"/>
        <w:jc w:val="both"/>
        <w:rPr>
          <w:sz w:val="28"/>
          <w:szCs w:val="28"/>
        </w:rPr>
      </w:pPr>
      <w:r>
        <w:rPr>
          <w:sz w:val="28"/>
          <w:szCs w:val="28"/>
        </w:rPr>
        <w:t>Điều sau cùng là: “đại chúng sanh khổ”, phải phát tâm này. Khi Đức Phật còn tại thế biểu diễn cho chúng ta thấy, suốt đời ngày ăn một bữa, đêm ngủ dưới gốc cây, ba y một bát. Ngài làm mô phạm cho chúng ta, gọi là chịu khổ thay chúng sanh, như vậy tâm mới thanh tịnh, mới buông bỏ triệt để vọng tưởng phân biệt chấp trước. Chúng ta buông bỏ được chăng? Nói thật là không thể, nguyên nhân gì vậy? Là vì tập khí. Tập khí được nuôi dưỡng từ vô lượng kiếp, buông bỏ trong một đời, đó không phải phàm phu, mà là người tái sanh. Không phải người tái sanh không làm được. Nhưng chúng ta phải biết, phải có sự cảnh giác cao độ, phải thực hành. Không thực hành, đời này không thể thành tựu. Nếu thực hành thì sao? Tức không thể một ngày không đọc kinh. Đọc kinh vẫn không được, tập khí này vẫn chưa đoạn được phải làm sao? Không thể một ngày không giảng kinh. Phương pháp giảng kinh này rất hay, ngày ngày khuyên người, khuyên người chính là khuyên mình. Khuyên người khác mà bản thân không làm được, tâm sanh hổ thẹn, lâu ngày tự nhiên sẽ tương ưng.</w:t>
      </w:r>
    </w:p>
    <w:p>
      <w:pPr>
        <w:pStyle w:val="Normal"/>
        <w:ind w:firstLine="720"/>
        <w:jc w:val="both"/>
        <w:rPr>
          <w:sz w:val="28"/>
          <w:szCs w:val="28"/>
        </w:rPr>
      </w:pPr>
      <w:r>
        <w:rPr>
          <w:sz w:val="28"/>
          <w:szCs w:val="28"/>
        </w:rPr>
        <w:t>Chư vị tổ sư đại đức xưa nay, ai không phải mấy mươi năm làm công phu đào thải này, đến lớn tuổi mới thành tựu. Hiện tượng này rất nhiều, là gương tốt của chúng ta. Hành trì mỗi ngày, kiên nhẫn không từ bỏ. Biết mà không làm, khuyết điểm và tập khí lại khởi lên. Phương pháp duy nhất là ngày ngày thực hành, ngày ngày giảng, ngày ngày học, còn phải ngày ngày luyện tập. Luyện tập nghĩa là trong cuộc sống hằng ngày tập buông bỏ, buông bỏ tham sân si mạn nghi, đây gọi là chân công phu. Ngày ngày giảng nhưng không buông bỏ, không được, đây là giả không phải thật. Giả, muốn đời sau có phước báo, được, không vấn đề gì. Nếu muốn xa lìa lục đạo, vãng sanh thế giới Cực Lạc, không được, không thể không biết điều này. Sám hối, hôm nay đã sám hối, ngày mai lại phạm, cho nên sám hối không hết nghiệp chướng, vấn đề là như thế. Có thể giống như các bậc thánh hiền nói: “về sau không tái phạm”, làm được câu này mới là chân thật sám hối, như vậy mới tương ưng. Còn như hôm nay sám hối, ngày mai tái phạm. Không những người sáng suốt thấy rất rõ ràng, mà người bình thường cũng nhận ra, chúng ta không thể không biết. Trong tất cả tội nghiệp, bây giờ chúng ta đã biết tội phỉ báng chánh pháp nặng nhất. Quý vị xem tội ngũ nghịch sám hối có thể vãng sanh, hủy báng chánh pháp không thể vãng sanh. Tội của họ quá lớn, Phật cũng không thể giúp được. “Cho nên hủy báng chánh pháp, tội người này nặng nhất”.</w:t>
      </w:r>
    </w:p>
    <w:p>
      <w:pPr>
        <w:pStyle w:val="Normal"/>
        <w:ind w:firstLine="720"/>
        <w:jc w:val="both"/>
        <w:rPr>
          <w:sz w:val="28"/>
          <w:szCs w:val="28"/>
        </w:rPr>
      </w:pPr>
      <w:r>
        <w:rPr>
          <w:sz w:val="28"/>
          <w:szCs w:val="28"/>
        </w:rPr>
        <w:t>Chúng ta xem tiếp đoạn bên dưới: “Trong Quán Kinh Sớ, đại sư Thiện Đạo có cách giải thích khác”. Đại sư Thiện Đạo là Phật A Di Đà tái sanh, Quán Vô Lượng Thọ Phật Kinh Sớ là ngài trước tác, lời ngài nói nghĩa là tự thân Phật A Di Đà nói. Ngài nói như thế nào? “Người phạm tội ngũ nghịch và hủy báng chánh pháp không được vãng sanh, đó là ý chỉ ác mà Phật phương tiện nói”. Vì sao vậy? Vì tội này quá nặng, tội ác này quả thật quá nặng. Cách nói này của Phật, ý là khuyên mọi người đừng tạo ác nghiệp này, đây là phương tiện nói.</w:t>
      </w:r>
    </w:p>
    <w:p>
      <w:pPr>
        <w:pStyle w:val="Normal"/>
        <w:ind w:firstLine="720"/>
        <w:jc w:val="both"/>
        <w:rPr>
          <w:sz w:val="28"/>
          <w:szCs w:val="28"/>
        </w:rPr>
      </w:pPr>
      <w:r>
        <w:rPr>
          <w:sz w:val="28"/>
          <w:szCs w:val="28"/>
        </w:rPr>
        <w:t>“</w:t>
      </w:r>
      <w:r>
        <w:rPr>
          <w:sz w:val="28"/>
          <w:szCs w:val="28"/>
        </w:rPr>
        <w:t>Sớ nói, nghĩa này tức giải thích theo cách khống chế, như trong 48 nguyện trừ tội ngũ nghịch và hủy báng chánh pháp. Nhưng hai nghiệp này tội chướng nó cực nặng, nếu chúng sanh tạo đều đọa địa ngục, lịch kiếp chu chương”. Chương nghĩa là rất khủng khiếp, vô cùng đáng sợ. “Không có ngày ra khỏi, nhưng Như Lai sợ tạo hai tội này, phương tiện chỉ nói không được vãng sanh, cũng không phải không nhiếp thọ”. Đây là ý của đại sư Thiện Đạo, vì tội nghiệp này quả thật quá nặng nề, rất nhiều cơ hội đọa địa ngục A tỳ. Nếu lúc lâm mạng chung nếu không nhất tâm niệm A Di Đà Phật vãng sanh Cực Lạc, nhất định đọa vào địa ngục, cho nên Đức Phật mới nói như thế. Hủy báng chánh pháp tội nặng hơn tội ngũ nghịch.</w:t>
      </w:r>
    </w:p>
    <w:p>
      <w:pPr>
        <w:pStyle w:val="Normal"/>
        <w:ind w:firstLine="720"/>
        <w:jc w:val="both"/>
        <w:rPr>
          <w:sz w:val="28"/>
          <w:szCs w:val="28"/>
        </w:rPr>
      </w:pPr>
      <w:r>
        <w:rPr>
          <w:sz w:val="28"/>
          <w:szCs w:val="28"/>
        </w:rPr>
        <w:t>Câu này nói rất hay: “Cũng không phải không nhiếp thọ”, đây cũng như chúng ta thường nói: “lãng tử quay đầu vàng không đổi”. Thật sự quay đầu, thật sự sám hối! “Nếu tạo vẫn được vãng sanh, tuy được sanh về cõi nước này, nhưng phải chịu hoa báo”. Bên dưới nói, kinh này có nghĩa là quá, là đến. “Người tạo tội như thế trong nhiều kiếp, trong thời gian chịu hoa báo, có ba loại chướng”. Nghĩa là người tạo tội nghiệp này, sanh đến thế giới Cực Lạc là nhờ sám hối, chân thành sám hối họ cũng có thể vãng sanh. Họ sanh đến thế giới Cực Lạc cũng là hoa sen hóa sanh, nhưng hoa không nở, vì tội họ rất nặng. Nghĩa là tập khí và tội nghiệp họ tạo rất nặng nề. Thời gian ở trong hoa có ba loại chướng.</w:t>
      </w:r>
    </w:p>
    <w:p>
      <w:pPr>
        <w:pStyle w:val="Normal"/>
        <w:ind w:firstLine="720"/>
        <w:jc w:val="both"/>
        <w:rPr>
          <w:sz w:val="28"/>
          <w:szCs w:val="28"/>
        </w:rPr>
      </w:pPr>
      <w:r>
        <w:rPr>
          <w:sz w:val="28"/>
          <w:szCs w:val="28"/>
        </w:rPr>
        <w:t xml:space="preserve">Thứ nhất, “không được thấy Phật và chư thánh chúng”. Vãng sanh thế giới Cực Lạc, hoa không nở không thể thấy Phật, ở trong hoa họ cũng không thấy được Phật. </w:t>
      </w:r>
    </w:p>
    <w:p>
      <w:pPr>
        <w:pStyle w:val="Normal"/>
        <w:ind w:firstLine="720"/>
        <w:jc w:val="both"/>
        <w:rPr>
          <w:sz w:val="28"/>
          <w:szCs w:val="28"/>
        </w:rPr>
      </w:pPr>
      <w:r>
        <w:rPr>
          <w:sz w:val="28"/>
          <w:szCs w:val="28"/>
        </w:rPr>
        <w:t xml:space="preserve">Thứ hai, “không được nghe chánh pháp”, đây là quả báo. Họ chướng ngại người khác tin Phật, chướng ngại người khác nghe kinh, vì thế chính họ không nghe được chánh phap. </w:t>
      </w:r>
    </w:p>
    <w:p>
      <w:pPr>
        <w:pStyle w:val="Normal"/>
        <w:ind w:firstLine="720"/>
        <w:jc w:val="both"/>
        <w:rPr>
          <w:sz w:val="28"/>
          <w:szCs w:val="28"/>
        </w:rPr>
      </w:pPr>
      <w:r>
        <w:rPr>
          <w:sz w:val="28"/>
          <w:szCs w:val="28"/>
        </w:rPr>
        <w:t>Thứ ba, “không được làm những việc cúng dường”, làm những việc cúng dường là tu phước báo. Đại chúng ở thế giới Cực Lạc, mỗi ngày đều có thể hóa thân cúng dường vô lượng Chư Phật Như Lai, khắp biến pháp giới hư không giới, đây là tu đại phước báo, nghe Phật giảng kinh nói pháp, làm tăng trưởng trí tuệ. Vì tội nghiệp họ rất nặng, cho nên hoa không nở. Những nghiệp chướng này vẫn khởi tác dụng.</w:t>
      </w:r>
    </w:p>
    <w:p>
      <w:pPr>
        <w:pStyle w:val="Normal"/>
        <w:ind w:firstLine="720"/>
        <w:jc w:val="both"/>
        <w:rPr>
          <w:sz w:val="28"/>
          <w:szCs w:val="28"/>
        </w:rPr>
      </w:pPr>
      <w:r>
        <w:rPr>
          <w:sz w:val="28"/>
          <w:szCs w:val="28"/>
        </w:rPr>
        <w:t>“</w:t>
      </w:r>
      <w:r>
        <w:rPr>
          <w:sz w:val="28"/>
          <w:szCs w:val="28"/>
        </w:rPr>
        <w:t xml:space="preserve">Ngoài điều này ra, không có các điều khổ khác”. Ở trong hoa sen họ hưởng thụ, nghĩa là như trong các kinh điển thường nói, hưởng thụ của họ không thua gì trời đao lợi. Chỉ là không thấy được Phật, không được nghe pháp, không được cúng dường Chư Phật Như Lai. </w:t>
      </w:r>
    </w:p>
    <w:p>
      <w:pPr>
        <w:pStyle w:val="Normal"/>
        <w:ind w:firstLine="720"/>
        <w:jc w:val="both"/>
        <w:rPr>
          <w:sz w:val="28"/>
          <w:szCs w:val="28"/>
        </w:rPr>
      </w:pPr>
      <w:r>
        <w:rPr>
          <w:sz w:val="28"/>
          <w:szCs w:val="28"/>
        </w:rPr>
        <w:t>“</w:t>
      </w:r>
      <w:r>
        <w:rPr>
          <w:sz w:val="28"/>
          <w:szCs w:val="28"/>
        </w:rPr>
        <w:t>Hợp Tán tông cũng nói, chỉ có tội ngũ nghịch và hủy báng chánh pháp”. Đây là giống như Bồ Tát Thiên Thân, ba anh em họ đều học Phật. Anh cả là Bồ Tát Vô trước học đại thừa, người thứ hai là Sử Tử Giác, thứ ba là Bồ Tát Thiên Thân. Bồ Tát Thiên Thân học tiểu thừa, ngài biện tài vô ngài, rất mực thông minh, học tiểu thừa hủy báng đại thừa. Anh cả thương xót ngài, thường giảng đạo lý đại thừa cho ngài nghe, sau đó dần dần ngài giác ngộ. Khi giác ngộ, tự biết tội trước đây hủy báng đại thừa rất nặng, ngài nói với anh trai là mình muốn cắt lưỡi, trừng phạt chính mình. Bồ Tát Vô Trước nói với ngài, trước đây ngươi dùng lưỡi hũy báng đại thừa, tại sao bây giờ không dùng lưỡi để tán thán đại thừa? Đây là cách làm để chuộc tội, ngài tiếp thu phương pháp này.</w:t>
      </w:r>
    </w:p>
    <w:p>
      <w:pPr>
        <w:pStyle w:val="Normal"/>
        <w:ind w:firstLine="720"/>
        <w:jc w:val="both"/>
        <w:rPr>
          <w:sz w:val="28"/>
          <w:szCs w:val="28"/>
        </w:rPr>
      </w:pPr>
      <w:r>
        <w:rPr>
          <w:sz w:val="28"/>
          <w:szCs w:val="28"/>
        </w:rPr>
        <w:t>Quý vị xem trong Phật pháp tiểu thừa ngài trước tác Ngũ Bách Luận, 500 bộ luận, đây là khen ngợi tiểu thừa. Sau khi trở về đại thừa, ngài cũng trước tác cho đại thừa Ngũ Bách Luận, cho nên cổ nhân xưng ngài thiên bộ luận sư, khen ngợi đại thừa. Vấn đề là ta có quay đầu hay không, có thể sửa đổi chính mình hay không.</w:t>
      </w:r>
    </w:p>
    <w:p>
      <w:pPr>
        <w:pStyle w:val="Normal"/>
        <w:ind w:firstLine="720"/>
        <w:jc w:val="both"/>
        <w:rPr>
          <w:sz w:val="28"/>
          <w:szCs w:val="28"/>
        </w:rPr>
      </w:pPr>
      <w:r>
        <w:rPr>
          <w:sz w:val="28"/>
          <w:szCs w:val="28"/>
        </w:rPr>
        <w:t>Bên dưới nói: “Tức là chưa có cơ hội tạo, chỉ khống chế mà thôi’. Ta chưa tạo, Đức Phật nói những lời này khiến ta không dám tạo. Đức Phật làm cho ý niệm hủy báng đại thừa của ta không sanh khởi nữa, hóa giải hết. “Nếu đã có cơ hội tạo những đã hồi tâm”. Đã hồi tâm này rất quan trọng, như Bồ Tát Thiên thân, sau cùng ngài vãng sanh, niệm Phật vãng sanh. “Tức vẫn có thể nhiếp thủ, không sót một ai”, quý vị xem Phật từ bi biết bao! Điều này chứng minh Phật pháp rất bình đẳng, chỉ cần quay đầu. Đã tạo tội nhưng biết quay đầu, chưa tạo thì tuyệt đối đừng tạo, bởi nó là chướng đạo! Nhất định phải biết điều này, mà còn như thế nào? Là chướng đạo nghiêm trọng, không phải nhẹ mà là chướng đạo nghiêm trọng, bởi vậy tuyệt đối không được làm điều này.</w:t>
      </w:r>
    </w:p>
    <w:p>
      <w:pPr>
        <w:pStyle w:val="Normal"/>
        <w:ind w:firstLine="720"/>
        <w:jc w:val="both"/>
        <w:rPr>
          <w:sz w:val="28"/>
          <w:szCs w:val="28"/>
        </w:rPr>
      </w:pPr>
      <w:r>
        <w:rPr>
          <w:sz w:val="28"/>
          <w:szCs w:val="28"/>
        </w:rPr>
        <w:t>“</w:t>
      </w:r>
      <w:r>
        <w:rPr>
          <w:sz w:val="28"/>
          <w:szCs w:val="28"/>
        </w:rPr>
        <w:t>Gọi là trừ người này, thật ra nghĩa là chỉ ác, khiến người chưa tạo tội không dám tạo”. Đây là ý trong nguyện văn do đại sư Thiện Đạo nói. “Nếu như đã tạo, nhưng có thể hồi tâm, sám hối niệm Phật. Tức nhiếp thọ những lỗi cũ, không sót điều gì”. Trong Tịnh Độ Thánh Hiền Lục, chúng ta đọc câu chuyện về pháp sư Doanh Kha, nhà Phật gọi công án nghĩa là câu chuyện. Vào thời nhà Tống, có một vị xuất gia không giữ thanh quy, thường hay phạm giới. Đại khái cũng tự biết mình tạo ra không ít tội lỗi, đầu óc vẫn còn rất tỉnh táo. Bình thường cũng học kinh giáo, biết rằng tội mình tạo chắc chắn đọa địa ngục, liền thỉnh giáo những người đồng học, như thế nào mới cứu được mình. Trong số đồng học, có một người tặng cho ông cuốn Vãng Sanh Truyện, cứ xem xong một câu chuyện sư khóc than rơi lệ, cảm động vô cùng. Khi xem xong sư hạ quyết tâm, niệm Phật cầu vãng sanh.</w:t>
      </w:r>
    </w:p>
    <w:p>
      <w:pPr>
        <w:pStyle w:val="Normal"/>
        <w:ind w:firstLine="720"/>
        <w:jc w:val="both"/>
        <w:rPr>
          <w:sz w:val="28"/>
          <w:szCs w:val="28"/>
        </w:rPr>
      </w:pPr>
      <w:r>
        <w:rPr>
          <w:sz w:val="28"/>
          <w:szCs w:val="28"/>
        </w:rPr>
        <w:t>Sư niệm một câu Phật hiệu này suốt ba ngày ba đêm, không ăn không ngủ. Ba ngày, tâm chân thành! Thật sự đã cảm ứng đến Phật A Di Đà, ngài đến nói với sư: ông còn mười năm thọ mạng, cố gắng tu, đợi đến lúc lâm chung ta sẽ đến đón. Pháp sư Doanh Kha thưa với Phật A Di Đà: tập khí nghiệp chướng của con rất nặng, chỉ cần bên ngoài có sự mê hoặc con sẽ không vượt qua được. Trong mười năm, không biết con lại tạo ra bao nhiêu ác nghiệp, vì vậy con không cần thọ mạng, chỉ muốn được theo ngài ngay bây giờ. Đức Phật rất từ bi, nhận lời sư: thôi được! Ba ngày sau ta đến tiếp dẫn ngươi.</w:t>
      </w:r>
    </w:p>
    <w:p>
      <w:pPr>
        <w:pStyle w:val="Normal"/>
        <w:ind w:firstLine="720"/>
        <w:jc w:val="both"/>
        <w:rPr>
          <w:sz w:val="28"/>
          <w:szCs w:val="28"/>
        </w:rPr>
      </w:pPr>
      <w:r>
        <w:rPr>
          <w:sz w:val="28"/>
          <w:szCs w:val="28"/>
        </w:rPr>
        <w:t>Vì sao Đức Phật không đưa sư đi liền mà phải để ba ngày sau? Để sư làm biểu pháp, trong tam chuyển pháp luân, sư đã làm chứng chuyển cho chúng ta, sư chưng minh cho chúng ta thấy. Sư liền mở cửa phòng, nói với mọi người điều này, niệm Phật ba ngày ba đêm đã cảm ứng được với Đức Phật, nói rõ tình hình với đại chúng. Đại chúng nửa tin nửa ngờ, đâu có chuyện đơn giản như thế? Tạo tội nghiệp nặng như vậy, chỉ niệm Phật ba ngày ba đêm mà có thể vãng sanh? Không ai tin điều này, nhưng cũng may ba ngày không dài, để xem, xem ba ngày sau ông ta có vãng sanh thật chăng.</w:t>
      </w:r>
    </w:p>
    <w:p>
      <w:pPr>
        <w:pStyle w:val="Normal"/>
        <w:ind w:firstLine="720"/>
        <w:jc w:val="both"/>
        <w:rPr>
          <w:sz w:val="28"/>
          <w:szCs w:val="28"/>
        </w:rPr>
      </w:pPr>
      <w:r>
        <w:rPr>
          <w:sz w:val="28"/>
          <w:szCs w:val="28"/>
        </w:rPr>
        <w:t xml:space="preserve">Đến ngày thứ ba sư yêu cầu mọi người trợ niệm để đưa mình vãng sanh, mọi người đều hoan hỷ, đây là việc tốt. Việc rất khó gặp, cùng sư kết thiện duyên vậy, đến lúc đó mọi người đều chân thành niệm Phật. Niệm chưa đến một khắc, sư nói với mọi người Đức Phật đã đến, tôi đi theo ngài đây, sư từ biệt mọi người và ra đi. Câu chuyện này không phải giả. Đây là người tạo nghiệp rất nặng, không hủy báng chánh pháp. </w:t>
      </w:r>
    </w:p>
    <w:p>
      <w:pPr>
        <w:pStyle w:val="Normal"/>
        <w:ind w:firstLine="720"/>
        <w:jc w:val="both"/>
        <w:rPr>
          <w:sz w:val="28"/>
          <w:szCs w:val="28"/>
        </w:rPr>
      </w:pPr>
      <w:r>
        <w:rPr>
          <w:sz w:val="28"/>
          <w:szCs w:val="28"/>
        </w:rPr>
        <w:t>Chính là “sám hối niệm Phật, tức có thể nhiếp thủ nghiệp cũ”. Đức Phật rất từ bi, nói lời giữ lời, nói ba ngày đến tiếp dẫn là ba ngày đến. Công án này trong Tịnh Độ Thánh Hiền Lục có, trong Vãng Sanh Truyện cũng có, trong rất nhiều chú sớ của cổ nhân cũng có dẫn chứng, lấy ví dụ này.</w:t>
      </w:r>
    </w:p>
    <w:p>
      <w:pPr>
        <w:pStyle w:val="Normal"/>
        <w:ind w:firstLine="720"/>
        <w:jc w:val="both"/>
        <w:rPr>
          <w:sz w:val="28"/>
          <w:szCs w:val="28"/>
        </w:rPr>
      </w:pPr>
      <w:r>
        <w:rPr>
          <w:sz w:val="28"/>
          <w:szCs w:val="28"/>
        </w:rPr>
        <w:t>“</w:t>
      </w:r>
      <w:r>
        <w:rPr>
          <w:sz w:val="28"/>
          <w:szCs w:val="28"/>
        </w:rPr>
        <w:t>Sám trừ nghiệp chướng, nhờ Phật tiếp dẫn, không sót một ai. Cho thấy đại nguyện Di Đà, nhiếp hết căn cơ chúng sanh”. 48 nguyện này là phổ biến nhiếp thọ tất cả chúng sanh. Tạo tội nghiệp nặng nề cũng không sao, chỉ cần ta chịu quay đầu, thật sự quay đầu sẽ được cứu. Không quay đầu đời sau sẽ đọa địa ngục A tỳ, người này có hai con đường, không cầu sanh Tịnh độ chính là địa ngục A tỳ. Không như những người khác, ngoài lục đạo ra còn có các đường khác để đi, còn người này chỉ có hai con đường. Nhất định phải giác ngộ, nhất định phải quay đầu, nhất định phải niệm Phật cầu sanh Tịnh độ. Khi vãng sanh cũng làm gương, và làm biểu pháp cho đại chúng. Quý vị xem, tạo nghiệp nặng như thế, sau cùng vẫn có thể vãng sanh, mọi người biết đây là chân thành sám hối!</w:t>
      </w:r>
    </w:p>
    <w:p>
      <w:pPr>
        <w:pStyle w:val="Normal"/>
        <w:ind w:firstLine="720"/>
        <w:jc w:val="both"/>
        <w:rPr>
          <w:sz w:val="28"/>
          <w:szCs w:val="28"/>
        </w:rPr>
      </w:pPr>
      <w:r>
        <w:rPr>
          <w:sz w:val="28"/>
          <w:szCs w:val="28"/>
        </w:rPr>
        <w:t>Đại sư Thiện Đạo nói: “Như Lai sở dĩ hưng xuất thế, duy thuyết Di Đà bổn nguyện hải”. Hai câu này là đại sư Thiện Đạo nói, rất nổi tiếng, các bậc tổ sư cao tăng trong và nước ngoài thường dẫn chứng hai câu nói này. Như lai tượng trưng cho Phật Bồ Tát, vì sao họ ứng hóa đến nhân gian này? Mục đích ứng hóa đến nhân gian là tuyên dương pháp môn này, “duy thuyết Di Đà bổn nguyện hải”. Khuyên mọi người niệm Phật cầu sanh Tịnh độ.</w:t>
      </w:r>
    </w:p>
    <w:p>
      <w:pPr>
        <w:pStyle w:val="Normal"/>
        <w:ind w:firstLine="720"/>
        <w:jc w:val="both"/>
        <w:rPr>
          <w:sz w:val="28"/>
          <w:szCs w:val="28"/>
        </w:rPr>
      </w:pPr>
      <w:r>
        <w:rPr>
          <w:sz w:val="28"/>
          <w:szCs w:val="28"/>
        </w:rPr>
        <w:t>Tất cả kinh điển mà Đức Phật nói trong suốt 49 năm, đó là hằng thuận chúng sanh. Nhiều lần tuyên giảng Kinh Vô Lượng Thọ, đó là thuận theo bổn nguyện của mình, cũng có thể nói là tùy thuận bổn nguyện của Phật Di Đà. Vì sao vậy? Vì chỉ có pháp môn này, có thể phổ độ tất cả chúng sanh không sót một ai. Không như những pháp môn khác, đều có điều kiện nhất định, căn tánh nhất định. Khác với pháp môn này, pháp môn này phổ độ. Bất luận căn tánh như thế nào, điều kiện rất đơn giản, là tin sâu, nguyện thiết và chân thành niệm Phật A Di Đà, mười niệm nhất niệm đều được vãng sanh.</w:t>
      </w:r>
    </w:p>
    <w:p>
      <w:pPr>
        <w:pStyle w:val="Normal"/>
        <w:ind w:firstLine="720"/>
        <w:jc w:val="both"/>
        <w:rPr>
          <w:sz w:val="28"/>
          <w:szCs w:val="28"/>
        </w:rPr>
      </w:pPr>
      <w:r>
        <w:rPr>
          <w:sz w:val="28"/>
          <w:szCs w:val="28"/>
        </w:rPr>
        <w:t>Bên dưới nói: “Ý là Chư Phật ba đời xuất hiện tại thế gian”. Ba đời là quá khứ, hiện tại và vị lai, chư Phật ba đời xuất hiện tại thế gian này. “Mục đích là vì đại sự nhân duyên này, tuyên nói nguyện lực không thể nghĩ bàn của A Di Đà Như Lai, lợi ích cứu độ vạn loại chúng sanh”. Lợi ích tức là ân huệ, cứu độ tất cả chúng sanh. “Cho nên đại sư lại nói, ngày nay gặp được di tích thời mạt pháp của Đức Thế Tôn, yếu môn bổn thệ nguyện Cực Lạc của Phật Di Đà, tất cả thiện ác phàm phu đều được sanh về đó, hết thảy đều nương nào nghiệp lực đại nguyện của Phật A Di Đà làm tăng thượng duyên”. Đây là lời chân thật.</w:t>
      </w:r>
    </w:p>
    <w:p>
      <w:pPr>
        <w:pStyle w:val="Normal"/>
        <w:ind w:firstLine="720"/>
        <w:jc w:val="both"/>
        <w:rPr>
          <w:sz w:val="28"/>
          <w:szCs w:val="28"/>
        </w:rPr>
      </w:pPr>
      <w:r>
        <w:rPr>
          <w:sz w:val="28"/>
          <w:szCs w:val="28"/>
        </w:rPr>
        <w:t>Ba đời Chư Phật ứng hóa tại thế gian, chúng sanh có cảm, Phật liền có ứng. Vì sao chư Phật ứng hóa tại thế gian, dụng ý là gì? Không có gì khác ngoài mục đích giúp chúng sanh viên mãn thành Phật ngay trong đời này, không có gì khác hơn. Dùng phương pháp gì để khiến tất cả chúng sanh đều có thể thành Phật ngay trong đời này? Như vậy chỉ có Phật A Di Đà, tuyên thuyết nguyện lực không thể nghĩ bàn của Di Đà Như Lai. Nguyện lực này tức là 48 nguyện, 48 nguyện phổ độ chúng sanh.</w:t>
      </w:r>
    </w:p>
    <w:p>
      <w:pPr>
        <w:pStyle w:val="Normal"/>
        <w:ind w:firstLine="720"/>
        <w:jc w:val="both"/>
        <w:rPr>
          <w:sz w:val="28"/>
          <w:szCs w:val="28"/>
        </w:rPr>
      </w:pPr>
      <w:r>
        <w:rPr>
          <w:sz w:val="28"/>
          <w:szCs w:val="28"/>
        </w:rPr>
        <w:t>Đại sư Thiện Đạo lại nói, ngài đến thế gian này, gặp thời mạt pháp của Đức Phật Thích Ca Mâu Ni. Ngài là người thời nhà Đường, nhà Đường đã vào thời kỳ mạt pháp. Phật pháp truyền đến Trung quốc vào thời kỳ tượng pháp, là năm 67 công nguyên. Năm Vĩnh Bình thứ mươi Hán Minh Đế, tức là năm 67 công nguyên. Đại sư Thiện Đạo sanh vào thời nhà Đường, đã đi vào thời kỳ mạt pháp của Đức Thế Tôn. Cho nên nói: “Gặp di tích thời mạt pháp của Đức Thế Tôn”. Thành tựu của thời kỳ mạt pháp chỉ có Tịnh độ, tu thiền không thể đạt đến đại triệt đại ngộ, họ đi về đâu? Ngày xưa học thiền cũng rất đáng nể, đều được thiền định. Được sơ thiền đến sắc giới sơ thiền thiên. Được tứ không định, đến vô sắc giới thiên. Đều không ra khỏi luân hồi. Tuy thọ mạng dài, nhưng không ra khỏi lục đạo. Nói cách khác, khi họ hết thọ mạng ở cõi trời họ lại trở lại năm đường chịu luân hồi. Khi nào được thân người tiếp tục làm, phải trải qua thời gian rất dài.</w:t>
      </w:r>
    </w:p>
    <w:p>
      <w:pPr>
        <w:pStyle w:val="Normal"/>
        <w:ind w:firstLine="720"/>
        <w:jc w:val="both"/>
        <w:rPr>
          <w:sz w:val="28"/>
          <w:szCs w:val="28"/>
        </w:rPr>
      </w:pPr>
      <w:r>
        <w:rPr>
          <w:sz w:val="28"/>
          <w:szCs w:val="28"/>
        </w:rPr>
        <w:t>Thọ mạng nhân gian rất ngắn, thọ mạng cõi trời dài. Hiểu được tình trạng này sẽ cảm thấy rất đáng sợ, khi nào mới gặp lại? Lãnh hội một cách sâu sắc từ bi của chư vị tổ sư đại đức, họ thường nói với chúng ta thân người khó được, Phật pháp khó nghe, quả là không sai tí nào. Lần này chúng ta đạt được, có thể không quý trọng ư? Vì sao không biết trân quý? Vì không biết thân người khó được, điều này rất khó. Không biết Phật pháp khó nghe, không biết, lơ là. Cho rằng không phải đời này ta đã đạt được rất dễ ư? Thân người cũng đã đạt được, Phật pháp cũng đã được nghe, đều tưởng rằng rất dễ. Thật ra quả thật không dễ chút nào. Chư Phật Bồ Tát, chư vị tổ sư đại đức nói với chúng ta những điều này không phải là khuyến khích, mỗi câu nói với chúng ta đều là thật! Đại sư Thiện Đạo cũng không ngoại lệ, vì chúng ta mà tuyên dương bổn nguyện của A Di Đà Như Lai. Niệm Phật cầu sanh Tịnh độ là pháp môn quan trọng nhất, vì tất cả thiện ác hay phàm phu đều có thể vãng sanh. Phải ghi nhớ câu này, đừng tưởng rằng ta đã tạo rất nhiều ác nghiệp, sợ không thể vãng sanh, như vậy quý vị đúng là không thể vãng sanh, vì sao vậy? Vì không có lòng tin. Điều này chứng tỏ nghe kinh nghe pháp rất qua trọng. Nếu không nghe kinh, không nghe pháp, họ không hiểu triệt để pháp môn này, nên sinh ra hoài nghi. Sợ tội, cho nên họ không thể vãng sanh.</w:t>
      </w:r>
    </w:p>
    <w:p>
      <w:pPr>
        <w:pStyle w:val="Normal"/>
        <w:ind w:firstLine="720"/>
        <w:jc w:val="both"/>
        <w:rPr>
          <w:sz w:val="28"/>
          <w:szCs w:val="28"/>
        </w:rPr>
      </w:pPr>
      <w:r>
        <w:rPr>
          <w:sz w:val="28"/>
          <w:szCs w:val="28"/>
        </w:rPr>
        <w:t>Trái lại, phàm được vãng sanh, bất luận là hành thiện hay tạo ác mà vãng sanh, tất cả đều nhờ 48 nguyện của Phật A Di Đà. Nếu không nhờ nguyện lực của Phật A Di Đà, không thể vãng sanh. Điều này dạy chúng ta những gì? Phải nhất tâm nương tựa, đừng vọng tưởng. Tu pháp môn gì? Như trong kinh nói: “Phát tâm bồ đề, nhất hướng chuyên niệm”. Tâm Bồ Đề là gì? Tin thật nguyện thiết chính là tâm bồ đề, là đại sư Ngẫu Ích nói như thế. Tôi tin, không chút hoài nghi, tôi phát đại nguyện, đời này không có bất kỳ nguyện vọng nào khác, chỉ cầu sanh Tịnh độ, buông bỏ mọi ý niệm, như vậy là đúng. Tuyệt đối không còn vọng niệm, có ý niệm toàn là vọng niệm, chỉ có câu Phật hiệu này là chánh niệm. Nhất định phải hiểu rõ ràng minh bạch điều này, không được bỏ qua cơ hội lần này.</w:t>
      </w:r>
    </w:p>
    <w:p>
      <w:pPr>
        <w:pStyle w:val="Normal"/>
        <w:ind w:firstLine="720"/>
        <w:jc w:val="both"/>
        <w:rPr>
          <w:sz w:val="28"/>
          <w:szCs w:val="28"/>
        </w:rPr>
      </w:pPr>
      <w:r>
        <w:rPr>
          <w:sz w:val="28"/>
          <w:szCs w:val="28"/>
        </w:rPr>
        <w:t>Hoàng Niệm Lão nói: “Những gì trong Vãng Sanh Luận Chú và Quán Kinh Sớ nói ở trên, giống như là trái ngược nhau, thật ra đều tương thông”. Trong Vãng Sanh Luận nói tội hủy báng chắc chắn không thể vãng sanh, nhưng trong Quán Kinh Sớ nói được, thật sự sám hối có thể vãng sanh. Có thể nói như thế, không phải không được. “Luận Chú, Vãng Sanh Luận chú chính là hợp với ý chế phục của Như Lai, khiến người cẩn thận không dám hủy báng chánh pháp”. Câu này rất quan trọng! Các bậc tổ sư xưa nay thường dạy chúng ta, khuyên chúng ta, cẩn thận đừng phỉ báng bánh xe chánh pháp của Phật, không được.</w:t>
      </w:r>
    </w:p>
    <w:p>
      <w:pPr>
        <w:pStyle w:val="Normal"/>
        <w:ind w:firstLine="720"/>
        <w:jc w:val="both"/>
        <w:rPr>
          <w:sz w:val="28"/>
          <w:szCs w:val="28"/>
        </w:rPr>
      </w:pPr>
      <w:r>
        <w:rPr>
          <w:sz w:val="28"/>
          <w:szCs w:val="28"/>
        </w:rPr>
        <w:t>“</w:t>
      </w:r>
      <w:r>
        <w:rPr>
          <w:sz w:val="28"/>
          <w:szCs w:val="28"/>
        </w:rPr>
        <w:t>Trong luận lại nói, đời này người ngu si đã sanh phỉ báng, sao có lý nguyện sanh cõi Phật”. Ý này nghĩa là nói, đời này ngu si, không có trí tuệ, không tin Phật pháp. Nói niệm Phật vãng sanh là mê tín, là ăn nói lung tung, đây là chỉ những người này, sao họ có thể phát nguyện vãng sanh Tịnh độ được? Sao họ tin được? Không dễ.</w:t>
      </w:r>
    </w:p>
    <w:p>
      <w:pPr>
        <w:pStyle w:val="Normal"/>
        <w:ind w:firstLine="720"/>
        <w:jc w:val="both"/>
        <w:rPr>
          <w:sz w:val="28"/>
          <w:szCs w:val="28"/>
        </w:rPr>
      </w:pPr>
      <w:r>
        <w:rPr>
          <w:sz w:val="28"/>
          <w:szCs w:val="28"/>
        </w:rPr>
        <w:t>“</w:t>
      </w:r>
      <w:r>
        <w:rPr>
          <w:sz w:val="28"/>
          <w:szCs w:val="28"/>
        </w:rPr>
        <w:t>Cho nên trong kinh nói phạm tội ngũ nghịch và hủy báng chánh pháp không thể vãng sanh. Đối với Quán Kinh Sớ tức hiển lộ bi nguyện vô tận của Phật Di Đà. Tội ngũ nghịch hủy báng chánh pháp, nếu lâm chung có thể niệm Phật, tức là phát tâm sám hối”. Điều này rất quan trọng, thật sự quay đầu, thật sự sám hối. Khi chúng tôi còn trẻ không biết gì, cũng tạo tội hủy báng Phật pháp. Tuổi trẻ, luôn tự cho mình thông minh: “Tôn giáo đều là mê tín”. Hủy báng Phật pháp là nghiêm trọng nhất, vì nghe giáo huấn của thầy, Tôn giáo đều là mê tín. Trong Tôn giáo có đa thần giáo, có nhất thần giáo. Tôn giáo cao cấp đều là nhất thần giáo, giữa vũ trụ chỉ có một vị chân thần. Phật giáo lạy nhiều vị, gọi là đa thần giáo, đa thần giáo cũng gọi là phiếm thần giáo, là thuộc về Tôn giáo cấp thấp trong Tôn giáo. Quý vị xem, trong đầu luôn nghĩ như thế, không hề tôn trọng Phật giáo. Thấy những bà cụ thắp hương lạy Phật liền nói là mê tín, tạo tội nghiệp, không biết gì!</w:t>
      </w:r>
    </w:p>
    <w:p>
      <w:pPr>
        <w:pStyle w:val="Normal"/>
        <w:ind w:firstLine="720"/>
        <w:jc w:val="both"/>
        <w:rPr>
          <w:sz w:val="28"/>
          <w:szCs w:val="28"/>
        </w:rPr>
      </w:pPr>
      <w:r>
        <w:rPr>
          <w:sz w:val="28"/>
          <w:szCs w:val="28"/>
        </w:rPr>
        <w:t>Năm 26 tuổi, tôi học triết học với thầy Phương Đông Mỹ. Trong môn học này, ở mục sau cùng thầy giảng cho tôi về triết học Phật giáo, điều này đã thay đổi quan niệm sai lầm trước đây của tôi. Thầy nói với tôi: Đức Phật Thích Ca Mâu Ni là nhà triết học vĩ đại nhất trên thế giới, triết học Phật giáo là triết học đỉnh cao nhất trên toàn thế giới, học Phật là hưởng thụ cao nhất của đời người. Những lời của thầy đã hoàn toàn thay đổi quan niệm sai lầm của mười mấy năm trước. Thay đổi không còn phỉ báng, nhưng cũng không tán thán, chỉ nghiên cứu kinh Phật như một môn triết học vậy, không có học Phật.</w:t>
      </w:r>
    </w:p>
    <w:p>
      <w:pPr>
        <w:pStyle w:val="Normal"/>
        <w:ind w:firstLine="720"/>
        <w:jc w:val="both"/>
        <w:rPr>
          <w:sz w:val="28"/>
          <w:szCs w:val="28"/>
        </w:rPr>
      </w:pPr>
      <w:r>
        <w:rPr>
          <w:sz w:val="28"/>
          <w:szCs w:val="28"/>
        </w:rPr>
        <w:t>Sau đó gặp đại sư Chương Gia, tôi học với đại sư ba năm, nền tảng học Phật của tôi đều nhờ đại sư mà có. Dần dần hiểu rõ ràng minh bạch hơn, trong tâm mới khâm phục. Sau này, tôi theo học với thầy Lý, thầy khuyên tôi phát tâm giảng kinh, chuộc tội! Giống như Bồ Tát Thiên Thân vậy, tội trước đây hủy báng Phật rất nặng! Hủy báng Phật pháp, hủy báng Tam bảo. Khi hiểu ra tôi cũng rất sợ hãi, cho nên tiếp thu giáo huấn của thầy, theo thầy học giảng kinh suốt mười năm, thay đổi vận mệnh, rất có hiệu quả.</w:t>
      </w:r>
    </w:p>
    <w:p>
      <w:pPr>
        <w:pStyle w:val="Normal"/>
        <w:ind w:firstLine="720"/>
        <w:jc w:val="both"/>
        <w:rPr>
          <w:sz w:val="28"/>
          <w:szCs w:val="28"/>
        </w:rPr>
      </w:pPr>
      <w:r>
        <w:rPr>
          <w:sz w:val="28"/>
          <w:szCs w:val="28"/>
        </w:rPr>
        <w:t>“</w:t>
      </w:r>
      <w:r>
        <w:rPr>
          <w:sz w:val="28"/>
          <w:szCs w:val="28"/>
        </w:rPr>
        <w:t xml:space="preserve">Người như thế, trong ức muôn người khó tìm được một hai người, cho nên Phật từ mẫn, vẫn cứ nhiếp thọ”. Tôi không tạo tội ngũ nghịch, những cũng từ trong tội ngũ nghịch_Trước đây không tin Phật pháp tăng, không tin, nhưng không hủy báng Phật pháp một cách nghiêm trọng, từ đây quay đầu. Về sau phát tâm chuyên tu tập chuyên hoằng pháp, sám trừ nghiệp chướng tội hủy báng Phật pháp trước đây. Bây giờ nghiệp chướng nhẹ dần, trí tuệ tăng trưởng. Nghiệp chướng nặng, phiền não tăng trưởng, không tăng trưởng trí tuệ. Nghiệp chướng nhẹ, tăng trưởng trí tuệ, không sanh phiền não. Hết giờ rồi, hôm nay chúng ta học đến đây. </w:t>
      </w:r>
    </w:p>
    <w:p>
      <w:pPr>
        <w:pStyle w:val="Normal"/>
        <w:ind w:firstLine="720"/>
        <w:jc w:val="both"/>
        <w:rPr>
          <w:sz w:val="28"/>
          <w:szCs w:val="28"/>
        </w:rPr>
      </w:pPr>
      <w:r>
        <w:rPr>
          <w:sz w:val="28"/>
          <w:szCs w:val="28"/>
        </w:rPr>
        <w:t>Hết tập 214</w:t>
      </w:r>
    </w:p>
    <w:p>
      <w:pPr>
        <w:pStyle w:val="Normal"/>
        <w:ind w:firstLine="720"/>
        <w:jc w:val="both"/>
        <w:rPr>
          <w:sz w:val="28"/>
          <w:szCs w:val="28"/>
        </w:rPr>
      </w:pPr>
      <w:r>
        <w:rPr>
          <w:sz w:val="28"/>
          <w:szCs w:val="28"/>
        </w:rPr>
        <w:t>Tịnh Độ Đại Kinh Giải Diễn Nghĩa               Tập 215                            /16</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15</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Bình Minh</w:t>
      </w:r>
    </w:p>
    <w:p>
      <w:pPr>
        <w:pStyle w:val="Normal"/>
        <w:ind w:firstLine="720"/>
        <w:jc w:val="both"/>
        <w:rPr>
          <w:sz w:val="28"/>
          <w:szCs w:val="28"/>
        </w:rPr>
      </w:pPr>
      <w:r>
        <w:rPr>
          <w:sz w:val="28"/>
          <w:szCs w:val="28"/>
        </w:rPr>
        <w:t>Thời gian:06.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w:t>
      </w:r>
      <w:r>
        <w:rPr>
          <w:sz w:val="28"/>
          <w:szCs w:val="28"/>
        </w:rPr>
        <w:t>Chư vị pháp sư, chư vị đồng học, mời ngồi xuống! Mời quý vị xem Đại Thừa Vô Lượng Thọ Kinh Giải, trang 266, hàng thứ tư từ dưới đếm lên.</w:t>
      </w:r>
    </w:p>
    <w:p>
      <w:pPr>
        <w:pStyle w:val="Normal"/>
        <w:ind w:firstLine="720"/>
        <w:jc w:val="both"/>
        <w:rPr>
          <w:sz w:val="28"/>
          <w:szCs w:val="28"/>
        </w:rPr>
      </w:pPr>
      <w:r>
        <w:rPr>
          <w:sz w:val="28"/>
          <w:szCs w:val="28"/>
        </w:rPr>
        <w:t>Đại sư Thiện Đạo lại nói: “Hoằng thệ môn đa phần là 48 nguyện, nhưng tiêu chuẩn niệm Phật là gần gũi nhất. Con người có thể niệm Phật Phật vẫn niệm, chuyên tâm nhớ Phật Phật biết người”. Đây là một bài kệ của đại sư Thiện Đạo, cũng là khen ngợi tuyên dương sự thù thắng của pháp môn niệm Phật.</w:t>
      </w:r>
    </w:p>
    <w:p>
      <w:pPr>
        <w:pStyle w:val="Normal"/>
        <w:ind w:firstLine="720"/>
        <w:jc w:val="both"/>
        <w:rPr>
          <w:sz w:val="28"/>
          <w:szCs w:val="28"/>
        </w:rPr>
      </w:pPr>
      <w:r>
        <w:rPr>
          <w:sz w:val="28"/>
          <w:szCs w:val="28"/>
        </w:rPr>
        <w:t>Câu đầu tiên là nói về 48 nguyện, nghĩa là trong bộ kinh này, hiện tại chúng ta đang học “phát đại thệ nguyện thứ sáu”. Câu thứ hai nói, chính là nguyện thứ 18 trong 48 nguyện, thập niệm tất sanh. Nguyện này, chư vị tổ sư đại đức của Tịnh tông, đều dị khẩu đồng thanh nhất trí tán thán, nguyện này là bổn nguyện trong 48 nguyện.</w:t>
      </w:r>
    </w:p>
    <w:p>
      <w:pPr>
        <w:pStyle w:val="Normal"/>
        <w:ind w:firstLine="720"/>
        <w:jc w:val="both"/>
        <w:rPr>
          <w:sz w:val="28"/>
          <w:szCs w:val="28"/>
        </w:rPr>
      </w:pPr>
      <w:r>
        <w:rPr>
          <w:sz w:val="28"/>
          <w:szCs w:val="28"/>
        </w:rPr>
        <w:t>Bây giờ sau khi chúng ta đọc Hoa Nghiêm, Pháp Hoa, những đại kinh luận này, mới có thể lãnh hội được một chút ý nghĩa. Ý nghĩa này rất sâu rộng, có thể nói là sâu rộng không có biên tế. Tất cả Chư Phật khắp biến pháp giới hư không giới, thị hiện trong mười pháp giới, phổ độ chúng sanh, tuyên dương Phật pháp, đều không thể lìa nguyện này. Nguyện này là nguyện vọng chung độ chúng sanh của tất cả Chư Phật. Gọi là nguyện thứ nhất, nguyện vọng chung. Như vậy chúng ta cũng có thể lãnh hội được, 48 nguyện của Phật Di Đà sao không phải là 48 nguyện của tất cả Chư Phật! Trong Kinh Hoa Nghiêm nói: “Một tức tất cả, tất cả tức một”, sự lãnh hội này là chân thật.</w:t>
      </w:r>
    </w:p>
    <w:p>
      <w:pPr>
        <w:pStyle w:val="Normal"/>
        <w:ind w:firstLine="720"/>
        <w:jc w:val="both"/>
        <w:rPr>
          <w:sz w:val="28"/>
          <w:szCs w:val="28"/>
        </w:rPr>
      </w:pPr>
      <w:r>
        <w:rPr>
          <w:sz w:val="28"/>
          <w:szCs w:val="28"/>
        </w:rPr>
        <w:t>Bên dưới khuyên chúng ta, hai câu bên dưới khuyên chúng ta: “Con người có thể niệm Phật Phật niệm lại”. Trong Tịnh Ngữ, cư sĩ Hạ Liên Cư nói rất hay, ông nói chúng ta niệm Phật A Di Đà, Phật A Di Đà cũng niệm chúng ta, như vậy nghĩa là sao? Nghĩa là tâm tâm tương ấn. Nếu Phật A Di Đà không niệm chúng ta, vậy làm sao ngài ứng được? Chúng ta niệm Phật A Di Đà là cảm, Phật A Di Đà niệm chúng ta là ứng. Cảm ứng đạo giao, không thể nghĩ bàn. Chúng ta niệm Phật A Di Đà là dùng tâm ý thức, Phật A Di Đà niệm chúng ta là dùng chân tâm. Chúng ta là có niệm mà niệm, Di Đà là vô niệm mà niệm. Vô niệm mà niệm là thật, vì sao vậy? Vĩnh viễn bất biến. Chúng ta có niệm mà niệm, có khi thay đổi. Phật đối với chúng ta không có thay đổi, ngài dùng chân tâm, tâm niệm của chúng ta khởi cảm ứng với chân tâm.</w:t>
      </w:r>
    </w:p>
    <w:p>
      <w:pPr>
        <w:pStyle w:val="Normal"/>
        <w:ind w:firstLine="720"/>
        <w:jc w:val="both"/>
        <w:rPr>
          <w:sz w:val="28"/>
          <w:szCs w:val="28"/>
        </w:rPr>
      </w:pPr>
      <w:r>
        <w:rPr>
          <w:sz w:val="28"/>
          <w:szCs w:val="28"/>
        </w:rPr>
        <w:t>Các bậc cổ đức nhắc nhở chúng ta, tâm niệm Phật, nhất tâm niệm Phật, chân thành niệm Phật, niệm niệm cảm ứng đạo giao với chân tâm. Đây gọi là một niệm tương ưng một niệm Phật, niệm niệm tương ưng niệm niệm Phật, đạo lý này rất thâm sâu. Trong Kinh Quán Vô Lượng Thọ Phật nói: “Thị tâm thị Phật, thị tâm tác Phật”, nói rõ ràng minh bạch đạo lý này, đây là triết học Phật giáo. Muốn nói gì? Phật là gì? Phật chính là chân tâm, chân tâm chính là Phật. Cho nên trong kinh điển đại thừa Đức Phật nói: “tất cả chúng sanh vốn là Phật”, câu nói này là thật không phải giả. Nếu thật sự hiểu thấu triệt, ta mới biết Phật giáo không phải Tôn giáo. Đầu năm dân quốc, đại sư Âu Dương Cánh Vô nói rất hay, ông nói Phật giáo không phải Tôn giáo, cũng không phải khoa học. Vào đầu năm dân quốc, ông có một bài diễn giảng rất nổi tiếng, đề của bài giảng là “Phật giáo không phải Tôn giáo, không phải triết học, mà là nhu cầu cần thiết của thời đại này”. Vì sao vậy? Vì có thể giải quyết vấn đề xã hội hiện tại.</w:t>
      </w:r>
    </w:p>
    <w:p>
      <w:pPr>
        <w:pStyle w:val="Normal"/>
        <w:ind w:firstLine="720"/>
        <w:jc w:val="both"/>
        <w:rPr>
          <w:sz w:val="28"/>
          <w:szCs w:val="28"/>
        </w:rPr>
      </w:pPr>
      <w:r>
        <w:rPr>
          <w:sz w:val="28"/>
          <w:szCs w:val="28"/>
        </w:rPr>
        <w:t>Thầy Phương Đông Mỹ nhìn Phật pháp là triết học, là triết học đỉnh cao nhất trên toàn thế giới. Phật không phải thần, Bồ Tát và A la hán không phải tiên nhân, không liên quan đến tiên nhân. Họ là gì? Họ là tự tánh. Ở đây nói về tâm, tâm trong câu thị tâm thị Phật chính là nói về tự tánh. Bất luận là chân tâm hay vọng tâm, tóm lại mà nói đều cùng một cái tâm. Giác ngộ gọi là chân tâm, mê gọi là vọng tâm. Tâm không có mê ngộ, mê ngộ do con người!</w:t>
      </w:r>
    </w:p>
    <w:p>
      <w:pPr>
        <w:pStyle w:val="Normal"/>
        <w:ind w:firstLine="720"/>
        <w:jc w:val="both"/>
        <w:rPr>
          <w:sz w:val="28"/>
          <w:szCs w:val="28"/>
        </w:rPr>
      </w:pPr>
      <w:r>
        <w:rPr>
          <w:sz w:val="28"/>
          <w:szCs w:val="28"/>
        </w:rPr>
        <w:t>Còn có một câu nói: “Biển chánh biến tri của Chư Phật từ tâm tưởng sanh”. Chánh tri chánh giác không có sai lầm, biến tri là trí tuệ viên mãn không có khiếm khuyết, chánh biến tri. Biển là ví với sự sâu rộng vô biên, nghĩa là sao? Nghĩa là trí tuệ bát nhã vốn đầy đủ trong tự tánh, hết thảy chúng sanh đều đầy đủ, không có ai ngoại lệ.</w:t>
      </w:r>
    </w:p>
    <w:p>
      <w:pPr>
        <w:pStyle w:val="Normal"/>
        <w:ind w:firstLine="720"/>
        <w:jc w:val="both"/>
        <w:rPr>
          <w:sz w:val="28"/>
          <w:szCs w:val="28"/>
        </w:rPr>
      </w:pPr>
      <w:r>
        <w:rPr>
          <w:sz w:val="28"/>
          <w:szCs w:val="28"/>
        </w:rPr>
        <w:t>Tự tánh trí tuệ bát nhã hiện tiền từ đâu? Từ tâm tưởng sanh. Nếu không có tâm tưởng, trí tuệ bát nhã vốn có trong tự tánh ẩn mà không hiện, không hiện ra được. Tâm tưởng này, không phải là tâm suy nghĩ bậy bạ hiện nay của chúng ta, không phải ý này. Nếu chúng ta dùng đệ lục ý thức, như vậy là sai, chữ tưởng ở đây là mượn dùng. Quý vị xem người thế gian chúng ta, nếu không nghĩ là không biết. Hỏi quý vị vấn đề gì, quý vị phải suy nghĩ đã mới trả lời, là lấy ví dụ này, từ tâm tưởng sanh.</w:t>
      </w:r>
    </w:p>
    <w:p>
      <w:pPr>
        <w:pStyle w:val="Normal"/>
        <w:ind w:firstLine="720"/>
        <w:jc w:val="both"/>
        <w:rPr>
          <w:sz w:val="28"/>
          <w:szCs w:val="28"/>
        </w:rPr>
      </w:pPr>
      <w:r>
        <w:rPr>
          <w:sz w:val="28"/>
          <w:szCs w:val="28"/>
        </w:rPr>
        <w:t>Trí tuệ của Chư Phật Như Lai, Chư Phật Như Lai ứng hóa tại thế gian, trí tuệ họ biểu hiện ra là lợi ích chúng sanh. Quý vị xem, chúng sanh có tâm tưởng đến thỉnh giáo Phật, thỉnh giáo là cảm, ngài trả lời là ứng. Khi chúng ta đưa ra vấn đề thỉnh giáo ngài, đích thực là có phân biệt, có chấp trước, là có tâm tưởng. Ngài trả lời câu hỏi của chúng ta, ngài chưa từng khởi tâm động niệm. Trong không khởi tâm không động niệm, phản ứng ra, tâm tưởng nghĩa là như thế.</w:t>
      </w:r>
    </w:p>
    <w:p>
      <w:pPr>
        <w:pStyle w:val="Normal"/>
        <w:ind w:firstLine="720"/>
        <w:jc w:val="both"/>
        <w:rPr>
          <w:sz w:val="28"/>
          <w:szCs w:val="28"/>
        </w:rPr>
      </w:pPr>
      <w:r>
        <w:rPr>
          <w:sz w:val="28"/>
          <w:szCs w:val="28"/>
        </w:rPr>
        <w:t>Đức Phật giảng kinh thuyết pháp cho chúng ta, bất luận chúng ta hỏi hay không. Như Kinh A Di Đà không hỏi Phật tự nói, như vậy là sao? Cũng là từ tâm tưởng sanh. Cảm ứng này gọi là minh cảm hiển ứng, chúng sanh không đưa ra vấn đề. Không những phàm phu lục đạo không đưa ra vấn đề, mà người trong tứ thánh pháp giới cũng không đưa ra, nhưng Đức Phật đã nói. Đây là gì? Đây gọi là chúng sanh minh cảm, chúng sanh hoàn toàn không biết gì, nhưng Phật ở đó nhận được tin tức.</w:t>
      </w:r>
    </w:p>
    <w:p>
      <w:pPr>
        <w:pStyle w:val="Normal"/>
        <w:ind w:firstLine="720"/>
        <w:jc w:val="both"/>
        <w:rPr>
          <w:sz w:val="28"/>
          <w:szCs w:val="28"/>
        </w:rPr>
      </w:pPr>
      <w:r>
        <w:rPr>
          <w:sz w:val="28"/>
          <w:szCs w:val="28"/>
        </w:rPr>
        <w:t>Tin tức này là gì? Là căn tánh chúng sanh đã thuần thục. Tuyên thuyết pháp môn này, pháp môn này là pháp khó tin, họ có thể tin, có thể hiểu, có thể hành, có thể chứng, nên Đức Phật nói. Cảm có hiển cảm có minh cảm, ứng cũng có hiển ứng có minh ứng. Cảm ứng có bốn loại, nếu hiểu được đạo lý này, Phật pháp nói gì? Phật pháp chính là nói về cảm ứng.</w:t>
      </w:r>
    </w:p>
    <w:p>
      <w:pPr>
        <w:pStyle w:val="Normal"/>
        <w:ind w:firstLine="720"/>
        <w:jc w:val="both"/>
        <w:rPr>
          <w:sz w:val="28"/>
          <w:szCs w:val="28"/>
        </w:rPr>
      </w:pPr>
      <w:r>
        <w:rPr>
          <w:sz w:val="28"/>
          <w:szCs w:val="28"/>
        </w:rPr>
        <w:t>Đại sư Thiên Thai, đại sư Trí Giả, ngài nói: “Phật vốn là không”. Có Phật chăng? Không có. Trong thường tịch quang, điều này hiện nay ít nhiều chúng ta đều có một vài khái niệm. Trong thường tịch quang không có hiện tượng vật chất, không có hiện tượng tinh thần, cũng không có hiện tượng tự nhiên. Nó không có gì cả, đó là tự tánh của mình. Trong kinh điển nói đến tự tánh, tự tánh của mình.</w:t>
      </w:r>
    </w:p>
    <w:p>
      <w:pPr>
        <w:pStyle w:val="Normal"/>
        <w:ind w:firstLine="720"/>
        <w:jc w:val="both"/>
        <w:rPr>
          <w:sz w:val="28"/>
          <w:szCs w:val="28"/>
        </w:rPr>
      </w:pPr>
      <w:r>
        <w:rPr>
          <w:sz w:val="28"/>
          <w:szCs w:val="28"/>
        </w:rPr>
        <w:t>Ngài Huệ Năng đã kiến tánh, ngài đã minh tâm kiến tánh, đã thành Phật. Nhìn thấy nó như thế nào? Ngài nói ra năm câu, câu thứ nhất ngài nói: “vốn tự thanh tịnh”, nó vốn là thanh tịnh, xưa nay chưa từng ô nhiễm. Chúng ta hiện tại chưa kiến tánh, tự tánh của chúng ta có nhiễm ô chăng? Đại sư Huệ Năng nói với chúng ta, không có, không phải chúng ta thường nói ô nhiễm sao? Ô nhiễm không phải tự tánh, ô nhiễm là A lại da. A lại da là vọng tâm không phải chân tâm, chân tâm chắc chắn không có ô nhiễm, ô nhiễm là A lại da. A lại da có chăng? A lại da cũng không có, sao lại có A lại da? Từ tâm tưởng sanh, ta có tâm tưởng là có A lại da, không có tâm tưởng thì A lại da cũng không có. Mạt na là chấp trước, ý thức là phân biệt, A lại da chính là tâm tưởng, nó vô cùng vi tế.</w:t>
      </w:r>
    </w:p>
    <w:p>
      <w:pPr>
        <w:pStyle w:val="Normal"/>
        <w:ind w:firstLine="720"/>
        <w:jc w:val="both"/>
        <w:rPr>
          <w:sz w:val="28"/>
          <w:szCs w:val="28"/>
        </w:rPr>
      </w:pPr>
      <w:r>
        <w:rPr>
          <w:sz w:val="28"/>
          <w:szCs w:val="28"/>
        </w:rPr>
        <w:t>Chúng tôi thường cùng nhau chia sẽ với mọi người, nói nó là khởi tâm động niệm. Khởi tâm động niệm này, không phải khởi tâm động niệm mà chúng ta tưởng tượng. Khởi tâm mà chúng ta tưởng tượng quá thô, khởi tâm động niệm này cực kỳ vi tế. Vi tế giống như Bồ Tát Di Lặc nói: “một khảy móng tay có 32 ức 100 ngàn niệm”, một khảy móng tay có 320 triệu ý niệm, nghĩa là 1/ 320 triệu niệm một khảy móng tay. Ý niệm vi tế như thế làm sao chúng ta biết được? Không những chúng ta không biết, mà đến Thanh văn, Duyên giác và Bồ Tát trong mười pháp giới đều không biết. Nhưng ngày nay các nhà lượng tử lực học phát hiện, họ gọi là tiểu quang tử. Họ nói tốc độ sanh diệt của nó rất nhanh, nhưng không nói nhanh đến mức độ nào. Nó từ đâu đến? Họ nói từ không sinh ta có. Chúng ta biết nó từ trong tự tánh biến hiện ra, vì tự tánh, tự tánh có thật. Là thật không phải giả, chỉ có nó là thật, “phàm sở hữu tướng giai thị hư vọng”, nó có thể sanh.</w:t>
      </w:r>
    </w:p>
    <w:p>
      <w:pPr>
        <w:pStyle w:val="Normal"/>
        <w:ind w:firstLine="720"/>
        <w:jc w:val="both"/>
        <w:rPr>
          <w:sz w:val="28"/>
          <w:szCs w:val="28"/>
        </w:rPr>
      </w:pPr>
      <w:r>
        <w:rPr>
          <w:sz w:val="28"/>
          <w:szCs w:val="28"/>
        </w:rPr>
        <w:t>Câu thứ hai đại sư Huệ Năng nói với chúng ta: “vốn không sanh diệt”, tự tánh là bất sanh bất diệt. Câu thứ ba ngài nói: “vốn tự đầy đủ”, câu này chính là như trong Kinh Hoa Nghiêm nói: “tất cả chúng sanh đều có trí tuệ đức tướng của Như Lai”, nó đầy đủ tất cả. Đức Phật quy nạp tất cả pháp không ngoài ba loại lớn này, thứ nhất là trí tuệ, thứ hai là đức năng, thứ ba là tướng. Tướng hảo ngày nay chúng ta gọi là hiện tượng vật chất, đức năng gọi là hiện tượng tinh thần, trí tuệ gọi là hiện tượng tự nhiên, vốn tự đầy đủ! Khi có duyên nó sẽ biến hiện ra, ba loại hiện tượng này đều biến hiện ra. Khi không có duyên nó không có gì cả, cho nên nói nó là không, trong không sinh ra có. Điều này Phật pháp nói một cách cao minh hơn khoa học hiện nay, không phải trong không sanh ra có. Tự tánh không thể nói nó có, cũng không thể nói nó không. Nếu nói nó có là sai, nói nó không cũng sai, phi hữu phi vô đều là sai. Vì sao vậy? Vì quý vị đang khởi tâm động niệm, đang suy đoán. Nếu đến không khởi tâm không động niệm, ta sẽ nhìn thấy, sẽ chứng được.</w:t>
      </w:r>
    </w:p>
    <w:p>
      <w:pPr>
        <w:pStyle w:val="Normal"/>
        <w:ind w:firstLine="720"/>
        <w:jc w:val="both"/>
        <w:rPr>
          <w:sz w:val="28"/>
          <w:szCs w:val="28"/>
        </w:rPr>
      </w:pPr>
      <w:r>
        <w:rPr>
          <w:sz w:val="28"/>
          <w:szCs w:val="28"/>
        </w:rPr>
        <w:t>Câu thứ tư đại sư Huệ Năng nói: “vốn không dao động”. Nghĩa là nói, Phật pháp bất luận là đại thừa hay tiểu thừa, là Tông môn hay Giáo môn, tám vạn bốn ngàn pháp môn bao gồm cả Tịnh độ đều là tu định. Vì sao vậy? Vì tự tánh vốn không dao động, tâm bất động liền kiến tánh, vấn đề sẽ được giải quyết. Khởi tâm động niệm là sai, niệm Phật cũng là tu định. Họ dùng một câu Phật hiệu, khống chế hết thảy mọi ý niệm, đó nghĩa là thiền định. Vừa niệm Phật vừa vọng tưởng là sai, sai ở đâu? Ta không phải tu thiền định, không phải tu thiền định không nhìn thấy Phật. Nếu niệm Phật đến lúc không còn một tạp niệm nào, đoạn tận hết thảy vọng tưởng phân biệt chấp trước, như vậy sẽ thấy được Phật. Gọi là nhớ Phật niệm Phật, hiện tại tương lai nhất định thấy Phật. Vì sao tôi không thấy được Phật, quý vị cũng không thấy được Phật? Vì ta chưa đủ công phu, trong ý niệm còn có tạp niệm, cho nên không thấy được Phật. Khi niệm Phật không có tạp niệm, liền thấy được Phật, niệm bao nhiêu? Một niệm mười niệm, chỉ cần không có tạp niệm là thấy Phật.</w:t>
      </w:r>
    </w:p>
    <w:p>
      <w:pPr>
        <w:pStyle w:val="Normal"/>
        <w:ind w:firstLine="720"/>
        <w:jc w:val="both"/>
        <w:rPr>
          <w:sz w:val="28"/>
          <w:szCs w:val="28"/>
        </w:rPr>
      </w:pPr>
      <w:r>
        <w:rPr>
          <w:sz w:val="28"/>
          <w:szCs w:val="28"/>
        </w:rPr>
        <w:t>Câu sau cùng đại sư Huệ Năng nói: “tự tánh năng sanh vạn pháp”, đó là gì? Toàn thể vũ trụ là tự tánh biến hiện ra, vạn sự vạn vật là tự tánh biến hiện ra. Ta cũng là tự tánh biến hiện, quý vị cũng là tự tánh biến hiện, cùng một tự tánh. Cho nên trong Lão Tử nói không sai, Đức Phật đã chứng minh lời ông nói: “Trời đất cùng một gốc với tôi”, cùng một tự tánh. “Vạn vật với tôi là nhất thể”, cùng một tự tánh.</w:t>
      </w:r>
    </w:p>
    <w:p>
      <w:pPr>
        <w:pStyle w:val="Normal"/>
        <w:ind w:firstLine="720"/>
        <w:jc w:val="both"/>
        <w:rPr>
          <w:sz w:val="28"/>
          <w:szCs w:val="28"/>
        </w:rPr>
      </w:pPr>
      <w:r>
        <w:rPr>
          <w:sz w:val="28"/>
          <w:szCs w:val="28"/>
        </w:rPr>
        <w:t>Đại sư Thiên Thai nói rất hay: “Phật vốn là không”, tâm tịnh sẽ nhìn thấy, tâm thanh tịnh sẽ nhìn thấy. “Tâm tịnh cho nên có, chúng sanh tâm tịnh tức pháp thể hiện tiền”, pháp thể này là gì? Là ta đã thấy được pháp thân thanh tịnh, nghĩa là kiến tánh. Đại sư Huệ Năng nói năm câu này cũng là kiến tánh. Đức Phật Thích Ca Mâu Ni kiến tánh cũng nói ra, ngài nói rất tường tận. Kinh Đại Phương Quảng Phật Hoa Nghiêm nói rất nhiều, nói rất tường tận về vũ trụ. Cho nên Đức Phật Thích Ca Mâu Ni là nói tường tận, đại sư Huệ Năng là lược thuyết, không sai chút nào. Năm câu 20 chữ của đại sư Huệ Năng triển khai ra, chính là Kinh Đại Phương Quảng Phật Hoa Nghiêm. Thu nhỏ Kinh Đại Phương Quảng Phật Hoa Nghiêm Kinh, nghĩa là 20 chữ này. Đại Phương Quảng nói về điều gì? Là nói về 20 chữ của đại sư Huệ Năng, không sai chút nào. Kinh Đại Phương Quảng Phật Hoa Nghiêm Kinh chính là nói về 20 chữ này. Quan trọng nhất là tâm phải thanh tịnh, nguyên lý sanh Tịnh độ chính là như vậy: “Tâm tịnh tức cõi Phật tịnh”.</w:t>
      </w:r>
    </w:p>
    <w:p>
      <w:pPr>
        <w:pStyle w:val="Normal"/>
        <w:ind w:firstLine="720"/>
        <w:jc w:val="both"/>
        <w:rPr>
          <w:sz w:val="28"/>
          <w:szCs w:val="28"/>
        </w:rPr>
      </w:pPr>
      <w:r>
        <w:rPr>
          <w:sz w:val="28"/>
          <w:szCs w:val="28"/>
        </w:rPr>
        <w:t>Phật A Di Đà từ bi đến cực điểm, biết chúng ta tâm không tịnh được, kiến lập một cõi Tịnh ở thế giới Cực Lạc, dạy chúng ta đến đó tâm sẽ thanh tịnh. Nghĩa là dùng ngoại duyên đến giúp chúng ta, khiến tâm chúng ta khôi phục thanh tịnh. Tâm chúng sanh không thanh tịnh, đây là lưu chuyển theo khổ đạo, lưu chuyển theo khổ đạo chính là luân hồi lục đạo, tâm không thanh tịnh sẽ có luân hồi lục đạo. Hay nói cách khác, luân hồi lục đạo là huyễn cảnh do tâm địa ô nhiễm của chúng ta biến hiện ra, mộng huyễn bào ảnh.</w:t>
      </w:r>
    </w:p>
    <w:p>
      <w:pPr>
        <w:pStyle w:val="Normal"/>
        <w:ind w:firstLine="720"/>
        <w:jc w:val="both"/>
        <w:rPr>
          <w:sz w:val="28"/>
          <w:szCs w:val="28"/>
        </w:rPr>
      </w:pPr>
      <w:r>
        <w:rPr>
          <w:sz w:val="28"/>
          <w:szCs w:val="28"/>
        </w:rPr>
        <w:t>Chúng ta hiểu đạo lý này mới đoạn được nghi hoặc, mới thật sự hiểu được Phật giáo không phải Tôn giáo. Tóm lại Phật giáo nói về đều gì? Nói về chính mình. Trong nhiều kinh điển như thế, Đức Phật Thích Ca Mâu Ni giảng trong suốt 49 năm, ngài nói những gì? Nói về bản thể, hiện tượng và tác dụng của chính mình. Nói về chính mình, không nói đến bên ngoài, ngoài tâm không có pháp, ngoài pháp không có tâm. Chúng ta có thể nói, những gì Đức Phật Thích Ca Mâu Ni nói trong suốt cuộc đời, và những gì Chư Phật Như Lai nói khi ứng hóa trong mười pháp giới, toàn là nói rõ về chân tướng của chính mình. Khi nào ta nhận rõ về chính mình, quý vị sẽ thành Phật, không nhận rõ về mình gọi là phàm phu. Nếu hiểu rõ chính mình, hiểu rõ chính mình cũng hiểu rõ về vũ trụ. Tự tha không hai, tánh tướng nhất như, hiểu rõ về vũ trụ.</w:t>
      </w:r>
    </w:p>
    <w:p>
      <w:pPr>
        <w:pStyle w:val="Normal"/>
        <w:ind w:firstLine="720"/>
        <w:jc w:val="both"/>
        <w:rPr>
          <w:sz w:val="28"/>
          <w:szCs w:val="28"/>
        </w:rPr>
      </w:pPr>
      <w:r>
        <w:rPr>
          <w:sz w:val="28"/>
          <w:szCs w:val="28"/>
        </w:rPr>
        <w:t>Trong Phật pháp đại thừa nói, đại thừa là: “viên thật giáo”. Viên là viên mãn, thật là chân thật, điều này không phải giả. “Nói đến là duy tâm đầy đủ”, chính là những gì đại sư Huệ Năng nói: “đâu ngờ tự tánh vốn tự đầy đủ”. “Nếu có đây có đó, có nhiễm có tịnh, đều không ra khỏi một niệm của tự tâm”, một niệm của chính mình. Thử là chính mình, ngoài chính mình ra gọi là bỉ. Bất luận là nhiễm hay là tịnh, nhiễm là mười pháp giới, tịnh là nhất chân pháp giới, đều là nhất niệm tâm biến hiện ra. Nhất niệm tâm thanh tịnh liền biến ra cõi thật báo trang nghiêm, thân mình biến thành báo thân đầy đủ tướng hảo. Thân có vô lượng tướng, tướng có vô lượng vẻ đẹp. Nhất niệm tâm biến, nhất niệm tịnh tâm biến, nhất niệm nhiễm tâm biến chính là thân lục đạo, nhân thiên trong lục đạo, trong nhiễm thanh tịnh hơn một chút. Ba đường ác là nhiễm trong nhiễm, đều trong một niệm.</w:t>
      </w:r>
    </w:p>
    <w:p>
      <w:pPr>
        <w:pStyle w:val="Normal"/>
        <w:ind w:firstLine="720"/>
        <w:jc w:val="both"/>
        <w:rPr>
          <w:sz w:val="28"/>
          <w:szCs w:val="28"/>
        </w:rPr>
      </w:pPr>
      <w:r>
        <w:rPr>
          <w:sz w:val="28"/>
          <w:szCs w:val="28"/>
        </w:rPr>
        <w:t>Niệm này trong lục đạo chính là thiện niệm và ác niệm, trong tứ thánh pháp giới ý niệm này là tịnh niệm và nhiễm niệm. Bây giờ chúng ta phải làm sao? Không xen tạp nghi hoặc và vọng niệm, niệm câu A Di Đà Phật này là tịnh niệm. Niệm câu A Di Đà Phật này, trong này còn có hoài nghi, có vọng niệm, đó là nhiễm niệm. Trong câu Phật hiệu này có nhiễm tịnh, cho nên trong kinh nói tâm phàm phu, là căn nguyên tạo tội. Chư vị phải biết, thiện niệm hay ác niệm đều là tạo tội, vì sao vậy? Vì ta không ra khỏi luân hồi lục đạo. Thiện niệm là ba đường lành trong lục đạo, ác niệm là ba đường ác trong lục đạo, không ra khỏi được! Thiện ác đều bất thiện, thiện ác tức là không thanh tịnh, đều là nhiễm. Trong tịnh niệm thì sao? Trong tịnh niệm không có thiện ác, phải hiểu đạo lý này.</w:t>
      </w:r>
    </w:p>
    <w:p>
      <w:pPr>
        <w:pStyle w:val="Normal"/>
        <w:ind w:firstLine="720"/>
        <w:jc w:val="both"/>
        <w:rPr>
          <w:sz w:val="28"/>
          <w:szCs w:val="28"/>
        </w:rPr>
      </w:pPr>
      <w:r>
        <w:rPr>
          <w:sz w:val="28"/>
          <w:szCs w:val="28"/>
        </w:rPr>
        <w:t>Chúng ta tu Tịnh độ, còn có thiện ác, tâm chúng ta không thanh tịnh, không tương ưng với Tịnh độ, nhiễm tịnh đều không có. Câu A Di Đà Phật này gọi là tịnh niệm, nhiễm tịnh nhị biên đều không dính đến, thiện ác nhị biên đều lìa. Từ sự mà nói là thiện ác, từ lý mà nói là nhiễm tịnh, phải nói rõ ràng điều này. Chúng ta đoạn ác tu thiện, đoạn ác không có ý niệm đoạn ác, tu thiện không có ý niệm tu thiện, đây gọi là tịnh nghiệp. Đoạn ác chấp tướng đoạn ác, tu thiện chấp tướng tu thiện, đây gọi là nhiễm niệm. Khi nào đoạn ác tu thiện mà không trước tướng, như Kinh Kim Cang nói: “Vô ngã tướng, vô nhân tướng, vô chúng sanh tướng, vô thọ giả tướng”, như vậy là đúng. Những gì ta làm là tịnh nghiệp, không phải là nhiễm nghiệp. Quả báo nhiễm nghiệp trong lục đạo, quả báo tịnh nghiệp không ở trong lục đạo, trong lục đạo không có thanh tịnh, giới hạn thấp nhất là đến tứ thánh pháp giới. Nếu như là người niệm Phật, sanh vào cõi phương tiện hữu dư của thế giới Cực Lạc. Tâm thanh tịnh sanh thế giới Cực Lạc sanh vào cõi tịnh, cõi đồng cư không thanh tịnh. Nhưng thế giới Cực Lạc lại rất đặc biệt, được oai thần bổn nguyện của Phật A Di Đà gia trì, cho nên cõi đồng cư của thế giới Cực Lạc cũng là Tịnh độ, điều này quả thật không thể nghĩ bàn. Mười phương cõi nước chư Phật, trong tám vạn bốn ngàn pháp môn đều không có, cho nên gọi Tịnh độ là môn dư đại đạo. Môn nghĩa là một con đường lớn, một pháp môn ngoài tám vạn bốn ngàn pháp môn, chúng ta không hiểu rõ sao được?</w:t>
      </w:r>
    </w:p>
    <w:p>
      <w:pPr>
        <w:pStyle w:val="Normal"/>
        <w:ind w:firstLine="720"/>
        <w:jc w:val="both"/>
        <w:rPr>
          <w:sz w:val="28"/>
          <w:szCs w:val="28"/>
        </w:rPr>
      </w:pPr>
      <w:r>
        <w:rPr>
          <w:sz w:val="28"/>
          <w:szCs w:val="28"/>
        </w:rPr>
        <w:t xml:space="preserve">Tu tịnh nghiệp ở đâu? Ngay trong cuộc sống hằng ngày, sinh hoạt ăn ở, công việc, xử sự đối nhân tiếp vật. Ở trong này đoạn ác tất cả ác, tu tất cả thiện, đều không chấp tướng. Đoạn ác không chấp tướng đoạn ác, tu thiện không chấp trước tu thiện. Giống như Bồ Tát vậy, làm mà không làm, không làm mà làm, rất tinh tấn nỗ lực làm. Tâm địa thanh tịnh, không nhiễm chút bụi trần, đây gọi là tịnh nghiệp, hoàn toàn tương ưng với Tịnh độ. </w:t>
      </w:r>
    </w:p>
    <w:p>
      <w:pPr>
        <w:pStyle w:val="Normal"/>
        <w:ind w:firstLine="720"/>
        <w:jc w:val="both"/>
        <w:rPr>
          <w:sz w:val="28"/>
          <w:szCs w:val="28"/>
        </w:rPr>
      </w:pPr>
      <w:r>
        <w:rPr>
          <w:sz w:val="28"/>
          <w:szCs w:val="28"/>
        </w:rPr>
        <w:t xml:space="preserve">Vì sao chúng ta không làm được, khó khăn thế? Khó ở đâu? Phải biết điều này, khó ở chỗ chúng ta xem hiện tượng trước mắt là thật, khó ở đây, không biết phàm những gì có tướng đều là hư vọng. Nếu ta biết phàm sở hữu tiếng giai thị hư vọng, rất dễ buông bỏ. 600 quyển Đại Bát Nhã nói gì? Chỉ nói 12 chữ: “Tất cả pháp vô sở hữu, tất cánh không, bất khả đắc”, như vậy còn có gì đâu để mà chấp trước? Có gì đâu để phân biệt? Nó có thật, ta phân biệt chấp trước còn có thể nói được, đằng này không có! Trên thực tế, giống như trên màn hình ti vi vậy, hiện tượng giống như vậy. Hiện tượng toàn thể vũ trụ này, thực tế chính là như thế, đúng là bất khả đắc. Đặc biệt là Bồ Tát Di Lặc nói với chúng ta thật tướng các pháp, chân tướng. Chân tướng là gì? Là sanh diệt trong từng sát na, nhanh hơn nhiều so với tốc độ ánh sáng trên màn hình ti vi, không sánh được. Mỗi niệm chính là mỗi hình ảnh, niệm niệm tương tục, mỗi hình ảnh đều độc lập, không có hai hình ảnh nào tương đồng. Cho nên chúng ta không thể nói nó là tướng tương tục, tướng tương tục là tương đồng, đó không phải tướng tương tục. Cho nên Phật mới nói: phàm sở hữu tướng giai thị hư vọng, bao gồm cõi thật báo trang nghiêm của Chư Phật Như Lai, không có điều gì là ngoại lệ. Cõi thật báo trang nghiêm cũng là từ tâm tưởng sanh, là khởi tâm động niệm. Không có khởi tâm động niệm, cõi thật báo cũng không tồn tại. Sau cùng tồn tại, vĩnh hằng bất biến, là thường tịch quang, là chân như tự tánh. Nó là vĩnh hằng tồn tại, đây là thật, ngoài điều này ra không có gì là thật. Vì thế hiện tượng vật chất là giả, hiện tượng tinh thần là giả, hiện tượng tự nhiên cũng là giả. Câu nói này của Phật đã nói một cách triệt để: “Phàm sở hữu tướng giai thị hư vọng”. Dạy chúng ta đừng chấp trước, đừng phân biệt, phân biệt chấp trước là sai. Khi khởi tâm phân biệt tâm sẽ không thanh tịnh, vừa khởi tâm chấp trước sẽ bị nhiễm ô, chúng ta không thể không biết điều này. Trong kinh điển đại thừa nói rất hay, tâm là nguyên nhân tạo tội, là gốc thành Phật. Tạo tội ngũ nghịch thập ác đọa địa ngục là nó, tạo thế giới tây phương Cực Lạc, thành Phật, thành Bồ Tát cũng là nó, đây chính là giác và mê. Nếu tâm giác ngộ liền thành Phật, thành Bồ Tát, nếu tâm mê sẽ tạo nghiệp trong tam đồ. </w:t>
      </w:r>
    </w:p>
    <w:p>
      <w:pPr>
        <w:pStyle w:val="Normal"/>
        <w:ind w:firstLine="720"/>
        <w:jc w:val="both"/>
        <w:rPr>
          <w:sz w:val="28"/>
          <w:szCs w:val="28"/>
        </w:rPr>
      </w:pPr>
      <w:r>
        <w:rPr>
          <w:sz w:val="28"/>
          <w:szCs w:val="28"/>
        </w:rPr>
        <w:t xml:space="preserve">Phải ghi nhớ, vạn pháp giai không, danh văn lợi dưỡng là không, ngũ dục lục trần là không. Nói một cách thiết thực hơn, tự tư tự lợi là không, tư tư tự lợi là vọng tưởng, là phân biệt chấp trước, trong tự tánh tâm thanh tịnh không có những thứ này. Các bậc cổ đức nói: “Giới tâm như thế đầy đủ tam thiên. Ba ngàn các pháp, mặc dù đầy đủ mười pháp giới, mười như thị”. Ba loại thế gian là hữu tình thế gian, khí thế gian, tri chánh giác thế gian. Hữu tình thế gian là nói về hiện tượng tinh thần, khí thế gian là nói về hiện tượng vật chất, ba ngàn các pháp ngày nay chúng ta gọi là hiện tượng tự nhiên. Ba ngàn các pháp nghĩa là vạn sự vạn vật, những thứ này hiện bày ngay trước mắt chúng ta. Đại sư Huệ Năng nói năng sanh vạn pháp, vốn tự đầy đủ, lúc ẩn lúc hiện. Giống như chúng ta xem film vậy, cũng giống như nằm mộng vậy. Những cảnh giới này sinh diệt trong từng sát na, bởi vậy nó là giả. </w:t>
      </w:r>
    </w:p>
    <w:p>
      <w:pPr>
        <w:pStyle w:val="Normal"/>
        <w:ind w:firstLine="720"/>
        <w:jc w:val="both"/>
        <w:rPr>
          <w:sz w:val="28"/>
          <w:szCs w:val="28"/>
        </w:rPr>
      </w:pPr>
      <w:r>
        <w:rPr>
          <w:sz w:val="28"/>
          <w:szCs w:val="28"/>
        </w:rPr>
        <w:t>Chúng ta hiểu rõ ràng minh bạch những điều này, học Phật là cầu điều gì? Chính là cầu giác ngộ, tức là cầu hiểu rõ ràng thấu triệt về chân tướng sự thật, không có gì khác. Ngay nay chúng ta đã biết, chúng ta mê quá sâu, mê thời gian quá dài. Chúng ta cảm ơn Chư Phật Bồ Tát đại từ đại bi, thời gian dài từ bi dạy dỗ khai thị, khiến chúng ta dần tỉnh ngộ. Căn tánh lanh lợi, mười năm hai mươi năm tỉnh ngộ. Căn tánh kém hơn một chút, ba bốn mươi năm mới giác ngộ. Hàng hạ căn, phải sáu bảy mươi năm mới giác ngộ. Nếu thọ mạng dài, được! Sáu bảy mươi tuổi cũng được, chỉ cần giác ngộ vấn đề liền được giải quyết, liền được đại viên mãn. Chỉ sợ đời này chưa giác ngộ mà đã chết, thì rất phiền phức, chưa giác ngộ mà chết thì sao? Thì tùy nghiệp lưu chuyển, tiếp tục trôi lăn trong luân hồi, chúng ta biết điều này rất đáng sợ. Hiểu rõ ràng minh minh bạch đạo lý này, chúng ta sẽ biết thế giới Cực Lạc nhất định phải đi. Biết điều gì? Là duy tâm tịnh độ.</w:t>
      </w:r>
    </w:p>
    <w:p>
      <w:pPr>
        <w:pStyle w:val="Normal"/>
        <w:ind w:firstLine="720"/>
        <w:jc w:val="both"/>
        <w:rPr>
          <w:sz w:val="28"/>
          <w:szCs w:val="28"/>
        </w:rPr>
      </w:pPr>
      <w:r>
        <w:rPr>
          <w:sz w:val="28"/>
          <w:szCs w:val="28"/>
        </w:rPr>
        <w:t>Trong Tam Thời Hệ Niệm thiền sư Trung Phong khai thị rất hay: tâm ta tức Phật A Di Đà, Phật A Di Đà tức là tâm ta. Phật A Di Đà là tâm hiện thức biến, thế giới Cực Lạc cũng là tâm hiện thức biến, nhưng họ là giác mà không mê. Có A lại da nhưng họ có trí tuệ bát nhã trong tự tánh, tuy có A lại da nhưng nó không khởi tác dụng phụ, điều này rất khó được! Trong mười pháp giới A lại da khởi tác dụng phụ, cho nên chúng ta biết duy tâm Tịnh độ, lục đạo cũng là duy tâm, thân và cõi trong mười pháp giới vẫn là duy tâm. Nhất niệm bất nhiễm mới có thể quay về chánh đạo, người tu hành chơn tánh, người tu hành Tịnh độ chơn chánh. Phải thường nhớ trên đề kinh: “Thanh tịnh bình đẳng giác”.</w:t>
      </w:r>
    </w:p>
    <w:p>
      <w:pPr>
        <w:pStyle w:val="Normal"/>
        <w:ind w:firstLine="720"/>
        <w:jc w:val="both"/>
        <w:rPr>
          <w:sz w:val="28"/>
          <w:szCs w:val="28"/>
        </w:rPr>
      </w:pPr>
      <w:r>
        <w:rPr>
          <w:sz w:val="28"/>
          <w:szCs w:val="28"/>
        </w:rPr>
        <w:t>Những gì bây giờ chúng ta yêu cầu là công phu bậc nhất, mỗi ngày phải siêng năng kiểm điểm mình, mình đã thanh tịnh chưa? Tâm tịnh tức cõi Phật tịnh, trong cuộc sống hằng ngày đã thanh tịnh chăng? Trong công việc đã thanh tịnh chăng? Trong xử sự đối nhân tiếp vật, khởi tâm động niệm đã thanh tịnh chăng? Tâm thanh tịnh là gì? Người sơ học trong tâm chỉ có Phật A Di Đà, ngoài Phật A Di Đà ra không còn điều gì nữa, gọi là thanh tịnh. Thanh tịnh của Tịnh độ, chúng ta không thể không biết. Hiểu rõ đạo lý này, sẽ hiểu lời của đại sư Thiện Đạo nói ở đây: “Người có thể niệm , Phật niệm lại, chuyên tâm nhớ Phật Phật biết người”. Tôi nói những điều này mọi người nghe hiểu, sẽ hiểu được hai câu nói này. Chúng ta khởi tâm niệm Phật ngài biết, chúng ta niệm Phật ngài cảm ứng với chúng ta. Một niệm tương ưng một niệm Phật, niệm niệm tương ưng niệm niệm Phật. Phật A Di Đà quả thật đang nhớ đến chúng ta, chúng ta không niệm ngài thì ngài không nghĩ đến chúng ta, chúng ta niệm ngài ngài nghĩ đến chúng ta. Ta niệm Phật, khởi tâm động niệm, ngôn ngữ, hành động Phật đều biết. Phải luôn ghi nhớ hai câu nói này, đừng tưởng rằng chúng ta khởi tâm động niệm Phật không biết, như vậy là sai, Phật biết hết.</w:t>
      </w:r>
    </w:p>
    <w:p>
      <w:pPr>
        <w:pStyle w:val="Normal"/>
        <w:ind w:firstLine="720"/>
        <w:jc w:val="both"/>
        <w:rPr>
          <w:sz w:val="28"/>
          <w:szCs w:val="28"/>
        </w:rPr>
      </w:pPr>
      <w:r>
        <w:rPr>
          <w:sz w:val="28"/>
          <w:szCs w:val="28"/>
        </w:rPr>
        <w:t>Ở nơi Phật, năng lực của Phật, thế gian chúng ta vi tính là thứ tiên tiến nhất cũng không thể sánh được với ngài. Tư liệu ngài cất giữ là biến pháp giới hư không giới, không thiếu thứ nào. Bất luận ta biến hóa như thế nào, cũng không vượt ra khỏi phạm vi của ngài, đây là gì? Là phạm vi của tự tánh.</w:t>
      </w:r>
    </w:p>
    <w:p>
      <w:pPr>
        <w:pStyle w:val="Normal"/>
        <w:ind w:firstLine="720"/>
        <w:jc w:val="both"/>
        <w:rPr>
          <w:sz w:val="28"/>
          <w:szCs w:val="28"/>
        </w:rPr>
      </w:pPr>
      <w:r>
        <w:rPr>
          <w:sz w:val="28"/>
          <w:szCs w:val="28"/>
        </w:rPr>
        <w:t>Chúng ta xem tiếp bên dưới: “Lại nói, duy có niệm Phật nhờ hào quang tiếp độ, nên biết nguyện này lớn mạnh nhất”. Đây là đại sư dạy chúng ta, ta niệm Phật hào quang của ngài chiếu đến, Phật quang chiếu đến là Phật quang gia trì. Ta đọc bộ kinh này, Phật A Di Đà quán đảnh cho ta, đây là thật không phải giả, Phật quang quán đảnh cho ta. Mỗi ngày đọc một biến, Phật quang quán đảnh cho ta một lần, nếu mỗi ngày đọc mười biến, Phật quang mỗi ngày quán đảnh cho ta mười lần. Đây là nói với quý vị về Mật tông, bộ kinh này Hiển Mật viên dung. Chúng ta tìm vị thượng sư nào quán đảnh, cũng không bằng Phật A Di Đà làm quán đảnh.</w:t>
      </w:r>
    </w:p>
    <w:p>
      <w:pPr>
        <w:pStyle w:val="Normal"/>
        <w:ind w:firstLine="720"/>
        <w:jc w:val="both"/>
        <w:rPr>
          <w:sz w:val="28"/>
          <w:szCs w:val="28"/>
        </w:rPr>
      </w:pPr>
      <w:r>
        <w:rPr>
          <w:sz w:val="28"/>
          <w:szCs w:val="28"/>
        </w:rPr>
        <w:t>Ý nghĩa của từ quán đảnh này, chư vị cũng phải hiểu rõ. Trong chú giải của kinh này, Hoàng Niệm Lão nói rất rõ ràng minh bạch, không phải mê tín. Quán nghĩa là gì? Quán nghĩa là truyền, nghĩa là truyền pháp, truyền cho quý vị. Đảnh nghĩa là gì? Đảnh là pháp cao nhất trong Phật pháp, pháp thù thắng nhất gọi là đảnh, gọi là quán đảnh. Pháp cao nhất là gì? Bây giờ chúng ta biết, Kinh Vô Lượng Thọ là pháp cao nhất, Nam Mô A Di Đà Phật là pháp cao nhất. Truyền pháp này cho người khác gọi là quán đảnh, không phải giọt trên đầu vài giọt nước gọi là quán đảnh. Quán đảnh như thế, quý vị xem mỗi tối đi tắm, khi mở vòi sen ra, như vậy không gọi là đại quán đảnh ư? Phật pháp không được mê tín, phải hiểu rõ ràng, không hiểu rõ làm những nghi thức này không có ý nghĩa gì. Vì sao vậy? Vì sau khi làm xong vẫn hồ đồ. Thượng sư quán đảnh liền khai trí tuệ, là thật ư? Ngày nào cũng sờ đầu quán đảnh cho quý vị, xem quý vị có khai trí tuệ chăng? Càng sờ càng hồ đồ. Đều hiểu sai, ngộ nhận ý nghĩa trong kinh Phật nói. Nói cho quý vị biết, trong Phật pháp không tìm thấy sự mê tín! Nhưng không ít người ngộ nhận, người thật sự hiểu Phật pháp rất hy hữu. Nhất định phải làm một người sáng suốt, đừng làm người hồ đồ.</w:t>
      </w:r>
    </w:p>
    <w:p>
      <w:pPr>
        <w:pStyle w:val="Normal"/>
        <w:ind w:firstLine="720"/>
        <w:jc w:val="both"/>
        <w:rPr>
          <w:sz w:val="28"/>
          <w:szCs w:val="28"/>
        </w:rPr>
      </w:pPr>
      <w:r>
        <w:rPr>
          <w:sz w:val="28"/>
          <w:szCs w:val="28"/>
        </w:rPr>
        <w:t>“</w:t>
      </w:r>
      <w:r>
        <w:rPr>
          <w:sz w:val="28"/>
          <w:szCs w:val="28"/>
        </w:rPr>
        <w:t>Đại sư Thiện Đạo nói 48 nguyện có năm nguyện chân thật”. Ở trước chúng ta đã học: “Nếu nói chính xác chỉ có nguyện thứ 18”. Chính là quy nạp, bây giờ gọi là quy nạp, quy nạp 48 nguyện thành năm nguyện, năm nguyện tiếp tục quy nạp thành một nguyện, nguyện này tức là 18 nguyện, thập niệm tất sanh. “Trong Sự Tán nói, mỗi mỗi nguyện nói đều dẫn nguyện thứ 18. Chân Giải nói, 48 nguyện tuy rộng, nhưng đều quy về nguyện 18”. Điều này chúng tôi thường nói trong các buổi giảng, hy vọng quý vị đều nhớ.</w:t>
      </w:r>
    </w:p>
    <w:p>
      <w:pPr>
        <w:pStyle w:val="Normal"/>
        <w:ind w:firstLine="720"/>
        <w:jc w:val="both"/>
        <w:rPr>
          <w:sz w:val="28"/>
          <w:szCs w:val="28"/>
        </w:rPr>
      </w:pPr>
      <w:r>
        <w:rPr>
          <w:sz w:val="28"/>
          <w:szCs w:val="28"/>
        </w:rPr>
        <w:t>Thời Tùy Đường, chư vị tổ sư đại đức đem tất cả pháp mà Đức Phật Thích Ca Mâu Ni nói trong suốt 49 năm quy nạp, quy nạp tất cả pháp thành một bộ Kinh Đại Phương Quảng Phật Hoa Nghiêm. Tất cả pháp Đức Thế Tôn nói trong suốt 49 năm đều quy về Hoa Nghiêm. Kinh Hoa Nghiêm sau cùng quy về Tịnh độ, nghĩa là quy về Vô Lượng Thọ. Cho nên triển khai Kinh Vô Lượng Thọ chính là Kinh Đại Phương Quảng Phật Hoa Nghiêm, triển khai Kinh Đại Phương Quảng Phật Hoa Nghiêm chính là tất cả kinh điển Đức Phật nói trong suốt 49 năm, quy về Vô Lượng Thọ. Kinh Vô Lượng Thọ quy nạp lại chính là 48 nguyện. Quy nạp 48 nguyện chính là nguyện thứ 18 này, danh hiệu công đức không thể nghĩ bàn. Chúng ta mới biết triển khai câu danh hiệu này chính là 48 nguyện, 48 nguyện tức câu hồng danh sáu chữ “Nam Mô A Di Đà Phật”này . Tiếp tục triển khai là tất cả kinh điển, triển khai rộng hơn nữa là tất cả Chư Phật Như Lai trong ba đời mười phương, nói vô lượng vô biến kinh giáo pháp môn, tất cả đều quy về câu Nam Mô A Di Đà Phật.</w:t>
      </w:r>
    </w:p>
    <w:p>
      <w:pPr>
        <w:pStyle w:val="Normal"/>
        <w:ind w:firstLine="720"/>
        <w:jc w:val="both"/>
        <w:rPr>
          <w:sz w:val="28"/>
          <w:szCs w:val="28"/>
        </w:rPr>
      </w:pPr>
      <w:r>
        <w:rPr>
          <w:sz w:val="28"/>
          <w:szCs w:val="28"/>
        </w:rPr>
        <w:t>Các bậc cổ đức thường nói: “Công đức danh hiệu không thể nghĩ bàn”. Chúng ta nghe rất quen thuộc, nhưng không biết như thế nào gọi là không thể nghĩ bàn, không nghĩ đến. Không biết sáu chữ này thống nhiếp tất cả pháp, nắm bắt sáu chữ này là nắm bắt tất cả pháp. Chúng ta thấy từ xưa đến nay, chuyên niệm sáu chữ này, khoảng năm ba năm đều biết trước giờ chết tự tại vãng sanh, đoan tướng không thể nghĩ bàn. Đó là gì? Đó là biểu diễn cho chúng ta thấy, chứng minh nó là thật không phải giả. Vãng sanh thế giới tây phương Cực Lạc, nghĩa là một đời viên mãn thành Phật. Hãy nghi nhớ câu này, vãng sanh tức là thành Phật, quả thật không thể nghĩ bàn.</w:t>
      </w:r>
    </w:p>
    <w:p>
      <w:pPr>
        <w:pStyle w:val="Normal"/>
        <w:ind w:firstLine="720"/>
        <w:jc w:val="both"/>
        <w:rPr>
          <w:sz w:val="28"/>
          <w:szCs w:val="28"/>
        </w:rPr>
      </w:pPr>
      <w:r>
        <w:rPr>
          <w:sz w:val="28"/>
          <w:szCs w:val="28"/>
        </w:rPr>
        <w:t>“</w:t>
      </w:r>
      <w:r>
        <w:rPr>
          <w:sz w:val="28"/>
          <w:szCs w:val="28"/>
        </w:rPr>
        <w:t>Lại nói”, trong Chân Giải nói: “Do nguyện này khiến chúng sanh không sanh vào ba đường ác, không còn sanh vào đường ác”. Mười niệm tất sanh, mới thật sự lìa khỏi luân hồi lục đạo, thật sự xa lìa mười pháp giới. Thế giới Cực Lạc không ở trong tam giới Ta bà, cho nên đã xa lìa thật sự! Xa lìa khiến chúng sanh, chúng sanh này là chúng sanh mang theo nghiệp chướng, chúng sanh nghiệp chướng cực kỳ nghiêm trọng. Họ vãng sanh, sanh đến nơi không có ba đường ác. Thế giới Cực Lạc có cõi phàm thánh đồng cư, nhưng trong cõi phàm thánh đồng cư đó không có ba đường ác, không có A tu la, trong đó chỉ có cõi nhân thiên. Chúng ta nghe đến cõi nhân thiên, cõi trời chỉ nghe nói, không rõ ràng lắm. Cõi người bây giờ đã nhìn thấy, thế gian này quá hỗn loạn, cõi người là như vậy ư?</w:t>
      </w:r>
    </w:p>
    <w:p>
      <w:pPr>
        <w:pStyle w:val="Normal"/>
        <w:ind w:firstLine="720"/>
        <w:jc w:val="both"/>
        <w:rPr>
          <w:sz w:val="28"/>
          <w:szCs w:val="28"/>
        </w:rPr>
      </w:pPr>
      <w:r>
        <w:rPr>
          <w:sz w:val="28"/>
          <w:szCs w:val="28"/>
        </w:rPr>
        <w:t>Hiện nay có rất nhiều người thông linh nói với tôi, không phải một người, rất nhiều người, họ nói gì? Cõi người chúng ta hiện nay không phải cõi người thật, đó là gì? Đó là đường ngạ quỷ, đường địa ngục. Khi chúng ta nghe nói như thế, có tin chăng? Suy nghĩ lời của họ cũng có đạo lý, người không ra người.</w:t>
      </w:r>
    </w:p>
    <w:p>
      <w:pPr>
        <w:pStyle w:val="Normal"/>
        <w:ind w:firstLine="720"/>
        <w:jc w:val="both"/>
        <w:rPr>
          <w:sz w:val="28"/>
          <w:szCs w:val="28"/>
        </w:rPr>
      </w:pPr>
      <w:r>
        <w:rPr>
          <w:sz w:val="28"/>
          <w:szCs w:val="28"/>
        </w:rPr>
        <w:t>Người xưa nói điều kiện làm người, tức là nhân đạo, đạo của con người là gì? Đạo con người là đạo ngũ luân, chúng ta có làm được chăng? Cổ nhân nói rất hay, thế gian này không có người ngoài luân, không có người ngoài ngũ luân. Điều đầu tiên trong ngũ luân là “phụ tử hữu thân”, chúng ta có nhận ra chăng? Xã hội này phụ tử hữu thân chăng? Trong gia đình thanh hàn nghèo khó có thể còn nhìn thấy, giàu có lại có tiền tài tình thân phụ tử không còn nữa.</w:t>
      </w:r>
    </w:p>
    <w:p>
      <w:pPr>
        <w:pStyle w:val="Normal"/>
        <w:ind w:firstLine="720"/>
        <w:jc w:val="both"/>
        <w:rPr>
          <w:sz w:val="28"/>
          <w:szCs w:val="28"/>
        </w:rPr>
      </w:pPr>
      <w:r>
        <w:rPr>
          <w:sz w:val="28"/>
          <w:szCs w:val="28"/>
        </w:rPr>
        <w:t>Phu phụ hữu biệt, có nhìn thấy chăng? Phu phụ hữu biệt là vợ chồng tổ hợp thành một gia đình, nhiệm vụ hai người khác nhau. Trong xã hội luân lý, hai việc quan trọng nhất trong gia đình, thứ nhất là kinh tế cuộc sống, thứ hai là truyền từ đời này sang đời khác. Có câu: “Bất hiếu có ba, vô hậu lớn nhất”. Do đó hai việc lớn này là hai vợ chồng chia nhau làm, đàn ông ra ngoài mưu sinh tiện lợi hơn, vì vậy đàn ông gánh vác kinh tế sinh hoạt trong gia đình. Phụ nữ ở nhà chăm sóc quản lý con cái, đào tạo đời kế tiếp. Người mẹ là vị thầy đầu tiên của con cái, trẻ con thành tựu hay không then chốt ở người mẹ. Cho nên theo lễ xưa, phụ nữ mang thai có lễ, không thể không hiểu. Tuy thai nhi chưa sanh ra, nhưng chúng bắt đầu chịu sự ảnh hưởng, ảnh hưởng từ ý niệm và hành vi của người mẹ. Ý niệm người mẹ là thiện chúng được ảnh hưởng cái thiện, ý niệm người mẹ bất thiện chúng liền ảnh hưởng cái ác. Bởi vậy trong lúc mang thai, tâm tình người mẹ phải thật tốt. Khởi tâm động niệm phải thanh tịnh, phải lương thiện, cử chỉ phải nhu hòa, khiến trẻ con ảnh hưởng điều thiện. Sau khi sanh ra, chúng vừa mở mắt là biết nhìn biết nghe. Người mẹ chăm sóc chúng, chúng đều đang bắt chước, đang học tập. Đến ba tuổi 1000 ngày, thời xưa gọi là giáo dục cắm rễ, giáo dục này do người mẹ phụ trách. Bởi vậy nền tảng của đứa bé này giống như gốc cây nhỏ vậy, gốc là do mẹ vun bồi, đến cành lá là do thầy đào tạo. Gốc là người mẹ dạy, nếu nền tảng không vững, dù người thầy có giỏi cũng hết cách. Người xưa nói: “Bất hiếu có ba, vô hậu lớn nhất”. Hậu không phải quý vị có con cái là có hậu, không phải vậy, mà con cái có thánh nhân chăng? Có hiền nhân chăng? Tiếp đến là có quân tử chăng? Con cái trong gia đình là thánh hiền quân tử, người mẹ là thánh nhân. Trách nhiệm và sứ mạng của người mẹ, quan trọng hơn người cha rất nhiều! Cho nên có người nói thời xưa nam nữ không bình đẳng. Có thể có không bình đẳng, nhưng không phải như quan niệm hiện nay. Phụ nữ ngày xưa rất được tôn trọng, địa vị của họ cao hơn người nam, như vậy không bình đẳng ở đâu? Địa vị cao hơn người nam nữa.</w:t>
      </w:r>
    </w:p>
    <w:p>
      <w:pPr>
        <w:pStyle w:val="Normal"/>
        <w:ind w:firstLine="720"/>
        <w:jc w:val="both"/>
        <w:rPr>
          <w:sz w:val="28"/>
          <w:szCs w:val="28"/>
        </w:rPr>
      </w:pPr>
      <w:r>
        <w:rPr>
          <w:sz w:val="28"/>
          <w:szCs w:val="28"/>
        </w:rPr>
        <w:t>Quý vị xem đế vương ngày xưa, không ai không tôn trọng thê tử, vì sao vậy? Vì thê tử là nền tảng của con cái họ, con cái phải truyền từ đời này qua đời khác, như vậy họ không tôn trọng được chăng? Họ không tôn trọng nghĩa là không tôn trọng tổ tiên, tổ tiên họ đời đời tương truyền dựa vào điều gì? Dựa vào phụ nữ, dựa vào người mẹ, không thể không tôn trọng. Phụ thân không tôn trọng con cái được chăng? Con cái là người kế thừa từ đời này qua đời khác trong gia đình họ, nếu không tôn trọng họ tức là không tôn trọng tổ tiên, không dám không tôn trọng. Họ biết sự truyền thừa của gia đạo này, ngàn vạn năm nay chưa từng gián đoạn, dựa vào ai? Sức mạnh của ai đang duy trì? Là phụ nữ. Địa vị người phụ nữ trong lịch sử, trong sự truyền thừa gia thất, quý vị nói trách nhiệm họ phải gánh vác lớn biết bao! Nếu chúng ta đọc cổ lễ sẽ hiểu, đây là phu phụ hữu biệt, bây giờ không còn nữa. Hiện nay ai dạy những đứa trẻ? Đại khái đều là ti vi dạy. Lớn lên khoảng sáu bảy tuổi, mạng internet dạy, dạy chúng những gì? Dạy chúng sát đạo dâm vọng, dạy chúng về bạo lực sắc tình. Hiện nay rất nhiều người nói con cái rất khó dạy, vì sao khó dạy? Vì ta không dạy chúng, ta không đặt nền tảng đạo đức cho chúng, không phải trẻ con không tốt.</w:t>
      </w:r>
    </w:p>
    <w:p>
      <w:pPr>
        <w:pStyle w:val="Normal"/>
        <w:ind w:firstLine="720"/>
        <w:jc w:val="both"/>
        <w:rPr>
          <w:sz w:val="28"/>
          <w:szCs w:val="28"/>
        </w:rPr>
      </w:pPr>
      <w:r>
        <w:rPr>
          <w:sz w:val="28"/>
          <w:szCs w:val="28"/>
        </w:rPr>
        <w:t>Trong Tam Tự Kinh nói rất hay: “Tánh tương cận, tập tương viễn, cẩu bất giáo, tánh nãi thiên”, không phải đã nói rất rõ ràng ư! Thử đối chiếu xem có đúng chăng? Bọn trẻ trong gia đình quý vị phải chăng cũng như thế? Ta không dạy, khiến chúng trở thành thói quen, trở thành thói quen gì? Thành bạo lực sắc tình, sát đạo dâm vọng, thành thói quen này. Chúng ta thử nghĩ xem, như vậy xứng đáng với tổ tông chăng? Xứng đáng với quốc gia dân tộc chăng? Xứng đáng với rất nhiều chúng sanh trên thế gian chăng? Sau đó ta mới biết sự vĩ đại của người làm mẹ, người làm mẹ xứng đáng để đại chúng xã hội tôn kính. Gia đình hưng thịnh, hay sự tồn vong của quốc gia dân tộc, hiện nay nói đến toàn thể xã hội trên thế giới, đều có mối quan hệ mật thiết với gia đình, gia đình là một tế bào của xã hội.</w:t>
      </w:r>
    </w:p>
    <w:p>
      <w:pPr>
        <w:pStyle w:val="Normal"/>
        <w:ind w:firstLine="720"/>
        <w:jc w:val="both"/>
        <w:rPr>
          <w:sz w:val="28"/>
          <w:szCs w:val="28"/>
        </w:rPr>
      </w:pPr>
      <w:r>
        <w:rPr>
          <w:sz w:val="28"/>
          <w:szCs w:val="28"/>
        </w:rPr>
        <w:t xml:space="preserve">Quân thần hữu nghĩa, đây là người, làm người, người phải giống con người. Trưởng ấu hữu tự, bằng hữu hữu tín là ngũ luân. Ngũ thường là nhân lễ nghĩa trí tín, tứ duy là lễ nghĩa liên sỉ, bát đức. Làm được bốn điều này, mới ra dáng con người, đây gọi là người. </w:t>
      </w:r>
    </w:p>
    <w:p>
      <w:pPr>
        <w:pStyle w:val="Normal"/>
        <w:ind w:firstLine="720"/>
        <w:jc w:val="both"/>
        <w:rPr>
          <w:sz w:val="28"/>
          <w:szCs w:val="28"/>
        </w:rPr>
      </w:pPr>
      <w:r>
        <w:rPr>
          <w:sz w:val="28"/>
          <w:szCs w:val="28"/>
        </w:rPr>
        <w:t>Họ không biết về ác đạo, họ không biết gì gọi là luân lý, không biết như thế nào gọi là tứ duy bát đức. Trong Phật pháp Đức Phật dạy cho chúng ta về thập thiện nghiệp đạo, đây là căn bản của Phật pháp. Đức Phật lại phân thập thiện thành ba phẩm thượng trung hạ, thượng phẩm thập thiện sanh lên cõi trời, trung phẩm thập thiện sanh vào cõi người, hạ phẩm thập thiện sanh vào đường a tu la_La sát, tu la phước báo cũng rất lớn. Vãng sanh đến thế giới tây phương Cực Lạc, thế giới Cực Lạc không có ba đường ác, không có tu la và la sát, chỉ có nhân thiên. Tiêu chuẩn thấp nhất của nhân thiên, cũng phải dùng ngũ luân, ngũ thường, tứ duy, bát đức, cõi người này là thiện.</w:t>
      </w:r>
    </w:p>
    <w:p>
      <w:pPr>
        <w:pStyle w:val="Normal"/>
        <w:ind w:firstLine="720"/>
        <w:jc w:val="both"/>
        <w:rPr>
          <w:sz w:val="28"/>
          <w:szCs w:val="28"/>
        </w:rPr>
      </w:pPr>
      <w:r>
        <w:rPr>
          <w:sz w:val="28"/>
          <w:szCs w:val="28"/>
        </w:rPr>
        <w:t>“</w:t>
      </w:r>
      <w:r>
        <w:rPr>
          <w:sz w:val="28"/>
          <w:szCs w:val="28"/>
        </w:rPr>
        <w:t>Bất cánh ác thú”, ta không ra khỏi luân hồi lục đạo, ta không cách nào xa lìa ba đường ác, chắc chắn bị đọa vào đó. Đặc biệt là người hiện nay, vứt bỏ hết luân thường đạo đức, cảm thấy rất xa lạ. Hỏi đến, họ quả thật không biết gì, không những chưa từng thấy mà họ cũng chưa từng nghe đến. Những người linh thông nói cho tôi biết tin tức, người không phải người, không giống người!</w:t>
      </w:r>
    </w:p>
    <w:p>
      <w:pPr>
        <w:pStyle w:val="Normal"/>
        <w:ind w:firstLine="720"/>
        <w:jc w:val="both"/>
        <w:rPr>
          <w:sz w:val="28"/>
          <w:szCs w:val="28"/>
        </w:rPr>
      </w:pPr>
      <w:r>
        <w:rPr>
          <w:sz w:val="28"/>
          <w:szCs w:val="28"/>
        </w:rPr>
        <w:t>Chúng ta thấy người ở thế giới tây phương Cực Lạc, không có ba đường ác, không còn đọa vào ba đường ác. “Cụ tướng hảo”, cụ là đầy đủ không khiếm khuyết, còn tướng hảo chúng ta không thể tưởng tượng được. Sanh đến thế giới Cực Lạc, tướng hảo giống như Phật A Di Đà vậy. Trong kinh nói về 32 tướng tốt 80 vẻ đẹp, các bậc cổ đức nói rất rõ ràng, đó là gì? Đó là tiêu chuẩn của người Ấn độ thời đó. Phật Bồ Tát hiện tướng là: “Tùy chúng sanh tâm ứng sở tri lượng”, đây là hiện theo cảm ứng. Cõi thật báo, thế giới tây phương Cực Lạc tứ độ tam bối cửu phẩm cũng là biến hiện theo cảm ứng, vẫn là tùy tâm ứng hiện.</w:t>
      </w:r>
    </w:p>
    <w:p>
      <w:pPr>
        <w:pStyle w:val="Normal"/>
        <w:ind w:firstLine="720"/>
        <w:jc w:val="both"/>
        <w:rPr>
          <w:sz w:val="28"/>
          <w:szCs w:val="28"/>
        </w:rPr>
      </w:pPr>
      <w:r>
        <w:rPr>
          <w:sz w:val="28"/>
          <w:szCs w:val="28"/>
        </w:rPr>
        <w:t xml:space="preserve">Trong kinh điển đại thừa nói cho chúng ta về báo thân Phật, thân có vô lượng tướng, tướng có vô lượng vẻ đẹp, thân kim cang bất hoại. “Hiện thần thông”, thần thông là đức tướng. Mắt nhìn rất xa, có thể thấy khắp biến pháp giới hư không giới. Nhìn gần, trong một hạt vi trần có thể nhìn thấy đại thiên thế giới. Vấn đề này nếu là ngày xưa chúng ta rất khó lãnh hội, hiện nay khoa học phát triển, nhìn từ phương diện khoa học, dần dần lãnh hội được. Quý vị xem thẻ nhớ của vi tính, chỉ lớn bằng một chút đầu móng tay, trong đó chứa đựng rất nhiều tin tức, tất cả đều nằm trong mảnh nhỏ đó. Chúng mới hiểu Phật nói một hạt vi trần nhỏ hơn nhiều so với thẻ nhớ này. Thẻ nhớ này mắt thường chúng ta có thể nhìn thấy, diện tích cũng khá lớn. Đức Phật nói đến hạt vi trần mắt thường chúng ta không nhìn thấy, chỉ sợ phải dùng kính hiển vi số cao mới có thể thấy được. Như các nhà lượng tử lực học nói về tiểu quang tử, vật nhỏ như thế, trong đó nó chứa đựng tin tức khắp biến pháp giới hư không giới, quá khứ, hiện tại và vị lai đều ở trong đó. Trong kinh điển chúng ta đã học điều này, cũng đã học trong Kinh Hoa Nghiêm, là thật ư? Là thật, ai nhìn thấy? Bồ Tát Phổ Hiền. Không những ngài nhìn thấy, mà thần thông của ngài có thể đi vào trong đó, ngài có thể đi vào trong thế giới vi trần. Khiến chúng ta cũng nghĩ đến, trong thế giới vi trần cũng có vi trần, trong vi trần đó lại có thế giới, trùng trùng vô tận, điều này giới khoa học hiện tại không thể tưởng tượng được. Hiện nay họ chỉ nhìn thấy vi trần, không nhìn thấy trong vi trần có thế giới. </w:t>
      </w:r>
    </w:p>
    <w:p>
      <w:pPr>
        <w:pStyle w:val="Normal"/>
        <w:ind w:firstLine="720"/>
        <w:jc w:val="both"/>
        <w:rPr>
          <w:sz w:val="28"/>
          <w:szCs w:val="28"/>
        </w:rPr>
      </w:pPr>
      <w:r>
        <w:rPr>
          <w:sz w:val="28"/>
          <w:szCs w:val="28"/>
        </w:rPr>
        <w:t>Đây là hiện thần thông, ở trước nói với chúng ta về thiên nhãn, chúng ta vừa mới nói là thiên nhãn, có thể nhìn xa hay nhìn gần. Thiên nhĩ cũng nghe được âm thanh khắp biến pháp giới hư không giới, tốc độ nhanh chóng không thể tưởng tượng được. Trong Hoàn Nguyên Quán nói, bất luận là vật chất hay tinh thần, tốc độ truyền bá trong khoảnh một niệm liền chu biến pháp giới, chỉ một niệm là chu biến pháp giới. Xuất sanh vô tận, đó là nói về sự biến hóa, tùy theo ý niệm của ta mà biến hóa vô cùng.</w:t>
      </w:r>
    </w:p>
    <w:p>
      <w:pPr>
        <w:pStyle w:val="Normal"/>
        <w:ind w:firstLine="720"/>
        <w:jc w:val="both"/>
        <w:rPr>
          <w:sz w:val="28"/>
          <w:szCs w:val="28"/>
        </w:rPr>
      </w:pPr>
      <w:r>
        <w:rPr>
          <w:sz w:val="28"/>
          <w:szCs w:val="28"/>
        </w:rPr>
        <w:t>Tha tâm thông, tất cả chúng sanh khắp biến pháp giới hư không giới khởi tâm động niệm, họ đều biết hết, giống như mạng điện tín hiện nay vậy. Chúng ta khởi tâm động niệm họ đều nhận được, đây là bản năng của tự tánh, tất cả chúng sanh đều có. Thần túc thông, bản năng giống với tánh đức, vừa khởi ý niệm liền biến pháp giới hư không giới, tức chu biến pháp giới.</w:t>
      </w:r>
    </w:p>
    <w:p>
      <w:pPr>
        <w:pStyle w:val="Normal"/>
        <w:ind w:firstLine="720"/>
        <w:jc w:val="both"/>
        <w:rPr>
          <w:sz w:val="28"/>
          <w:szCs w:val="28"/>
        </w:rPr>
      </w:pPr>
      <w:r>
        <w:rPr>
          <w:sz w:val="28"/>
          <w:szCs w:val="28"/>
        </w:rPr>
        <w:t>“</w:t>
      </w:r>
      <w:r>
        <w:rPr>
          <w:sz w:val="28"/>
          <w:szCs w:val="28"/>
        </w:rPr>
        <w:t>Mà được diệt độ”, diệt độ nghĩa là đại bát niết bàn. Diệt là diệt tập khí phiền não, vô minh phiền não, trần sa phiền não, kiến tư phiền não, đoạn một cách triệt để. Chẳng những phiền não không còn, mà tập khí vô thỉ vô minh cũng đoạn.</w:t>
      </w:r>
    </w:p>
    <w:p>
      <w:pPr>
        <w:pStyle w:val="Normal"/>
        <w:ind w:firstLine="720"/>
        <w:jc w:val="both"/>
        <w:rPr>
          <w:sz w:val="28"/>
          <w:szCs w:val="28"/>
        </w:rPr>
      </w:pPr>
      <w:r>
        <w:rPr>
          <w:sz w:val="28"/>
          <w:szCs w:val="28"/>
        </w:rPr>
        <w:t>Câu bên dưới nói “nhập quang thọ hải cố”, thường tịch quang, trở về tự tánh. Trở về tự tánh nghĩa là như trong Kinh Hoa Nghiêm nói, quả Phật cứu cánh viên mãn. Cho nên ở thế giới tây phương Cực Lạc, ở trong cõi thật báo của Phật A Di Đà, quý vị là thân phận gì? Là pháp thân Bồ Tát, 41 vị pháp thân Bồ Tát trú trong cõi báo, trú ở cõi thật báo. 41 địa vị này, trong Kinh Hoa Nghiêm nói là thập trụ, thập hạnh, thập hồi hướng, thập địa, Đẳng giác, là 41 địa vị này.</w:t>
      </w:r>
    </w:p>
    <w:p>
      <w:pPr>
        <w:pStyle w:val="Normal"/>
        <w:ind w:firstLine="720"/>
        <w:jc w:val="both"/>
        <w:rPr>
          <w:sz w:val="28"/>
          <w:szCs w:val="28"/>
        </w:rPr>
      </w:pPr>
      <w:r>
        <w:rPr>
          <w:sz w:val="28"/>
          <w:szCs w:val="28"/>
        </w:rPr>
        <w:t>Đẳng giác Bồ Tát, đoạn nhất phẩm tập khí vô thỉ vô minh sau cùng. Đoạn phẩm tập khí này, tập khí vô thỉ vô minh không còn, họ không ở trong cõi thật báo, mà trở về thường tịch quang, “nhập quang thọ hải cố”. “Nhập quang thọ hải” là trở về tự tánh. Từ nhất niệm bất giác mà có vô minh, trong quang thọ hải vô duyên vô cớ khởi A lại da. A lại da này từ đây sanh ra, từ trong A lại da là xuất sanh vô tận, biến hóa vô cùng. Khiến ta trải qua mười pháp giới, luân hồi lục đạo, sau cùng gặp được Phật A Di Đà, đến thế giới Cực Lạc lại trở về thường tịch quang. Đây là một vòng tuần hoàn lớn. Trải qua một vòng tuần hoàn lớn như thế, có người hỏi, tương lại còn mê lại chăng? Có biến thành A lại da chăng? Lại trở về với vòng tuần hoàn này chăng? Đức Phật nói là không, sau khi giác ngộ là không còn mê nữa.</w:t>
      </w:r>
    </w:p>
    <w:p>
      <w:pPr>
        <w:pStyle w:val="Normal"/>
        <w:ind w:firstLine="720"/>
        <w:jc w:val="both"/>
        <w:rPr>
          <w:sz w:val="28"/>
          <w:szCs w:val="28"/>
        </w:rPr>
      </w:pPr>
      <w:r>
        <w:rPr>
          <w:sz w:val="28"/>
          <w:szCs w:val="28"/>
        </w:rPr>
        <w:t xml:space="preserve">Điều này trong Kinh Lăng Nghiêm, tôn giả Phú Lâu Na đưa ra vấn đề này, thực tế là hỏi thay chúng ta, vĩnh viễn không còn mê! Vì sao vậy? Vì họ đối với mười pháp giới chúng sanh trong cõi nước Chư Phật khắp mười pháp giới, chúng sanh có cảm ngài liền có ứng. Trở về thường tịch quang không phải không có hoạt động, vẫn rất nhiều hoạt động và vô cùng linh hoạt. Không phải họ trầm tịch bất động trong đó, họ rất hoạt bát, rất linh mẫn. Chúng sanh có cảm, họ liền hiện tướng. Như trong Phẩm Phổ Môn nói, đáng dùng thân gì đệ độ thoát, họ liền thị hiện thân đó, đây là hiện thần thông. Bất luận hiện thân gì, hoặc ở trong lục đạo hay tứ thánh pháp giới. Chúng ta nhất định phải biết, họ tuyệt đối không khởi tâm động niệm, nếu khởi tâm động niệm lập tức đọa lạc, liền bị thoái chuyển, không phải họ thoái chuyển biến thành phàm phu sao? Tuyệt đối không như thế, họ quả thật không có khởi tâm động niệm. </w:t>
      </w:r>
    </w:p>
    <w:p>
      <w:pPr>
        <w:pStyle w:val="Normal"/>
        <w:ind w:firstLine="720"/>
        <w:jc w:val="both"/>
        <w:rPr>
          <w:sz w:val="28"/>
          <w:szCs w:val="28"/>
        </w:rPr>
      </w:pPr>
      <w:r>
        <w:rPr>
          <w:sz w:val="28"/>
          <w:szCs w:val="28"/>
        </w:rPr>
        <w:t xml:space="preserve">Như Đức Phật Thích Ca Mâu Ni thị hiện ở thế gian này, ngài giảng kinh dạy học suốt 49 năm, ngài có từng khởi tâm động niệm chăng? Bây giờ chúng ta đã biết, ngài không có. Ngài ở đây biểu diễn, biểu diễn của ngài không phải khởi tâm động niệm, mà tự nhiên như thế. Đây gọi là gì? Gọi là tùy duyên diệu dụng, nếu khởi tâm động niệm là không diệu dụng, ngài cũng giống như chúng ta, không diệu dụng. Diệu là diệu ở đâu? Xưa nay chưa từng khởi tâm động niệm, chưa từng phân biệt chấp trước. Quý vị hỏi điều gì ngài đều nói cho chúng ta nghe, khi cơ duyên thuần thục ta không hỏi, ngài cũng nói. Chúng ta khởi tâm động niệm có phân biệt chấp trước, ngài không có khởi tâm động niệm, không có phân biệt chấp trước, sự vi diệu của ngài là như thế. </w:t>
      </w:r>
    </w:p>
    <w:p>
      <w:pPr>
        <w:pStyle w:val="Normal"/>
        <w:ind w:firstLine="720"/>
        <w:jc w:val="both"/>
        <w:rPr>
          <w:sz w:val="28"/>
          <w:szCs w:val="28"/>
        </w:rPr>
      </w:pPr>
      <w:r>
        <w:rPr>
          <w:sz w:val="28"/>
          <w:szCs w:val="28"/>
        </w:rPr>
        <w:t>Thật sự nhìn thấu, thật sự buông bỏ, nhìn thấu điều gì? Thế gian này là giả. Tất cả pháp hữu vi, như mộng huyễn bào ảnh, nhìn thấu. Ứng hóa ở thế gian gọi là du hí thần thông, đây là cảnh giới phàm phu chúng ta nhìn thấy, Phật Bồ Tát du hý thần thông. Đừng nói là Phật Bồ Tát tái sanh, mà trong lịch đại chư vị tổ sư cao tăng của chúng ta. Như đại sư Huệ Năng, đó không phải người bình thường, người bình thường sao làm được? Những điều này chúng ta cần phải biết.</w:t>
      </w:r>
    </w:p>
    <w:p>
      <w:pPr>
        <w:pStyle w:val="Normal"/>
        <w:ind w:firstLine="720"/>
        <w:jc w:val="both"/>
        <w:rPr>
          <w:sz w:val="28"/>
          <w:szCs w:val="28"/>
        </w:rPr>
      </w:pPr>
      <w:r>
        <w:rPr>
          <w:sz w:val="28"/>
          <w:szCs w:val="28"/>
        </w:rPr>
        <w:t>Có sách nói đại sư Thiện Đạo là Phật A Di Đà tái sanh, ngài Vĩnh Minh Diên Thọ cũng là Phật A Di Đà tái sanh, hòa thượng Phong Can chùa Quốc Thanh cũng như thế. Chư Phật Bồ Tát thường hóa hiện ở thế gian, nếu họ không bộc lộ thân phận, chúng ta hoàn toàn không biết gì. Đại sư Trí Giả tông Thiên Thai là Đức Phật Thích Ca Mâu Ni tái sanh, Bố Đại hòa thượng thời Nam Tống là Bồ Tát Di lặc tái sanh. Chúng ta tạc tượng Bồ Tát Di Lặc đều nặn giống Bố Đại hòa thượng. Là tự ngài tuyên bố, nói ngài là hóa thân của Bồ Tát Di Lặc, nói xong ngài ra đi. Đây là thật, không phải giả. Nếu sau khi tuyên bố với đại chúng mà họ không đi, đó là giả không phải thật. Thân phận vừa lộ họ lập tức ra đi, quả thật không khởi tâm động niệm. Chúng ta phải lãnh hội điều này, ta mới thật sự nhận thức về Phật Bồ Tát. Hiểu rõ chân tướng sự thật, đời này chúng ta tu học mới biết được phương hướng, biết được mục đích, biết phải tu như thế nào, chọn con đường nhanh không đi đường vòng.</w:t>
      </w:r>
    </w:p>
    <w:p>
      <w:pPr>
        <w:pStyle w:val="Normal"/>
        <w:ind w:firstLine="720"/>
        <w:jc w:val="both"/>
        <w:rPr>
          <w:sz w:val="28"/>
          <w:szCs w:val="28"/>
        </w:rPr>
      </w:pPr>
      <w:r>
        <w:rPr>
          <w:sz w:val="28"/>
          <w:szCs w:val="28"/>
        </w:rPr>
        <w:t>“</w:t>
      </w:r>
      <w:r>
        <w:rPr>
          <w:sz w:val="28"/>
          <w:szCs w:val="28"/>
        </w:rPr>
        <w:t>Cho nên đặc biệt xem nguyện này là tối thắng”. Nguyện này là nguyện thù thắng nhất trong 48 nguyện, chúng ta có thể nói sáu chữ hồng danh: “Nam Mô A Di Đà Phật”, là pháp môn thành tựu viên mãn bậc nhất mà tất cả Chư Phật tự hành hóa tha. Đây là thật, không phải giả.</w:t>
      </w:r>
    </w:p>
    <w:p>
      <w:pPr>
        <w:pStyle w:val="Normal"/>
        <w:ind w:firstLine="720"/>
        <w:jc w:val="both"/>
        <w:rPr>
          <w:sz w:val="28"/>
          <w:szCs w:val="28"/>
        </w:rPr>
      </w:pPr>
      <w:r>
        <w:rPr>
          <w:sz w:val="28"/>
          <w:szCs w:val="28"/>
        </w:rPr>
        <w:t> “</w:t>
      </w:r>
      <w:r>
        <w:rPr>
          <w:sz w:val="28"/>
          <w:szCs w:val="28"/>
        </w:rPr>
        <w:t xml:space="preserve">Lại Tiên Chú nói, nên biết trong 48 nguyện này, lấy nguyện niệm Phật vãng sanh làm vua trong bổn nguyện này”. Chúng ta gọi là nguyện vương, nguyện vương là xưng Phật A Di Đà, nguyện vương là xưng nguyện thứ 18. Xưng bổn nguyện là vua, bổn nguyện 48 nguyện, bổn nguyện này cũng chỉ nguyện 18, nguyện thứ 18 là vua trong các vị vua. Chư Phật Như Lai khen ngợi Phật A Di Đà là: “quang trung cực tôn, Phật trung chi vương”. Tất cả đều có nguyên nhân, không phải không có căn cứ. Phật Phật đạo đồng, Di Đà là tự tánh biến hiện, tự tánh là nền tảng của tất cả Chư Phật, tất cả Chư Phật đều từ tự tánh biến hiện ra. Quý vị nói Phật A Di Đà và tất cả Chư Phật là một hay là hai? Trong Kinh Hoa Nghiêm nói: “Một tức là nhiều, nhiều tức là một”, không thể tách rời. Di Đà và Chư Phật không thể phân khai, chúng ta lại nghĩ xem mỗi một chúng sanh và Phật A Di Đà có thể tách rời chăng? Không thể. </w:t>
      </w:r>
    </w:p>
    <w:p>
      <w:pPr>
        <w:pStyle w:val="Normal"/>
        <w:ind w:firstLine="720"/>
        <w:jc w:val="both"/>
        <w:rPr>
          <w:sz w:val="28"/>
          <w:szCs w:val="28"/>
        </w:rPr>
      </w:pPr>
      <w:r>
        <w:rPr>
          <w:sz w:val="28"/>
          <w:szCs w:val="28"/>
        </w:rPr>
        <w:t>Thiền sư Trung Phong nói rất hay, tâm ta tức là Phật A Di Đà, Phật A Di Đà tức là tâm ta, vậy tâm ta có thể tách rời ư? Lão Tử nói, trời đất cùng gốc rễ với ta, vạn vật với ta là nhất thể. Gốc và thể đó là tự tánh, có thể tách rời ư? Không thể. Phật pháp nói đến điểm cứu cánh, biến pháp giới hư không giới với mình là nhất thể, cho nên từ bi gọi là vô duyên đại từ, đồng thể đại bi. Vô duyên nghĩa là không có điều kiện, từ và bi đều là yêu thương. Từ nghiêng nặng về ban tặng niềm vui, bi nghiêng về sự thương xót, nhổ sạch gốc khổ cho chúng sanh, cho nên gọi là đại từ đại bi. Đại từ đại bi trong tự tánh chúng ta vốn đầy đủ, mỗi người đều có, mà mỗi người đều bình đẳng, bình đẳng với Chư Phật. Tâm từ bi đối với tất cả chúng sanh khắp biến pháp giới hư không giới, bây giờ chúng ta không có tâm này. Vì sao không có? Vì mê, thật ra không hề mất, cho nên gọi là mê thất, nó không khởi tác dụng, không hề mất, giác ngộ nó liền khởi lên. Từ đây có thể trắc nghiệm chính mình, tâm từ bi của ta lớn bao nhiêu thì ta giác ngộ lớn bấy nhiêu, nhất định như thế. Vì giác ngộ nó liền khởi tác dụng, khi mê nó không khởi tác dụng. Nếu đối với tất cả chúng sanh khởi tâm yêu thương bình đẳng, yêu thương chân thành, yêu thương cung kính. Nghĩa là đã giác ngộ, thật sự giác ngộ.</w:t>
      </w:r>
    </w:p>
    <w:p>
      <w:pPr>
        <w:pStyle w:val="Normal"/>
        <w:ind w:firstLine="720"/>
        <w:jc w:val="both"/>
        <w:rPr>
          <w:sz w:val="28"/>
          <w:szCs w:val="28"/>
        </w:rPr>
      </w:pPr>
      <w:r>
        <w:rPr>
          <w:sz w:val="28"/>
          <w:szCs w:val="28"/>
        </w:rPr>
        <w:t xml:space="preserve">Nếu như ta học Phật, sống trong Phật pháp mà còn tự tư tự lợi, còn danh văn lợi dưỡng, còn tập khí tham sân si mạn, là không giác ngộ. Thật sự giác ngộ, những thứ này hoàn toàn không có, giác ngộ này chưa phải là cứu cánh giác ngộ, không phải giác ngộ viên mãn. Nhưng thật sự đã giác ngộ, đã bắt đầu giác ngộ. Từ những hiện tượng biểu hiện ra trong cuộc sống hằng ngày ta có thể nhận ra. Các bậc tổ sư cao tăng trắc nghiệm đệ tử, đệ tử tu học có thành tựu hay không họ đều biết. Họ nhìn từ ngôn ngữ hành vi và động tác, biết được ta đã giác ngộ hay chưa, trong này không có mê tín. Người giác ngộ có thể nhận ra sự mê hay ngộ của người này, nhưng người mê hoặc không nhận ra. </w:t>
      </w:r>
    </w:p>
    <w:p>
      <w:pPr>
        <w:pStyle w:val="Normal"/>
        <w:ind w:firstLine="720"/>
        <w:jc w:val="both"/>
        <w:rPr>
          <w:sz w:val="28"/>
          <w:szCs w:val="28"/>
        </w:rPr>
      </w:pPr>
      <w:r>
        <w:rPr>
          <w:sz w:val="28"/>
          <w:szCs w:val="28"/>
        </w:rPr>
        <w:t>Đề kinh này rất hay, nhân quả, phương hướng và mục tiêu tu hành của chúng ta đều bao hàm trong đề kinh này. Nếu chúng ta khẳng định phương hướng và mục tiêu này là: “Thanh tịnh bình đẳng giác”, mục tiêu sau cùng là giác, giác là đại triệt đại ngộ. Đại triệt đại ngộ, nhất định xây dựng trên tâm bình đẳng, tâm bình đẳng nhất định kiến lập trên tâm thanh tịnh, tâm thanh tịnh phải kiến lập trên việc buông bỏ vạn duyên. Có một vấn đề chưa buông bỏ, nghĩa là tâm không thanh tịnh. Dùng tâm không thanh tịnh học Phật, trong nhà Phật gọi đây là học giả. Phật pháp là pháp thế gian, không phải pháp xuất thế gian.</w:t>
      </w:r>
    </w:p>
    <w:p>
      <w:pPr>
        <w:pStyle w:val="Normal"/>
        <w:ind w:firstLine="720"/>
        <w:jc w:val="both"/>
        <w:rPr>
          <w:sz w:val="28"/>
          <w:szCs w:val="28"/>
        </w:rPr>
      </w:pPr>
      <w:r>
        <w:rPr>
          <w:sz w:val="28"/>
          <w:szCs w:val="28"/>
        </w:rPr>
        <w:t>Trước đây thầy Lý nói với chúng tôi, quý vị có thể làm một nhà Phật học, có thể lấy được học vị tiến sĩ, cũng có thể giảng kinh thuyết pháp rất lưu loát, rất nhiều trước tác, nhưng vẫn trôi lăn trong luân hồi lục đạo, không ra khỏi luân hồi, đây gọi là nhà Phật học. Lúc đó thầy đặc biệt nói với tôi, còn đưa ra hai trường hợp, khi đó tôi chưa xuất gia, hai trường hợp này đều là người xuất gia. Thầy nói với tôi, cổ nhân đừng học Tô Đông Pha, người bây giờ đừng học Lương Khải Siêu, vì sao? Vì họ đều là nhà Phật học, không xa lìa khỏi lục đạo. Hai người này đều thông minh tuyệt đỉnh, họ có nghiên cứu rất thâm sâu đối với Phật pháp, chúng ta không thể không biết điều này.</w:t>
      </w:r>
    </w:p>
    <w:p>
      <w:pPr>
        <w:pStyle w:val="Normal"/>
        <w:ind w:firstLine="720"/>
        <w:jc w:val="both"/>
        <w:rPr>
          <w:sz w:val="28"/>
          <w:szCs w:val="28"/>
        </w:rPr>
      </w:pPr>
      <w:r>
        <w:rPr>
          <w:sz w:val="28"/>
          <w:szCs w:val="28"/>
        </w:rPr>
        <w:t>“</w:t>
      </w:r>
      <w:r>
        <w:rPr>
          <w:sz w:val="28"/>
          <w:szCs w:val="28"/>
        </w:rPr>
        <w:t>Nguyện này hiển lộ phương tiện cứu cánh của Phật Di Đà”. Trì danh niệm Phật đúng là phương tiện cứu cánh. “Nhất thừa nguyện hải”, vãng sanh chính là nhất thừa, nhất Phật thừa. “Sáu chữ hồng danh, công đức không thể nghĩ bàn. Lấy danh hiệu tức thật đức, cho nên danh tự đều là thật tướng”. Sáu chữ này là thật tướng, âm thanh Nam Mô A Di Đà Phật này là thật tướng. Thật tướng vô tướng, thật tướng vô bất tướng, ai biết được điều này?</w:t>
      </w:r>
    </w:p>
    <w:p>
      <w:pPr>
        <w:pStyle w:val="Normal"/>
        <w:ind w:firstLine="720"/>
        <w:jc w:val="both"/>
        <w:rPr>
          <w:sz w:val="28"/>
          <w:szCs w:val="28"/>
        </w:rPr>
      </w:pPr>
      <w:r>
        <w:rPr>
          <w:sz w:val="28"/>
          <w:szCs w:val="28"/>
        </w:rPr>
        <w:t>Nguyện thứ 18 chúng ta học đến đây, bây giờ thời gian đã hết.</w:t>
      </w:r>
    </w:p>
    <w:p>
      <w:pPr>
        <w:pStyle w:val="Normal"/>
        <w:ind w:firstLine="720"/>
        <w:jc w:val="both"/>
        <w:rPr>
          <w:sz w:val="28"/>
          <w:szCs w:val="28"/>
        </w:rPr>
      </w:pPr>
      <w:r>
        <w:rPr>
          <w:sz w:val="28"/>
          <w:szCs w:val="28"/>
        </w:rPr>
        <w:t>Hết tập 215</w:t>
      </w:r>
    </w:p>
    <w:p>
      <w:pPr>
        <w:pStyle w:val="C10"/>
        <w:spacing w:before="0" w:after="0"/>
        <w:ind w:firstLine="720"/>
        <w:jc w:val="both"/>
        <w:rPr>
          <w:sz w:val="28"/>
          <w:szCs w:val="28"/>
        </w:rPr>
      </w:pPr>
      <w:r>
        <w:rPr>
          <w:rStyle w:val="C6c5"/>
          <w:sz w:val="28"/>
          <w:szCs w:val="28"/>
        </w:rPr>
        <w:t>Tịnh Độ Đại Kinh Giải Diễn Nghĩa               Tập 216                            </w:t>
      </w:r>
      <w:r>
        <w:rPr>
          <w:rStyle w:val="C5c6"/>
          <w:sz w:val="28"/>
          <w:szCs w:val="28"/>
        </w:rPr>
        <w:t>/17</w:t>
      </w:r>
    </w:p>
    <w:p>
      <w:pPr>
        <w:pStyle w:val="C3"/>
        <w:spacing w:before="0" w:after="0"/>
        <w:ind w:firstLine="720"/>
        <w:jc w:val="both"/>
        <w:rPr>
          <w:sz w:val="28"/>
          <w:szCs w:val="28"/>
        </w:rPr>
      </w:pPr>
      <w:r>
        <w:rPr>
          <w:rStyle w:val="C1c5"/>
          <w:sz w:val="28"/>
          <w:szCs w:val="28"/>
        </w:rPr>
        <w:t>Tịnh Độ Đại Kinh Giải Diễn Nghĩa</w:t>
      </w:r>
    </w:p>
    <w:p>
      <w:pPr>
        <w:pStyle w:val="C3"/>
        <w:spacing w:before="0" w:after="0"/>
        <w:ind w:firstLine="720"/>
        <w:jc w:val="both"/>
        <w:rPr>
          <w:sz w:val="28"/>
          <w:szCs w:val="28"/>
        </w:rPr>
      </w:pPr>
      <w:r>
        <w:rPr>
          <w:rStyle w:val="C1c5"/>
          <w:sz w:val="28"/>
          <w:szCs w:val="28"/>
        </w:rPr>
        <w:t>Tập 216</w:t>
      </w:r>
    </w:p>
    <w:p>
      <w:pPr>
        <w:pStyle w:val="C3c8"/>
        <w:spacing w:before="0" w:after="0"/>
        <w:ind w:firstLine="720"/>
        <w:jc w:val="both"/>
        <w:rPr>
          <w:sz w:val="28"/>
          <w:szCs w:val="28"/>
        </w:rPr>
      </w:pPr>
      <w:r>
        <w:rPr>
          <w:rStyle w:val="C1c5"/>
          <w:sz w:val="28"/>
          <w:szCs w:val="28"/>
        </w:rPr>
        <w:t>Chủ giảng: Tịnh Không Pháp Sư</w:t>
      </w:r>
    </w:p>
    <w:p>
      <w:pPr>
        <w:pStyle w:val="C3"/>
        <w:spacing w:before="0" w:after="0"/>
        <w:ind w:firstLine="720"/>
        <w:jc w:val="both"/>
        <w:rPr>
          <w:sz w:val="28"/>
          <w:szCs w:val="28"/>
        </w:rPr>
      </w:pPr>
      <w:r>
        <w:rPr>
          <w:rStyle w:val="C1c5"/>
          <w:sz w:val="28"/>
          <w:szCs w:val="28"/>
        </w:rPr>
        <w:t>Chuyển ngữ: Hạnh Chơn</w:t>
      </w:r>
    </w:p>
    <w:p>
      <w:pPr>
        <w:pStyle w:val="C3"/>
        <w:spacing w:before="0" w:after="0"/>
        <w:ind w:firstLine="720"/>
        <w:jc w:val="both"/>
        <w:rPr>
          <w:sz w:val="28"/>
          <w:szCs w:val="28"/>
        </w:rPr>
      </w:pPr>
      <w:r>
        <w:rPr>
          <w:rStyle w:val="C1c5"/>
          <w:sz w:val="28"/>
          <w:szCs w:val="28"/>
        </w:rPr>
        <w:t>Biên tập:Bình Minh</w:t>
      </w:r>
    </w:p>
    <w:p>
      <w:pPr>
        <w:pStyle w:val="C3"/>
        <w:spacing w:before="0" w:after="0"/>
        <w:ind w:firstLine="720"/>
        <w:jc w:val="both"/>
        <w:rPr>
          <w:sz w:val="28"/>
          <w:szCs w:val="28"/>
        </w:rPr>
      </w:pPr>
      <w:r>
        <w:rPr>
          <w:rStyle w:val="C1c5"/>
          <w:sz w:val="28"/>
          <w:szCs w:val="28"/>
        </w:rPr>
        <w:t>Thời gian:07.12.2010</w:t>
      </w:r>
    </w:p>
    <w:p>
      <w:pPr>
        <w:pStyle w:val="C3c9"/>
        <w:spacing w:before="0" w:after="0"/>
        <w:ind w:firstLine="720"/>
        <w:jc w:val="both"/>
        <w:rPr>
          <w:sz w:val="28"/>
          <w:szCs w:val="28"/>
        </w:rPr>
      </w:pPr>
      <w:r>
        <w:rPr>
          <w:rStyle w:val="C1c5"/>
          <w:sz w:val="28"/>
          <w:szCs w:val="28"/>
        </w:rPr>
        <w:t>Địa điểm: Phật Đà Giáo Dục Hiệp Hội – Hongkong</w:t>
      </w:r>
    </w:p>
    <w:p>
      <w:pPr>
        <w:pStyle w:val="C7"/>
        <w:spacing w:before="0" w:after="0"/>
        <w:ind w:firstLine="720"/>
        <w:jc w:val="both"/>
        <w:rPr>
          <w:sz w:val="28"/>
          <w:szCs w:val="28"/>
        </w:rPr>
      </w:pPr>
      <w:r>
        <w:rPr>
          <w:rStyle w:val="C1"/>
          <w:sz w:val="28"/>
          <w:szCs w:val="28"/>
        </w:rPr>
        <w:t>       </w:t>
      </w:r>
      <w:r>
        <w:rPr>
          <w:rStyle w:val="C1"/>
          <w:sz w:val="28"/>
          <w:szCs w:val="28"/>
        </w:rPr>
        <w:t>Chư vị pháp sư, chư vị đồng học, mời ngồi xuống! Mời quý vị xem Đại Thừa Vô Lượng Thọ Kinh Giải, trang 267, hàng thứ tư năm kinh văn.</w:t>
      </w:r>
    </w:p>
    <w:p>
      <w:pPr>
        <w:pStyle w:val="C0"/>
        <w:spacing w:before="0" w:after="0"/>
        <w:ind w:firstLine="720"/>
        <w:jc w:val="both"/>
        <w:rPr>
          <w:sz w:val="28"/>
          <w:szCs w:val="28"/>
        </w:rPr>
      </w:pPr>
      <w:r>
        <w:rPr>
          <w:rStyle w:val="C1"/>
          <w:sz w:val="28"/>
          <w:szCs w:val="28"/>
        </w:rPr>
        <w:t>“</w:t>
      </w:r>
      <w:r>
        <w:rPr>
          <w:rStyle w:val="C1"/>
          <w:sz w:val="28"/>
          <w:szCs w:val="28"/>
        </w:rPr>
        <w:t>Ngã tác Phật thời, thập phương chúng sanh, văn ngã danh hiệu, phát bồ đề tâm, tu chư công đức, phụng hành lục ba la mật, kiên cố bất thoái, phục dĩ thiện căn hồi hướng, nguyện sanh ngã quốc”. Đến đây là nguyện thứ 19, thứ 19 là nguyện Nghe Danh Phát Tâm, xem tiếp văn bên dưới.</w:t>
      </w:r>
    </w:p>
    <w:p>
      <w:pPr>
        <w:pStyle w:val="C0"/>
        <w:spacing w:before="0" w:after="0"/>
        <w:ind w:firstLine="720"/>
        <w:jc w:val="both"/>
        <w:rPr>
          <w:sz w:val="28"/>
          <w:szCs w:val="28"/>
        </w:rPr>
      </w:pPr>
      <w:r>
        <w:rPr>
          <w:rStyle w:val="C1"/>
          <w:sz w:val="28"/>
          <w:szCs w:val="28"/>
        </w:rPr>
        <w:t>“</w:t>
      </w:r>
      <w:r>
        <w:rPr>
          <w:rStyle w:val="C1"/>
          <w:sz w:val="28"/>
          <w:szCs w:val="28"/>
        </w:rPr>
        <w:t>Nhất tâm niệm Phật, trú dạ bất đoạn, lâm thọ chung thời, ngã dữ chư Bồ Tát chúng, nghênh hiện kỳ tiền, kinh tu du gian, tức sanh ngã sát, tác A Duy Việt Trí Bồ Tát, bất đắc thị nguyện, bất thủ chánh giác”. Đây là nguyện thứ 20 Lâm Chung Tiếp Dẫn.</w:t>
      </w:r>
    </w:p>
    <w:p>
      <w:pPr>
        <w:pStyle w:val="C0"/>
        <w:spacing w:before="0" w:after="0"/>
        <w:ind w:firstLine="720"/>
        <w:jc w:val="both"/>
        <w:rPr>
          <w:sz w:val="28"/>
          <w:szCs w:val="28"/>
        </w:rPr>
      </w:pPr>
      <w:r>
        <w:rPr>
          <w:rStyle w:val="C1"/>
          <w:sz w:val="28"/>
          <w:szCs w:val="28"/>
        </w:rPr>
        <w:t>Chúng ta xem chú giải của Hoàng Niệm Lão: “Chương bên phải”, chương này. Cư sĩ Hạ Liên Cư hội tập phẩm kinh này là dùng 24 chương, 48 nguyện, bao hàm cả nguyên văn cổ dịch trong đó, cho nên chúng ta xem trong chú giải thường thấy chương. Chương này bao gồm hai nguyện, mười chín là nguyện Nghe Danh Phát Tâm và 20 là nguyện Lâm Chung Tiếp Dẫn.</w:t>
      </w:r>
    </w:p>
    <w:p>
      <w:pPr>
        <w:pStyle w:val="C0"/>
        <w:spacing w:before="0" w:after="0"/>
        <w:ind w:firstLine="720"/>
        <w:jc w:val="both"/>
        <w:rPr>
          <w:sz w:val="28"/>
          <w:szCs w:val="28"/>
        </w:rPr>
      </w:pPr>
      <w:r>
        <w:rPr>
          <w:rStyle w:val="C1"/>
          <w:sz w:val="28"/>
          <w:szCs w:val="28"/>
        </w:rPr>
        <w:t>Đầu tiên giải thích về danh tướng trong nguyện văn: “Thập phương chúng sanh, văn ngã danh hiệu”. Danh hiệu tức là danh tự, hiển thể làm danh, tên rõ ràng đối với bên ngoài, hiển lộ rõ ràng ra bên ngoài. Mà hiệu lệnh đối với thiên hạ làm hiệu. Danh và hiệu đồng thể, từ này thông dụng đối với Chư Phật Bồ Tát, đối với kinh này thường chuyên chỉ danh hiệu đấng đạo sư ở thế giới Cực Lạc, nghĩa là Phật A Di Đà.</w:t>
      </w:r>
    </w:p>
    <w:p>
      <w:pPr>
        <w:pStyle w:val="C0"/>
        <w:spacing w:before="0" w:after="0"/>
        <w:ind w:firstLine="720"/>
        <w:jc w:val="both"/>
        <w:rPr>
          <w:sz w:val="28"/>
          <w:szCs w:val="28"/>
        </w:rPr>
      </w:pPr>
      <w:r>
        <w:rPr>
          <w:rStyle w:val="C1"/>
          <w:sz w:val="28"/>
          <w:szCs w:val="28"/>
        </w:rPr>
        <w:t>Trong xã hội hiện tại, đây cũng coi như là cộng nghiệp của chúng sanh. Cộng nghiệp bất thiện, cho nên chiêu cảm thời loạn, loạn bao lâu rồi? Nếu nhìn từ thời ông Tăng Quốc Phiên, đến nay đã 200 năm. Tăng Quốc Phiên là nhân vật nổi tiếng, học rất giỏi, không dám nói ông là thánh nhân, nhưng hiền nhân thì rất xứng đáng, thánh hiền quân tử. Đạo đức, văn chương đều khiến cho người hiện đại kính ngưỡng. Gia huấn, gia thư của ông, có thể nói vẫn là điển phạm rất tốt cho người hiện đại tu thân, tề gia, xử thế. Khi ông còn tại thế, rất cảm khái vì người đọc sách không đạt được thật học, mượn danh đi học để thi khoa cử, vẫn là tự tư tự lợi, không thật sự vì nhân dân vì quốc gia phục vụ, cho nên nếp sống ngày càng đi xuống. So với thời thạnh thế của Khang Hy Càn Long ngày xưa, khoảng cách quá xa, suy thoái rất rõ ràng. Trong ngôn ngữ văn tự thường hiển lộ ra sự bi ai oán thán không còn cách nào khác.</w:t>
      </w:r>
    </w:p>
    <w:p>
      <w:pPr>
        <w:pStyle w:val="C0"/>
        <w:spacing w:before="0" w:after="0"/>
        <w:ind w:firstLine="720"/>
        <w:jc w:val="both"/>
        <w:rPr>
          <w:sz w:val="28"/>
          <w:szCs w:val="28"/>
        </w:rPr>
      </w:pPr>
      <w:r>
        <w:rPr>
          <w:rStyle w:val="C1"/>
          <w:sz w:val="28"/>
          <w:szCs w:val="28"/>
        </w:rPr>
        <w:t>Cho nên tôi nói 100 năm trước, từ thái hậu Từ Hy chấp chánh là bắt đầu lơ là đối với truyền thống văn hóa, có thể nói là không còn coi trọng, trên làm sao dưới làm vậy. Sau khi nhà Thanh mất đến nay lại 100 năm, 100 năm này không phải nói là suy, mà đã hoàn toàn vứt bỏ, xã hội bây giờ không cần nó. Lơ là đến vứt bỏ, khiến cho xã hội ngày nay động loạn, ngay địa cầu cư trú của chúng ta cũng xuất hiện thiên tai thảm họa nghiêm trọng. Các nhà khoa học phương tây, phương đông cũng có những người minh triết đưa ra lời cảnh cáo. Nếu không cải tà quy chánh, bỏ ác dương thiện, quay đầu là bờ chỉ sợ không tránh khỏi thiên tai. Thiên tai này rất lớn, người học Phật chúng ta nghe đến điều này đều tin. Nó là thật không phải giả, vì sao vậy? Vì trong kinh điển đại thừa Đức Phật thường nói, nói về nguyên lý nguyên tắc. Nguyên lý cao nhất là tất cả vạn pháp duy tâm sở hiện, duy thức sở biến. Lại nói: “tất cả pháp từ tâm tưởng sanh”, tất cả pháp có quan hệ mật thiết nhất với chúng ta là thân thể của chúng ta. Thân thể chúng ta từ đâu mà có? Từ tâm tưởng sanh. Cha mẹ là duyên không phải nhân, nhân là tâm tưởng của chúng ta. Sơn hà đại địa, hoàn cảnh cư trú của cuộc sống chúng ta. Ngày nay các nhà khoa học nói địa cầu này, hệ thái dương, hệ ngân hà từ đâu mà có? Đều từ tâm tưởng sanh. Nếu tâm không tưởng không có những hình tướng này, những hình tướng này_bây giờ chúng ta đem những hiện tượng giữa vũ trụ phân thành ba loại lớn. Hiện tượng vật chất, hiện tượng tự nhiên, hiện tượng tinh thần, bao gồm tất cả, ba loại lớn này đều không nằm ngoài tâm tưởng sanh.</w:t>
      </w:r>
    </w:p>
    <w:p>
      <w:pPr>
        <w:pStyle w:val="C0"/>
        <w:spacing w:before="0" w:after="0"/>
        <w:ind w:firstLine="720"/>
        <w:jc w:val="both"/>
        <w:rPr>
          <w:sz w:val="28"/>
          <w:szCs w:val="28"/>
        </w:rPr>
      </w:pPr>
      <w:r>
        <w:rPr>
          <w:rStyle w:val="C1"/>
          <w:sz w:val="28"/>
          <w:szCs w:val="28"/>
        </w:rPr>
        <w:t>Tâm chúng ta thanh tịnh, thân tâm thanh tịnh, thân sẽ thanh tịnh, vũ trụ thanh tịnh. Tâm ta nhiễm ô, như vậy tất cả đều nhiễm ô. Ý niệm chúng ta lương thiện, cảnh giới trong ngoài đều thiện. Ý niệm chúng ta bất thiện, như vậy tất cả đều bị hủy hoại. Ngày nay chúng ta sống trong ý niệm nào? Chúng ta sống trong sự nhiễm ô, bất thiện. Ô nhiễm và bất thiện đạt đến cực điểm, đây là nguyên nhân các nhà khoa học gọi là ngày tận thế. Ngày tận thế khi nào đến? Họ nói đã sắp đến.  Thật vậy, nhà dự ngôn ngày xưa, sách của họ chúng tôi cũng đã xem.</w:t>
      </w:r>
    </w:p>
    <w:p>
      <w:pPr>
        <w:pStyle w:val="C0"/>
        <w:spacing w:before="0" w:after="0"/>
        <w:ind w:firstLine="720"/>
        <w:jc w:val="both"/>
        <w:rPr>
          <w:sz w:val="28"/>
          <w:szCs w:val="28"/>
        </w:rPr>
      </w:pPr>
      <w:r>
        <w:rPr>
          <w:rStyle w:val="C1"/>
          <w:sz w:val="28"/>
          <w:szCs w:val="28"/>
        </w:rPr>
        <w:t>Ông Gassonet người Pháp, theo dự ngôn của ông thì ngày tận thế là vào năm 1999 và năm 2000, là ngày tận thế. Cửa ải này chúng ta đã vượt qua, không sao! Phải chăng dự ngôn của ông là sai? Theo tôi, dự ngôn của ông không sai, vậy tại sao thảm họa này không phát sanh? Dự ngôn của ông đã truyền cách đây mấy trăm năm, người khắp thế giới đều biết. Nên năm 1999 và năm 2000, tôi tin rằng trên toàn thế giới có rất nhiều người, đặc biệt là tín đồ Tôn giáo đều cầu nguyện cho thảm họa này, cầu nguyện có hiệu quả. Các nhà khoa học hiện đại, các nhà lượng tử lực học nói với chúng ta, sức mạnh ý thức tập thể rất lớn, có thể thay đổi tình trạng hiện thực. Nhiều người cùng cầu nguyện như thế gọi là ý thức tập thể, là việc tốt, thật sự khởi tác dụng. Nhưng thời gian này được trôi qua một cách bình an, rất nhiều người đều nói lời các nhà dự ngôn không đáng tin, là giả, không tin nữa. Do đó mê hoặc càng thêm mê hoặc, tham lam lại càng tham lam. Chỉ tin vào khoa học, không còn tin vào các lời dự ngôn của người xưa.</w:t>
      </w:r>
    </w:p>
    <w:p>
      <w:pPr>
        <w:pStyle w:val="C0"/>
        <w:spacing w:before="0" w:after="0"/>
        <w:ind w:firstLine="720"/>
        <w:jc w:val="both"/>
        <w:rPr>
          <w:sz w:val="28"/>
          <w:szCs w:val="28"/>
        </w:rPr>
      </w:pPr>
      <w:r>
        <w:rPr>
          <w:rStyle w:val="C1"/>
          <w:sz w:val="28"/>
          <w:szCs w:val="28"/>
        </w:rPr>
        <w:t>Hiện tượng thế giới thì sao? Tuy không có thiên tai thảm họa lớn, nhưng thiên tai nhỏ không ngừng xảy ra. Năm này nhiều hơn năm kia, lần này nghiêm trọng hơn lần trước, đây đều là trời cao cảnh cáo chúng ta. Nếu không quay đầu thì sao? Nếu không quay đầu, như vậy lời dự ngôn sẽ xuất hiện vào năm 2012, đây là thiên tai năm 1999 kéo dài về sau. Không phải không có, là kéo dài về sau. Năm 2012 thật sự có thiên tai ư? Có một nửa tin là thật, cũng có một nửa số người không tin. Có thể không phải thật, chúng ta cũng sẽ trôi qua bình an. Như vậy là sao? Nghĩa là hiện nay trong Tôn giáo cũng vì thiên tai năm 2012 mà tổ chức cầu nguyện tập thể. Điều này tôi biết, rất nhiều Tôn giáo_Vì trước đây hầu như, chúng tôi tiếp xúc, tôi tiếp xúc với Tôn giáo thế giới suốt mười mấy năm. Bắt đầu từ năm 1999, có mười một mười hai năm. Xưa nay chưa từng nói đến điều này, nhưng ngày nay tiếp xúc với Tôn giáo, không ai không nói đến điều này.</w:t>
      </w:r>
    </w:p>
    <w:p>
      <w:pPr>
        <w:pStyle w:val="C0"/>
        <w:spacing w:before="0" w:after="0"/>
        <w:ind w:firstLine="720"/>
        <w:jc w:val="both"/>
        <w:rPr>
          <w:sz w:val="28"/>
          <w:szCs w:val="28"/>
        </w:rPr>
      </w:pPr>
      <w:r>
        <w:rPr>
          <w:rStyle w:val="C1"/>
          <w:sz w:val="28"/>
          <w:szCs w:val="28"/>
        </w:rPr>
        <w:t>Trong Tôn giáo phát khởi hoạt động cầu nguyện để cứu vãn địa cầu, cầu nguyện của Phật giáo chúng ta cũng không ngoại lệ. Tam Thời Hệ Niệm là pháp hội cầu nguyện, là pháp hội của ý thức tập thể. Ngày xưa, Tam Thời Hệ Niệm chỉ làm một ngày, hai năm trước chúng ta mới kéo dài đến bảy ngày. Sau cùng thấy thiên tai ngày càng nghiêm trọng, chúng tôi làm 49 ngày, bảy tuần.</w:t>
      </w:r>
    </w:p>
    <w:p>
      <w:pPr>
        <w:pStyle w:val="C0"/>
        <w:spacing w:before="0" w:after="0"/>
        <w:ind w:firstLine="720"/>
        <w:jc w:val="both"/>
        <w:rPr>
          <w:sz w:val="28"/>
          <w:szCs w:val="28"/>
        </w:rPr>
      </w:pPr>
      <w:r>
        <w:rPr>
          <w:rStyle w:val="C1"/>
          <w:sz w:val="28"/>
          <w:szCs w:val="28"/>
        </w:rPr>
        <w:t>Năm 2008 tôi ở Lô Giang, cũng có người linh thông truyền tin cho tôi, có đại thiên tai, rất nghiêm trọng, sức mạnh cầu nguyện của chúng ta chưa đủ. Tôi hỏi họ phải làm sao? Họ nói, thời gian thiên tai rất dài, tôi nói dài bao lâu? Ít nhất là ba năm, chúng ta phải làm như thế nào? Họ nói hy vọng chúng ta làm 100 tuần, 100 tuần là 700 ngày. Lúc đó, tôi thương lượng với hòa thượng phương trượng, ông cũng đồng ý. Cho nên pháp hội đầu tiên tổ chức 100 tuần để cầu phước giải nạn, bắt đầu ở Lô Giang An Huy, sau đó Sơn Đông cũng làm. Chúng tôi di dân đến Úc châu, Úc châu cũng thực hiện. Bây giờ tôi nghe nói, pháp hội 100 tuần này có rất nhiều nơi đều đã làm. Đối với việc hóa giải thiên tai năm 2012, có hiệu quả chăng? Tôi tin rằng chắc chắn có hiệu quả. Các Tôn giáo khác đều đang cầu nguyện, đây là việc tốt. Liên quan đến vấn đề này, trong lúc chúng ta học tập và chia sẻ Phật pháp, có nói đến vài lần. Sự cầu nguyện này chỉ trị ngọn không trị gốc, giống như dùng thuốc vậy, có thể khắc phục tạm thời, không phát tác, nhưng không nhổ tận gốc bệnh. Gốc bệnh là gì? Là mê hoặc, điên đảo. Mê điều gì? Mê thất tự tánh, mê thất tánh đức. Tánh đức là gì? Trong Phật pháp nói thập thiện là tánh đức, ngũ giới là tánh đức, lục ba la mật của Bồ Tát là tánh đức, thập nguyện Phổ Hiền và 48 nguyện của Phật A Di Đà là tánh đức. Chúng ta hoàn toàn mê thất, tạo nghiệp, nghiệp là gì? Là tham sân si mạn nghi, đây là tánh thể của ác nghiệp. Bên trong có tham sân si mạn nghi, bên ngoài có ngũ dục lục trần đang mê hoặc. Tài sắc danh thực thùy là ngũ dục, sao có thể không tạo nghiệp? Ngày xưa có giáo dục thánh hiền, từ nhỏ dạy ta đề phòng tạo ác nghiệp. Cho nên mặc dù có tạo ác nhưng họ vẫn có giới hạn, có sự hạn chế, không dám vượt quá giới hạn. Bây giờ giới hạn này không còn, không ai tin nữa, bệnh này liền phát tác. Chúng ta không thể không biết điều này.</w:t>
      </w:r>
    </w:p>
    <w:p>
      <w:pPr>
        <w:pStyle w:val="C0"/>
        <w:spacing w:before="0" w:after="0"/>
        <w:ind w:firstLine="720"/>
        <w:jc w:val="both"/>
        <w:rPr>
          <w:sz w:val="28"/>
          <w:szCs w:val="28"/>
        </w:rPr>
      </w:pPr>
      <w:r>
        <w:rPr>
          <w:rStyle w:val="C1"/>
          <w:sz w:val="28"/>
          <w:szCs w:val="28"/>
        </w:rPr>
        <w:t xml:space="preserve">Thầy giáo của tôi là cư sĩ Lý Bỉnh Nam, buổi chiều trước khi vãng sanh một ngày, nói với những học trò bên cạnh. Ông nói thế giới rất loạn, dù Chư Phật Bồ Tát hay thần tiên hạ phàm cũng không cứu được. Nói với mọi người, quý vị chỉ có một con đường duy nhất, chính là niệm Phật cầu sanh Tịnh độ, đây là di ngôn sau cùng của thầy Lý. Giáo huấn từ bi như của thầy Lý đây, tôi nghe rất nhiều, không phải chỉ mình thầy dạy, điều này là thật. </w:t>
      </w:r>
    </w:p>
    <w:p>
      <w:pPr>
        <w:pStyle w:val="C0"/>
        <w:spacing w:before="0" w:after="0"/>
        <w:ind w:firstLine="720"/>
        <w:jc w:val="both"/>
        <w:rPr>
          <w:sz w:val="28"/>
          <w:szCs w:val="28"/>
        </w:rPr>
      </w:pPr>
      <w:r>
        <w:rPr>
          <w:rStyle w:val="C1"/>
          <w:sz w:val="28"/>
          <w:szCs w:val="28"/>
        </w:rPr>
        <w:t>Nếu quả thật là rất nghiêm trọng, việc cầu nguyện tập thể của chúng ta, hiệu quả thật sự vượt qua họ chăng? Nghĩa là vượt qua nghiệp lực của ác nghiệp? Nếu sức mạnh cầu nguyện không hơn nó, thiên tai liền phát sinh. Cho nên tỉ lệ là 50%, nửa này nửa kia. Điều này đáng để chúng ta cảnh giác, chúng ta làm gì để chuẩn bị? Sự chuẩn bị chắc chắn nhất chính là niệm Phật cầu sanh Tịnh độ, đúng là không còn con đường nào khác. Nếu thiên tai phát sanh, đó là cộng nghiệp. Tuy đại địa hủy diệt, sinh vật đều không thể sinh tồn, nơi đến của mỗi người không giống nhau. Người niệm Phật đến thế giới Cực Lạc. Người hành thiện, người tâm hành lương thiện đến cõi trời. Người tâm hành bất thiện, đi vào ba đường ác, nơi đến không giống nhau. Điều này chúng tôi thường nhắc nhở chư vị đồng học, con người không chết, tất cả vạn vật cũng đều không chết, chỉ là thay đổi thân thể khác mà thôi, thay đổi không gian sinh hoạt khác mà thôi, gọi là khác tầng không gian. Nếu tin, có thể đoạn ác hướng thiện, thì không gian sống của ta càng thay đổi càng tốt hơn, càng thay đổi càng thù thắng. Nếu vẫn làm ác không thay đổi, vậy thì như trong kinh điển nói, tiền đồ của ta ở trong tam đồ địa ngục.</w:t>
      </w:r>
    </w:p>
    <w:p>
      <w:pPr>
        <w:pStyle w:val="C0"/>
        <w:spacing w:before="0" w:after="0"/>
        <w:ind w:firstLine="720"/>
        <w:jc w:val="both"/>
        <w:rPr>
          <w:sz w:val="28"/>
          <w:szCs w:val="28"/>
        </w:rPr>
      </w:pPr>
      <w:r>
        <w:rPr>
          <w:rStyle w:val="C1"/>
          <w:sz w:val="28"/>
          <w:szCs w:val="28"/>
        </w:rPr>
        <w:t>Đối với vấn đề này Đức Phật nói một cách rất rõ ràng, chúng ta có mấy vị đồng học phát tâm tra trong kinh điển. Chuyên môn tra những điều Đức Phật Thích Ca Mâu Ni giảng về địa ngục nhân quả, biên tập thành một cuốn sách, tựa sách là Chư Kinh Phật Thuyết Địa Ngục Tập Yếu. Hình như có hơn 20 bộ kinh luận. Nói thật, bộ sách này đối với xã hội hiện tại, tôi khuyên chư vị đồng học nên đọc nó, sách này trong hiệp hội chúng ta có lưu thông. Xem nhiều và tự cảnh tỉnh mình, mỗi câu đều là thật.</w:t>
      </w:r>
    </w:p>
    <w:p>
      <w:pPr>
        <w:pStyle w:val="C0"/>
        <w:spacing w:before="0" w:after="0"/>
        <w:ind w:firstLine="720"/>
        <w:jc w:val="both"/>
        <w:rPr>
          <w:sz w:val="28"/>
          <w:szCs w:val="28"/>
        </w:rPr>
      </w:pPr>
      <w:r>
        <w:rPr>
          <w:rStyle w:val="C1"/>
          <w:sz w:val="28"/>
          <w:szCs w:val="28"/>
        </w:rPr>
        <w:t>Phải tin những gì Đức Phật nói trong Kinh Kim Cang, Như Lai là người nói lời chân, nói lời thật, nói lời như pháp, không cuồng ngữ, không vọng ngữ, mỗi câu đều là lời chân thật. Người tin có phước, chúng ta phải học thái độ cầu học của Khổng tử: “tín nhi hiếu cổ”, tuyệt đối tin lời cổ thánh tiên hiền, không hề hoài nghi.</w:t>
      </w:r>
    </w:p>
    <w:p>
      <w:pPr>
        <w:pStyle w:val="C0"/>
        <w:spacing w:before="0" w:after="0"/>
        <w:ind w:firstLine="720"/>
        <w:jc w:val="both"/>
        <w:rPr>
          <w:sz w:val="28"/>
          <w:szCs w:val="28"/>
        </w:rPr>
      </w:pPr>
      <w:r>
        <w:rPr>
          <w:rStyle w:val="C1"/>
          <w:sz w:val="28"/>
          <w:szCs w:val="28"/>
        </w:rPr>
        <w:t>Ở đây câu kinh văn đầu tiên: “Khi ta làm Phật”. Phật không phải thần tiên, Phật không phải tà môn ngoại đạo. Ý của Phật, nói một cách đơn giản là trí tuệ đầy đủ viên mãn, tướng hảo đầy đủ viên mãn, đức hạnh đầy đủ viên mãn, đầy đủ đại từ đại bi, quên mình vì người, người như vậy gọi là Phật. Chư vị đồng học không thể không biết. Phật là chính mình, không phải người khác.</w:t>
      </w:r>
    </w:p>
    <w:p>
      <w:pPr>
        <w:pStyle w:val="C0"/>
        <w:spacing w:before="0" w:after="0"/>
        <w:ind w:firstLine="720"/>
        <w:jc w:val="both"/>
        <w:rPr>
          <w:sz w:val="28"/>
          <w:szCs w:val="28"/>
        </w:rPr>
      </w:pPr>
      <w:r>
        <w:rPr>
          <w:rStyle w:val="C1"/>
          <w:sz w:val="28"/>
          <w:szCs w:val="28"/>
        </w:rPr>
        <w:t>Nguyện này là Nghe Danh Phát Tâm, phát tâm gì? Phát tâm làm Phật. Trong nhà Phật gọi là phát tâm, người xưa gọi là lập chí. Con người không thể không có chí, không có chí người này suốt đời không thể thành tựu. Chí là gì? Là mục tiêu, là phương hướng. Phật dạy chúng ta phát tâm, nghĩa là lập chí. Con người ở thế gian này, có nhân duyên tiếp xúc với giáo huấn của Đức Phật, chúng ta phải lập chí làm Phật, hướng đến con đường làm Phật. Đây chính là phương hướng và mục tiêu của chúng ta. Bộ kinh này đích thực là đệ nhất kinh trong Phật pháp đại thừa, các bậc cổ đức thời Tùy Đường nói như thế, không phải chúng ta nói. Hoa Nghiêm, Pháp Hoa sau cùng đều quy về Vô Lượng Thọ. Ở trước có nói với chư vị, Kinh Vô Lượng Thọ sau cùng quy về một câu danh hiệu Nam Mô A Di Đà Phật. Quý vị biết niệm câu Phật hiệu này, và không biết niệm câu Phật hiệu này hiệu quả không giống nhau. Khi hiểu, niệm câu Phật hiệu này là có phương hướng, có mục tiêu. Rõ ràng minh bạch, sức mạnh này rất lớn mạnh. Không hiểu gì cả, người ta niệm mình niệm theo, niệm một cách mê hồ, được, cũng có công đức, nhưng công đức không rõ ràng, đạo lý là như thế. Then chốt chính là chân thành, cung kính. Không hiểu, hoàn toàn không hiểu về giáo nghĩa, nhưng họ đầy đủ sự chân thành cung kính. Không hề có chút hoài nghi nào, không hề có vọng niệm. Hiệu quả này không có gì khác với người thông đạt thấu triệt tất cả kinh điển. Chân thành cung kính, chúng ta gọi là thiện căn sâu dày, hiệu quả đó rất lớn. Nếu như chúng ta không hiểu rõ ràng, không hiểu rõ ràng liền có nghi hoặc, tín tâm chúng ta không kiên định. Nguyện chúng ta phát cũng thường dao động, không ổn định, còn bị danh văn lợi dưỡng, ngũ dục lục trần quấy nhiễu, nên không thể hoàn toàn buông bỏ. Không những buông bỏ tất cả pháp thế gian, mà Phật pháp cũng phải buông bỏ. Trong Kinh Kim Cang Đức Phật nói rất hay: “Pháp còn phải bỏ, huống gì phi pháp”. Pháp đó là Phật pháp, nói với quý vị Phật pháp cũng là giả, không phải thật. Phật pháp đâu ra? Phật pháp kiến lập từ đâu? Chúng sanh có cảm, Phật Bồ Tát có ứng, kiến lập từ cảm ứng, Phật pháp là nhân duyên sanh pháp. Trung Quán Luận nói rất hay, chỉ cần là nhân duyên sanh pháp, nó không phải thật. Thật, chỉ có chân như là thật, tự tánh là thật, đây là thật. Trong Tịnh độ gọi là thường tịch quang, đó là thật, vĩnh hằng bất biến. Đến cõi thật báo đều không phải thật, phàm sở hữu tướng giai thị hư vọng, quý vị có thể xả bỏ chăng? Vì sao không thể xả? Vì ta xem nó là thật, ta sai ở chỗ này. Nếu thật sự thấu suốt tám chữ kinh văn: “phàm sở hữu tướng giai thị hư vọng ” này, ta sẽ buông bỏ vạn duyên. Chúc mừng, quý vị đang đi trên đường bồ đề, mọi chướng ngại đều không còn, không còn chút vướng bận nào. Thật sự có thể trở về với tùy duyên diệu dụng, diệu dụng nghĩa là không có vướng bận, không có ưu tư, không có chướng ngại, đây là diệu dụng.</w:t>
      </w:r>
    </w:p>
    <w:p>
      <w:pPr>
        <w:pStyle w:val="C0"/>
        <w:spacing w:before="0" w:after="0"/>
        <w:ind w:firstLine="720"/>
        <w:jc w:val="both"/>
        <w:rPr>
          <w:sz w:val="28"/>
          <w:szCs w:val="28"/>
        </w:rPr>
      </w:pPr>
      <w:r>
        <w:rPr>
          <w:rStyle w:val="C1"/>
          <w:sz w:val="28"/>
          <w:szCs w:val="28"/>
        </w:rPr>
        <w:t>Diệu dụng là vốn có, vì sao ta không đạt được? Vì tự mình gây ra chướng ngại. Nếu tự mình không gây chướng ngại cho mình, vốn không có chướng ngại, vì sao vậy? Vốn không có một vật nào. Đại sư Huệ Năng nói rất hay: “Hà xứ nhạ trần ai”. Lời này là thật không phải giả. “Bồ Đề bổn vô thọ”, Phật pháp đâu ra? Phật pháp là duyên sanh.</w:t>
      </w:r>
    </w:p>
    <w:p>
      <w:pPr>
        <w:pStyle w:val="C0"/>
        <w:spacing w:before="0" w:after="0"/>
        <w:ind w:firstLine="720"/>
        <w:jc w:val="both"/>
        <w:rPr>
          <w:sz w:val="28"/>
          <w:szCs w:val="28"/>
        </w:rPr>
      </w:pPr>
      <w:r>
        <w:rPr>
          <w:rStyle w:val="C1"/>
          <w:sz w:val="28"/>
          <w:szCs w:val="28"/>
        </w:rPr>
        <w:t xml:space="preserve">Ở đây giải thích nói rất hay, thế nào gọi là danh? Thế nào gọi là hiệu. “Danh hiển lộ thể, thể không có danh không thể hiển lộ”, không có danh không hiển thị được. Sau khi hiển lộ, “danh hiển lộ ra bên ngoài”, bên trong danh chính là thật thể. Thật thể là gì? Là tâm tánh, chân tâm, tự tánh. </w:t>
      </w:r>
    </w:p>
    <w:p>
      <w:pPr>
        <w:pStyle w:val="C0"/>
        <w:spacing w:before="0" w:after="0"/>
        <w:ind w:firstLine="720"/>
        <w:jc w:val="both"/>
        <w:rPr>
          <w:sz w:val="28"/>
          <w:szCs w:val="28"/>
        </w:rPr>
      </w:pPr>
      <w:r>
        <w:rPr>
          <w:rStyle w:val="C1"/>
          <w:sz w:val="28"/>
          <w:szCs w:val="28"/>
        </w:rPr>
        <w:t>Đây là đưa ra ví dụ: “Mà hiệu lệnh với thiên hạ”, đây gọi là hiệu. Hiệu lệnh đối với thiên hạ nghĩa là sao? Là giáo hóa tất cả chúng sanh, giáo hóa tất cả chúng sanh cần phải có danh, vì sao vậy? Vì thể không nhìn thấy được, lục căn đều không tiếp xúc được, cho nên phải dùng danh để dạy, gọi là danh giáo. Chúng ta y giáo tu hành, mục tiêu sau cùng là chứng thể, tìm được bản chất của danh, danh là tướng. Từ trên danh tướng thấy được chân tánh gọi là chứng quả, cho nên “danh và hiệu đồng thể”. Danh từ này “thông với Chư Phật Bồ Tát”, nhưng trong Kinh Vô Lượng Thọ thường nói, danh hiệu này đều là chỉ Phật A Di Đà ở thế giới Cực Lạc, Cực Lạc Đạo Sư A Di Đà Phật.</w:t>
      </w:r>
    </w:p>
    <w:p>
      <w:pPr>
        <w:pStyle w:val="C0"/>
        <w:spacing w:before="0" w:after="0"/>
        <w:ind w:firstLine="720"/>
        <w:jc w:val="both"/>
        <w:rPr>
          <w:sz w:val="28"/>
          <w:szCs w:val="28"/>
        </w:rPr>
      </w:pPr>
      <w:r>
        <w:rPr>
          <w:rStyle w:val="C1"/>
          <w:sz w:val="28"/>
          <w:szCs w:val="28"/>
        </w:rPr>
        <w:t>Bên dưới nói với chúng ta về “phát tâm bồ đề”, câu này rất quan trọng. Quý vị xem trong phẩm Tam Bối Vãng Sanh của kinh này, và phẩm Vãng Sanh Chánh Nhân cũng nói đến. Thượng trung hạ tam bối, đều là phát tâm bồ đề, nhất hướng chuyên niệm. Do đây có thể biết, chỉ có nhất hướng chuyên niệm, không có phát tâm bồ đề không thể vãng sanh. Về sự thật chúng ta thấy cổ nhân ghi chép, như Tịnh Độ Thánh Hiền Lục, Vãng Sanh Truyện_Vãng Sanh Truyện hiện đại, chúng ta nhìn thấy rất nhiều. Thậm chí chúng tôi cũng từng thấy, không ít người niệm Phật vãng sanh, họ vãng sanh thật không phải giả. Họ vãng sanh không có sanh bệnh, khi ra đi vẫn rất mạnh khỏe, nói với mọi người Phật A Di Đà đã đến tiếp dẫn, bây giờ tôi đi theo ngài. Ra đi tự tại như thế, không phải giả. Những người này đa phần là ai? Đa phần như hiện nay gọi là không có văn hóa, không biết chữ, không được học hành. Họ biết đọc kinh, thuộc kinh nhưng họ không biết chữ, chúng ta nhìn thấy rất nhiều. Quý vị hỏi họ như thế nào gọi là phát tâm bồ đề, họ không hiểu, không biết, nhưng họ thật sự niệm Phật vãng sanh, không giả chút nào. Nói thật, vấn đề này cũng khiến chúng tôi nghi hoặc rất nhiều năm. Người niệm Phật này họ không phát tâm bồ đề, sao có thể vãng sanh? Không phù hợp với điều kiện vãng sanh trong bộ kinh này nói.</w:t>
      </w:r>
    </w:p>
    <w:p>
      <w:pPr>
        <w:pStyle w:val="C0"/>
        <w:spacing w:before="0" w:after="0"/>
        <w:ind w:firstLine="720"/>
        <w:jc w:val="both"/>
        <w:rPr>
          <w:sz w:val="28"/>
          <w:szCs w:val="28"/>
        </w:rPr>
      </w:pPr>
      <w:r>
        <w:rPr>
          <w:rStyle w:val="C1"/>
          <w:sz w:val="28"/>
          <w:szCs w:val="28"/>
        </w:rPr>
        <w:t>Đại sư Ngẫu Ích đã giải quyết vấn đề này thay chúng ta. Trong A Di Đà Kinh Yếu Giải, đại sư Ngẫu Ích nói, tâm niệm Phật cầu sanh Tịnh độ chính là tâm vô thượng bồ đề. Từ xưa đến nay chưa thấy ai nói như vậy, chúng ta thử nghĩ có đạo lý chăng? Quý vị suy nghĩ tường tận, càng nghĩ càng có đạo lý. Vì sao họ niệm Phật? Niệm Phật không ngoài mục đích cầu sanh thế giới Cực Lạc, gặp Phật A Di Đà. Nếu nói với họ về tâm bồ đề, tâm bồ đề có thể, có tướng, có tác dụng. Thể của tâm bồ đề là trực tâm, là tâm chí thành, họ không hiểu, không biết gì đến những điều này. Tự thọ dụng của tâm bồ đề là thâm tâm, tha thọ dụng là tâm từ bi. Quý vị nói với họ những điều này họ không hiểu, càng nói càng khiến họ hồ đồ. Họ chỉ nhất tâm niệm Phật, cầu sanh thế giới Cực lạc, gặp Phật A Di Đà. Đại sư Ngẫu Ích nói rất hay! Nhất tâm khát ngưỡng, hướng đến thế giới Cực Lạc, hướng đến Phật A Di Đà. Không những là tâm bồ đề, mà là tâm vô thượng bồ đề, cho nên họ thật sự vãng sanh. Người thật sự phát tâm này phải có hình tượng, tượng là gì? Người này rất từ bi, họ không có chính mình, mỗi niệm đều nghĩ đến người khác, mỗi niệm hy vọng người khác hiểu về thế giới Cực Lạc, biết về Phật A Di Đà giống như họ vậy. Đối với những việc ở thế gian này, họ đều không để trong lòng, thật sự làm được tùy duyên diệu dụng. Tùy duyên là hằng thuận chúng sanh, diệu dụng là gì? Là không khởi tâm không động niệm, không phân biệt không chấp trước, chính là diệu dụng. Mặc dù họ không làm được không khởi tâm không động niệm, không thể làm được không khởi tâm không động niệm. Nhưng làm được không phân biệt không chấp trước, quý vị biết tâm họ thanh tịnh biết bao! Trên đề kinh này nói: “Thanh tịnh bình đẳng giác”, giác chưa đạt được, nhưng đạt được thanh tịnh bình đẳng, đương nhiên vãng sanh.</w:t>
      </w:r>
    </w:p>
    <w:p>
      <w:pPr>
        <w:pStyle w:val="C0"/>
        <w:spacing w:before="0" w:after="0"/>
        <w:ind w:firstLine="720"/>
        <w:jc w:val="both"/>
        <w:rPr>
          <w:sz w:val="28"/>
          <w:szCs w:val="28"/>
        </w:rPr>
      </w:pPr>
      <w:r>
        <w:rPr>
          <w:rStyle w:val="C1"/>
          <w:sz w:val="28"/>
          <w:szCs w:val="28"/>
        </w:rPr>
        <w:t>Ở đây giải thích về tâm bồ đề, chúng ta xem chú giải của Hoàng Niệm Lão: “Phát tâm bồ đề, bồ đề là tiếng Phạn, cựu dịch là đạo, tân dịch là giác”. Đây là phiên dịch khi kinh điển truyền đến Trung quốc. Tiêu chuẩn cựu dịch và tân dịch là gì? Lấy đại sư Huyền Trang làm tiêu chuẩn. Những phiên dịch trước ngài Huyền Trang đều gọi là cựu dịch, kinh điển phiên dịch sau khi đại sư Huyền Trang từ Ấn độ trở về đều gọi là tân dịch, lấy đại sư Huyền Trang làm tiêu chuẩn. Cựu dịch tâm bồ đề là đạo, đại sư Huyền Trang dịch là giác. Thật ra hai chữ đều rất hay.</w:t>
      </w:r>
    </w:p>
    <w:p>
      <w:pPr>
        <w:pStyle w:val="C0"/>
        <w:spacing w:before="0" w:after="0"/>
        <w:ind w:firstLine="720"/>
        <w:jc w:val="both"/>
        <w:rPr>
          <w:sz w:val="28"/>
          <w:szCs w:val="28"/>
        </w:rPr>
      </w:pPr>
      <w:r>
        <w:rPr>
          <w:rStyle w:val="C1"/>
          <w:sz w:val="28"/>
          <w:szCs w:val="28"/>
        </w:rPr>
        <w:t>“</w:t>
      </w:r>
      <w:r>
        <w:rPr>
          <w:rStyle w:val="C1"/>
          <w:sz w:val="28"/>
          <w:szCs w:val="28"/>
        </w:rPr>
        <w:t>Triệu công viết”, đây là đại sư Tăng Triệu: “Đạo chi cực giả, xưng viết bồ đề, Tần”. Tăng Triệu là học trò của đại sư Cưu Ma La Thập, thời đại sư La Thập ra đời, quốc vương thời đó là Tần, xưng là Tần, Diêu Tần. Diêu Hưng làm hoàng đế, cho nên trong lịch sử thêm chữ Diêu trước chữ Tần, họ của hoàng đế_Diêu Tần, đây là chỉ thời xưa. “Vô ngôn dĩ dịch chi”, ngày xưa không có chữ nào tương ưng để dịch nó. “Cái thị chánh giác vô tướng chi chân trí hồ”. Đây là nói từ trên ý nghĩa, giác là chánh giác, chứng minh nó là thật, không hề sai lầm. Nó không phải tà tri tà kiến, là chánh tri chánh kiến, là vô tướng. Lìa tất cả tướng, tức tất cả pháp, đây là trí tuệ chân thật, dùng đạo để phiên dịch.</w:t>
      </w:r>
    </w:p>
    <w:p>
      <w:pPr>
        <w:pStyle w:val="C0"/>
        <w:spacing w:before="0" w:after="0"/>
        <w:ind w:firstLine="720"/>
        <w:jc w:val="both"/>
        <w:rPr>
          <w:sz w:val="28"/>
          <w:szCs w:val="28"/>
        </w:rPr>
      </w:pPr>
      <w:r>
        <w:rPr>
          <w:rStyle w:val="C1"/>
          <w:sz w:val="28"/>
          <w:szCs w:val="28"/>
        </w:rPr>
        <w:t>“</w:t>
      </w:r>
      <w:r>
        <w:rPr>
          <w:rStyle w:val="C1"/>
          <w:sz w:val="28"/>
          <w:szCs w:val="28"/>
        </w:rPr>
        <w:t>Tâm bồ đề tức là tâm cầu chân đạo”, bây giờ chúng ta gọi là Phật đạo, tâm cầu chánh giác. “Tâm bồ đề tức là tâm tự giác giác tha. Nói tường tận, như Vãng Sanh Yếu Tập nói về hai loại tâm bồ đề”. Hai loại này, thứ nhất là “duyên sự bồ đề tâm”, thứ hai là “duyên lý bồ đề tâm”. Trong nhà Phật thường dùng ngôn ngữ rất đơn giản rõ ràng để giải thích, nhưng đều có y cứ. Đa phần đều y cứ ba loại tâm bồ đề trong Kinh Quán Vô Lượng Thọ.</w:t>
      </w:r>
    </w:p>
    <w:p>
      <w:pPr>
        <w:pStyle w:val="C0"/>
        <w:spacing w:before="0" w:after="0"/>
        <w:ind w:firstLine="720"/>
        <w:jc w:val="both"/>
        <w:rPr>
          <w:sz w:val="28"/>
          <w:szCs w:val="28"/>
        </w:rPr>
      </w:pPr>
      <w:r>
        <w:rPr>
          <w:rStyle w:val="C1"/>
          <w:sz w:val="28"/>
          <w:szCs w:val="28"/>
        </w:rPr>
        <w:t xml:space="preserve">Trong Quán Kinh nói: Tâm chí thành là thể của tâm bồ đề, thâm tâm và hồi hướng phát nguyện tâm, đây là dụng của tâm bồ đề, từ thể khởi dụng. Dụng nói hai loại, một là tự thọ dụng, hai là tha thọ dụng. Tâm bồ đề là làm sao đối với chính mình, tâm bồ đề là làm sao đối với người khác, như vậy là có tự thọ dụng và tha thọ dụng. Thể của tâm bồ đề là chí thành, chân thành đến tột cùng. Khi tôi giảng kinh thường dùng tâm chân thành. Tự thọ dụng, thâm tâm không dễ hiểu, trong chú thích ngày xưa chú giải rất hay, nhưng ý nghĩa vẫn không rõ lắm, người bây giờ không hiểu. Thâm tâm là tâm hiếu đức, cổ nhân chú giải như thế. Cho nên tôi chia thâm tâm thành ba loại, ba loại này từ trên đề Kinh Vô Lượng Thọ, là tâm thanh tịnh, tâm bình đẳng và tâm chánh giác. Thêm một chữ trước chữ giác, thanh tịnh, bình đẳng, chánh giác là tự thọ dụng. Tha thọ dụng là tâm từ bi, đại từ đại bi đối với người khác. Đại từ đại bi không phải đối với chính mình, đối với chính mình là thanh tịnh bình đẳng giác. Điều này khoảng 30 năm lại đây, tôi đều giải thích như thế, như vậy rất dễ hiểu. Thanh tịnh bình đẳng giác từ bi, đều từ chân thành hiển lộ ra. Chân thành là thể, nó hiện tướng, khởi tác dụng chính là thanh tịnh, bình đẳng, chánh giác, từ bi. Mỗi niệm đều tương ưng với tâm bồ đề, tôi nói tâm bồ đề thành mười chữ chân thành, thanh tịnh, bình đẳng, chánh giác, từ bi. Niệm niệm tương ưng, hành hành tương ưng, ngôn ngữ tạo tác đều theo tiêu chuẩn này, không trái với tâm bồ đề. Chúng ta sẽ đi vào chánh đạo, chánh đạo là con đường thành Phật. Nếu niệm Phật tâm không thanh tịnh, không bình đẳng, Phật hiệu này không thể vãng sanh, cổ nhân nói: “hét khô cổ họng chỉ uổng công”. Một ngày niệm mười vạn câu Phật hiệu cũng không thể vãng sanh, phải biết điều này. Hai câu này của cổ nhân có dụng ý rất thâm sâu, là sự cảnh tỉnh: “Miệng niệm Di Đà tâm tán loạn, hét khô cổ họng chỉ uổng công”. </w:t>
      </w:r>
    </w:p>
    <w:p>
      <w:pPr>
        <w:pStyle w:val="C0"/>
        <w:spacing w:before="0" w:after="0"/>
        <w:ind w:firstLine="720"/>
        <w:jc w:val="both"/>
        <w:rPr>
          <w:sz w:val="28"/>
          <w:szCs w:val="28"/>
        </w:rPr>
      </w:pPr>
      <w:r>
        <w:rPr>
          <w:rStyle w:val="C1"/>
          <w:sz w:val="28"/>
          <w:szCs w:val="28"/>
        </w:rPr>
        <w:t xml:space="preserve">Niệm Phật cũng giống như thiền gia vậy, khảo nghiệm quý vị, ngươi biết chăng? Câu Nam Mô A Di Đà Phật sáu chữ này rất đơn giản, quý vị biết chăng? Người không biết niệm rất nhiều, người không biết niệm là miệng niệm mà vô tâm. Vô tâm nghĩa là không có tâm bồ đề, chỉ bô bô trên miệng. Không có tâm bồ đề bao gồm, không thật tâm muốn đến thế giới Cực Lạc, không thật sự muốn thành Phật. </w:t>
      </w:r>
    </w:p>
    <w:p>
      <w:pPr>
        <w:pStyle w:val="C0"/>
        <w:spacing w:before="0" w:after="0"/>
        <w:ind w:firstLine="720"/>
        <w:jc w:val="both"/>
        <w:rPr>
          <w:sz w:val="28"/>
          <w:szCs w:val="28"/>
        </w:rPr>
      </w:pPr>
      <w:r>
        <w:rPr>
          <w:rStyle w:val="C1"/>
          <w:sz w:val="28"/>
          <w:szCs w:val="28"/>
        </w:rPr>
        <w:t>Nếu không tin, quý vị nói ở trong niệm Phật đường này của tôi, bảy ngày tinh tấn Phật thất, bảy ngày bảo đảm quý vị vãng sanh, quý vị xem có người nào dám đến niệm chăng? Như vậy thật đáng sợ! Bảy ngày là chết, như vậy ai dám đến? Niệm Phật đường của quý vị tìm không thấy người nào, không ai đến, cho nên không phải đều là giả ư? Niệm Phật đường này của tôi, bảy ngày bảo đảm quý vị sanh về thế giới Cực Lạc, được, quá tốt! Không ai dám đến. Điều này chứng minh, người niệm Phật giả rất nhiều, người thật lại ít.</w:t>
      </w:r>
    </w:p>
    <w:p>
      <w:pPr>
        <w:pStyle w:val="C0"/>
        <w:spacing w:before="0" w:after="0"/>
        <w:ind w:firstLine="720"/>
        <w:jc w:val="both"/>
        <w:rPr>
          <w:sz w:val="28"/>
          <w:szCs w:val="28"/>
        </w:rPr>
      </w:pPr>
      <w:r>
        <w:rPr>
          <w:rStyle w:val="C1"/>
          <w:sz w:val="28"/>
          <w:szCs w:val="28"/>
        </w:rPr>
        <w:t>Nếu nói niệm Phật đường này của tôi, niệm Phật bảy ngày chắc chắn được thăng quan phát tài, không biết có bao nhiêu người đến! Đều đến. Còn nói ở đây niệm Phật bảy ngày sẽ vãng sanh, không có ai đến cả, đây là giả. Trong Tịnh Ngữ cư sĩ Hạ Liên Cư không ngừng dạy người khác, niệm Phật là phải chân thành không được giả.</w:t>
      </w:r>
    </w:p>
    <w:p>
      <w:pPr>
        <w:pStyle w:val="C0"/>
        <w:spacing w:before="0" w:after="0"/>
        <w:ind w:firstLine="720"/>
        <w:jc w:val="both"/>
        <w:rPr>
          <w:sz w:val="28"/>
          <w:szCs w:val="28"/>
        </w:rPr>
      </w:pPr>
      <w:r>
        <w:rPr>
          <w:rStyle w:val="C1"/>
          <w:sz w:val="28"/>
          <w:szCs w:val="28"/>
        </w:rPr>
        <w:t>Trong Vãng Sanh Yếu Tập nói về hai loại tâm bồ đề, thứ nhất là: “duyên sự bồ đề tâm”, đây tức là hạnh nguyện tâm bồ đề của mật thừa, lấy tứ hoằng thệ nguyện làm thể. Về sự mà nói, ý nghĩa quan trọng nhất của bồ đề là giác, nghĩa là giác mà không mê, đó chính là bồ đề. Mê mà không giác, bồ đề không còn nữa. Nhưng giác mà không mê khó, quy y Phật trong tam quy y, không phát tâm bồ đề, quy y Phật là giả, quy y Phật chính là phát tâm bồ đề.</w:t>
      </w:r>
    </w:p>
    <w:p>
      <w:pPr>
        <w:pStyle w:val="C0"/>
        <w:spacing w:before="0" w:after="0"/>
        <w:ind w:firstLine="720"/>
        <w:jc w:val="both"/>
        <w:rPr>
          <w:sz w:val="28"/>
          <w:szCs w:val="28"/>
        </w:rPr>
      </w:pPr>
      <w:r>
        <w:rPr>
          <w:rStyle w:val="C1"/>
          <w:sz w:val="28"/>
          <w:szCs w:val="28"/>
        </w:rPr>
        <w:t>Trong Lục Tổ Đàn Kinh ngài nói, quy y giác, giác mà không mê. Quy y chánh, pháp là chánh, chánh tri chánh kiến, chánh mà không tà. Quy y tịnh, thanh tịnh, đó là tăng. Lục căn thanh tịnh, không nhiễm chút bụi trần, tịnh mà không nhiễm. Tam quy y nghĩa là như thế, ta thọ tam quy mà có thực hành chăng? Phải chăng khi khởi tâm động niệm giác mà không mê, chánh mà không tà, tịnh mà không nhiễm? Như vậy nghĩa là thật sự quy y. Nếu thọ tam quy y nhưng vẫn mê hoặc điên đảo, vẫn tà tri tà kiến, vẫn ô nhiễm. Đó là giả, không phải thật. Sau đó quý vị sẽ thật sự giác ngộ, được mấy người học Phật chơn chánh? Người học Phật rất nhiều, nhưng có mấy người là thật? Người giả nhiều, người thật ít. Không thể nói không có người thật tâm, người thật tâm có nhưng không nhiều, do đó Phật pháp mới suy yếu. Nếu người thật nhiều, Phật pháp nhất định hưng thịnh.</w:t>
      </w:r>
    </w:p>
    <w:p>
      <w:pPr>
        <w:pStyle w:val="C0"/>
        <w:spacing w:before="0" w:after="0"/>
        <w:ind w:firstLine="720"/>
        <w:jc w:val="both"/>
        <w:rPr>
          <w:sz w:val="28"/>
          <w:szCs w:val="28"/>
        </w:rPr>
      </w:pPr>
      <w:r>
        <w:rPr>
          <w:rStyle w:val="C1"/>
          <w:sz w:val="28"/>
          <w:szCs w:val="28"/>
        </w:rPr>
        <w:t xml:space="preserve">Duyên sự bồ đề tâm là lấy tứ hoằng thệ nguyện làm thể, điều này rất dễ hiểu. </w:t>
      </w:r>
    </w:p>
    <w:p>
      <w:pPr>
        <w:pStyle w:val="C0"/>
        <w:spacing w:before="0" w:after="0"/>
        <w:ind w:firstLine="720"/>
        <w:jc w:val="both"/>
        <w:rPr>
          <w:sz w:val="28"/>
          <w:szCs w:val="28"/>
        </w:rPr>
      </w:pPr>
      <w:r>
        <w:rPr>
          <w:rStyle w:val="C1"/>
          <w:sz w:val="28"/>
          <w:szCs w:val="28"/>
        </w:rPr>
        <w:t>Thứ nhất: “Chúng sanh vô biên thề nguyện độ, là nhân của ứng thân bồ đề”, ứng hóa thân. Chúng sanh có cảm, Phật Bồ Tát liền có ứng, Phật Bồ Tát ở đâu? Phật Bồ Tát ở cõi thật báo trang nghiêm, 41 vị pháp thân đại sĩ. Họ là Phật thật, không phải Phật giả. Chúng sanh trong mười pháp giới có cảm, họ liền có ứng. Quý vị hỏi vì sao họ ứng? Vì họ ở trong nhân địa từng phát nguyện này. Nguyện thứ nhất là chúng sanh vô biên thề nguyện độ, phát nguyện không thể không thực hiện. Nếu chúng sanh có cảm họ không có ứng, không phải họ vọng ngữ rồi sao? Há chẳng phải Phật Bồ Tát gạt người rồi sao? Đâu có đạo lý này, như vậy không phải toàn bộ Phật pháp đều bị lật đổ sao? Cho nên nhất định có ứng.</w:t>
      </w:r>
    </w:p>
    <w:p>
      <w:pPr>
        <w:pStyle w:val="C0"/>
        <w:spacing w:before="0" w:after="0"/>
        <w:ind w:firstLine="720"/>
        <w:jc w:val="both"/>
        <w:rPr>
          <w:sz w:val="28"/>
          <w:szCs w:val="28"/>
        </w:rPr>
      </w:pPr>
      <w:r>
        <w:rPr>
          <w:rStyle w:val="C1"/>
          <w:sz w:val="28"/>
          <w:szCs w:val="28"/>
        </w:rPr>
        <w:t>Hơn nữa trong cảm ứng đạo giao, kinh điển nói rất rõ ràng, có bốn loại cảm ứng. Hiển cảm hiển ứng, hiển cảm minh ứng, minh cảm minh ứng, minh cảm hiển ứng, bốn loại cảm ứng, bao gồm thường tịch quang. Vì sao bình thường không nói thường tịch quang, chỉ nói cõi thật báo trang nghiêm? Vì thường tịch quang không có tướng, cõi thật báo có tướng. Vô tướng có ứng chăng? Ứng. Không thể nói trở về với tự tánh, trở về thường tịch quang thì quên nguyện này, không có chuyện đó. Trong thường tịch quang là Diệu giác vị, không có hình tướng, trong này cả ba loại hiện tượng đều không có. Không có hiện tượng tự nhiên, không có hiện tượng tinh thần, cũng không có hiện tượng vật chất, nhưng họ có cảm ứng. Chúng sanh có cảm, họ liền có ứng. Không những ứng hóa trong mười pháp giới, trong lục đạo, họ còn ứng hóa trong cõi thật báo. 41 vị pháp thân đại sĩ trong cõi thật báo, chưa đoạn tận tập khí vô thỉ vô minh, tập khí của họ chính là cảm. Chư Phật Bồ Tát của Diệu giác vị sẽ cảm, hiện thân trong cõi báo, hiện là thân ứng hóa. Đạo lý này chúng ta phải hiểu. Tác dụng của Phật quả thật gọi là vô lượng vô biên, nếu không chứng được Diệu giác vị thì không thể độ Đẳng giác Bồ Tát. Đẳng giác Bồ Tát đoạn nhất phẩm sanh tướng vô minh sau cùng, vẫn dựa vào oai thần của quả Phật cứu cánh gia trì.</w:t>
      </w:r>
    </w:p>
    <w:p>
      <w:pPr>
        <w:pStyle w:val="C0"/>
        <w:spacing w:before="0" w:after="0"/>
        <w:ind w:firstLine="720"/>
        <w:jc w:val="both"/>
        <w:rPr>
          <w:sz w:val="28"/>
          <w:szCs w:val="28"/>
        </w:rPr>
      </w:pPr>
      <w:r>
        <w:rPr>
          <w:rStyle w:val="C1"/>
          <w:sz w:val="28"/>
          <w:szCs w:val="28"/>
        </w:rPr>
        <w:t>Thứ hai: “Phiền não vô tận thệ nguyện đoạn”. Ở đây nói là “vô số”, thông thường chúng ta đọc là vô tận, ở đây nói vô số, ý nghĩa giống nhau, thề nguyện đoạn. “Là nhân của pháp thân bồ đề”, điều này nói rất hay! Pháp thân bất sanh bất diệt, vì sao pháp thân bất sanh bất diệt? Pháp là vạn pháp, vạn pháp và chính mình là nhất thể. Sao lại gọi bất sanh bất diệt? Bồ Tát Di Lặc nói rất rõ ràng, một khảy móng tay có 32 ức 100 ngàn niệm, niệm niệm thành hình, hình đều có thức, đó tức là pháp thân.</w:t>
      </w:r>
    </w:p>
    <w:p>
      <w:pPr>
        <w:pStyle w:val="C0"/>
        <w:spacing w:before="0" w:after="0"/>
        <w:ind w:firstLine="720"/>
        <w:jc w:val="both"/>
        <w:rPr>
          <w:sz w:val="28"/>
          <w:szCs w:val="28"/>
        </w:rPr>
      </w:pPr>
      <w:r>
        <w:rPr>
          <w:rStyle w:val="C1"/>
          <w:sz w:val="28"/>
          <w:szCs w:val="28"/>
        </w:rPr>
        <w:t xml:space="preserve">Nếu phiền não khởi hiện hành, phiền não chưa đoạn, phiền não này là gì? Là kiến tư phiền não, trần sa phiền não, vô minh phiền não, nếu không đoạn những phiền não này, ta sẽ không thấy được pháp thân. Pháp thân bất sanh bất diệt, nếu có phiền não là không thấy được. Cần phải đoạn cả ba loại phiền não này, liền thấy được pháp thân. Thấy được pháp thân ta mới khẳng định, biến pháp giới hư không giới là chính mình, ta mới thừa nhận. Tức là những gì Bồ Tát Di Lặc nói, ta nhìn thấy nguồn gốc của vũ trụ, vũ trụ và chính mình là cùng một nguồn gốc, chính là một niệm đó. Kinh điển đại thừa thường nói, nhất niệm bất giác. Bất giác mới có niệm, giác liền không có niệm. Chư vị phải ghi nhớ trong kinh thường nói, giác tâm bất động. Tâm động tức là không giác, giác tâm bất động. Do đó Đức Phật dạy chúng sanh, mục tiêu sau cùng là trở về tự tánh, trở về tự tánh tu những gì? Nghĩa là tu thiền định. </w:t>
      </w:r>
    </w:p>
    <w:p>
      <w:pPr>
        <w:pStyle w:val="C0"/>
        <w:spacing w:before="0" w:after="0"/>
        <w:ind w:firstLine="720"/>
        <w:jc w:val="both"/>
        <w:rPr>
          <w:sz w:val="28"/>
          <w:szCs w:val="28"/>
        </w:rPr>
      </w:pPr>
      <w:r>
        <w:rPr>
          <w:rStyle w:val="C1"/>
          <w:sz w:val="28"/>
          <w:szCs w:val="28"/>
        </w:rPr>
        <w:t xml:space="preserve">Tám vạn bốn ngàn pháp môn là tám vạn phương pháp khác nhau, tất cả đều tu thiền định. Nếu không tu thiền định, như vậy là không phải tám vạn bốn ngàn pháp môn. Chúng ta niệm Phật, niệm Phật cũng là tu thiền định, phương pháp khác với Tông môn, chúng ta tu thiền định bằng một câu niệm Phật. Tông môn thường nói không sợ niệm khởi, chỉ sợ giác chậm, khi giác ý niệm không còn. Tịnh tông chúng ta dùng một câu Phật hiệu, Phật hiệu chính là giác. Ý niệm vừa khởi, đầu tiên là ý niệm khởi lên, niệm thứ hai là A Di Đà Phật. Dùng câu Phật hiệu này thay thế vào, khắc phục, khống chế niệm thứ nhất, không để vọng niệm này tương tục. Phật hiệu tương tục, vọng niệm không tương tục. Dùng phương pháp này để tu thiền định, phương pháp này dễ hơn các pháp môn khác nhiều, bất kỳ ai cũng học được, mà thành công đều rất thù thắng. Điều này trong kinh nói rất rõ ràng, rất minh bạch. </w:t>
      </w:r>
    </w:p>
    <w:p>
      <w:pPr>
        <w:pStyle w:val="C0"/>
        <w:spacing w:before="0" w:after="0"/>
        <w:ind w:firstLine="720"/>
        <w:jc w:val="both"/>
        <w:rPr>
          <w:sz w:val="28"/>
          <w:szCs w:val="28"/>
        </w:rPr>
      </w:pPr>
      <w:r>
        <w:rPr>
          <w:rStyle w:val="C1"/>
          <w:sz w:val="28"/>
          <w:szCs w:val="28"/>
        </w:rPr>
        <w:t>Cho nên nếu không đoạn phiền não, ta không thấy được pháp thân, phiền não đoạn mới thấy được pháp thân. A la hán không có pháp thân, không thấy được pháp thân, quyền giáo Bồ Tát cũng không thấy được pháp thân, đến khi nào mới thấy được pháp thân? Không khởi tâm không động niệm, pháp thân liền hiện tiền, thanh tịnh bình đẳng giác hiện tiền. Lúc này mới biết nguồn gốc của vạn sự vạn vật trong vũ trụ.</w:t>
      </w:r>
    </w:p>
    <w:p>
      <w:pPr>
        <w:pStyle w:val="C0"/>
        <w:spacing w:before="0" w:after="0"/>
        <w:ind w:firstLine="720"/>
        <w:jc w:val="both"/>
        <w:rPr>
          <w:sz w:val="28"/>
          <w:szCs w:val="28"/>
        </w:rPr>
      </w:pPr>
      <w:r>
        <w:rPr>
          <w:rStyle w:val="C1"/>
          <w:sz w:val="28"/>
          <w:szCs w:val="28"/>
        </w:rPr>
        <w:t>Đại sư Huệ Năng nói ra 20 chữ đã nói một cách triệt để, nhưng không ai hiểu, người biết đọc không nhiều. Đọc rồi sao? Không hiểu. Quý vị nói đã hiểu, thật ra là hình như hiểu hình như không, không thật sự hiểu, hiểu thật thì đã nhập vào cảnh giới. Ngài nói ra 20 chữ đó, ai hiểu? Ngũ tổ Hoằng Nhẫn hiểu, cho nên lập tức truyền y bát cho ngài, người thông thường quả thật không hiểu. Nếu hiểu, cảnh giới của ta giống như ngài, không cùng cảnh giới với ngài, như vậy sao hiểu được? Cho nên không thể không đoạn phiền não, phải biết phiền não chính là tặc hại, hại chúng ta không thể chứng được pháp thân, chướng ngại bồ đề trong tự tánh, chướng ngại trí tuệ, không thể chứng được pháp thân.</w:t>
      </w:r>
    </w:p>
    <w:p>
      <w:pPr>
        <w:pStyle w:val="C0"/>
        <w:spacing w:before="0" w:after="0"/>
        <w:ind w:firstLine="720"/>
        <w:jc w:val="both"/>
        <w:rPr>
          <w:sz w:val="28"/>
          <w:szCs w:val="28"/>
        </w:rPr>
      </w:pPr>
      <w:r>
        <w:rPr>
          <w:rStyle w:val="C1"/>
          <w:sz w:val="28"/>
          <w:szCs w:val="28"/>
        </w:rPr>
        <w:t>Câu thứ ba: “Pháp môn vô lượng thề nguyện học”. Ở đây nói pháp môn vô tận ý nghĩa như nhau. Thề nguyện học “là nhân của báo thân bồ đề”, báo thân là trí tuệ, trí tuệ hiện tiền, báo thân liền hiện tiền. Trí tuệ này là gì? Là trí tuệ bát nhã vốn đầy đủ trong tự tánh, vì sao không thể hiện tiền? Vì ta có phiền não, đoạn trừ phiền não, trí tuệ lập tức hiện ra, bồ đề chính là trí tuệ.</w:t>
      </w:r>
    </w:p>
    <w:p>
      <w:pPr>
        <w:pStyle w:val="C0"/>
        <w:spacing w:before="0" w:after="0"/>
        <w:ind w:firstLine="720"/>
        <w:jc w:val="both"/>
        <w:rPr>
          <w:sz w:val="28"/>
          <w:szCs w:val="28"/>
        </w:rPr>
      </w:pPr>
      <w:r>
        <w:rPr>
          <w:rStyle w:val="C1"/>
          <w:sz w:val="28"/>
          <w:szCs w:val="28"/>
        </w:rPr>
        <w:t>Chúng ta biết, pháp môn vô lượng thề nguyện học phải chăng là cần phải học? Không phải vậy, như vậy là hiểu sai. Hiện nay rất nhiều người đều sai lầm ở điểm này, bỏ lỡ cả một đời. Quảng học đa văn, học đến sau cùng không thông suốt điều gì, mỗi thứ hiểu một ít nhưng không thấu triệt thứ nào. Những gì học được, học suốt cả đời, nói như hiện nay những gì họ học được là tri thức, mà chưa khai trí tuệ. Vì sao vậy? Trí tuệ sinh ra từ giới và định, không phải đạt được từ quảng học đa văn, không phải. Nhất định phải hiểu điều này. Quảng học đa văn là học tri thức, ngày nay chúng ta gọi là Phật học, Đạo học, Nho học. Đây là tri thức, không phải trí tuệ, trí tuệ chắc chắn phải tu định. Quý vị xem do giới sanh định, nhân định phát tuệ. Khai tuệ là khai trí tuệ của tự tánh, trí tuệ tự tánh khai mở, vô lượng pháp môn ta đều thông suốt, vì sao vậy? Tất cả pháp đều từ tự tánh sanh ra, kiến tánh làm gì có chuyện không thông triệt?</w:t>
      </w:r>
    </w:p>
    <w:p>
      <w:pPr>
        <w:pStyle w:val="C0"/>
        <w:spacing w:before="0" w:after="0"/>
        <w:ind w:firstLine="720"/>
        <w:jc w:val="both"/>
        <w:rPr>
          <w:sz w:val="28"/>
          <w:szCs w:val="28"/>
        </w:rPr>
      </w:pPr>
      <w:r>
        <w:rPr>
          <w:rStyle w:val="C1"/>
          <w:sz w:val="28"/>
          <w:szCs w:val="28"/>
        </w:rPr>
        <w:t>Cổ nhân học Phật, bất kỳ pháp môn nào, mục đích sau cùng đều là minh tâm kiến tánh. Cho nên Đức Phật mới nói, pháp môn bình đẳng, không có cao thấp, đều kiến tánh. Không kiến tánh tức không bình đẳng, kiến tánh là bình đẳng. Do đó cổ nhân tu học không giống chúng ta hiện nay, cổ nhân tu học đích thực là nhất môn thâm nhập, trường thời huân tu. Phương pháp này tức là giới luật cần phải tuân thủ.</w:t>
      </w:r>
    </w:p>
    <w:p>
      <w:pPr>
        <w:pStyle w:val="C0"/>
        <w:spacing w:before="0" w:after="0"/>
        <w:ind w:firstLine="720"/>
        <w:jc w:val="both"/>
        <w:rPr>
          <w:sz w:val="28"/>
          <w:szCs w:val="28"/>
        </w:rPr>
      </w:pPr>
      <w:r>
        <w:rPr>
          <w:rStyle w:val="C1"/>
          <w:sz w:val="28"/>
          <w:szCs w:val="28"/>
        </w:rPr>
        <w:t>Cổ nhân có một ưu điểm, cho nên rất nhiều người thành tựu. Ưu điểm là người người đều hiếu dưỡng cha mẹ, tôn sư trọng đạo. Nghĩa là nghe lời, thật thà, không dám tự cho mình thông minh, thầy dạy sao đều ngoan ngoãn học theo như thế. Điều này rất khó được, bây giờ không còn. Hiện nay trẻ con bắt đầu từ mẫu giáo đã dạy sáng tạo, sao có thể nghe lời? Nghe lời là lạc hậu. Điều này nghĩa là nói, đối với nhận thức về chân tướng sự thật, có vấn đề. Người bây giờ gọi là giá trị quan. Không tin cổ nhân, quý vị không có hy vọng gì đối với cổ thánh tiên hiền, thánh hiền quân tử. Không tin Phật Bồ Tát, không tin chư vị tổ sư đại đức, vậy thì Phật Bồ Tát và A la hán quý vị không có phần, đây đều là thật.</w:t>
      </w:r>
    </w:p>
    <w:p>
      <w:pPr>
        <w:pStyle w:val="C0"/>
        <w:spacing w:before="0" w:after="0"/>
        <w:ind w:firstLine="720"/>
        <w:jc w:val="both"/>
        <w:rPr>
          <w:sz w:val="28"/>
          <w:szCs w:val="28"/>
        </w:rPr>
      </w:pPr>
      <w:r>
        <w:rPr>
          <w:rStyle w:val="C1"/>
          <w:sz w:val="28"/>
          <w:szCs w:val="28"/>
        </w:rPr>
        <w:t>Những đạo lý này chỉ có đại thừa nói một cách viên mãn, đại thừa nói gì? Pháp đại thừa giống như quả cầu vậy, như trái cầu tròn, viên mãn. Viên mãn là gì? Viên mãn là tự tánh, thể của sự viên mãn quý vị không thể thêm một chút nào nữa, nếu thêm một chút nó không tròn. Cũng không được thiếu tí nào, thiếu một chút nó cũng không tròn, quả thật là không tăng không giảm. Đây là nói về tự tánh, tánh đức viên mãn, Phật Phật đạo đồng, người người không hai. Sanh Phật không hai, chúng sanh và Phật không hai, không có gì không đại viên mãn. Vấn đề bây giờ là gì? Vấn đề là ta muốn thêm một chút, hay muốn bớt một chút, đây là gì? Đây là phiền não. Cho nên ta khởi tâm động niệm, phân biệt chấp trước là làm cho trí tuệ cứu cánh viên mãn, đức năng viên mãn, tướng hảo viên mãn trong tự tánh, nó không mất đi nhưng nó không khởi tác dụng. Ta vốn là Phật, bây giờ biến thành phàm phu lục đạo, còn cảm thấy rất đắc ý. Như vậy thì còn cách nào khác? Hết cách. Ta không muốn tiếp thu giáo dục của Phật Bồ Tát, không phải các ngài không dạy ta, mà là ta không chịu tiếp thu.</w:t>
      </w:r>
    </w:p>
    <w:p>
      <w:pPr>
        <w:pStyle w:val="C0"/>
        <w:spacing w:before="0" w:after="0"/>
        <w:ind w:firstLine="720"/>
        <w:jc w:val="both"/>
        <w:rPr>
          <w:sz w:val="28"/>
          <w:szCs w:val="28"/>
        </w:rPr>
      </w:pPr>
      <w:r>
        <w:rPr>
          <w:rStyle w:val="C1"/>
          <w:sz w:val="28"/>
          <w:szCs w:val="28"/>
        </w:rPr>
        <w:t>Ngày xưa đức hạnh tốt, từ nhỏ người mẹ đã gánh vác trách nhiệm giáo dưỡng nên người. Chúng ta xem trong cổ tịch, người làm mẹ ngày xưa đã dạy con cái như thế nào. Không ai dạy thì không biết, ngày xưa giáo dục không phổ cập, thánh hiền có thể gặp không thể cầu. Gặp được giáo huấn của thánh hiền, gia đình họ sẽ xuất hiện thánh hiền, vì sao vậy? Vì họ biết phải dạy ra sao, họ biết mẹ con có thần giao cách cảm. Hiểu được đạo lý này, trẻ con tuy chưa ra đời, vẫn còn trong bụng mẹ, nhưng mẹ con đã có thần giao cách cảm. Tâm trạng người mẹ, đứa bé hoàn toàn cảm nhận được. Người mẹ hoan hỷ nó cũng hoan hỷ, người mẹ bi ai nó cũng bi ai, tư người người mẹ thuần chánh, chúng cũng thuần chánh, người mẹ có tư tưởng tà ngụy, chúng cũng có tư duy tà ngụy. Cảm với thiện thì chúng thiện, cảm với ác thì chúng ác. Bởi vậy mười tháng mang thai, phải xa lìa mọi điều bất thiện, mắt không thấy, tai không nghe, thân không tiếp xúc. Hy vọng những gì đứa trẻ cảm nhận được đều là thuần tịnh thuần thiện, như vậy không tuyệt vời ư?</w:t>
      </w:r>
    </w:p>
    <w:p>
      <w:pPr>
        <w:pStyle w:val="C0"/>
        <w:spacing w:before="0" w:after="0"/>
        <w:ind w:firstLine="720"/>
        <w:jc w:val="both"/>
        <w:rPr>
          <w:sz w:val="28"/>
          <w:szCs w:val="28"/>
        </w:rPr>
      </w:pPr>
      <w:r>
        <w:rPr>
          <w:rStyle w:val="C1"/>
          <w:sz w:val="28"/>
          <w:szCs w:val="28"/>
        </w:rPr>
        <w:t>Sau khi sanh ra cho đến ba tuổi, ba năm 1000 ngày này. Khiến đứa trẻ này, những gì chúng thấy được, nghe được, tiếp xúc được đều là thuần tịnh thuần thiện, như vậy chúng chính là thánh hiền. Thánh hiền, Phật Bồ Tát là dạy mà ra, phải hiểu đạo lý này. Sau khi lớn lên, thầy giáo thay thế nhiệm vụ dạy học của người mẹ, thầy giáo làm mô phạm cho học trò. Cho nên thầy giáo rất đáng được người tôn kính, suốt đời họ đều là hy sinh phụng hiến, không nghĩ đến bản thân. Họ nghĩ đến điều gì? Nghĩ đến đời kế tiếp, làm sao để dạy tốt đời sau, tuyệt đối không nghĩ cho riêng mình. Toàn tâm toàn lực dạy dỗ, đặt nền móng vững chắc cho các em. Về phương diện đức hạnh, nền tảng do người mẹ kiến lập vốn đã rất tốt, thầy giáo tiếp tục làm tăng thượng duyên, thể hiện những đức hạnh này ra ngoài cuộc sống cho bọn trẻ noi theo, và nói rõ ràng minh bạch với chúng, như vậy chúng vĩnh viễn không thay đổi, không học những thói hư. Khi tiếp xúc điều bất thiện, chúng rất rõ ràng, rất có năng lực phân biệt thiện ác, chúng không hư hỏng. Chúng sẽ ảnh hưởng người khác, chứ không bị người khác làm ảnh hưởng, có bản lĩnh này.</w:t>
      </w:r>
    </w:p>
    <w:p>
      <w:pPr>
        <w:pStyle w:val="C0"/>
        <w:spacing w:before="0" w:after="0"/>
        <w:ind w:firstLine="720"/>
        <w:jc w:val="both"/>
        <w:rPr>
          <w:sz w:val="28"/>
          <w:szCs w:val="28"/>
        </w:rPr>
      </w:pPr>
      <w:r>
        <w:rPr>
          <w:rStyle w:val="C1"/>
          <w:sz w:val="28"/>
          <w:szCs w:val="28"/>
        </w:rPr>
        <w:t>Đối với học thuật, cho chúng tiếp xúc, tiếp xúc giai đoạn đầu tiên trong học thuật, vì trẻ con còn quá bé. Trước 12 tuổi ký ức rất tốt, dạy chúng những gì? Dạy chúng thuộc lòng, thuộc lòng rất ưu điểm, giúp chúng nhớ, những sách đã đọc suốt đời không quên. Thứ hai là phòng chỉ tà niệm của chúng, nếu trẻ con suy nghĩ lung tung, ngày ngày học thuộc lòng khiến chúng không nghĩ lung tung nữa. Đây là một hành động mà được nhiều lợi ích.</w:t>
      </w:r>
    </w:p>
    <w:p>
      <w:pPr>
        <w:pStyle w:val="C0"/>
        <w:spacing w:before="0" w:after="0"/>
        <w:ind w:firstLine="720"/>
        <w:jc w:val="both"/>
        <w:rPr>
          <w:sz w:val="28"/>
          <w:szCs w:val="28"/>
        </w:rPr>
      </w:pPr>
      <w:r>
        <w:rPr>
          <w:rStyle w:val="C1"/>
          <w:sz w:val="28"/>
          <w:szCs w:val="28"/>
        </w:rPr>
        <w:t>Đến mười ba mười bốn tuổi_Ngày xưa không có cấp trung học, có thái học, chính là đại học, chỉ có tiểu học và đại học. Vào thái học, thái học là nghiên cứu học thuật, lúc này là dạy ta chuyên nghiên cứu một môn, nếu có hứng thú với môn nào. Nền tảng đã rất sâu dày, chuyên nghiên cứu một môn, suốt đời tập trung vào một môn, nên tâm chúng định. Học quá nhiều, tâm sẽ loạn. Bởi vậy chúng ta hiện nay thành tựu rất khó khăn, vì sao vậy? Vì tinh thần và ý chí của họ không thể tập trung, tâm tán loạn. Những gì họ đạt được toàn là tri thức, phải dựa vào vi tính, dựa vào tư liệu. Ngày xưa không như thế, ngày xưa không cần dùng đến những thứ này, họ khai ngộ. Họ thâm nhập một môn, khoảng ba bốn năm trong nhà Phật nói họ được tam muội. Tâm họ định, định vào một môn. Khoảng bảy tám năm, họ khai ngộ, ngộ nghĩa là như ở đây nói, pháp môn vô tận thệ nguyện học, họ hoàn toàn thông suốt. Sau khi khai ngộ, pháp môn vô tận này học như thế nào? Học trong cuộc sống, giống như 53 lần tham bái ở sau Kinh Hoa Nghiêm. Để quý vị đi, tự xem thế giới bên ngoài. Xem khắp nơi, nghe khắp nơi và tiếp xúc với tất cả, thông suốt mọi thứ, trí tuệ khai. Chưa đạt được tam muội, trí tuệ chưa khai, thầy tuyệt đối không để quý vị ra đi, vì chưa đủ tư cách đi tham học. Tham học là thành tựu hậu đắc trí, nhất môn thâm nhập là thành tựu căn bản trí. Căn bản trí chính là thiền định, căn bản trí là bát nhã vô tri, nghĩa là tâm vô cùng thanh tịnh. Khi khai ngộ, vô sở bất tri, 53 lần tham bái là vô sở bất tri, rất dễ.</w:t>
      </w:r>
    </w:p>
    <w:p>
      <w:pPr>
        <w:pStyle w:val="C0"/>
        <w:spacing w:before="0" w:after="0"/>
        <w:ind w:firstLine="720"/>
        <w:jc w:val="both"/>
        <w:rPr>
          <w:sz w:val="28"/>
          <w:szCs w:val="28"/>
        </w:rPr>
      </w:pPr>
      <w:r>
        <w:rPr>
          <w:rStyle w:val="C1"/>
          <w:sz w:val="28"/>
          <w:szCs w:val="28"/>
        </w:rPr>
        <w:t>Như ngày xưa Bồ Tát Long Thọ khai ngộ, tất cả kinh điển Đức Thế Tôn nói trong suốt 49 năm, ngài mất bao nhiêu thời gian là học hết? Ba tháng là thông triệt. Nếu là thật sự khai ngộ, pháp thế xuất thế gian, Đại Tạng Kinh, Tứ Khố Toàn Thư, nhiều nhất một năm là thông suốt hoàn toàn. Phương pháp nào hay? Vẫn là phương pháp của cổ nhân hay, bây giờ chúng ta làm thế nào cũng không hơn được cổ nhân.</w:t>
      </w:r>
    </w:p>
    <w:p>
      <w:pPr>
        <w:pStyle w:val="C0"/>
        <w:spacing w:before="0" w:after="0"/>
        <w:ind w:firstLine="720"/>
        <w:jc w:val="both"/>
        <w:rPr>
          <w:sz w:val="28"/>
          <w:szCs w:val="28"/>
        </w:rPr>
      </w:pPr>
      <w:r>
        <w:rPr>
          <w:rStyle w:val="C1"/>
          <w:sz w:val="28"/>
          <w:szCs w:val="28"/>
        </w:rPr>
        <w:t xml:space="preserve">Nếu quý vị nói cổ nhân không hiểu khoa học kỹ thuật thời hiện đại, đó là giả, quý vị hoàn toàn không hiểu. Họ hiểu vì sao không phát minh? Nếu họ phát minh thì thế giới này đã hủy diệt từ lâu, đây là sự thật. Đến các nhà khoa học đều nói, địa cầu này 5 vạn năm trước, nếu khoa học phát triển đến đỉnh cao thì thế giới này đã hủy diệt. Bây giờ khoa học cũng phát triển mạnh, cũng đang cận kề sự hủy diệt. Bởi bậy khoa học kỹ thuật phải dừng lại chỗ thích hợp. Cổ nhân không muốn phát triển khoa học kỹ thuật, tác dụng phụ quá lớn. Đạt được một chút ưu điểm, nhưng tác dụng phụ của nó, quý vị quan sát tường tận mới biết được không bằng mất. Không đáng để làm, không phải họ không biết. </w:t>
      </w:r>
    </w:p>
    <w:p>
      <w:pPr>
        <w:pStyle w:val="C0"/>
        <w:spacing w:before="0" w:after="0"/>
        <w:ind w:firstLine="720"/>
        <w:jc w:val="both"/>
        <w:rPr>
          <w:sz w:val="28"/>
          <w:szCs w:val="28"/>
        </w:rPr>
      </w:pPr>
      <w:r>
        <w:rPr>
          <w:rStyle w:val="C1"/>
          <w:sz w:val="28"/>
          <w:szCs w:val="28"/>
        </w:rPr>
        <w:t>Đây là nhân của báo thân bồ đề, báo thân quả thật là trí tuệ vô lượng.</w:t>
      </w:r>
    </w:p>
    <w:p>
      <w:pPr>
        <w:pStyle w:val="C0"/>
        <w:spacing w:before="0" w:after="0"/>
        <w:ind w:firstLine="720"/>
        <w:jc w:val="both"/>
        <w:rPr>
          <w:sz w:val="28"/>
          <w:szCs w:val="28"/>
        </w:rPr>
      </w:pPr>
      <w:r>
        <w:rPr>
          <w:rStyle w:val="C1"/>
          <w:sz w:val="28"/>
          <w:szCs w:val="28"/>
        </w:rPr>
        <w:t>Thứ tư: “Vô thượng bồ đề thề nguyện chứng”, thông thường chúng ta nói là “Phật đạo vô thượng thề nguyện thành”. Là nguyện cầu chứng được Phật quả bồ đề, pháp thân, bát nhã, giải thoát cứu cánh viên mãn, đây là thành Phật.</w:t>
      </w:r>
    </w:p>
    <w:p>
      <w:pPr>
        <w:pStyle w:val="C0"/>
        <w:spacing w:before="0" w:after="0"/>
        <w:ind w:firstLine="720"/>
        <w:jc w:val="both"/>
        <w:rPr>
          <w:sz w:val="28"/>
          <w:szCs w:val="28"/>
        </w:rPr>
      </w:pPr>
      <w:r>
        <w:rPr>
          <w:rStyle w:val="C1"/>
          <w:sz w:val="28"/>
          <w:szCs w:val="28"/>
        </w:rPr>
        <w:t>Ngày nay trong tứ hoằng thề nguyện, chúng ta đặc biệt nghiêng nặng về hai nguyện trước. Phát tâm độ chúng sanh, chúng sanh vô biên thề nguyện độ, phiền não vô tận thệ nguyện đoạn, chúng ta chuyên học hai nguyện này. Hai nguyện sau thì sao? Chúng ta để hai nguyện sau đến thế giới Cực Lạc tiếp tục thực hành. Chúng ta đem tinh thần, sức mạnh, thời gian tập trung vào hai nguyện trước, thực hiện tốt hai nguyện trước, nhất định vãng sanh Tịnh độ. Ta đến thế giới Cực Lạc rồi tiếp tục học, pháp môn vô lượng thệ nguyện học, Phật đạo vô thượng thề nguyện thành. Đến đó hãy thực hành hai nguyện này, đừng ở đây làm mất thời gian, ở đây chỉ nhất tâm cầu sanh Tịnh độ, không còn việc gì khác.</w:t>
      </w:r>
    </w:p>
    <w:p>
      <w:pPr>
        <w:pStyle w:val="C0"/>
        <w:spacing w:before="0" w:after="0"/>
        <w:ind w:firstLine="720"/>
        <w:jc w:val="both"/>
        <w:rPr>
          <w:sz w:val="28"/>
          <w:szCs w:val="28"/>
        </w:rPr>
      </w:pPr>
      <w:r>
        <w:rPr>
          <w:rStyle w:val="C1"/>
          <w:sz w:val="28"/>
          <w:szCs w:val="28"/>
        </w:rPr>
        <w:t>Ngày nay thế gian này thiên tai quá nhiều, học Phật không thể không có tâm từ bi. Không có nhân duyên này đương nhiên phải thật thà niệm Phật, có nhân duyên này ta không thể không làm. Phật Bồ Tát tùy duyên, tùy duyên bất biến, bất biến là sao? Cầu sanh Tịnh độ không thay đổi, tuyệt đối không thay đổi mục tiêu và phương hướng. Sau đó mới hằng thuận chúng sanh, tùy hỷ công đức. Chúng ta cũng toàn tâm toàn lực giúp đại chúng hóa giải thiên tai, giúp đại chúng hóa giải xung đột, giúp đại chúng khôi phục an định hòa bình, giúp đại chúng tiêu tai giải nạn, đây là những vấn đề phụ. Làm những việc phụ này có khi cũng trở ngại công phu của chính mình, nhưng có thể, không sao, vãng sanh Tịnh độ tuyệt đối không vấn đề gì. Trở ngại là phẩm vị ở thế giới Cực Lạc thấp một chút, còn tuyệt đối không trở ngại việc vãng sanh, cái đó không sao mà.</w:t>
      </w:r>
    </w:p>
    <w:p>
      <w:pPr>
        <w:pStyle w:val="C0"/>
        <w:spacing w:before="0" w:after="0"/>
        <w:ind w:firstLine="720"/>
        <w:jc w:val="both"/>
        <w:rPr>
          <w:sz w:val="28"/>
          <w:szCs w:val="28"/>
        </w:rPr>
      </w:pPr>
      <w:r>
        <w:rPr>
          <w:rStyle w:val="C1"/>
          <w:sz w:val="28"/>
          <w:szCs w:val="28"/>
        </w:rPr>
        <w:t>Đại sư Ngẫu Ích nói rất hay, cõi phàm thánh đồng cư hạ hạ phẩm vãng sanh tôi đã rất mãn nguyện. Đúng, không sai chút nào, vì hạ hạ phẩm vãng sanh cũng là A Duy Việt Trí Bồ Tát. Nguyện này nói, không phải nguyện 20 này đã nói đến rồi sao? Sanh đến thế giới Cực Lạc làm A Duy Việt Trí Bồ Tát. A Duy Việt Trí là địa vị gì? Trong Kinh Hoa Nghiêm nói, 41 vị pháp thân đại sĩ là A Duy Việt Trí Bồ Tát, quý vị xem không tuyệt vời ư? Bởi vậy không thể không tu Tịnh độ, không thể không có tâm từ bi, không có tâm từ bi nghĩa là trái với bồ đề. Ở đây nói phát tâm bồ đề, ta không thể làm trái. Khi gặp chúng sanh khó khăn, có thể không đưa tay giúp đở sao? Có thể không quan tâm chu đáo sao? Đó không phải đệ tử Phật. Phải hiểu rõ ràng đạo lý này.</w:t>
      </w:r>
    </w:p>
    <w:p>
      <w:pPr>
        <w:pStyle w:val="C0"/>
        <w:spacing w:before="0" w:after="0"/>
        <w:ind w:firstLine="720"/>
        <w:jc w:val="both"/>
        <w:rPr>
          <w:sz w:val="28"/>
          <w:szCs w:val="28"/>
        </w:rPr>
      </w:pPr>
      <w:r>
        <w:rPr>
          <w:rStyle w:val="C1"/>
          <w:sz w:val="28"/>
          <w:szCs w:val="28"/>
        </w:rPr>
        <w:t>Dưới đây là Hoàng Niệm Lão nói với chúng ta: “Do ba hạnh nguyện trước thành tựu đầy đủ, mà chứng được ba thân bồ đề viên mãn, còn trở lại rộng lợi ích tất cả chúng sanh”. Độ chúng sanh, đoạn phiền não, học pháp môn, ba nguyện này thành tựu đầy đủ mới chứng được ba thân viên mãn. Chứng được ba thân viên mãn, về sau còn có việc chăng? Còn, chính là nguyện thứ nhất. Nguyện thứ nhất là không cùng tận. Sanh đến thế giới Cực Lạc, nghĩa là sau khi minh tâm kiến tánh, kiến tánh thành Phật, chỉ có một việc là phổ độ chúng sanh. Ở đâu có cảm liền ứng đến đó. Thế nào gọi là cảm? Trong Phật pháp có một chữ nói rất hay đó là duyên, ở đâu có duyên liền đi đến đó. Duyên chính là cảm, cảm tức là duyên. Người trong xã hội hiện nay gọi là điều kiện, có điều kiện này, điều kiện gì? Họ có thể tin, có thể lý giải, lại chịu học, đây chính là duyên. Có duyên, giúp họ, phải giúp họ nâng cao cảnh giới. Họ có thể tin, giúp họ lý giải. Họ đã lý giải, giúp họ tu hành. Đã tu hành, giúp họ vãng sanh thế giới Cực Lạc, điều này quan trọng. Không tin thì sao? Không tin thì giúp họ khởi tín, không sót người nào. Trong giáo lý đại thừa nói: “đệ tử Phật môn, không bỏ một ai”, chính là ý này. Niệm niệm đều là phổ độ tất cả chúng sanh, phải có tâm này, phải có nguyện này. Khi thật sự hành động, đó gọi là hành Bồ Tát đạo.</w:t>
      </w:r>
    </w:p>
    <w:p>
      <w:pPr>
        <w:pStyle w:val="C0"/>
        <w:spacing w:before="0" w:after="0"/>
        <w:ind w:firstLine="720"/>
        <w:jc w:val="both"/>
        <w:rPr>
          <w:sz w:val="28"/>
          <w:szCs w:val="28"/>
        </w:rPr>
      </w:pPr>
      <w:r>
        <w:rPr>
          <w:rStyle w:val="C1"/>
          <w:sz w:val="28"/>
          <w:szCs w:val="28"/>
        </w:rPr>
        <w:t>Chúng ta xem tiếp đoạn thứ hai: “Duyên lý bồ đề tâm. Đây tức thắng nghĩa bồ đề tâm của mật thừa”. Kinh Vô Lượng Thọ hiển mật viên dung, nó là một bộ kinh viên mãn của đại thừa. Có tư tưởng tiểu thừa, cũng có tư tưởng đại thừa, Tông Thiên Thai nói về Tạng Thông Biệt Viên đều có, Hiền Thủ nói về Tiểu Thỉ Chung Viên Đốn cũng có. Có Hiển giáo, có Mật giáo. Có Phật pháp, cũng có thế pháp. Hoàn toàn đầy đủ, đây gọi là đại kinh. Đây là những gì trong mật thừa nói. “Tất cả các pháp vốn tịch diệt”, đây là nói từ lý.“An trú trong thật tướng trung đạo, mà viên thành nguyện hạnh thượng cầu hạ hóa, gọi là tâm bồ đề tối thượng”. Đây là ai? Người đương cơ là người khai ngộ, vì sao vậy? Vì họ có thể an trú thật tướng trung đạo, không phải đại triệt đại ngộ, minh tâm kiến tánh không làm được. Sao có thể làm được? Vì họ hiểu triệt để tất cả các pháp vốn tịch diệt, họ chứng được.</w:t>
      </w:r>
    </w:p>
    <w:p>
      <w:pPr>
        <w:pStyle w:val="C0"/>
        <w:spacing w:before="0" w:after="0"/>
        <w:ind w:firstLine="720"/>
        <w:jc w:val="both"/>
        <w:rPr>
          <w:sz w:val="28"/>
          <w:szCs w:val="28"/>
        </w:rPr>
      </w:pPr>
      <w:r>
        <w:rPr>
          <w:rStyle w:val="C1"/>
          <w:sz w:val="28"/>
          <w:szCs w:val="28"/>
        </w:rPr>
        <w:t>Tám chữ này chính là 20 chữ đại sư Huệ Năng nói khi khai ngộ. Tất cả các pháp trên thực tế chính là bốn chữ: “Bổn lai tịch diệt” Này. Đại sư Huệ Năng nói thể của tịch diệt, tướng của tịch diệt, tác dụng của tịch diệt, chúng ta xem từ đây sẽ hiểu. “Vốn tự thanh tịnh” là nói từ trên tướng, “vốn không sanh diệt” là nói từ thể, “vốn tự đầy đủ” là nói từ đức, “vốn không dao động” ý nghĩa tương tự với vốn tịch diệt. Có thể nói nó từ thể, cũng có thể nói nó từ đức. Câu sau cùng là “năng sanh vạn pháp””, tuy sanh vạn pháp, nhưng sanh diệt là một không phải hai, sanh diệt không hai. Làm sao lãnh hội sanh diệt không hai? Ta nghĩ đến lời Bồ Tát di Lặc nói, một khảy móng tay có 32 ức 100 ngàn niệm, là có thể lãnh hội được sanh diệt không hai. Như vậy mới có thể an trú trong thật tướng trung đạo, thật tướng là chân tướng, chân tướng của vũ trụ vạn hữu. Ta ở trong chân tướng như như bất động, bất động là sao? Là lục căn tiếp xúc với cảnh giới lục trần, rõ ràng minh bạch, đó gọi là chiếu kiến. Trong Tâm Kinh nói: “Quán Tự Tại Bồ tát hành thâm Bát Nhã Ba La Mật Đa thời, chiếu kiến ngũ uẩn giai không”. Đó là chiếu kiến, đó không phải tình kiến. Phàm phu chúng ta dùng tình kiến, trong tình kiến có phân biệt, có chấp trước, có khởi tâm, có động niệm, như vậy là sai, không phải an trú trong đạo thật tướng. An trú ở đâu? An trú trong tập khí phiền não. Phàm phu và Phật Bồ Tát chỉ khác nhau trong một niệm.</w:t>
      </w:r>
    </w:p>
    <w:p>
      <w:pPr>
        <w:pStyle w:val="C0"/>
        <w:spacing w:before="0" w:after="0"/>
        <w:ind w:firstLine="720"/>
        <w:jc w:val="both"/>
        <w:rPr>
          <w:sz w:val="28"/>
          <w:szCs w:val="28"/>
        </w:rPr>
      </w:pPr>
      <w:r>
        <w:rPr>
          <w:rStyle w:val="C1"/>
          <w:sz w:val="28"/>
          <w:szCs w:val="28"/>
        </w:rPr>
        <w:t>Tâm người bây giờ, chúng ta quan sát tường tận sẽ biết, tâm người thế gian an trú ở đâu? Trong tự tư tự lợi, họ an trú vào đó, vì thế không ra khỏi luân hồi lục đạo. Người hiểu điều này, có thể thấy tất cả các pháp vốn tịch diệt, đây là người khai ngộ. Đây là thấy đạo, là kiến tánh, là người sáng suốt, họ không còn an trú trong phiền não, không trú trong tự tư tự lợi, không có chính mình.</w:t>
      </w:r>
    </w:p>
    <w:p>
      <w:pPr>
        <w:pStyle w:val="C0"/>
        <w:spacing w:before="0" w:after="0"/>
        <w:ind w:firstLine="720"/>
        <w:jc w:val="both"/>
        <w:rPr>
          <w:sz w:val="28"/>
          <w:szCs w:val="28"/>
        </w:rPr>
      </w:pPr>
      <w:r>
        <w:rPr>
          <w:rStyle w:val="C1"/>
          <w:sz w:val="28"/>
          <w:szCs w:val="28"/>
        </w:rPr>
        <w:t>Nửa bộ trước của Kinh Kim Cang nói về phá tứ tướng: “Vô ngã tướng, vô nhân tướng, vô chúng sanh tướng, vô thọ giả tướng”. Nửa bộ sau nói: “Vô ngã kiến, vô nhân kiến, vô chúng sanh kiến, vô thọ giả kiến”, ý niệm đều không có. Chẳng những không chấp trước, mà trong tâm căn bản không có ý niệm này, đó là an trú thật tướng trung đạo. Đây là thắng nghĩa bồ đề tâm. Tuy an trú trong thật tướng trung đạo, nhưng quý vị xem bên dưới: “Viên thành nguyện hạnh thượng cầu hạ hóa”. Đây là gì? Trong Hoàn Nguyên Quán nói về bốn tịnh đức, quý vị thử nghĩ xem có đúng không? Tùy duyên diệu dụng, hằng thuận chúng sanh, tùy hỷ công đức. Tâm, tâm an trú trong thật tướng trung đạo. Ứng hóa thân, hằng thuận chúng sanh, tùy hỷ công đức, đây gọi là diệu. Làm gương tốt cho chúng sanh mọi lúc mọi nơi, oai nghi hữu tắc, làm gương là sao? Bây giờ họ làm điều gì sai, quý vị phải đính chính lại ngay, không có xấu tốt. Quý vị thấy khuyết điểm của họ là gì? Họ chịu tội ở đâu, quý vị hiện tướng cho họ thấy, quý vị rất tự tại. Bây giờ quý vị tâm địa thanh tịnh, mỗi ngày đều an vui, nên tướng này tốt. Người trong xã hội hiện nay, mặt mày lúc nào cũng ủ rủ, sầu não, thấy tướng như thế khó chịu biết bao! Ta hiện tướng an vui cho họ thấy, đây chính là làm tấm gương tốt, là oai nghi hữu tắc, nhu hòa chất trực, thay chúng sanh khổ. Đến thế gian này để làm gì? Đến để biểu diễn, giúp chúng sanh lìa khổ được vui. Chúng sanh do đâu mà khổ? Do mê muội, càng mê càng sâu, như vậy không đáng sợ ư? Mê càng sâu càng khổ. Mê ở đâu? Bây giờ nghiêm trọng nhất là mê trong tham sân si. Nhà Phật nói năm chữ, tham sân si mạn nghi, không có thứ gì không mê, mà còn mê một cách sâu dày. Quả báo ở đâu? Quả báo trong địa ngục A tỳ. Làm sao để giúp họ phá mê khai ngộ, tự nhiên sẽ lìa khổ được vui.</w:t>
      </w:r>
    </w:p>
    <w:p>
      <w:pPr>
        <w:pStyle w:val="C0"/>
        <w:spacing w:before="0" w:after="0"/>
        <w:ind w:firstLine="720"/>
        <w:jc w:val="both"/>
        <w:rPr>
          <w:sz w:val="28"/>
          <w:szCs w:val="28"/>
        </w:rPr>
      </w:pPr>
      <w:r>
        <w:rPr>
          <w:rStyle w:val="C1"/>
          <w:sz w:val="28"/>
          <w:szCs w:val="28"/>
        </w:rPr>
        <w:t>Đây là duyên lý bồ đề tâm, lý chính là tự tánh, hoàn toàn từ thể, tướng và tác dụng của tự tánh để nói, đây là duyên lý. Tứ hoằng thệ nguyện, nói từ sự tướng dễ hiểu hơn. Đoạn ở sau thâm sâu hơn.</w:t>
      </w:r>
    </w:p>
    <w:p>
      <w:pPr>
        <w:pStyle w:val="C0"/>
        <w:spacing w:before="0" w:after="0"/>
        <w:ind w:firstLine="720"/>
        <w:jc w:val="both"/>
        <w:rPr>
          <w:sz w:val="28"/>
          <w:szCs w:val="28"/>
        </w:rPr>
      </w:pPr>
      <w:r>
        <w:rPr>
          <w:rStyle w:val="C1"/>
          <w:sz w:val="28"/>
          <w:szCs w:val="28"/>
        </w:rPr>
        <w:t>Hôm nay thời gian đã hết, chúng ta tạm dừng tại đây.</w:t>
      </w:r>
    </w:p>
    <w:p>
      <w:pPr>
        <w:pStyle w:val="C0"/>
        <w:spacing w:before="0" w:after="0"/>
        <w:ind w:firstLine="720"/>
        <w:jc w:val="both"/>
        <w:rPr>
          <w:sz w:val="28"/>
          <w:szCs w:val="28"/>
        </w:rPr>
      </w:pPr>
      <w:r>
        <w:rPr>
          <w:rStyle w:val="C1c5"/>
          <w:sz w:val="28"/>
          <w:szCs w:val="28"/>
        </w:rPr>
        <w:t>Hết tập 216</w:t>
      </w:r>
    </w:p>
    <w:p>
      <w:pPr>
        <w:pStyle w:val="Normal"/>
        <w:ind w:firstLine="720"/>
        <w:jc w:val="both"/>
        <w:rPr>
          <w:sz w:val="28"/>
          <w:szCs w:val="28"/>
        </w:rPr>
      </w:pPr>
      <w:r>
        <w:rPr>
          <w:sz w:val="28"/>
          <w:szCs w:val="28"/>
        </w:rPr>
        <w:t>Tịnh Độ Đại Kinh Giải Diễn Nghĩa               Tập 217                            /17</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17</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Minh Tâm</w:t>
      </w:r>
    </w:p>
    <w:p>
      <w:pPr>
        <w:pStyle w:val="Normal"/>
        <w:ind w:firstLine="720"/>
        <w:jc w:val="both"/>
        <w:rPr>
          <w:sz w:val="28"/>
          <w:szCs w:val="28"/>
        </w:rPr>
      </w:pPr>
      <w:r>
        <w:rPr>
          <w:sz w:val="28"/>
          <w:szCs w:val="28"/>
        </w:rPr>
        <w:t>Thời gian:10.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w:t>
      </w:r>
      <w:r>
        <w:rPr>
          <w:sz w:val="28"/>
          <w:szCs w:val="28"/>
        </w:rPr>
        <w:t>Chư vị pháp sư, chư vị đồng học, mời ngồi xuống! Mời quý vị xem Đại Thừa Vô Lượng Thọ Kinh Giải, trang 268, hàng thứ tám. Pháp sư Tân La Nguyên Hiểu, bắt đầu học từ đây.</w:t>
      </w:r>
    </w:p>
    <w:p>
      <w:pPr>
        <w:pStyle w:val="Normal"/>
        <w:ind w:firstLine="720"/>
        <w:jc w:val="both"/>
        <w:rPr>
          <w:sz w:val="28"/>
          <w:szCs w:val="28"/>
        </w:rPr>
      </w:pPr>
      <w:r>
        <w:rPr>
          <w:sz w:val="28"/>
          <w:szCs w:val="28"/>
        </w:rPr>
        <w:t>“</w:t>
      </w:r>
      <w:r>
        <w:rPr>
          <w:sz w:val="28"/>
          <w:szCs w:val="28"/>
        </w:rPr>
        <w:t>Trong Tông Yếu của đại sư Tân La Nguyên Hiểu luận về tâm vô thượng bồ đề rằng: Thứ nhất tùy sự phát tâm, thứ hai thuận lý phát tâm. Lời nói tùy sự, phiền não vô số, nguyện đều đoạn tận. Thiện pháp vô lượng, nguyện tu tất cả. Chúng sanh vô biên, nguyện độ tất cả. Đối với ba việc này, quyết định kỳ nguyện”.</w:t>
      </w:r>
    </w:p>
    <w:p>
      <w:pPr>
        <w:pStyle w:val="Normal"/>
        <w:ind w:firstLine="720"/>
        <w:jc w:val="both"/>
        <w:rPr>
          <w:sz w:val="28"/>
          <w:szCs w:val="28"/>
        </w:rPr>
      </w:pPr>
      <w:r>
        <w:rPr>
          <w:sz w:val="28"/>
          <w:szCs w:val="28"/>
        </w:rPr>
        <w:t>Chúng ta xem đoạn này trước, đây là thời nhà Đường, lúc này đại sư Nguyên Hiểu người Hàn quốc lưu học tại Trung quốc, là một lưu học sinh rất xuất sắc. Sau khi trở về Hàn quốc, trở thành nhất đại tổ sư. Tông Yếu là ngài viết về chú giải Kinh Vô Lượng Thọ, gọi là Tông Yếu, trong này ngài có giải thích về tâm vô thượng bồ đề. Ngài cũng nói về tùy sự phát tâm và thuận lý phát tâm, rất tượng tự với duyên sự bồ đề tâm và duyên lý bồ đề tâm mà ta đã đọc ở trước trong Vãng Sanh Yếu Tập, ý nghĩa gần giống nhau.</w:t>
      </w:r>
    </w:p>
    <w:p>
      <w:pPr>
        <w:pStyle w:val="Normal"/>
        <w:ind w:firstLine="720"/>
        <w:jc w:val="both"/>
        <w:rPr>
          <w:sz w:val="28"/>
          <w:szCs w:val="28"/>
        </w:rPr>
      </w:pPr>
      <w:r>
        <w:rPr>
          <w:sz w:val="28"/>
          <w:szCs w:val="28"/>
        </w:rPr>
        <w:t>Lời nói tùy sự, ở trước nói về tứ hoằng thề nguyện. Ở đây ngài chỉ nói ba loại, chỉ nói ba câu, ý nghĩa tương tự với tứ hoằng thề nguyện.</w:t>
      </w:r>
    </w:p>
    <w:p>
      <w:pPr>
        <w:pStyle w:val="Normal"/>
        <w:ind w:firstLine="720"/>
        <w:jc w:val="both"/>
        <w:rPr>
          <w:sz w:val="28"/>
          <w:szCs w:val="28"/>
        </w:rPr>
      </w:pPr>
      <w:r>
        <w:rPr>
          <w:sz w:val="28"/>
          <w:szCs w:val="28"/>
        </w:rPr>
        <w:t>Thứ nhất_tứ hoằng thề nguyện nói: “Phiền não vô tận thề nguyện đoạn”. Ở đây ngài nói: “Phiền não vô số, nguyện đoạn tận”. Do đây có thể biết, phát tâm bồ đề không thể không đoạn phiền não, vì sao vậy? Vì tâm bồ đề là tâm giác, phiền não là mê. Vì có phiền não, tâm giác không hiện ra được. Chúng ta biết tâm giác là chân tâm của chính mình, là bản tánh của chúng ta.</w:t>
      </w:r>
    </w:p>
    <w:p>
      <w:pPr>
        <w:pStyle w:val="Normal"/>
        <w:ind w:firstLine="720"/>
        <w:jc w:val="both"/>
        <w:rPr>
          <w:sz w:val="28"/>
          <w:szCs w:val="28"/>
        </w:rPr>
      </w:pPr>
      <w:r>
        <w:rPr>
          <w:sz w:val="28"/>
          <w:szCs w:val="28"/>
        </w:rPr>
        <w:t>Các bậc thánh hiền nói với chúng ta: “Tánh người vốn thiện”, câu đầu tiên trong Tam Tự Kinh nói: “Nhân chi sơ, tánh bổn thiện”. Mê là bất thiện, giác là thiện. Bản thiện trong pháp đại thừa gọi là bổn giác, các bậc cổ đức gọi là bổn thiện. Trên thực tế bổn thiện và bổn giác cùng một cảnh giới, là một vấn đề.</w:t>
      </w:r>
    </w:p>
    <w:p>
      <w:pPr>
        <w:pStyle w:val="Normal"/>
        <w:ind w:firstLine="720"/>
        <w:jc w:val="both"/>
        <w:rPr>
          <w:sz w:val="28"/>
          <w:szCs w:val="28"/>
        </w:rPr>
      </w:pPr>
      <w:r>
        <w:rPr>
          <w:sz w:val="28"/>
          <w:szCs w:val="28"/>
        </w:rPr>
        <w:t>Bây giờ chúng ta bất thiện, bất thiện là tập tánh. Do đó dạy học rất quan trọng, dạy học quan trọng nhất cũng chính là mục tiêu dạy học đầu tiên. Cổ nhân gọi là tông chỉ, chủ yếu, nghĩa là làm thế nào để duy trì bổn thiện mà không mê hoặc. Thứ hai là đã mê thất bổn tánh, làm sao giúp họ khôi phục bổn thiện, đây mới là mục tiêu thật sự của giáo dục. Ngày xưa dạy học, học sinh đọc sách chí tại thánh hiền. Thánh nhân nghĩa là giữ được bản thiện mà không biến chất, hiền nhân nhất định là từ bất thiện trở về bổn thiện, đây là hiền nhân, quân tử. Ngày xưa dạy học, quý vị xem họ lấy mục tiêu này, giống với trong đại thừa phiền não vô tận thề nguyện đoạn.</w:t>
      </w:r>
    </w:p>
    <w:p>
      <w:pPr>
        <w:pStyle w:val="Normal"/>
        <w:ind w:firstLine="720"/>
        <w:jc w:val="both"/>
        <w:rPr>
          <w:sz w:val="28"/>
          <w:szCs w:val="28"/>
        </w:rPr>
      </w:pPr>
      <w:r>
        <w:rPr>
          <w:sz w:val="28"/>
          <w:szCs w:val="28"/>
        </w:rPr>
        <w:t>Thứ hai, “thiện pháp vô lượng, nguyện đều tu”. Thiện pháp là gì? Lợi ích chúng sanh đều là thiện pháp, trái lại lợi ích chính mình đều không phải thiện pháp. Điểm này trong giáo lý đại thừa nói rất rõ ràng, quý vị muốn hỏi vì sao, vì sao lợi ích chính mình không phải là thiện pháp? Chúng ta thử nghĩ xem học Phật pháp đại thừa là gì? Mục tiêu cuối cùng là gì? Là muốn thành Phật. Trong kinh điển đại thừa Đức Phật thường nói: “Tất cả chúng sanh vốn là Phật”, bây giờ không phải Phật, vì sao không phải Phật? Bây giờ mọi người vì mình, chính là phàm phu lục đạo, như vậy là sai. Vì sao nói vì mình là sai? Kinh Kim Cang người Trung quốc đều phải học, người không học Phật cũng thích đọc. Quý vị xem nửa bộ trước của Kinh Kim Cang nói về phá tứ tướng: “Vô ngã tướng, vô nhân tướng, vô chúng sanh tướng, vô thọ giả tướng”. Đầy đủ bốn tướng này là phàm phu lục đạo, không còn phân biệt chấp trước bốn tướng này là đi vào cửa Phật. Quý vị muốn hỏi vì sao? Vì bốn tướng là giả, không phải thật. Chấp trước là thật không chịu buông bỏ, đây gọi là mê. Mê gì? Tức là mê điều này, chúng ta không thể không biết như vậy.</w:t>
      </w:r>
    </w:p>
    <w:p>
      <w:pPr>
        <w:pStyle w:val="Normal"/>
        <w:ind w:firstLine="720"/>
        <w:jc w:val="both"/>
        <w:rPr>
          <w:sz w:val="28"/>
          <w:szCs w:val="28"/>
        </w:rPr>
      </w:pPr>
      <w:r>
        <w:rPr>
          <w:sz w:val="28"/>
          <w:szCs w:val="28"/>
        </w:rPr>
        <w:t>Đoạn phiền não, cửa ải đầu tiên chính là buông bỏ thân kiến, nghĩa là phá bốn tướng. Ai phá được? Kinh Kim Cang nói một cách rõ ràng, Tu đà hoàn phá được, là tiểu thừa sơ quả. Đại thừa, như trong Kinh Hoa Nghiêm nói, thập tín Bồ Tát sơ tín vị. Sơ tín vị nghĩa là vừa nhập môn, giống như tiểu học vậy, lớp một tiểu học của Phật giáo đại thừa, đã phá được bốn tướng. Không phá được cửa ải này, là chưa vào lớp một, vẫn còn ở mẫu giáo, không phải đệ tử chính thức của Phật. Nhất định phải hiểu điều này. Phiền não không phá, thiện pháp không thể kiến lập. Phiền não chướng ngại thiện pháp, phá hoại thiện pháp, đạo lý là đây.</w:t>
      </w:r>
    </w:p>
    <w:p>
      <w:pPr>
        <w:pStyle w:val="Normal"/>
        <w:ind w:firstLine="720"/>
        <w:jc w:val="both"/>
        <w:rPr>
          <w:sz w:val="28"/>
          <w:szCs w:val="28"/>
        </w:rPr>
      </w:pPr>
      <w:r>
        <w:rPr>
          <w:sz w:val="28"/>
          <w:szCs w:val="28"/>
        </w:rPr>
        <w:t>Khi tôi mới học Phật đến thỉnh giáo thầy: Phật pháp thù thắng, khiến người ngưỡng mộ, có phương pháp gì khiến chúng ta nhanh chóng khế nhập? Thầy nói với tôi hai câu: “Nhìn thấu, buông bỏ”, tức là nhập môn. Nhìn thấu là hiểu rõ chân tướng sự thật, buông bỏ nghĩa là buông bỏ phiền não. Trong phiền não, đầu tiên là buông bỏ thân kiến, vô ngã, đích thực không có cái ta. Lục đạo, mười pháp giới chấp trước cái ta này là giả, đặc biệt là lục đạo chấp trước cái ta giả này, vĩnh viễn không ra khỏi luân hồi lục đạo, chư vị nhất định phải biết.</w:t>
      </w:r>
    </w:p>
    <w:p>
      <w:pPr>
        <w:pStyle w:val="Normal"/>
        <w:ind w:firstLine="720"/>
        <w:jc w:val="both"/>
        <w:rPr>
          <w:sz w:val="28"/>
          <w:szCs w:val="28"/>
        </w:rPr>
      </w:pPr>
      <w:r>
        <w:rPr>
          <w:sz w:val="28"/>
          <w:szCs w:val="28"/>
        </w:rPr>
        <w:t>Thế nào là chánh pháp? Đặc biệt là trong đại thừa, thuần chánh thuần viên, như vậy là sao? Là thuần tịnh thuần viên, đây là tiêu chuẩn của Hoa Nghiêm và Pháp Hoa. Chưa phá ngã chấp, ta không thể vào cửa được, đây gọi là chánh pháp. Trong kinh luận Đức Phật nói rất nhiều, Tu đà hoàn đoạn phiền não, đoạn những phiền não nào? Tam giới cửu địa 88 phẩm kiến hoặc, đoạn tất cả những phiền não này mới có thể chứng quả Tu đà hoàn, cũng chính là sơ tín vị của thập tín Bồ Tát.</w:t>
      </w:r>
    </w:p>
    <w:p>
      <w:pPr>
        <w:pStyle w:val="Normal"/>
        <w:ind w:firstLine="720"/>
        <w:jc w:val="both"/>
        <w:rPr>
          <w:sz w:val="28"/>
          <w:szCs w:val="28"/>
        </w:rPr>
      </w:pPr>
      <w:r>
        <w:rPr>
          <w:sz w:val="28"/>
          <w:szCs w:val="28"/>
        </w:rPr>
        <w:t>Trong lúc dạy học, Đức Phật quy nạp tất cả phiền não này, quy nạp thành năm loại lớn. Như vậy dễ dạy, cũng dễ học. 88 phẩm kiến hoặc, phân thành năm loại lớn. Thứ nhất là thân kiến, thứ hai là biên kiến. Thân kiến nghĩa là chấp trước thân này là ta, như vậy là sai, thân không phải ta. Biên kiến như hiện nay gọi là đối lập, ta đối lập với người khác, đối lập với sự, đối lập với tất cả pháp. Ngày nay chúng ta gọi là tương đối, đây là gì? Đây là nguồn gốc của tất cả phiền não. Từ đối lập mới khởi mâu thuẫn, từ mâu thuẫn mới sinh ra xung đột, xung đột lên đến cao trào là đấu tranh. Xã hội ngày nay đều chú trọng cạnh tranh, đây là trầm luân trong luân hồi lục đạo, tuyệt đối không phải Phật pháp, trong Phật pháp không có cạnh tranh. Phật pháp nói về lục hòa, làm gì có tranh? Có ý niệm tranh, có hành vi tranh, đó là vĩnh viễn trôi lăn trong luân hồi lục đạo, mà luân hồi lục đạo đa phần ở trong ba đường ác. Quý vị xem trời người, thánh nhân, quân tử họ không tranh, họ chú trọng nhường.</w:t>
      </w:r>
    </w:p>
    <w:p>
      <w:pPr>
        <w:pStyle w:val="Normal"/>
        <w:ind w:firstLine="720"/>
        <w:jc w:val="both"/>
        <w:rPr>
          <w:sz w:val="28"/>
          <w:szCs w:val="28"/>
        </w:rPr>
      </w:pPr>
      <w:r>
        <w:rPr>
          <w:sz w:val="28"/>
          <w:szCs w:val="28"/>
        </w:rPr>
        <w:t>Ngày xưa cổ nhân dạy học, dạy trẻ con, từ nhỏ đã dạy chúng nhường. Đầu tiên là nhẫn nhường, dần dần học cách khiêm nhường, đi dần lên, khiêm nhường. Đến cảnh giới cao là lễ nhường, nhường đến cùng! Làm gì có ý niệm tranh? Ý niệm và hành vi tranh giành, quân tử hoàn toàn không có, không có đạo lý này. Cho nên có thể buông bỏ biên kiến, buông bỏ đối lập, xã hội hòa thuận, hóa giải xung đột.</w:t>
      </w:r>
    </w:p>
    <w:p>
      <w:pPr>
        <w:pStyle w:val="Normal"/>
        <w:ind w:firstLine="720"/>
        <w:jc w:val="both"/>
        <w:rPr>
          <w:sz w:val="28"/>
          <w:szCs w:val="28"/>
        </w:rPr>
      </w:pPr>
      <w:r>
        <w:rPr>
          <w:sz w:val="28"/>
          <w:szCs w:val="28"/>
        </w:rPr>
        <w:t>Thứ ba là giới thủ kiến, thứ tư là kiến thủ kiến. Chúng ta có thể kết hợp hai loại này lại, người xưa gọi là thành kiến. Người đó rất có thành kiến, thành kiến có hai loại. Thành kiến thuộc về nhân gọi là giới thủ kiến, thành kiến thuộc về quả gọi là kiến thủ kiến, hai loại này người xưa hợp lại gọi là thành kiến. Người không có thành kiến tâm địa thanh tịnh, ở thế gian này tất cả đều có thể như Bồ Tát Phổ Hiền: “hằng thuận chúng sanh, tùy hỷ công đức”. Đối với ngài tất cả đều tốt, không có gì không tốt, vì sao vậy? Vì ngài không có phân biệt, không có chấp trước.</w:t>
      </w:r>
    </w:p>
    <w:p>
      <w:pPr>
        <w:pStyle w:val="Normal"/>
        <w:ind w:firstLine="720"/>
        <w:jc w:val="both"/>
        <w:rPr>
          <w:sz w:val="28"/>
          <w:szCs w:val="28"/>
        </w:rPr>
      </w:pPr>
      <w:r>
        <w:rPr>
          <w:sz w:val="28"/>
          <w:szCs w:val="28"/>
        </w:rPr>
        <w:t>Loại sau cùng là tà kiến, nghĩa là trừ bốn loại lớn ở trên, không thuộc bốn loại lớn này, tất cả những tư tưởng sai lầm đều quy về loại này, gọi là tà kiến. Không có những thứ này, mới vào cửa Phật. Cửa Phật không phải nói quý vị nghiên cứu bao nhiêu bộ kinh, hay trì giới, hành thiện, niệm Phật. Không phải như thế, không liên quan đến điều này, then chốt là ta còn phiền não chăng? Nó chướng ngại tự tánh. Chư vị nên biết rằng, mục tiêu sau cùng của học Phật là minh tâm kiến tánh. Không chỉ là Thiền tông nói, mà tám vạn bốn ngàn pháp môn, mục đích sau cùng của mỗi pháp môn đều là minh tâm kiến tánh. Trong Kinh Bát Nhã Đức Phật nói rất hay: “pháp môn bình đẳng, không có cao thấp”, vì sao vậy? Vì đến sau cùng đều kiến tánh, không có gì khác nhau, chỉ là phương pháp tu học không giống nhau. Đường đi không tương đồng, nhưng phương hướng là nhất trí, mục tiêu chỉ có một. Đây chính là nói Phật Phật đạo đồng, pháp môn bình đẳng nghĩa là như thế.</w:t>
      </w:r>
    </w:p>
    <w:p>
      <w:pPr>
        <w:pStyle w:val="Normal"/>
        <w:ind w:firstLine="720"/>
        <w:jc w:val="both"/>
        <w:rPr>
          <w:sz w:val="28"/>
          <w:szCs w:val="28"/>
        </w:rPr>
      </w:pPr>
      <w:r>
        <w:rPr>
          <w:sz w:val="28"/>
          <w:szCs w:val="28"/>
        </w:rPr>
        <w:t>Vì sao Đức Phật nói rất nhiều pháp môn? Vì phiền não quá nhiều, căn tánh mỗi người lại khác nhau, nhiều pháp môn là để tiện lợi cho mọi người tu học. Ta cảm thấy pháp môn nào thích hợp với mình, thì áp dụng pháp môn đó, nhưng nhất định là phiền não nhẹ, trí tuệ tăng, như vậy là tu đúng. Nếu như ta tu học pháp môn này, không đoạn được phiền não, thậm chí phiền não càng nhiều, như vậy là hoàn toàn sai. Công phu đắc lực hay không đắc lực, là tâm thanh tịnh có hiện tiền hay không. Trên đề kinh này, tiêu chuẩn này là thanh tịnh bình đẳng giác ngộ. A la hán chứng được tâm thanh tịnh, Bồ Tát được tâm bình đẳng, Phật là đại triệt đại ngộ. Chữ giác, giác là Phật. Điều này rất lợi ích!</w:t>
      </w:r>
    </w:p>
    <w:p>
      <w:pPr>
        <w:pStyle w:val="Normal"/>
        <w:ind w:firstLine="720"/>
        <w:jc w:val="both"/>
        <w:rPr>
          <w:sz w:val="28"/>
          <w:szCs w:val="28"/>
        </w:rPr>
      </w:pPr>
      <w:r>
        <w:rPr>
          <w:sz w:val="28"/>
          <w:szCs w:val="28"/>
        </w:rPr>
        <w:t>Sau khi đoạn phiền não mới có thể tu thiện pháp, mới biết như thế nào gọi là thiện. Ta hiểu rõ định nghĩa của chữ thiện, thiện này không phải thiện của thiện ác, thiện của thiện ác là tương đối, là đối lập, như vậy là bất thiện. Trong lục đạo nói đến thiện ác, tu thiện sanh vào ba đường lành. Tạo ác thì sao? Như vậy sẽ sanh vào ba đường ác, không ra khỏi luân hồi lục đạo. Nó không phải là thiện mà Đức Phật nói, thiện Đức Phật nói vượt thoát luân hồi lục đạo.</w:t>
      </w:r>
    </w:p>
    <w:p>
      <w:pPr>
        <w:pStyle w:val="Normal"/>
        <w:ind w:firstLine="720"/>
        <w:jc w:val="both"/>
        <w:rPr>
          <w:sz w:val="28"/>
          <w:szCs w:val="28"/>
        </w:rPr>
      </w:pPr>
      <w:r>
        <w:rPr>
          <w:sz w:val="28"/>
          <w:szCs w:val="28"/>
        </w:rPr>
        <w:t>Đoạn tận năm loại kiến hoặc, còn có tư hoặc, tư hoặc là sai lầm về mặt tư tưởng. Tam giới cửu địa tất cả có 81 phẩm, Đức Phật cũng quy nạp nó thành năm loại lớn, là tham sân si mạn nghi, năm loại lớn này cũng cần phải đoạn. Không những không có hành vi này, mà ý niệm cũng không có, ý niệm tham sân si mạn nghi đều không có. Nghi, đặc biệt là đối với thánh giáo, đối với giáo huấn của thánh hiền, nếu có hoài nghi, nói lên điều gì? Chứng tỏ ta không thể ra khỏi luân hồi lục đạo. Nếu muốn ra khỏi luân hồi lục đạo, cần phỉa tin vào giáo huấn của thánh hiền. Cổ nhân nói, không nghe lời người lớn, thiệt thòi ngay trước mắt.</w:t>
      </w:r>
    </w:p>
    <w:p>
      <w:pPr>
        <w:pStyle w:val="Normal"/>
        <w:ind w:firstLine="720"/>
        <w:jc w:val="both"/>
        <w:rPr>
          <w:sz w:val="28"/>
          <w:szCs w:val="28"/>
        </w:rPr>
      </w:pPr>
      <w:r>
        <w:rPr>
          <w:sz w:val="28"/>
          <w:szCs w:val="28"/>
        </w:rPr>
        <w:t>Vì sao không được hoài nghi? Thánh hiền là người khai ngộ minh tâm kiến tánh, còn chúng ta thì đang mê hoặc. Trong lục đạo mê rất sâu, tứ thánh pháp giới mê ít hơn, nhưng cũng chưa khai ngộ. Trong tứ thánh pháp giới có Thanh văn nghĩa là A la hán, có Bích chi Phật, có Bồ Tát, cao nhất là Phật. Phật ở đây cũng chưa đại triệt đại ngộ, Phật trong mười pháp giới. Bởi vậy thập pháp giới_ngày nay chúng ta gọi lục đạo là phàm phu, trong kinh điển Đức Phật chia phàm phu thành hai loại. Trong lục đạo gọi là nội phàm, bên trong lục đạo. Thanh văn, Duyên giác, Bồ Tát, Phật gọi là ngoại phàm, là bên ngoài lục đạo, họ vẫn là phàm phu.</w:t>
      </w:r>
    </w:p>
    <w:p>
      <w:pPr>
        <w:pStyle w:val="Normal"/>
        <w:ind w:firstLine="720"/>
        <w:jc w:val="both"/>
        <w:rPr>
          <w:sz w:val="28"/>
          <w:szCs w:val="28"/>
        </w:rPr>
      </w:pPr>
      <w:r>
        <w:rPr>
          <w:sz w:val="28"/>
          <w:szCs w:val="28"/>
        </w:rPr>
        <w:t>Vì sao nói họ là phàm phu? Vì họ dùng vọng tâm, không dùng chân tâm, nhưng vọng tâm của họ dùng chánh, chánh ở đâu? Vì họ không hoài nghi đối với Phật Bồ Tát, hoàn toàn tiếp nhận, y giáo phụng hành, cho nên hành vi họ đúng đắn. Phật trong mười pháp giới tuy không phải chân Phật, nhưng rất giống chân Phật. Họ khởi tâm động niệm, ngôn ngữ tạo tác rất giống chân Phật. Nghĩa là giáo huấn trong tam tạng kinh điển, họ đều hành trì, thực hành rốt ráo. Nếu họ có thể chuyển bát thức thành tứ trí, họ chính là chân Phật, không phải giả Phật, không còn ở trong mười pháp giới. Nói cho quý vị biết mười pháp giới cũng là giả, không phải thật, nhưng họ dùng chân tâm, không phải dùng vọng tâm. Do đây có thể biết, trong mười pháp giới toàn là dùng bát thức 51 tâm sở, dùng những thứ này. Tứ thánh pháp giới giác, dùng vọng tâm, nhưng họ giác. Họ nương Phật, gọi là quy y Phật, thật sự quy y Phật. Lục đạo chúng ta là giả, không phải quy y thật.</w:t>
      </w:r>
    </w:p>
    <w:p>
      <w:pPr>
        <w:pStyle w:val="Normal"/>
        <w:ind w:firstLine="720"/>
        <w:jc w:val="both"/>
        <w:rPr>
          <w:sz w:val="28"/>
          <w:szCs w:val="28"/>
        </w:rPr>
      </w:pPr>
      <w:r>
        <w:rPr>
          <w:sz w:val="28"/>
          <w:szCs w:val="28"/>
        </w:rPr>
        <w:t>Quy là quay đầu, y là nương tựa. Từ mê hoặc điên đảo quay đầu lại, nương vào giác mà trong kinh điển dạy, đây gọi là quy y Phật. Cần phải hiểu ý nghĩa quy y. Ai là chân thật quy y? Tứ thánh pháp giới là chân thật quy y. Quy y pháp, chánh mà không tà. Quy y Tăng, tịnh mà không nhiễm. Quý vị xem, trong lục đạo chúng ta đã thọ tam quy, nhưng vẫn mê mà không giác, tà mà không chánh, nhiễm mà không tịnh. Như vậy không phải là giả ư, hữu danh vô thực. Tứ thánh pháp giới là danh đúng với sự thật.</w:t>
      </w:r>
    </w:p>
    <w:p>
      <w:pPr>
        <w:pStyle w:val="Normal"/>
        <w:ind w:firstLine="720"/>
        <w:jc w:val="both"/>
        <w:rPr>
          <w:sz w:val="28"/>
          <w:szCs w:val="28"/>
        </w:rPr>
      </w:pPr>
      <w:r>
        <w:rPr>
          <w:sz w:val="28"/>
          <w:szCs w:val="28"/>
        </w:rPr>
        <w:t>Chuyển bát thức thành trí là chân tâm, chuyển thức thứ sáu, tức không dùng thức thứ sáu, đó là gì? Diệu quan sát trí hiện tiền, trí tuệ của tự tánh, diệu quan sát trí. Chuyển mạt na thức thành bình đẳng tánh trí, đây là đức hạnh trong tự tánh. Chuyển thức thứ tám thành đại viên cảnh trí, bát nhã vốn có trong tự tánh hoàn toàn hiện tiền. Chuyển năm thức trước thành thành sở tác trí, được đại tự tại. Đây là dùng chân tâm, dùng chân tâm là chân Phật, dùng vọng tâm không phải là chân Phật. Tông Thiên Thai nói Phật trong mười pháp giới là “Tương tự tức Phật”, không phải thật, tương tự, rất giống, chúng ta không thể không biết điều này.</w:t>
      </w:r>
    </w:p>
    <w:p>
      <w:pPr>
        <w:pStyle w:val="Normal"/>
        <w:ind w:firstLine="720"/>
        <w:jc w:val="both"/>
        <w:rPr>
          <w:sz w:val="28"/>
          <w:szCs w:val="28"/>
        </w:rPr>
      </w:pPr>
      <w:r>
        <w:rPr>
          <w:sz w:val="28"/>
          <w:szCs w:val="28"/>
        </w:rPr>
        <w:t>Trong kinh điển đại thừa nói về thiện, thông thường chúng ta hiểu thành thiện của thiện ác, như vậy là sai, thiện của thiện ác ở trong phiền não. Ở đây nói về thiện, ít nhất chúng ta dùng bốn tịnh đức mà quốc sư Hiền Thủ nói trong Hoàn Nguyên Quán, đây là thiện. Tùy duyên diệu dụng, oai nghi hữu tắc, nhu hòa chất trực, đại chúng sanh khổ, đây là thiện. Pháp thân Bồ Tát là thiện. Nguyện tu tất cả. Chúng ta phát nguyện phải giống như địa thượng Bồ Tát vậy, chân tu.</w:t>
      </w:r>
    </w:p>
    <w:p>
      <w:pPr>
        <w:pStyle w:val="Normal"/>
        <w:ind w:firstLine="720"/>
        <w:jc w:val="both"/>
        <w:rPr>
          <w:sz w:val="28"/>
          <w:szCs w:val="28"/>
        </w:rPr>
      </w:pPr>
      <w:r>
        <w:rPr>
          <w:sz w:val="28"/>
          <w:szCs w:val="28"/>
        </w:rPr>
        <w:t>“</w:t>
      </w:r>
      <w:r>
        <w:rPr>
          <w:sz w:val="28"/>
          <w:szCs w:val="28"/>
        </w:rPr>
        <w:t>Thứ ba, chúng sanh vô biên, nguyện độ tất cả”, câu này giống nguyện thứ nhất trong tứ hoằng thệ nguyện: “Chúng sanh vô biên thề nguyện độ”, phải giúp những chúng sanh khổ nạn, độ như thế nào? Dạy họ, chúng sanh giác ngộ, quay đầu, đây gọi là được độ. Đương thời Đức Phật Thích Ca Mâu Ni tại thế suốt đời dạy học, chư vị phải biết điều này. 30 tuổi ngài khai ngộ, sau khi khai ngộ bắt đầu dạy học, dạy suốt cả đời, 79 tuổi viên tịch. Giảng kinh hơn 300 hội, thuyết pháp 49 năm.</w:t>
      </w:r>
    </w:p>
    <w:p>
      <w:pPr>
        <w:pStyle w:val="Normal"/>
        <w:ind w:firstLine="720"/>
        <w:jc w:val="both"/>
        <w:rPr>
          <w:sz w:val="28"/>
          <w:szCs w:val="28"/>
        </w:rPr>
      </w:pPr>
      <w:r>
        <w:rPr>
          <w:sz w:val="28"/>
          <w:szCs w:val="28"/>
        </w:rPr>
        <w:t>Chúng sanh khổ, khổ từ đâu đến? Mê thất tự tánh là khổ, họ có phiền não, có tập khí, họ tạo ác nghiệp phải chịu khổ báo. Phật Bồ Tát thương xót mọi người, giúp mọi người lìa khổ được vui. Giác ngộ tức là lìa khổ, hiểu rõ tức là được vui. Trong kinh điển đại thừa, Chư Phật Như Lai thật sự là đang độ chúng sanh, giúp chúng sanh lìa khổ được vui, phương pháp của họ là dạy học. Không những dùng ngôn giáo, quan trọng nhất là dùng thân giáo, ngài thể hiện cho chúng ta thấy.</w:t>
      </w:r>
    </w:p>
    <w:p>
      <w:pPr>
        <w:pStyle w:val="Normal"/>
        <w:ind w:firstLine="720"/>
        <w:jc w:val="both"/>
        <w:rPr>
          <w:sz w:val="28"/>
          <w:szCs w:val="28"/>
        </w:rPr>
      </w:pPr>
      <w:r>
        <w:rPr>
          <w:sz w:val="28"/>
          <w:szCs w:val="28"/>
        </w:rPr>
        <w:t>“</w:t>
      </w:r>
      <w:r>
        <w:rPr>
          <w:sz w:val="28"/>
          <w:szCs w:val="28"/>
        </w:rPr>
        <w:t xml:space="preserve">Đối với ba việc này, quyết định kỳ nguyện”. Nghĩa là ở trên nói về ba vấn đề này, quyết định. Kỳ là kỳ vọng, hy vọng nguyện này phải viên mãn. </w:t>
      </w:r>
    </w:p>
    <w:p>
      <w:pPr>
        <w:pStyle w:val="Normal"/>
        <w:ind w:firstLine="720"/>
        <w:jc w:val="both"/>
        <w:rPr>
          <w:sz w:val="28"/>
          <w:szCs w:val="28"/>
        </w:rPr>
      </w:pPr>
      <w:r>
        <w:rPr>
          <w:sz w:val="28"/>
          <w:szCs w:val="28"/>
        </w:rPr>
        <w:t>Bên dưới giải thích, giải thích rất hay: “Sơ”, đoạn phiền não, đoạn phiền não, “Như Lai đoạn đức chánh nhân”. Đây là nói về tam đức, đoạn đức, trí đức, ân đức. Trong điện Phật, chúng ta thấy điện thờ Phật, trên bức hoành viết Đại Hùng Bảo Điện, nghĩa là sao? Phật là đại anh hùng, anh hùng nghĩa là sao? Nghĩa là người khác không làm được ngài làm được, đây gọi là anh hùng. Chúng sanh lục đạo không làm được, do vì chưa đoạn được phiền não. Đức Phật có phương pháp có thể đoạn tận phiền não, cho nên gọi là đại anh hùng.</w:t>
      </w:r>
    </w:p>
    <w:p>
      <w:pPr>
        <w:pStyle w:val="Normal"/>
        <w:ind w:firstLine="720"/>
        <w:jc w:val="both"/>
        <w:rPr>
          <w:sz w:val="28"/>
          <w:szCs w:val="28"/>
        </w:rPr>
      </w:pPr>
      <w:r>
        <w:rPr>
          <w:sz w:val="28"/>
          <w:szCs w:val="28"/>
        </w:rPr>
        <w:t>Chúng ta học Phật, đầu tiên phải học đoạn đức của Phật, đoạn nghĩa là buông bỏ, đây là Như Lai đoạn đức chánh nhân. Không đoạn phiền não làm sao được, đoạn phiền não như thế nào? Nếu không thể thâm nhập kinh tạng thì không thể đoạn được. Bởi thế thầy dạy tôi, trước phải nhìn thấu, sau đó mới buông bỏ. Vì sao không buông được? Vì chưa nhìn thấu, cho nên không buông được. Nhìn thấu tự nhiên sẽ buông bỏ, nhìn thấu giúp buông bỏ, buông bỏ thì sao? Buông bỏ lại giúp nhìn thấu, cảnh giới nâng cao lên.</w:t>
      </w:r>
    </w:p>
    <w:p>
      <w:pPr>
        <w:pStyle w:val="Normal"/>
        <w:ind w:firstLine="720"/>
        <w:jc w:val="both"/>
        <w:rPr>
          <w:sz w:val="28"/>
          <w:szCs w:val="28"/>
        </w:rPr>
      </w:pPr>
      <w:r>
        <w:rPr>
          <w:sz w:val="28"/>
          <w:szCs w:val="28"/>
        </w:rPr>
        <w:t>Trong pháp đại thừa, từ sơ tín của thập tín vị cho đến Đẳng giác. Trong Kinh Hoa Nghiêm sắp xếp 51 địa vị giống như 51 tầng lầu vậy. Tôi buông bỏ tầng thứ nhất mới lên được tầng thứ hai, buông bỏ tầng thứ hai mới đến được tầng thứ ba. Buông bỏ tầng thứ ba mới lên đến tầng thứ tư. Cho nên nhìn thấu, buông bỏ, hai phương pháp này hỗ tương thành tựu. Buông bỏ là phiền não vô tận thề nguyện đoạn, nhìn thấy là pháp môn vô lượng thề nguyện học, không thể không học.  Không học khi đến một cấp bậc thì không thể tiếp tục nâng cao được, không lên được nữa. Nguyên nhân là gì? Vì họ không chịu học, học không có cảnh dừng. Cổ nhân nói, sống đến già học đến già vẫn không học hết, phải dõng mãnh tinh tấn mới có thể học đến cảnh giới của Phật.</w:t>
      </w:r>
    </w:p>
    <w:p>
      <w:pPr>
        <w:pStyle w:val="Normal"/>
        <w:ind w:firstLine="720"/>
        <w:jc w:val="both"/>
        <w:rPr>
          <w:sz w:val="28"/>
          <w:szCs w:val="28"/>
        </w:rPr>
      </w:pPr>
      <w:r>
        <w:rPr>
          <w:sz w:val="28"/>
          <w:szCs w:val="28"/>
        </w:rPr>
        <w:t>“</w:t>
      </w:r>
      <w:r>
        <w:rPr>
          <w:sz w:val="28"/>
          <w:szCs w:val="28"/>
        </w:rPr>
        <w:t>Thứ đến, thiện pháp vô lượng, nguyện tu tất cả. Là Như Lai trí đức chân nhân”. Trí tuệ ở đâu? Trí tuệ từ hành thiện.</w:t>
      </w:r>
    </w:p>
    <w:p>
      <w:pPr>
        <w:pStyle w:val="Normal"/>
        <w:ind w:firstLine="720"/>
        <w:jc w:val="both"/>
        <w:rPr>
          <w:sz w:val="28"/>
          <w:szCs w:val="28"/>
        </w:rPr>
      </w:pPr>
      <w:r>
        <w:rPr>
          <w:sz w:val="28"/>
          <w:szCs w:val="28"/>
        </w:rPr>
        <w:t>Trưa nay có một vị đồng học từ Thẩm Quyến đến thăm tôi, lần trước khi đến thăm tôi, ông là một thương nhân, một nhà xí nghiệp. Tôi nói với ông ta, Như Lai nói có con đường lớn phát tài, ông có muốn nghe chăng? Đương nhiên thích, phát tài mà! Làm xí nghiệp chính là muốn phát tài. Đức Phật nói với chúng ta vì sao mà được phát tài? Tài là nhờ bố thí mà có, nếu ông có thể tu tài bố thí sẽ được tài phú, nếu có thể tu pháp bố thí sẽ được thông minh trí tuệ, nếu tu bố thí vô úy sẽ được mạnh khỏe trường thọ. Là thật, không phải giả.</w:t>
      </w:r>
    </w:p>
    <w:p>
      <w:pPr>
        <w:pStyle w:val="Normal"/>
        <w:ind w:firstLine="720"/>
        <w:jc w:val="both"/>
        <w:rPr>
          <w:sz w:val="28"/>
          <w:szCs w:val="28"/>
        </w:rPr>
      </w:pPr>
      <w:r>
        <w:rPr>
          <w:sz w:val="28"/>
          <w:szCs w:val="28"/>
        </w:rPr>
        <w:t>Điều này 60 năm trước đại sư Chương Gia dạy cho tôi, tôi đã học suốt 60 năm, chứng minh đại sư nói là thật, không phải giả. Ông ta nghe xong rất vui, thật sự thực hành, ông thành lập siêu thị. Trong nước có 105 siêu thị dây chuyền, bán phẩm vật thường dùng, thứ cần thiết trong cuộc sống, như dầu, gạo, muối, đường, rau tươi. Ông làm thật, rất phổ biến. Hơn 100 tiệm này của ông đã áp dụng phương pháp gì? Ông ta gọi là linh lợi nhuận cộng cấp, nghĩa là ông ta mua về bao nhiêu tiền, ông cũng dùng giá tiền đó bán ra. Cho nên hàng của ông rẻ, rẻ hơn các tiệm khác, thức ăn vừa tốt vừa rẻ, cho nên ông buôn bán rất thuận lợi.</w:t>
      </w:r>
    </w:p>
    <w:p>
      <w:pPr>
        <w:pStyle w:val="Normal"/>
        <w:ind w:firstLine="720"/>
        <w:jc w:val="both"/>
        <w:rPr>
          <w:sz w:val="28"/>
          <w:szCs w:val="28"/>
        </w:rPr>
      </w:pPr>
      <w:r>
        <w:rPr>
          <w:sz w:val="28"/>
          <w:szCs w:val="28"/>
        </w:rPr>
        <w:t>Ông đến nói với tôi, thầy nói không sai. Mà khi kinh doanh, trước đây lo toan đủ thứ, bây giờ rất thoải mái. Trước đây rất phan duyên, bây giờ không phan duyên, kinh doanh ngày càng tốt, mọi người đến chỗ ông mua đồ. Rau quả không có lợi nhuận, hoàn toàn bán theo giá gốc, rất hay! Tôi lại nói với ông ta tu pháp bố thí được thông minh trí tuệ, tu bố thí vô úy mạnh khỏe sống lâu. Bảng hiệu của ông gọi là Tân Nhất Giai, rất nhiều người biết đến.</w:t>
      </w:r>
    </w:p>
    <w:p>
      <w:pPr>
        <w:pStyle w:val="Normal"/>
        <w:ind w:firstLine="720"/>
        <w:jc w:val="both"/>
        <w:rPr>
          <w:sz w:val="28"/>
          <w:szCs w:val="28"/>
        </w:rPr>
      </w:pPr>
      <w:r>
        <w:rPr>
          <w:sz w:val="28"/>
          <w:szCs w:val="28"/>
        </w:rPr>
        <w:t>Những gì Đức Phật nói với chúng ta đều là thật, không phải giả. Không chịu bố thí quý vị cũng phát tài, của cải đó là số quý vị có. Số mạng không có, của cải từ đâu đến? Đọc Liễu Phàm Tứ Huấn sẽ hiểu, lời cổ nhân nói không sai: “Suốt đời đều là mệnh, tất cả chẳng do người”. Bất luận dùng phương pháp thủ đoạn nào để được của cải, đều là số mạng có. Số mạng không có, không thể đạt được. Số mạng không có làm sao để đạt được? Bố thí sẽ đạt được, thật sự tu pháp bố thí sẽ được của cải, đây đều là thật. Chúng tôi học suốt 60 năm, nhận thấy đúng như vậy, cho nên rất cảm ân thầy, cảm ân Phật Bồ Tát. Trong kinh điển đã dạy chúng ta như thế.</w:t>
      </w:r>
    </w:p>
    <w:p>
      <w:pPr>
        <w:pStyle w:val="Normal"/>
        <w:ind w:firstLine="720"/>
        <w:jc w:val="both"/>
        <w:rPr>
          <w:sz w:val="28"/>
          <w:szCs w:val="28"/>
        </w:rPr>
      </w:pPr>
      <w:r>
        <w:rPr>
          <w:sz w:val="28"/>
          <w:szCs w:val="28"/>
        </w:rPr>
        <w:t>“</w:t>
      </w:r>
      <w:r>
        <w:rPr>
          <w:sz w:val="28"/>
          <w:szCs w:val="28"/>
        </w:rPr>
        <w:t>Tâm thứ ba, thứ ba là chúng sanh vô biên, nguyện độ tất cả”, đây là “ân đức chánh nhân”. Nghĩa là sao? Là bố thí vô úy. Nếu chúng ta năm bắt được ba câu này, nhất định được của cải. Quý vị xem điều thứ nhất, khi đoạn phiền não ta sẽ được tài phú, khi tu thiện pháp liền khai trí tuệ. Mỗi niệm đều vì chúng sanh khổ nạn, đây là vô úy, liền được mạnh khỏe sống lâu, ân đức. Đừng vì mình, phải vì chúng sanh, vì mình thì sao? Đây chính là nói, vì mình là tăng trưởng tự tư tự lợi, như vậy là sai.</w:t>
      </w:r>
    </w:p>
    <w:p>
      <w:pPr>
        <w:pStyle w:val="Normal"/>
        <w:ind w:firstLine="720"/>
        <w:jc w:val="both"/>
        <w:rPr>
          <w:sz w:val="28"/>
          <w:szCs w:val="28"/>
        </w:rPr>
      </w:pPr>
      <w:r>
        <w:rPr>
          <w:sz w:val="28"/>
          <w:szCs w:val="28"/>
        </w:rPr>
        <w:t xml:space="preserve">Phật pháp trước tiên giúp ta đoạn tận tự tư tự lợi, nói về vô ngã. Vô ngã tướng, vô nhân tướng, vô chúng sanh tướng, vô thọ giả tướng, đây là vượt thoát luân hồi lục đạo, nâng lên đến tứ thánh pháp giới. Kinh Kim Cang còn nửa bộ sau, nửa bộ sau cảnh giới càng cao. Không phải nói vô ngã tướng, mà nói là vô ngã kiến, kiến là gì? Là ý niệm. Vô ngã kiến, vô nhân kiến, vô chúng sanh kiến, vô thọ giả kiến, ý niệm không còn, nghĩa là siêu việt mười pháp giới. Vượt thoát mười pháp giới đi về đâu? Vãng sanh đến cõi thật báo trang nghiêm của Chư Phật Như Lai. Đây là thật, là chân lý, là sự thật. </w:t>
      </w:r>
    </w:p>
    <w:p>
      <w:pPr>
        <w:pStyle w:val="Normal"/>
        <w:ind w:firstLine="720"/>
        <w:jc w:val="both"/>
        <w:rPr>
          <w:sz w:val="28"/>
          <w:szCs w:val="28"/>
        </w:rPr>
      </w:pPr>
      <w:r>
        <w:rPr>
          <w:sz w:val="28"/>
          <w:szCs w:val="28"/>
        </w:rPr>
        <w:t xml:space="preserve">Câu bên dưới là tổng kết: “Tam đức hợp thành quả vô thượng bồ đề”. Điều sau cùng trong tứ hoằng thề nguyện: “Phật đạo vô thượng thệ nguyện thành”. Thực hành được ba điều trước, điều sau cùng này tự nhiên sẽ thành tựu. “Tức là tam tâm luôn là nhân của vô thượng bồ đề. Nhân quả tuy khác nhau, nhưng xa rộng như nhau, không bỏ sót điều gì, đều bao hàm tất cả”. Đây là lúc mới học Phật, Chư Phật Như Lai khai thị cho chúng ta về cương lĩnh chung, mục tiêu chung, phương hướng chung. Dùng phương pháp gì để đạt được mục tiêu này? Đó chính là tám vạn bốn ngàn pháp môn. Mỗi người có thể không tương đồng, nhưng nên biết rằng tám vạn bốn ngàn pháp môn phương hướng là nhất trí, mục tiêu chỉ có một. </w:t>
      </w:r>
    </w:p>
    <w:p>
      <w:pPr>
        <w:pStyle w:val="Normal"/>
        <w:ind w:firstLine="720"/>
        <w:jc w:val="both"/>
        <w:rPr>
          <w:sz w:val="28"/>
          <w:szCs w:val="28"/>
        </w:rPr>
      </w:pPr>
      <w:r>
        <w:rPr>
          <w:sz w:val="28"/>
          <w:szCs w:val="28"/>
        </w:rPr>
        <w:t>Chúng ta chọn một pháp môn, ngày nay chúng ta chọn phương pháp trì danh niệm Phật. Ta chọn pháp môn này, nhưng đối với các pháp môn khác đều tôn trọng, không được khinh mạn, khinh mạn là có tội. Có rất nhiều người cho rằng pháp môn mình tu cao, cao hơn người khác, người khác không bằng mình. Chỉ có thể nói phương pháp này thích hợp với ta, ta tu pháp môn này cảm thấy dễ dàng hơn, nhưng phải tôn trọng các pháp môn khác. Nếu hủy báng các pháp môn khác, nghĩa là đang hủy báng Phật, báng Pháp, báng Tăng. Tội hủy báng Tam bảo là đọa vào địa ngục A tỳ, điều này không thể không biết. Hủy báng người khác nghĩa là cống cao ngã mạn, tâm ngã mạn là sanh phiền não không sanh trí tuệ, học Phật nhất định phải biết khiêm tốn. Trong sáu ba la mật của Bồ Tát dạy chúng ta trì giới, nhẫn nhục. Trong Bồ Tát giới nói, khen mình chê người, trong Du Già Giới Bổn nói là trọng tội. Tự khen mình mà hủy báng người khác, tội rất nặng.</w:t>
      </w:r>
    </w:p>
    <w:p>
      <w:pPr>
        <w:pStyle w:val="Normal"/>
        <w:ind w:firstLine="720"/>
        <w:jc w:val="both"/>
        <w:rPr>
          <w:sz w:val="28"/>
          <w:szCs w:val="28"/>
        </w:rPr>
      </w:pPr>
      <w:r>
        <w:rPr>
          <w:sz w:val="28"/>
          <w:szCs w:val="28"/>
        </w:rPr>
        <w:t>Chúng ta xem ở sau Kinh Hoa Nghiêm, 53 lần tham bái của Thiện Tài Đồng Tử, Thiện Tài Đồng Tử tu pháp môn niệm Phật. Đối với 53 vị thiện tri thức, họ tu học không phải pháp môn Tịnh độ, nhưng quý vị thấy ngài luôn cung kính, luôn cảm ân. Điều này chính xác, là để dạy chúng ta, đều là lời Phật dạy. Đức Phật nói ra nhiều phương pháp như thế để độ chúng sanh căn tánh bất đồng, làm gì có chuyện sai lầm. Thiện Tài là một người hành Bồ Tát đạo, là tấm gương tốt cho người tu hành, chúng ta phải học theo ngài. Bản thân khiêm tốn, lễ kính người khác, khen ngợi người khác, như vậy là đúng. Cổ đức thường nói: “nếu muốn Phật pháp thịnh, chỉ có tăng khen tăng”. Tứ chúng đệ tử trong Phật môn đều có thể khen ngợi lẫn nhau, Phật pháp sẽ hưng thịnh, hòa thuận, gia hòa vạn sự hưng. Trong nhà bất hòa nhất định suy bại, người bên ngoài cũng coi thường. Bốn chữ thành kính khiêm hòa rất quan trọng.</w:t>
      </w:r>
    </w:p>
    <w:p>
      <w:pPr>
        <w:pStyle w:val="Normal"/>
        <w:ind w:firstLine="720"/>
        <w:jc w:val="both"/>
        <w:rPr>
          <w:sz w:val="28"/>
          <w:szCs w:val="28"/>
        </w:rPr>
      </w:pPr>
      <w:r>
        <w:rPr>
          <w:sz w:val="28"/>
          <w:szCs w:val="28"/>
        </w:rPr>
        <w:t xml:space="preserve">Xem tiếp bên dưới. “Như trong kinh nói: Phát tâm cuối cùng đều như nhau, hai tâm như vậy tâm trước khó. Tự mình chưa được độ độ người trước, cho nên tôi lễ sơ phát tâm”. Phát tâm ở đây là phát tâm bồ đề, tức là nói về sự. Tứ hoằng thề nguyện không phân biệt tông phái, không phân biệt pháp môn, tất cả đều phát tâm như thế. Phải chăng là phát thật? Đó là vấn đề khác. Phật Bồ Tát yêu cầu đối với hàng sơ học là phải thật sự phát tâm, tâm này nghĩa là khẳng định phương hướng, khẳng định mục tiêu. Ba điều trước là phương hướng, sau cùng Phật đạo thề nguyện thành là mục tiêu. Đoạn phiền não là đoạn đức, học pháp môn là trí đức, độ chúng sanh là ân đức. Ba đức này thành tựu mục tiêu sau cùng- Phật đạo vô thượng thề nguyện thành. </w:t>
      </w:r>
    </w:p>
    <w:p>
      <w:pPr>
        <w:pStyle w:val="Normal"/>
        <w:ind w:firstLine="720"/>
        <w:jc w:val="both"/>
        <w:rPr>
          <w:sz w:val="28"/>
          <w:szCs w:val="28"/>
        </w:rPr>
      </w:pPr>
      <w:r>
        <w:rPr>
          <w:sz w:val="28"/>
          <w:szCs w:val="28"/>
        </w:rPr>
        <w:t>Người có tâm từ bi khẩn thiết, mình chưa được độ nhưng độ chúng sanh trước. Trong hàng Bồ Tát có biểu pháp, Bồ Tát Địa Tạng chính là trường hợp này, đúng là quên mình vì người, điều này rất khó có được. Kinh Hoa Nghiêm nói tứ tịnh đức của pháp thân Bồ Tát, điều sau cùng là khổ thay cho chúng sanh. Trong này quan trọng nhất là đoạn đức và trí đức, đoạn đức là đức hạnh, trí đức là trí tuệ. Không có đức năng, không có trí tuệ làm sao độ chúng sanh? Có trí tuệ không có đức năng cũng không được, có đắc năng không có trí tuệ cũng không được.</w:t>
      </w:r>
    </w:p>
    <w:p>
      <w:pPr>
        <w:pStyle w:val="Normal"/>
        <w:ind w:firstLine="720"/>
        <w:jc w:val="both"/>
        <w:rPr>
          <w:sz w:val="28"/>
          <w:szCs w:val="28"/>
        </w:rPr>
      </w:pPr>
      <w:r>
        <w:rPr>
          <w:sz w:val="28"/>
          <w:szCs w:val="28"/>
        </w:rPr>
        <w:t>“</w:t>
      </w:r>
      <w:r>
        <w:rPr>
          <w:sz w:val="28"/>
          <w:szCs w:val="28"/>
        </w:rPr>
        <w:t xml:space="preserve">Tâm này quả báo tuy là bồ đề”, bồ đề nghĩa là thành Phật. “Mà hoa báo của nó ở cõi Tịnh độ”, đây là vãng sanh, là nói đối với hàng trung hạ căn tánh. Chúng ta biết đại triệt đại ngộ, minh tâm kiến tánh, chỉ có hàng thượng thượng căn mới có phần. Thông thường mà nói ba căn thượng trung hạ đều không làm được. </w:t>
      </w:r>
    </w:p>
    <w:p>
      <w:pPr>
        <w:pStyle w:val="Normal"/>
        <w:ind w:firstLine="720"/>
        <w:jc w:val="both"/>
        <w:rPr>
          <w:sz w:val="28"/>
          <w:szCs w:val="28"/>
        </w:rPr>
      </w:pPr>
      <w:r>
        <w:rPr>
          <w:sz w:val="28"/>
          <w:szCs w:val="28"/>
        </w:rPr>
        <w:t>Do đây có thể biết, phiền não khó đoạn, vô cùng khó khăn, nguyên nhân gì? Chúng ta ở trong lục đạo thời gian quá lâu, những tập khí phiền não này đều nuôi dưỡng từ trong lục đạo. Cổ nhân có câu:  “gần mực thì đen, gần đèn thì sáng”. Người trong lục đạo, nhiều người mê muội, người giác ngộ ít. Cho dù giác, nhưng giác chưa triệt để, cao nhất là tu thiện tích đức. Mục đích tu thiện tích đức là gì? Hy vọng quả báo đời sau càng tốt hơn, bởi vậy họ không ra khỏi luân hồi lục đạo.</w:t>
      </w:r>
    </w:p>
    <w:p>
      <w:pPr>
        <w:pStyle w:val="Normal"/>
        <w:ind w:firstLine="720"/>
        <w:jc w:val="both"/>
        <w:rPr>
          <w:sz w:val="28"/>
          <w:szCs w:val="28"/>
        </w:rPr>
      </w:pPr>
      <w:r>
        <w:rPr>
          <w:sz w:val="28"/>
          <w:szCs w:val="28"/>
        </w:rPr>
        <w:t>Trong tình trạng này, có thể nói Phật Bồ Tát đặc biệt từ bi. Chúng ta phải cảm kích Phật A Di Đà, đã vì chúng ta mà kiến lập nên thế giới Cực Lạc, giúp người tập khí phiền não rất nặng như chúng ta, cũng có thể thành tựu ngay trong đời này. Như ở trước nói, nếu chúng ta đặt mục tiêu ở thế giới Cực Lạc, phương hướng của chúng ta là ở phương tây, mục tiêu là đến thế giới Cực Lạc gặp Phật A Di Đà. Chúng ta ở đây đoạn ác tu thiện, chúng ta không cần quả báo trong lục đạo, ta chỉ nhất tâm nhất ý muốn đến thế giới Cực Lạc, được chăng? Được. Bộ Kinh Vô Lượng Thọ này, trong 48 nguyện này nói rất rõ ràng minh bạch, thật sự có thể đến đó. Cho nên nói hoa báo ở Tịnh độ. Sau khi đến thế giới Cực Lạc, sự thọ dụng thù thắng đó vượt xa sức tưởng tượng của chúng ta. Như trong nguyện này nói: “Đều làm A Duy Việt Trí Bồ Tát”, không đáng nể ư! A Duy Việt Trí Bồ Tát vượt qua mười pháp giới, chúng ta vãng sanh tự nhiên vượt khỏi mười pháp giới. Pháp môn này vô cùng thù thắng hy hữu khó gặp, đời này đã gặp được.</w:t>
      </w:r>
    </w:p>
    <w:p>
      <w:pPr>
        <w:pStyle w:val="Normal"/>
        <w:ind w:firstLine="720"/>
        <w:jc w:val="both"/>
        <w:rPr>
          <w:sz w:val="28"/>
          <w:szCs w:val="28"/>
        </w:rPr>
      </w:pPr>
      <w:r>
        <w:rPr>
          <w:sz w:val="28"/>
          <w:szCs w:val="28"/>
        </w:rPr>
        <w:t>Chư vị ghi nhớ một nguyên tắc chung là, có cái ta sẽ không ra khỏi luân hồi lục đạo, vô ngã mới ra khỏi luân hồi lục đạo. Thế giới tây phương Cực Lạc cõi phàm thánh đồng cư có ngã, cõi phương tiện hữu dư cũng có ngã. Trong thế giới đó không có ba đường ác, trong thế giới đó vĩnh viễn không thoái chuyển. Sanh đến đó được 48 nguyện của Phật A Di Đà gia trì, nghĩa là những gì trong 48 nguyện nói, khi ta đến thế giới Cực Lạc đều đầy đủ, không thiếu thứ gì.</w:t>
      </w:r>
    </w:p>
    <w:p>
      <w:pPr>
        <w:pStyle w:val="Normal"/>
        <w:ind w:firstLine="720"/>
        <w:jc w:val="both"/>
        <w:rPr>
          <w:sz w:val="28"/>
          <w:szCs w:val="28"/>
        </w:rPr>
      </w:pPr>
      <w:r>
        <w:rPr>
          <w:sz w:val="28"/>
          <w:szCs w:val="28"/>
        </w:rPr>
        <w:t>Ta thử suy nghĩ tường tận xem trí tuệ, thần thông và đạo lực của mình hầu như không có gì khác với Phật A Di Đà, đúng vậy. Từ đâu mà có? Là đại từ đại bi và oai thần bổn nguyện của Phật A Di Đà gia trì quý vị, không phải chính ta tu được. Ở thế giới Cực Lạc có cần tu chăng? Phải tu, ta không thể vĩnh viễn nương tựa Phật A Di Đà, chúng ta ở đó phải cố gắng tự lập, cố gắng đoạn phiền não. Sau khi đoạn tận, đó là ta tự tu được. Trước khi chưa tu được phải dựa vào Phật A Di Đà, sau khi tu được không cần dựa vào Phật A Di Đà nữa. Như con cái vậy, khi chưa trưởng thành phải dựa vào cha mẹ, sau khi trưởng thành phải độc lập. Phật A Di Đà giống như cha mẹ vậy, chăm sóc chúng ta rất tường tận, mỗi người đều thành tựu.</w:t>
      </w:r>
    </w:p>
    <w:p>
      <w:pPr>
        <w:pStyle w:val="Normal"/>
        <w:ind w:firstLine="720"/>
        <w:jc w:val="both"/>
        <w:rPr>
          <w:sz w:val="28"/>
          <w:szCs w:val="28"/>
        </w:rPr>
      </w:pPr>
      <w:r>
        <w:rPr>
          <w:sz w:val="28"/>
          <w:szCs w:val="28"/>
        </w:rPr>
        <w:t>Bên dưới nói: “Cho nên rất tự nhiên, tâm lượng bồ đề, rộng lớn vô biên, dài xa vô hạn. Nên có thể chiêu cảm y báo cõi tịnh rộng lớn vô tận, chánh báo thọ mạng dài xa vô lượng”. Câu này rất quan trọng, quá quan trọng! Ba câu ở trước: “Tâm lượng bồ đề, rộng lớn vô biên, dài xa vô hạn”, 12 chữ này quan trọng. Cổ nhân có câu nói rất hay, lượng lớn phước lớn. Tâm lượng ta không lớn, đó là chướng ngại việc vãng sanh. Người niệm Phật chơn chánh, tâm lượng phải rộng mở. Kinh điển đại thừa thường nói: “Tâm bao thái hư, lượng châu sa giới”, đó là tâm bồ đề. Nói cho chư vị biết, đó là chân tâm của mình, chúng ta vốn là như thế, vì sao bây giờ tâm lượng lại biến thành nhỏ bé như vậy? Hai người sống với nhau cũng không thể bao dung, ngày ngày cãi nhau? Đây là tập khí phiền não, không phải là bổn thiện. Đây là tập tánh, không phải bản tánh.</w:t>
      </w:r>
    </w:p>
    <w:p>
      <w:pPr>
        <w:pStyle w:val="Normal"/>
        <w:ind w:firstLine="720"/>
        <w:jc w:val="both"/>
        <w:rPr>
          <w:sz w:val="28"/>
          <w:szCs w:val="28"/>
        </w:rPr>
      </w:pPr>
      <w:r>
        <w:rPr>
          <w:sz w:val="28"/>
          <w:szCs w:val="28"/>
        </w:rPr>
        <w:t>Từ những điều này, từ bản tánh và tập tánh sẽ rõ ràng minh bạch. Bản tánh là thật, vĩnh viễn bất biến. Tập tánh là giả, giả đương nhiên có thể đoạn, thật tự nhiên hiện tiền. Phật A Di Đà là chân tâm chiêu cảm nên thế giới Cực Lạc y chánh trang nghiêm. Chúng ta cũng dùng chân tâm, tâm lượng vô lượng vô biên tu tứ hoằng thệ nguyện, cho nên nhất định chiêu cảm được cõi tịnh của Phật Di Đà.</w:t>
      </w:r>
    </w:p>
    <w:p>
      <w:pPr>
        <w:pStyle w:val="Normal"/>
        <w:ind w:firstLine="720"/>
        <w:jc w:val="both"/>
        <w:rPr>
          <w:sz w:val="28"/>
          <w:szCs w:val="28"/>
        </w:rPr>
      </w:pPr>
      <w:r>
        <w:rPr>
          <w:sz w:val="28"/>
          <w:szCs w:val="28"/>
        </w:rPr>
        <w:t>Sanh đến thế giới tây phương Cực Lạc, điều đầu tiên ta đạt được là chánh báo thọ mạng dài xa, vô lượng thọ. Vừa sanh đến thế giới Cực Lạc, vô lượng thọ này, cổ nhân cũng có nói là vô lượng của hữu lượng, không phải vô lượng thật, là vô lượng của hữu lượng, có thể nói như thế. Vì sao vậy? Trong Kinh Quán Vô Lượng Thọ Phật nói rất rõ ràng, nếu chúng ra vãng sanh, sanh vào cõi đồng cư hạ hạ phẩm vãng sanh, tức là hạ phẩm hạ sanh, ở thế giới Cực Lạc đến khi nào mới có thể hoa nở thấy Phật ngộ vô sanh? Hoa nở thấy Phật ngộ vô sanh, chính là Viên giáo sơ trụ Bồ Tát. Chưa đến được cảnh giới này, ở thế giới Cực Lạc hưởng thọ đãi ngộ của A Duy Việt Trí Bồ Tát, chúng ta biết là nhờ bổn nguyện Phật A Di Đà gia trì. Đến hoa nở thấy Phật ngộ vô sanh, là tự thân ta chứng được. Thời gian cũng không dài, 12 kiếp. Đối với chúng ta 12 kiếp rất dài, nhưng tu hành trong cõi nước của Chư Phật, thông thường gọi là tu vô lượng kiếp, ở thế giới Cực Lạc 12 kiếp là thành công, đây là vô lượng của hữu lượng.</w:t>
      </w:r>
    </w:p>
    <w:p>
      <w:pPr>
        <w:pStyle w:val="Normal"/>
        <w:ind w:firstLine="720"/>
        <w:jc w:val="both"/>
        <w:rPr>
          <w:sz w:val="28"/>
          <w:szCs w:val="28"/>
        </w:rPr>
      </w:pPr>
      <w:r>
        <w:rPr>
          <w:sz w:val="28"/>
          <w:szCs w:val="28"/>
        </w:rPr>
        <w:t>Sau khi hoa nở thấy Phật ngộ vô sanh thì sao? Như vậy sẽ biến thành vô lượng thật, đó là vô lượng của vô lượng, là thật sự vô lượng thọ. Phải hiểu đạo lý này, phải rõ ràng chân tướng sự thật, như vậy chắc chắn không còn hoài nghi. Các bậc cổ đức có tư tưởng khác nhau, chúng ta đều biết. Tư tưởng khác nhau, khác nhau ở đâu đều rõ ràng minh bạch, không có nghi hoặc.</w:t>
      </w:r>
    </w:p>
    <w:p>
      <w:pPr>
        <w:pStyle w:val="Normal"/>
        <w:ind w:firstLine="720"/>
        <w:jc w:val="both"/>
        <w:rPr>
          <w:sz w:val="28"/>
          <w:szCs w:val="28"/>
        </w:rPr>
      </w:pPr>
      <w:r>
        <w:rPr>
          <w:sz w:val="28"/>
          <w:szCs w:val="28"/>
        </w:rPr>
        <w:t>“</w:t>
      </w:r>
      <w:r>
        <w:rPr>
          <w:sz w:val="28"/>
          <w:szCs w:val="28"/>
        </w:rPr>
        <w:t>Ngoài tâm bồ đề ra, không thể đến cõi nước này, cho nên nói tâm này là chánh nhân của cõi nước này, là nói rõ tướng tùy sự phát tâm”. Đoạn này là nói về tùy sự phát tâm, chính là tứ hoằng thề nguyện, đích thực chúng ta có thể học được điều này. Nếu càng thấu triệt về lý, như vậy thì rất dễ. Không hiểu về lý, rất khó buông bỏ. Thấu triệt về lý, buông bỏ rất dễ.</w:t>
      </w:r>
    </w:p>
    <w:p>
      <w:pPr>
        <w:pStyle w:val="Normal"/>
        <w:ind w:firstLine="720"/>
        <w:jc w:val="both"/>
        <w:rPr>
          <w:sz w:val="28"/>
          <w:szCs w:val="28"/>
        </w:rPr>
      </w:pPr>
      <w:r>
        <w:rPr>
          <w:sz w:val="28"/>
          <w:szCs w:val="28"/>
        </w:rPr>
        <w:t>Bên dưới nói: “Những gì nói ra đều thuận lý mà phát tâm”. Đây là nói về thuận lý, lý là gì? Lý là tự tánh, chân như bản tánh. Nghĩa là trong Tam Tự Kinh nói “nhân chi sơ, tánh bổn thiện”, nếu chúng ta tùy thuận tánh bổn thiện mà phát tâm sẽ rất dễ. Tùy sự vẫn là tùy tập tánh, tùy tập tánh. Thuận lý là tùy bản tánh, không giống nhau. Quý vị xem thuận lý mà phát tâm. “Tin hiểu các pháp đều như huyễn mộng, phi hữu phi vô, ly ngôn tuyệt lự”. Thứ nhất là phải tin, thứ hai là phải thấu hiểu. Tin điều gì? Thấu hiểu điều gì? Tin và hiểu các pháp đều như huyễn như mộng. Tất cả pháp giữa vũ trụ, tất cả pháp này hiện nay chúng ta dùng ba loại hiện tượng là bao gồm hết tất cả. Thứ nhất là hiện tượng vật chất, thứ hai là hiện tượng tinh thần, thứ ba là hiện tượng tự nhiên, như vậy là bao gồm tất cả. Ba loại hiện tượng này đều là giả, không có loại nào là thật. Trong Kinh Kim Cang nói: “Phàm sở hữu tướng giai thị hư vọng”, chúng ta tin được chăng? Rất khó tin, vì sao vậy? Vì không lý giải. Trong bài kệ khai kinh nói: “nguyện hiểu nghĩa chân thật của Như Lai”, chủ yếu là hiểu nghĩa chân thật của câu này.</w:t>
      </w:r>
    </w:p>
    <w:p>
      <w:pPr>
        <w:pStyle w:val="Normal"/>
        <w:ind w:firstLine="720"/>
        <w:jc w:val="both"/>
        <w:rPr>
          <w:sz w:val="28"/>
          <w:szCs w:val="28"/>
        </w:rPr>
      </w:pPr>
      <w:r>
        <w:rPr>
          <w:sz w:val="28"/>
          <w:szCs w:val="28"/>
        </w:rPr>
        <w:t>“</w:t>
      </w:r>
      <w:r>
        <w:rPr>
          <w:sz w:val="28"/>
          <w:szCs w:val="28"/>
        </w:rPr>
        <w:t>Phi hữu phi vô”, ta không thể nói nó có, cũng không thể nói là không. Như chúng ta hiện nay xem trên màn hình ti vi vậy, tướng hiện ra trên màn hình ti vi, quý vị nói nó là có hay là không? Nếu nói có nhưng nó quả thật không tồn tại, nếu nói là không nhưng rõ ràng nó ở ngay trước mắt. Như thế nào mới thấy có trong không, thấy không trong có, như vậy mới tin được. Có là gì? Có là huyễn có. Tướng có- tánh không, sự có- lý không, đây là chân tướng sự thật.</w:t>
      </w:r>
    </w:p>
    <w:p>
      <w:pPr>
        <w:pStyle w:val="Normal"/>
        <w:ind w:firstLine="720"/>
        <w:jc w:val="both"/>
        <w:rPr>
          <w:sz w:val="28"/>
          <w:szCs w:val="28"/>
        </w:rPr>
      </w:pPr>
      <w:r>
        <w:rPr>
          <w:sz w:val="28"/>
          <w:szCs w:val="28"/>
        </w:rPr>
        <w:t>Ngày nay các nhà khoa học lượng tử nói với chúng ta, họ biết thế giới này quả thật không có thứ gọi là vật chất. Chúng ta đều nhìn thấy vật chất, vậy mà họ nói không có vật chất, căn cứ vào đâu mà nói như vậy? Căn cứ vào nghiên cứu phát hiện của họ, họ nói bản chất của vật chất là ý niệm. Vật chất từ đâu sinh ra? Là huyễn tướng do ý niệm tích lũy liên tục sản sinh ra. Chính là nói rõ ý niệm, hiện tượng vật chất sinh ra từ hiện tượng tinh thần. Hiện tượng tinh thần từ đâu mà có? Bây giờ họ nói với chúng ta, từ không sinh ra có. Những tư tưởng này rất tương tự với trong kinh điển đại thừa nói! Trong Bồ Tát Xứ Thai Kinh, Đức Phật Thích Ca Mâu Ni đưa ra một vấn đề hỏi Bồ Tát Di Lặc, Phật hỏi: “Tâm hữu sở niệm”, đây là nói tâm người bình thường chúng ta khởi ý niệm, Đức Phật hỏi Bồ Tát Di Lặc, trong một niệm này có mấy niệm, có mấy tướng, có mấy thức? Đức Phật hỏi rất hay, trong niệm này có bao nhiêu niệm vi tế? Có bao nhiêu tướng, tướng nghĩa là hiện tượng vật chất? Có bao nhiêu thức, thức là hiện tượng tinh thần? Bồ Tát Di Lặc trả lời rằng: một khảy móng tay, một khảy móng tay này có 32 ức 100 ngàn niệm. 32 ức 100 ngàn niệm, đơn vị là trăm ngàn, trăm ngàn là mười vạn, 32 ức nhân mười vạn là 320 triệu. Một khảy móng tay có 320 triệu ý niệm, là hiện tượng tích lũy liên tục sanh ra. Bồ Tát Di Lặc nói: niệm niệm thành hình, hình tức là tướng, hình đều có thức, thức chính là thọ tưởng hành thức. Trong mỗi ý niệm đều có sắc thọ tưởng hành thức, tướng đó chính là sắc. Trong giáo lý đại thừa thường nói ngũ uẩn, mỗi ý niệm đều đầy đủ ý niệm, từ đâu mà có? Từ ý niệm. Có ý niệm chăng? Ý niệm cũng không thể nói có, cũng không thể nói không. Nếu nói có nó đã không tồn tại, thời gian nó tồn tại chỉ có một khảy móng tay. Thời gian một khảy móng tay rất ngắn, một khảy móng tay là 1/320 triệu niệm. Một khảy móng tay, nếu chúng tôi khảy_tôi tin thanh niên có sức khỏe khảy nhanh, nếu một giây khảy năm lần, bây giờ dùng giây làm đơn vị, một giây có bao nhiêu ý niệm? Có 1600 triệu niệm, nghĩa là 1/1600 triệu niệm một giây. Quý vị nói nó có hay là không? Hiện tượng chúng ta nhìn thấy là liên tục, các nhà khoa học nói, hiện tượng do ý niệm tích lũy liên tục. Như chúng ta xem film vậy, tốc độ hình ảnh trên ti vi rất nhanh. Ngày xưa film ảnh làm bằng băng nhựa, một giây có 24 tấm, chúng ta xem film giống như thật, không nhận ra nó là giả. Nhưng mỗi tấm đều không giống nhau, mỗi ý niệm đều không tương đồng!</w:t>
      </w:r>
    </w:p>
    <w:p>
      <w:pPr>
        <w:pStyle w:val="Normal"/>
        <w:ind w:firstLine="720"/>
        <w:jc w:val="both"/>
        <w:rPr>
          <w:sz w:val="28"/>
          <w:szCs w:val="28"/>
        </w:rPr>
      </w:pPr>
      <w:r>
        <w:rPr>
          <w:sz w:val="28"/>
          <w:szCs w:val="28"/>
        </w:rPr>
        <w:t>Trong Hoàn Nguyên Quán nói rất hay, ý niệm vừa khởi liền chu biến pháp giới, xuất sanh vô tận. Trong kinh điển nói rõ ràng hơn các nhà khoa học nói rất nhiều, không phải trong không sanh ra có, mà là tự tánh gặp duyên, duyên này chính là động. Bây giờ các nhà khoa học gọi là định luật đàn hồi, cũng rất tương tự với Phật pháp nói. Phật pháp nói: “nhất niệm bất giác mà có vô minh”, nhất niệm bất giác này là động, chấn động vô cùng vi tế, chúng ta không thể phát hiện được chấn động này, vì tâm chúng ta quá thô, rất trôi nổi. Đối với những ý niệm vi tế, bản thân không cảm nhận được.</w:t>
      </w:r>
    </w:p>
    <w:p>
      <w:pPr>
        <w:pStyle w:val="Normal"/>
        <w:ind w:firstLine="720"/>
        <w:jc w:val="both"/>
        <w:rPr>
          <w:sz w:val="28"/>
          <w:szCs w:val="28"/>
        </w:rPr>
      </w:pPr>
      <w:r>
        <w:rPr>
          <w:sz w:val="28"/>
          <w:szCs w:val="28"/>
        </w:rPr>
        <w:t xml:space="preserve">Bồ Tát Di Lặc rất tuyệt vời, quý vị thấy ý niệm vi tế như thế, một khảy móng tay có 32 ức 100 ngàn niệm, ngài đều thấy một cách rõ ràng. Dùng phương pháp gì để thấy? Tâm thanh tịnh thấy được, thông thường chúng ta gọi là định công, định công đến mức độ thâm sâu mới có thể nhìn thấy. Trong kinh điển đại thừa có nói, bát địa Bồ Tát, bát địa gọi là bất động địa, bát địa Bồ Tát trở lên thấy được. Nhìn thấy hiện tượng vật chất, hiện tượng tinh thần, hiện tượng tự nhiên này, rốt cuộc là như thế nào, nhìn thấy rất rõ ràng. Trong Phật pháp dùng Thiền định để thấy, không phải dùng máy móc, còn vi tế hơn máy móc nhiều. </w:t>
      </w:r>
    </w:p>
    <w:p>
      <w:pPr>
        <w:pStyle w:val="Normal"/>
        <w:ind w:firstLine="720"/>
        <w:jc w:val="both"/>
        <w:rPr>
          <w:sz w:val="28"/>
          <w:szCs w:val="28"/>
        </w:rPr>
      </w:pPr>
      <w:r>
        <w:rPr>
          <w:sz w:val="28"/>
          <w:szCs w:val="28"/>
        </w:rPr>
        <w:t>Điều này chứng minh vật chất không phải thật, tinh thần cũng không phải thật, nhất niệm bất giác đó cũng không phải thật. Bởi vậy không thể nói nó có, cũng không thể nói nó không. Nếu nói nó có tức là chấp tướng, còn như nói nó không cũng là chấp tướng, càng mê càng sâu. Cho nên Phật chỉ nói bất khả thuyết, bất khả thuyết. Đây không phải không thể nói, vì khi ta nói là đã khởi tâm động niệm, đã có phân biệt chấp trước. Cái này nhất định là không khởi tâm không động niệm, không phân biệt không chấp trước, như vậy là đã chứng được.</w:t>
      </w:r>
    </w:p>
    <w:p>
      <w:pPr>
        <w:pStyle w:val="Normal"/>
        <w:ind w:firstLine="720"/>
        <w:jc w:val="both"/>
        <w:rPr>
          <w:sz w:val="28"/>
          <w:szCs w:val="28"/>
        </w:rPr>
      </w:pPr>
      <w:r>
        <w:rPr>
          <w:sz w:val="28"/>
          <w:szCs w:val="28"/>
        </w:rPr>
        <w:t>Trong kinh Phật có câu nói rất hay, chỉ có ngộ mới biết, nếu không khai ngộ không thể hiểu được. Ngộ này là đại triệt đại ngộ, minh tâm kiến tánh, thấy được thể tướng và tác dụng của chân tánh, thật sự nhìn thấy. Chân tánh tồn tại mọi lúc mọi nơi, bất kỳ một pháp nào đều là nương nó làm thể, không có nó mọi hiện tượng đều không phát sanh. Nó là bản thể của tất cả vạn pháp, trong triết học gọi là bản thể.</w:t>
      </w:r>
    </w:p>
    <w:p>
      <w:pPr>
        <w:pStyle w:val="Normal"/>
        <w:ind w:firstLine="720"/>
        <w:jc w:val="both"/>
        <w:rPr>
          <w:sz w:val="28"/>
          <w:szCs w:val="28"/>
        </w:rPr>
      </w:pPr>
      <w:r>
        <w:rPr>
          <w:sz w:val="28"/>
          <w:szCs w:val="28"/>
        </w:rPr>
        <w:t>“</w:t>
      </w:r>
      <w:r>
        <w:rPr>
          <w:sz w:val="28"/>
          <w:szCs w:val="28"/>
        </w:rPr>
        <w:t>Ly ngôn tuyệt lự”, câu này nói với chúng ta, ly ngôn tuyệt lự là ta chứng được. Nếu dùng lời nói không thể nói ra được. Lự là suy nghĩ, nếu suy nghĩ cũng nghĩ không ra, vì sao vậy? Vì ngôn ngữ thuộc về năm thức trước nhãn nhĩ tỷ thiện thân, đây là hiện tượng vật chất, sắc thanh hương vị xúc đều là hiện tượng vật chất. Tự tánh không phải vật chất, cho nên lục căn và lục trần đối với nó không khởi tác dụng. Lục căn lục trần không khởi tác dụng, vì nó không phải vật chất, cũng không phải tinh thần. Nhưng nó có nguyên tố của tinh thần, nghĩa là trong tự tánh có kiến văn giác tri. Đây là chính mình vốn có, bất sanh bất diệt, có kiến văn giác tri. Sau khi mê trong A lại da biến thành thọ tưởng hành thức, bởi vậy ngũ uẩn là giả, không phải thật.</w:t>
      </w:r>
    </w:p>
    <w:p>
      <w:pPr>
        <w:pStyle w:val="Normal"/>
        <w:ind w:firstLine="720"/>
        <w:jc w:val="both"/>
        <w:rPr>
          <w:sz w:val="28"/>
          <w:szCs w:val="28"/>
        </w:rPr>
      </w:pPr>
      <w:r>
        <w:rPr>
          <w:sz w:val="28"/>
          <w:szCs w:val="28"/>
        </w:rPr>
        <w:t>Trong Kinh Bát Nhã nói: Quán Tự Tại Bồ tát, hành thâm Bát Nhã Ba La Mật Đa thời, chiếu kiên ngũ uẩn giai không”. Chiếu kiến ngũ uẩn giai không, chứng minh ba loại hiện tượng đều không tồn tại. Hiện tượng vật chất, hiện tượng tinh thần, hiện tượng tự nhiên đều không tồn tại, đã kiến tánh. Thấy nó không tồn tại, tức là kiến tánh. Vì nó không phải hiện tượng tinh thần, nên đệ lục ý thức không duyên đến được, nghĩa là thọ tưởng hành thức không duyên được, lục thức không duyên được. Quý vị xem sáu căn, sáu trần, sáu thức không duyên được tự tánh, không liên quan với tự tánh. Do đó tự tánh đúng là ly ngôn tuyệt lự, không thể nói cũng không thể suy nghĩ.</w:t>
      </w:r>
    </w:p>
    <w:p>
      <w:pPr>
        <w:pStyle w:val="Normal"/>
        <w:ind w:firstLine="720"/>
        <w:jc w:val="both"/>
        <w:rPr>
          <w:sz w:val="28"/>
          <w:szCs w:val="28"/>
        </w:rPr>
      </w:pPr>
      <w:r>
        <w:rPr>
          <w:sz w:val="28"/>
          <w:szCs w:val="28"/>
        </w:rPr>
        <w:t>“</w:t>
      </w:r>
      <w:r>
        <w:rPr>
          <w:sz w:val="28"/>
          <w:szCs w:val="28"/>
        </w:rPr>
        <w:t>Nương vào sự tin hiểu này mà phát tâm rộng lớn”. Thật sự hiểu được đạo lý này, tâm thanh tịnh, tâm vĩnh viễn ở trong định. Vì sao vậy? Vì lục căn tiếp xúc với cảnh giới lục trần, thấu triệt căn trần và thức đều là huyễn có, đều không phải thật, hoàn toàn buông bỏ. Phát tâm rộng lớn, tâm rộng lớn này phát như thế nào? Nếu có phát thật, như vậy bốn loại phiền não ta đều có đủ. Khởi tâm động niệm, phân biệt chấp trước, chỉ cần có chữ phát là nó đầy đủ cả, ta lại biến thành phàm phu, lại trở về luân hồi lục đạo. Phát ở đây không phải phát như trong tưởng tượng của chúng ta, phát đây là hình dung từ, tâm tánh rộng lớn tự nhiên hiển lộ ra. Chỉ cần ta buông bỏ khởi tâm động niệm, phân biệt chấp trước, toàn thể tự tánh tự nhiên hiện ra, đây gọi là phát tâm rộng lớn.</w:t>
      </w:r>
    </w:p>
    <w:p>
      <w:pPr>
        <w:pStyle w:val="Normal"/>
        <w:ind w:firstLine="720"/>
        <w:jc w:val="both"/>
        <w:rPr>
          <w:sz w:val="28"/>
          <w:szCs w:val="28"/>
        </w:rPr>
      </w:pPr>
      <w:r>
        <w:rPr>
          <w:sz w:val="28"/>
          <w:szCs w:val="28"/>
        </w:rPr>
        <w:t>“</w:t>
      </w:r>
      <w:r>
        <w:rPr>
          <w:sz w:val="28"/>
          <w:szCs w:val="28"/>
        </w:rPr>
        <w:t>Tuy không thấy có phiền não thiện pháp”. Thật vậy, họ thấu rõ chân tướng sự thật. “Nhi bất bát vô”, nghĩa là họ cũng không bài trừ những huyễn tướng trong lục đạo và mười pháp giới. Họ rất rõ ràng, biết đây là giả, giả nên không có chướng ngại gì, giống như ta xem ti vi vậy. Ta hiểu rõ đối với toàn bộ ti vi và sự cấu tạo của nó, biết được những ảnh tượng này toàn là huyễn tướng. Màn hình ti vi không nhiễm chút trần, hoàn toàn sạch sẽ, cần đoạn tận những tướng này chăng? Không cần thiết, vì tướng là giả, đích thực không ô nhiễm đến màn hình. Sau khi kiến tánh, thấy toàn bộ mười pháp giới, thấy luân hồi lục đạo, tình hình hoàn toàn giống như xem trên mà hình ti vi vậy. Chính là phi không phi hữu, phi giả phi chân, như vậy là tâm thanh tịnh.</w:t>
      </w:r>
    </w:p>
    <w:p>
      <w:pPr>
        <w:pStyle w:val="Normal"/>
        <w:ind w:firstLine="720"/>
        <w:jc w:val="both"/>
        <w:rPr>
          <w:sz w:val="28"/>
          <w:szCs w:val="28"/>
        </w:rPr>
      </w:pPr>
      <w:r>
        <w:rPr>
          <w:sz w:val="28"/>
          <w:szCs w:val="28"/>
        </w:rPr>
        <w:t>“</w:t>
      </w:r>
      <w:r>
        <w:rPr>
          <w:sz w:val="28"/>
          <w:szCs w:val="28"/>
        </w:rPr>
        <w:t>Mà không bài trừ, có thể đoạn có thể tu”. Họ không bài trừ đoạn phiền não, cũng không bài trừ tu pháp môn, vì sao vậy? Vì rất nhiều người không hiểu chân tướng, nói với họ về chân tướng sự thật cũng không nói rõ được. Đây là hằng thuận chúng sanh, tùy hỷ công đức, trong Hoàn Nguyên Quán gọi là tùy duyên diệu dụng, đây là tùy duyên diệu dụng. Chỉ có người thật sự thấu triệt mới có thể làm được, người không hiểu muốn học cũng học không giống, là giả không phải thật.</w:t>
      </w:r>
    </w:p>
    <w:p>
      <w:pPr>
        <w:pStyle w:val="Normal"/>
        <w:ind w:firstLine="720"/>
        <w:jc w:val="both"/>
        <w:rPr>
          <w:sz w:val="28"/>
          <w:szCs w:val="28"/>
        </w:rPr>
      </w:pPr>
      <w:r>
        <w:rPr>
          <w:sz w:val="28"/>
          <w:szCs w:val="28"/>
        </w:rPr>
        <w:t>“</w:t>
      </w:r>
      <w:r>
        <w:rPr>
          <w:sz w:val="28"/>
          <w:szCs w:val="28"/>
        </w:rPr>
        <w:t>Cho nên tuy nguyện đều đoạn đều tu, mà không trái với vô nguyện tam muội”. Vô nguyện tam muội là chân tâm của họ. Đây là ai? Là người giác ngộ. Sau khi thật sự khai ngộ minh tâm kiến tánh, họ ở thế gian này tức là hiển lộ bốn đức trong Hoàn Nguyên Quán. Đây thật sự gọi là vô duyên đại từ, đồng thể đại bi, đúng là chịu khổ thay chúng sanh.</w:t>
      </w:r>
    </w:p>
    <w:p>
      <w:pPr>
        <w:pStyle w:val="Normal"/>
        <w:ind w:firstLine="720"/>
        <w:jc w:val="both"/>
        <w:rPr>
          <w:sz w:val="28"/>
          <w:szCs w:val="28"/>
        </w:rPr>
      </w:pPr>
      <w:r>
        <w:rPr>
          <w:sz w:val="28"/>
          <w:szCs w:val="28"/>
        </w:rPr>
        <w:t>Đương thời Đức Phật Thích Ca Mâu Ni làm thí nghiệm, làm gương cho chúng ta. Các đời tổ sư đại đức, trong này không ít người cũng đạt đến cảnh giới của Đức Phật Thích Ca Mâu Ni. Trong Ngũ Đăng Hội Nguyên, hơn 1700 công án, trường hợp. Trong Truyền Đăng Lục ghi chép, giáo môn được đại khai viên giải, Tịnh tông đạt được lý nhất tâm bất loạn. Có. Chúng ta tổng hợp lại, Phật giáo truyền đến Trung quốc 2000 năm nay, khế nhập cảnh giới đại triệt đại ngộ, minh tâm kiến tánh, ít nhất phải trên 3000 người. Dự đoán này không quá đáng, dự đoán rất chắc chắn, khoảng trên 3000 người. Họ thị hiện cho chúng ta thấy, không khác gì khi Đức Phật Thích Ca Mâu Ni còn tại thế, đây gọi là từ bi vô tận.</w:t>
      </w:r>
    </w:p>
    <w:p>
      <w:pPr>
        <w:pStyle w:val="Normal"/>
        <w:ind w:firstLine="720"/>
        <w:jc w:val="both"/>
        <w:rPr>
          <w:sz w:val="28"/>
          <w:szCs w:val="28"/>
        </w:rPr>
      </w:pPr>
      <w:r>
        <w:rPr>
          <w:sz w:val="28"/>
          <w:szCs w:val="28"/>
        </w:rPr>
        <w:t>“</w:t>
      </w:r>
      <w:r>
        <w:rPr>
          <w:sz w:val="28"/>
          <w:szCs w:val="28"/>
        </w:rPr>
        <w:t>Tuy nguyện đều độ vô lượng hữu tình, mà không tồn tại năng độ sở độ”. Ngài dạy người khác, chúng sanh vô biên thề nguyện độ, ngài nỗ lực làm nhưng không chấp tướng. Kinh Kim Cang nói buông bỏ bốn tướng, bốn kiến cũng buông bỏ, tâm ngài hoàn toàn thanh tịnh, như trên đề kinh này gọi là thanh tịnh bình đẳng giác, bởi vậy rất siêng năng tinh tấn, ở đó nỗ lực giúp tất cả chúng sanh khổ nạn, không có khởi tâm động niệm. Mà không tồn tại năng độ và sở độ, họ không khởi tâm động niệm. Khởi tâm động niệm còn không có, đương nhiên không có phân biệt chấp trước. Cảnh giới này bây giờ chúng ta có thể lãnh hội được một ít, nếu không trường thời huân tu rất khó lãnh hội.</w:t>
      </w:r>
    </w:p>
    <w:p>
      <w:pPr>
        <w:pStyle w:val="Normal"/>
        <w:ind w:firstLine="720"/>
        <w:jc w:val="both"/>
        <w:rPr>
          <w:sz w:val="28"/>
          <w:szCs w:val="28"/>
        </w:rPr>
      </w:pPr>
      <w:r>
        <w:rPr>
          <w:sz w:val="28"/>
          <w:szCs w:val="28"/>
        </w:rPr>
        <w:t>“</w:t>
      </w:r>
      <w:r>
        <w:rPr>
          <w:sz w:val="28"/>
          <w:szCs w:val="28"/>
        </w:rPr>
        <w:t>Cho nên có thể tùy thuận không vô tướng”. Ở trước nói đến vô nguyện, đại tam không tam muội. Không, vô tướng, vô nguyện. Câu ở trước nói về vô nguyện. “Như trong kinh nói”, đây là trong Kinh Kim Cang nói: “Diệt độ vô lượng chúng sanh như vậy, thật ra không có chúng sanh nào được diệt độ”. Diệt là diệt phiền não, độ là giúp họ liễu sanh tử xuất tam giới, chứng bát niết bàn, những điều này đều bao hàm hết trong chữ này. Làm việc này không có gì vui bằng.</w:t>
      </w:r>
    </w:p>
    <w:p>
      <w:pPr>
        <w:pStyle w:val="Normal"/>
        <w:ind w:firstLine="720"/>
        <w:jc w:val="both"/>
        <w:rPr>
          <w:sz w:val="28"/>
          <w:szCs w:val="28"/>
        </w:rPr>
      </w:pPr>
      <w:r>
        <w:rPr>
          <w:sz w:val="28"/>
          <w:szCs w:val="28"/>
        </w:rPr>
        <w:t>Trong tâm có gì chăng? Không có, nếu trong tâm thật có độ chúng sanh, làm việc tốt, đã đoạn phiền não. Nói cho chư vị biết, họ chưa vượt thoát lục đạo, những gì họ tu là thiện pháp của thế gian, không ra khỏi luân hồi lục đạo. Sau khi chết, họ sanh lên cõi trời. Nhất định trong lòng không còn lưu lại chút dấu vết nào, đến A la hán cũng không chấp tướng, họ mới có thể ra khỏi luân hồi lục đạo, nhưng không ra khỏi mười pháp giới. Không thể không biết điều này.</w:t>
      </w:r>
    </w:p>
    <w:p>
      <w:pPr>
        <w:pStyle w:val="Normal"/>
        <w:ind w:firstLine="720"/>
        <w:jc w:val="both"/>
        <w:rPr>
          <w:sz w:val="28"/>
          <w:szCs w:val="28"/>
        </w:rPr>
      </w:pPr>
      <w:r>
        <w:rPr>
          <w:sz w:val="28"/>
          <w:szCs w:val="28"/>
        </w:rPr>
        <w:t>Nhưng chỉ có một ngoại lệ, đó là niệm Phật cầu sanh Tịnh độ. Trong pháp thế xuất thế gian chỉ có duy nhất pháp môn này, không có pháp môn thứ hai, không thể không biết điều này. Pháp môn này, ngày nay phàm phu chúng ta có đoạn phiền não, thật có đoạn. Chúng ta thật sự thấy chúng sanh để giúp, chúng ta đều chấp tướng, đều có phân biệt chấp trước. Theo kinh điển đại thừa nói, đây là thiện pháp thế gian, hoàn toàn không tương ưng với nghĩa trong kinh này. Nhưng nếu nhất tâm cầu sanh Tịnh độ thì được. Chúng ta sanh vào cõi nào của thế giới Cực Lạc? Sanh vào cõi phàm thánh đồng cư, nhất định phải biết điều này.</w:t>
      </w:r>
    </w:p>
    <w:p>
      <w:pPr>
        <w:pStyle w:val="Normal"/>
        <w:ind w:firstLine="720"/>
        <w:jc w:val="both"/>
        <w:rPr>
          <w:sz w:val="28"/>
          <w:szCs w:val="28"/>
        </w:rPr>
      </w:pPr>
      <w:r>
        <w:rPr>
          <w:sz w:val="28"/>
          <w:szCs w:val="28"/>
        </w:rPr>
        <w:t>Phá tứ tướng, như Kinh Kim Cang nói: vô ngã tướng, vô nhân tướng, vô chúng sanh tướng, vô thọ giả tướng, đã phá tứ tướng. Đoạn phiền não, độ chúng sanh, tu thiện pháp, sanh vào cõi phương tiện hữu dư, chưa đoạn sanh vào cõi phàm thánh đồng cư. Nhưng ở thế giới tây phương Cực Lạc rất thù thắng, cõi đồng cư hạ hạ phẩm vãng sanh, được Phật A Di Đà gia trì, chúng ta cũng là A Duy Việt Trí Bồ Tát, điều này không thể nghĩ bàn.</w:t>
      </w:r>
    </w:p>
    <w:p>
      <w:pPr>
        <w:pStyle w:val="Normal"/>
        <w:ind w:firstLine="720"/>
        <w:jc w:val="both"/>
        <w:rPr>
          <w:sz w:val="28"/>
          <w:szCs w:val="28"/>
        </w:rPr>
      </w:pPr>
      <w:r>
        <w:rPr>
          <w:sz w:val="28"/>
          <w:szCs w:val="28"/>
        </w:rPr>
        <w:t xml:space="preserve">Theo trong Kinh Hoa Nghiêm, A Duy Việt Trí Bồ Tát là sơ trụ trở lên. Nghĩa là chúng ta thường nói, người đại triệt đại ngộ, minh tâm kiến tánh. Đến thế giới Cực Lạc, được bổn nguyện của Phật A Di Đà, đưa ta nâng lên đến cảnh giới này, nhưng ta vẫn ở trong cõi phàm thánh đồng cư, chưa rời khỏi cõi này. Nhưng trí tuệ, thần thông, đạo lực hoàn toàn tương đồng với Bồ tát minh tâm kiến tánh. Tương đồng này là nhờ Phật A Di Đà gia trì, không phải tự chứng được. Tự chứng được, ở trước chúng ta đã nói, tu hành ở thế giới Cực Lạc, hạ hạ phẩm vãng sanh là tự chứng được. Trở thành A Duy Việt Trí Bồ Tát, phải 12 kiếp sau. Trong 12 kiếp này, điều nhờ Phật gia trì, điều này không tìm thấy trong mười phương thế giới. Trong giáo lý đại thừa, tám vạn bốn ngàn pháp môn, không có pháp môn này. Bởi vậy pháp môn này được gọi là môn dư đại đạo, pháp môn đặc biệt. </w:t>
      </w:r>
    </w:p>
    <w:p>
      <w:pPr>
        <w:pStyle w:val="Normal"/>
        <w:ind w:firstLine="720"/>
        <w:jc w:val="both"/>
        <w:rPr>
          <w:sz w:val="28"/>
          <w:szCs w:val="28"/>
        </w:rPr>
      </w:pPr>
      <w:r>
        <w:rPr>
          <w:sz w:val="28"/>
          <w:szCs w:val="28"/>
        </w:rPr>
        <w:t>Bộ Kinh Vô Lượng Thọ này, là bộ kinh hàng đầu trong kinh điển đại thừa. Kinh Hoa Nghiêm, Pháp Hoa sau cùng đều là niệm Phật quy Tịnh độ. Văn Thù, Phổ Hiền, đó là kim cang tát đỏa trong Mật giáo, sau cùng biểu diễn cho chúng ta thấy, đều là niệm Phật cầu sanh Tịnh độ, thị hiện này quá tuyệt!</w:t>
      </w:r>
    </w:p>
    <w:p>
      <w:pPr>
        <w:pStyle w:val="Normal"/>
        <w:ind w:firstLine="720"/>
        <w:jc w:val="both"/>
        <w:rPr>
          <w:sz w:val="28"/>
          <w:szCs w:val="28"/>
        </w:rPr>
      </w:pPr>
      <w:r>
        <w:rPr>
          <w:sz w:val="28"/>
          <w:szCs w:val="28"/>
        </w:rPr>
        <w:t>Thực tế mà nói, đây cũng là cư sĩ Hoàng Niệm Tổ lúc còn tại thế nói với tôi. Trong thời hiện đại của chúng ta, về sau pháp vận của Phật pháp còn 9000 năm, chỉ có pháp môn Tịnh độ, duy nhất pháp môn này thành tựu trong một đời. Ngoài pháp môn này ra, không thể thành tựu trong một đời, chúng ta phải nắm bắt cơ hội này, không nắm bắt quả thật rất đáng tiếc! Chúng ta lại được thân người, lại gặp được pháp môn này, không dễ chút nào.</w:t>
      </w:r>
    </w:p>
    <w:p>
      <w:pPr>
        <w:pStyle w:val="Normal"/>
        <w:ind w:firstLine="720"/>
        <w:jc w:val="both"/>
        <w:rPr>
          <w:sz w:val="28"/>
          <w:szCs w:val="28"/>
        </w:rPr>
      </w:pPr>
      <w:r>
        <w:rPr>
          <w:sz w:val="28"/>
          <w:szCs w:val="28"/>
        </w:rPr>
        <w:t>Xem tiếp bên dưới. “Cho đến rộng nói, phát tâm như thế, không thể nghĩ bàn, là nói rõ tướng thuận lý phát tâm”. Lý, trong kinh điển đại thừa, tuy không phải chứng ngộ, nhưng niệm nhiều, nghe nhiều dần dần lý giải, gọi là giải ngộ. Giải ngộ có thể giúp chúng ta tùy sự phát tâm, như vậy chính mình nắm chắc việc vãng sanh thế giới Cực Lạc. Đặc biệt là hiện nay thiên tai dồn dập, bây giờ trên toàn thế giới đều đang bàn luận về thảm họa năm 2012. Rất nhiều đồng học đến hỏi tôi, chúng ta học Phật làm sao để ứng phó vấn đề này. Trong kinh Đức Phật dạy chúng ta thật thà niệm Phật. Phải biết, trước thời Càn Long nhà Thanh, pháp sư Quán Đảnh dạy rằng, thế xuất thế gian gặp thiên tai cũng vậy, hoàn cảnh khó khăn cũng vậy, hết thảy mọi vấn đề khó khăn. Trong kinh điển đại thừa, tất cả mọi phương pháp đều không thể giải quyết, đều không giải quyết được. Sau cùng vẫn còn một phương pháp, nhất tâm chuyên niệm Phật A Di Đà, không có gì không thể giải quyết. Trong khai thị này quan trọng nhất chính là nhất tâm chuyên niệm.</w:t>
      </w:r>
    </w:p>
    <w:p>
      <w:pPr>
        <w:pStyle w:val="Normal"/>
        <w:ind w:firstLine="720"/>
        <w:jc w:val="both"/>
        <w:rPr>
          <w:sz w:val="28"/>
          <w:szCs w:val="28"/>
        </w:rPr>
      </w:pPr>
      <w:r>
        <w:rPr>
          <w:sz w:val="28"/>
          <w:szCs w:val="28"/>
        </w:rPr>
        <w:t>Vì sao có người niệm rất hiệu quả, có người niệm không hiệu quả? Chính là bốn chữ nhất tâm chuyên niệm này. Có người niệm rất tinh cần nhưng vẫn còn hoài nghi, là thật ư? Vẫn còn vọng niệm, công phu chưa thuần, cho nên họ không có cảm ứng. Nếu công phu thuần, cảm ứng liền hiện tiền.</w:t>
      </w:r>
    </w:p>
    <w:p>
      <w:pPr>
        <w:pStyle w:val="Normal"/>
        <w:ind w:firstLine="720"/>
        <w:jc w:val="both"/>
        <w:rPr>
          <w:sz w:val="28"/>
          <w:szCs w:val="28"/>
        </w:rPr>
      </w:pPr>
      <w:r>
        <w:rPr>
          <w:sz w:val="28"/>
          <w:szCs w:val="28"/>
        </w:rPr>
        <w:t>Trong nhiều năm lại đây, chúng ta từng thấy trong số đồng học, cảm ứng rất thuần, họ không cần nhiều thời gian, thời gian hai ba năm, họ đạt được hiệu quả rất tốt, họ biểu diễn cho chúng ta thấy. Biểu diễn như thế nào? Họ vãng sanh, biết trước giờ chết, biết mình khi nào đi, được Phật đến tiếp dẫn. Không bệnh, đứng vãng sanh, ngồi vãng sanh, biểu diễn cho chúng ta thấy đoan tướng hy hữu, điều này giả được ư? Trong mắt tôi những người này đều không phải người thường, mà là Phật Bồ Tát tái sanh, biểu diễn cho chúng ta thấy. Trong tam chuyển pháp luân, những người này làm chứng chuyển, họ làm chứng minh cho chúng ta.</w:t>
      </w:r>
    </w:p>
    <w:p>
      <w:pPr>
        <w:pStyle w:val="Normal"/>
        <w:ind w:firstLine="720"/>
        <w:jc w:val="both"/>
        <w:rPr>
          <w:sz w:val="28"/>
          <w:szCs w:val="28"/>
        </w:rPr>
      </w:pPr>
      <w:r>
        <w:rPr>
          <w:sz w:val="28"/>
          <w:szCs w:val="28"/>
        </w:rPr>
        <w:t>Từ trong kinh điển, chúng ta hiểu được những đạo lý này. Lại thấy tấm gương của những bậc tu hành này, về sự tướng chúng ta thấy được chứng cứ, có thể không tin chăng? Còn có thể nghi hoặc sao? Nếu còn có nghi hoặc, có xen tạp, như vậy phải nhanh chóng tiếp tục nỗ lực. Nỗ lực từ đâu? Từ trong kinh điển. Đức Phật Thích Ca Mâu Ni giảng kinh dạy học suốt 49 năm, như vậy là không uổng phí. Nếu không bắt đầu từ kinh giáo, chính là mê tín!</w:t>
      </w:r>
    </w:p>
    <w:p>
      <w:pPr>
        <w:pStyle w:val="Normal"/>
        <w:ind w:firstLine="720"/>
        <w:jc w:val="both"/>
        <w:rPr>
          <w:sz w:val="28"/>
          <w:szCs w:val="28"/>
        </w:rPr>
      </w:pPr>
      <w:r>
        <w:rPr>
          <w:sz w:val="28"/>
          <w:szCs w:val="28"/>
        </w:rPr>
        <w:t>Chúng ta đọc kinh điển đại thừa, lại nghe được báo cáo của các nhà khoa học. Bất luận từ vũ trụ vĩ quan hay lượng tử lực học, ngày càng tiếp cận kinh Phật, đây là việc tốt. Ta có lý do tin rằng, hai ba mươi năm sau, Tôn giáo trên thế giới nếu muốn tồn tại rất khó khăn, không hề đơn giản, còn Phật giáo được truyền thừa mãi mãi. Vì Phật giáo không còn là Tôn giáo, mà nó biến thành khoa học, trên thế giới này nó là khoa học cao cấp.</w:t>
      </w:r>
    </w:p>
    <w:p>
      <w:pPr>
        <w:pStyle w:val="Normal"/>
        <w:ind w:firstLine="720"/>
        <w:jc w:val="both"/>
        <w:rPr>
          <w:sz w:val="28"/>
          <w:szCs w:val="28"/>
        </w:rPr>
      </w:pPr>
      <w:r>
        <w:rPr>
          <w:sz w:val="28"/>
          <w:szCs w:val="28"/>
        </w:rPr>
        <w:t>Quý vị xem hôm nay chúng ta đọc đoạn kinh này, y theo lý phát tâm, nghĩa là thuận lý phát tâm: “Tin hiểu các pháp đều như huyễn mộng, phi hữu phi vô, ly ngôn tuyệt lự”. Ngày nay các nhà lượng tử lực học đã chứng minh, nhưng không rõ ràng như Đức Phật nói. Nếu họ phát tâm học Phật, tốc độ thành tựu của họ nhanh hơn chúng ta nhiều, họ có nền tảng, vừa nghe kinh Phật liền hiểu ngay. Cũng như chúng ta vậy, đối với kinh điển chúng ta rất thuần thục, cho nên vừa nghe báo cáo của họ lập tức hiểu ngay.</w:t>
      </w:r>
    </w:p>
    <w:p>
      <w:pPr>
        <w:pStyle w:val="Normal"/>
        <w:ind w:firstLine="720"/>
        <w:jc w:val="both"/>
        <w:rPr>
          <w:sz w:val="28"/>
          <w:szCs w:val="28"/>
        </w:rPr>
      </w:pPr>
      <w:r>
        <w:rPr>
          <w:sz w:val="28"/>
          <w:szCs w:val="28"/>
        </w:rPr>
        <w:t>Những gì Đức Phật Thích Ca Mâu Ni nói từ 3000 năm trước, và những gì hiện nay các nhà khoa học nói là cùng một vấn đề. Thật sự có thể giúp chúng ta giải quyết vấn đề, giải quyết bất sanh bất diệt của chính mình, liễu sanh tử xuất mười pháp giới, đây hoàn toàn là sự thật. Hết giờ rồi, hôm nay chúng ta học đến đây.</w:t>
      </w:r>
    </w:p>
    <w:p>
      <w:pPr>
        <w:pStyle w:val="Normal"/>
        <w:ind w:firstLine="720"/>
        <w:jc w:val="both"/>
        <w:rPr>
          <w:sz w:val="28"/>
          <w:szCs w:val="28"/>
        </w:rPr>
      </w:pPr>
      <w:r>
        <w:rPr>
          <w:sz w:val="28"/>
          <w:szCs w:val="28"/>
        </w:rPr>
        <w:t>Hết tập 217</w:t>
      </w:r>
    </w:p>
    <w:p>
      <w:pPr>
        <w:pStyle w:val="Normal"/>
        <w:ind w:firstLine="720"/>
        <w:jc w:val="both"/>
        <w:rPr>
          <w:sz w:val="28"/>
          <w:szCs w:val="28"/>
        </w:rPr>
      </w:pPr>
      <w:r>
        <w:rPr>
          <w:sz w:val="28"/>
          <w:szCs w:val="28"/>
        </w:rPr>
        <w:t>Tịnh Độ Đại Kinh Giải Diễn Nghĩa               Tập 218                            /18</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18</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Minh Tâm</w:t>
      </w:r>
    </w:p>
    <w:p>
      <w:pPr>
        <w:pStyle w:val="Normal"/>
        <w:ind w:firstLine="720"/>
        <w:jc w:val="both"/>
        <w:rPr>
          <w:sz w:val="28"/>
          <w:szCs w:val="28"/>
        </w:rPr>
      </w:pPr>
      <w:r>
        <w:rPr>
          <w:sz w:val="28"/>
          <w:szCs w:val="28"/>
        </w:rPr>
        <w:t>Thời gian:11.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w:t>
      </w:r>
      <w:r>
        <w:rPr>
          <w:sz w:val="28"/>
          <w:szCs w:val="28"/>
        </w:rPr>
        <w:t>Chư vị pháp sư, chư vị đồng học, mời ngồi xuống! Mời quý vị xem Đại Thừa Vô Lượng Thọ Kinh Giải, trang 269, hàng thứ sáu, bắt đầu xem từ câu thứ hai.</w:t>
      </w:r>
    </w:p>
    <w:p>
      <w:pPr>
        <w:pStyle w:val="Normal"/>
        <w:ind w:firstLine="720"/>
        <w:jc w:val="both"/>
        <w:rPr>
          <w:sz w:val="28"/>
          <w:szCs w:val="28"/>
        </w:rPr>
      </w:pPr>
      <w:r>
        <w:rPr>
          <w:sz w:val="28"/>
          <w:szCs w:val="28"/>
        </w:rPr>
        <w:t>“</w:t>
      </w:r>
      <w:r>
        <w:rPr>
          <w:sz w:val="28"/>
          <w:szCs w:val="28"/>
        </w:rPr>
        <w:t>Tùy sự phát tâm, nghĩa là có thể thoái, người tánh bất định, cũng có thể phát. Thuận lý phát tâm, tức không thoái chuyển, người tánh bồ tát, cũng có thể phát. Phát tâm như thế, công đức vô biên. Giả sử Chư Phật cùng kiếp diễn thuyết các công đức này, cũng không cùng tận”.</w:t>
      </w:r>
    </w:p>
    <w:p>
      <w:pPr>
        <w:pStyle w:val="Normal"/>
        <w:ind w:firstLine="720"/>
        <w:jc w:val="both"/>
        <w:rPr>
          <w:sz w:val="28"/>
          <w:szCs w:val="28"/>
        </w:rPr>
      </w:pPr>
      <w:r>
        <w:rPr>
          <w:sz w:val="28"/>
          <w:szCs w:val="28"/>
        </w:rPr>
        <w:t>Tiếp theo chư vị tổ sư khai thị cho chúng ta, về công đức phát tâm không thể nghĩ bàn. Tu học đại thừa, phát tâm đại thừa là việc lớn hàng đầu. Nghĩa là nói, chúng ta muốn đi đâu trước tiên phải biết mục đích, phải biết phương hướng. Đây không phải là đi ra bình thường, đây là ra khỏi cánh cửa tam giới, ra khỏi cách cửa mười pháp giới. Mục đích của chúng ta là thế giới Cực Lạc, đi gặp Phật A Di Đà. Phương hướng của chúng ta là phương tây của thế giới Ta Bà, đây chính là phát tâm bồ đề. Không phát tâm bồ đề, không có phương hướng, không có mục đích, bất luận tinh tấn nỗ lực như thế nào, rốt cuộc cũng không đạt được mục tiêu. Không thể không biết điều này.</w:t>
      </w:r>
    </w:p>
    <w:p>
      <w:pPr>
        <w:pStyle w:val="Normal"/>
        <w:ind w:firstLine="720"/>
        <w:jc w:val="both"/>
        <w:rPr>
          <w:sz w:val="28"/>
          <w:szCs w:val="28"/>
        </w:rPr>
      </w:pPr>
      <w:r>
        <w:rPr>
          <w:sz w:val="28"/>
          <w:szCs w:val="28"/>
        </w:rPr>
        <w:t>Ở trước chư vị tổ sư cao tăng, nói với chúng ta hai loại phát tâm. Một loại là tùy sự, một loại là tùy lý. Tùy sự chính là tứ hoằng thệ nguyện, thật sự phát tâm, tu học theo phương hướng và mục tiêu này, nhất định có thành tựu. Người học Phật đã thọ tam quy, thậm chí thọ ngũ giới cũng phát tứ hoằng thệ nguyện. Tứ hoằng thệ nguyện là chư Phật Bồ Tát phát, chúng ta cũng phát theo. Các ngài phát đều thực hiện, còn chúng ta có phát nhưng không làm được, căn bản là không hề thực hành. Thực tế mà nói, đời này thời gian quá ngắn ngủi, 100 năm nói thì rất dài, thật ra chỉ trong khoảng khảy móng tay, thời gian qua đi rất nhanh. Từ nhỏ đến lớn, đến già chết, không có chút thành tựu nào, đây là nguyên nhân gì? Là quên đi phương hướng và mục tiêu mà đời này ta phải nỗ lực, vấn đề chính là như thế.</w:t>
      </w:r>
    </w:p>
    <w:p>
      <w:pPr>
        <w:pStyle w:val="Normal"/>
        <w:ind w:firstLine="720"/>
        <w:jc w:val="both"/>
        <w:rPr>
          <w:sz w:val="28"/>
          <w:szCs w:val="28"/>
        </w:rPr>
      </w:pPr>
      <w:r>
        <w:rPr>
          <w:sz w:val="28"/>
          <w:szCs w:val="28"/>
        </w:rPr>
        <w:t>Hôm nay chúng ta xem đoạn văn này, cảm xúc rất sâu sắc: “Tùy sự phát tâm, nghĩa là có thể thoái”, có khả năng thoái chuyển. “Chúng sanh vô biên thề nguyện độ”, thực tế mà nói tứ hoằng thề nguyện chỉ có nguyện này. Chư Phật Như Lai ở nhân địa tu hành những gì? Chính là vì vấn đề này, không có vì mình. Nếu vì mình rất dễ thoái chuyển, còn như thật sự vì chúng sanh, đặc biệt là khi thấy rất nhiều chúng sanh đau khổ. Bây giờ thông thường chúng ta nhìn thấy, là cùng một tầng không gian với chúng ta, không cùng tầng không gian chúng ta không nhìn thấy. Nhưng cũng có người nhìn thấy, chúng ta tin đó không phải giả, vì không chỉ một người nhìn thấy. Vài người nhìn thấy, cảnh giới họ nhìn thấy giống nhau, không hoàn toàn tương đồng thì cũng gần giống, như vậy tức không phải giả. Khi nhìn thất mới biết có càng nhiều chúng sanh. Chúng sanh trong lục đạo thấy được hoàn toàn, như vậy cần có nhân duyên đặc biệt. Người tu hành có công năng đặc biệt, không phải hàng phàm phu có thể thấy được. Ta nhìn thấy càng nhiều, thấy cảnh giới càng rộng lớn, mới biết rằng trong lục dạo không biết có bao nhiêu chúng sanh đang chịu khổ, không thể tính kể! Phải chăng ta giống như Chư Phật Bồ Tát, thật sự phát tâm này để giúp họ? Phát tâm này không tệ, nhưng muốn giúp họ cần phải có năng lực, bằng không lấy gì để giúp họ? Cho nên ba nguyện ở sau, chính là sử dụng đến thành tích của mình, ta mới có năng lực giúp đỡ họ. Đoạn phiền não là đức hạnh, bản thân chưa đoạn phiền não không thể giúp được người khác. Điều này chắc chắn như thế, vì bản thân còn mê hoặc, vẫn trầm luân trong luân hồi sanh tử, như vậy làm sao giúp người khác ra khỏi luân hồi?</w:t>
      </w:r>
    </w:p>
    <w:p>
      <w:pPr>
        <w:pStyle w:val="Normal"/>
        <w:ind w:firstLine="720"/>
        <w:jc w:val="both"/>
        <w:rPr>
          <w:sz w:val="28"/>
          <w:szCs w:val="28"/>
        </w:rPr>
      </w:pPr>
      <w:r>
        <w:rPr>
          <w:sz w:val="28"/>
          <w:szCs w:val="28"/>
        </w:rPr>
        <w:t>Đoạn phiền não là việc lớn hàng đầu, đoạn như thế nào? Chúng tôi ở thế gian này, đã đi qua rất nhiều quốc gia, chúng tôi thấy người tại gia học Phật chưa thực hành được thập thiện. Người xuất gia, chưa thực hành căn bản Sa Di Luật Nghi. Như vậy là chúng ta đã mê thất phương hướng, cũng mê thất mục tiêu. Vì sao vậy? Vì chúng ta khởi tâm động niệm chỉ nghĩ đến mình, đặt mình ở vị trí đầu tiên, như vậy có gì không tốt? Đối với người thế gian mà nói không có gì không tốt, nhưng trong Phật pháp mà nói thì vấn đề rất nghiêm trọng. Nghiêm trọng ở đâu? Quý vị phải biết, luân hồi từ đâu đến, luân hồi lục đạo từ đâu đến? Trong kinh điển đại thừa Đức Phật nói rất nhiều, do chấp trước mà có luân hồi lục đạo. Nghĩa là chấp trước có cái ta, chấp trước thân này là ta, không chịu buông bỏ. Do chấp trước mà hiện ra cảnh giới, tất cả pháp từ tâm tưởng sanh, có một tâm tưởng như thế, hiện ra cảnh giới là luân hồi lục đạo. Cho nên luân hồi lục đạo, không phải Phật Bồ Tát tạo, không phải thượng đế tạo, cũng không liên quan đến vua Diêm la. Thuật ngữ trong kinh nói, là do nghiệp lực của chính mình biến hiện ra.</w:t>
      </w:r>
    </w:p>
    <w:p>
      <w:pPr>
        <w:pStyle w:val="Normal"/>
        <w:ind w:firstLine="720"/>
        <w:jc w:val="both"/>
        <w:rPr>
          <w:sz w:val="28"/>
          <w:szCs w:val="28"/>
        </w:rPr>
      </w:pPr>
      <w:r>
        <w:rPr>
          <w:sz w:val="28"/>
          <w:szCs w:val="28"/>
        </w:rPr>
        <w:t xml:space="preserve">Thế nào gọi là nghiệp lực? Tư tưởng và ngôn hành gọi là nghiệp lực. Trong kinh điển đại thừa nói, tất cả pháp từ tâm tưởng sanh, luân hồi lục đạo là từ tâm tưởng sanh. Hay nói cách khác, pháp thế xuất thế gian không có một pháp nào không phải tự làm tự chịu. Ta tạo thế giới Cực Lạc thì đến thế giới Cực Lạc hưởng thụ, nếu tạo luân hồi lục đạo thì vào trong lục đạo chịu khổ. Tuyệt đối không liên quan đến bất kỳ ai, toàn là tự làm tự chịu. Không thể không biết chân tướng sự thật này, không hiểu là sai. </w:t>
      </w:r>
    </w:p>
    <w:p>
      <w:pPr>
        <w:pStyle w:val="Normal"/>
        <w:ind w:firstLine="720"/>
        <w:jc w:val="both"/>
        <w:rPr>
          <w:sz w:val="28"/>
          <w:szCs w:val="28"/>
        </w:rPr>
      </w:pPr>
      <w:r>
        <w:rPr>
          <w:sz w:val="28"/>
          <w:szCs w:val="28"/>
        </w:rPr>
        <w:t>Khi đã phát nguyện này là phải thực hiện, phải làm thật, bắt đầu làm từ đâu? Bắt đầu thể hiện từ Đệ Tử Quy, Đệ Tử Quy tất cả nói về 113 việc, sự việc trong cuộc sống hằng ngày chúng ta quá nhiều. 113 điều này là tượng trưng, là cương lĩnh hành động, triển khai ra không khác gì với giới luật Bồ Tát. Chư vị nên biết giới luật Bồ Tát có tám vạn bốn ngàn tế hạnh, tám vạn bốn ngàn tế hạnh đó từ đâu mà có? Là Thập thiện nghiệp triển khai ra. Quý vị xem, chỉ có mười điều, triển khai mười điều này ra là tám vạn bốn ngàn tế hạnh. Mười điều có thể triển khai thành tám vạn bốn ngàn điều, 113 điều triển khai ra chẳng lẽ không bằng tám vạn bốn ngàn điều? Kinh Hoa Nghiêm nói, một tức là nhiều, nhiều tức là một, Đức Phật nói chân lý cho chúng ta. Bởi thế, bất kỳ một pháp nào triển khai ra đều biến pháp giới hư không giới, quy nạp, thu nhiếp lại chính là một pháp. Một tức tất cả, tất cả tức một. Đạo lý chúng ta đã minh bạch, cũng đã rõ về chân tướng sự thật, tâm sẽ định không còn trôi nổi, cần phải nỗ lực học tập.</w:t>
      </w:r>
    </w:p>
    <w:p>
      <w:pPr>
        <w:pStyle w:val="Normal"/>
        <w:ind w:firstLine="720"/>
        <w:jc w:val="both"/>
        <w:rPr>
          <w:sz w:val="28"/>
          <w:szCs w:val="28"/>
        </w:rPr>
      </w:pPr>
      <w:r>
        <w:rPr>
          <w:sz w:val="28"/>
          <w:szCs w:val="28"/>
        </w:rPr>
        <w:t xml:space="preserve">Trước tiên phải học thuộc Đệ Tử Quy, học thuộc lòng. Trong cuộc sống hằng ngày, khởi tâm động niệm, gặp bất kỳ cảnh giới nào, trong Đệ Tử Quy dạy ta nguyên tắc xử lý như thế nào, câu chữ lập tức liền hiện tiền. Đây là nền tảng của giới luật, căn bản của giới luật. Phải học thuộc Cảm Ứng Thiên, Cảm Ứng Thiên cũng không nhiều chữ, khoảng trên dưới 1500 chữ. Thập Thiện Nghiệp Đạo cũng không nhiều, chúng tôi trích dẫn những nội dung chính biên tập thành một cuốn sách, có khoảng 600 chữ. Ba thứ này này là nền tảng, là căn bản giới luật, là nguồn gốc của giới luật. Không có những thứ này, giới luật từ đâu sanh ra? </w:t>
      </w:r>
    </w:p>
    <w:p>
      <w:pPr>
        <w:pStyle w:val="Normal"/>
        <w:ind w:firstLine="720"/>
        <w:jc w:val="both"/>
        <w:rPr>
          <w:sz w:val="28"/>
          <w:szCs w:val="28"/>
        </w:rPr>
      </w:pPr>
      <w:r>
        <w:rPr>
          <w:sz w:val="28"/>
          <w:szCs w:val="28"/>
        </w:rPr>
        <w:t>Vì sao cổ nhân học Phật, họ đều có thể thực hành tam quy oai nghi các giới, còn chúng ta hiện nay vì sao không thực hành được? Vì người xưa nền tảng vững vàng. Bất luận người xuất gia hay tại gia, đều có thành tựu rất thù thắng. Ngày nay chúng ta học không tốt, do không có nền tảng, bởi vậy các bạn học trẻ không được lơ là căn bản. Trên 50 tuổi bắt đầu đi vào độ tuổi già, không có nền tảng cũng có thể không cần đặt nền tảng, chỉ cần chân thành niệm Phật cầu sanh Tịnh độ, chú trọng sự thật thà. Thật thà niệm Phật, đó chính là định cộng giới, đạo cộng giới, trong lòng chỉ có Phật A Di Đà, ngoài Phật A Di Đà ra không còn gì nữa. Ta cũng tự nhiên thực hành được: “không làm các điều ác, phụng hành các điều thiện”, câu A Di Đà Phật đó là chúng thiện! Nền tảng của tất cả thiện pháp thế xuất thế gian, chính là A Di Đà Phật, là vô lượng giác. Quý vị xem, Phật A Di Đà là tiếng Phạn, dịch thành tiếng Trung nghĩa là vô lượng giác. Nghĩa là quy y Phật, giác mà không mê.</w:t>
      </w:r>
    </w:p>
    <w:p>
      <w:pPr>
        <w:pStyle w:val="Normal"/>
        <w:ind w:firstLine="720"/>
        <w:jc w:val="both"/>
        <w:rPr>
          <w:sz w:val="28"/>
          <w:szCs w:val="28"/>
        </w:rPr>
      </w:pPr>
      <w:r>
        <w:rPr>
          <w:sz w:val="28"/>
          <w:szCs w:val="28"/>
        </w:rPr>
        <w:t xml:space="preserve">Trong Pháp Bảo Đàn Kinh, lục tổ Huệ Năng giảng về Tam quy y. Ngài nói là quy y giác, không phải là quy y Phật, mà là quy y giác. “Phật là bậc giác ngộ”, làm được câu này là viên mãn. Niệm niệm giác, thời thời giác xứ xứ giác, người lớn đi con đường này, vì sao vậy? Vì không sử dụng ký ức được. Nếu bảo học Đệ Tử Quy họ không thuộc được, ngoan ngoãn niệm câu A Di Đà Phật này là được. Nhất tâm chuyên niệm chính là định cộng giới, niệm đến khi mình có chỗ ngộ, đó là đạo cộng giới, một câu Phật hiệu không có gì không đầy đủ. </w:t>
      </w:r>
    </w:p>
    <w:p>
      <w:pPr>
        <w:pStyle w:val="Normal"/>
        <w:ind w:firstLine="720"/>
        <w:jc w:val="both"/>
        <w:rPr>
          <w:sz w:val="28"/>
          <w:szCs w:val="28"/>
        </w:rPr>
      </w:pPr>
      <w:r>
        <w:rPr>
          <w:sz w:val="28"/>
          <w:szCs w:val="28"/>
        </w:rPr>
        <w:t>Những người học Phật trẻ tuổi, phải học ba nền tảng này, ta phải làm tấm gương tốt cho đại chúng xã hội noi theo. Thật sự thực hành bốn đức trên Hoàn Nguyên Quán, đó là tánh đức, đó là hình dáng của Phật Bồ Tát. Tùy duyên diệu dụng, oai nghi hữu tắc, nhu hòa chất trực, chịu khổ thay chúng sanh. Người trẻ tuổi phải phát tâm hoằng dương hộ trì chánh pháp, chánh pháp cửu trụ trách nhiệm ở chúng ta. Bản thân chúng ta không thực hành, đó là không chịu trách nhiệm, có lỗi với Phật Bồ Tát. Cho nên phát tâm về sự, người tánh bất định cũng có thể phát, chúng ta tuyệt đại đa số đều là tánh bất định. Tánh bất định nghĩa là bất định là thiện, bất định là ác, khởi tâm động niệm, ngôn ngữ tạo tác có thiện có ác, gọi là tánh bất định.</w:t>
      </w:r>
    </w:p>
    <w:p>
      <w:pPr>
        <w:pStyle w:val="Normal"/>
        <w:ind w:firstLine="720"/>
        <w:jc w:val="both"/>
        <w:rPr>
          <w:sz w:val="28"/>
          <w:szCs w:val="28"/>
        </w:rPr>
      </w:pPr>
      <w:r>
        <w:rPr>
          <w:sz w:val="28"/>
          <w:szCs w:val="28"/>
        </w:rPr>
        <w:t>Bên dưới nói: “Thuận lý phát tâm, tức không thoái chuyển”, đó là thật. Thuận lý phát tâm, lý không phải giải ngộ, mà là chứng ngộ, sau khi chứng được họ không thoái chuyển. Quý thị thấy trong kinh nói, tiểu thừa sơ quả, đại thừa sơ tín vị Bồ Tát, họ chứng quả, họ phát tâm gọi là lý, cho nên họ không thoái chuyển. Đừng coi thường Tu đà hoàn, Bồ Tát sơ tín vị là thánh nhân, đã nhập dòng thánh. Dựa vào điều gì để nhập? Họ đã buông bỏ tam giới 88 phẩm kiến hoặc, không còn chấp trước.</w:t>
      </w:r>
    </w:p>
    <w:p>
      <w:pPr>
        <w:pStyle w:val="Normal"/>
        <w:ind w:firstLine="720"/>
        <w:jc w:val="both"/>
        <w:rPr>
          <w:sz w:val="28"/>
          <w:szCs w:val="28"/>
        </w:rPr>
      </w:pPr>
      <w:r>
        <w:rPr>
          <w:sz w:val="28"/>
          <w:szCs w:val="28"/>
        </w:rPr>
        <w:t>Nói cách khác, họ không còn chấp trước thân này là ta. Chúng ta không làm được điều này, vẫn chấp thân này là ta, người ta không chấp trước thân này là ta. Thân là gì? Thân là ta sở hữu, như áo quần vậy. Áo quần là ta sở hữu, không phải ta, họ biết thân này là ta sở hữu, thân không phải ta. Thế nào gọi là ta? Ta là bất sanh bất diệt, thân có sanh diệt, ta bất sanh bất diệt, phải biết điều này.</w:t>
      </w:r>
    </w:p>
    <w:p>
      <w:pPr>
        <w:pStyle w:val="Normal"/>
        <w:ind w:firstLine="720"/>
        <w:jc w:val="both"/>
        <w:rPr>
          <w:sz w:val="28"/>
          <w:szCs w:val="28"/>
        </w:rPr>
      </w:pPr>
      <w:r>
        <w:rPr>
          <w:sz w:val="28"/>
          <w:szCs w:val="28"/>
        </w:rPr>
        <w:t>Người thế gian cho rằng, con người sau khi chết có linh hồn, linh hồn không có sanh tử, đó là ta. Linh hồn lại đi đầu thai, đi tìm thân thể khác, đây chính là luân hồi lục đạo. Luân hồi lục đạo là thật, không phải giả. Vì sao họ luân hồi trong lục đạo? Họ tùy nghiệp thọ báo. Nếu họ suốt đời hành thiện, đầu thai tìm một thân thể, nhất định tìm một thân thể tốt đẹp. Nếu tâm hành bất thiện, họ tìm thân thể gặp thân thể không tốt, tìm súc sanh, tìm ngạ quỷ, tìm địa ngục, đây đều là thân không tốt.</w:t>
      </w:r>
    </w:p>
    <w:p>
      <w:pPr>
        <w:pStyle w:val="Normal"/>
        <w:ind w:firstLine="720"/>
        <w:jc w:val="both"/>
        <w:rPr>
          <w:sz w:val="28"/>
          <w:szCs w:val="28"/>
        </w:rPr>
      </w:pPr>
      <w:r>
        <w:rPr>
          <w:sz w:val="28"/>
          <w:szCs w:val="28"/>
        </w:rPr>
        <w:t>Họ tìm như thế nào? Nghiệp lực của họ đang chi phối, nghiệp lực dẫn họ đi, cho nên họ không có năng lực phân biệt. Chúng ta gọi là linh hồn, nhưng thực tế mà nói nó căn bản không linh. Linh là chúng ta tôn trọng, khách sáo với nó, thật ra nó không linh. Khổng phu tử nói rất thật, ông không gọi là linh hồn, mà gọi là du hồn, trong Phật pháp gọi là mê hồn. Nó mê mà không giác, không có trí tuệ, có trí tuệ sao lại vào đầu thai trong ba đường ác, sao lại chọn ở đó? Vì nó không có trí tuệ. Cho nên đó thật sự là chính mình, đó không phải giả. Nếu linh hồn giác ngộ không gọi là linh hồn, cho thấy linh hồn là mê hoặc, mê là nó, giác ngộ cũng là nó. Một khi nó giác ngộ, trong Phật pháp không gọi là linh hồn, trong Phật pháp gọi là linh tánh, chính là bản tánh.</w:t>
      </w:r>
    </w:p>
    <w:p>
      <w:pPr>
        <w:pStyle w:val="Normal"/>
        <w:ind w:firstLine="720"/>
        <w:jc w:val="both"/>
        <w:rPr>
          <w:sz w:val="28"/>
          <w:szCs w:val="28"/>
        </w:rPr>
      </w:pPr>
      <w:r>
        <w:rPr>
          <w:sz w:val="28"/>
          <w:szCs w:val="28"/>
        </w:rPr>
        <w:t>Cho nên tiểu tiểu thánh nhân, như người chứng được Tu đà hoàn vậy, là tiểu tiểu thánh. Họ vẫn là mê mà không giác, chưa ra khỏi tam giới, nhưng họ tu rất tốt, họ có năng lực nuôi dưỡng thói quen tốt. Cổ nhân nói gần mực thì đen, gần đèn thì sáng, họ thân cận hiền thánh. Họ là phàm phu, nhưng vì thân cận hiền thánh, họ nhiễm tập khí thánh hiền, thói quen thành tự nhiên. Họ cũng không thoái chuyển, thiện căn họ tu được, thiện căn này không thoái chuyển, gọi là vị bất thoái.</w:t>
      </w:r>
    </w:p>
    <w:p>
      <w:pPr>
        <w:pStyle w:val="Normal"/>
        <w:ind w:firstLine="720"/>
        <w:jc w:val="both"/>
        <w:rPr>
          <w:sz w:val="28"/>
          <w:szCs w:val="28"/>
        </w:rPr>
      </w:pPr>
      <w:r>
        <w:rPr>
          <w:sz w:val="28"/>
          <w:szCs w:val="28"/>
        </w:rPr>
        <w:t>Phật giáo nói về ba loại bất thoái, loại bất thoái thứ nhất họ chứng được, cho đến A la hán, đến Bích Chi Phật đều là vị bất thoái. Tiếp tục lên cao chính là Bồ Tát, Bồ Tát không những vị bất thoái, mà được hành bất thoái. Quý vị xem tiểu thánh A ha hán, Bích Chi Phật hành vẫn thoái. Ví đụ độ chúng sanh, chúng sanh quá khó độ, A la hán liền từ bỏ, không độ nữa. Nhưng Bồ Tát không từ bỏ, Bồ Tát dù gian nan đến đâu cũng phải giúp họ.</w:t>
      </w:r>
    </w:p>
    <w:p>
      <w:pPr>
        <w:pStyle w:val="Normal"/>
        <w:ind w:firstLine="720"/>
        <w:jc w:val="both"/>
        <w:rPr>
          <w:sz w:val="28"/>
          <w:szCs w:val="28"/>
        </w:rPr>
      </w:pPr>
      <w:r>
        <w:rPr>
          <w:sz w:val="28"/>
          <w:szCs w:val="28"/>
        </w:rPr>
        <w:t>Trong kinh Phật có nhiều câu chuyện rất thú vị, cái gọi là “nan hành năng hành, năng nan nhẫn năng nhẫn”, đó là Bồ Tát, hành bất thoái. Đến minh tâm kiến tánh gọi là đại thánh, họ ra khỏi mười pháp giới, đây là niệm bất thoái, chính là ở đây nói thuận lý phát tâm. Lý là tự tánh, là tánh đức, họ đích thực chỉ có một mục tiêu, một phương hướng, không còn đi đường vòng nữa. Cho đến quả giác của Như Lai, đây là ai? Trong Kinh Hoa Nghiêm nói sơ trụ trở lên. Họ ở trong cõi thật báo trang nghiêm, một phương hướng, một mục tiêu, nâng cao đến vô thượng chánh đẳng chánh giác. Vô thượng chánh đẳng chánh giác là nói cứu cánh viên mãn, đoạn tận tập khí vô thỉ vô minh, không còn nữa. Thuận lý phát tâm là nói đến những người này, họ là niệm bất thoái. Niệm niệm tương ưng với chân như, niệm niệm tương ưng với tự tánh. Từ sơ trụ Bồ Tát đến Diệu giác vị, cần bao nhiêu thời gian? Trong Kinh Hoa Nghiêm nói, ba a tăng kỳ kiếp, cần thời gian dài như thế. Trong đó trải qua 41 địa vị, là thập trụ, thập hạnh, thập hồi hướng, thập địa, Đẳng giác, lên nữa là Diệu giác. Đến Diệu giác mới viên mãn, họ đúng là một mục tiêu, một phương hướng, tuyệt đối không có tạp niệm. Ngày nay chúng ta gọi là một mục tiêu, một phương hướng vẫn còn tạp niệm xen vào, sơ trụ trở lên không còn nữa.</w:t>
      </w:r>
    </w:p>
    <w:p>
      <w:pPr>
        <w:pStyle w:val="Normal"/>
        <w:ind w:firstLine="720"/>
        <w:jc w:val="both"/>
        <w:rPr>
          <w:sz w:val="28"/>
          <w:szCs w:val="28"/>
        </w:rPr>
      </w:pPr>
      <w:r>
        <w:rPr>
          <w:sz w:val="28"/>
          <w:szCs w:val="28"/>
        </w:rPr>
        <w:t>Chúng ta biết Phật Bồ Tát trong mười pháp giới, trong đại thừa gọi là quyền giáo Bồ Tát, chưa kiến tánh, họ đều không làm được, họ vẫn là sự phát tâm. Do đây có thể biết, thuận lý phát tâm đều là từ tùy sự phát tâm, không ngừng nâng cao mới đạt được, không trải qua sự thì lý đâu ra? Sự phát tâm, làm sao để duy trì được bất thoái? Không có gì khác, Đức Phật Thích Ca Mâu Ni lúc còn tại thế giảng kinh thuyết pháp suốt 49 năm, vì sao? Chính là vì tùy sự phát tâm.</w:t>
      </w:r>
    </w:p>
    <w:p>
      <w:pPr>
        <w:pStyle w:val="Normal"/>
        <w:ind w:firstLine="720"/>
        <w:jc w:val="both"/>
        <w:rPr>
          <w:sz w:val="28"/>
          <w:szCs w:val="28"/>
        </w:rPr>
      </w:pPr>
      <w:r>
        <w:rPr>
          <w:sz w:val="28"/>
          <w:szCs w:val="28"/>
        </w:rPr>
        <w:t>Từ đó cho thấy, tùy sự phát tâm duy trì bất thoái chuyển, tức không thể rời khỏi kinh giáo. Kinh giáo là chỉ nam của chúng ta, chúng ta đi du lịch, kinh điển chính là bản đồ, không bị mê thất phương hướng. Không nương vào kinh điển, chắc chắn đi sai đường. Nương vào một loại kinh giáo là đủ, một tức là nhiều, nhiều tức là một, một và nhiều không hai. Nương vào quá nhiều thứ dễ khởi vọng niệm, không thể không hiểu đạo lý này.</w:t>
      </w:r>
    </w:p>
    <w:p>
      <w:pPr>
        <w:pStyle w:val="Normal"/>
        <w:ind w:firstLine="720"/>
        <w:jc w:val="both"/>
        <w:rPr>
          <w:sz w:val="28"/>
          <w:szCs w:val="28"/>
        </w:rPr>
      </w:pPr>
      <w:r>
        <w:rPr>
          <w:sz w:val="28"/>
          <w:szCs w:val="28"/>
        </w:rPr>
        <w:t>Đức Phật dạy học, ngài có hai nguyên tắc. Nguyên tắc thứ nhất là nói về tục đế, nguyên tắc thứ hai là nói về chân đế. Tục đế là gì? Là tùy theo thế tục, hằng thuận chúng sanh, vì sao tùy theo họ? Không thuận theo họ không vào, quý vị thích gì Đức Phật đều dạy cái đó, dẫn quý vị đi vào. Sau khi vào cửa ngài nói với quý vị về chân đế, đó không phải là tùy tục, là tùy thuận chân đế, nói thật với ta. Nhưng sau khi dẫn dắt vào cửa, lúc nào mới nói thật với ta? Căn tánh mỗi người không giống nhau, có người năm ba năm, có người mười mấy hai mươi năm, có người suốt cả đời này vẫn không được, phải đợi đến đời sau. Đức Phật giáo hóa chúng sanh, thành tựu chúng sanh không phải chỉ một đời, mà đời đời kiếp kiếp, cho nên ân đức của Phật rất lớn. Đức Phật quả là từ bi đến tận cùng, chúng ta cần phải biết.</w:t>
      </w:r>
    </w:p>
    <w:p>
      <w:pPr>
        <w:pStyle w:val="Normal"/>
        <w:ind w:firstLine="720"/>
        <w:jc w:val="both"/>
        <w:rPr>
          <w:sz w:val="28"/>
          <w:szCs w:val="28"/>
        </w:rPr>
      </w:pPr>
      <w:r>
        <w:rPr>
          <w:sz w:val="28"/>
          <w:szCs w:val="28"/>
        </w:rPr>
        <w:t>Nên nhớ trong kinh điển đại thừa nói: “Đệ tử Phật môn, không bỏ một ai”, bất luận là linh hồn cũng vậy, hay linh tánh của chúng ta cũng vậy, đi đến cảnh giới nào Đức Phật đều nhìn thấy. Đức Phật đối với quá khứ, hiện tại và vị lai của quý vị đều rõ như trong lòng bàn tay. Cho nên trong thời gian thích hợp nhất, dùng thần thông xảo diệu phương tiện, tiếp dẫn giúp ta hồi đầu, đây là phương tiện giáo hóa của ngài. Chúng ta đầy đủ điều kiện là phải thiện học, thiện học không có gì khác chính là không hoài nghi, không vọng tưởng, không gián đoạn, thành thật, nghe lời, thực hành. Người đầy đủ điều kiện này gọi là thiện học.</w:t>
      </w:r>
    </w:p>
    <w:p>
      <w:pPr>
        <w:pStyle w:val="Normal"/>
        <w:ind w:firstLine="720"/>
        <w:jc w:val="both"/>
        <w:rPr>
          <w:sz w:val="28"/>
          <w:szCs w:val="28"/>
        </w:rPr>
      </w:pPr>
      <w:r>
        <w:rPr>
          <w:sz w:val="28"/>
          <w:szCs w:val="28"/>
        </w:rPr>
        <w:t xml:space="preserve">Thật sự gặp người thiện học, Đức Phật dạy họ pháp môn gì? Nói cho chư vị biết, chắc chắn là dạy họ Kinh Vô Lượng Thọ, pháp môn niệm Phật, vì sao vậy? Vì pháp môn này bảo đảm ta thành Phật ngay trong đời này, tuyệt đối không đi đường vòng. Muốn hiểu rõ ràng minh bạch, không dễ! Pháp môn này được mệnh danh là pháp khó tin. </w:t>
      </w:r>
    </w:p>
    <w:p>
      <w:pPr>
        <w:pStyle w:val="Normal"/>
        <w:ind w:firstLine="720"/>
        <w:jc w:val="both"/>
        <w:rPr>
          <w:sz w:val="28"/>
          <w:szCs w:val="28"/>
        </w:rPr>
      </w:pPr>
      <w:r>
        <w:rPr>
          <w:sz w:val="28"/>
          <w:szCs w:val="28"/>
        </w:rPr>
        <w:t>Tôi từng nói với quý vị, tôi học Phật qua con đường triết học, rất khó tiếp thu pháp môn niệm Phật này. Tôi theo học kinh điển với thầy Lý suốt mười năm, thầy khuyên tôi cả mười năm. Tôi không phản đối pháp môn này, nhưng cũng không học pháp môn này, cho rằng như thế nào? Hứng thú của tôi không phải đây, tôi thích Hoa Nghiêm, thích kinh luận đại thừa, luôn muốn quảng học đa văn. Thầy dùng rất nhiều phương pháp khuyên tôi, tôi rất cảm kích nhưng không nghe lời.</w:t>
      </w:r>
    </w:p>
    <w:p>
      <w:pPr>
        <w:pStyle w:val="Normal"/>
        <w:ind w:firstLine="720"/>
        <w:jc w:val="both"/>
        <w:rPr>
          <w:sz w:val="28"/>
          <w:szCs w:val="28"/>
        </w:rPr>
      </w:pPr>
      <w:r>
        <w:rPr>
          <w:sz w:val="28"/>
          <w:szCs w:val="28"/>
        </w:rPr>
        <w:t>Mãi đến khi tôi giảng Kinh Hoa Nghiêm, thời gian khoảng vài năm, giảng đến một nửa, giảng khoảng bảy tám năm. Một hôm đột nhiên khởi linh cảm, nghĩ đến Văn Thù và Phổ Hiền tu pháp môn gì? Thiện Tài Đồng Tử học pháp môn gì? Chưa giảng hết kinh này, lật ở sau xem. Trong Tứ Thập Hoa Nghiêm, quyển thứ 39, hai vị Bồ Tát này đều tu Tịnh độ, đều phát nguyện cầu sanh thế giới Cực Lạc. Lại xem Thiện Tài Đồng Tử mới hiểu được, ngài khai ngộ trong hội của Văn Thù. Thông thường chúng ta nói đại triệt đại ngộ, minh tâm kiến tánh. Trong hội của Bồ Tát Văn Thù, ngài chứng được sơ trụ. Thầy mệnh lệnh ngài đi tham học, đặc biệt giới thiệu ngài đến tham bái tỳ kheo Kiết Tường Vân. Tỳ kheo Kiết Tường Vân là Bồ Tát sơ trụ, chuyên tu ban châu tam muội, ban châu tam muội là chuyên niệm Phật A Di Đà cầu sanh Tịnh độ. Người Ấn độ và người Trung quốc ở điểm này rất tương tự, vào trước là chủ. Quý vị thấy, lần đầu tiên ngài đi tham bái, giới thiệu pháp môn niệm Phật chứ không phải pháp môn nào khác. 53 lần tham bái là tượng trưng cho tám vạn bốn ngàn pháp môn, vào trước làm chủ. 51 vị thiện tri thức ở giữa đều là Chư Phật Bồ Tát, hiện bày cho ngài thấy tất cả các pháp môn khác nhau, gọi là tám vạn bốn ngàn pháp môn. Ngài đều xem, tham quan, thấu hiểu, cảm ân giáo huấn của thiện tri thức. Lễ từ, lễ là lễ bái, từ là không học, ngài thấu triệt hết nhưng không học. Vẫn niệm Phật A Di Đà, phương hướng và mục tiêu hoàn toàn không thay đổi. Vị thiện tri thức sau cùng là Bồ Tát Phổ Hiền thập đại nguyện vương quy về Cực Lạc, chúng ta mới thật sự hiểu rõ. Vạn pháp quy tông, tông chính là thế giới Cực Lạc, từ đây tôi tin vào pháp môn này. Nếu không giảng Kinh Hoa Nghiêm, không biết giá trị của pháp môn Tịnh độ, không coi trọng nó. Thấy Hoa Nghiêm, Pháp Hoa, Lăng Nghiêm, nhiều đại kinh đại luận như thế, mục tiêu sau cùng đều là thế giới Cực Lạc, đều là Phật A Di Đà. Lúc này mới thật sự hiểu rõ ràng minh bạch, đạt được điều này không dễ chút nào. Học Phật khoảng hơn 20 năm mới nhận thức được pháp môn này, đúng là pháp khó tin.</w:t>
      </w:r>
    </w:p>
    <w:p>
      <w:pPr>
        <w:pStyle w:val="Normal"/>
        <w:ind w:firstLine="720"/>
        <w:jc w:val="both"/>
        <w:rPr>
          <w:sz w:val="28"/>
          <w:szCs w:val="28"/>
        </w:rPr>
      </w:pPr>
      <w:r>
        <w:rPr>
          <w:sz w:val="28"/>
          <w:szCs w:val="28"/>
        </w:rPr>
        <w:t>Ở đây nói về thuận lý phát tâm rất hay, thuận lý phát tâm tuyệt đối không có thoái chuyển, là những ai? Là Bồ Tát tánh nhân. Bồ Tát tánh nhân chính là phát tâm bồ đề, người thật sự phát tâm bồ đề, cho nên “có thể phát được”, phát chân tâm. Tùy sự phát tâm, họ thật sự làm được bốn câu này, không phải họ chỉ nói chơi. Họ đoạn phiền não là vì độ chúng sanh, họ học pháp môn cũng là vì độ chúng sanh, họ thành Phật đạo cũng là vì độ chúng sanh. Đoạn phiền não, học pháp môn, thành Phật đạo là kỹ xảo. Chúng sanh vô biên thề nguyện độ là mục tiêu của họ. Bản thân chưa thành tựu, không thể thành tựu được người khác. Muốn dạy người khác, trước tiên mình phải thực hành nó. Bốn câu trong tứ hoằng thề nguyện, chúng ta phải rõ ràng minh bạch.</w:t>
      </w:r>
    </w:p>
    <w:p>
      <w:pPr>
        <w:pStyle w:val="Normal"/>
        <w:ind w:firstLine="720"/>
        <w:jc w:val="both"/>
        <w:rPr>
          <w:sz w:val="28"/>
          <w:szCs w:val="28"/>
        </w:rPr>
      </w:pPr>
      <w:r>
        <w:rPr>
          <w:sz w:val="28"/>
          <w:szCs w:val="28"/>
        </w:rPr>
        <w:t>Đoạn phiền não bắt đầu từ đâu? Từ trì giới, nhân giới sanh định, nhân định phát tuệ. Từ vô thỉ kiếp đến nay, Chư Phật Bồ Tát khắp mười phương ba đời tu thành Phật đạo, đều dùng phương pháp này, không hề ngoại lệ, phải tin như thế. Con đường lớn giới định tuệ, tất cả Chư Phật Như Lai mười phương ba đời đều đi chung con đường này, tuyệt đối không sai. Nếu không tuân thủ không thể thành tựu, gặp cảnh giới hiện tiền liền thoái chuyển, đây là điều nhất định.</w:t>
      </w:r>
    </w:p>
    <w:p>
      <w:pPr>
        <w:pStyle w:val="Normal"/>
        <w:ind w:firstLine="720"/>
        <w:jc w:val="both"/>
        <w:rPr>
          <w:sz w:val="28"/>
          <w:szCs w:val="28"/>
        </w:rPr>
      </w:pPr>
      <w:r>
        <w:rPr>
          <w:sz w:val="28"/>
          <w:szCs w:val="28"/>
        </w:rPr>
        <w:t>Chúng ta thấy rất nhiều người tu hành, đến lớn tuổi vẫn thoái chuyển. Chúng ta lý giải, biết đó là điều bình thường, vì sao vậy? Vì nền tảng của họ không sâu, không kiên cố, họ không hạ công phu từ căn bản. Đặc biệt trong xã hội hiện nay, quá nhiều duyên khiến ta thoái chuyển, sức hút quá mạnh, ta sống trong xã hội này không thể không thoái chuyển, đó là người như thế nào? Là Bồ Tát tánh nhân, không phải Bồ Tát tánh nhân không được. Bồ Tát tánh nhân vì muốn giữ mình không thoái chuyển trên đường bồ đề, không thể không hạ công phu từ kinh điển. Kinh điển cũng cần phải hiểu phương pháp, nhất môn thâm nhập, trường thời huân tu, như vậy nền tảng mới vững chắc được. Nếu học quá nhiều sẽ rất tạp, như vậy không kiên cố, rất dễ nghiêng đổ. Nhất môn thâm nhập, trường thời huân tu, đây là phương pháp chư vị tổ sư truyền từ đời này qua đời khác. Nhưng hiện nay khoa học không cho như thế, chư vị thánh hiền nhân mới cho là như thế. Quý vị nghe theo khoa học hay nghe lời thánh hiền? Nếu các nhà khoa học thành thánh thành hiền, họ sẽ thông suốt, liền gật đầu, điều này không sai. Chúng ta cũng có lý do tin rằng, các nhà khoa học tương lai sẽ học Phật, họ thành Phật nhanh hơn chúng ta. Tâm này vừa phát, tâm bồ đề vừa phát, công đức vô biên! Phát tâm bồ đề, nếu không thoái chuyển. Từ sự mà nói họ được tất cả Chư Phật Như Lai hộ niệm, họ được long thiên thiện thần ủng hộ, vì sao vậy? Vì họ không có chính mình, họ vì chúng sanh khổ nạn. Ai không khâm phục?</w:t>
      </w:r>
    </w:p>
    <w:p>
      <w:pPr>
        <w:pStyle w:val="Normal"/>
        <w:ind w:firstLine="720"/>
        <w:jc w:val="both"/>
        <w:rPr>
          <w:sz w:val="28"/>
          <w:szCs w:val="28"/>
        </w:rPr>
      </w:pPr>
      <w:r>
        <w:rPr>
          <w:sz w:val="28"/>
          <w:szCs w:val="28"/>
        </w:rPr>
        <w:t xml:space="preserve">Bên dưới nói: “Giả sử Chư Phật cùng kiếp diễn thuyết”. Đây không phải một vị Phật, mà tất cả Chư Phật. Không phải diễn thuyết trong một thời gian, mà diễn nói từ cùng tận vị lai tế kiếp. Nói những gì? Nói về công đức của họ cũng không nói hết, “nói không cùng tận”. Lời này là Đức Phật nói, là lời nói thật không phải giả. </w:t>
      </w:r>
    </w:p>
    <w:p>
      <w:pPr>
        <w:pStyle w:val="Normal"/>
        <w:ind w:firstLine="720"/>
        <w:jc w:val="both"/>
        <w:rPr>
          <w:sz w:val="28"/>
          <w:szCs w:val="28"/>
        </w:rPr>
      </w:pPr>
      <w:r>
        <w:rPr>
          <w:sz w:val="28"/>
          <w:szCs w:val="28"/>
        </w:rPr>
        <w:t>Tu học Tịnh tông, chúng ta y cứ theo nguyên tắc chỉ đạo của kinh điển là Tịnh Nghiệp Tam Phước trong Kinh Quán Vô Lượng Thọ Phật. Nên nhớ, nó gọi là tam phước, phước báo, ba loại phước báo. Quý vị xem, thứ nhất là “hiếu dưỡng phụ mẫu, phụng sự sư trưởng, từ tâm bất sát, tu thập thiện nghiệp”. Đây là phước báo nhân thiên, nếu thực hành được bốn câu này là đạt được phước báo của trời người, tương ưng với tâm bồ đề đó là phước báo lớn của trời người. Ở nhân gian làm nhân vương, ở cõi trời làm thiên vương, là đến để cứu độ chúng sanh. Tuy có phước báo, nhưng họ không phải đến để hưởng phước, phước báo này cho chúng sanh hưởng. Người này có phước báo, rất nhiều người hưởng phước báo của họ.</w:t>
      </w:r>
    </w:p>
    <w:p>
      <w:pPr>
        <w:pStyle w:val="Normal"/>
        <w:ind w:firstLine="720"/>
        <w:jc w:val="both"/>
        <w:rPr>
          <w:sz w:val="28"/>
          <w:szCs w:val="28"/>
        </w:rPr>
      </w:pPr>
      <w:r>
        <w:rPr>
          <w:sz w:val="28"/>
          <w:szCs w:val="28"/>
        </w:rPr>
        <w:t>Điều thứ hai là phước của tiểu thừa, cao hơn điều thứ nhất, không ở trời người. Nó chỉ có ba câu: “Thọ trì tam quy, cụ túc chúng giới, bất phạm oai nghi”, đây là gì? Đây là sư biểu, là “học vi nhân sư, hành vi thế phạm”, nó là phước báo của tứ thánh pháp giới. Không giống ở trước, ở trước là phước báo trời người, đây là phước báo của tứ thánh pháp giới.</w:t>
      </w:r>
    </w:p>
    <w:p>
      <w:pPr>
        <w:pStyle w:val="Normal"/>
        <w:ind w:firstLine="720"/>
        <w:jc w:val="both"/>
        <w:rPr>
          <w:sz w:val="28"/>
          <w:szCs w:val="28"/>
        </w:rPr>
      </w:pPr>
      <w:r>
        <w:rPr>
          <w:sz w:val="28"/>
          <w:szCs w:val="28"/>
        </w:rPr>
        <w:t>Điều thứ ba sau cùng là đại thừa, câu thứ nhất: “Phát bồ đề tâm”, câu thứ hai là: “thâm tín nhân quả”. Nhân quả này, chúng ta cũng tu tập không biết bao nhiêu năm mới hiểu rõ, không phải nhân quả bình thường. “Thiện có thiện báo, ác có ác báo”, điều này hàng sơ học đều biết. Bồ Tát đại thừa nói về nhân quả chắc chắn không phải ý này, chúng ta biết nhân quả này sau cùng chỉ có một điều: “niệm Phật là nhân, thành Phật là quả”. Điều này rất nhiều người không biết, rất nhiều Bồ Tát đều không biết. “Niệm Phật là nhân, thành Phật là quả”, ở đây nói tin sâu nhân quả là nói về điều này, không phải nói điều gì khác. Khi chúng tôi mới học rất nghi hoặc đối với câu nói này, nếu để câu này ở điều đầu tiên chúng ta không nghi hoặc, nhưng đặt vào điều thứ ba chúng ta liền nghi hoặc. Chẳng lẽ A la hán, Bích Chi Phật, Bồ Tát đều không biết thiện có thiện quả, ác có ác báo ư? Đâu có chuyện đó! Về sau mới thật sự hiểu niệm Phật là nhân, thành Phật là quả. Chuyên nói về vấn đề này, không phải nói gì khác.</w:t>
      </w:r>
    </w:p>
    <w:p>
      <w:pPr>
        <w:pStyle w:val="Normal"/>
        <w:ind w:firstLine="720"/>
        <w:jc w:val="both"/>
        <w:rPr>
          <w:sz w:val="28"/>
          <w:szCs w:val="28"/>
        </w:rPr>
      </w:pPr>
      <w:r>
        <w:rPr>
          <w:sz w:val="28"/>
          <w:szCs w:val="28"/>
        </w:rPr>
        <w:t>“</w:t>
      </w:r>
      <w:r>
        <w:rPr>
          <w:sz w:val="28"/>
          <w:szCs w:val="28"/>
        </w:rPr>
        <w:t xml:space="preserve">Đọc tụng đại thừa”, kinh điển đại thừa có nhân duyên với mình, ta ham thích, yêu chuộng. Năng lực mình có thể tiếp thu, chọn một loại, tuyệt đối không thay đổi, phải từ bộ kinh điển này đọc đến minh tâm kiến tánh, như vậy là thành công. Cổ nhân nói một câu rất tương tự với lời Đức Phật nói: “đọc sách ngàn biến, phải tự hiểu nghĩa của nó”. Ta xem bộ sách này, đọc từ đầu đến cuối 1000 lần, tự hiểu nghĩa của nó chính là minh tâm kiến tánh. Vì sao vậy? Đọc một cuốn sách gọi là trì giới, giữ quy củ. Ta đọc cuốn sách này, đọc xong bắt đầu đọc lại, không đọc các kinh sách khác gọi là trì giới. </w:t>
      </w:r>
    </w:p>
    <w:p>
      <w:pPr>
        <w:pStyle w:val="Normal"/>
        <w:ind w:firstLine="720"/>
        <w:jc w:val="both"/>
        <w:rPr>
          <w:sz w:val="28"/>
          <w:szCs w:val="28"/>
        </w:rPr>
      </w:pPr>
      <w:r>
        <w:rPr>
          <w:sz w:val="28"/>
          <w:szCs w:val="28"/>
        </w:rPr>
        <w:t xml:space="preserve">Nhất môn thâm nhập, trường thời huân tu, chúng ta tin đọc đến một nửa liền được tam muội. Ta đọc Kinh Vô Lượng Thọ liền được niệm Phật tam muội, đọc Kinh Hoa Nghiêm được Hoa Nghiêm tam muội. Đạt được tam muội, tam muội là định. Sau khi được định vẫn tiếp tục nỗ lực như thường, vẫn ngày ngày đọc nó. Tôi tin chưa đến lúc đọc xong, đọc chưa hết 1000 biến đã khai ngộ. Đây là nhân giới được định, nhân định khai tuệ. Trí tuệ khai, mục đích đạt được, một kinh thông tất cả kinh đều thông. Tất cả kinh này, nghĩa là thông triệt hết thảy pháp thế xuất thế gian, phương pháp này rất vi diệu! Khoa học chịu thua. Những gì khoa học đạt được tuyệt đại bộ phận là tri thức, không phải trí tuệ. Trí tuệ đạt được từ trong định, tri thức có được nhờ học tập, không phải có được từ tâm thanh tịnh, trí tuệ từ tâm thanh tịnh, cho nên bản chất của nó khác với Phật pháp. </w:t>
      </w:r>
    </w:p>
    <w:p>
      <w:pPr>
        <w:pStyle w:val="Normal"/>
        <w:ind w:firstLine="720"/>
        <w:jc w:val="both"/>
        <w:rPr>
          <w:sz w:val="28"/>
          <w:szCs w:val="28"/>
        </w:rPr>
      </w:pPr>
      <w:r>
        <w:rPr>
          <w:sz w:val="28"/>
          <w:szCs w:val="28"/>
        </w:rPr>
        <w:t>Những gì ngày nay họ biết được, ngày càng giống, ngày càng tiếp cận với đại thừa Phật giáo. Điều này Đức Phật từng nói, nếu Đức Phật không nói chúng ta cảm thấy rất ngạc nhiên. Phật nói dùng ý thức, ý thức nghĩa là tư duy, tưởng tượng, dùng tâm này, đây là tâm đệ lục ý thức. Trong tám thức, năng lực của đệ lục ý thức vô cùng lớn mạnh, đối với bên ngoài có thể duyên đến hư không pháp giới, đối với bên trong có thể duyên đến A lại da. A lại da là gì? Là nguồn gốc của vũ trụ, gọi là lại da nguyên khởi. Năng lực của nó có thể duyên được như thế. Bây giờ chúng ta thấy các nhà khoa học đã làm được điều này. Nghiên cứu vũ trụ vĩ quan, họ nói dùng máy móc tiên tiến nhất để quan sát vũ trụ, đo lường hư không. Trên thực tế chỉ quan sát được 10% của vũ trụ, còn 90% không thấy. Họ nói ra một câu như thế, chúng ta nghe hiểu câu nói này. 90% vũ trụ đi về đâu? Chúng ta biết, nó trở về tự tánh nên không nhìn thấy, dùng bất kỳ phương pháp nào cũng không đo lường được, vì sao vậy? Vì tự tánh không có hiện tượng. Nó không phải hiện tượng vật chất, không phải hiện tượng tinh thần, cũng không phải hiện tượng tự nhiên, cho nên không thể đo lường được. Trong Tịnh độ tông gọi là thường tịch quang, nó đã trở về thường tịch quang, đều này khoa học không biết được. Trở về thường tịch quang họ không biết.</w:t>
      </w:r>
    </w:p>
    <w:p>
      <w:pPr>
        <w:pStyle w:val="Normal"/>
        <w:ind w:firstLine="720"/>
        <w:jc w:val="both"/>
        <w:rPr>
          <w:sz w:val="28"/>
          <w:szCs w:val="28"/>
        </w:rPr>
      </w:pPr>
      <w:r>
        <w:rPr>
          <w:sz w:val="28"/>
          <w:szCs w:val="28"/>
        </w:rPr>
        <w:t>Lượng tử lực học của vi quan, họ quan sát thấy được những hiện tượng này trong vũ trụ là giả, không phải thật, rõ ràng nhất là hiện tượng vật chất. Bản chất của vật chất là gì? Là ý niệm. Ý niệm là hiện tượng tinh thần, không phải hiện tượng vật chất, tức là nói hiện tượng vật chất từ đâu mà có? Vật chất đến từ ý niệm, tinh thần sáng tạo ra vật chất, họ nhận ra được điều này. Nhưng tinh thần từ đâu mà có? Họ nói từ không sinh ra có, điều này Đức Phật nói rõ ràng hơn họ.</w:t>
      </w:r>
    </w:p>
    <w:p>
      <w:pPr>
        <w:pStyle w:val="Normal"/>
        <w:ind w:firstLine="720"/>
        <w:jc w:val="both"/>
        <w:rPr>
          <w:sz w:val="28"/>
          <w:szCs w:val="28"/>
        </w:rPr>
      </w:pPr>
      <w:r>
        <w:rPr>
          <w:sz w:val="28"/>
          <w:szCs w:val="28"/>
        </w:rPr>
        <w:t xml:space="preserve">Hiện tượng tinh thần từ đâu mà có? Là tự tự tánh biến hiện ra, tự tánh biến hiện như thế nào? Là do nhất niệm bất giác. Nhất niệm bất giác không có nguyên nhân, nhất niệm bất giác không có bắt đầu, cho nên gọi là vô thỉ vô minh. Vấn đề này Đức Phật nói rất hay: “chỉ có chứng được mới biết”, nếu không chứng không thể biết được, không nói ra được, “ngôn ngữ đạo đoạn, tâm hành xứ diệt”, khi nào mới chứng biết? Phật nói bát địa trở lên. Nói cách khác, thật sự biết được vấn đề này, hiểu rõ thấu triệt, phải bát địa, cửu địa, thập địa, Đẳng giác, Diệu giác. Cao nhất, Bồ Tát vị của năm tầng cao nhất họ biết, thất địa Bồ Tát trở xuống đều không biết. Họ biết giống như chúng ta, chúng ta là giải ngộ, hiểu được vấn đề trong kinh điển, minh bạch, không hoài nghi, nhưng chính mình chưa chứng được. Các nhà khoa học nhờ máy móc quan sát phát hiện được giống như kinh Phật nói. </w:t>
      </w:r>
    </w:p>
    <w:p>
      <w:pPr>
        <w:pStyle w:val="Normal"/>
        <w:ind w:firstLine="720"/>
        <w:jc w:val="both"/>
        <w:rPr>
          <w:sz w:val="28"/>
          <w:szCs w:val="28"/>
        </w:rPr>
      </w:pPr>
      <w:r>
        <w:rPr>
          <w:sz w:val="28"/>
          <w:szCs w:val="28"/>
        </w:rPr>
        <w:t>Khoa học và triết học đều đang thăm dò, vũ trụ từ đâu mà có, do nguyên nhân gì sanh ra? Đến như thế nào? Vạn vật từ đâu sanh ra? Sinh mệnh từ đâu mà có? Ta từ đâu mà có? Những vấn đề này đến nay vẫn chưa giải quyết được, trong kinh điển đại thừa đã giúp chúng ta giải quyết tất cả. Tuy chúng ta hiểu, rõ ràng minh bạch những gì trong kinh giáo đại thừa nói, nhưng yêu cầu cuối cùng của Phật là phải tự mình chứng được, mới được lợi ích. Nếu như không tự mình chứng được, không đạt được lợi ích, lợi ích này là đại tự tại! Thọ dụng này cũng không thể tưởng tượng được, không thể nói rõ được, quả đúng là chỉ có chứng được mới biết, câu này nói quá hay.</w:t>
      </w:r>
    </w:p>
    <w:p>
      <w:pPr>
        <w:pStyle w:val="Normal"/>
        <w:ind w:firstLine="720"/>
        <w:jc w:val="both"/>
        <w:rPr>
          <w:sz w:val="28"/>
          <w:szCs w:val="28"/>
        </w:rPr>
      </w:pPr>
      <w:r>
        <w:rPr>
          <w:sz w:val="28"/>
          <w:szCs w:val="28"/>
        </w:rPr>
        <w:t>Bên dưới, đại sư Nguyên Hiểu, đây là pháp sư người Hàn quốc vào thời nhà Đường. “Đại sư Nguyên Hiểu nói tùy sự phát tâm, tức duyên sự tâm bồ đề của đoạn văn trước. Thuận lý phát tâm, tức là duyên lý bồ đề tâm ở trước. Trong Tông Yếu rất tường tận, cho nên được trích dẫn”. Đây là Tông Yếu của đại sư Nguyên Hiểu, đối với đoạn này giải thích tường tận, cho nên hoàn toàn trích dẫn ở đây.</w:t>
      </w:r>
    </w:p>
    <w:p>
      <w:pPr>
        <w:pStyle w:val="Normal"/>
        <w:ind w:firstLine="720"/>
        <w:jc w:val="both"/>
        <w:rPr>
          <w:sz w:val="28"/>
          <w:szCs w:val="28"/>
        </w:rPr>
      </w:pPr>
      <w:r>
        <w:rPr>
          <w:sz w:val="28"/>
          <w:szCs w:val="28"/>
        </w:rPr>
        <w:t>Chúng ta xem tiếp đoạn bên dưới: “Trong Khuyên Phát Bồ Đề Tâm Văn lại nói, phát tâm bồ đề là vua trong các điều thiện”. Câu này nói rất hay, chúng ta không cần nói thuận lý, dùng pháp thế gian để nói. Tùy sự, trong pháp thế gian là đoạn tất cả điều ác, tu tất cả điều thiện, tâm bồ đề là đoạn ác tu thiện đại viên mãn, chúng ta không thể không thừa nhận. Tâm này vừa phát thì đoạn ác tu thiện liền viên mãn. Quý vị thử nghĩ xem là vì độ tất cả chúng sanh, họ không phải vì chính mình. Điều thứ nhất, “chúng sanh vô biên thệ nguyện độ”, vì chúng sanh, không phải vì mình. Ngày nay chúng ta không phát tâm bồ đề được là vì sao? Vì không buông bỏ chính mình, ai phát tâm bồ đề? Tôi phát tâm bồ đề, có cái “tôi” trong đó. Không biết ngã kiến, ngã chấp là chướng ngại nghiêm trọng nhất, không biết điều này. Bất kỳ việc gì có cái tôi coi như xong, vì sao vậy? Vì ta tạo là nghiệp của luân hồi, chỉ cần có cái tôi trong đó.</w:t>
      </w:r>
    </w:p>
    <w:p>
      <w:pPr>
        <w:pStyle w:val="Normal"/>
        <w:ind w:firstLine="720"/>
        <w:jc w:val="both"/>
        <w:rPr>
          <w:sz w:val="28"/>
          <w:szCs w:val="28"/>
        </w:rPr>
      </w:pPr>
      <w:r>
        <w:rPr>
          <w:sz w:val="28"/>
          <w:szCs w:val="28"/>
        </w:rPr>
        <w:t xml:space="preserve">Vì sao Tu đà đoàn và Bồ Tát sơ tín vị gọi là tiểu thánh? Họ là thánh nhân, không phải phàm phu. Sự khác biệt của phàm và thánh ở chỗ nào? Một bên có cái tôi, một bên không có cái tôi. Một bên thật sự buông bỏ cái tôi, họ đã giác ngộ, thân thể này không phải ta, do đó họ mới chịu buông bỏ thân thể này. Coi thân thể này như một công cụ phục vụ chúng sanh, hy sinh thân mạng mà không tiếc, không cảm thấy đáng tiếc. Mà ở trong lục đạo có thể tùy ý chọn thân thể, họ có năng lực này. Năng lực này từ đâu mà có? Từ vô ngã. Vô ngã tức không có tự tư tự lợi, vô ngã tức không có tham sân si mạn, vô ngã tức không có thị phi nhân ngã, toàn là từ cái ngã sanh ra. Cho nên điều đầu tiên trong Phật pháp là phá ngã kiến, trong năm loại kiến hoặc thân kiến đặt ở đầu tiên. Thứ hai là biên kiến, biên kiến là đối lập, vô ngã tuyệt đối không đối lập với bất kỳ ai, có cái ta mới đối lập. Đừng tưởng rằng đây là việc nhỏ, trong lúc dụng công tu học, đây là công phu khởi đầu. Vì sao chúng ta tu không thành công? Vì chúng ta coi thường công phu thấp nhất, thứ nhỏ nhất này, cho rằng nó không quan trọng, cho rằng Đệ Tử Quy không quan trọng, cho nên giới luật không thể thành tựu. </w:t>
      </w:r>
    </w:p>
    <w:p>
      <w:pPr>
        <w:pStyle w:val="Normal"/>
        <w:ind w:firstLine="720"/>
        <w:jc w:val="both"/>
        <w:rPr>
          <w:sz w:val="28"/>
          <w:szCs w:val="28"/>
        </w:rPr>
      </w:pPr>
      <w:r>
        <w:rPr>
          <w:sz w:val="28"/>
          <w:szCs w:val="28"/>
        </w:rPr>
        <w:t>Đại thừa nói đến căn bản rốt ráo, không thể không phá ngã chấp. Nhất định phải biết nó không phải thật, nó là giả, mà nó còn chướng ngại, chướng ngại chứng chân. Nếu buông bỏ, chướng ngại không còn. Quý vị xem ở dưới nói về kiến hoặc, biên kiến, kiến thủ kiến, giới thủ kiến, tà kiến, đều từ thân kiến mà ra. Thân kiến không có thì tất cả đều không có. Tôi đã không có, thì lấy đâu ra đối lập? Tôi đã không có, lấy đâu ra thành kiến?</w:t>
      </w:r>
    </w:p>
    <w:p>
      <w:pPr>
        <w:pStyle w:val="Normal"/>
        <w:ind w:firstLine="720"/>
        <w:jc w:val="both"/>
        <w:rPr>
          <w:sz w:val="28"/>
          <w:szCs w:val="28"/>
        </w:rPr>
      </w:pPr>
      <w:r>
        <w:rPr>
          <w:sz w:val="28"/>
          <w:szCs w:val="28"/>
        </w:rPr>
        <w:t>Nửa bộ trước Kinh Kim Cang nói, vô ngã tướng, vô nhân tướng, vô chúng sanh tướng, vô thọ giả tướng, ai chứng được? Tu đà hoàn. Điều này trong kinh văn nói rất rõ ràng, là Tu đà hoàn chứng được, cho nên họ nhập vào dòng thánh, dòng của thánh nhân. Có cái tôi ta vĩnh viễn là phàm phu, phàm phu lục đạo, không phải thánh nhân. Nhưng ta phải biết điều này, hiểu rõ ràng minh bạch ta sẽ buông bỏ. Chưa buông bỏ được, nghĩa là chưa hiểu rõ ràng, vẫn chưa nghe hiểu nên không buông bỏ. Không buông được, chỉ có một phương pháp liễu sanh tử xuất tam giới, đó chính là niệm Phật. Trong kinh này dạy chúng ta phương pháp niệm: “Phát tâm bồ đề, nhất hướng chuyên niệm”. Tâm bồ đề này là nói tùy sự tâm bồ đề, tùy sự tâm bồ đề là nói tùy sự thiện xảo, nghĩa là ta nhất tâm nhất ý muốn cầu sanh Tịnh độ, muốn thân cận Phật A Di Đà. Ý niệm chuyên chú tuyệt đối, nghĩa là nói trong tâm không có bất kỳ tạp niệm nào, không có ý niệm nào, chỉ có một niệm này. Trong đời này ta chỉ có một mục đích này, ngoài ra đều không cần. Ta chỉ muốn cầu sanh thế giới Cực Lạc, là để thấy Phật A Di Đà. Được! Đây gọi là phát tâm bồ đề. Nhất hướng chuyên niệm, một phương hướng, một mục tiêu, chuyên niệm Phật A Di Đà, được, thành tựu không thể nghĩ bàn.</w:t>
      </w:r>
    </w:p>
    <w:p>
      <w:pPr>
        <w:pStyle w:val="Normal"/>
        <w:ind w:firstLine="720"/>
        <w:jc w:val="both"/>
        <w:rPr>
          <w:sz w:val="28"/>
          <w:szCs w:val="28"/>
        </w:rPr>
      </w:pPr>
      <w:r>
        <w:rPr>
          <w:sz w:val="28"/>
          <w:szCs w:val="28"/>
        </w:rPr>
        <w:t>Ta sanh đến thế giới Cực Lạc, ở đó ta đạt được những gì? 48 nguyện chính là những gì ta đạt được. Đây là từ bi vô tận của Phật A Di Đà gia trì, ta mới thật sự biết được cái thiện của phát tâm bồ đề, vua trong các điều thiện, không có gì thiện hơn điều này. Tự mình được độ, vĩnh viễn vượt thoát luân hồi, không những vượt thoát luân hồi, mà vĩnh viễn vượt ra ngoài mười pháp giới, như vậy mới có năng lực giúp người khác. Không có năng lực thì bản thân thực hành trước.</w:t>
      </w:r>
    </w:p>
    <w:p>
      <w:pPr>
        <w:pStyle w:val="Normal"/>
        <w:ind w:firstLine="720"/>
        <w:jc w:val="both"/>
        <w:rPr>
          <w:sz w:val="28"/>
          <w:szCs w:val="28"/>
        </w:rPr>
      </w:pPr>
      <w:r>
        <w:rPr>
          <w:sz w:val="28"/>
          <w:szCs w:val="28"/>
        </w:rPr>
        <w:t>Tại gia hay xuất gia, quí vị xem người y giáo phụng hành, thông thường mà nói thời gian đều không quá ba năm là họ thành công. Khi lâm chung đoan tướng hy hữu, hiện thân thuyết pháp, làm chứng chuyển cho người niệm Phật. Tôi chứng minh cho quý vị thấy, quý vị xem tôi niệm Phật ba năm là thành công. Đây là tự hành hóa tha, họ đã làm được.</w:t>
      </w:r>
    </w:p>
    <w:p>
      <w:pPr>
        <w:pStyle w:val="Normal"/>
        <w:ind w:firstLine="720"/>
        <w:jc w:val="both"/>
        <w:rPr>
          <w:sz w:val="28"/>
          <w:szCs w:val="28"/>
        </w:rPr>
      </w:pPr>
      <w:r>
        <w:rPr>
          <w:sz w:val="28"/>
          <w:szCs w:val="28"/>
        </w:rPr>
        <w:t xml:space="preserve">Bên dưới trong Vô Lượng Thọ Kinh khởi Tín Luận nói: “Nên biết tâm bồ đề là bản nguyên của Chư Phật, tuệ mạng của chúng sanh, mới phát tâm này, đã thành Phật đạo”. Vô Lượng Thọ Kinh Khởi Tín Luận do cư sĩ Bành Tế Thanh thời vua Càn Long trước tác. Vị cư sĩ này trong số những người học Phật vào thời nhà Thanh, thành tựu của ông mọi người đều tán thán, người này từ nhỏ thông minh tuyệt đỉnh. Xem truyện ký của ông, ông lấy thân phận đồng tử thi đậu tiến sĩ, đồng tử nghĩa là chưa đầy 20 tuổi. 20 tuổi gọi là thành niên, không gọi là đồng tử, đã lớn. Ngày xưa 20 tuổi hành quan lễ, nghĩa là đội mũ, hành quan lễ, đã thành niên. Chắc là vào năm 19 tuổi ông thi đậu tiến sĩ, thời đại đó là học vị cao nhất. </w:t>
      </w:r>
    </w:p>
    <w:p>
      <w:pPr>
        <w:pStyle w:val="Normal"/>
        <w:ind w:firstLine="720"/>
        <w:jc w:val="both"/>
        <w:rPr>
          <w:sz w:val="28"/>
          <w:szCs w:val="28"/>
        </w:rPr>
      </w:pPr>
      <w:r>
        <w:rPr>
          <w:sz w:val="28"/>
          <w:szCs w:val="28"/>
        </w:rPr>
        <w:t>Suốt đời ông không làm quan, phụ thân ông là binh bộ thượng thư của hoàng đế Càn Long, bây giờ gọi là bộ trưởng bộ quốc phòng. Cho nên ông là con cháu của cán bộ cao cấp, vấn đề sinh hoạt trong gia đình không lo lắng, cho nên ông không cần làm việc. Suốt đời ông ở nhà học Phật, thi đậu tiến sĩ cũng không làm quan. Quả thật như nhà Phật nói, thông tông thông giáo, hiển mật viên dung. Một cư sĩ nỗi tiếng! Trước tác rất nhiều, Vô Lượng Thọ Kinh Khởi Tín Luận là ông trước tác, mấy câu này nói rất hay. “Nên biết tâm bồ đề là bổn nguyên của Chư Phật”. Tâm bồ đề theo tục ngữ ngày xưa gọi là lập chí, con người nếu không lập chí, bất luận đời này nỗ lực như thế nào cũng không có phương hướng, không có mục đích. Lập chí nghĩa là khẳng định một phương hướng, khẳng định một mục tiêu. Tất cả mọi sức mạnh tinh lực của mình, đều tập trung vào mục tiêu này, ta nhất định phải đạt được. Nhà Phật gọi là phát tâm. Ta khẳng định mục tiêu này, nhất định phải đoạn phiền não, thì  thật sự đoạn tận phiền não. Ta lập chí học pháp môn, thì thật sự học pháp môn. Ta lập chí muốn thành Phật đạo, Tịnh tông vãng sanh là thành Phật đạo, dễ hơn các pháp môn khác. Các pháp môn khác phải đoạn tận ba loại phiền não, đoạn tận vô minh phiền não, đoạn tận trần sa phiền não, đoạn tận kiến tư phiền não, như vậy mới thành Phật. Vãng sanh thế giới Cực Lạc không cần đoạn tận tất cả ba loại phiền não. Điều này không dễ. Chỉ cần ta chế phục phiền não, chưa đoạn, chế phục, nó không khởi tác dụng. Nó khởi tác dụng, chính là một câu A Di Đà Phật, như vậy chắc chắn được vãng sanh. Vào lúc nào? Vào một niệm sau cùng khi lâm chung, quý vị thấy có tuyệt chăng! Suốt đời tạo hành nghiệp không sao, sau cùng khi lâm mạng chung, một niệm đó là A Di Đa Phật, họ liền vãng sanh. Mọi người nói đây là may mắn, không phải quá đơn giản sao? Đúng, rất đơn giản. Nhưng thế nào? Ai dám bảo đảm một niệm lúc lâm chung đó là A Di Đà Phật? Đây là điều không đơn giản. Chư vị cao tăng tổ sư nói với chúng ta, khi lâm mạng chung phải có ba điều kiện, nếu đầy đủ liền được vãng sanh. Điều kiện thứ nhất là đầu óc tỉnh táo, không hề mê hoặc. Nếu lúc lâm mạng chung đầu óc mê hoặc, đến người nhà cũng không nhận ra, đúng là phiền phức. Bây giờ gọi là bệnh đãng trí của người già, điều này đáng sợ nhất. Quý vị xem, một niệm khi lâm chung đầu óc tỉnh táo có dễ chăng? Không dễ. Ngay lúc này gặp thiện tri thức đến khuyên bảo, khuyên ta niệm Phật, khuyên cầu vãng sanh thế giới Cực Lạc. Cần phải gặp những người này, những cũng không dễ gặp được. Thứ ba, khi gặp phải nghe lời, vừa nghe là tiếp nhận, lập tức niệm theo, như vậy là thành công. Quý vị thấy có dễ chăng?</w:t>
      </w:r>
    </w:p>
    <w:p>
      <w:pPr>
        <w:pStyle w:val="Normal"/>
        <w:ind w:firstLine="720"/>
        <w:jc w:val="both"/>
        <w:rPr>
          <w:sz w:val="28"/>
          <w:szCs w:val="28"/>
        </w:rPr>
      </w:pPr>
      <w:r>
        <w:rPr>
          <w:sz w:val="28"/>
          <w:szCs w:val="28"/>
        </w:rPr>
        <w:t>Sau khi mạng chung, thông thường không còn thở, tắt hơi nhưng linh hồn chưa đi. Trong kinh điển Đức Phật nói với chúng ta, họ không nỡ bỏ thân thể của minh, vẫn chấp trước thân thể đó là của họ. Thông thường mà nói, tuyệt đại đa số là tám tiếng đồng hồ họ mới ra đi. Trong kinh điển nói, sau khi tắt thở tám tiếng đồng hồ đừng đụng đến họ, đụng đến thì sao? Họ sanh phiền não, nổi nóng. Khi lâm mạng chung mà nổi giận là đọa vào địa ngục, một niệm sau cùng là tham tâm là đi vào ngạ quỷ, nếu là sân nhuế nghĩa là đọa địa ngục, còn như hồ đồ ngu si liền đọa vào súc sanh. Một niệm đó là then chốt! Bây giờ rất nhiều người không biết.</w:t>
      </w:r>
    </w:p>
    <w:p>
      <w:pPr>
        <w:pStyle w:val="Normal"/>
        <w:ind w:firstLine="720"/>
        <w:jc w:val="both"/>
        <w:rPr>
          <w:sz w:val="28"/>
          <w:szCs w:val="28"/>
        </w:rPr>
      </w:pPr>
      <w:r>
        <w:rPr>
          <w:sz w:val="28"/>
          <w:szCs w:val="28"/>
        </w:rPr>
        <w:t xml:space="preserve">Lâm chung không thể cấp cứu, cấp cứu họ sẽ đau đơn đến tột cùng, họ sanh oán hận. Khi tâm oán hận khởi lên, lúc đó mới cấp cứu, cấp cứu điều gì? Cấp cứu chính là đưa họ đến địa ngục, đây là thật không phải giả. Rất nhiều bác sĩ đều biết, bác sĩ hỏi quý vị cần cấp cứu chăng? Nếu quý vị nói không cần cấp cứu, họ gật đầu tán thành. </w:t>
      </w:r>
    </w:p>
    <w:p>
      <w:pPr>
        <w:pStyle w:val="Normal"/>
        <w:ind w:firstLine="720"/>
        <w:jc w:val="both"/>
        <w:rPr>
          <w:sz w:val="28"/>
          <w:szCs w:val="28"/>
        </w:rPr>
      </w:pPr>
      <w:r>
        <w:rPr>
          <w:sz w:val="28"/>
          <w:szCs w:val="28"/>
        </w:rPr>
        <w:t xml:space="preserve">Nói cách khác, khi lâm mạng chung tuyệt đối không được để họ khởi tham sân si, điều này vô cùng quan trọng, phải đưa họ đi một cách bình an, như vậy mới đúng. Nếu hoan hỷ, khi họ đi toàn thân mềm mại, như vậy chắc chắn không đọa ba đường ác. Nếu đọa vào ba đường ác, thân thể họ nhất định rất cứng. Còn như toàn thân mềm mại, tuyệt đối không đọa vào ba đường ác. Không thể không biết những điều này. </w:t>
      </w:r>
    </w:p>
    <w:p>
      <w:pPr>
        <w:pStyle w:val="Normal"/>
        <w:ind w:firstLine="720"/>
        <w:jc w:val="both"/>
        <w:rPr>
          <w:sz w:val="28"/>
          <w:szCs w:val="28"/>
        </w:rPr>
      </w:pPr>
      <w:r>
        <w:rPr>
          <w:sz w:val="28"/>
          <w:szCs w:val="28"/>
        </w:rPr>
        <w:t>Đọc đoạn này mới biết phát tâm rất quan trọng, là bản nguyện của Chư Phật, là căn bản thành Phật. Phật vô ngã, không có tư tâm, trong tâm của Phật là tất cả chúng sanh khắp biến pháp giới hư không giới. Ngài bao dung, không có khởi tâm động niệm, đây là Phật. Bao dung nhưng khởi tâm động niệm, không có phân biệt chấp trước là Bồ Tát. Nếu có thể bao dung, có khởi tâm động niệm, có phân biệt, không có chấp trước, đó là A la hán, Bích Chi Phật. Họ còn có phân biệt, không có chấp trước. Nếu khởi tâm động niệm, phân biệt chấp trước đều có, là phàm phu lục đạo. Đức Phật nói rất rõ ràng, chúng ta phải nhớ, mọi lúc phải cảnh tỉnh mình, đây là tuệ mạng của chúng sanh.</w:t>
      </w:r>
    </w:p>
    <w:p>
      <w:pPr>
        <w:pStyle w:val="Normal"/>
        <w:ind w:firstLine="720"/>
        <w:jc w:val="both"/>
        <w:rPr>
          <w:sz w:val="28"/>
          <w:szCs w:val="28"/>
        </w:rPr>
      </w:pPr>
      <w:r>
        <w:rPr>
          <w:sz w:val="28"/>
          <w:szCs w:val="28"/>
        </w:rPr>
        <w:t>“</w:t>
      </w:r>
      <w:r>
        <w:rPr>
          <w:sz w:val="28"/>
          <w:szCs w:val="28"/>
        </w:rPr>
        <w:t>Mới phát tâm này, đã thành Phật đạo”. Tâm bồ đề vừa phát lập tức thành Phật, chúng ta phát tâm phải chăng cũng thành Phật? Cũng thành Phật, nhưng chỉ mấy giây, mấy giây sau không còn, lại quay về, trở lại phàm phu, không duy trì được. Vừa nghĩ đến cái tôi, lại trở về, vì sao vậy?  Bên dưới nói rất hay: “Dữ dĩ Phật trí, trí bất tư nghị, trí bất khả xưng, trí đại thừa quảng, cho nên tương ưng với vô đẳng vô luân tối thượng thắng trí”. Năm loại trí này ở sau sẽ nói đến, đây là trí tuệ bát nhã vốn đầy đủ trong tự tánh. Trong Kinh Hoa Nghiêm nói: “Tất cả chúng sanh đều có trí tuệ của Như Lai”, năm loại trí này là trí tuệ của Như Lai, người người đều đầy đủ trong tự tánh, tâm bồ đề tương ưng với tự tánh. Hay nói cách khác, không có tâm bồ đề, năm loại trí này đều không tương ưng, tuy có năm loại trí này nhưng nó không khởi tác dụng. Phát tâm bồ đề nó liền khởi tác dụng.</w:t>
      </w:r>
    </w:p>
    <w:p>
      <w:pPr>
        <w:pStyle w:val="Normal"/>
        <w:ind w:firstLine="720"/>
        <w:jc w:val="both"/>
        <w:rPr>
          <w:sz w:val="28"/>
          <w:szCs w:val="28"/>
        </w:rPr>
      </w:pPr>
      <w:r>
        <w:rPr>
          <w:sz w:val="28"/>
          <w:szCs w:val="28"/>
        </w:rPr>
        <w:t>Từ đó cho thấy, bây giờ chúng ta biết, không phát được tâm bồ đề chính là chấp trước có cái tôi. Không buông được cái tôi, cho nên không phát được tâm bồ đề. Thật sự không biết, chính là trong kinh Phật nói “vô ngã”, đó là thật. Thật sự thành Phật, Phật nói trong tự tánh có ngã, gọi là tứ tịnh đức của tự tánh, có “thường lạc ngã tịnh”. Thường là gì? Là không sanh không diệt. Lạc là gì? Nghĩa là vĩnh viễn không có khổ, đây mới là lạc. Hữu ngã, ngã là gì? Ngã là tự tại, chủ tể. Có tịnh, tịnh là thanh tịnh, không có chút nhiễm ô nào. Đức Phật nói bốn loại, bốn loại tịnh đức. Có pháp thân, có bát nhã, có giải thoát. Pháp thân, bát nhã, giải thoát gọi là tam đức mật tạng, trong tam đức mật tạng có đầy đủ bốn tịnh đức. Ai chứng được? Viên giáo sơ trụ Bồ Tát chứng được, gọi là minh tâm kiến tánh, kiến tánh thành Phật, họ chứng được. Chưa kiến tánh, tuy có nhưng không khởi tác dụng, cho nên có ngã thật! Bây giờ chúng ta đang dùng cái ngã giả, coi cái ngã giả thành ngã thật, phiền phức là như vậy. Làm sao để buông bỏ cái ngã giả, từ bỏ, ngã thật từ từ có thể khôi phục.</w:t>
      </w:r>
    </w:p>
    <w:p>
      <w:pPr>
        <w:pStyle w:val="Normal"/>
        <w:ind w:firstLine="720"/>
        <w:jc w:val="both"/>
        <w:rPr>
          <w:sz w:val="28"/>
          <w:szCs w:val="28"/>
        </w:rPr>
      </w:pPr>
      <w:r>
        <w:rPr>
          <w:sz w:val="28"/>
          <w:szCs w:val="28"/>
        </w:rPr>
        <w:t>“</w:t>
      </w:r>
      <w:r>
        <w:rPr>
          <w:sz w:val="28"/>
          <w:szCs w:val="28"/>
        </w:rPr>
        <w:t>Trong kinh nói tam bối vãng sanh đều vì phát tâm bồ đề, nhất hướng chuyên niệm”. Trong tám bối vãng sanh đều có câu này, cho thấy điều này rất quan trọng. Trong nguyện mười tám, chư vị tổ sư xưa nay nói, đó là nòng cốt của 48 nguyện. Chúng ta biết, hai nguyện 19 và 20 là bổ sung cho nguyện 18. Không có nguyện 19 và 20, nguyện thứ 18 cũng không làm được.</w:t>
      </w:r>
    </w:p>
    <w:p>
      <w:pPr>
        <w:pStyle w:val="Normal"/>
        <w:ind w:firstLine="720"/>
        <w:jc w:val="both"/>
        <w:rPr>
          <w:sz w:val="28"/>
          <w:szCs w:val="28"/>
        </w:rPr>
      </w:pPr>
      <w:r>
        <w:rPr>
          <w:sz w:val="28"/>
          <w:szCs w:val="28"/>
        </w:rPr>
        <w:t>“</w:t>
      </w:r>
      <w:r>
        <w:rPr>
          <w:sz w:val="28"/>
          <w:szCs w:val="28"/>
        </w:rPr>
        <w:t>Cho thấy phát tâm bồ đề là điều quan trọng nhất. Trong kinh này nguyện thứ 19 là danh văn phát tâm, chứng được nguyện thứ 26 nghe danh được phước”. Nghe danh được phước đều không thể nghĩ bàn, huống gì phát tâm? Huống gì tinh tấn tu học? Đệ nhất phước trong thế xuất thế gian, là phát tâm niệm Phật. Thật sự phát tâm niệm Phật, mọi vấn đề đều có thể giải quyết. Nếu bây giờ chúng ta cũng phát tâm niệm Phật, mọi việc xảy ra trước mắt đều không thể giải quyết, như vậy là sao? Chúng ta phát tâm không phải tâm thanh tịnh, chúng ta niệm Phật không phải nhất hướng chuyên niệm. Chúng ta là đa hướng tạp niệm, cho nên Phật hiệu không khởi tác dụng, đa hướng tạp niệm. Vấn đề là do mình, không do phương pháp, trong kinh điển không hề nói sai. Thứ nhất là chúng ta hiểu sai nó, tiếp đến là chúng ta lơ là, quá sơ ý. Luôn tùy thuận tập khí phiền não của chính mình, mà không tùy thuận giáo huấn trong kinh điển, vấn đề xuất hiện ở đây. Còn trách kinh Phật không linh, tội này rất lớn! Không biết kiểm điểm mình, lại trách kinh điển không linh, như vậy là sai.</w:t>
      </w:r>
    </w:p>
    <w:p>
      <w:pPr>
        <w:pStyle w:val="Normal"/>
        <w:ind w:firstLine="720"/>
        <w:jc w:val="both"/>
        <w:rPr>
          <w:sz w:val="28"/>
          <w:szCs w:val="28"/>
        </w:rPr>
      </w:pPr>
      <w:r>
        <w:rPr>
          <w:sz w:val="28"/>
          <w:szCs w:val="28"/>
        </w:rPr>
        <w:t>“</w:t>
      </w:r>
      <w:r>
        <w:rPr>
          <w:sz w:val="28"/>
          <w:szCs w:val="28"/>
        </w:rPr>
        <w:t>Nguyện thứ 47 nghe danh đắc nhẫn”, đều là nói nghe danh. Quý vị xem, nghe một câu nam mô A Di Đà Phật, được phước, được nhẫn, công đức nghe danh này không thể nghĩ bàn. Chúng ta niệm câu Phật hiệu này, xung quanh có người nghe được. Con người không nghe được, có quỷ thần nghe được, rất nhiều chúng sanh mà ta không nhình thấy, họ nghe được. Họ nghe được, họ có phước báo. Người có chút bản lĩnh tu hành nghe được, họ được nhẫn. Thế nào gọi là được nhẫn? Ví dụ chúng ta gặp nghịch cảnh hay ác duyên, trong lòng không được thăng bằng. Nghe được một câu nam mô A Di Đà Phật, tâm trở nên bình lặng, thôi vậy, đừng tính toán nữa, đây là được nhẫn. Nếu hiểu càng thâm sâu kinh điển của pháp môn này, công phu nhẫn cũng càng sâu, sức mạnh càng lơn. Không những được nhẫn, trong nhẫn còn khai trí tuệ, như vậy có thể giải quyết vấn đề rất thuận lợi.</w:t>
      </w:r>
    </w:p>
    <w:p>
      <w:pPr>
        <w:pStyle w:val="Normal"/>
        <w:ind w:firstLine="720"/>
        <w:jc w:val="both"/>
        <w:rPr>
          <w:sz w:val="28"/>
          <w:szCs w:val="28"/>
        </w:rPr>
      </w:pPr>
      <w:r>
        <w:rPr>
          <w:sz w:val="28"/>
          <w:szCs w:val="28"/>
        </w:rPr>
        <w:t>“</w:t>
      </w:r>
      <w:r>
        <w:rPr>
          <w:sz w:val="28"/>
          <w:szCs w:val="28"/>
        </w:rPr>
        <w:t>Cho nên nguyện này, lý hợp với giải thích vì nghe danh hiệu Phật, nhờ Phật gia hộ, phát tâm bồ đề”. Cách nói này rất hay, quả thật nghe danh hiệu Phật liền được Phật gia hộ. Nhưng then chốt trong này, là ta đối với Phật phải có tâm tôn trọng, phải có kính ý. Nếu không tin, vậy thì ta không làm được gì. Nếu tin thật, có thể lý giải, tức có thể cung kính với Phật. Tổ sư Ấn Quang nói, một phần thành kính, chân thành cung kính, được một phần lợi ích. Mười phần thành kính sẽ được mười phần lợi ích. Chúng ta nghe câu Phật hiệu này, xem ta có mấy phần tâm cung kính, sẽ được mất phần phước báo, được mấy phần nhẫn nhục, được mấy phần trí tuệ, hoàn toàn xem sự cung kính của chúng ta. Không có thành kính, dù nghe nhiều cũng không được lợi ích. Đạo lý này trong kinh Thế Tôn nói: “tất cả pháp từ tâm tưởng sanh”. Chúng ta cảm ứng đạo giao với Đức Phật Di Đà hoàn toàn bằng tâm tưởng, điều này rất quan trọng.</w:t>
      </w:r>
    </w:p>
    <w:p>
      <w:pPr>
        <w:pStyle w:val="Normal"/>
        <w:ind w:firstLine="720"/>
        <w:jc w:val="both"/>
        <w:rPr>
          <w:sz w:val="28"/>
          <w:szCs w:val="28"/>
        </w:rPr>
      </w:pPr>
      <w:r>
        <w:rPr>
          <w:sz w:val="28"/>
          <w:szCs w:val="28"/>
        </w:rPr>
        <w:t>Hai câu sau cùng: “Hiển lộ công đức danh hiệu Di Đà không thể nghĩ bàn, hoằng thệ nguyện lực của nguyện vương không thể nghĩ bàn”. Nguyện vương chính là Phật A Di Đà, 48 nguyện của ngài. Hoằng thệ nghĩa là 48 nguyện không thể nghĩ bàn, công đức danh hiệu không thể nghĩ bàn. Danh hiệu là chuyên chỉ nguyện thứ 18. Nguyện này, sự phát tâm chúng ta học đến đây.</w:t>
      </w:r>
    </w:p>
    <w:p>
      <w:pPr>
        <w:pStyle w:val="Normal"/>
        <w:ind w:firstLine="720"/>
        <w:jc w:val="both"/>
        <w:rPr>
          <w:sz w:val="28"/>
          <w:szCs w:val="28"/>
        </w:rPr>
      </w:pPr>
      <w:r>
        <w:rPr>
          <w:sz w:val="28"/>
          <w:szCs w:val="28"/>
        </w:rPr>
        <w:t>Bên dưới nói, sau khi phát tâm phải thực hành, phát tâm mà không thực hành thì tâm này cũng vô dụng. Ở sau nói về thực hành, quý vị xem: “Tu các công đức, ngày đêm không gián đoạn”. Đây là biểu trưng, sau khi phát đại tâm phải có hạnh, phải y giáo phụng hành! Thực hành, thực hành những gì? Vẫn là trong tâm bồ đề, ta thật sự phải đoạn phiền não, thật sự phải học pháp môn, thật sự phải thành Phật đạo. Thành Phật đạo, phải đi lên từng bước một.</w:t>
      </w:r>
    </w:p>
    <w:p>
      <w:pPr>
        <w:pStyle w:val="Normal"/>
        <w:ind w:firstLine="720"/>
        <w:jc w:val="both"/>
        <w:rPr>
          <w:sz w:val="28"/>
          <w:szCs w:val="28"/>
        </w:rPr>
      </w:pPr>
      <w:r>
        <w:rPr>
          <w:sz w:val="28"/>
          <w:szCs w:val="28"/>
        </w:rPr>
        <w:t xml:space="preserve">Quý vị xem thập tín, từ sơ tín chúng ta nâng lên nhị tín, nâng lên tam tín, giống như đi học vậy, bắt đầu từ ngày ta đi học vào lớp một, đến khi thành Phật là 52 lớp, 52 địa vị. Nếu không ngừng đi lên, rất khó! Trong một đời nâng cao lên vị trí cao nhất không dễ, nhưng trong đời nâng lên mấy cấp ở dưới là có thể làm được, không phải không làm được. Thực tế mà nói có thể có điều kiện của Tu đà hoàn, có điều kiện của sơ tín trong thập tín, vãng sanh Cực Lạc là điều đương nhiên. Vãng sanh thế giới Cực Lạc, không phải ở cõi đồng cư, mà là ở cõi phương tiện hữu dư. Vì sao vậy? Vì quý vị là tiểu tiểu thánh, không phải phàm phu. </w:t>
      </w:r>
    </w:p>
    <w:p>
      <w:pPr>
        <w:pStyle w:val="Normal"/>
        <w:ind w:firstLine="720"/>
        <w:jc w:val="both"/>
        <w:rPr>
          <w:sz w:val="28"/>
          <w:szCs w:val="28"/>
        </w:rPr>
      </w:pPr>
      <w:r>
        <w:rPr>
          <w:sz w:val="28"/>
          <w:szCs w:val="28"/>
        </w:rPr>
        <w:t>Cho nên vãng sanh cõi phàm thánh đồng cư, chưa chứng được địa vị của tiểu thánh, chưa chứng được. Cõi phương tiện hữu dư thì sao? Dùng Kinh Hoa Nghiêm để nói, Bồ Tát thập tín vị, Bồ Tát thập tín vị là cõi phương tiện hữu dư. Tịnh độ là nói chín phẩm, sơ tín vị, nhị tín vị, đây đều là hạ phẩm hạ sanh trong cõi phương tiện hữu dư. Tiếp đến là hạ phẩm trung sanh, hạ phẩm thượng sanh, cho đến thượng phẩm thượng sanh. Thượng phẩm thượng sanh là gì? Là thập tín vị. Thập tín là thượng phẩm thượng sanh, cửu tín là thượng phẩm trung sanh, bát tín là thượng phẩm hạ sanh. Quý vị xem như vậy sẽ hiểu, không giống nhau. Đến sơ trụ, vãng sanh thế giới tây phương Cực Lạc là cõi thật báo trang nghiêm, vì họ là pháp thân Bồ Tát. Trong cõi thật báo trang nghiêm có 41 địa vị, họ ở trong cõi báo. Như vậy sẽ rất rõ ràng, rất minh bạch. Cõi đồng cư và cõi phương tiện, tất cả đều được oai thần bổn nguyện của Phật A Di Đà gia trì, “đều làm A Duy Việt Trí Bồ Tát”, điều này quá tuyệt! Đoạn này chúng ta vẫn chưa nói đến, A Duy Việt Trí cũng trong chương này, câu sau cùng: “Lâm chung tiếp dẫn”. Nguyện 20 là lâm chung tiếp dẫn, làm A Duy Việt Trí Bồ Tát. “Nhất tâm niệm ta, ngày đêm không gián đoạn”.</w:t>
      </w:r>
    </w:p>
    <w:p>
      <w:pPr>
        <w:pStyle w:val="Normal"/>
        <w:ind w:firstLine="720"/>
        <w:jc w:val="both"/>
        <w:rPr>
          <w:sz w:val="28"/>
          <w:szCs w:val="28"/>
        </w:rPr>
      </w:pPr>
      <w:r>
        <w:rPr>
          <w:sz w:val="28"/>
          <w:szCs w:val="28"/>
        </w:rPr>
        <w:t>48 nguyện, chúng ta phải hiểu thật rõ ràng thấu triệt, chúng ta cũng rất quen thuộc với thế giới tây phương Cực Lạc, không xa lạ. Cũng tự mình biết mình, đích thực có thể vãng sanh. Ta biết, ta thật sự làm được, không phải không làm được. Phải phát tâm, là giả, giả cũng được. Cõi phàm thánh đồng cư, giả cũng được. Giả thì không phát, không phát cũng đã phát. Quý vị xem, ta nhất tâm muốn đến thế giới Cực Lạc, nhất tâm muốn thân cận Phật A Di Đà, tâm này chính là tâm vô thượng bồ đề. Rất nhiều ông bà cụ niệm Phật vãng sanh thế giới Cực Lạc, đoan tướng hy hữu. Quý vị hỏi họ có phát tâm bồ đề chăng, họ không biết tâm bồ đề là gì, họ chỉ nghĩ tôi muốn đến thế giới Cực Lạc, tôi muốn thân cận Phật A Di Đà là được. Đây chính là tâm vô thượng bồ đề, cho nên rất khó được!</w:t>
      </w:r>
    </w:p>
    <w:p>
      <w:pPr>
        <w:pStyle w:val="Normal"/>
        <w:ind w:firstLine="720"/>
        <w:jc w:val="both"/>
        <w:rPr>
          <w:sz w:val="28"/>
          <w:szCs w:val="28"/>
        </w:rPr>
      </w:pPr>
      <w:r>
        <w:rPr>
          <w:sz w:val="28"/>
          <w:szCs w:val="28"/>
        </w:rPr>
        <w:t>“</w:t>
      </w:r>
      <w:r>
        <w:rPr>
          <w:sz w:val="28"/>
          <w:szCs w:val="28"/>
        </w:rPr>
        <w:t>Tu các đại hạnh, là toàn văn của nguyện thứ 19”. Tu điều gì? Trong kinh nói rất rõ ràng: “Lục ba la mật”, đây là hạnh Bồ Tát. Sáu loại lớn, đây là sáu đại cương, trong mỗi đại cương có vô lượng vô biên tế hạnh, đều phải hiểu, cũng gọi là lục độ. “Độ tức là vượt biển sanh tử, đến bờ niết bàn”. Sanh tử này là ví dụ sự sâu rộng vô cùng.</w:t>
      </w:r>
    </w:p>
    <w:p>
      <w:pPr>
        <w:pStyle w:val="Normal"/>
        <w:ind w:firstLine="720"/>
        <w:jc w:val="both"/>
        <w:rPr>
          <w:sz w:val="28"/>
          <w:szCs w:val="28"/>
        </w:rPr>
      </w:pPr>
      <w:r>
        <w:rPr>
          <w:sz w:val="28"/>
          <w:szCs w:val="28"/>
        </w:rPr>
        <w:t>Sanh tử có hai loại, một loại là phân đoạn sanh tử. Như thân thể chúng ta đến thế gian này, đến đầu thai, cho đến lúc lìa thế gian này là một đoạn, sanh tử từng đoạn từng đoạn. Một loại khác gọi là biến dị sanh tử, tánh chất của nó khác với phân đoạn sanh tử. Ví dụ chúng ta bây giờ là phàm phu, chúng ta tinh tấn, nỗ lực tu hành, buông bỏ thân kiến và biên kiến. Chúng ta là tiểu thừa Tu đà hoàn, đại thừa là Bồ Tát sơ tín vị. Đây gọi là biến dị sanh tử. Thân phàm phu này của chúng ta đã chết, sanh làm tiểu tiểu thánh, chúng ta nâng lên cao và sanh vào đó. Giống như học ở trường vậy, học lớp một, lên đến lớp hai. Lớp một chết, lớp hai sanh ra. Lớp hai chết, lớp ba sanh ra, đây gọi là biến dị. Vì sao gọi là biến dị sanh tử? Nếu muốn chịu khổ, thì phải cố gắng niệm một năm, như vậy mới có thể nâng cao. Ta tu hành cũng tu rất khổ, không có khổ hạnh này không thể nâng cao được. Khổ hạnh này gọi là biến dị sanh tử, là lấy ý này.</w:t>
      </w:r>
    </w:p>
    <w:p>
      <w:pPr>
        <w:pStyle w:val="Normal"/>
        <w:ind w:firstLine="720"/>
        <w:jc w:val="both"/>
        <w:rPr>
          <w:sz w:val="28"/>
          <w:szCs w:val="28"/>
        </w:rPr>
      </w:pPr>
      <w:r>
        <w:rPr>
          <w:sz w:val="28"/>
          <w:szCs w:val="28"/>
        </w:rPr>
        <w:t>Đoạn tận hai loại sanh tử này chính là niết bàn. Tiểu thừa chứng được A la hán, đã tu hành viên mãn trong tiểu thừa, biến dị sanh tử của tiểu thừa đã viên mãn. Nhưng họ tránh nhỏ hướng đến lớn, đại thừa biến dị sanh tử tái sanh. Trực tiếp ở trong đại thừa thì sao? Như vậy chúng ta biết, tiểu thừa A la hán tương đương với thất tín vị trong thập tín của đại thừa, công phu đoạn chứng tương đương với thất tín Bồ Tát. Nghĩa là đoạn tận kiến tư phiền não, luân hồi lục đạo không còn. Tiểu thừa tam quả A na hàm đều chưa ra khỏi lục đạo, A la hán mới ra khỏi lục đạo.</w:t>
      </w:r>
    </w:p>
    <w:p>
      <w:pPr>
        <w:pStyle w:val="Normal"/>
        <w:ind w:firstLine="720"/>
        <w:jc w:val="both"/>
        <w:rPr>
          <w:sz w:val="28"/>
          <w:szCs w:val="28"/>
        </w:rPr>
      </w:pPr>
      <w:r>
        <w:rPr>
          <w:sz w:val="28"/>
          <w:szCs w:val="28"/>
        </w:rPr>
        <w:t>Trong Kinh Hoa Nghiêm, lục tín Bồ Tát chưa ra khỏi luân hồi lục đạo, thất tín ra khỏi, thất tín mới vượt thoát lục đạo. Thất bát cửu và thập tín, chúng ta sẽ rất rõ ràng, đối chiếu hai bên là biết ngay. Thất tín vị là A la hán, bát tín vị là Bích Chi Phật, cửu tín vị là Bồ Tát, thập tín vị là Phật, tức là tứ thánh pháp giới trong mười pháp giới. Lên cao hơn nữa mới lìa khỏi mười pháp giới, sơ trụ Bồ Tát mười pháp giới không còn, họ nâng cao đến cõi thật báo trang nghiêm. Trong cõi thật báo trang nghiêm tu hành không có hình tướng, gọi là vô công dụng đạo, vì họ không có khởi tâm động niệm, cho nên họ không có hình tướng. Tập khí vô thỉ vô minh của họ tự nhiên biến mất, cần bao nhiêu thời gian? Cần ba a tăng kỳ kiếp, quý vị nói tập khí vô thỉ vô minh khó đoạn biết bao! Sau khi đoạn tận nó liền trở về tự tánh, chính là các nhà khoa học nói không thấy được vũ trụ. Nó trở về tự tánh. Họ nói không thấy, chúng ta hiểu, không phải không thấy, mà nó đã trở về tự tánh.</w:t>
      </w:r>
    </w:p>
    <w:p>
      <w:pPr>
        <w:pStyle w:val="Normal"/>
        <w:ind w:firstLine="720"/>
        <w:jc w:val="both"/>
        <w:rPr>
          <w:sz w:val="28"/>
          <w:szCs w:val="28"/>
        </w:rPr>
      </w:pPr>
      <w:r>
        <w:rPr>
          <w:sz w:val="28"/>
          <w:szCs w:val="28"/>
        </w:rPr>
        <w:t>Hôm nay thời gian đã hết, chúng ta tạm dừng tại đây.</w:t>
      </w:r>
    </w:p>
    <w:p>
      <w:pPr>
        <w:pStyle w:val="Normal"/>
        <w:ind w:firstLine="720"/>
        <w:jc w:val="both"/>
        <w:rPr>
          <w:sz w:val="28"/>
          <w:szCs w:val="28"/>
        </w:rPr>
      </w:pPr>
      <w:r>
        <w:rPr>
          <w:sz w:val="28"/>
          <w:szCs w:val="28"/>
        </w:rPr>
        <w:t>Hết tập 218</w:t>
      </w:r>
    </w:p>
    <w:p>
      <w:pPr>
        <w:pStyle w:val="Normal"/>
        <w:ind w:firstLine="720"/>
        <w:jc w:val="both"/>
        <w:rPr>
          <w:sz w:val="28"/>
          <w:szCs w:val="28"/>
        </w:rPr>
      </w:pPr>
      <w:r>
        <w:rPr>
          <w:sz w:val="28"/>
          <w:szCs w:val="28"/>
        </w:rPr>
        <w:t>Tịnh Độ Đại Kinh Giải Diễn Nghĩa               Tập 219                            /19</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19</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Bình Minh</w:t>
      </w:r>
    </w:p>
    <w:p>
      <w:pPr>
        <w:pStyle w:val="Normal"/>
        <w:ind w:firstLine="720"/>
        <w:jc w:val="both"/>
        <w:rPr>
          <w:sz w:val="28"/>
          <w:szCs w:val="28"/>
        </w:rPr>
      </w:pPr>
      <w:r>
        <w:rPr>
          <w:sz w:val="28"/>
          <w:szCs w:val="28"/>
        </w:rPr>
        <w:t>Thời gian:12.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w:t>
      </w:r>
      <w:r>
        <w:rPr>
          <w:sz w:val="28"/>
          <w:szCs w:val="28"/>
        </w:rPr>
        <w:t>Chư vị pháp sư, chư vị đồng học, mời ngồi xuống! Mời quý vị xem Đại Thừa Vô Lượng Thọ Kinh Giải, trang 270, hàng thứ hai, bắt đầu xem từ hàng thứ hai.</w:t>
      </w:r>
    </w:p>
    <w:p>
      <w:pPr>
        <w:pStyle w:val="Normal"/>
        <w:ind w:firstLine="720"/>
        <w:jc w:val="both"/>
        <w:rPr>
          <w:sz w:val="28"/>
          <w:szCs w:val="28"/>
        </w:rPr>
      </w:pPr>
      <w:r>
        <w:rPr>
          <w:sz w:val="28"/>
          <w:szCs w:val="28"/>
        </w:rPr>
        <w:t>“</w:t>
      </w:r>
      <w:r>
        <w:rPr>
          <w:sz w:val="28"/>
          <w:szCs w:val="28"/>
        </w:rPr>
        <w:t>Tu các công đức, ngày đêm không gián đoạn, biểu trưng đại hạnh sau khi phát đại tâm. Vì nghe danh mà phát tâm, tu các đại hạnh, là toàn văn của nguyện thứ 19. Trong đó lục ba la mật, cũng gọi là lục độ. Độ tức là vượt biển sanh tử. đến bờ niết bàn”. Hôm qua chúng ta học đến đây, đây là bắt đầu của một đoạn.</w:t>
      </w:r>
    </w:p>
    <w:p>
      <w:pPr>
        <w:pStyle w:val="Normal"/>
        <w:ind w:firstLine="720"/>
        <w:jc w:val="both"/>
        <w:rPr>
          <w:sz w:val="28"/>
          <w:szCs w:val="28"/>
        </w:rPr>
      </w:pPr>
      <w:r>
        <w:rPr>
          <w:sz w:val="28"/>
          <w:szCs w:val="28"/>
        </w:rPr>
        <w:t>Ở trước là nói về phát tâm, sau khi phát tâm phải thực hành. Nếu sau khi phát tâm mà không thực hành, thì phát tâm này là giả, không phải thật. Trong Phật pháp gọi là hư nguyện, nguyện này không thể thực hành, cho nên sau khi phát nguyện nhất định phải thực hành, phải thực hành để làm tròn tâm nguyện của mình.</w:t>
      </w:r>
    </w:p>
    <w:p>
      <w:pPr>
        <w:pStyle w:val="Normal"/>
        <w:ind w:firstLine="720"/>
        <w:jc w:val="both"/>
        <w:rPr>
          <w:sz w:val="28"/>
          <w:szCs w:val="28"/>
        </w:rPr>
      </w:pPr>
      <w:r>
        <w:rPr>
          <w:sz w:val="28"/>
          <w:szCs w:val="28"/>
        </w:rPr>
        <w:t>Phát tâm là nghe danh, nghe đến danh hiệu của Phật A Di Đà, biết đại từ đại bi, đại đức đại năng của Phật A Di Đà. Vì tất cả chúng sanh khổ nạn khắp biến pháp giới hư không giới, ở trong lục đạo không cách nào được giải thoát, cũng có thể giúp họ viên thành Phật đạo ngay trong đời này. Công đức của tâm nguyện này, Phật A Di Đà đã viên mãn. Trong kinh nói, từ khi Phật A Di Đà thành Phật đến nay đã mười kiếp, mười kiếp này độ vô lượng vô biên chúng sanh. Cho dù mười kiếp trước đó, cõi phàm thánh đồng cư hạ hạ phẩm vãng sanh, bây giờ còn thiếu hai kiếp là viên mãn. Như vậy nghĩa là sao? Trong Quán Kinh nói, trong Kinh Phật Thuyết Quán Vô Lượng Thọ Phật nói, cõi phàm thánh đồng cư hạ hạ phẩm vãng sanh, tu hành ở thế giới tây phương Cực Lạc, 12 kiếp là hoa khai kiến Phật ngộ vô sanh. Cũng chính là trong Phật giáo nói, đại triệt đại ngộ, minh tâm kiến tánh. Chư vị phải nhớ, đây là chính ta tu hành thành tựu, không phải Phật A Di Đà gia trì. Công đức thật sự là mười hai kiếp.</w:t>
      </w:r>
    </w:p>
    <w:p>
      <w:pPr>
        <w:pStyle w:val="Normal"/>
        <w:ind w:firstLine="720"/>
        <w:jc w:val="both"/>
        <w:rPr>
          <w:sz w:val="28"/>
          <w:szCs w:val="28"/>
        </w:rPr>
      </w:pPr>
      <w:r>
        <w:rPr>
          <w:sz w:val="28"/>
          <w:szCs w:val="28"/>
        </w:rPr>
        <w:t xml:space="preserve">Nếu là thượng phẩm thượng sanh, bây giờ đã thành Phật, đã hoa khai kiến Phật, quý vị xem công đức này thù thắng biết bao! Thời gian mười hai kiếp đối với chúng ta thì rất dài, những đối với người ở thế giới Cực Lạc thì rất ngắn, vì thọ mạng của họ là vô lượng kiếp. </w:t>
      </w:r>
    </w:p>
    <w:p>
      <w:pPr>
        <w:pStyle w:val="Normal"/>
        <w:ind w:firstLine="720"/>
        <w:jc w:val="both"/>
        <w:rPr>
          <w:sz w:val="28"/>
          <w:szCs w:val="28"/>
        </w:rPr>
      </w:pPr>
      <w:r>
        <w:rPr>
          <w:sz w:val="28"/>
          <w:szCs w:val="28"/>
        </w:rPr>
        <w:t>12 kiếp trước không tính. Đại triệt đại ngộ, nghĩa là vãng sanh cõi thật báo trang nghiêm. Quý vị xem, họ ở trong cõi đồng cư và cõi phương tiện của thế giới Cực Lạc, nâng cao đến cõi thật báo. Đến cõi thật báo, chính là 41 vị pháp thân đại sĩ, chúng ta sẽ rất rõ ràng. Khi 41 cấp bậc này viên mãn, cần bao nhiêu thời gian? Cần ba a tăng kỳ kiếp, ba a tăng kỳ kiếp này gọi là vô công dụng đạo, không thể tu hành. Vì sao vậy? Vì không thể khởi tâm động niệm. Trong cảnh giới này không khởi tâm không động niệm, không phân biệt không chấp trước. Chư vị phải biết, trong cõi phàm thánh đồng cư, khởi tâm động niệm, phân biệt chấp trước đều có, tất cả đều có. Trong cõi phương tiện có khởi tâm động niệm, có phân biệt, không có chấp trước, chúng ta nhất định phải biết điều này. Ý niệm chấp trước đều đoạn, không còn ở cõi đồng cư, mà ở cõi phương tiện. Nhưng thế giới Cực Lạc rất đặc biệt, điều này ở dưới nói đến.</w:t>
      </w:r>
    </w:p>
    <w:p>
      <w:pPr>
        <w:pStyle w:val="Normal"/>
        <w:ind w:firstLine="720"/>
        <w:jc w:val="both"/>
        <w:rPr>
          <w:sz w:val="28"/>
          <w:szCs w:val="28"/>
        </w:rPr>
      </w:pPr>
      <w:r>
        <w:rPr>
          <w:sz w:val="28"/>
          <w:szCs w:val="28"/>
        </w:rPr>
        <w:t>“</w:t>
      </w:r>
      <w:r>
        <w:rPr>
          <w:sz w:val="28"/>
          <w:szCs w:val="28"/>
        </w:rPr>
        <w:t>Mặc dù là cõi đồng cư hạ hạ phẩm vãng sanh đến thế giới Cực Lạc, cũng là A Duy Việt Trí Bồ Tát”. Đây nghĩa là nói, tuy họ là phàm phu, nhưng trong cõi đồng cư của thế giới Cực Lạc, họ hưởng thụ đãi ngộ tương đồng với cõi thật báo. A Duy Việt Trí là Bồ Tát cõi thật báo, cho nên thế giới tây phương Cực Lạc là thế giới bình đẳng, chư vị phải biết điều này.</w:t>
      </w:r>
    </w:p>
    <w:p>
      <w:pPr>
        <w:pStyle w:val="Normal"/>
        <w:ind w:firstLine="720"/>
        <w:jc w:val="both"/>
        <w:rPr>
          <w:sz w:val="28"/>
          <w:szCs w:val="28"/>
        </w:rPr>
      </w:pPr>
      <w:r>
        <w:rPr>
          <w:sz w:val="28"/>
          <w:szCs w:val="28"/>
        </w:rPr>
        <w:t xml:space="preserve">Người vãng sanh cõi phàm thánh đồng cư, mặc dù hạ hạ phẩm vãng sanh, thân tướng hảo hoàn toàn giống với Phật A Di Đà. Trong kinh này nói, 32 tướng tốt 80 vẻ đẹp. Chư vị tổ sư cao tăng giải thích rất rõ ràng, hoàn toàn tùy thuận tư tưởng của cổ Ấn độ. Trên thực tế trong kinh điển đại thừa nói rất nhiều, thân có vô lượng tướng, tướng có vô lượng vẻ đẹp, hạ hạ phẩm vãng sanh cũng như thế. Đây là điều vô cùng thù thắng hy hữu trang nghiêm, trong cõi nước Chư Phật mười phương không có như thế, chỉ có ở thế giới Cực Lạc. Đây là gì? Đây là sự gia trì của 48 nguyện. </w:t>
      </w:r>
    </w:p>
    <w:p>
      <w:pPr>
        <w:pStyle w:val="Normal"/>
        <w:ind w:firstLine="720"/>
        <w:jc w:val="both"/>
        <w:rPr>
          <w:sz w:val="28"/>
          <w:szCs w:val="28"/>
        </w:rPr>
      </w:pPr>
      <w:r>
        <w:rPr>
          <w:sz w:val="28"/>
          <w:szCs w:val="28"/>
        </w:rPr>
        <w:t xml:space="preserve">Nếu chúng ta đọc 48 nguyện, có thể y theo 48 nguyện mà phát tâm, mỗi ngày cũng phát nguyện giống như Phật A Di Đà. Vãng sanh đến thế giới Cực Lạc, hiệu quả không giống nhau! Tuy hoàn toàn tương đồng, nhưng ánh sáng lớn nhỏ không giống nhau. Hiện tại ta phát nguyện, sanh đến thế giới Cực Lạc, ánh sáng rất lớn. Không phát nguyện cũng có có ánh sáng, nhưng ánh sáng không lớn, phải hiểu đạo lý này. Hiểu đạo lý này, thấu triệt chân tướng sự thật, chúng ta biết đời này chúng ta gặp được pháp môn này, phải toàn tâm toàn lực, tin sâu nguyện thiết nỗ lực tu học. </w:t>
      </w:r>
    </w:p>
    <w:p>
      <w:pPr>
        <w:pStyle w:val="Normal"/>
        <w:ind w:firstLine="720"/>
        <w:jc w:val="both"/>
        <w:rPr>
          <w:sz w:val="28"/>
          <w:szCs w:val="28"/>
        </w:rPr>
      </w:pPr>
      <w:r>
        <w:rPr>
          <w:sz w:val="28"/>
          <w:szCs w:val="28"/>
        </w:rPr>
        <w:t>Muốn tu các thứ khác đều là chướng ngại, không riêng gì pháp thế gian phải buông bỏ triệt để, mà Phật pháp cũng phải buông bỏ. Vì sao vậy? Trong Kinh Bát Nhã Đức Phật nói rất hay: “Pháp còn phải bỏ, huống gì phi pháp”. Pháp còn phải bỏ là nói với ai? Chính là nói với người niệm Phật chúng ta. Các pháp khác đều không cần học, chỉ chuyên tâm thật thà niệm Phật nhất tâm cầu sanh Tịnh độ. Đến thế giới Cực Lạc tất cả đều viên mãn, mọi thứ đều thành tựu, chuyên tâm học Tịnh độ. Khi đến được Tịnh độ, một tức tất cả, tất cả tức một, đúng là chứng đại viên mãn, chúng ta không thể không biết điều này. Công đức phát tâm không thể nghĩ bàn.</w:t>
      </w:r>
    </w:p>
    <w:p>
      <w:pPr>
        <w:pStyle w:val="Normal"/>
        <w:ind w:firstLine="720"/>
        <w:jc w:val="both"/>
        <w:rPr>
          <w:sz w:val="28"/>
          <w:szCs w:val="28"/>
        </w:rPr>
      </w:pPr>
      <w:r>
        <w:rPr>
          <w:sz w:val="28"/>
          <w:szCs w:val="28"/>
        </w:rPr>
        <w:t>“</w:t>
      </w:r>
      <w:r>
        <w:rPr>
          <w:sz w:val="28"/>
          <w:szCs w:val="28"/>
        </w:rPr>
        <w:t>Tu các đại hạnh”, trong chú giải của Hoàng Niệm Tổ nói, đây là toàn văn của nguyện 19. Đại hạnh phải bao gồm tiểu hạnh, không có tiểu hạnh, đại hạnh là giả. Ngày xưa không cần cách nói này, vì sao vậy? Vì tất cả các hạnh nhỏ đều tu, không có ai không tu. Hạnh nhỏ là quy củ làm người, chưa làm người tốt sao có thể thành Phật? Hạnh nhỏ là gì? Giới nhỏ cũng không thể xả. Đệ Tử Quy, Cảm Ứng Thiên, Thập Thiện Nghiệp, đây là giới nhỏ, là hạnh nhỏ. Có nền tảng của hạnh nhỏ, mới có thể tu hạnh lớn. Hạnh lớn, ở đây nói cho chúng ta về lục ba la mật, lục ba la mật là đại hạnh của Bồ Tát tu. Hạnh nhỏ là trời người tu, hạnh nhỏ rất quan trọng tuyệt đối không được lơ là. Đệ tử Phật ở thế gian này, phải làm gương cho đại chúng xã hội.</w:t>
      </w:r>
    </w:p>
    <w:p>
      <w:pPr>
        <w:pStyle w:val="Normal"/>
        <w:ind w:firstLine="720"/>
        <w:jc w:val="both"/>
        <w:rPr>
          <w:sz w:val="28"/>
          <w:szCs w:val="28"/>
        </w:rPr>
      </w:pPr>
      <w:r>
        <w:rPr>
          <w:sz w:val="28"/>
          <w:szCs w:val="28"/>
        </w:rPr>
        <w:t>Tiêu chuẩn của tấm gương tốt này là Đệ Tử Quy, Thập Thiện Nghiệp, Cảm Ứng Thiên. Từ xưa đến nay ba nền tảng này gọi là gia giáo, mỗi gia đình nam nữ già trẻ đều phải tuân thủ, gọi là quy củ, gia quy. Không có quy củ không giống một gia đình, cho nên như những hạnh nhỏ này từ nhỏ đã học rồi. Nhưng ngày nay, chúng ta nói gần nhất là 100 năm nay, lơ là đối với giáo dục truyền thống. Từ sau chiến tranh Trung Nhật, chúng ta thật sự quên nó. Chẳng những không nhìn thấy, mà cũng không có ai thực hành, cũng không nghe nói đến, không ai nói đến, rất xa lạ đối với những danh từ này. Thế nào gọi là Đệ Tử Quy không ai biết, Cảm Ứng Thiên là gì, Thập Thiện Nghiệp là gì, đại chúng trong xã hội đều không biết.</w:t>
      </w:r>
    </w:p>
    <w:p>
      <w:pPr>
        <w:pStyle w:val="Normal"/>
        <w:ind w:firstLine="720"/>
        <w:jc w:val="both"/>
        <w:rPr>
          <w:sz w:val="28"/>
          <w:szCs w:val="28"/>
        </w:rPr>
      </w:pPr>
      <w:r>
        <w:rPr>
          <w:sz w:val="28"/>
          <w:szCs w:val="28"/>
        </w:rPr>
        <w:t xml:space="preserve">Những năm gần đây, chư vị học Phật đã tìm lại những thứ này, không tìm lại không thể thành tựu. Chúng tôi nghĩ tại gia học Phật, vì sao không thực hành được Thập Thiện Nghiệp, người xuất gia không thực hành được Sa Di Luật Nghi, đây là học Phật căn bản. Không có căn bản, cành lá hoa quả đâu ra? Ngoài chân thành niệm Phật cầu sanh Tịnh độ ra, đó là thành tựu thật sự. Các pháp môn khác không có giới định tuệ đều không thể thành tựu. Vãng sanh Tịnh độ có đầy đủ giới định tuệ chăng? Suy nghĩ tường tận thì đã đầy đủ. Chọn pháp môn này là trí tuệ, không có trí tuệ sao biết để chọn pháp môn này? Chúng ta thấy rất nhiều người không có trí tuệ, nhiều ông bà cụ ở nông thôn không biết chữ. Họ niệm Phật cũng có thể vãng sanh, đoan tướng hy hữu, họ có trí tuệ chăng? Họ có, thông thường chúng ta gọi đây là thiện căn. Họ có thiện căn, thiện căn chính là trí tuệ, họ có thể lựa chọn pháp môn này. Sau khi chọn rồi, vĩnh viễn duy trì suốt đời không thoái chuyển, đây không phải trí tuệ thì là gì? Vĩnh viễn duy trì suốt đời không thoái chuyển, đó là giới luật, đó chính là định, giới định. Công hạnh niệm Phật viên mãn, không tách rời tam học giới định tuệ. </w:t>
      </w:r>
    </w:p>
    <w:p>
      <w:pPr>
        <w:pStyle w:val="Normal"/>
        <w:ind w:firstLine="720"/>
        <w:jc w:val="both"/>
        <w:rPr>
          <w:sz w:val="28"/>
          <w:szCs w:val="28"/>
        </w:rPr>
      </w:pPr>
      <w:r>
        <w:rPr>
          <w:sz w:val="28"/>
          <w:szCs w:val="28"/>
        </w:rPr>
        <w:t>Pháp môn này là chánh pháp, nương vào giới định tuệ chính là chánh pháp. Có nền tảng như vậy, chúng ta mới hiểu như thế nào gọi là lục ba la mật. Lục là sáu điều, sáu hạng mục. Ba la mật là tiếng Ấn độ, dịch sang tiếng Trung nghĩa là viên mãn. Sáu hạng mục này, mỗi hạng mục đều đạt đến viên mãn.</w:t>
      </w:r>
    </w:p>
    <w:p>
      <w:pPr>
        <w:pStyle w:val="Normal"/>
        <w:ind w:firstLine="720"/>
        <w:jc w:val="both"/>
        <w:rPr>
          <w:sz w:val="28"/>
          <w:szCs w:val="28"/>
        </w:rPr>
      </w:pPr>
      <w:r>
        <w:rPr>
          <w:sz w:val="28"/>
          <w:szCs w:val="28"/>
        </w:rPr>
        <w:t>Thứ nhất là “Bố thí”. Chân đế của bố thí là buông bỏ hết thảy mọi hư huyễn, tất cả pháp thế xuất thế gian là pháp hữu vi. Gọi là pháp hữu vi tức là có sanh có diệt, nó có biến hóa, nó là pháp duyên sanh, gọi là nhân duyên sanh pháp, tất cả những thứ này cần phải buông bỏ hết. Phật pháp cũng là nhân duyên sanh pháp. Chúng sanh có cảm là nhân, Phật Bồ Tát ứng là quả, nhân quả. Phật pháp kiến lập ở thế gian cũng không lìa nhân quả, cho nên nó không phải thật, cũng cần phải buông bỏ.</w:t>
      </w:r>
    </w:p>
    <w:p>
      <w:pPr>
        <w:pStyle w:val="Normal"/>
        <w:ind w:firstLine="720"/>
        <w:jc w:val="both"/>
        <w:rPr>
          <w:sz w:val="28"/>
          <w:szCs w:val="28"/>
        </w:rPr>
      </w:pPr>
      <w:r>
        <w:rPr>
          <w:sz w:val="28"/>
          <w:szCs w:val="28"/>
        </w:rPr>
        <w:t>Buông bỏ bằng cách nào? Đức Phật dạy chúng ta, không phải buông bỏ từ sự, mà buông bỏ từ trong tâm, vì sao vậy? Vì pháp thế xuất thế gian, sự có- lý không, tướng có- tánh không. Nếu tương ứng với điều này, nghĩa là giác ngộ, giác ngộ gọi là Phật pháp. Không tương ưng với điều này tức là mê hoặc, mê gọi là pháp thế gian. Thật ra thế gian và xuất thế gian cũng không có giới hạn, chỉ là giác và mê mà thôi. Giác gọi là xuất thế, mê thì không thể thoát ly luân hồi lục đạo, cho nên gọi là thế gian. Muốn giác, giác là tại tâm, trong tâm đã giác ngộ. Do đó khi công phu chúng ta chưa viên mãn, người niệm Phật khi chưa vãng sanh nghĩa là chưa viên mãn, vãng sanh là viên mãn. Trước khi chưa viên mãn, chúng ta còn có thân này, vẫn ở thế gian này, làm sao buông bỏ?</w:t>
      </w:r>
    </w:p>
    <w:p>
      <w:pPr>
        <w:pStyle w:val="Normal"/>
        <w:ind w:firstLine="720"/>
        <w:jc w:val="both"/>
        <w:rPr>
          <w:sz w:val="28"/>
          <w:szCs w:val="28"/>
        </w:rPr>
      </w:pPr>
      <w:r>
        <w:rPr>
          <w:sz w:val="28"/>
          <w:szCs w:val="28"/>
        </w:rPr>
        <w:t>Sự, hằng thuận chúng sanh. Tâm, không nhiễm chút bụi trần. Đây chính là đức thứ nhất của tứ đức trong Hoàn Nguyên Quán, gọi là tùy duyên diệu dụng. Tùy duyên là hằng thuận chúng sanh, diệu dụng là không nhiễm chút trần, buông bỏ. Đây là bố thí, buông bỏ. Nếu không ta bố thí tài, bố thí pháp, bố thí vô úy, đó là cầu phước báo thế gian. Quý vị xem bố thí tài được của cải, bố thí pháp được thông minh trí tuệ, bố thí vô úy được mạnh khỏe sống lâu. Không rời khỏi lục đạo, đây là việc thế gian. Bất luận là bố thí điều gì, bố thí tài cũng tốt, thí pháp cũng tốt, bố thí vô úy cũng tốt, trong tâm không để lại dấu vết. Sạch sẽ không nhiễm chút trần, như không có gì, đó thật sự là bố thí ba la mật. Sau bố thí thêm vào ba la mật, nếu không chúng ta chỉ có bố thí không có ba la mật, phải hiểu điều này, như vậy là không viên mãn. Vì sao vậy? Vì không tương ưng với tự tánh.</w:t>
      </w:r>
    </w:p>
    <w:p>
      <w:pPr>
        <w:pStyle w:val="Normal"/>
        <w:ind w:firstLine="720"/>
        <w:jc w:val="both"/>
        <w:rPr>
          <w:sz w:val="28"/>
          <w:szCs w:val="28"/>
        </w:rPr>
      </w:pPr>
      <w:r>
        <w:rPr>
          <w:sz w:val="28"/>
          <w:szCs w:val="28"/>
        </w:rPr>
        <w:t>Thế giới tây phương Cực Lạc trang nghiêm biết bao, tâm không thanh tịnh sao có thể vãng sanh! Không phải rất nhiều người vãng sanh rồi sao? Đúng, rất nhiều người vãng sanh. Khi họ vãng sanh, nhất niệm đó là thanh tịnh, là một niệm sau cùng. Bình thường đều không thanh tịnh, đến lúc đó thanh tịnh, họ liền có tư cách vãng sanh. Đến lúc đó không thanh tịnh, họ không thể vãng sanh. Cho nên bình thường chúng ta phải luyện tâm thanh tịnh, luyện hết khả năng.</w:t>
      </w:r>
    </w:p>
    <w:p>
      <w:pPr>
        <w:pStyle w:val="Normal"/>
        <w:ind w:firstLine="720"/>
        <w:jc w:val="both"/>
        <w:rPr>
          <w:sz w:val="28"/>
          <w:szCs w:val="28"/>
        </w:rPr>
      </w:pPr>
      <w:r>
        <w:rPr>
          <w:sz w:val="28"/>
          <w:szCs w:val="28"/>
        </w:rPr>
        <w:t>Trong cuộc sống hằng ngày học những gì? Học không nhiễm trước, không bị cảnh giới làm ô nhiễm, không chấp trước tất cả pháp này, pháp thế xuất thế gian đều không chấp trước, phải huấn luyện điều này. Có rất tốt, không có cũng rất tốt, đừng để trong lòng, trong tâm chỉ có Phật A Di Đà, ngoài Phật A Di Đà ra không có gì cả, công phu này rất thuần. Công phu thuần, chắc chắn được vãng sanh, phẩm vị vãng sanh rất cao. Phẩm vị cao cũng rất quan trọng, đến thế giới Cực Lạc có thể nhanh chóng thông qua cõi đồng cư, cõi phương tiện, đi vào cõi thật báo. Do đây có thể biết, sự tu hành này có lợi ích thật sự đối với chúng ta. Ở thế gian này không thể làm bất kỳ việc tốt nào. Phải làm việc tốt, nhưng tuyệt đối không được chấp tướng, có thể có, có thể không. Đây đúng là đại sự, ý nghĩa thật sự của bố thí. Nhưng bố thí đích thực có hậu di chứng, hậu di chứng là gì? Bố thí tài được của cải, được của cải là hậu di chứng. Sợ là của ít có thể xả, của nhiều không nở xả bỏ, không chịu xả, phiền phức này rất lớn. Như vậy bị luân hồi lục đạo trói buộc, Phật A Di Đà cũng không thể tiếp dẫn, có kéo cũng không kéo được. Cho nên phải biết điều này, không được để trong lòng.</w:t>
      </w:r>
    </w:p>
    <w:p>
      <w:pPr>
        <w:pStyle w:val="Normal"/>
        <w:ind w:firstLine="720"/>
        <w:jc w:val="both"/>
        <w:rPr>
          <w:sz w:val="28"/>
          <w:szCs w:val="28"/>
        </w:rPr>
      </w:pPr>
      <w:r>
        <w:rPr>
          <w:sz w:val="28"/>
          <w:szCs w:val="28"/>
        </w:rPr>
        <w:t>Thứ hai là “trì giới”. Trì giới nói một cách đơn giản là giữ quy củ, đây chính là trì giới. Lúc trẻ chúng tôi học Phật pháp, thầy đem bốn trọng giới trong giới Bồ Tát, nói cho chúng tôi rất nhiều lần. Để chúng tôi phải ghi nhớ, tuyệt đối không được phạm bốn trọng giới này, bốn giới trọng của Bồ Tát. Thứ nhất, không làm quốc tặc. Nghĩa là nói, tuyệt đối không được làm những việc tổn hại đến quốc gia, vì sao vậy? Vì tội quá lớn. Như Trung quốc có 13 ức người, nếu như ta làm việc tổn hại đến quốc gia, nếu kết tội là kết với 13 ức người. Quý vị xem phiền phức biết bao? Như vậy làm sao trả hết được? Ví dụ chúng ta xâm phạm thiết bị công cộng, rất nhỏ, ví dụ một cái điện thoại, đây là điện thoại công cộng do quốc gia lắp đặt, chúng ta lấy về nhà mình dùng, chủ nhân là 13 ức người. Nếu trộm cắp nó, trai chủ của quý vị có đến 13 ức người, như vậy đến đời nào mới trả hết được?</w:t>
      </w:r>
    </w:p>
    <w:p>
      <w:pPr>
        <w:pStyle w:val="Normal"/>
        <w:ind w:firstLine="720"/>
        <w:jc w:val="both"/>
        <w:rPr>
          <w:sz w:val="28"/>
          <w:szCs w:val="28"/>
        </w:rPr>
      </w:pPr>
      <w:r>
        <w:rPr>
          <w:sz w:val="28"/>
          <w:szCs w:val="28"/>
        </w:rPr>
        <w:t>Trong giới kinh Đức Phật nói, ta tạo tội ngũ nghịch thập ác Đức Phật có thể cứu. Còn như trộm vật Tam bảo, Phật không cứu được, vật quốc gia giống như vật Tam bảo. Đất nước đó nhỏ, ít người, tội nhẹ một chút. Quốc gia lớn, người đông, như vậy thì tội thật đáng sợ. Thà chết đói, chết lạnh cũng không thể xâm chiếm một chút tài vật nào. Chết đói, chết lạnh nhưng tâm chánh hành chánh. Thân thể có sanh có diệt, thân thể chết, linh tánh không chết. Tâm hành chánh, sau khi thân thể này chết đi, linh tánh được nâng cao, ta đến nơi càng tốt hơn. Đương nhiên tốt nhất là thế giới Cực Lạc, chọn thế giới Cực Lạc, niệm Phật vãng sanh. Thật vậy, đói chết, lạnh chết cũng vãng sanh thế giới Cực Lạc, thật sự được giải thoát.</w:t>
      </w:r>
    </w:p>
    <w:p>
      <w:pPr>
        <w:pStyle w:val="Normal"/>
        <w:ind w:firstLine="720"/>
        <w:jc w:val="both"/>
        <w:rPr>
          <w:sz w:val="28"/>
          <w:szCs w:val="28"/>
        </w:rPr>
      </w:pPr>
      <w:r>
        <w:rPr>
          <w:sz w:val="28"/>
          <w:szCs w:val="28"/>
        </w:rPr>
        <w:t>Lý sự đều phải thông đạt thấu triệt. Tu hành trong Phật pháp là nhân giới sanh định, nhân định phát tuệ, trong lục ba la mật bao hàm tất cả. Trì giới, thiền định, bát nhã, bát nhã là trí tuệ. Đệ Tử Quy, Cảm Ứng Thiên là giới căn bản của Phật pháp. Cũng có thể có đồng học hoài nghi, đây là của Nho giáo, của Đạo giáo, có liên quan gì đến Phật pháp? Hỏi câu này rất hay. Họ không hiểu biết về đoạn lịch sử khi Phật giáo truyền đến Trung quốc, họ hiểu về lịch sử sẽ biết ngay. Phật giáo đích thực có giới tiểu thừa, có giới đại thừa. Trong kinh Phật nói rất rõ ràng, “Phật tử”, chính là đệ tử Phật, “nếu không trước tu tiểu thừa, sau học đại thừa, không phải đệ tử Phật”. Đức Phật Thích Ca Mâu Ni không thừa nhận quý vị là học trò của ngài, nhất định phải tu từ giới tiểu thừa.</w:t>
      </w:r>
    </w:p>
    <w:p>
      <w:pPr>
        <w:pStyle w:val="Normal"/>
        <w:ind w:firstLine="720"/>
        <w:jc w:val="both"/>
        <w:rPr>
          <w:sz w:val="28"/>
          <w:szCs w:val="28"/>
        </w:rPr>
      </w:pPr>
      <w:r>
        <w:rPr>
          <w:sz w:val="28"/>
          <w:szCs w:val="28"/>
        </w:rPr>
        <w:t>Phật giáo truyền đến Trung quốc, kinh điển tiểu thừa phiên dịch rất hoàn chỉnh. Bây giờ Đại Tạng Kinh của Nam truyền, Đại Tạng Kinh văn Pali, đại khái nó chỉ nhiều hơn bộ phận Đại Tạng Kinh của tiểu thừa chúng ta khoảng 50 bộ, tiểu thừa cũng khoảng gần 3000 bộ. Quý vị thấy chỉ hơn 50 bộ, cho thấy chúng ta phiên dịch rất hoàn chỉnh, gọi là Tứ A Hàm.</w:t>
      </w:r>
    </w:p>
    <w:p>
      <w:pPr>
        <w:pStyle w:val="Normal"/>
        <w:ind w:firstLine="720"/>
        <w:jc w:val="both"/>
        <w:rPr>
          <w:sz w:val="28"/>
          <w:szCs w:val="28"/>
        </w:rPr>
      </w:pPr>
      <w:r>
        <w:rPr>
          <w:sz w:val="28"/>
          <w:szCs w:val="28"/>
        </w:rPr>
        <w:t>Vào thời Tùy Đường tiểu thừa có hai Tông phái, thứ nhất là Thành Thật Tông, thứ hai là Câu Xá Tông, đều là đặt nền tảng từ đây, mới tiếp tục học đại thừa. Nhưng từ giữa thời nhà Đường về sau, chư vị tổ sư phát động không học đại thừa, không học tiểu thừa thì sao? Dùng Nho và Đạo thay thế tiểu thừa, quả thật mối quan hệ của Nho Thích Đạo rất mật thiết. Hình thức bên ngoài có Nho Thích Đạo, trong cốt tủy là một nhà. Cho nên Nho giáo họ cũng học Phật, cũng học Đạo. Các vị đạo trưởng của Đạo giáo cũng học Nho, cũng học kinh Phật. Nhà Phật càng không cần nói, những người xuất gia này đọc Tứ thư ngũ kinh, đọc Lão Trang, dùng Nho và Đạo để giải thích kinh điển Phật giáo. Trong trước thuật của chư vị tổ sư đại đức chúng ta có thể nhận ra điều này, cho nên Nho Thích Đạo là nhất thể, đây là nét đặc sắc của truyền thống văn hóa xưa. Không thể tách rời, nếu tách rời nghĩa là quý vị không hiểu gì cả, căn bản ta không hiểu gì về truyền thống văn hóa xưa. Hiểu về truyền thống văn hóa ta sẽ biết, Nho Thích Đạo như chiếc đỉnh ba chân vậy, chiếc đỉnh ba chân thiếu một chân cũng không được, chúng ta không thể không biết.</w:t>
      </w:r>
    </w:p>
    <w:p>
      <w:pPr>
        <w:pStyle w:val="Normal"/>
        <w:ind w:firstLine="720"/>
        <w:jc w:val="both"/>
        <w:rPr>
          <w:sz w:val="28"/>
          <w:szCs w:val="28"/>
        </w:rPr>
      </w:pPr>
      <w:r>
        <w:rPr>
          <w:sz w:val="28"/>
          <w:szCs w:val="28"/>
        </w:rPr>
        <w:t>Ngày nay chúng ta áp dụng Đệ Tử Quy của Nho giáo làm giới căn bản. Cảm Ứng Thiên của Đạo giáo, sau cùng là Thập Thiện Nghiệp Đạo của Phật giáo, trong kinh văn cũng tìm thấy căn cứ. Trong Quán Kinh nói về Tịnh Nghiệp Tam Phước, Đức Phật nói rất rõ về ba điều này, là quá khứ, hiện tại và vị lai, “chư Phật ba đời, tịnh nghiệp chánh nhân”. Hay nói cách khác, chư Phật ba đời đều phải nương vào tiêu chuẩn này để tu hành, nói rất rõ ràng.</w:t>
      </w:r>
    </w:p>
    <w:p>
      <w:pPr>
        <w:pStyle w:val="Normal"/>
        <w:ind w:firstLine="720"/>
        <w:jc w:val="both"/>
        <w:rPr>
          <w:sz w:val="28"/>
          <w:szCs w:val="28"/>
        </w:rPr>
      </w:pPr>
      <w:r>
        <w:rPr>
          <w:sz w:val="28"/>
          <w:szCs w:val="28"/>
        </w:rPr>
        <w:t xml:space="preserve">Trong điều thứ nhất: “Hiếu dưỡng phụ mẫu, phụng sự sư trưởng”. Chúng ta thử nghĩ xem, hai điều này phải thực hành như thế nào? Thực hành theo Đệ Tử Quy, trong Đệ Tử Quy nói chính là hiếu thuận cha mẹ, tôn trọng sư trưởng, tôn sư trọng đạo. Câu tiếp theo nói: “Từ tâm bất sát”, đây là nói về nhân quả, giết người phải đền mạng, nợ tiền phải trả tiền. Không những giết người, mà là giết tất cả chúng sanh, chúng đều đến đòi mạng. </w:t>
      </w:r>
    </w:p>
    <w:p>
      <w:pPr>
        <w:pStyle w:val="Normal"/>
        <w:ind w:firstLine="720"/>
        <w:jc w:val="both"/>
        <w:rPr>
          <w:sz w:val="28"/>
          <w:szCs w:val="28"/>
        </w:rPr>
      </w:pPr>
      <w:r>
        <w:rPr>
          <w:sz w:val="28"/>
          <w:szCs w:val="28"/>
        </w:rPr>
        <w:t>Chư vị học Phật đều biết, hiện nay quả thật có rất nhiều người có công năng đặc dị. Có thiên nhãn thông, có thiên nhĩ thông, có tha tâm thông, chúng ta đều thấy. Thiên nhãn thông họ có thể thấy được những điều mà chúng ta không thể thấy. Thiên nhãn thông, họ không nhìn thấy những có thể nghe thấy. Tha tâm thông, túc mạng thông, tầng lớp càng cao. Đúng là có người như thế, nói cho chúng ta biết về chân tướng sự thật này. Thiên nhãn thông nhìn thấy ở sau một người có rất nhiều súc sanh và hương linh đi theo, như vậy là sao? Đều là oán thân trai chủ của mình, họ không rời xa, cứ đi theo ta. Bây giờ ta đang may mắn họ không dám làm gì, cách xa quý vị một chút không dám lại gần. Đến khi nào vận may quý vị không còn nữa, họ dần dần đến gần, ngày càng gần hơn, ta bắt đầu gặp phiền phức. Không phải không báo, mà thời khắc chưa đến, rất đáng sợ! Không học Phật, không đọc sách thánh hiền, không biết đến những điều này nên tạo ra rất nhiều ác nghiệp. Sau khi học Phật, đọc sách thánh hiền, hiểu rõ, không còn dám tạo nghiệp nữa.</w:t>
      </w:r>
    </w:p>
    <w:p>
      <w:pPr>
        <w:pStyle w:val="Normal"/>
        <w:ind w:firstLine="720"/>
        <w:jc w:val="both"/>
        <w:rPr>
          <w:sz w:val="28"/>
          <w:szCs w:val="28"/>
        </w:rPr>
      </w:pPr>
      <w:r>
        <w:rPr>
          <w:sz w:val="28"/>
          <w:szCs w:val="28"/>
        </w:rPr>
        <w:t>Năm 26 tuổi tôi mới gặp Phật pháp, mới biết những chân tướng sự thật này. Cho nên tôi học Phật chưa đến nửa năm là bắt đầu ăn chay, phóng sanh, chuộc tội. Thời kỳ kháng chiến tôi thích săn bắn, đã giết không ít chúng sanh. Tuổi trẻ vô tri, cho nên phải nhanh chóng sám hối, nhanh chóng quay đầu. Đem công đức tu hành hồi hướng cho chúng, giúp chúng siêu sanh đến cõi lành. Không vãng sanh đến thế giới Cực Lạc cũng được sanh lên cõi trời, hoặc đến nhân gian, không đi làm súc sanh, ngạ quỷ nữa. Chúng ta phải toàn tâm toàn lực giúp chúng.</w:t>
      </w:r>
    </w:p>
    <w:p>
      <w:pPr>
        <w:pStyle w:val="Normal"/>
        <w:ind w:firstLine="720"/>
        <w:jc w:val="both"/>
        <w:rPr>
          <w:sz w:val="28"/>
          <w:szCs w:val="28"/>
        </w:rPr>
      </w:pPr>
      <w:r>
        <w:rPr>
          <w:sz w:val="28"/>
          <w:szCs w:val="28"/>
        </w:rPr>
        <w:t xml:space="preserve">Chúng ta phải đem Đệ Tử Quy, Cảm Ứng Thiên, giáo huấn của các bậc thánh hiền, truyền thống ngày xưa dạy chúng ta. Ngũ luân, ngũ thường, tứ duy, bát đức chúng ta đều xem nó là giới luật căn bản. Phải làm được, tuyệt đối không được trái phạm. Nếu thực hành nó, nhất định rất hạnh phúc. </w:t>
      </w:r>
    </w:p>
    <w:p>
      <w:pPr>
        <w:pStyle w:val="Normal"/>
        <w:ind w:firstLine="720"/>
        <w:jc w:val="both"/>
        <w:rPr>
          <w:sz w:val="28"/>
          <w:szCs w:val="28"/>
        </w:rPr>
      </w:pPr>
      <w:r>
        <w:rPr>
          <w:sz w:val="28"/>
          <w:szCs w:val="28"/>
        </w:rPr>
        <w:t>Quả thật như thầy Phương Đông Mỹ nói_Trước đây giới thiệu Phật pháp cho tôi thầy nói: “Học Phật là hưởng thụ cao nhất của đời người”. Hưởng thụ cao nhất là gì? Là tâm an lý đắc, không có ưu tư, không có vướng mắc, không có áp lực. Người ta thường hay có áp lực tinh thần, rất nhiều áp lực, tôi đều không cảm nhận được, mỗi ngày sống thật hoan hỷ an vui. Đây chính là hưởng thụ cao nhất của đời người, pháp hỷ sung mãn, thường sanh tâm hoan hỷ, tuyệt đối không được làm điều hổ thẹn trong lòng, không được làm như thế. Làm những việc như thế có thể gây ra áp lực.</w:t>
      </w:r>
    </w:p>
    <w:p>
      <w:pPr>
        <w:pStyle w:val="Normal"/>
        <w:ind w:firstLine="720"/>
        <w:jc w:val="both"/>
        <w:rPr>
          <w:sz w:val="28"/>
          <w:szCs w:val="28"/>
        </w:rPr>
      </w:pPr>
      <w:r>
        <w:rPr>
          <w:sz w:val="28"/>
          <w:szCs w:val="28"/>
        </w:rPr>
        <w:t>Khởi tâm động niệm đều là lợi ích chúng sanh, không nghĩ đến lợi ích riêng mình, như vậy sao không an vui được? Trong Luận Ngữ Khổng tử nói câu rất hay: “Học nhi thời tập chi bất diệc duyệt hồ”, duyệt là hỷ duyệt, hỷ duyệt sinh ra từ nội tâm, không phải sự kích thích từ bên ngoài. Từ nội tâm sanh ra, đây là niềm vui chân thật, pháp hỷ thật sự, trì giới là có thể đạt được.</w:t>
      </w:r>
    </w:p>
    <w:p>
      <w:pPr>
        <w:pStyle w:val="Normal"/>
        <w:ind w:firstLine="720"/>
        <w:jc w:val="both"/>
        <w:rPr>
          <w:sz w:val="28"/>
          <w:szCs w:val="28"/>
        </w:rPr>
      </w:pPr>
      <w:r>
        <w:rPr>
          <w:sz w:val="28"/>
          <w:szCs w:val="28"/>
        </w:rPr>
        <w:t>Thứ ba, “Nhẫn nhục”. Trong kinh Phật nghĩa là nhẫn, nhẫn nại. Vì người đọc sách ngày xưa, rất coi trọng chữ nhục, gọi là “kẻ sĩ có thể giết, không thể làm nhục”. Sĩ là người đọc sách, người đọc sách không sợ mất đầu, nhưng không được làm nhục. Cho nên chư vị pháp sư dịch kinh điển, cảm thấy người xưa rất coi trọng chữ nhục, nên dịch là nhẫn nhục. Điều này chỉ có người xưa mới dịch như thế, dùng chữ này để tượng trưng. Nhục đều có thể nhẫn, như vậy thì còn có gì không thể nhẫn, nghĩa là tất cả đều có thể nhẫn, đây là nói sự bền lòng.</w:t>
      </w:r>
    </w:p>
    <w:p>
      <w:pPr>
        <w:pStyle w:val="Normal"/>
        <w:ind w:firstLine="720"/>
        <w:jc w:val="both"/>
        <w:rPr>
          <w:sz w:val="28"/>
          <w:szCs w:val="28"/>
        </w:rPr>
      </w:pPr>
      <w:r>
        <w:rPr>
          <w:sz w:val="28"/>
          <w:szCs w:val="28"/>
        </w:rPr>
        <w:t>Chúng ta muốn học đạo, muốn cầu học, nếu không có tâm nhẫn nại, không bền chí, không có tâm sâu xa, như vậy không thể thành công. Bí quyết thành công hay không đều ở nơi một chữ này, nghĩa là có nhẫn được hay không. Quý vị xem cổ nhân nói, nhất môn thâm nhập, trường thời huân tu, quý vị nhẫn được chăng? Kiên trì mười năm, nếu có sự nhẫn nại này nhất định thành tựu.</w:t>
      </w:r>
    </w:p>
    <w:p>
      <w:pPr>
        <w:pStyle w:val="Normal"/>
        <w:ind w:firstLine="720"/>
        <w:jc w:val="both"/>
        <w:rPr>
          <w:sz w:val="28"/>
          <w:szCs w:val="28"/>
        </w:rPr>
      </w:pPr>
      <w:r>
        <w:rPr>
          <w:sz w:val="28"/>
          <w:szCs w:val="28"/>
        </w:rPr>
        <w:t>Nhất môn thâm nhập là trì giới, trước khi chưa khai ngộ phải học một môn, tuyệt đối không học hai thứ, vì sao vậy? Như vậy tâm mới định, mục đích trì giới là phải được định, mục đích tu định là khai trí tuệ. Giới là nhân, định là quả. Định lại là nhân, khai trí tuệ là quả, nếu không có nhẫn nại không thể làm được. Nhất định phải tu nhẫn nhục ba la mật, tập trung ý niệm và tinh thần của mình vào một nơi. Trong Kinh Di Giáo Đức Phật dạy: “chế tâm nhất xứ, vô sự bất biện”. Bây giờ ý niệm chúng ta rất tán loạn, giống như ánh sáng ngọn đèn vậy, ánh sáng là tán loạn. Nếu tập trung ánh sáng này vào một điểm, liền biến thành tia laser, sức mạnh này rất lớn. Chúng ta đem ý niệm tán loạn, thu thập tập trung lại một điểm, trong kinh gọi đây là tam muội.</w:t>
      </w:r>
    </w:p>
    <w:p>
      <w:pPr>
        <w:pStyle w:val="Normal"/>
        <w:ind w:firstLine="720"/>
        <w:jc w:val="both"/>
        <w:rPr>
          <w:sz w:val="28"/>
          <w:szCs w:val="28"/>
        </w:rPr>
      </w:pPr>
      <w:r>
        <w:rPr>
          <w:sz w:val="28"/>
          <w:szCs w:val="28"/>
        </w:rPr>
        <w:t xml:space="preserve">Tam muội khởi tác dụng gì? Thần thông hiện tiền, như thiên nhãn, thiên nhĩ, tha tâm, túc mạng, đều có thể hiện tiền. Cho đến thần túc thông, thần túc là biến hóa, vì sao vậy? Trong kinh Phật nói rất rõ ràng: “Tất cả pháp từ tâm tưởng sanh”. Tâm tưởng tập trung vào một điểm, nếu thật sự dụng nó sẽ rất tiện lợi, sáu loại thần thông đều xuất hiện. </w:t>
      </w:r>
    </w:p>
    <w:p>
      <w:pPr>
        <w:pStyle w:val="Normal"/>
        <w:ind w:firstLine="720"/>
        <w:jc w:val="both"/>
        <w:rPr>
          <w:sz w:val="28"/>
          <w:szCs w:val="28"/>
        </w:rPr>
      </w:pPr>
      <w:r>
        <w:rPr>
          <w:sz w:val="28"/>
          <w:szCs w:val="28"/>
        </w:rPr>
        <w:t>Cho nên định có thể hiện thần thông, thần thông là bản năng của mình. Bản năng vì sao mất đi? Chính là tâm quý vị tán loạn, nó không tập trung, tâm tán loạn, nên năng lực này mất đi. Nếu bây giờ tập trung ý niệm lại, năng lực này lập tức khôi phục, đạo lý là như vậy. Hiện nay hoàn cảnh bên ngoài quá nhiều sự mê hoặc, nhưng mê hoặc này đều là đến làm tổn thương chúng ta, bản thân chúng ta không hề hay biết, còn cám ơn nó.</w:t>
      </w:r>
    </w:p>
    <w:p>
      <w:pPr>
        <w:pStyle w:val="Normal"/>
        <w:ind w:firstLine="720"/>
        <w:jc w:val="both"/>
        <w:rPr>
          <w:sz w:val="28"/>
          <w:szCs w:val="28"/>
        </w:rPr>
      </w:pPr>
      <w:r>
        <w:rPr>
          <w:sz w:val="28"/>
          <w:szCs w:val="28"/>
        </w:rPr>
        <w:t>Hôm nay lại nhận được ba cuốn sách do một vị đồng tu gởi đến, đều nói về dự ngôn, nói đến thiên tai năm 2012. Phân lượng không ít, một cuốn dày như thế, tôi có xem chăng? Tôi không cần xem. Nếu tôi xem nó, tư tưởng và tinh thần của tôi càng phân tán. Tôi không bị mắc lừa, chỉ xem kinh Phật, không xem những thứ đó. Xem nó cũng không giải quyết được vấn đề, xem kinh Phật có thể giải quyết được vấn đề thiên tai, đừng để bị mắc lừa! Tôi chỉ xem Kinh Vô Lượng Thọ, tôi giảng Kinh Vô Lượng Thọ, chỉ xem Kinh Vô Lượng Thọ, Kinh Hoa Nghiêm cũng để một bên không xem. Giảng xong kinh này, muốn tiếp tục giảng Hoa Nghiêm, tôi mới xem đến. Chỉ xem một loại, chỉ nghĩ đến một thứ, đừng để bị gạt.</w:t>
      </w:r>
    </w:p>
    <w:p>
      <w:pPr>
        <w:pStyle w:val="Normal"/>
        <w:ind w:firstLine="720"/>
        <w:jc w:val="both"/>
        <w:rPr>
          <w:sz w:val="28"/>
          <w:szCs w:val="28"/>
        </w:rPr>
      </w:pPr>
      <w:r>
        <w:rPr>
          <w:sz w:val="28"/>
          <w:szCs w:val="28"/>
        </w:rPr>
        <w:t>Trong thời đại này, trong nước hay nước ngoài người thông linh rất nhiều. Nếu tiếp xúc với họ, rất nhiều tin tức khiến tư duy của mình bị nhiễu loạn. Ta biết rất nhiều thứ, nhưng đều không giải quyết được. Nếu như hoàn toàn không biết gì, nhất tâm niệm Phật, hoàn toàn không có vấn đề nào cả, sao không có? Vì đã hóa giải, đúng là đã hóa giải, không cần biết đến. Có vấn đề được hóa giải, không có vấn đề cũng được hóa giải, điều này thù thắng biết bao!</w:t>
      </w:r>
    </w:p>
    <w:p>
      <w:pPr>
        <w:pStyle w:val="Normal"/>
        <w:ind w:firstLine="720"/>
        <w:jc w:val="both"/>
        <w:rPr>
          <w:sz w:val="28"/>
          <w:szCs w:val="28"/>
        </w:rPr>
      </w:pPr>
      <w:r>
        <w:rPr>
          <w:sz w:val="28"/>
          <w:szCs w:val="28"/>
        </w:rPr>
        <w:t xml:space="preserve">Không những Phật pháp làm được, mà ngày xưa Nho và Đạo đều làm được. Không có tạp niệm, không có tà niệm, gọi là chánh niệm hiện tiền. Nho Thích Đạo đều cầu chánh niệm, chánh niệm từ đâu mà có? Từ nhẫn nhục, từ trì giới. Học hành nhất định phải có tâm dài xa, một mục tiêu là đến thế giới Cực Lạc. Hay! Mỗi ngày có thể đến mười phương thế giới, phân thân đi. Bản lĩnh phân thân của họ rất tuyệt vời, họ phân thân, biến hóa, làm tất cả những gì họ muốn. </w:t>
      </w:r>
    </w:p>
    <w:p>
      <w:pPr>
        <w:pStyle w:val="Normal"/>
        <w:ind w:firstLine="720"/>
        <w:jc w:val="both"/>
        <w:rPr>
          <w:sz w:val="28"/>
          <w:szCs w:val="28"/>
        </w:rPr>
      </w:pPr>
      <w:r>
        <w:rPr>
          <w:sz w:val="28"/>
          <w:szCs w:val="28"/>
        </w:rPr>
        <w:t>Không giống ảo thuật, có thể biến ra vài thân, nhưng thân họ biến ra không thể làm việc. Còn ở thế giới Cực Lạc, phân thân và chân thân đều như nhau, đi cúng Phật khắp mười phương thế giới. Cúng Phật là tu đại phước báo, nghe Phật giảng kinh thuyết pháp là khai đại trí tuệ, phước tuệ song tu, cần đến đó chăng? Cần, đi với tâm thái nào? Đi bằng tâm thái của Thiện Tài Đồng Tử, tùy duyên diệu dụng. Không thể không kết duyên với Chư Phật trong mười phương thế giới, vì mỗi vị Phật hóa độ chúng sanh cũng là vô lượng vô biên. Ta kết duyên với Phật, nghĩa là kết duyên với hết thảy chúng sanh. Đây là việc tốt, cần phải làm, nhưng tuyệt đối không được phân tâm, đây gọi là diệu dụng.</w:t>
      </w:r>
    </w:p>
    <w:p>
      <w:pPr>
        <w:pStyle w:val="Normal"/>
        <w:ind w:firstLine="720"/>
        <w:jc w:val="both"/>
        <w:rPr>
          <w:sz w:val="28"/>
          <w:szCs w:val="28"/>
        </w:rPr>
      </w:pPr>
      <w:r>
        <w:rPr>
          <w:sz w:val="28"/>
          <w:szCs w:val="28"/>
        </w:rPr>
        <w:t>Duyên, có thể tùy duyên, trong tâm như thế nào? Như như bất động. Trong như như bất động phước viên mãn, tuệ cũng viên mãn, quý vị xem quả là không thể nghĩ bàn. Tu phước không khởi tâm động niệm là viên mãn, nghe giáo không khởi tâm động niệm trí tuệ cũng viên mãn. Trí tuệ gì? Là căn bản trí, căn bản trí là gì? Trong Kinh Bát Nhã gọi là bát nhã vô tri, đó là căn bản trí. Vì sao gọi là căn bản trí? Khi nó khởi tác dụng sẽ biết, khi khởi tác dụng là vô sở bất tri. Khi không khởi tác dụng là vô tri, khi khởi tác dụng là vô sở bất tri, đây là trí tuệ.</w:t>
      </w:r>
    </w:p>
    <w:p>
      <w:pPr>
        <w:pStyle w:val="Normal"/>
        <w:ind w:firstLine="720"/>
        <w:jc w:val="both"/>
        <w:rPr>
          <w:sz w:val="28"/>
          <w:szCs w:val="28"/>
        </w:rPr>
      </w:pPr>
      <w:r>
        <w:rPr>
          <w:sz w:val="28"/>
          <w:szCs w:val="28"/>
        </w:rPr>
        <w:t>Người thế gian chúng ta học tập, đó là thường thức. “Học phú ngũ xa”, đây là cổ nhân hình dung người đọc nhiều sách, thường thức rất phong phú. Nhưng đây không phải trí tuệ, đó là tri thức. Tri thức không thể giải quyết được vấn đề, nó chỉ giải quyết nhất thời không thể giải quyết cứu cánh. Giải quyết một phương diện, không thể giải quyết được viên mãn, trí tuệ không như vậy.</w:t>
      </w:r>
    </w:p>
    <w:p>
      <w:pPr>
        <w:pStyle w:val="Normal"/>
        <w:ind w:firstLine="720"/>
        <w:jc w:val="both"/>
        <w:rPr>
          <w:sz w:val="28"/>
          <w:szCs w:val="28"/>
        </w:rPr>
      </w:pPr>
      <w:r>
        <w:rPr>
          <w:sz w:val="28"/>
          <w:szCs w:val="28"/>
        </w:rPr>
        <w:t>Những đạo lý này, trên toàn thế giới đại khái chỉ chúng ta mới có, cổ Ấn độ có. Những nơi khác đương nhiên cũng có, nhưng ít khi nghe đến, ở Trung quốc và Ấn độ thường nghe đến. Cho nên nhất định phải tu nhẫn.</w:t>
      </w:r>
    </w:p>
    <w:p>
      <w:pPr>
        <w:pStyle w:val="Normal"/>
        <w:ind w:firstLine="720"/>
        <w:jc w:val="both"/>
        <w:rPr>
          <w:sz w:val="28"/>
          <w:szCs w:val="28"/>
        </w:rPr>
      </w:pPr>
      <w:r>
        <w:rPr>
          <w:sz w:val="28"/>
          <w:szCs w:val="28"/>
        </w:rPr>
        <w:t>Thứ tư, “Tinh tấn”. Quý vị xem hai chữ này, tinh nghĩa là gì? Là thuần mà không tạp. Tấn là tinh tấn, nghĩa là nhất môn thâm nhập, trường thời huân tu, đó gọi là tinh tấn. Nếu học quá nhiều, quá tạp, vậy sẽ loạn. Như thế không gọi là tinh tấn, mà gọi là loạn tấn. Những gì học được họ đều nhớ, nhưng đó chỉ là thường thức, không phải trí tuệ, tinh tấn sanh trí tuệ, vì sao vậy? Vì tâm tinh tấn là định. Học nhiều thứ, quảng học đa văn, tâm họ loạn, bây giờ chúng ta gọi là tâm trôi nổi, biểu hiện ra bên ngoài là như vậy, không thể không biết điều này.</w:t>
      </w:r>
    </w:p>
    <w:p>
      <w:pPr>
        <w:pStyle w:val="Normal"/>
        <w:ind w:firstLine="720"/>
        <w:jc w:val="both"/>
        <w:rPr>
          <w:sz w:val="28"/>
          <w:szCs w:val="28"/>
        </w:rPr>
      </w:pPr>
      <w:r>
        <w:rPr>
          <w:sz w:val="28"/>
          <w:szCs w:val="28"/>
        </w:rPr>
        <w:t xml:space="preserve">Tinh tấn về sau thiền định liền hiện tiền, nhẫn nhục và tinh tấn là tiền phương tiện của thiền định. Nghĩa là trước khi được định, cần phải đầy đủ điều kiện. Nếu không thể nhẫn, không thể tinh tấn, làm sao được thiền định? Đâu có đạo lý này! Trong pháp môn này của chúng ta, tất cả đều quy về niệm Phật tam muội, đây là tinh tấn thật sự. </w:t>
      </w:r>
    </w:p>
    <w:p>
      <w:pPr>
        <w:pStyle w:val="Normal"/>
        <w:ind w:firstLine="720"/>
        <w:jc w:val="both"/>
        <w:rPr>
          <w:sz w:val="28"/>
          <w:szCs w:val="28"/>
        </w:rPr>
      </w:pPr>
      <w:r>
        <w:rPr>
          <w:sz w:val="28"/>
          <w:szCs w:val="28"/>
        </w:rPr>
        <w:t>Hai chữ “thiền định”, thiền là dịch âm từ tiếng Phạn, định là nghĩa tiếng Trung quốc, chữ Trung quốc, ý nghĩa rất tương tự, cho nên danh từ này gọi là Hoa Phạm hợp dịch. Thiền là tiếng Phạn, định là tiếng Hoa, gọi là Hoa Phạm hợp dịch. Thiền nghĩa là không chấp tướng, trong lúc học tập chúng ta thường nói không chấp trước, không phân biệt, đây chính là thiền. Thông thường dịch là tịnh lự, tâm thanh tịnh. Lự là gì? Lự là hình dung từ, thật ra họ không có tư lự.</w:t>
      </w:r>
    </w:p>
    <w:p>
      <w:pPr>
        <w:pStyle w:val="Normal"/>
        <w:ind w:firstLine="720"/>
        <w:jc w:val="both"/>
        <w:rPr>
          <w:sz w:val="28"/>
          <w:szCs w:val="28"/>
        </w:rPr>
      </w:pPr>
      <w:r>
        <w:rPr>
          <w:sz w:val="28"/>
          <w:szCs w:val="28"/>
        </w:rPr>
        <w:t>Phàm phu chúng ta, nếu hỏi một vấn đề, để tôi suy nghĩ rồi trả lời anh, như vậy là lự. Người tu thiền định không có lự, nhưng họ rất rõ ràng. Tuy không có phân biệt, không có chấp trước, nhưng họ rõ ràng mọi thứ, minh bạch mọi thứ. Nghĩa là nói, khi không khởi tác dụng nó là định, vô tri, bát nhã vô tri, khi nó khởi tác dụng là vô sở bất tri. Thiền là thể, bát nhã chính là tác dụng. Bát nhã là thể, thiền chính là tác dụng, hai thứ này hỗ tương làm thể và dụng. Không có trí tuệ chân thật, ta không định được, không có định công, trí tuệ không khai, nên nó hỗ tương làm thể và dụng.</w:t>
      </w:r>
    </w:p>
    <w:p>
      <w:pPr>
        <w:pStyle w:val="Normal"/>
        <w:ind w:firstLine="720"/>
        <w:jc w:val="both"/>
        <w:rPr>
          <w:sz w:val="28"/>
          <w:szCs w:val="28"/>
        </w:rPr>
      </w:pPr>
      <w:r>
        <w:rPr>
          <w:sz w:val="28"/>
          <w:szCs w:val="28"/>
        </w:rPr>
        <w:t>“</w:t>
      </w:r>
      <w:r>
        <w:rPr>
          <w:sz w:val="28"/>
          <w:szCs w:val="28"/>
        </w:rPr>
        <w:t>Bát nhã” cũng là tiếng Phạn, thông thường dịch nó là trí tuệ, có thể nói như thế, nhưng nó còn có ý nghĩa rất sâu sắc. Trí tuệ bát nhã là trí tuệ chân thật, trí tuệ vô sở bất tri. Trong ngôn ngữ Trung quốc không tìm thấy từ tương đối, cho nên khi dịch kinh vẫn dùng âm của nó. Bát nhã là âm, dịch âm, sau đó giải thích thêm.</w:t>
      </w:r>
    </w:p>
    <w:p>
      <w:pPr>
        <w:pStyle w:val="Normal"/>
        <w:ind w:firstLine="720"/>
        <w:jc w:val="both"/>
        <w:rPr>
          <w:sz w:val="28"/>
          <w:szCs w:val="28"/>
        </w:rPr>
      </w:pPr>
      <w:r>
        <w:rPr>
          <w:sz w:val="28"/>
          <w:szCs w:val="28"/>
        </w:rPr>
        <w:t>Sáu hạng mục của Bồ Tát tu hành, tu ở đâu? Tu ngay trong cuộc sống hằng ngày. Mặc áo ăn cơm, khởi tâm động niệm, ngôn ngữ tạo tác đều phải tương ưng với năm hạng mục này, đó chính là Bồ Tát. Không phải học từng mục một, khởi một ý niệm, một cử động hoàn toàn tương ưng với sáu mục đó, đó mới là Bồ Tát. Trong bố thí có trì giới, nhẫn nhục, tinh tấn, thiền định, bát nhã. Trong trì giới có bố thí, nhẫn nhục, tinh tấn, thiền định, bát nhã. Trong mỗi điều đều đầy đủ năm điều khác, mỗi ý niệm đều đầy đủ, mỗi động tác đều đầy đủ, mỗi hành vi đều đầy đủ, đây là Bồ Tát.</w:t>
      </w:r>
    </w:p>
    <w:p>
      <w:pPr>
        <w:pStyle w:val="Normal"/>
        <w:ind w:firstLine="720"/>
        <w:jc w:val="both"/>
        <w:rPr>
          <w:sz w:val="28"/>
          <w:szCs w:val="28"/>
        </w:rPr>
      </w:pPr>
      <w:r>
        <w:rPr>
          <w:sz w:val="28"/>
          <w:szCs w:val="28"/>
        </w:rPr>
        <w:t>Cho nên không có căn bản của các giới nhỏ thì tu như thế nào? Như trong đại thừa Kinh Hoa Nghiêm nói, một tức tất cả, bất cứ một pháp nào nhất định hàm nhiếp tất cả pháp, tất cả tức một. Từ trong giáo nghĩa này, chúng ta dần dần lãnh hội được, toàn bộ vũ trụ là nhất thể, không thể phân tách. Vũ trụ giống như một mạng lưới vậy, như bây giờ chúng ta dùng điện, dùng điện lưới vậy. Bất cứ một điểm nào lập tức truyền khắp toàn thân, điều này trong Hoàn Nguyên Quán rất dễ lãnh hội. Bất luận là hiện tượng vật chất, hiện tượng tinh thần, cho đến hiện tượng tự nhiên, mỗi niệm nó phát tin tức ra bên ngoài, đồng thời mỗi niệm nó cũng tiếp nhận tin tức của toàn thể vũ trụ. Đây gọi là một là tất cả, tất cả là một.</w:t>
      </w:r>
    </w:p>
    <w:p>
      <w:pPr>
        <w:pStyle w:val="Normal"/>
        <w:ind w:firstLine="720"/>
        <w:jc w:val="both"/>
        <w:rPr>
          <w:sz w:val="28"/>
          <w:szCs w:val="28"/>
        </w:rPr>
      </w:pPr>
      <w:r>
        <w:rPr>
          <w:sz w:val="28"/>
          <w:szCs w:val="28"/>
        </w:rPr>
        <w:t>Dùng hiện tượng vật chất để nói, nhà Phật gọi là một hạt vi trần, bây giờ giới khoa học gọi là một tiểu quang tử. Tuy thời gian rất ngắn, nhưng nó đầy đủ viên mãn tin tức của vũ trụ, đều ở trong đó. Trong Hoàn Nguyên Quán nói, nó có ba hiện tượng. Hiện tượng thứ nhất là “chu biến pháp giới”, đây là nói sự dao động của nó. Dao động này phát ra hay thu vào đều chu biến pháp giới, thu hay phát đều chu biến. Tốc độ rất nhanh chóng, chúng ta không thể tưởng tượng được.</w:t>
      </w:r>
    </w:p>
    <w:p>
      <w:pPr>
        <w:pStyle w:val="Normal"/>
        <w:ind w:firstLine="720"/>
        <w:jc w:val="both"/>
        <w:rPr>
          <w:sz w:val="28"/>
          <w:szCs w:val="28"/>
        </w:rPr>
      </w:pPr>
      <w:r>
        <w:rPr>
          <w:sz w:val="28"/>
          <w:szCs w:val="28"/>
        </w:rPr>
        <w:t>“</w:t>
      </w:r>
      <w:r>
        <w:rPr>
          <w:sz w:val="28"/>
          <w:szCs w:val="28"/>
        </w:rPr>
        <w:t>Xuất sanh vô tận”, xuất sanh gì? Tất cả pháp. Một cây cỏ, một lá cây, Đức Phật nói một sợi lông trên thân thể chúng ta, đầy đủ tất cả pháp khắp biến pháp giới hư không giới. Vì sao vậy? Vì dao động nó phát ra khắp biến pháp giới hư không giới đều nhận được. Sự dao động của hết thảy mọi hiện tượng khắp biến pháp giới hư không giới cũng đều nhận được hết, đều chỉ trong một niệm. Chư vị phải nhớ một niệm này, Bồ Tát Di Lặc nói rất hay, một khảy móng tay có bao nhiêu niệm? Có 32 ức 100 ngàn niệm, chư vị đồng học đã tính ra, có 320 triệu niệm. Một khảy móng tay có 320 triệu ý niệm, nó phát và thu đều biến pháp giới hư không giới, đây là khoa học.</w:t>
      </w:r>
    </w:p>
    <w:p>
      <w:pPr>
        <w:pStyle w:val="Normal"/>
        <w:ind w:firstLine="720"/>
        <w:jc w:val="both"/>
        <w:rPr>
          <w:sz w:val="28"/>
          <w:szCs w:val="28"/>
        </w:rPr>
      </w:pPr>
      <w:r>
        <w:rPr>
          <w:sz w:val="28"/>
          <w:szCs w:val="28"/>
        </w:rPr>
        <w:t xml:space="preserve">Khoa học Phật giáo_ngày nay chúng ta nói khiêm tốn một chút, gọi là khoa học cao cấp, đó là hơi khiêm tốn. Nếu như không khiêm tốn thì giống như thầy Phương nói, là khoa học đỉnh cao nhất trên toàn thế giới, đây là lời của thầy Phương. Là thật, không phải giả. </w:t>
      </w:r>
    </w:p>
    <w:p>
      <w:pPr>
        <w:pStyle w:val="Normal"/>
        <w:ind w:firstLine="720"/>
        <w:jc w:val="both"/>
        <w:rPr>
          <w:sz w:val="28"/>
          <w:szCs w:val="28"/>
        </w:rPr>
      </w:pPr>
      <w:r>
        <w:rPr>
          <w:sz w:val="28"/>
          <w:szCs w:val="28"/>
        </w:rPr>
        <w:t>Tâm lượng của nó, điều này phải biết, là loại thứ ba: “hàm dung không hữu”. Ngày nay nếu chúng ta không thể bao dung, đối với hết thảy người- sự- vật giữa vũ trụ không thể bao dung, làm sao chúng ta chứng được viên mãn? Vì sao không thể bao dung? Vì ta có khởi tâm động niệm phân biệt chấp trước. Nếu lìa vọng tưởng phân biệt chấp trước, là đã khôi phục. Trong kinh điển đại thừa thường nói: “Tâm bao thái hư, lượng châu sa giới”, như vậy mới đạt được niềm vui thật sự, pháp hỷ thật sự. Vì sao vậy? Vì bao dung tất cả, biết được là một không phải hai. Tôi thích cái này, anh ghét cái kia, như vậy là sao? Là phàm phu lục đạo. Tâm lượng của phàm phu lục đạo không phải Phật Bồ Tát, tâm lượng Phật Bồ Tát là tâm bao thái hư, lượng châu sa giới. Trong lòng Phật Bồ Tát, người người đều là người tốt, mọi việc đều là việc lành. Người đến gây phiền phức cho mình là người tốt ư? Là người tốt. Là việc tốt ư? Việc tốt. Vì sao vậy? Họ đến thử thách mình. Họ đến hãm hại nghĩa là đến thử thách ta, xem ta còn phân biệt chấp trước chăng, còn oán hận chăng. Họ thử thách mình, mình không có oán hận, hoan hỷ tiếp nhận, không có oán hận, càng không có ý trả thù. Ta đã đạt tiêu chuẩn, nâng cao cảnh giới, không trải qua thử thách không biết là thật hay là giả. Cho nên tất cả thuận cảnh hay nghịch cảnh đều đang thử thách mình.</w:t>
      </w:r>
    </w:p>
    <w:p>
      <w:pPr>
        <w:pStyle w:val="Normal"/>
        <w:ind w:firstLine="720"/>
        <w:jc w:val="both"/>
        <w:rPr>
          <w:sz w:val="28"/>
          <w:szCs w:val="28"/>
        </w:rPr>
      </w:pPr>
      <w:r>
        <w:rPr>
          <w:sz w:val="28"/>
          <w:szCs w:val="28"/>
        </w:rPr>
        <w:t>Thuận cảnh thử thách ta điều gì? Xem ta có tham tâm chăng, có tham ái chăng, tham là phiền não. Nghịch cảnh thử thách xem ta có sân hận chăng, có oán hận chăng. Từ những điều này chúng ta biết được rằng, mình đoạn được bao nhiêu tham sân si mạn nghi, sẽ biết được. Khi thử thách, thuận cảnh vẫn còn tham tâm, nghịch cảnh vẫn còn oán hận, không đạt chuẩn. Cần phải tinh tấn nỗ lực hơn, phải cám ơn những người thầy thử thách mình. Oán thân bình đẳng, không có oán thân, ta liền nghĩ đến, đầu sợi lông của mình, một tế bào, một hạt vi trần. Nó thu và phát tin tức không có giới hạn, tin tức này đều biến pháp giới hư không giới.</w:t>
      </w:r>
    </w:p>
    <w:p>
      <w:pPr>
        <w:pStyle w:val="Normal"/>
        <w:ind w:firstLine="720"/>
        <w:jc w:val="both"/>
        <w:rPr>
          <w:sz w:val="28"/>
          <w:szCs w:val="28"/>
        </w:rPr>
      </w:pPr>
      <w:r>
        <w:rPr>
          <w:sz w:val="28"/>
          <w:szCs w:val="28"/>
        </w:rPr>
        <w:t>Ngày nay chúng ta không đủ định lực, tâm tán loạn. Nếu có định lực, tâm không tán loạn, chúng ta hoàn toàn nhận được tin tức này, không có gì không biết. Nếu tin đạo lý này, lãnh hội được vài phần chân tướng sự thật, mới biết Chư Phật Như Lai là đấng toàn tri toàn năng, điều này không phải giả. Chúng ta tu đến đó, cũng là toàn tri toàn năng, toàn tri toàn năng vốn là của chúng ta, như chư vị cổ nhân nói tánh người vốn thiện. Dùng cái thiện này để hình dung, là trong tự tánh của mình vốn đầy đủ.</w:t>
      </w:r>
    </w:p>
    <w:p>
      <w:pPr>
        <w:pStyle w:val="Normal"/>
        <w:ind w:firstLine="720"/>
        <w:jc w:val="both"/>
        <w:rPr>
          <w:sz w:val="28"/>
          <w:szCs w:val="28"/>
        </w:rPr>
      </w:pPr>
      <w:r>
        <w:rPr>
          <w:sz w:val="28"/>
          <w:szCs w:val="28"/>
        </w:rPr>
        <w:t xml:space="preserve">Trong Kinh Hoa Nghiêm Đức Phật nói, tất cả chúng sanh đều có trí tuệ đức tướng của Như Lai, vì có vọng tưởng chấp trước mà không thể chứng đắc. Vọng tưởng chấp trước tạo nên chướng ngại, trí tuệ đức năng của mình đã bị nó chướng ngại, không khởi tác dụng. Trên thực tế nó vẫn khởi tác dụng, khởi tác dụng phản. Trí tuệ biến thành phiền não, đức năng biến thành tạo nghiệp, tướng hảo trở thành luân hồi lục đạo. Khi mê nó biến chất, làm lệch lạc tác dụng bình thường, chính là như thế. Chúng ta thật sự có thể buông bỏ, thực hiện tốt sáu hạng mục này, gọi là sáu khoa mục cũng được. Chúng ta đều học thật tốt sáu khoa mục này, trí tuệ đức năng trong tự tánh chúng ta đều hiện lộ ra. </w:t>
      </w:r>
    </w:p>
    <w:p>
      <w:pPr>
        <w:pStyle w:val="Normal"/>
        <w:ind w:firstLine="720"/>
        <w:jc w:val="both"/>
        <w:rPr>
          <w:sz w:val="28"/>
          <w:szCs w:val="28"/>
        </w:rPr>
      </w:pPr>
      <w:r>
        <w:rPr>
          <w:sz w:val="28"/>
          <w:szCs w:val="28"/>
        </w:rPr>
        <w:t>Tâm, tâm vốn là định, khi ngài Huệ Năng kiến tánh nói: “đâu ngờ tự tánh vốn không dao động”, chứng minh tự tánh là chân tâm, chân tâm xưa nay chưa từng dao động. Bây giờ chúng ta động, động là vọng tâm, không phải chân tâm. Vọng tâm không chướng ngại chân tâm, chân tâm cũng không chướng ngại vọng tâm. Chúng ta dùng chân tâm, đừng quan tâm đến vọng tâm, nó sẽ không khởi tác dụng. Ngày nay chúng ta quá quan tâm đến vọng tâm, mà quên mất chân tâm. Phàm phu lục đạo chính là tình hình này, không phải không có chân tâm, mà quên mất.</w:t>
      </w:r>
    </w:p>
    <w:p>
      <w:pPr>
        <w:pStyle w:val="Normal"/>
        <w:ind w:firstLine="720"/>
        <w:jc w:val="both"/>
        <w:rPr>
          <w:sz w:val="28"/>
          <w:szCs w:val="28"/>
        </w:rPr>
      </w:pPr>
      <w:r>
        <w:rPr>
          <w:sz w:val="28"/>
          <w:szCs w:val="28"/>
        </w:rPr>
        <w:t>Chân và vọng vĩnh viễn không tách rời nhau, chỉ xem ta biết sử dụng hay không. Nên nhớ rằng, trong chân tâm không có khởi tâm động niệm, không có phân biệt chấp trước. Chỉ cần khởi tâm động niệm, phân biệt chấp trước, quý vị phải biết rằng đó là vọng tâm. Vọng tâm cần phải buông bỏ, không cần cầu chân tâm, chỉ cần buông bỏ vọng tâm là chân tâm hiện tiền. Như cổ nhân nói, chỉ cần bỏ vọng, không cần tìm chân. Đừng đi tìm chân, nếu đi tìm chân lại là một vọng tâm, vĩnh viễn không tìm thấy chân. Không tìm, nó liền hiện tiền.</w:t>
      </w:r>
    </w:p>
    <w:p>
      <w:pPr>
        <w:pStyle w:val="Normal"/>
        <w:ind w:firstLine="720"/>
        <w:jc w:val="both"/>
        <w:rPr>
          <w:sz w:val="28"/>
          <w:szCs w:val="28"/>
        </w:rPr>
      </w:pPr>
      <w:r>
        <w:rPr>
          <w:sz w:val="28"/>
          <w:szCs w:val="28"/>
        </w:rPr>
        <w:t>Lục độ ngay trong cuộc sống hằng ngày, không thể không biết.</w:t>
      </w:r>
    </w:p>
    <w:p>
      <w:pPr>
        <w:pStyle w:val="Normal"/>
        <w:ind w:firstLine="720"/>
        <w:jc w:val="both"/>
        <w:rPr>
          <w:sz w:val="28"/>
          <w:szCs w:val="28"/>
        </w:rPr>
      </w:pPr>
      <w:r>
        <w:rPr>
          <w:sz w:val="28"/>
          <w:szCs w:val="28"/>
        </w:rPr>
        <w:t>Câu tiếp theo: “Lục độ nhiếp vạn hạnh”. Triển khai lục độ chính là vô lượng vô biên tế hạnh của Bồ Tát, trong kinh điển thường đưa ra một con số, là tám vạn bốn ngàn tế hạnh. Tám vạn bốn ngàn này là sao? Mỗi một điều đều đầy đủ tám vạn bốn ngàn. Bố thí có tám vạn bốn ngàn, trì giới có tám vạn bốn ngàn, nhẫn nhục có tám vạn bốn ngàn, thậm chí bát nhã cũng như vậy. Triển khai mỗi khoa mục đều đầy đủ tám vạn bốn ngàn tế hạnh, mà tám vạn bốn ngàn tế hạnh này giống như một mạng lưới vậy, nó chồng chéo lên nhau. Bất kỳ một điểm nào, tần suất của nó đều biến pháp giới hư không giới. Cùng một đạo lý, bất kỳ một điểm nào nó đều có thể tiếp thu tất cả tin tức của pháp giới. Vi tính không sánh bằng, so với điều này vi tính thua xa, Chư Phật Bồ Tát chứng được. Ngày nay ta tuy chưa chứng được, nhưng vì huân tập thời gian dài trong kinh điển đại thừa, chúng ta quen thuộc, nên có thể lý giải, có thể tin, không hoài nghi. Từ nay về sau y giáo phụng hành.</w:t>
      </w:r>
    </w:p>
    <w:p>
      <w:pPr>
        <w:pStyle w:val="Normal"/>
        <w:ind w:firstLine="720"/>
        <w:jc w:val="both"/>
        <w:rPr>
          <w:sz w:val="28"/>
          <w:szCs w:val="28"/>
        </w:rPr>
      </w:pPr>
      <w:r>
        <w:rPr>
          <w:sz w:val="28"/>
          <w:szCs w:val="28"/>
        </w:rPr>
        <w:t>Dùng phương pháp gì để tu? Dùng một câu Phật hiệu, ta mới tin rằng câu Phật hiệu này rất lợi ích, một câu Phật hiệu đầy đủ tất cả pháp, lục ba la mật đều bao hàm trong đó, không sót một pháp nào. Một câu Phật hiệu đầy đủ viên mãn, chúng ta đã tìm được phương pháp tu học.</w:t>
      </w:r>
    </w:p>
    <w:p>
      <w:pPr>
        <w:pStyle w:val="Normal"/>
        <w:ind w:firstLine="720"/>
        <w:jc w:val="both"/>
        <w:rPr>
          <w:sz w:val="28"/>
          <w:szCs w:val="28"/>
        </w:rPr>
      </w:pPr>
      <w:r>
        <w:rPr>
          <w:sz w:val="28"/>
          <w:szCs w:val="28"/>
        </w:rPr>
        <w:t>Bên dưới nói: “Kiên cố không thoái chuyển”. Chỉ đại nguyện đại hạnh ở trên tuyệt đối không thay đổi, vĩnh viễn không thoái chuyển. Đây là ai? Là người hiểu rõ, hoàn toàn không nghi ngờ họ mới làm được. Cho nên nghi, quý vị xem tham sân si mạn nghi, thứ sau cùng của căn bản phiền não. Sắp ở vị trí sau cùng, đó cũng chính là quan trọng nhất. Trung quốc và Ấn độ cổ thường đặt điều quan trọng nhất ở vị trí sau cùng. Cho nên nghi là chướng ngại lớn nhất của Bồ Tát, đáng sợ hơn ở trước nhiều. Tham sân si mạn ở trước dễ đoạn, nghi không dễ đoạn. Nghi cần dùng gì để đoạn? Cần trí tuệ, trí tuệ chân thật mới giúp ta đoạn nghi sanh tín. Nếu ta hoài nghi đối với giáo huấn thánh hiền, điều này có thể lý giải, cũng có thể nói là đáng như thế. Vì ta là phàm phu, làm sao có thể không nghi? Trời người cũng nghi, thậm chí tứ thánh pháp giới vẫn còn nghi.</w:t>
      </w:r>
    </w:p>
    <w:p>
      <w:pPr>
        <w:pStyle w:val="Normal"/>
        <w:ind w:firstLine="720"/>
        <w:jc w:val="both"/>
        <w:rPr>
          <w:sz w:val="28"/>
          <w:szCs w:val="28"/>
        </w:rPr>
      </w:pPr>
      <w:r>
        <w:rPr>
          <w:sz w:val="28"/>
          <w:szCs w:val="28"/>
        </w:rPr>
        <w:t>Ai không nghi? Sơ trụ trở lên không nghi, vì không nghi mới chứng được sơ trụ. Tham sân si mạn dễ đoạn, nghi khó đoạn. Giống như vương vấn không dứt, củ sen đã đứt, nhưng sợi tơ của nó vẫn còn liền nhau. Nghi quá khó đoạn, nghi phải dựa vào trí tuệ chân thật, phải dựa vào công phu thiền định. Như vậy mới thật sự đạt được tuyệt đối không nghi, vĩnh viễn bất thoái.</w:t>
      </w:r>
    </w:p>
    <w:p>
      <w:pPr>
        <w:pStyle w:val="Normal"/>
        <w:ind w:firstLine="720"/>
        <w:jc w:val="both"/>
        <w:rPr>
          <w:sz w:val="28"/>
          <w:szCs w:val="28"/>
        </w:rPr>
      </w:pPr>
      <w:r>
        <w:rPr>
          <w:sz w:val="28"/>
          <w:szCs w:val="28"/>
        </w:rPr>
        <w:t xml:space="preserve">Đại nguyện đại hạnh, đại nguyện không thoái chuyển, đại hạnh cũng không thoái chuyển. Hạnh nguyện đều trong cuộc sống hằng ngày, đều trong những tiểu tiết. Thông thường người ta ít chú ý đến những tiểu tiết này, nhưng nó đều ở trong đó. Người xưa gọi là tiểu tiết, Phật pháp gọi là oai nghi. </w:t>
      </w:r>
    </w:p>
    <w:p>
      <w:pPr>
        <w:pStyle w:val="Normal"/>
        <w:ind w:firstLine="720"/>
        <w:jc w:val="both"/>
        <w:rPr>
          <w:sz w:val="28"/>
          <w:szCs w:val="28"/>
        </w:rPr>
      </w:pPr>
      <w:r>
        <w:rPr>
          <w:sz w:val="28"/>
          <w:szCs w:val="28"/>
        </w:rPr>
        <w:t>Nền giáo dục ngày xưa rất có đạo lý, tiểu học ngày xưa, tiểu học tư thục. Thầy giáo phải làm gương cho học trò, làm gương gì? Học tiểu tiết. Sau 15 tuổi vào đại học, ngày xưa không có trung học, chỉ có tiểu học và đại học, gọi là thái học. Vào thái học bắt đầu học đại tiết. Lúc đó đại tiết đa phần chỉ triều đình, những gì thuộc về lễ tiết, quy củ, học những điều đó. Tiểu tiết tức là trong cuộc sống hằng ngày, là lễ tiết. Tiểu tiết nghĩa là lễ nhỏ, đại tiết là lễ lớn.</w:t>
      </w:r>
    </w:p>
    <w:p>
      <w:pPr>
        <w:pStyle w:val="Normal"/>
        <w:ind w:firstLine="720"/>
        <w:jc w:val="both"/>
        <w:rPr>
          <w:sz w:val="28"/>
          <w:szCs w:val="28"/>
        </w:rPr>
      </w:pPr>
      <w:r>
        <w:rPr>
          <w:sz w:val="28"/>
          <w:szCs w:val="28"/>
        </w:rPr>
        <w:t>“</w:t>
      </w:r>
      <w:r>
        <w:rPr>
          <w:sz w:val="28"/>
          <w:szCs w:val="28"/>
        </w:rPr>
        <w:t>Tuyệt đối không thay đổi, vĩnh viễn không thoái chuyển”. Hai câu này quyết định việc thành công hay thất bại, nếu làm được hai câu này, bất luận làm gì đều nhất định thành công. Nếu như phương hướng và mục tiêu dao động, phương hướng và mục tiêu thay đổi, như vậy không thể thành công. Pháp thế xuất thế gian cũng không ngoại lệ.</w:t>
      </w:r>
    </w:p>
    <w:p>
      <w:pPr>
        <w:pStyle w:val="Normal"/>
        <w:ind w:firstLine="720"/>
        <w:jc w:val="both"/>
        <w:rPr>
          <w:sz w:val="28"/>
          <w:szCs w:val="28"/>
        </w:rPr>
      </w:pPr>
      <w:r>
        <w:rPr>
          <w:sz w:val="28"/>
          <w:szCs w:val="28"/>
        </w:rPr>
        <w:t>“</w:t>
      </w:r>
      <w:r>
        <w:rPr>
          <w:sz w:val="28"/>
          <w:szCs w:val="28"/>
        </w:rPr>
        <w:t>Như kệ nói”, bốn câu kệ này là kinh văn của kinh này. “Nguyện hạnh quyết định kiên cố lực,</w:t>
      </w:r>
    </w:p>
    <w:p>
      <w:pPr>
        <w:pStyle w:val="Normal"/>
        <w:ind w:firstLine="720"/>
        <w:jc w:val="both"/>
        <w:rPr>
          <w:sz w:val="28"/>
          <w:szCs w:val="28"/>
        </w:rPr>
      </w:pPr>
      <w:r>
        <w:rPr>
          <w:sz w:val="28"/>
          <w:szCs w:val="28"/>
        </w:rPr>
        <w:t>           </w:t>
      </w:r>
      <w:r>
        <w:rPr>
          <w:sz w:val="28"/>
          <w:szCs w:val="28"/>
        </w:rPr>
        <w:t>Duy Phật thánh trí năng chứng tri,</w:t>
      </w:r>
    </w:p>
    <w:p>
      <w:pPr>
        <w:pStyle w:val="Normal"/>
        <w:ind w:firstLine="720"/>
        <w:jc w:val="both"/>
        <w:rPr>
          <w:sz w:val="28"/>
          <w:szCs w:val="28"/>
        </w:rPr>
      </w:pPr>
      <w:r>
        <w:rPr>
          <w:sz w:val="28"/>
          <w:szCs w:val="28"/>
        </w:rPr>
        <w:t>         </w:t>
      </w:r>
      <w:r>
        <w:rPr>
          <w:sz w:val="28"/>
          <w:szCs w:val="28"/>
        </w:rPr>
        <w:t>Túng sử thân chỉ chư khổ trung,</w:t>
      </w:r>
    </w:p>
    <w:p>
      <w:pPr>
        <w:pStyle w:val="Normal"/>
        <w:ind w:firstLine="720"/>
        <w:jc w:val="both"/>
        <w:rPr>
          <w:sz w:val="28"/>
          <w:szCs w:val="28"/>
        </w:rPr>
      </w:pPr>
      <w:r>
        <w:rPr>
          <w:sz w:val="28"/>
          <w:szCs w:val="28"/>
        </w:rPr>
        <w:t xml:space="preserve">        </w:t>
      </w:r>
      <w:r>
        <w:rPr>
          <w:sz w:val="28"/>
          <w:szCs w:val="28"/>
        </w:rPr>
        <w:t xml:space="preserve">Như thị nguyện tâm vĩnh bất thoái”. </w:t>
      </w:r>
    </w:p>
    <w:p>
      <w:pPr>
        <w:pStyle w:val="Normal"/>
        <w:ind w:firstLine="720"/>
        <w:jc w:val="both"/>
        <w:rPr>
          <w:sz w:val="28"/>
          <w:szCs w:val="28"/>
        </w:rPr>
      </w:pPr>
      <w:r>
        <w:rPr>
          <w:sz w:val="28"/>
          <w:szCs w:val="28"/>
        </w:rPr>
        <w:t xml:space="preserve">Bốn câu kệ này ở trước chúng ta đã học, Phật A Di Đà đứng trước thầy mình là Thế Gian Tự Tại Vương Phật, phát nguyện tu hành, cầu Phật chứng minh cho mình. Ngài phát tâm, tâm này phát quá lớn. Thông thường mọi người đều sơ ý, nhưng Phật A Di Đà đã phát hiện. Không phải nói Chư Phật khác không có năng lực như Phật A Di Đà, không phải như vậy. Phật Phật đạo đồng, trí tuệ, thần thông, đạo lực đều bình đẳng, chỉ là có người phát hiện, có người chưa phát hiện. Phật A Di Đà phát hiện, phát hiện điều gì? Giúp những chúng sanh tội nghiệt sâu nặng đọa vào trong đường ác. Giúp họ phá mê khai ngộ, lìa khổ được vui. Lìa khổ được vui này không phải bình thường, gọi là lìa cứu cánh khổ, được cứu cánh lạc. Cứu cánh, cần phải vượt thoát mười pháp giới, không ra khỏi mười pháp giới là không cứu cánh, không ra khỏi luân hồi lục đạo càng không cứu cánh. Được vui cứu cánh là đại niết bàn, không chứng được đại bát niết bàn gọi là không cứu cánh. </w:t>
      </w:r>
    </w:p>
    <w:p>
      <w:pPr>
        <w:pStyle w:val="Normal"/>
        <w:ind w:firstLine="720"/>
        <w:jc w:val="both"/>
        <w:rPr>
          <w:sz w:val="28"/>
          <w:szCs w:val="28"/>
        </w:rPr>
      </w:pPr>
      <w:r>
        <w:rPr>
          <w:sz w:val="28"/>
          <w:szCs w:val="28"/>
        </w:rPr>
        <w:t>Bát niết bàn của tiểu thừa không tính, A la hán chứng được, họ dùng phương pháp gì? Nói như chúng ta hiện nay là làm việc giáo dục. Thế giới tây phương Cực Lạc là làm việc giáo dục, dạy học. Đồng nghĩa nói ta thành lập ở đó một trường học, trường học này ở đâu? Đức Phật Thích Ca Mâu Ni giới thiệu cho chúng ta, ở phương tây của thế giới Ta Bà. Qua mười vạn ức cõi nước Phật, ở đó chính là thế giới Cực Lạc. Đức Phật Thích Ca Mâu Ni tuyệt đối không vọng ngữ, đây là nói về sự. Nếu nói từ lý, thế giới Cực Lạc là một tầng không gian khác. Nó ở đâu? Nó tồn tại khắp mọi nơi, tồn tại mọi lúc mọi nơi. Giống như hiện nay chúng ta xem trên màn hình ti vi vậy, khác kênh, nếu ta bật đúng kênh nó liền hiện ra, là đạo lý này.</w:t>
      </w:r>
    </w:p>
    <w:p>
      <w:pPr>
        <w:pStyle w:val="Normal"/>
        <w:ind w:firstLine="720"/>
        <w:jc w:val="both"/>
        <w:rPr>
          <w:sz w:val="28"/>
          <w:szCs w:val="28"/>
        </w:rPr>
      </w:pPr>
      <w:r>
        <w:rPr>
          <w:sz w:val="28"/>
          <w:szCs w:val="28"/>
        </w:rPr>
        <w:t>Phần khai thị trong Tam Thời Hệ Niệm, thiền sư Trung Phong nói, nói rất chân thật. Ở đây tức là Tịnh độ, Tịnh độ tức là ở đây. Tâm ta tức là Phật A Di Đà, Phật A Di Đà tức là tâm ta. Đây là nói thật với chúng ta. Tâm ta là Phật A Di Đà, nguyện là Phật A Di Đà, Phật A Di Đà liền hiện tiền. Đồng tâm, đồng đức, đồng nguyện, đồng hạnh. Phật A Di Đà được tất cả Chư Phật khắp biến pháp giới hư không giới tôn trọng khen ngợi, xưng ngài là: “Quang trung cực tôn, Phật trung chi vương”. Tâm, nguyện và đức hạnh của ta giống Phật A Di Đà, thì chính là Phật A Di Đà. Chư Phật khen ngợi Phật A Di Đà chính là khen ngợi mình. Quan sát và lãnh hội từ nhiều phương diện, ta mới biết pháp môn Tịnh độ quả thật không thê nghĩ bàn. Sự khen ngợi của Chư Phật Như Lai không phải là giả, là thật, đây mới thật sự đạt đến cứu cánh viên mãn. Cho nên vãng sanh, nhất niệm thanh tịnh, nhất niệm đó sẽ thành Phật.</w:t>
      </w:r>
    </w:p>
    <w:p>
      <w:pPr>
        <w:pStyle w:val="Normal"/>
        <w:ind w:firstLine="720"/>
        <w:jc w:val="both"/>
        <w:rPr>
          <w:sz w:val="28"/>
          <w:szCs w:val="28"/>
        </w:rPr>
      </w:pPr>
      <w:r>
        <w:rPr>
          <w:sz w:val="28"/>
          <w:szCs w:val="28"/>
        </w:rPr>
        <w:t xml:space="preserve">Chư Phật Như Lai độ chúng sanh, điều kiện là niệm niệm thanh tịnh, điều này rất khó. Phật A Di Đà chỉ cần một niệm, một niệm thanh tịnh là thành công, điều này quá tiện lợi! Nếu mỗi niệm đều thanh tịnh, chúng ta không làm được. Một niệm thanh tịnh, đôi khi có thể làm được. Về lý có thể nói như thế, không phải không được. Vì sao vậy? Vì chúng ta biết, mỗi ý niệm, niệm trước không giống niệm sau, mỗi niệm đều độc lập, nó không phải một niệm. Cho nên ta một niệm tương ưng thì niệm đó sẽ thành Phật, sẽ đến thế giới Cực Lạc, đến thế giới Cực Lạc niệm niệm đều thanh tịnh. Vì sao vậy? Vì ở đó không có duyên ô nhiễm, có thể khiến cho ta duy trì nhất niệm này, thật tuyệt vời. Nói cách khác, đến thế giới Cực Lạc tuy chưa đoạn phiền não, ở đó phiền não không khởi tác dụng, tham sân si mạn đều không khởi tác dụng. </w:t>
      </w:r>
    </w:p>
    <w:p>
      <w:pPr>
        <w:pStyle w:val="Normal"/>
        <w:ind w:firstLine="720"/>
        <w:jc w:val="both"/>
        <w:rPr>
          <w:sz w:val="28"/>
          <w:szCs w:val="28"/>
        </w:rPr>
      </w:pPr>
      <w:r>
        <w:rPr>
          <w:sz w:val="28"/>
          <w:szCs w:val="28"/>
        </w:rPr>
        <w:t>Quý vị nói tham, chúng ta gọi là tướng hảo, điều này ở trước chúng ta đã học. Vì sao người ở thế giới tây phương Cực Lạc, đều như thế, hoàn toàn giống nhau. Ngài nói đạo lý rất đơn giản, chúng sanh trong mười phương thế giới là thân nghiệp báo, có người tướng mạo tốt, có người tướng mạo xấu. Người tướng tôt sinh kiêu ngạo, người tướng xấu cảm thấy tự ti. Họ cảm thấy không công bằng, tâm bất bình. Đến thế giới Cực Lạc mọi người đều giống nhau, nên không sanh khởi tâm kêu ngạo hay tự ti, không để ta có cơ hội sanh khởi.</w:t>
      </w:r>
    </w:p>
    <w:p>
      <w:pPr>
        <w:pStyle w:val="Normal"/>
        <w:ind w:firstLine="720"/>
        <w:jc w:val="both"/>
        <w:rPr>
          <w:sz w:val="28"/>
          <w:szCs w:val="28"/>
        </w:rPr>
      </w:pPr>
      <w:r>
        <w:rPr>
          <w:sz w:val="28"/>
          <w:szCs w:val="28"/>
        </w:rPr>
        <w:t>Ở thế giới chúng ta tâm tham rất nặng, tham tài. Thế giới Cực Lạc quá nhiều trân bảo, lấy không hết, dùng không tận, không cần tham, bởi nó quá nhiều. Thực tế mà nói, thế gian này của chúng ta, điều gì quan trọng nhất đối với sinh mạng của mình? Quan trọng nhất thì không tham, cái không quan trọng lại liều mạng để tham, sai! Quan trọng nhất là không khí, quý vị xem ai tham không khí? Ai đi lấy đồ để đựng không khí? Đây là thứ quan trọng nhất, nhưng không ai nhận ra. Vàng bạc đều vô ích, lại không ăn được, cũng không mặc được, vậy mà cứ nhất quyết tham những thứ này. Sai, hoàn toàn sai lầm.</w:t>
      </w:r>
    </w:p>
    <w:p>
      <w:pPr>
        <w:pStyle w:val="Normal"/>
        <w:ind w:firstLine="720"/>
        <w:jc w:val="both"/>
        <w:rPr>
          <w:sz w:val="28"/>
          <w:szCs w:val="28"/>
        </w:rPr>
      </w:pPr>
      <w:r>
        <w:rPr>
          <w:sz w:val="28"/>
          <w:szCs w:val="28"/>
        </w:rPr>
        <w:t>Ở thế giới Cực Lạc, những vật phẩm hằng ngày đều tùy niệm biến hiện ra, muốn gì có đó, như vậy còn tham điều gì? Không cần là không có nữa, cũng không cần cất giữ. Ở thế gian này nhà nào cũng cần kho cất đồ, đến thế giới Cực Lạc đều không cần đến, không cần cất giữ. Không cần, không cần nó biến mất, khi cần nó sẽ đến, quý vị nói tự tại biết bao. Bởi vậy thế giới Cực Lạc tham sân si đều không có cơ hội khởi lên, ở đó không có ai khiến ta thấy không như ý, không có ai khiến ta thấy không thuận mắt, không có điều gì khiến ta cảm thấy đáng ghét, không có. Cho nên tham sân si đều không khởi lên, căn đều đoạn tận. Ở đó một thời gian, dần dần huân tập được như thế, nền tảng của ngũ độc không còn. Căn không còn, đương nhiên duyên cũng không còn. Nội duyên là oán hận não nộ phiền, không còn, đều không khởi lên, không còn nữa. Phật A Di Đà dùng phương pháp này, giúp chúng ta nhanh chóng thành tựu, chỉ cần nhất niệm thanh tịnh, điều này rất có đạo lý.</w:t>
      </w:r>
    </w:p>
    <w:p>
      <w:pPr>
        <w:pStyle w:val="Normal"/>
        <w:ind w:firstLine="720"/>
        <w:jc w:val="both"/>
        <w:rPr>
          <w:sz w:val="28"/>
          <w:szCs w:val="28"/>
        </w:rPr>
      </w:pPr>
      <w:r>
        <w:rPr>
          <w:sz w:val="28"/>
          <w:szCs w:val="28"/>
        </w:rPr>
        <w:t>Ví dụ tổ sư nói cho chúng ta về thập niệm pháp, mỗi ngày sáng sớm một lần, buổi tối một lần. Đây là đối với người công việc bận rộn, không có thời gian tụng kinh sáng tối. Buổi sáng thức dậy sau khi rửa mặt xong, có tượng Phật thì đối trước tượng Phật, không có tượng Phật thì hướng về phương tây, niệm mười câu A Di Đà Phật. Cũng có người dùng một hơi làm một niệm, niệm mười hơi. Có một vài người chỉ niệm một câu, đây gọi là nhất niệm, niệm mười câu, tập thói quen này. Sáng sớm một lần, tối thêm lần nữa.</w:t>
      </w:r>
    </w:p>
    <w:p>
      <w:pPr>
        <w:pStyle w:val="Normal"/>
        <w:ind w:firstLine="720"/>
        <w:jc w:val="both"/>
        <w:rPr>
          <w:sz w:val="28"/>
          <w:szCs w:val="28"/>
        </w:rPr>
      </w:pPr>
      <w:r>
        <w:rPr>
          <w:sz w:val="28"/>
          <w:szCs w:val="28"/>
        </w:rPr>
        <w:t>Chúng tôi dùng phương pháp này dạy cho rất nhiều người, lúc đó ở Singapore, chúng tôi mới nghĩ đến phương pháp này, mỗi ngày chín lần. Nhất định phải nhớ, không được thiếu lần nào, mỗi ngày chín lần. Sáng tối hai lần, ba bữa cơm, khi ăn cơm không niệm chú cúng dường, chỉ niệm A Di Đà Phật, A Di Đà Phật, A Di Đà Phật, niệm mười câu, ba bữa cơm ba lần. Đi làm và lúc tan sở, buổi sáng khi đi làm một lần, tan sở một lần; buổi chiều đi làm một lần, tan sở một lần. Một ngày chín lần, rất lợi ích!</w:t>
      </w:r>
    </w:p>
    <w:p>
      <w:pPr>
        <w:pStyle w:val="Normal"/>
        <w:ind w:firstLine="720"/>
        <w:jc w:val="both"/>
        <w:rPr>
          <w:sz w:val="28"/>
          <w:szCs w:val="28"/>
        </w:rPr>
      </w:pPr>
      <w:r>
        <w:rPr>
          <w:sz w:val="28"/>
          <w:szCs w:val="28"/>
        </w:rPr>
        <w:t>Chúng tôi đề xướng phương pháp này, ở Malaysia, các đồng tu thuộc vùng Nam dương, rất nhiều người nói với tôi phương pháp này có hiệu quả. Thời gian rất ngắn, chỉ một hai phút, cho nên không trở ngại công việc, lại dễ học, nuôi dưỡng thành thói quen. Thập niệm tất sanh! Khi lâm mạng chung mười niệm này rất có lợi ích. Điều này phù hợp với nguyện thứ 18, mà nguyện 18 là nòng cốt của 48 nguyện, chúng ta dùng phương pháp này để thực hành nguyện thứ 18.</w:t>
      </w:r>
    </w:p>
    <w:p>
      <w:pPr>
        <w:pStyle w:val="Normal"/>
        <w:ind w:firstLine="720"/>
        <w:jc w:val="both"/>
        <w:rPr>
          <w:sz w:val="28"/>
          <w:szCs w:val="28"/>
        </w:rPr>
      </w:pPr>
      <w:r>
        <w:rPr>
          <w:sz w:val="28"/>
          <w:szCs w:val="28"/>
        </w:rPr>
        <w:t>Trong cuộc sống hằng ngày, phải luôn nhớ rằng mình là người của thế giới Cực Lạc, điều này rất quan trọng. Đây chính là phát đại nguyện, cầu sanh Tịnh độ. Ta là người của thế giới Cực Lạc, ta không phải người địa cầu này, ta đến để làm gì? Ta đến để giúp những chúng sanh khổ nạn. Cực Lạc là quê hương của minh, bây giờ ta ra ngoài đi du lịch, ở nhà ta cái gì cũng có, những gì ở đây ta đều không dùng được. Đây chính là phát đại nguyện, nghĩa là tu đại hạnh, niệm niệm vì chúng sanh khổ nạn.</w:t>
      </w:r>
    </w:p>
    <w:p>
      <w:pPr>
        <w:pStyle w:val="Normal"/>
        <w:ind w:firstLine="720"/>
        <w:jc w:val="both"/>
        <w:rPr>
          <w:sz w:val="28"/>
          <w:szCs w:val="28"/>
        </w:rPr>
      </w:pPr>
      <w:r>
        <w:rPr>
          <w:sz w:val="28"/>
          <w:szCs w:val="28"/>
        </w:rPr>
        <w:t>Ta giúp họ như thế nào? Giảng những điều trong kinh nói một cách rõ ràng, minh bạch, thấu triệt, khiến họ giác ngộ. Một đời được độ, một đời viên mãn, chỉ có câu Phật hiệu này, đơn giản biết bao! Không biết đọc kinh không sao, hiểu ý nghĩa là được. Nắm bắt câu Phật hiệu này, đời này nhất định thành công.</w:t>
      </w:r>
    </w:p>
    <w:p>
      <w:pPr>
        <w:pStyle w:val="Normal"/>
        <w:ind w:firstLine="720"/>
        <w:jc w:val="both"/>
        <w:rPr>
          <w:sz w:val="28"/>
          <w:szCs w:val="28"/>
        </w:rPr>
      </w:pPr>
      <w:r>
        <w:rPr>
          <w:sz w:val="28"/>
          <w:szCs w:val="28"/>
        </w:rPr>
        <w:t>Trước đây tôi giảng bộ kinh này, giảng về câu Phật hiệu này, nói với mọi người câu Phật hiệu này là gì? Là tín hiệu để chúng ta đến thế giới Cực Lạc. Chúng ta bay lượn trên không trung, tín hiệu này là đường thủy của chúng ta, niệm câu Phật hiệu này tuyệt đối không đi sai đường, chắc chắn đến thế giới Cực Lạc. Nếu quên mất câu Phật hiệu này, hoặc đi theo pháp môn khác như trì chú, hay niệm các thứ khác, như vậy sẽ đi sai đường, không đến được thế giới Cực Lạc. Niệm một câu Phật hiệu là đủ, không cần quá nhiều, quá tạp.</w:t>
      </w:r>
    </w:p>
    <w:p>
      <w:pPr>
        <w:pStyle w:val="Normal"/>
        <w:ind w:firstLine="720"/>
        <w:jc w:val="both"/>
        <w:rPr>
          <w:sz w:val="28"/>
          <w:szCs w:val="28"/>
        </w:rPr>
      </w:pPr>
      <w:r>
        <w:rPr>
          <w:sz w:val="28"/>
          <w:szCs w:val="28"/>
        </w:rPr>
        <w:t>Bộ kinh điển này rất khó được, chúng ta không thể không cảm kích cư sĩ Hạ Liên Cư dụng tâm hội tập, ông hội tập bộ kinh này suốt 10 năm. Ba năm hoàn thành bản thảo, chỉnh sửa mười lần. Hoàng Niệm Tổ chú giải cũng rất hay, tôi thấy đây là cảm ứng. Quý vị xem ông trải qua đại cách mạng văn hóa, đã gặp nạn, chịu khổ, đưa ông đến trước bọn đầu trâu mặt ngựa. Sau khi bình định, tất cả các loại tư liệu đều bị hủy diệt. Tôi đến thăm ông, trong gian phòng nhỏ của ông, trên chiếc giường, trước sau chất đầy sách. Tôi xem kỹ, thì ra là tài liệu chú giải kinh này, hơn 190 loại, là Tam bảo gia trì. Tôi hỏi ông tìm đâu ra thế? Chú giải này đều trích dẫn trong kinh điển, không phải Tam bảo gia trì thì sách này đâu ra? Không thể nghĩ bàn! Nếu không có số kinh sách này thì không thể viết chú giải, mỗi chữ mỗi câu đều có xuất xứ, đều có căn cứ, toàn là trí tuệ của lịch đại cao tăng tổ sư.</w:t>
      </w:r>
    </w:p>
    <w:p>
      <w:pPr>
        <w:pStyle w:val="Normal"/>
        <w:ind w:firstLine="720"/>
        <w:jc w:val="both"/>
        <w:rPr>
          <w:sz w:val="28"/>
          <w:szCs w:val="28"/>
        </w:rPr>
      </w:pPr>
      <w:r>
        <w:rPr>
          <w:sz w:val="28"/>
          <w:szCs w:val="28"/>
        </w:rPr>
        <w:t xml:space="preserve">Bây giờ chúng ta đọc đến đây, quý vị nói phước báo này lớn biết bao, đều không thể nghĩ bàn! Phải quý trọng. Trong đời này chỉ có một phương hướng, một mục tiêu, chắc chắn vãng sanh, rất nhiều người đều nói năm 2012. Năm nay tôi phỏng vấn mười tôn giáo ở Úc châu, phỏng vấn Vatican những tôn giáo vùng Nam dương. Mọi người ở cùng một chỗ đều thảo luận về vấn đề này, điều này xưa nay chưa từng xảy ra. Năm nay khắp nơi đều nghe nói đến vấn đề này, chúng ta đừng quan tâm đến, chỉ nhất tâm niệm Phật, vấn đề này liền được giải quyết. </w:t>
      </w:r>
    </w:p>
    <w:p>
      <w:pPr>
        <w:pStyle w:val="Normal"/>
        <w:ind w:firstLine="720"/>
        <w:jc w:val="both"/>
        <w:rPr>
          <w:sz w:val="28"/>
          <w:szCs w:val="28"/>
        </w:rPr>
      </w:pPr>
      <w:r>
        <w:rPr>
          <w:sz w:val="28"/>
          <w:szCs w:val="28"/>
        </w:rPr>
        <w:t>Tôi cảm thấy, năm 2012 không nhất định có thảm họa xảy ra, vì sao vậy? Rất nhiều người niệm Phật đều hồi hướng cầu nguyện cho thiên tai, tín đồ các tôn giáo khác trên thế giới đều cầu nguyện cho việc này. Tôi tin không có thiên tai lớn xảy ra, tuy nhiên không tránh khỏi thiên tai nhỏ, không đến nỗi xảy ra thiên tai lớn. Nhưng chúng ta lo lắng một điều phiền phức, sợ rằng nhân loại tự hủy diệt mình, như vậy thì hết cách cứu vãn. Tự hủy diệt như thế nào? Là chiến tranh hạt nhân. Nên biết rằng, ngày nay trên toàn thế giới, quốc gia sở hữu vũ khí hạt nhân, bom nguyên tử. Theo tính toán của các nhà khoa học, báo cáo của họ, ít nhất có bảy vạn năm ngàn quả. Mỗi quả bom nguyên tử, nhỏ nhất cũng mười lần hai mươi lần của Trường Kỳ Quảng Đảo, đây là nhỏ nhất, còn bình thường đều trên 100 lần. Một quả bom này đủ để hủy diệt một thành phố lớn. Chỉ sợ điều này.</w:t>
      </w:r>
    </w:p>
    <w:p>
      <w:pPr>
        <w:pStyle w:val="Normal"/>
        <w:ind w:firstLine="720"/>
        <w:jc w:val="both"/>
        <w:rPr>
          <w:sz w:val="28"/>
          <w:szCs w:val="28"/>
        </w:rPr>
      </w:pPr>
      <w:r>
        <w:rPr>
          <w:sz w:val="28"/>
          <w:szCs w:val="28"/>
        </w:rPr>
        <w:t xml:space="preserve">Khi nào bộc phát? Chúng ta thấy 20 năm, 30 năm sau, những đứa trẻ hiện nay lớn lên, đều đó không chắc chắn. Những đưa trẻ hiện nay từ nhỏ đã chơi game, nội dung game này là gì? Trò chơi giết người. Đến khi chúng lớn lên, nắm quyền trong tay, vũ khí hạt nhân nằm trong tay chúng, chúng lại chơi trò giết người. Quả là đáng sợ! Rất có thể xảy ra điều này. Thêm nữa xã hội này không công bình, đặc biệt là bất bình giữa giàu và nghèo, về tâm trạng cũng bất bình, họ không muốn sống nữa. Tôi không muốn sống nữa, quý vị cùng chết với tôi vậy, chỉ cần bấm nút, chiến tranh lập tức bộc phát, điều này rất có thể! Ai phát động chiến tranh? Người có bệnh thần kinh phát động chiến tranh. Xã hội hiện nay, rất nhiều người thần kinh không bình thường, điều này rất đáng sợ. </w:t>
      </w:r>
    </w:p>
    <w:p>
      <w:pPr>
        <w:pStyle w:val="Normal"/>
        <w:ind w:firstLine="720"/>
        <w:jc w:val="both"/>
        <w:rPr>
          <w:sz w:val="28"/>
          <w:szCs w:val="28"/>
        </w:rPr>
      </w:pPr>
      <w:r>
        <w:rPr>
          <w:sz w:val="28"/>
          <w:szCs w:val="28"/>
        </w:rPr>
        <w:t>Cứu vãn, không có gì khác ngoài cách phục hưng giáo dục luân lý, giáo dục đạo đức, giáo dục nhân quả và giáo dục tôn giáo, cần phải toàn lực phổ biến. Thức tỉnh nhân tánh, mới có thể cứu vãn tai kiếp này.</w:t>
      </w:r>
    </w:p>
    <w:p>
      <w:pPr>
        <w:pStyle w:val="Normal"/>
        <w:ind w:firstLine="720"/>
        <w:jc w:val="both"/>
        <w:rPr>
          <w:sz w:val="28"/>
          <w:szCs w:val="28"/>
        </w:rPr>
      </w:pPr>
      <w:r>
        <w:rPr>
          <w:sz w:val="28"/>
          <w:szCs w:val="28"/>
        </w:rPr>
        <w:t>Có một nhà khoa học người Mỹ nói rất hay, làm sao ứng phó thiên tai năm 2012? Ông ta nói ra ba câu, hy vọng bắt đầu từ hôm nay, người trên toàn thế giới bỏ ác dương thiện, cải tà quy chánh, đoan chánh tâm niệm. Không những có thể hóa giải thiên tai, mà còn có thể đưa địa cầu đến một xã hội càng tốt đẹp hơn. Chúng ta tin câu nói này, rất giống với việc dạy học của truyền thống, cũng giống với những gì trong Phật pháp đại thừa nói.</w:t>
      </w:r>
    </w:p>
    <w:p>
      <w:pPr>
        <w:pStyle w:val="Normal"/>
        <w:ind w:firstLine="720"/>
        <w:jc w:val="both"/>
        <w:rPr>
          <w:sz w:val="28"/>
          <w:szCs w:val="28"/>
        </w:rPr>
      </w:pPr>
      <w:r>
        <w:rPr>
          <w:sz w:val="28"/>
          <w:szCs w:val="28"/>
        </w:rPr>
        <w:t>Tiễn sĩ Townenbe nói, học thuyết Khổng Mạnh và Phật pháp đại thừa, có thể giúp xã hội của thế kỷ 21 hóa giải xung đột, xúc tiến nền an định hòa bình, rất có đạo lý. Chúng ta thúc đẩy như thế nào? Đây là công việc cần làm trước mắt, phải toàn tâm toàn lực mà làm, giúp xã hội, cứu vãn địa cầu. Có thể làm được chăng? Có thể. Đạo lý trong kinh Phật nói, các nhà khoa học cũng đã thừa nhận: “Tướng do tâm sanh, cảnh tùy tâm chuyển”, đây là nguyên lý. Hiểu được nguyên lý này, địa cầu chúng ta sống là hoàn cảnh, cảnh chuyển tùy theo tâm chúng ta. Tâm chúng ta bất thiện, nó sẽ biến ra rất nhiều thiên tai. Nếu tâm thiện, mọi thứ đều trở thành tốt đẹp, mưa thuận gió hòa.</w:t>
      </w:r>
    </w:p>
    <w:p>
      <w:pPr>
        <w:pStyle w:val="Normal"/>
        <w:ind w:firstLine="720"/>
        <w:jc w:val="both"/>
        <w:rPr>
          <w:sz w:val="28"/>
          <w:szCs w:val="28"/>
        </w:rPr>
      </w:pPr>
      <w:r>
        <w:rPr>
          <w:sz w:val="28"/>
          <w:szCs w:val="28"/>
        </w:rPr>
        <w:t>Đến các nhà khoa học phương tây đều nói, đoan chánh tâm niệm, cải tà quy chánh, rất quan trọng! Không những cứu mình, cứu gia đình mình, mà còn cứu xã hội, cứu quốc gia, cũng cứu toàn thế giới. Cuộc sống như vậy rất có ý nghĩa, chúng ta không đến một cách uổng phí, chúng ta phải làm thật tốt.</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19</w:t>
      </w:r>
    </w:p>
    <w:p>
      <w:pPr>
        <w:pStyle w:val="Normal"/>
        <w:ind w:firstLine="720"/>
        <w:jc w:val="both"/>
        <w:rPr>
          <w:sz w:val="28"/>
          <w:szCs w:val="28"/>
        </w:rPr>
      </w:pPr>
      <w:r>
        <w:rPr>
          <w:sz w:val="28"/>
          <w:szCs w:val="28"/>
        </w:rPr>
        <w:t>Tịnh Độ Đại Kinh Giải Diễn Nghĩa               Tập 220                            /18</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20</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13.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w:t>
      </w:r>
      <w:r>
        <w:rPr>
          <w:sz w:val="28"/>
          <w:szCs w:val="28"/>
        </w:rPr>
        <w:t>Chư vị pháp sư, chư vị đồng học, mời ngồi xuống! Mời quý vị xem Đại Thừa Vô Lượng Thọ Kinh Giải, trang 270, hàng thứ sáu, bắt đầu xem từ câu sau cùng.</w:t>
      </w:r>
    </w:p>
    <w:p>
      <w:pPr>
        <w:pStyle w:val="Normal"/>
        <w:ind w:firstLine="720"/>
        <w:jc w:val="both"/>
        <w:rPr>
          <w:sz w:val="28"/>
          <w:szCs w:val="28"/>
        </w:rPr>
      </w:pPr>
      <w:r>
        <w:rPr>
          <w:sz w:val="28"/>
          <w:szCs w:val="28"/>
        </w:rPr>
        <w:t>“</w:t>
      </w:r>
      <w:r>
        <w:rPr>
          <w:sz w:val="28"/>
          <w:szCs w:val="28"/>
        </w:rPr>
        <w:t>Nhất tâm niệm ta”. Nhất tâm, ở trước có giải thích, là chỉ thực thể chân như của vạn hữu. Trong kinh này nói một cách đơn giản, là niềm tin duy nhất kiên định, không vì tha tâm mà dao động, gọi là nhất tâm. Nhất tâm niệm ta, câu này rất quan trọng.</w:t>
      </w:r>
    </w:p>
    <w:p>
      <w:pPr>
        <w:pStyle w:val="Normal"/>
        <w:ind w:firstLine="720"/>
        <w:jc w:val="both"/>
        <w:rPr>
          <w:sz w:val="28"/>
          <w:szCs w:val="28"/>
        </w:rPr>
      </w:pPr>
      <w:r>
        <w:rPr>
          <w:sz w:val="28"/>
          <w:szCs w:val="28"/>
        </w:rPr>
        <w:t xml:space="preserve">Hôm qua, có mấy vị cư sĩ từ Đông Bắc đến, trong đó có hai vị nói với tôi. Trước đây họ cũng bị bệnh rất nặng, nhưng không đi khám bác sĩ, cũng không uống thuốc, chỉ niệm rốt ráo một câu Phật hiệu. Các bệnh nặng nhờ vậy đều lành, thân thể rất mạnh khỏe. Năm nay đã 70 tuổi, nhưng thể lực như người trẻ tuổi vậy. Vốn người nhà đều không tin Phật, bây giờ thấy ông có thành tựu như thế, cả gia đình đều tin Phật, mấu chốt không có gì khác ngoài nhất tâm. Có một số người niệm Phật không có cảm ứng, niệm thời gian rất dài nhưng hiệu quả không bao nhiêu, nguyên nhân là gì? Vì niệm Phật tâm tán loạn, không đạt được nhất tâm. </w:t>
      </w:r>
    </w:p>
    <w:p>
      <w:pPr>
        <w:pStyle w:val="Normal"/>
        <w:ind w:firstLine="720"/>
        <w:jc w:val="both"/>
        <w:rPr>
          <w:sz w:val="28"/>
          <w:szCs w:val="28"/>
        </w:rPr>
      </w:pPr>
      <w:r>
        <w:rPr>
          <w:sz w:val="28"/>
          <w:szCs w:val="28"/>
        </w:rPr>
        <w:t>Bồ Tát Đại Thế Chí dạy chúng ta phương pháp niệm Phật: “đô nhiếp lục căn, tịnh niệm tương tục”, đó gọi là nhất tâm niệm Phật. Bình thường chúng ta đã thành thói quen, tâm luôn rong ruỗi bên ngoài. Ý niệm này, mắt tham sắc tướng bên ngoài, tai tham trước âm thanh, sáu căn đều duyên cảnh giới bên ngoài. Đây gọi là tâm tán loạn, ngày nay chúng ta gọi là ý niệm không thể tập trung. Đô nhiếp lục căn, chính là tập trung ý niệm, không hoài nghi, không xen tạp. Đây gọi là nhất tâm, cũng gọi là tịnh niệm. Tương tục là duy trì liên tục không gián đoạn, hiệu quả này rất thù thắng.</w:t>
      </w:r>
    </w:p>
    <w:p>
      <w:pPr>
        <w:pStyle w:val="Normal"/>
        <w:ind w:firstLine="720"/>
        <w:jc w:val="both"/>
        <w:rPr>
          <w:sz w:val="28"/>
          <w:szCs w:val="28"/>
        </w:rPr>
      </w:pPr>
      <w:r>
        <w:rPr>
          <w:sz w:val="28"/>
          <w:szCs w:val="28"/>
        </w:rPr>
        <w:t xml:space="preserve">Quả thật như những đồng học này nói, họ khai thiên nhãn, thiên nhĩ cũng khai mở, nghĩa là họ có thể nhìn thấy những gì người khác không nhìn thấy. Có một số người đã khai thiên nhĩ, tuy không thấy nhưng họ có thể nghe thấy, đều do nhất tâm. Đại sư La Thập phiên dịch Kinh Di Đà: “Nhất tâm bất loạn, tâm không điên đảo”. Nhất tâm bất loạn là niệm Phật tam muội, tâm không điên đảo là trí tuệ. Thật sự có thể nhìn thấu, có thể buông bỏ, cảm ứng không thể nghĩ bàn, vấn đề là chúng ta có biết hay không? </w:t>
      </w:r>
    </w:p>
    <w:p>
      <w:pPr>
        <w:pStyle w:val="Normal"/>
        <w:ind w:firstLine="720"/>
        <w:jc w:val="both"/>
        <w:rPr>
          <w:sz w:val="28"/>
          <w:szCs w:val="28"/>
        </w:rPr>
      </w:pPr>
      <w:r>
        <w:rPr>
          <w:sz w:val="28"/>
          <w:szCs w:val="28"/>
        </w:rPr>
        <w:t>Câu này quan trọng hơn bất kỳ điều gì, câu này là nguyên văn trong kinh. Ở đây Hoàng Niệm Lão nói với chúng ta: “Duy nhất tín tâm kiên định, không vì tha tâm làm dao động, gọi là nhất tâm”. Tha tâm là vọng tâm, ngày nay chúng ta gọi là chuyên nhất, chuyên tâm nghĩa là nhất tâm. Còn ảnh hưởng bởi cảnh bên ngoài, như vậy không phải nhất tâm, nhất tâm không còn, quả thật phải buông bỏ vạn duyên!</w:t>
      </w:r>
    </w:p>
    <w:p>
      <w:pPr>
        <w:pStyle w:val="Normal"/>
        <w:ind w:firstLine="720"/>
        <w:jc w:val="both"/>
        <w:rPr>
          <w:sz w:val="28"/>
          <w:szCs w:val="28"/>
        </w:rPr>
      </w:pPr>
      <w:r>
        <w:rPr>
          <w:sz w:val="28"/>
          <w:szCs w:val="28"/>
        </w:rPr>
        <w:t>Xã hội hiện nay, bất luận là lịch sử Trung quốc hay lịch sử thế giới, xưa nay chưa có cục diện hỗn loạn, dùng lời nói yêu mị mê hoặc quần chúng, tình trạng này rất nhiều, chúng ta rất thường gặp. Phải ứng phó như thế nào? Đừng trách cứ họ, cũng đừng phê bình họ, chắp tay A Di Đà Phật là được. Chúng ta có thể làm được như như bất động. Họ nói việc của họ, ta niệm Phật của mình, ta không vì điều này làm dao động. Nếu họ thấy được rõ ràng minh bạch, giác ngộ, họ cũng có thể buông bỏ. Chúng ta phải làm tấm gương tốt cho mọi người noi theo, bất kỳ cảnh giới nào đều không bị mê hoặc. Tam quy dạy chúng ta nguyên tắc này, giác mà không mê, chánh mà không tà, tịnh mà không nhiễm, ba câu này rất quan trọng.</w:t>
      </w:r>
    </w:p>
    <w:p>
      <w:pPr>
        <w:pStyle w:val="Normal"/>
        <w:ind w:firstLine="720"/>
        <w:jc w:val="both"/>
        <w:rPr>
          <w:sz w:val="28"/>
          <w:szCs w:val="28"/>
        </w:rPr>
      </w:pPr>
      <w:r>
        <w:rPr>
          <w:sz w:val="28"/>
          <w:szCs w:val="28"/>
        </w:rPr>
        <w:t>Khi tôi mới học Phật, đại sư Chương Gia nói, ông nói Tam quy giống điều gì? Đại sư đưa ra một ví dụ, lúc đó chúng tôi ở Đài Bắc, ông nói từ Đài Bắc đến Cao Hùng phải ngồi xe lửa. Tam quy chính là vé tàu, chúng ta phải thường để trong người sợ bị kiểm tra. Từ khi lên tàu đến khi xuống tàu, đều không được làm mất vé. Nghĩa là nói từ khi phát tâm đến thành Phật đạo, tấm vé này đều không được làm mất, mỗi niệm phải giữ chặt.</w:t>
      </w:r>
    </w:p>
    <w:p>
      <w:pPr>
        <w:pStyle w:val="Normal"/>
        <w:ind w:firstLine="720"/>
        <w:jc w:val="both"/>
        <w:rPr>
          <w:sz w:val="28"/>
          <w:szCs w:val="28"/>
        </w:rPr>
      </w:pPr>
      <w:r>
        <w:rPr>
          <w:sz w:val="28"/>
          <w:szCs w:val="28"/>
        </w:rPr>
        <w:t>Quy y Phật, quy là quay đầu, y là nương tựa, Phật là gì? Phật là giác ngộ, không mê tín. Giác mà không mê chính là quy y Phật, tuyệt đối không được để ngoại cảnh mê hoặc. Ngoại cảnh là gì? Là tài sắc danh thực thùy. Không được bị nội tâm mê hoặc, nội tâm có những gì? Là tham sân si mạn nghi. Nội ngoại đều không mê, như vậy mới giác ngộ. Sự giác ngộ này rất đáng quý, không có gì khác với Chư Phật Bồ Tát. Chỉ cần ta duy trì là có thể dần dần nâng cao, ánh sáng của Tam quy dần dần hiển lộ ra, đây gọi là quy y Phật.</w:t>
      </w:r>
    </w:p>
    <w:p>
      <w:pPr>
        <w:pStyle w:val="Normal"/>
        <w:ind w:firstLine="720"/>
        <w:jc w:val="both"/>
        <w:rPr>
          <w:sz w:val="28"/>
          <w:szCs w:val="28"/>
        </w:rPr>
      </w:pPr>
      <w:r>
        <w:rPr>
          <w:sz w:val="28"/>
          <w:szCs w:val="28"/>
        </w:rPr>
        <w:t>Pháp là chánh tri chánh kiến. Pháp là gì? Là kinh điển. Cách nhìn và tư tưởng của chúng ta đối với nhân sinh vũ trụ đều sai lầm, sai lầm này gọi là tà tri tà kiến. Ta thấy sai, nghĩ sai, cho nên gọi là kiến tư phiền não. Kiến là thấy sai, tư là nghĩ sai. Vì kiến giải và tư tưởng của chúng ta sai lầm, tà mà không chánh, mới có tam đồ lục đạo, có luân hồi lục đạo là như vậy. Nếu tri kiến chúng ta chánh, chánh mà không tà, hiện tượng này không còn, hiện tượng của luân hồi lục đạo biến mất. Luân hồi lục đạo không phải thật, nó là giả. Đại sư Vĩnh Gia nói rất hay, ngài nói: “Mộng lý minh minh hữu lục thú”, mộng là mê, đang nằm mộng. “Giác hậu không không vô đại thiên”, sau khi tỉnh dậy không còn nữa, cảnh mộng biến mất. Tỉnh dậy chính là giác, sau khi giác cảnh mộng không tồn tại. Phật Bồ Tát từ bi, chúng ta đang mê hoặc trong cõi mộng, họ vào cõi mộng của chúng ta để hóa độ, giúp ta giác ngộ, giúp ta quay đầu. Dùng phương pháp gì? Dùng kinh giáo, phải biết điều này. Lúc Đức Thế Tôn còn tại thế, suốt đời giảng kinh thuyết pháp. Quy y pháp, pháp là chỉ kinh điển, chúng ta tu học nhất định phải lấy kinh điển làm tiêu chuẩn. Kinh điển là nơi quy y của chúng ta, chúng ta hiểu được lý luận của kinh điển, tư tưởng đúng đắn. Chúng ta phải y giáo phụng hành giáo huấn trong kinh điển, như vậy tư tưởng không sai lầm. Dùng nó để sửa đổi tư tưởng, kiến giải và hành vi của chính mình.</w:t>
      </w:r>
    </w:p>
    <w:p>
      <w:pPr>
        <w:pStyle w:val="Normal"/>
        <w:ind w:firstLine="720"/>
        <w:jc w:val="both"/>
        <w:rPr>
          <w:sz w:val="28"/>
          <w:szCs w:val="28"/>
        </w:rPr>
      </w:pPr>
      <w:r>
        <w:rPr>
          <w:sz w:val="28"/>
          <w:szCs w:val="28"/>
        </w:rPr>
        <w:t xml:space="preserve">Thứ ba là quy y Tăng. Tăng nghĩa là gì? Tăng nghĩa là thanh tịnh, lục căn thanh tịnh, không nhiễm chút trần, đây gọi là Tăng bảo. Nếu xuất gia mà còn tự tư tự lợi, còn có danh văn lợi dưỡng, còn có thị phi nhân ngã, như vậy là sai, sai hoàn toàn. Vì sao vậy? Vì đây toàn là ô nhiễm. Chúng ta buông bỏ tất cả sự ô nhiễm, thân tâm thanh tịnh, là ý này. Tịnh mà không nhiễm, đây là yêu cầu của Thế Tôn đối với hàng đệ tử xuất gia. </w:t>
      </w:r>
    </w:p>
    <w:p>
      <w:pPr>
        <w:pStyle w:val="Normal"/>
        <w:ind w:firstLine="720"/>
        <w:jc w:val="both"/>
        <w:rPr>
          <w:sz w:val="28"/>
          <w:szCs w:val="28"/>
        </w:rPr>
      </w:pPr>
      <w:r>
        <w:rPr>
          <w:sz w:val="28"/>
          <w:szCs w:val="28"/>
        </w:rPr>
        <w:t>Những người xuất gia này không làm được, hàng đệ tử tại gia chúng ta nên ứng phó như thế nào? Họ không làm được là việc của họ, không liên can đến mình, nhân quả của ai người đó tự nhận lãnh. Chúng ta cung kính đối với họ, vì sao cung kính đối với họ? Biểu trưng của họ là nhắc nhở chúng ta, đây là ân đức đối với chúng ta. Chúng ta vừa nhìn thấy họ như thế, lập tức nghĩ đến tịnh mà không nhiễm, bản thân mình thanh tịnh không nhiễm, như vậy là đúng. Họ thanh tịnh hay không không quan trọng, không liên quan đến mình, cho nên cung kính với tất cả là đúng.</w:t>
      </w:r>
    </w:p>
    <w:p>
      <w:pPr>
        <w:pStyle w:val="Normal"/>
        <w:ind w:firstLine="720"/>
        <w:jc w:val="both"/>
        <w:rPr>
          <w:sz w:val="28"/>
          <w:szCs w:val="28"/>
        </w:rPr>
      </w:pPr>
      <w:r>
        <w:rPr>
          <w:sz w:val="28"/>
          <w:szCs w:val="28"/>
        </w:rPr>
        <w:t>Nếu muốn hỏi, những người làm ác, không có việc ác nào không làm, vì sao vẫn cung kính họ? Cung kính là cung kính tự tánh của họ. Trong kinh điển đại thừa nói rất rõ ràng: “Tất cả chúng sanh vốn là Phật”. Họ là chúng sanh, họ vốn là Phật, hiện nay họ tạo ra vô số điều bất thiện là do họ mê, khi ta mê không phải là giống họ ư? Bây giờ ta giác ngộ, họ đang mê. Người giác ngộ cung kính đối với người mê hoặc điên đảo, người mê hoặc điên đảo không cung kính người giác ngộ, đây là hiện tượng bình thường. Nếu không phải Phật Bồ Tát, chư vị tổ sư đại đức thường giáo huấn, chúng ta cũng không biết, bao nhiêu tập khí khuyết điểm đều hiển lộ ra. Sai, quá sai lầm!</w:t>
      </w:r>
    </w:p>
    <w:p>
      <w:pPr>
        <w:pStyle w:val="Normal"/>
        <w:ind w:firstLine="720"/>
        <w:jc w:val="both"/>
        <w:rPr>
          <w:sz w:val="28"/>
          <w:szCs w:val="28"/>
        </w:rPr>
      </w:pPr>
      <w:r>
        <w:rPr>
          <w:sz w:val="28"/>
          <w:szCs w:val="28"/>
        </w:rPr>
        <w:t>Quý vị xem, những người học Phật hiện nay, đối với côn trùng kiến đều biết cung kính, Bồ Tát côn trùng, Bồ Tát kiến. Người đó làm việc xấu, ta thấy không đến nỗi như côn trùng kiến, vậy tại sao quý vị không cung kính họ? Như vậy không phải quý vị có phân biệt, có chấp trước sao? Quý vị mê, chưa giác ngộ, nếu giác ngộ cũng phải xưng họ là Bồ Tát như thế, cung kính, như thế mới đúng.</w:t>
      </w:r>
    </w:p>
    <w:p>
      <w:pPr>
        <w:pStyle w:val="Normal"/>
        <w:ind w:firstLine="720"/>
        <w:jc w:val="both"/>
        <w:rPr>
          <w:sz w:val="28"/>
          <w:szCs w:val="28"/>
        </w:rPr>
      </w:pPr>
      <w:r>
        <w:rPr>
          <w:sz w:val="28"/>
          <w:szCs w:val="28"/>
        </w:rPr>
        <w:t>Tu hành phải tu ở những điểm này, đây là tế hạnh. Phải tu ở những điều này, mới thật sự có thể giúp ta nâng cao cảnh giới. Nên nhớ, tham sân si mạn nghi, là phiền não nghiêm trọng, tập khí bất thiện, trong Phật pháp gọi là căn bản phiền não. Nếu không đoạn căn bản phiền não, không thể ra khỏi luân hồi lục đạo. Dù làm bao nhiêu việc tốt, cũng không ra khỏi lục đạo.</w:t>
      </w:r>
    </w:p>
    <w:p>
      <w:pPr>
        <w:pStyle w:val="Normal"/>
        <w:ind w:firstLine="720"/>
        <w:jc w:val="both"/>
        <w:rPr>
          <w:sz w:val="28"/>
          <w:szCs w:val="28"/>
        </w:rPr>
      </w:pPr>
      <w:r>
        <w:rPr>
          <w:sz w:val="28"/>
          <w:szCs w:val="28"/>
        </w:rPr>
        <w:t xml:space="preserve">Chúng ta nghĩ đến Lương Võ Đế đương thời, là một đại hộ pháp của Phật giáo. Ông dùng thân phận quốc vương của mình, toàn tâm toàn lực hộ trì Phật pháp, thích người xuất gia. Thấy người phát tâm xuất gia, ông liền hộ trì, liền cúng dường. Kiến lập hơn 400 đạo tràng, là đại hộ pháp hộ trì mấy mươi vạn người xuất gia. Lúc tổ sư Đạt Ma đến Trung quốc diện kiến ông, ông ta rất tự hào nói với tổ sư Đạt Ma về cống hiến của mình đối với Phật pháp. Thỉnh giáo tổ sư Đạt Ma, công đức của mình có lớn chăng? Công đức trẫm lớn chừng nào? Tổ sư Đạt Ma nói, không có công đức. Chính câu nói này khiến ông không vui, nói lời không hợp ý, ông ra lệnh tiễn khách, mời tổ sư Đạt Ma đi ra. </w:t>
      </w:r>
    </w:p>
    <w:p>
      <w:pPr>
        <w:pStyle w:val="Normal"/>
        <w:ind w:firstLine="720"/>
        <w:jc w:val="both"/>
        <w:rPr>
          <w:sz w:val="28"/>
          <w:szCs w:val="28"/>
        </w:rPr>
      </w:pPr>
      <w:r>
        <w:rPr>
          <w:sz w:val="28"/>
          <w:szCs w:val="28"/>
        </w:rPr>
        <w:t>Lời của tổ sư Đạt Ma là thật, vì sao vậy? Vì làm nhiều việc tốt nhưng tâm luôn kiêu ngạo, chưa đoạn phiền não, làm gì có công đức? Phước báo rất lớn, ông ta tu được là phước báo, không phải công đức, phước đức và công đức không giống nhau. Ông ta tu là phước đức, không phải công đức. Công đức là phải buông bỏ tập khí phiền não, đó là công đức.</w:t>
      </w:r>
    </w:p>
    <w:p>
      <w:pPr>
        <w:pStyle w:val="Normal"/>
        <w:ind w:firstLine="720"/>
        <w:jc w:val="both"/>
        <w:rPr>
          <w:sz w:val="28"/>
          <w:szCs w:val="28"/>
        </w:rPr>
      </w:pPr>
      <w:r>
        <w:rPr>
          <w:sz w:val="28"/>
          <w:szCs w:val="28"/>
        </w:rPr>
        <w:t>Từ những điều này chúng ta có thể lãnh hội được, tập khí phiền não rất khó đoạn. Chỉ cần nó xen vào, thì hoàn toàn trở thành phước đức. Phước hưởng ở đâu? Hưởng trong lục đạo. Chư vị phải biết điều này, hưởng trong lục đạo, không ra khỏi lục đạo. Ba đường lành hưởng phước, trong ba đường ác cũng có hưởng phước. Chúng ta thấy trong kinh điển, Đề Bà Đạt Đa tạo tội hủy báng Tam bảo, hủy báng Đức Phật Thích Ca Mâu Ni. Tâm đố kỵ của ông rất nặng, thấy người khác tu hành hơn mình, sanh tâm hủy báng. Báng Phật, báng pháp, báng tăng, phá hòa hợp tăng, làm thân Phật chảy máu, tạo rất nhiều tội đều là tội của địa ngục A tỳ, ông quả thật là đọa vào địa ngục A tỳ. Nhưng những hành vi này làm nổi bật đại đức, đại hạnh, đại từ, đại bi của Phât. Đây là ông đã làm việc tốt, việc tốt có quả báo tốt. Không sai, đúng là ông ở trong địa ngục, ở địa ngục A tỳ. Thế Tôn nói với chúng ta, những gì Đề Bà Đạt Đa chịu trong địa ngục A tỳ gần giống như trời đao lợi. Nhưng ở trong địa ngục A tỳ, không phải ở cõi trời đao lợi, điều này đáng để chúng ta suy tư!</w:t>
      </w:r>
    </w:p>
    <w:p>
      <w:pPr>
        <w:pStyle w:val="Normal"/>
        <w:ind w:firstLine="720"/>
        <w:jc w:val="both"/>
        <w:rPr>
          <w:sz w:val="28"/>
          <w:szCs w:val="28"/>
        </w:rPr>
      </w:pPr>
      <w:r>
        <w:rPr>
          <w:sz w:val="28"/>
          <w:szCs w:val="28"/>
        </w:rPr>
        <w:t>Quý vị xem, có người đọa vào ngạ quỷ, hưởng thụ trong quỷ đạo gần giống như thiên nhân vậy. Phước báo lớn, nhưng họ ở địa ngục. Có người hưởng phước trong đường súc sanh, trong đường súc sanh cũng có tu hành. Nhân quả báo ứng rất phức tạp, không thể vài câu có thể nói hết được.</w:t>
      </w:r>
    </w:p>
    <w:p>
      <w:pPr>
        <w:pStyle w:val="Normal"/>
        <w:ind w:firstLine="720"/>
        <w:jc w:val="both"/>
        <w:rPr>
          <w:sz w:val="28"/>
          <w:szCs w:val="28"/>
        </w:rPr>
      </w:pPr>
      <w:r>
        <w:rPr>
          <w:sz w:val="28"/>
          <w:szCs w:val="28"/>
        </w:rPr>
        <w:t>Đức Phật dạy chúng ta, thật sự muốn xuất ly tam giới, vượt thoát luân hồi lục đạo, không được tu phước, không được tạo ác, tuyệt đối không dính vào thiện ác nhị biên. Phải tu như thế nào? Đoạn tất cả điều ác, tu tất cả điều thiện. Đoạn ác không nghĩ đến đoạn ác, tu thiện không nghĩ đến tu thiện, tâm phải thanh tịnh. Về sự thật sự phải đoạn ác tu thiện, trong tâm thanh tịnh, không nhiễm chút bụi trần. Làm mà không làm, không làm mà làm, làm rồi giống chưa làm vậy, duy trì mãi tâm bình đẳng là đúng. Nghĩa là dùng nhất tâm để làm, đừng dùng hai tâm, hai tâm là sai. Nhất tâm là chân tâm, hai tâm là vọng tâm.</w:t>
      </w:r>
    </w:p>
    <w:p>
      <w:pPr>
        <w:pStyle w:val="Normal"/>
        <w:ind w:firstLine="720"/>
        <w:jc w:val="both"/>
        <w:rPr>
          <w:sz w:val="28"/>
          <w:szCs w:val="28"/>
        </w:rPr>
      </w:pPr>
      <w:r>
        <w:rPr>
          <w:sz w:val="28"/>
          <w:szCs w:val="28"/>
        </w:rPr>
        <w:t>Nhà Phật thường nói, thế tục cũng nói, nhưng lời này được nói trong kinh Phật: “Ba tâm hai ý”. Ba tâm hai ý là thuật ngữ trong nhà Phật, hiện nay xã hội đại chúng đều dùng. Ba tâm là chỉ A lại da, Mạt na và Ý thức, đây là ba tâm. Hai ý chính là Ý thức và Ý căn, Mạt na gọi là Ý căn. Đều là lời trong kinh Phật, ba tâm hai ý, ba tâm hai ý là tạo nghiệp, là sai.</w:t>
      </w:r>
    </w:p>
    <w:p>
      <w:pPr>
        <w:pStyle w:val="Normal"/>
        <w:ind w:firstLine="720"/>
        <w:jc w:val="both"/>
        <w:rPr>
          <w:sz w:val="28"/>
          <w:szCs w:val="28"/>
        </w:rPr>
      </w:pPr>
      <w:r>
        <w:rPr>
          <w:sz w:val="28"/>
          <w:szCs w:val="28"/>
        </w:rPr>
        <w:t>Bên dưới nói: “Như Giáo Hạnh Tín Chứng Văn Loại nói”, đây là trước tác của cao tăng Nhật bản. Trong này nói: “Tín nhạo tức là nhất tâm, nhất tâm tức là tín tâm chân thật, cho nên luận chủ gọi là nhất tâm”. Chân tín, chân nhạo. Nhạo ở đây là yêu thích, cũng có thể đọc nó là lạc, lạc nghĩa là pháp hỷ. Trong chân tín nhất định có pháp hỷ, trong chân tín nhất định có yêu thích. Nếu không yêu thích pháp môn này, nếu không yêu thích kinh điển này, không yêu thích thế giới Cực Lạc, không yêu thích Phật A Di Đà, không thể đến đây tu học.</w:t>
      </w:r>
    </w:p>
    <w:p>
      <w:pPr>
        <w:pStyle w:val="Normal"/>
        <w:ind w:firstLine="720"/>
        <w:jc w:val="both"/>
        <w:rPr>
          <w:sz w:val="28"/>
          <w:szCs w:val="28"/>
        </w:rPr>
      </w:pPr>
      <w:r>
        <w:rPr>
          <w:sz w:val="28"/>
          <w:szCs w:val="28"/>
        </w:rPr>
        <w:t>Cho nên pháp thế xuất thế gian có thành tựu hay không, thành tựu bao nhiêu. Thực tế mà nói, hai chữ này là nói một cách triệt để, quý vị đối với nó có mấy phần tín tâm liền đạt được mấy phần pháp hỷ, chính là ý này. Vì sao có một số người tu học thời gian không dài lắm, hai ba năm đã có thành tựu rất thù thắng. Có người học mười năm, hai mươi năm, ba mươi năm nhưng không có thành tựu gì, phải chăng thông minh trí tuệ có khác nhau? Đương nhiên có, nhưng không quan trọng. Điều quan trọng thật sự là niềm tin đối với pháp môn mà ta tu học, pháp hỷ đối với pháp môn tu học, then chốt là đây.</w:t>
      </w:r>
    </w:p>
    <w:p>
      <w:pPr>
        <w:pStyle w:val="Normal"/>
        <w:ind w:firstLine="720"/>
        <w:jc w:val="both"/>
        <w:rPr>
          <w:sz w:val="28"/>
          <w:szCs w:val="28"/>
        </w:rPr>
      </w:pPr>
      <w:r>
        <w:rPr>
          <w:sz w:val="28"/>
          <w:szCs w:val="28"/>
        </w:rPr>
        <w:t>Hiện nay Phật giáo, chúng ta lợi dụng những khoa học kỹ thuật cao này, như vệ tinh, mạng internet, rất phương tiện. Người học rất nhiều, nhưng thật sự được lợi ích không nhiều lắm, nguyên nhân do đâu? Do thành kính, chân thành, cung kính, cũng chính là ở chỗ tín nhạo. Tín nhạo tức là nhất tâm, tín nhạo sanh khởi từ chân tâm. Chúng ta đối với nó còn hoài nghi, tâm này không thật, mà là vọng tâm. Trong tâm vẫn còn xen tạp, xen tạp tự tư tự lợi, xen tạp danh văn lợi dưỡng, xen tạp ngũ dục lục trần, tâm không thanh tịnh! Bởi vậy tu 20 năm, 30 năm cũng không có tiến bộ gì, đạo lý là như vậy, chúng ta không thể không biết. Nếu không biết đạo lý này, tu suốt đời đến già chết cũng không được lợi ích, khi chết vẫn mơ hồ.</w:t>
      </w:r>
    </w:p>
    <w:p>
      <w:pPr>
        <w:pStyle w:val="Normal"/>
        <w:ind w:firstLine="720"/>
        <w:jc w:val="both"/>
        <w:rPr>
          <w:sz w:val="28"/>
          <w:szCs w:val="28"/>
        </w:rPr>
      </w:pPr>
      <w:r>
        <w:rPr>
          <w:sz w:val="28"/>
          <w:szCs w:val="28"/>
        </w:rPr>
        <w:t>Câu này có liên quan đến chuyên vãng sanh đại sự của chúng ta, không thể không rõ ràng, không thể không thấu triệt.</w:t>
      </w:r>
    </w:p>
    <w:p>
      <w:pPr>
        <w:pStyle w:val="Normal"/>
        <w:ind w:firstLine="720"/>
        <w:jc w:val="both"/>
        <w:rPr>
          <w:sz w:val="28"/>
          <w:szCs w:val="28"/>
        </w:rPr>
      </w:pPr>
      <w:r>
        <w:rPr>
          <w:sz w:val="28"/>
          <w:szCs w:val="28"/>
        </w:rPr>
        <w:t>Thám Huyền Ký Tam lại nói, đây là chú giải Kinh Hoa Nghiêm, trong quyển thứ ba Lục Thập Hoa Nghiêm nói. “Nhất tâm tức tâm không có niệm khác”. Nghĩa là chỉ có một niệm không có niệm thứ hai, niệm thứ hai tức là niệm khác. Xen tạp niệm thứ hai vào trong đó, nhất tâm không còn nữa, gọi là hai tâm. Trong thiền tông gọi là tham cứu, không gọi là nghiên cứu, thế gian chúng ta đều gọi là nghiên cứu, vấn đề này quý vị nghiên cứu thử xem. Nhà Phật không gọi nghiên cứu, vì sao vậy? Vì nghiên cứu là dùng đệ lục ý thức, đệ lục ý thức chính là ba tâm hai ý.</w:t>
      </w:r>
    </w:p>
    <w:p>
      <w:pPr>
        <w:pStyle w:val="Normal"/>
        <w:ind w:firstLine="720"/>
        <w:jc w:val="both"/>
        <w:rPr>
          <w:sz w:val="28"/>
          <w:szCs w:val="28"/>
        </w:rPr>
      </w:pPr>
      <w:r>
        <w:rPr>
          <w:sz w:val="28"/>
          <w:szCs w:val="28"/>
        </w:rPr>
        <w:t>Tham cứu nghĩa là sao? Không dùng tâm ý thức gọi là tham cứu. Không dùng ý thức nghĩa là không dùng phân biệt. Thức là phân biệt, đệ lục ý thức. Không dùng ý, ý là chấp trước, Mạt na là ý. Tâm thì sao? Tâm là A lại da, A lại da chứa đựng tập khí chủng tử, bây giờ chúng ta gọi là ghi lại ấn tượng. Ấn tượng ghi lại ở đâu? Ghi lại trong A lại da, A lại da gọi là tạng thức. Tạng thức nghĩa là sao? Tạng thức là kho chứa, từ vô thỉ kiếp cho đến ngày nay, ấn tượng của khởi tâm động niệm đều ghi chép trong A lại da. A lại da giống như cái kho của vi tính vậy, những gì từ vô lượng kiếp đến nay đều chứa đựng trong đó. Cho nên ta có thể hồi ức, có thể đưa nó ra.</w:t>
      </w:r>
    </w:p>
    <w:p>
      <w:pPr>
        <w:pStyle w:val="Normal"/>
        <w:ind w:firstLine="720"/>
        <w:jc w:val="both"/>
        <w:rPr>
          <w:sz w:val="28"/>
          <w:szCs w:val="28"/>
        </w:rPr>
      </w:pPr>
      <w:r>
        <w:rPr>
          <w:sz w:val="28"/>
          <w:szCs w:val="28"/>
        </w:rPr>
        <w:t>Tham cứu là cả ba thứ này đều không cần, đều không dùng, đó gọi là tham, lìa tâm ý thức tham. Cũng chính là chúng ta thường nói không khởi tâm không động niệm, không phân biệt không chấp trước, đó gọi là tham. Không dùng những tâm này, những tâm này đã dùng quen, không dùng những tâm này được chăng? Vậy dùng cái gì? Không dùng nó, chân tâm liền hiện ra. Chỉ cần ta không dùng phân biệt, diệu quan sát trí liền hiện tiền. Không dùng chấp trước, chấp trước là Mạt na, bình đẳng tánh trí hiện tiền. Không dùng A lại da, đại viên cảnh trí liền hiện tiền, gọi là tứ trí bồ đề, năm thức trước gọi là thành sở tác trí. Bốn loại trí tuệ này là tự tánh vốn có, không mất đi. Chỉ vì ta có A lại da thức, có tám thức 51 tâm sở, nó sẽ không khởi tác dụng, bị chướng ngại. Ta không dùng giả, chân liền hiện tiền. Dùng giả, chân không thể hiện tiền.</w:t>
      </w:r>
    </w:p>
    <w:p>
      <w:pPr>
        <w:pStyle w:val="Normal"/>
        <w:ind w:firstLine="720"/>
        <w:jc w:val="both"/>
        <w:rPr>
          <w:sz w:val="28"/>
          <w:szCs w:val="28"/>
        </w:rPr>
      </w:pPr>
      <w:r>
        <w:rPr>
          <w:sz w:val="28"/>
          <w:szCs w:val="28"/>
        </w:rPr>
        <w:t>Trong Kinh Lăng Nghiêm, đại sư Giao Quang nói bỏ thức dùng căn chính là ý này, đó chính là tham. Không dùng lục thức, mà dùng lục căn, tánh trong căn. Dùng thấy, dùng gì để thấy? Tánh thấy để thấy. Nghe thì sao? Nghe dùng tánh nghe để nghe, dùng tánh nghe để nghe. Không dùng nhĩ thức, không dùng nhãn thức. Nhãn thức có phân biệt, nhĩ thức có phân biệt. Tánh thấy không có phân biệt, tánh nghe không có phân biệt, nghe rất rõ ràng, thấy rất rõ ràng, không có phân biệt, đó là căn tánh của lục căn. Dùng phương pháp này không khác gì với chư Phật Bồ Tát, chư Phật Bồ Tát dùng tánh trong căn, căn tánh của lục căn, họ không dùng lục thức. Điều này nói rất hay, ai làm được? Không ai có thể làm được. Đây là thật, không phải giả.</w:t>
      </w:r>
    </w:p>
    <w:p>
      <w:pPr>
        <w:pStyle w:val="Normal"/>
        <w:ind w:firstLine="720"/>
        <w:jc w:val="both"/>
        <w:rPr>
          <w:sz w:val="28"/>
          <w:szCs w:val="28"/>
        </w:rPr>
      </w:pPr>
      <w:r>
        <w:rPr>
          <w:sz w:val="28"/>
          <w:szCs w:val="28"/>
        </w:rPr>
        <w:t>Kinh Lăng Nghiêm truyền vào Trung quốc thời nhà Đường, quả thật không đơn giản. Đây là của Ấn độ, cho nên Phật giáo Ấn độ về sau không có, tôi nghĩ có liên quan đến điều này. Tâm lượng quá nhỏ, kinh điển hay như vậy là quốc bảo, cấm lưu truyền đến nước ngoài, quốc gia không cho phép. Pháp sư Ban Lạt Mật Đế, đây là người Ấn độ, biết người xưa đầy đủ căn tánh đại thừa, liền truyền kinh điển này đến Trung quốc, lúc đó là bản viết tay. Ông viết trên tấm lụa rất mềm, chữ viết rất nhỏ. Sau khi viết xong tự xẻ dưới cánh tay mình, cất kinh vào trong đó may lại, làm như vậy rồi mang đến Trung quốc. Vì trước đó ngài có mang đi hai lần, đều bị hải quan kiểm tra, lần thứ ba ngài dùng phương pháp này đưa đi. Ngồi thuyền đến Quảng Châu, mới đem bộ kinh này ra. Người Trung quốc biết có quyển kinh này, nhưng chưa ai thấy được. Đại sư Huyền Trang đến Ấn độ du học, đều không thấy được bộ kinh này, vì đây là quốc bảo nên không cho quý vị thấy.</w:t>
      </w:r>
    </w:p>
    <w:p>
      <w:pPr>
        <w:pStyle w:val="Normal"/>
        <w:ind w:firstLine="720"/>
        <w:jc w:val="both"/>
        <w:rPr>
          <w:sz w:val="28"/>
          <w:szCs w:val="28"/>
        </w:rPr>
      </w:pPr>
      <w:r>
        <w:rPr>
          <w:sz w:val="28"/>
          <w:szCs w:val="28"/>
        </w:rPr>
        <w:t>Người xuất gia quả thật rất khó được, đem bí mật quốc gia đến nước ngoài. Sau khi đưa kinh đến Trung quốc được phiên dịch ra, phiên dịch xong ngài trở về nước, về nước để làm gì? Để tiếp nhận sự trừng phạt của quốc gia. Đây là đệ tử Phật, nếu là người bình thường đến được Trung quốc, Trung quốc đối với họ rất tốt, dùng lễ quốc sư đối với họ, cần gì quay về? Không cần, nhưng ngài vẫn trở về chịu tội, chịu sự xử phạt của pháp luật nhà nước.</w:t>
      </w:r>
    </w:p>
    <w:p>
      <w:pPr>
        <w:pStyle w:val="Normal"/>
        <w:ind w:firstLine="720"/>
        <w:jc w:val="both"/>
        <w:rPr>
          <w:sz w:val="28"/>
          <w:szCs w:val="28"/>
        </w:rPr>
      </w:pPr>
      <w:r>
        <w:rPr>
          <w:sz w:val="28"/>
          <w:szCs w:val="28"/>
        </w:rPr>
        <w:t>Ngày xưa phiên dịch đều dùng tam chỉ tam quán của đại sư Thiên Thai, để giải thích phương pháp tu hành trong Kinh Lăng Nghiêm, rất giống. Vì tam chỉ tam quán là dùng tâm ý thức, không phải xả thức dùng căn. Nhưng ý Đức Phật nói trong Kinh Lăng Nghiêm, đích thực là xả thức dùng căn, như vậy mới đạt được minh tâm kiến tánh, kiến tánh thành Phật.</w:t>
      </w:r>
    </w:p>
    <w:p>
      <w:pPr>
        <w:pStyle w:val="Normal"/>
        <w:ind w:firstLine="720"/>
        <w:jc w:val="both"/>
        <w:rPr>
          <w:sz w:val="28"/>
          <w:szCs w:val="28"/>
        </w:rPr>
      </w:pPr>
      <w:r>
        <w:rPr>
          <w:sz w:val="28"/>
          <w:szCs w:val="28"/>
        </w:rPr>
        <w:t>Chú giải của đại sư Giao Quang, hiện nay đều có lưu thông. Trong bài tựa của ngài viết rất hay, nói với chúng ta một sự thật, ngài muốn viết một chú giải mới cho Kinh Lăng Nghiêm, tư tưởng hoàn toàn khác với cổ nhân, chính là xả thức dùng căn. Khi chưa bắt đầu, Phật A Di Đà đến tiếp dẫn ngài, ngài hết thọ mạng đến tiếp dẫn vãng sanh. Ngài gặp Phật A Di Đà liền thưa với Phật về việc của Kinh Lăng Nghiêm, Đức Phật có thể cho ngài thêm một thời gian, ngài xin thêm một thời gian để chú giải Kinh Lăng Nghiêm. Sau khi chú giải xong Kinh Lăng Nghiêm, Đức Phật lại đến tiếp dẫn ngài. Phật A Di Đà đồng ý và ra đi, để ngài chú giải bộ kinh này. Cho nên bộ kinh này hoàn thành trong thời gian xin phép Phật A Di Đà, rất khó được!</w:t>
      </w:r>
    </w:p>
    <w:p>
      <w:pPr>
        <w:pStyle w:val="Normal"/>
        <w:ind w:firstLine="720"/>
        <w:jc w:val="both"/>
        <w:rPr>
          <w:sz w:val="28"/>
          <w:szCs w:val="28"/>
        </w:rPr>
      </w:pPr>
      <w:r>
        <w:rPr>
          <w:sz w:val="28"/>
          <w:szCs w:val="28"/>
        </w:rPr>
        <w:t>Xả thức dùng căn rốt cuộc là dùng phương pháp gì để tu? Không có gì khác, chính là trong cuộc sống hằng ngày như ăn cơm mặc áo, công việc ứng đối. Không làm được xả thức dùng căn, thì dùng một câu A Di Đà Phật để thay thế bỏ thức dùng căn, như vậy là thành công. Khi ăn cơm đừng kén chọn cái này ngon, cái kia dở. Có ý niệm này khởi lên, không phải đã dùng thức rồi sao? Lại đang tạo nghiệp. Phải xem tất cả đều là pháp bình đẳng, không có tốt xấu, không có yêu thích, không có chán ghét, pháp pháp bình đẳng. Những gì nghe, thấy, tiếp xúc đều rất hoan hỷ, không phân biệt không chấp trước, tất cả đều trở về với A Di Đà Phật, quy y, tất cả đều trở về với Phật A Di Đà. Phương pháp này với trong Kinh Lăng Nghiêm nói xả thức dùng căn không có gì khác, điều này chúng ta có thể làm được. Thật sự giống như đại sư Giao Quang nói, không phải người bình thường chúng ta làm được, như vậy là sao? Đó là pháp thân Bồ Tát. Đừng nói chúng ta không làm được, A la hán không làm được, mà Bích Chi Phật và Phật Bồ Tát trong mười pháp giới cũng không làm được. Đoạn này là tâm không có niệm khác.</w:t>
      </w:r>
    </w:p>
    <w:p>
      <w:pPr>
        <w:pStyle w:val="Normal"/>
        <w:ind w:firstLine="720"/>
        <w:jc w:val="both"/>
        <w:rPr>
          <w:sz w:val="28"/>
          <w:szCs w:val="28"/>
        </w:rPr>
      </w:pPr>
      <w:r>
        <w:rPr>
          <w:sz w:val="28"/>
          <w:szCs w:val="28"/>
        </w:rPr>
        <w:t xml:space="preserve">Bên dưới dẫn chứng Chỉ Quán, Tứ, đây là của Tông Thiên Thai, con số này là số quyển của nó, quyển thứ tư. “Nhất tâm tức là khi tu pháp này, nhất tâm chuyên chí, tâm không dư duyên”. Trong phần ngoặc đơn, Hoàng Niệm Lão có giải thích đơn giản cho chúng ta: “Chỉ trong tâm không duyên tất cả sự vật khác”. </w:t>
      </w:r>
    </w:p>
    <w:p>
      <w:pPr>
        <w:pStyle w:val="Normal"/>
        <w:ind w:firstLine="720"/>
        <w:jc w:val="both"/>
        <w:rPr>
          <w:sz w:val="28"/>
          <w:szCs w:val="28"/>
        </w:rPr>
      </w:pPr>
      <w:r>
        <w:rPr>
          <w:sz w:val="28"/>
          <w:szCs w:val="28"/>
        </w:rPr>
        <w:t>Nhất tâm chuyên chí chính là A Di Đà Phật, trong tâm chỉ có Phật A Di Đà, ngoài Phật A Di Đà ra không còn điều gì nữa, buông bỏ tất cả. Đây gọi là “nhất tâm niệm ta”, Ta là Phật A Di Đà tự xưng. Quí vị tương ưng với Phật A Di Đà, chư vị tổ sư Tịnh tông nói: Một niệm tương ưng một niệm Phật, niệm niệm tương ưng niệm niệm Phật. Tương ưng như thế nào? Nhất tâm chuyên chí là tương ưng, trong tâm còn có tạp niệm là không tương ưng. Chúng ta làm sao để niệm tốt câu Phật hiệu này, chắc chắn được vãng sanh, điều này rất quan trọng!</w:t>
      </w:r>
    </w:p>
    <w:p>
      <w:pPr>
        <w:pStyle w:val="Normal"/>
        <w:ind w:firstLine="720"/>
        <w:jc w:val="both"/>
        <w:rPr>
          <w:sz w:val="28"/>
          <w:szCs w:val="28"/>
        </w:rPr>
      </w:pPr>
      <w:r>
        <w:rPr>
          <w:sz w:val="28"/>
          <w:szCs w:val="28"/>
        </w:rPr>
        <w:t>Bên dưới lại nói với chúng ta: “Nhất tâm có hai loại sự và lý. Vô dư niệm là sự nhất tâm. Nhập thật tướng là lý nhất tâm”. Trong kinh này nói nhất tâm niệm ta là kiêm cả sự và lý. “Đời này người học tịnh nghiệp, chỉ cần tin sâu nguyện thiết xưng niệm danh hiệu, tức là nhất tâm niệm ta”. Đây là sự niệm, sự nhất tâm, nhất tâm rất khó!</w:t>
      </w:r>
    </w:p>
    <w:p>
      <w:pPr>
        <w:pStyle w:val="Normal"/>
        <w:ind w:firstLine="720"/>
        <w:jc w:val="both"/>
        <w:rPr>
          <w:sz w:val="28"/>
          <w:szCs w:val="28"/>
        </w:rPr>
      </w:pPr>
      <w:r>
        <w:rPr>
          <w:sz w:val="28"/>
          <w:szCs w:val="28"/>
        </w:rPr>
        <w:t>Ở trước chúng ta nói: “Nhất tâm chuyên chú, tâm không dư duyên”, trong tâm chỉ có Phật A Di Đà, ngoài Phật A Di Đà không còn ý niệm nào nữa. Đây là công phu thành phiến, chắc chắn vãng sanh, sanh về đâu? Về cõi phàm thánh đồng cư. Nếu niệm đến sự nhất tâm, thì không phải cõi phàm thánh đồng cư, mà là cõi phương tiện hữu dư. Lý nhất tâm là cõi thật báo trang nghiêm, không giống nhau! Đây là đại sư Ngẫu Ích nói, sanh đến thế giới Cực Lạc phẩm vị cao thấp, đều ở chỗ công phu sâu hay cạn, đây là công phu niệm Phật. Đây cũng là ba bậc, công phu thành phiến, sự nhất tâm bất loạn, lý nhất tâm bất loạn, nhất định được vãng sanh. Công phu này phải nuôi dưỡng hằng ngày, để hiện tại chúng ta đạt được, đặc biệt là trong thời đại này.</w:t>
      </w:r>
    </w:p>
    <w:p>
      <w:pPr>
        <w:pStyle w:val="Normal"/>
        <w:ind w:firstLine="720"/>
        <w:jc w:val="both"/>
        <w:rPr>
          <w:sz w:val="28"/>
          <w:szCs w:val="28"/>
        </w:rPr>
      </w:pPr>
      <w:r>
        <w:rPr>
          <w:sz w:val="28"/>
          <w:szCs w:val="28"/>
        </w:rPr>
        <w:t>Chúng ta từ báo cáo của cư sĩ Lưu Tố Vân, biết được một tin tức. Người mang bệnh nặng, ở trong phòng cấp cứu, chúng ta đều cho rằng đây là hiện tượng bình thường. Nhưng người bệnh này, những đau khổ họ chịu khi cấp cứu, nỗi đau đớn mà họ gặp phải không thể chịu đựng được. Họ cũng không nói ra được, vì hôn mê không nói được, sanh tâm sân hận, tâm oán hận. Khi sanh khởi tâm này nhất định đọa vào địa ngục, quý vị xem đáng sợ biết bao.</w:t>
      </w:r>
    </w:p>
    <w:p>
      <w:pPr>
        <w:pStyle w:val="Normal"/>
        <w:ind w:firstLine="720"/>
        <w:jc w:val="both"/>
        <w:rPr>
          <w:sz w:val="28"/>
          <w:szCs w:val="28"/>
        </w:rPr>
      </w:pPr>
      <w:r>
        <w:rPr>
          <w:sz w:val="28"/>
          <w:szCs w:val="28"/>
        </w:rPr>
        <w:t>Có một số vị đồng học biết, người trong nhà bệnh nặng, khi sắp tắt thở, bác sĩ hỏi cần cấp cứu chăng? Người học Phật biết, không cần thiết. Bác sĩ cũng tán thành, cũng đồng ý, biết rằng cấp cứu chẳng qua cũng chỉ kéo dài thêm vài tiếng đồng hồ mà thôi. Nhưng nỗi đau đớn mà họ chịu đựng, sự oán hận đó không dễ hóa giải.</w:t>
      </w:r>
    </w:p>
    <w:p>
      <w:pPr>
        <w:pStyle w:val="Normal"/>
        <w:ind w:firstLine="720"/>
        <w:jc w:val="both"/>
        <w:rPr>
          <w:sz w:val="28"/>
          <w:szCs w:val="28"/>
        </w:rPr>
      </w:pPr>
      <w:r>
        <w:rPr>
          <w:sz w:val="28"/>
          <w:szCs w:val="28"/>
        </w:rPr>
        <w:t xml:space="preserve">Nhưng hiện nay chính phủ rất nhiều nơi đều đưa ra luật pháp, nếu bệnh mà không chết trong bệnh viện, là xúc phạm pháp lệnh chương quy. Nhất định phải đưa đến bệnh viện, bệnh phải đưa đến bệnh viện, khi chết nhất định phải cấp cứu. Như vậy không phải đều đưa mọi người đến địa ngục rồi sao? Oán hận này kết quá sâu! Đời đời kiếp kiếp oan oan tương báo không bao giờ dứt, điều này quá đáng sợ. Chúng ta nên tránh như thế nào? Nhất định phải niệm Phật đến công phu thành phiến, khi lâm mạng chung chúng ta tự tại vãng sanh, không cần đến bệnh viện để chịu đau đớn. Điều này mỗi người chúng ta đều có thể làm được, chỉ cần ta chịu buông bỏ. Nếu không buông bỏ tức không làm được, đây là điều vô cùng đáng sợ. </w:t>
      </w:r>
    </w:p>
    <w:p>
      <w:pPr>
        <w:pStyle w:val="Normal"/>
        <w:ind w:firstLine="720"/>
        <w:jc w:val="both"/>
        <w:rPr>
          <w:sz w:val="28"/>
          <w:szCs w:val="28"/>
        </w:rPr>
      </w:pPr>
      <w:r>
        <w:rPr>
          <w:sz w:val="28"/>
          <w:szCs w:val="28"/>
        </w:rPr>
        <w:t>Nói đi là đi, người niệm Phật khi vãng sanh, nghĩa là khi lâm chung không sanh bệnh. Trò chuyện vui vẻ cáo từ với mọi người, Phật đến tiếp dẫn, tôi theo ngài về thế giới Cực Lạc, nói xong là ra đi. Đứng vãng sanh, ngồi vãng sanh, rất nhiều! Cư sĩ Vương Long Thư thời nhà Tống là đứng vãng sanh.</w:t>
      </w:r>
    </w:p>
    <w:p>
      <w:pPr>
        <w:pStyle w:val="Normal"/>
        <w:ind w:firstLine="720"/>
        <w:jc w:val="both"/>
        <w:rPr>
          <w:sz w:val="28"/>
          <w:szCs w:val="28"/>
        </w:rPr>
      </w:pPr>
      <w:r>
        <w:rPr>
          <w:sz w:val="28"/>
          <w:szCs w:val="28"/>
        </w:rPr>
        <w:t>Trước đây, việc này khoảng hơn 40 năm trước, tôi cũng từng nói đến mấy lần, khi tôi dạy học ở Phật Quang Sơn. Ở làng Tướng Quân- Đài Nam có một bà cụ niệm Phật ba năm, đứng vãng sanh. Đây đều là thật, không phải giả, tự biết khi nào mình đi. Khi tôi giảng kinh ở San Francisco nước Mỹ, ở bên đó vị hộ pháp là cụ Cam. Cụ nói với tôi, một người bạn của cụ, cũng là một bà cụ. Con trai cụ học và tốt nghiệp ở Mỹ, sau đó kết hôn sinh một đứa con, liền đón bà qua để chăm sóc nhà cửa và coi cháu, vì con và dâu đều đi làm. Bà niệm Phật, người trong gia đình không ai hay biết. Vì sáng sớm đều đi làm hết, đứa bé lớn lên cũng vào mẫu giáo, buổi tối trở về cả nhà đoàn tụ. Ở nhà suốt ngày không có việc gì, nên bà chỉ biết niệm Phật. Niệm hai ba năm quả thật không tệ, khi lâm chung không nói với người nhà. Ngày bà ra đi, con và dâu của bà thức dậy, bà cụ không nấu cơm sáng. Nấu cơm sáng là việc của bà, không nấu cơm sáng là việc kỳ lạ, sao hôm nay bà cụ trễ như vậy mà vẫn chưa dậy? Đẩy cửa phòng bà vào xem, thấy bà đang ngồi trên giường, ngồi xếp bằng trên giường, gọi bà không trả lời, nhìn kỹ thì bà đã ra đi. Có bản lĩnh, bản lĩnh quả thật không nhỏ! Di chúc đã viết xong đặt ở trước mặt, hiếu phục của con dâu và cháu bà đều làm sẵn, cũng đặt một bên giường. Hậu sự của mình bà đều chuẩn bị đâu vào đó, tự tại biết bao! Thời gian bà ở Mỹ, không bỏ phí ngày nào, đây gọi là buông bỏ vạn duyên, nhất tâm niệm Phật. Sống ở Mỹ tất cả đều xa lạ, ra ngoài nói chuyện người ta nghe không hiểu, gần giống như bế quan vậy, không có ai nói chuyện với bà, nhờ vậy bà đã niệm Phật thành công.</w:t>
      </w:r>
    </w:p>
    <w:p>
      <w:pPr>
        <w:pStyle w:val="Normal"/>
        <w:ind w:firstLine="720"/>
        <w:jc w:val="both"/>
        <w:rPr>
          <w:sz w:val="28"/>
          <w:szCs w:val="28"/>
        </w:rPr>
      </w:pPr>
      <w:r>
        <w:rPr>
          <w:sz w:val="28"/>
          <w:szCs w:val="28"/>
        </w:rPr>
        <w:t>Những người này đều là gương tốt cho chúng ta, là thật không phải giả. Niệm đến nhất tâm bất loạn, sự nhất tâm bất loạn là đoạn phiền não. Điều này chúng ta cũng đã nói rất rõ ràng, không phải hoàn toàn đoạn tận, đoạn một phần nhỏ là được. Quý vị xem, sự nhất tâm là A la hán, A la hán có tứ quả tứ hướng. Hay nói cách khác, họ có tám cấp bậc. Tám cấp bậc, cấp thứ nhất thông thường đều không tính, cấp thứ nhất là gì? Là công phu thành phiến, vẫn chưa đạt đến nhất tâm. Cấp bậc thứ hai là sơ quả Tu đà hoàn, coi như họ được nhất tâm. Họ có thể đoạn thân kiến, không còn chấp trước thân này là ta. Đoạn biên kiến, không còn có ý niệm đối lập, đoạn thành kiến, ngày nay chúng ta gọi là quan niệm chủ quan không còn. Đây chính là kiến thủ kiến và giới thủ kiến, thông thường chúng ta gọi là thành kiến. Có thể hằng thuận chúng sanh. Vì sao không thể hằng thuận chúng sanh? Vì thành kiến quá sâu. Khi kiến giải sai lầm đều không còn, nhất tâm niệm Phật, trong tâm chỉ có Phật A Di Đà, ngoài ra không còn ý niệm nào nữa, đã đoạn tận, đây là sơ quả. Trong Kinh Hoa Nghiêm, sơ tín vị Bồ Tát của thập tín vị, họ vãng sanh đến thế giới Cực Lạc, sanh vào cõi phương tiện hữu dư hạ hạ phẩm vãng sanh. Cửu phẩm, họ là hạ phẩm, không phải ở cõi đồng cư. Cửu phẩm trong cõi phương tiện, trên thực tế chính là Bồ Tát thập tín trong Kinh Hoa Nghiêm. Từ sơ tín đến cửu tín, còn thập tín thì sao? Thập tín tâm mãn họ chứng được sơ quả, họ chính là lý nhất tâm bất loạn. Lý nhất tâm bất loạn là minh tâm kiến tánh, họ vãng sanh về cõi thật báo. Điều này chúng ta thật sự có thể mang theo được, các vọng tưởng khác, danh văn lợi dưỡng của thế gian này, hay vinh hoa phú quý đều không mang theo được thứ nào. Không được đắm chìm trong những điều này, phải làm những gì ta có thể mang theo được.</w:t>
      </w:r>
    </w:p>
    <w:p>
      <w:pPr>
        <w:pStyle w:val="Normal"/>
        <w:ind w:firstLine="720"/>
        <w:jc w:val="both"/>
        <w:rPr>
          <w:sz w:val="28"/>
          <w:szCs w:val="28"/>
        </w:rPr>
      </w:pPr>
      <w:r>
        <w:rPr>
          <w:sz w:val="28"/>
          <w:szCs w:val="28"/>
        </w:rPr>
        <w:t>Ta tinh tấn nỗ lực trên phương diện này, đến thế giới tây phương Cực Lạc, thời gian tu hành chứng quả rút ngắn rất nhiều. Đức Thế Tôn lại nói tu hành ở thế gian chúng ta một ngày, bằng tu hành ở thế giới Cực Lạc 100 năm. Lời này là thật, không phải giả, vì ở thế giới này lúc trầm lúc bổng. Nếu không trầm thì là bổng, mức độ nâng lên rất nhanh. Thế giới tây phương Cực Lạc không có hoàn cảnh xấu, cho nên ở đó tiến bộ rất chậm chạp, ưu điểm của nó là không thoái chuyển. Thế gian chúng ta sự tiến bộ là ưu điểm, nhưng lúc đọa lạc thì thiệt hại quá lớn, nên tu hành không an toàn như ở thế giới Cực Lạc. Thật sự bảo đảm. Chúng ta phải chú ý điều này, trong kinh văn nói: “nhất tâm niệm ta”, có lý, có sự, cũng có công phu thành phiến, đều bao hàm trong đó.</w:t>
      </w:r>
    </w:p>
    <w:p>
      <w:pPr>
        <w:pStyle w:val="Normal"/>
        <w:ind w:firstLine="720"/>
        <w:jc w:val="both"/>
        <w:rPr>
          <w:sz w:val="28"/>
          <w:szCs w:val="28"/>
        </w:rPr>
      </w:pPr>
      <w:r>
        <w:rPr>
          <w:sz w:val="28"/>
          <w:szCs w:val="28"/>
        </w:rPr>
        <w:t>Thâm tín, tín trong ba tư lương này là tin sâu, không phải tin một cách cạn cợt. Hay nói cách khác, tuyệt đối không có nghi hoặc, nhất định không có vọng niệm mới được coi là tin sâu. Nếu còn có nghi hoặc, còn vọng niệm là tín tâm chưa sâu. Không sâu phải xem phước đức nhân duyên của họ, phải dựa vào sự giúp đỡ của người khác khi lâm chung. Nếu tự mình tin sâu nguyện thiết, không cần người khác giúp đỡ, tự họ ra đi, mà còn biết trước giờ chết. Khi nào Phật đến tiếp dẫn, rõ ràng minh bạch, không sai một giây. Rất nhiều người ra đi như vậy mà không nói với người khác, nói với người khác thì sao? Sợ người ta quấy nhiễu mình.</w:t>
      </w:r>
    </w:p>
    <w:p>
      <w:pPr>
        <w:pStyle w:val="Normal"/>
        <w:ind w:firstLine="720"/>
        <w:jc w:val="both"/>
        <w:rPr>
          <w:sz w:val="28"/>
          <w:szCs w:val="28"/>
        </w:rPr>
      </w:pPr>
      <w:r>
        <w:rPr>
          <w:sz w:val="28"/>
          <w:szCs w:val="28"/>
        </w:rPr>
        <w:t>Xưng niệm danh hiệu là hạnh, cho nên trong câu này có tín nguyện hạnh, đầy đủ ba tư lương, đây là “nhất tâm niệm ta”. Trong “nhất tâm niệm ta” bao gồm ba tư lương.</w:t>
      </w:r>
    </w:p>
    <w:p>
      <w:pPr>
        <w:pStyle w:val="Normal"/>
        <w:ind w:firstLine="720"/>
        <w:jc w:val="both"/>
        <w:rPr>
          <w:sz w:val="28"/>
          <w:szCs w:val="28"/>
        </w:rPr>
      </w:pPr>
      <w:r>
        <w:rPr>
          <w:sz w:val="28"/>
          <w:szCs w:val="28"/>
        </w:rPr>
        <w:t>Như đại sư Thiện Đạo nói: “Nhất tâm chuyên niệm danh hiệu Di Đà, đi đứng nằm ngồi, không hỏi thời tiết cửu viễn”. Thời tiết cửu viễn nghĩa là thời gian niệm Phật dài hay ngắn, không hỏi những điều này. Quan tâm điều gì? Niệm niệm không bỏ, nghĩa là tịnh niệm tương tục, như vậy có thể thành công.</w:t>
      </w:r>
    </w:p>
    <w:p>
      <w:pPr>
        <w:pStyle w:val="Normal"/>
        <w:ind w:firstLine="720"/>
        <w:jc w:val="both"/>
        <w:rPr>
          <w:sz w:val="28"/>
          <w:szCs w:val="28"/>
        </w:rPr>
      </w:pPr>
      <w:r>
        <w:rPr>
          <w:sz w:val="28"/>
          <w:szCs w:val="28"/>
        </w:rPr>
        <w:t>“</w:t>
      </w:r>
      <w:r>
        <w:rPr>
          <w:sz w:val="28"/>
          <w:szCs w:val="28"/>
        </w:rPr>
        <w:t>Tức là nhất tâm niệm Phật”, đây gọi là nhất tâm niệm Phật. “Tức từ sự vào lý, mà trong sự đưa ra thể là lý”. Thật sự mà nói, lý và sự không thể tách rời, trong lý có sự, trong sự có lý. Sau khi được sự nhất tâm, họ thường có khai ngộ, sự nhất tâm là định. Khi khai ngộ liền nhập lý nhất tâm, sự vẫn tu, không gián đoạn. Nhưng tâm địa và lý tương ưng, không còn chấp trước sự. Chẳng những không chấp trước, đến khởi tâm động niệm đều không có. Tuy không khởi tâm không động niệm, câu A Di Đà Phật này niệm niệm không gián đoạn. Nếu câu Phật hiệu này niệm niệm không gián đoạn, trong này có khởi tâm động niệm là sự nhất tâm, không có khởi tâm động niệm là lý nhất tâm, sai biệt là ở đây. Vẫn là vấn đề buông bỏ được bao nhiêu, buông bỏ triệt để là lý nhất tâm, chưa buông bỏ triệt để là sự nhất tâm. Thật sự hiểu rõ “phàm sở hữu tướng giai thị hư vọng”. Cho nên trí tuệ quan trọng hơn bất kỳ điều gì, trí tuệ mới thật sự có thể nhận thức được thật tướng các pháp. Khi thật sự nhận thức không còn chấp trước nữa, mới có thể buông bỏ triệt để.</w:t>
      </w:r>
    </w:p>
    <w:p>
      <w:pPr>
        <w:pStyle w:val="Normal"/>
        <w:ind w:firstLine="720"/>
        <w:jc w:val="both"/>
        <w:rPr>
          <w:sz w:val="28"/>
          <w:szCs w:val="28"/>
        </w:rPr>
      </w:pPr>
      <w:r>
        <w:rPr>
          <w:sz w:val="28"/>
          <w:szCs w:val="28"/>
        </w:rPr>
        <w:t>Chúng ta không thể triệt để buông bỏ, thì kinh giáo vô cùng quan trọng. Sau khi buông bỏ triệt để, kinh giáo không cần đến nữa, không cần dùng đến. Nó là pháp phương tiện, không phải là pháp cứu cánh. Pháp cứu cánh là ta đã giác ngộ, giác ngộ là pháp cứu cánh. Chưa thật sự đại triệt đại ngộ, không thể rời xa kinh giáo. Đại triệt đại ngộ, kinh giáo có hay không hoàn toàn không có chút chướng ngại nào.</w:t>
      </w:r>
    </w:p>
    <w:p>
      <w:pPr>
        <w:pStyle w:val="Normal"/>
        <w:ind w:firstLine="720"/>
        <w:jc w:val="both"/>
        <w:rPr>
          <w:sz w:val="28"/>
          <w:szCs w:val="28"/>
        </w:rPr>
      </w:pPr>
      <w:r>
        <w:rPr>
          <w:sz w:val="28"/>
          <w:szCs w:val="28"/>
        </w:rPr>
        <w:t>Chúng ta xem tiếp đoạn bên dưới: “Ở trên nguyện thứ 19 là nhân, nguyện thứ 20 tức là quả của nó”. Nguyện thứ 19 nói về phát tâm niệm Phật, nguyện 20 nói về vãng sanh Tịnh độ, quả báo là làm A Duy Việt Trí Bồ Tát. Đây là nhân quả, nói cho chư vị biết nhân quả này không phải nhân quả bình thường. Nghĩa là điều thứ ba trong Tịnh Nghiệp Tam Phước nói: “Phát tâm bồ đề, thâm tín nhân quả”, đây là nói về nhân quả như vậy, chứ không phải như thông thường chúng ta nói thiện nhân thiện quả, ác nhân ác báo. Không phải nói đến điều này, ý này rất thâm sâu! Đích thực rất nhiều Bồ Tát đều không biết.</w:t>
      </w:r>
    </w:p>
    <w:p>
      <w:pPr>
        <w:pStyle w:val="Normal"/>
        <w:ind w:firstLine="720"/>
        <w:jc w:val="both"/>
        <w:rPr>
          <w:sz w:val="28"/>
          <w:szCs w:val="28"/>
        </w:rPr>
      </w:pPr>
      <w:r>
        <w:rPr>
          <w:sz w:val="28"/>
          <w:szCs w:val="28"/>
        </w:rPr>
        <w:t>Không gặp được pháp môn này, họ tu cũng rất chuyên cần, tu cũng rất có thành tựu. Nhưng họ muốn tu đến A Duy Việt Trí, là điều không đơn giản chút nào. Thật sự phải từ A la hán, Bích Chi Phật, từng bước từng bước nâng cao lên, thời gian trải qua không chỉ a tăng kỳ kiếp.</w:t>
      </w:r>
    </w:p>
    <w:p>
      <w:pPr>
        <w:pStyle w:val="Normal"/>
        <w:ind w:firstLine="720"/>
        <w:jc w:val="both"/>
        <w:rPr>
          <w:sz w:val="28"/>
          <w:szCs w:val="28"/>
        </w:rPr>
      </w:pPr>
      <w:r>
        <w:rPr>
          <w:sz w:val="28"/>
          <w:szCs w:val="28"/>
        </w:rPr>
        <w:t>Nói đến nhân quả, ở đây chúng ta cần bổ sung một chút. Thật ra ở trước cũng có nói đến, vì người bây giờ mê quá sâu, nói thêm vài lần hy vọng họ có thể nghe được. Chúng ta nói nhân quả thế gian, ở thế gian này, bất luận họ là người ở đâu, bối cảnh như thế nào, tín ngưỡng gì, đối với của cải hầu như không có ai không thích. Đều muốn phát tài, cũng muốn thông minh trí tuệ, cũng muốn mạnh khỏe trường thọ, đây là quả báo. Ba vấn đề này quả thật vượt ra ngoài giới hạn của quốc gia, vượt ra ngoài giới hạn chủng tộc, cũng vượt ra ngoài giới hạn của tín ngưỡng tôn giáo. Là thứ mà khắp nhân loại đều truy cầu, còn đeo đuổi không biết mệt mỏi, nghĩ ra mọi cách để đạt được. Có cầu được chăng? Không thể. Vì sao vậy? Vì không có nhân, làm gì có quả? Cho dù là cướp được, sau khi cướp được, họ hưởng thụ một cách bình an vô sự, đây là quả báo! Nếu số mạng không có, khi họ cướp được, chỉ sợ chưa tới một hai tuần đã bị cảnh sát phát hiện, phá án, có thể còn bị phán tử hình. Không những không đạt được, mà còn phải đền mạng. Bất luận dùng thủ đoạn nào đạt được, đều là số mạng có, quý vị thử nghĩ xem sao phải khổ như thế?</w:t>
      </w:r>
    </w:p>
    <w:p>
      <w:pPr>
        <w:pStyle w:val="Normal"/>
        <w:ind w:firstLine="720"/>
        <w:jc w:val="both"/>
        <w:rPr>
          <w:sz w:val="28"/>
          <w:szCs w:val="28"/>
        </w:rPr>
      </w:pPr>
      <w:r>
        <w:rPr>
          <w:sz w:val="28"/>
          <w:szCs w:val="28"/>
        </w:rPr>
        <w:t>Dùng thủ đoạn bất chánh đoạt được, phước báo trong số mệnh ta bị giảm sút, bản thân không hề hay biết, không chỉ là giảm mất một nửa. Chẳng hạn số mạng có 100 ức tài sản, nếu dùng thủ đoạn bất chánh, đời này có thể ta có được 50 ức, bản thân cảm thấy rất nhiều! Thật ra như thế nào? Thật ra đã bị giảm một nửa, quý vị xem có oan uổng chăng? Quả thật, có khi không chỉ giảm một nửa, đây là chúng tôi đưa ra một ví dụ cho mọi người dễ hiểu.</w:t>
      </w:r>
    </w:p>
    <w:p>
      <w:pPr>
        <w:pStyle w:val="Normal"/>
        <w:ind w:firstLine="720"/>
        <w:jc w:val="both"/>
        <w:rPr>
          <w:sz w:val="28"/>
          <w:szCs w:val="28"/>
        </w:rPr>
      </w:pPr>
      <w:r>
        <w:rPr>
          <w:sz w:val="28"/>
          <w:szCs w:val="28"/>
        </w:rPr>
        <w:t>Của cải từ đâu mà có? Trong kinh luận đại và tiểu thừa Đức Phật thường nói, là từ bố thí mà có, bố thí tài. Đời này ta được giàu có, do đời trước tu ba loại bố thí. Thật sự giàu có không phải tu được trong một đời, tu một đời không được nhiều như thế. Thông thường mà nói phải ba đời, năm đời, cho đến mười đời, phước báo này rất lớn. Mười đời tu nhân, đời này quả báo hiện tiền, đó là đại phước báo hiện tiền.</w:t>
      </w:r>
    </w:p>
    <w:p>
      <w:pPr>
        <w:pStyle w:val="Normal"/>
        <w:ind w:firstLine="720"/>
        <w:jc w:val="both"/>
        <w:rPr>
          <w:sz w:val="28"/>
          <w:szCs w:val="28"/>
        </w:rPr>
      </w:pPr>
      <w:r>
        <w:rPr>
          <w:sz w:val="28"/>
          <w:szCs w:val="28"/>
        </w:rPr>
        <w:t>Người xưa thường nói: “quý vi thiên tử, phú hữu tứ hải”, không phải người bình thường, người bình thường làm gì có phước báo lớn như thế? Con người hiểu được đạo lý này, hiểu biết đạo lý của nhân quả, họ sẽ tâm an lý đắc, không đi tranh giành, không truy cầu, tự mình nỗ lực tu nhân. Đời này tu nhân, đời này chưa hưởng thụ, đây là gì? Tích lũy ở đó. Đời sau tu tiếp, đời sau nữa cũng tiếp tục tu.</w:t>
      </w:r>
    </w:p>
    <w:p>
      <w:pPr>
        <w:pStyle w:val="Normal"/>
        <w:ind w:firstLine="720"/>
        <w:jc w:val="both"/>
        <w:rPr>
          <w:sz w:val="28"/>
          <w:szCs w:val="28"/>
        </w:rPr>
      </w:pPr>
      <w:r>
        <w:rPr>
          <w:sz w:val="28"/>
          <w:szCs w:val="28"/>
        </w:rPr>
        <w:t>Chúng ta thấy người giàu có ở thế gian, số mệnh đó từ đâu mà có? Không phải trời cao ban cho họ, tất cả đều là tự tu tự hưởng thụ, nhà Phật gọi là “tự làm tự chịu”, phải hiểu đạo lý này. Phải có thái độ đoan chánh, phải cố gắng tu thật tốt đức hạnh. Vì sao vậy? Tu tốt đức hạnh không đọa vào ba đường ác, ta tu là phước báo nhân thiên. Nếu không có đức hạnh thì sao? Không có đức hạnh, nếu tu phước báo lớn như thế, có thể vào hưởng thụ trong đường súc sanh, hưởng thụ trong ngạ quỷ. Điều này rất nhiều, rất phổ biến. Còn có đường A tu la, đường la sát, đường ma quỷ, phước báo đó đều rất lớn. Phước báo đó không hoàn chỉnh, cho nên mới luân lạc đến một đường nào đó. Hưởng phước trong cõi đó họ tạo nghiệp, tạo tội nghiệp rất nặng nề. Sau khi hưởng hết phước, đại khái là cảnh giới địa ngục hiện tiền, như vậy là sai!</w:t>
      </w:r>
    </w:p>
    <w:p>
      <w:pPr>
        <w:pStyle w:val="Normal"/>
        <w:ind w:firstLine="720"/>
        <w:jc w:val="both"/>
        <w:rPr>
          <w:sz w:val="28"/>
          <w:szCs w:val="28"/>
        </w:rPr>
      </w:pPr>
      <w:r>
        <w:rPr>
          <w:sz w:val="28"/>
          <w:szCs w:val="28"/>
        </w:rPr>
        <w:t>Trong kinh luận không ngừng nhắc nhở chúng ta, không được làm những điều này. Trước tiên là đoan chánh tâm thái, tuân thủ thập thiện nghiệp đạo, không trái giới luật, oai nghi. Ta ở trong lục đạo có thể giữ được thân phận trời người, không bị đọa lạc. Đây là Phật dạy chúng ta về việc lớn quan trọng nhất, cho nên tu phước vẫn còn là việc thứ hai.</w:t>
      </w:r>
    </w:p>
    <w:p>
      <w:pPr>
        <w:pStyle w:val="Normal"/>
        <w:ind w:firstLine="720"/>
        <w:jc w:val="both"/>
        <w:rPr>
          <w:sz w:val="28"/>
          <w:szCs w:val="28"/>
        </w:rPr>
      </w:pPr>
      <w:r>
        <w:rPr>
          <w:sz w:val="28"/>
          <w:szCs w:val="28"/>
        </w:rPr>
        <w:t>Ở trước có nói với chư vị, nghiệp này có hai loại, một là dẫn nghiệp, hai là mãn nghiệp. Dẫn nghiệp là dẫn dắt chúng ta đầu thai vào đường nào đó, vấn đề này không phải Diêm vương, cũng không phải thượng đế quyết định thay chúng ta, không phải, là do nghiệp lực ta chi phối. Chúng ta tu thật tốt luân lý đạo đức, đây là dẫn nghiệp, dẫn dắt chúng ta vào một đường nào đó. Tuyệt đối không vào ba đường ác, cũng không vào la sát hay tu la. Trong đường đó hiện tại không tệ, nhưng tương lai rất phiền phức, quả báo không thể tưởng tượng được, đừng nên đến đó. Luân lý, đạo đức, nhân quả, chúng ta không thể không biết!</w:t>
      </w:r>
    </w:p>
    <w:p>
      <w:pPr>
        <w:pStyle w:val="Normal"/>
        <w:ind w:firstLine="720"/>
        <w:jc w:val="both"/>
        <w:rPr>
          <w:sz w:val="28"/>
          <w:szCs w:val="28"/>
        </w:rPr>
      </w:pPr>
      <w:r>
        <w:rPr>
          <w:sz w:val="28"/>
          <w:szCs w:val="28"/>
        </w:rPr>
        <w:t xml:space="preserve">Nếu đời này mãn nghiệp của chúng ta không tốt, mãn nghiệp không tốt thì sao? Chúng ta tu bố thí chưa đủ, cho nên cuộc sống vật chất hơi khó khăn. Không sợ, có thể bổ sung, bây giờ ta tu nhiều hơn. </w:t>
      </w:r>
    </w:p>
    <w:p>
      <w:pPr>
        <w:pStyle w:val="Normal"/>
        <w:ind w:firstLine="720"/>
        <w:jc w:val="both"/>
        <w:rPr>
          <w:sz w:val="28"/>
          <w:szCs w:val="28"/>
        </w:rPr>
      </w:pPr>
      <w:r>
        <w:rPr>
          <w:sz w:val="28"/>
          <w:szCs w:val="28"/>
        </w:rPr>
        <w:t xml:space="preserve">Điều này trước đây đại sư Chương Gia dạy cho tôi, tôi thưa với đại sư tôi không có tiền. Mỗi tháng kiếm được một ít tiền, chỉ miễn cưỡng duy trì cuộc sống, không có dư. Cuộc sống rất đơn giản, rất nghèo khó. Đại sư hỏi tôi, một hào có chăng? Tôi nói một hào có, được. Một đồng được chăng? Một đồng cũng có thể. Đại sư nói, vậy thì bắt đầu bố thí từ một hào một đồng đó. Tôi rất nghe lời, cho nên thầy rất thích tôi, bởi tôi biết nghe lời. Một hào, một đồng thì bố thí như thế nào? Trước đây không hề đến chùa, sau khi học Phật thường đến chùa. Trong chùa có ấn tống kinh điển, mọi người góp tiền, ghi danh sách. Quyên góp bao nhiêu không quan trọng, một hai đồng cũng được, họ nhận hết, điều này rất tiện lợi. Tôi thường tu tùy hỷ công đức này, như phóng sanh, cứu tế từ thiện, đều ghi số tiền vào sổ. </w:t>
      </w:r>
    </w:p>
    <w:p>
      <w:pPr>
        <w:pStyle w:val="Normal"/>
        <w:ind w:firstLine="720"/>
        <w:jc w:val="both"/>
        <w:rPr>
          <w:sz w:val="28"/>
          <w:szCs w:val="28"/>
        </w:rPr>
      </w:pPr>
      <w:r>
        <w:rPr>
          <w:sz w:val="28"/>
          <w:szCs w:val="28"/>
        </w:rPr>
        <w:t xml:space="preserve">Chúng tôi bố thí từng chút như thế, làm như vậy khoảng ba năm thì bắt đầu có hiệu quả, hiệu quả xuất hiện. Thu nhập nhiều hơn, quả thật càng thí càng nhiều. Nói với chư vị, tôi mua bộ Đại Tạng Kinh đầu tiên, lúc đó tôi đang còn đi làm, rất vất vả, tích lũy suốt ba năm. Mỗi tháng tiết kiệm đến mức độ nào? Tôi nhớ tôi tiêu tiền ít nhất có khi một tháng mất tám đồng, tiền Đài loan. Đem tiền Đài loan so với tiền Mỹ, một đồng tiền Mỹ hơn 30 đồng tiền Đài loan. Quý vị xem một tháng tôi tiêu tám đồng, nhiều nhất không quá 20 đồng, chưa đến một đồng tiền Mỹ, 30 đồng mới bằng một đồng tiền Mỹ, cuộc sống khó khăn như thế. Tiền còn lại mua Đại Tạng Kinh, mua bộ Đại Tạng Kinh đầu tiên quá vất vả. </w:t>
      </w:r>
    </w:p>
    <w:p>
      <w:pPr>
        <w:pStyle w:val="Normal"/>
        <w:ind w:firstLine="720"/>
        <w:jc w:val="both"/>
        <w:rPr>
          <w:sz w:val="28"/>
          <w:szCs w:val="28"/>
        </w:rPr>
      </w:pPr>
      <w:r>
        <w:rPr>
          <w:sz w:val="28"/>
          <w:szCs w:val="28"/>
        </w:rPr>
        <w:t xml:space="preserve">Bây giờ tôi tặng cho toàn thế giới Đại Tạng Kinh, mục tiêu tôi đưa ra là 10 ngàn bộ. Tặng Tứ Khố Toàn Thư, tôi đã tặng 100 bộ. Tặng Tứ Khối Hội Yếu, bây giờ tôi đặt 200 bộ, trước đây có tặng hơn 60 bộ, càng thí càng nhiều! Trong kinh Đức Phật nói không sai chút nào, bố thí tài mới dùng không thiếu. Pháp bố thí_phần lớn của cải của chúng tôi đều dùng vào việc ấn tống kinh, ấn tống sách hay, kinh luận sách hay. Số kinh sách này là pháp bảo, pháp bảo của thế xuất thế gian. Giảng kinh dạy học là bố thí pháp, phải dùng tinh thần, phải dùng thể lực, đây gọi là bố thí nội tài. Quả báo này không những tăng trưởng thông minh trí tuệ, mà còn mạnh khỏe trường thọ, thân tâm tự tại, pháp hỷ sung mãn. </w:t>
      </w:r>
    </w:p>
    <w:p>
      <w:pPr>
        <w:pStyle w:val="Normal"/>
        <w:ind w:firstLine="720"/>
        <w:jc w:val="both"/>
        <w:rPr>
          <w:sz w:val="28"/>
          <w:szCs w:val="28"/>
        </w:rPr>
      </w:pPr>
      <w:r>
        <w:rPr>
          <w:sz w:val="28"/>
          <w:szCs w:val="28"/>
        </w:rPr>
        <w:t>Mỗi niệm tôi không quên ân đức của thầy, không có sự dẫn dắt của thầy, làm gì có cuộc đời hạnh phúc như thế! Trong thời đại này, cuộc sống hạnh phúc chỉ là hữu danh vô thực. Chúng tôi đã đạt được, ai cho chúng tôi? Nhờ thầy dẫn dắt, chỉ điểm, nếu không có thầy chúng tôi làm sao biết được.</w:t>
      </w:r>
    </w:p>
    <w:p>
      <w:pPr>
        <w:pStyle w:val="Normal"/>
        <w:ind w:firstLine="720"/>
        <w:jc w:val="both"/>
        <w:rPr>
          <w:sz w:val="28"/>
          <w:szCs w:val="28"/>
        </w:rPr>
      </w:pPr>
      <w:r>
        <w:rPr>
          <w:sz w:val="28"/>
          <w:szCs w:val="28"/>
        </w:rPr>
        <w:t>Bố thí vô úy, điều này từ khi tôi học Phật là rất coi trọng, vì sao vậy? Vì lúc trẻ thích săn bắn sát hại rất nhiều chúng sanh, sau khi học Phật mới biết là sai. Cho nên phóng sanh, giúp những chúng sanh đau khổ, chúng tôi đều tận tâm tận lực làm. Đặc biệt là người bệnh, quan tâm lúc lâm chung. Làm những việc như bố thí tiền thuốc, đây đều thuộc về bố thí vô úy. Bởi vậy tôi không thể bị bệnh, nguyên nhân là gì? Tiền thuốc men đem đi bố thí hết, không còn tiền thuốc. Quý vị đều mua bảo hiểm y tế, chuẩn bị việc gì? Chuẩn bị cho lúc bệnh, như vậy chắc chắn bị bệnh, nếu không tiền thuốc này không có chỗ dùng. Tôi không bị bệnh, chính là vì đã bố thí hết tiền thuốc, không còn, cho nên không được bệnh, bệnh là lập tức vãng sanh. Thông suốt lý sẽ biết, không tiếp tục làm những điều ngu ngốc nữa, cuộc sống càng đơn giản càng tự tại.</w:t>
      </w:r>
    </w:p>
    <w:p>
      <w:pPr>
        <w:pStyle w:val="Normal"/>
        <w:ind w:firstLine="720"/>
        <w:jc w:val="both"/>
        <w:rPr>
          <w:sz w:val="28"/>
          <w:szCs w:val="28"/>
        </w:rPr>
      </w:pPr>
      <w:r>
        <w:rPr>
          <w:sz w:val="28"/>
          <w:szCs w:val="28"/>
        </w:rPr>
        <w:t>Thế nào gọi là hạnh phúc? Tâm an lý đắc là hạnh phúc, hiểu lý tâm sẽ an, người bây giờ gọi là không có áp lực. Không có áp lực thân thể, không có áp lực tinh thần. Không có âu lo, không có phiền não, không có vướng mắc, đây chính là tự tại. Mỗi ngày tụng kinh giao lưu với Phật Bồ Tát, những chuyện tạp nham trong thế gian chúng ta giữ khoảng cách với chúng.</w:t>
      </w:r>
    </w:p>
    <w:p>
      <w:pPr>
        <w:pStyle w:val="Normal"/>
        <w:ind w:firstLine="720"/>
        <w:jc w:val="both"/>
        <w:rPr>
          <w:sz w:val="28"/>
          <w:szCs w:val="28"/>
        </w:rPr>
      </w:pPr>
      <w:r>
        <w:rPr>
          <w:sz w:val="28"/>
          <w:szCs w:val="28"/>
        </w:rPr>
        <w:t>Quý vị xem, chắc tôi cũng khoảng 50 năm không xem ti vi, không xem báo chí. Báo hay tạp chí, những thứ này tôi đều không tiếp xúc. Lúc trẻ thường thích đến tiệm sách, bây giờ tiệm sách cũng không đến. Tôi có đến hai lần, cảm thấy từ trường của tiệm sách không tốt. Không như trước đây, sáu mươi năm trước từ trường của tiệm sách không tệ, bây giờ từ trường rất xấu. Đương nhiên trong số sách đó viết không hay, cho nên bây giờ không đi nữa. Đáng tránh thì cố gắng tránh. Phật Bồ Tát, thánh hiền nhân, chúng ta cần tiếp cận thì cố gắng tiếp cận. Đọc sách thánh hiền nghĩa là tiếp thu giáo huấn thánh hiền, ngày ngày nâng cao chính mình, tiêu tai miễn nạn, như vậy có thể hóa giải, cứu độ thiên tai năm 2012. Chúng ta tin lời Đức Phật nói, tin những gì các nhà khoa học nói. Giới khoa học hiện đại, ngày càng đến gần lời Phật dạy, rất khó được.</w:t>
      </w:r>
    </w:p>
    <w:p>
      <w:pPr>
        <w:pStyle w:val="Normal"/>
        <w:ind w:firstLine="720"/>
        <w:jc w:val="both"/>
        <w:rPr>
          <w:sz w:val="28"/>
          <w:szCs w:val="28"/>
        </w:rPr>
      </w:pPr>
      <w:r>
        <w:rPr>
          <w:sz w:val="28"/>
          <w:szCs w:val="28"/>
        </w:rPr>
        <w:t>Chúng ta cách năm 2012 không xa, ngày càng gần. Phải chăng năm 2012 giống như nhà dự ngôn nói, có thiên tai lớn xảy ra? Theo tôi thì chắc không đến nỗi, vì sao vậy? Chắc chắn có thiên tai, thế gian này vẫn còn không ít người thiện tâm, mỗi ngày đều cầu nguyện, sám hối hồi hướng cho việc này. Như ông Baladen người Mỹ nói, chúng ta phải dùng tâm niệm đoan chánh để ứng phó vấn đề này. Ông nói người trên toàn thế giới chúng ta cần phải bỏ ác dương thiện, cải tà quy chánh, đoan chánh tâm niệm. Không những có thể hóa giải thiên tai, mà còn đưa thế giới này đến một tương lai tốt đẹp hơn, phương hướng càng tốt, có người đang làm!</w:t>
      </w:r>
    </w:p>
    <w:p>
      <w:pPr>
        <w:pStyle w:val="Normal"/>
        <w:ind w:firstLine="720"/>
        <w:jc w:val="both"/>
        <w:rPr>
          <w:sz w:val="28"/>
          <w:szCs w:val="28"/>
        </w:rPr>
      </w:pPr>
      <w:r>
        <w:rPr>
          <w:sz w:val="28"/>
          <w:szCs w:val="28"/>
        </w:rPr>
        <w:t>Các nhà khoa học còn đưa ra một con số làm căn cứ, lấy tổng số nhân khẩu toàn thế giới, 1% căn bậc hai, khoảng tám ngàn người. Nghĩa là nói toàn thế giới có tám ngàn người thật sự có thể bỏ ác dương thiện, cải tà quy chánh, đoan chánh tâm niệm, như vậy có thể hóa giải thiên tai trên địa cầu. Sáu mươi bảy mươi ức nhân khẩu, 8000 người không khó. Chúng ta có lý do tin rằng, trên thế giới có tám ngàn người, nhất định có tám ngàn người, do họ cứu vãn thế giới. Trong này đại đa số đều là tín đồ của các tôn giáo, nỗ lực học tập.</w:t>
      </w:r>
    </w:p>
    <w:p>
      <w:pPr>
        <w:pStyle w:val="Normal"/>
        <w:ind w:firstLine="720"/>
        <w:jc w:val="both"/>
        <w:rPr>
          <w:sz w:val="28"/>
          <w:szCs w:val="28"/>
        </w:rPr>
      </w:pPr>
      <w:r>
        <w:rPr>
          <w:sz w:val="28"/>
          <w:szCs w:val="28"/>
        </w:rPr>
        <w:t>Điều khiến chúng ta lo lắng, thực tế mà nói là sợ xảy ra chiến tranh vũ khí hạt nhân. Đối với vấn đề này, chúng ta không thể dùng thái độ như đối với lời dự ngôn, điều này rất phiền phức. Chúng ta có lý do tin rằng, thời đại bây giờ chưa đến nỗi phát sanh, vì sao vậy? Vì con người còn có chút lý tánh, biết đây là vấn đề nghiêm trọng, nhưng đời sau thì không chắc chắn. Quý vị xem hiện nay các em nhỏ thường chơi gì? Quý vị xem những gì chúng nghĩ, những gì chúng nói và những gì chúng làm. Chúng chơi game trên vi tính những trò giết người. Chúng ta sợ sau khi chúng lớn lên, xem bom nguyên tử như trò chơi, chơi trò giết người. Ném chỗ này hai quả, ném chỗ kia hai quả, chúng sẽ làm như thế. Hiện nay đang cất giữ số lượng vũ khí hạt nhân rất lớn, chúng ta thấy báo cáo của các nhà khoa học. Họ dự đoán toàn cầu có ít nhất là bảy vạn năm ngàn trái, mà oai lực của mỗi quả bom nguyên tử, nhỏ nhất cũng gấp mười lần Quảng Đảo và Trường Kỳ. Có quả gấp 20 lần, thậm chí là gấp 100 lần, còn có quả lớn hơn nữa. Một quả bom nguyên tử có thể hủy diệt cả một thành phố, chỉ sợ trên toàn thế giới còn chưa có bảy ngàn năm trăm thành phố. Ai đứng ra phát động chiến tranh này?  Là người bệnh thần kinh, kẻ điên. Thế giới hiện nay người bệnh thần kinh rất nhiều, điều này càng đáng sợ hơn chiến tranh.</w:t>
      </w:r>
    </w:p>
    <w:p>
      <w:pPr>
        <w:pStyle w:val="Normal"/>
        <w:ind w:firstLine="720"/>
        <w:jc w:val="both"/>
        <w:rPr>
          <w:sz w:val="28"/>
          <w:szCs w:val="28"/>
        </w:rPr>
      </w:pPr>
      <w:r>
        <w:rPr>
          <w:sz w:val="28"/>
          <w:szCs w:val="28"/>
        </w:rPr>
        <w:t>Ngày nay phương pháp cứu vãn duy nhất, chính là đề xướng giáo dục luân lý đạo đức, đặc biệt là nhân quả và giáo dục tôn giáo. Chúng ta hy vọng mỗi tôn giáo trên thế giới đều phải giác ngộ, mọi người cùng nhau cứu vãn xã hội này. Phải đưa tôn giáo trở về với việc giáo dục, mới có thể phát sinh hiệu quả. Nếu tôn giáo vẫn giữ phương thức cầu nguyện như lâu nay, phương thức này rất nhiều người trên xã hội đều không tin, họ không tiếp thu. Cầu nguyện có hiệu quả chăng? Giới khoa học chứng minh có hiệu quả, đặc biệt là cầu nguyện tập thể. Pháp hội trong Phật giáo là thuộc về cầu nguyện tập thể, nhưng đây là trị ngọn không phải trị gốc. Hóa giải thiên tai, người trong xã hội không tin, họ nói căn bản không có thiên tai, quý vị đồn đại, không thể tin. Nhất định phải trở về với nền giáo dục.Ngày nay trên toàn thế giới xảy ra phiền phức lớn, trên thực tế chính là giáo dục từ mầm non đến nghiên cứu sở. Không có giáo dục luân lý, không có giáo dục đạo đức, không có giáo dục nhân quả, không có giáo dục tôn giáo, mới xảy ra vấn đề này. Tôn giáo có thể bù đắp những điểm thiếu sót, tôn giáo cống hiến cho xã hội rất lớn, con người không còn nói tôn giáo là mê tín. Đây là vấn đề bức thiết nhất hiện nay.</w:t>
      </w:r>
    </w:p>
    <w:p>
      <w:pPr>
        <w:pStyle w:val="Normal"/>
        <w:ind w:firstLine="720"/>
        <w:jc w:val="both"/>
        <w:rPr>
          <w:sz w:val="28"/>
          <w:szCs w:val="28"/>
        </w:rPr>
      </w:pPr>
      <w:r>
        <w:rPr>
          <w:sz w:val="28"/>
          <w:szCs w:val="28"/>
        </w:rPr>
        <w:t>Chúng tôi cũng dùng rất nhiều phương pháp, kiến nghị lên tổ chức hòa bình tôn giáo thế giới của Liên Hiệp Quốc. Thư ký ở đây rất thân với tôi, thường thường khuyên ông, nhắc nhở ông, phải đoàn kết tôn giáo trên toàn thế giới, phải khuyên tất cả các tôn giáo trở lại nền giáo dục, bù đắp những môn học thiếu sót trong xã hội hiện nay, chúng ta đứng ra thực hiện. Đây là bố thí vô úy, không những trí tuệ tăng trưởng, mà còn mạnh khỏe sống lâu. Bố thí tài được giàu có, bố thí pháp được thông minh trí tuệ, bố thí vô úy được mạnh khỏe sống lâu. Thật sự tin và thực hành, quả thật có thể đạt được như nguyện, chân thật bất hư, đây là nói nhân quả thế gian.</w:t>
      </w:r>
    </w:p>
    <w:p>
      <w:pPr>
        <w:pStyle w:val="Normal"/>
        <w:ind w:firstLine="720"/>
        <w:jc w:val="both"/>
        <w:rPr>
          <w:sz w:val="28"/>
          <w:szCs w:val="28"/>
        </w:rPr>
      </w:pPr>
      <w:r>
        <w:rPr>
          <w:sz w:val="28"/>
          <w:szCs w:val="28"/>
        </w:rPr>
        <w:t>Trong nguyện văn thứ 19 và 20 là nhân quả xuất thế gian, đây là việc lớn, vì sao vậy? Vì ra khỏi lục đạo rất khó, vô cùng khó khăn! Mấy người vượt thoát được luân hồi lục đạo? Chúng ta hiểu luân hồi lục đạo từ đâu mà có? Do vọng tưởng phân biệt chấp trước biến hiện ra, đặc biệt là chấp trước. Chúng ta thử nghĩ xem, thế gian này ai không chấp trước? Đầu tiên chấp trước thân này là ta, từ trong chấp trước này sanh khởi tự tư tự lợi, danh văn lợi dưỡng, ngũ dục lục trần, tham sân si mạn. Khởi tâm động niệm, không tiếp thu giáo huấn thánh hiền, không hiểu được đạo lý nhân quả báo ứng, khởi ý niệm toàn là tổn người lợi mình. Mỗi người đều tổn người lợi mình, xã hội này biến thành như thế nào? Cho nên xung đột, mâu thuẫn, đấu tranh rất phổ biến. Cổ thánh tiên hiền lưu lại nền truyền thống tốt đẹp không thể phục hưng, bởi vậy giáo dục quan trọng vô cùng.</w:t>
      </w:r>
    </w:p>
    <w:p>
      <w:pPr>
        <w:pStyle w:val="Normal"/>
        <w:ind w:firstLine="720"/>
        <w:jc w:val="both"/>
        <w:rPr>
          <w:sz w:val="28"/>
          <w:szCs w:val="28"/>
        </w:rPr>
      </w:pPr>
      <w:r>
        <w:rPr>
          <w:sz w:val="28"/>
          <w:szCs w:val="28"/>
        </w:rPr>
        <w:t>Mấy câu bên dưới nói rất hay, rất rõ ràng: “Nếu người phát tâm niệm Phật như nguyện thứ 19”, nghe danh phát tâm. “Khi lâm mạng chung, Phật Di Đà và chư vị Bồ Tát ở thế giới Cực Lạc, đều đến tiếp dẫn, hiện ra trước người này”. Khi lâm chung ta nhìn thấy.</w:t>
      </w:r>
    </w:p>
    <w:p>
      <w:pPr>
        <w:pStyle w:val="Normal"/>
        <w:ind w:firstLine="720"/>
        <w:jc w:val="both"/>
        <w:rPr>
          <w:sz w:val="28"/>
          <w:szCs w:val="28"/>
        </w:rPr>
      </w:pPr>
      <w:r>
        <w:rPr>
          <w:sz w:val="28"/>
          <w:szCs w:val="28"/>
        </w:rPr>
        <w:t>Thế giới ngày nay, tôi xem một số báo cáo của phương tây, đặc biệt là bác sĩ khoa thần kinh. Họ làm thí nghiệm lâm sàng, dùng thuật thôi miên để nghiên cứu thảo luận. Kinh nghiệm cận kề cái chết, có rất nhiều trường hợp chân thực. Bản thân tôi cũng từng trải nghiệm hai lần, năm 45 tuổi một lần, năm 79 tuổi một lần, nghĩa là năm năm trước có một lần, thật sự có thể làm. 5 năm trước tôi nhìn thấy Phật, ngài đến tiếp dẫn. Tôi nghe được âm thanh đằng sau mình, tôi nhìn Phật, không nhìn lui ở sau nên không biết là ai. Hỏi tôi rằng, ông còn gì vướng bận chăng? Còn gì âu lo không? Còn muốn gặp ai nữa không? Còn việc gì chưa hoàn thành không? Hỏi rất nhiều, tôi nói tất cả đều không, tôi hy vọng Đức Phật đưa mình cùng đi. Tôi còn nói thêm một câu: nếu Phật muốn con ở thế gian thêm vài năm, giúp những chúng sanh khổ nạn cũng được. Sau đó tỉnh dậy.</w:t>
      </w:r>
    </w:p>
    <w:p>
      <w:pPr>
        <w:pStyle w:val="Normal"/>
        <w:ind w:firstLine="720"/>
        <w:jc w:val="both"/>
        <w:rPr>
          <w:sz w:val="28"/>
          <w:szCs w:val="28"/>
        </w:rPr>
      </w:pPr>
      <w:r>
        <w:rPr>
          <w:sz w:val="28"/>
          <w:szCs w:val="28"/>
        </w:rPr>
        <w:t>Trong tâm tôi nghĩ, đáng ra là đi năm đó. Lưu lại thế gian không phải vì tôi, tôi không có việc gì cả, lưu lại là để giúp chúng sanh khổ nạn ở thế gian, cũng có thể lưu lại là để giảng bộ kinh này. Bộ kinh này đích thực có thể giúp chúng sanh tu pháp môn niệm Phật của 9000 năm thời mạt pháp, giúp ích rất lớn cho họ. Bản hội tập của Hạ Liên Cư, chú giải của Hoàng Niệm Lão, ở đây chúng ta cùng nhau chia sẽ rất tường tận, để cho pháp môn này được lưu truyền mãi, việc này là điều chúng ta cần làm.</w:t>
      </w:r>
    </w:p>
    <w:p>
      <w:pPr>
        <w:pStyle w:val="Normal"/>
        <w:ind w:firstLine="720"/>
        <w:jc w:val="both"/>
        <w:rPr>
          <w:sz w:val="28"/>
          <w:szCs w:val="28"/>
        </w:rPr>
      </w:pPr>
      <w:r>
        <w:rPr>
          <w:sz w:val="28"/>
          <w:szCs w:val="28"/>
        </w:rPr>
        <w:t>Thấy Phật đến tiếp dẫn, “trãi qua một khoảnh, chỉ trong chốc lát”, khoảnh là thời gian rất ngắn. Hoàng Niệm Lão cũng rất hiếm có, ông tìm được: “Căn cứ Đại Tập Kinh, tức ngày nay là 48 phút”. Ông tra cứu trong kinh điển, rốt cuộc một khoảnh là bao nhiêu thời gian? 48 phút, dùng thời gian hiện nay là 48 phút. “Người này vãng sanh Cực Lạc Tịnh độ, làm A Duy Việt Trí, Bồ Tát bất thoái chuyển”, quả là tuyệt vời! A Duy Việt Trí là bất thoái chuyển, ở đây nói chưa tường tận lắm. Bất thoái có ba loại, bất thoái này là cả ba loại bất thoái đều có. Thông thường chúng ta gọi bất thoái chuyển, tiểu thừa Tu đà hoàn họ chứng được vị bất thoái đầu tiên. Đây là thánh nhân, không còn là phàm phu, chúng ta gọi là siêu phàm nhập thánh.</w:t>
      </w:r>
    </w:p>
    <w:p>
      <w:pPr>
        <w:pStyle w:val="Normal"/>
        <w:ind w:firstLine="720"/>
        <w:jc w:val="both"/>
        <w:rPr>
          <w:sz w:val="28"/>
          <w:szCs w:val="28"/>
        </w:rPr>
      </w:pPr>
      <w:r>
        <w:rPr>
          <w:sz w:val="28"/>
          <w:szCs w:val="28"/>
        </w:rPr>
        <w:t>Trong đại thừa Kinh Hoa Nghiêm nói, Bồ Tát sơ tín vị của thập tín vị chính là thánh nhân, đạt được vị bất thoái như Tu đà hoàn. Lên cao hơn là Bồ Tát, Bồ Tát là hành bất thoái. A la hán, Bích Chi Phật, lúc hành vẫn còn thoái tâm, Bồ Tát mới không thoái tâm. Đến minh tâm kiến tánh, kiến tánh thành Phật chính là A Duy Việt Trí, niệm bất thoái, đây là cao nhất. Cho nên gọi là viên chứng tam bất thoái, viên mãn chứng được ba loại bất thoái. A Duy Việt Trí, trong Kinh Hoa Nghiêm là sơ trụ trở lên, tức là 41 vị pháp thân đại sĩ, đều gọi là A duy Việt Trí Bồ Tát. Điều này quá siêu việt. Đây tức là thành Phật.</w:t>
      </w:r>
    </w:p>
    <w:p>
      <w:pPr>
        <w:pStyle w:val="Normal"/>
        <w:ind w:firstLine="720"/>
        <w:jc w:val="both"/>
        <w:rPr>
          <w:sz w:val="28"/>
          <w:szCs w:val="28"/>
        </w:rPr>
      </w:pPr>
      <w:r>
        <w:rPr>
          <w:sz w:val="28"/>
          <w:szCs w:val="28"/>
        </w:rPr>
        <w:t>Chúng ta mới biết rằng thế giới tây phương Cực Lạc, tuy có tứ độ tam bối cửu phẩm, trên thực tế nó là thế giới bình đẳng. Vì sao vậy? Vì tất cả đều là A Duy Việt Trí Bồ Tát, đây là thế giới bình đẳng. Cõi phàm thánh đồng cư hạ hạ phẩm vãng sanh, cũng làm A Duy Việt Trí Bồ Tát. Nguyện này quan trọng vô cùng! Khiến chúng ta hiểu được, vãng sanh thế giới Cực Lạc có những lợi ích gì. Lợi ích này không tìm thấy trong toàn bộ Phật pháp, chỉ có ở thế giới Cực Lạc, tất cả cõi nước Chư Phật đều không có. Chúng ta phải nhớ điều này.</w:t>
      </w:r>
    </w:p>
    <w:p>
      <w:pPr>
        <w:pStyle w:val="Normal"/>
        <w:ind w:firstLine="720"/>
        <w:jc w:val="both"/>
        <w:rPr>
          <w:sz w:val="28"/>
          <w:szCs w:val="28"/>
        </w:rPr>
      </w:pPr>
      <w:r>
        <w:rPr>
          <w:sz w:val="28"/>
          <w:szCs w:val="28"/>
        </w:rPr>
        <w:t>Chúng ta muốn thành tựu ngay trong đời này, ngoài pháp môn này ra không còn pháp môn nào khác, ta phải tin điều này. Nếu quý vị không tin cũng là điều tất nhiên, Vì sao vậy? Đức Phật nói đây là pháp khó tin, cho nên không tin cũng là điều bình thường, chúng ta có thể lý giải. Nhưng nếu tin thì sao? Nếu tin, nhất định thành Phật ngay trong đời này. Nếu như không tin, thời gian được làm Phật còn rất xa xôi.</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20</w:t>
      </w:r>
    </w:p>
    <w:p>
      <w:pPr>
        <w:pStyle w:val="Normal"/>
        <w:ind w:firstLine="720"/>
        <w:jc w:val="both"/>
        <w:rPr>
          <w:sz w:val="28"/>
          <w:szCs w:val="28"/>
        </w:rPr>
      </w:pPr>
      <w:r>
        <w:rPr>
          <w:sz w:val="28"/>
          <w:szCs w:val="28"/>
        </w:rPr>
        <w:t xml:space="preserve">Tịnh Độ Đại Kinh Giải Diễn Nghĩa               Tập 221                            /18                             </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21</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Bình Minh</w:t>
      </w:r>
    </w:p>
    <w:p>
      <w:pPr>
        <w:pStyle w:val="Normal"/>
        <w:ind w:firstLine="720"/>
        <w:jc w:val="both"/>
        <w:rPr>
          <w:sz w:val="28"/>
          <w:szCs w:val="28"/>
        </w:rPr>
      </w:pPr>
      <w:r>
        <w:rPr>
          <w:sz w:val="28"/>
          <w:szCs w:val="28"/>
        </w:rPr>
        <w:t>Thời gian:14.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w:t>
      </w:r>
      <w:r>
        <w:rPr>
          <w:sz w:val="28"/>
          <w:szCs w:val="28"/>
        </w:rPr>
        <w:t>Chư vị pháp sư, chư vị đồng học, mời ngồi xuống! Mời quý vị xem Đại Thừa Vô Lượng Thọ Kinh Giải, trang 271, bắt đầu xem từ câu thứ nhất.</w:t>
      </w:r>
    </w:p>
    <w:p>
      <w:pPr>
        <w:pStyle w:val="Normal"/>
        <w:ind w:firstLine="720"/>
        <w:jc w:val="both"/>
        <w:rPr>
          <w:sz w:val="28"/>
          <w:szCs w:val="28"/>
        </w:rPr>
      </w:pPr>
      <w:r>
        <w:rPr>
          <w:sz w:val="28"/>
          <w:szCs w:val="28"/>
        </w:rPr>
        <w:t>“</w:t>
      </w:r>
      <w:r>
        <w:rPr>
          <w:sz w:val="28"/>
          <w:szCs w:val="28"/>
        </w:rPr>
        <w:t>Ở trên nguyện thứ 19 là nhân, nguyện thứ 20 là quả của nó. Nếu người phát tâm niệm Phật như nguyện thứ 19, tức khi lâm mạng chung, Di Đà và chư vị Bồ Tát ở thế giới Cực Lạc, cùng đến tiếp dẫn, hiện ra trước người đó, trải qua một khoảnh sát na, chỉ thời gian rất ngắn, căn cứ Đại Tập Kinh tức 48 phút ngày nay. Người này vãng sanh đến Cực Lạc Tịnh độ, làm A Duy Việt Trí Bồ Tát. Trên đây là thứ 20, nguyện lâm chung tiếp dẫn”. Ở trước chúng ta học đến đây, bây giờ chúng ta xem tiếp.</w:t>
      </w:r>
    </w:p>
    <w:p>
      <w:pPr>
        <w:pStyle w:val="Normal"/>
        <w:ind w:firstLine="720"/>
        <w:jc w:val="both"/>
        <w:rPr>
          <w:sz w:val="28"/>
          <w:szCs w:val="28"/>
        </w:rPr>
      </w:pPr>
      <w:r>
        <w:rPr>
          <w:sz w:val="28"/>
          <w:szCs w:val="28"/>
        </w:rPr>
        <w:t>“</w:t>
      </w:r>
      <w:r>
        <w:rPr>
          <w:sz w:val="28"/>
          <w:szCs w:val="28"/>
        </w:rPr>
        <w:t>Hiện rõ quả giáo tha lực, phương tiện diệu dụng không thể nghĩ bàn. Đầy đủ sự trói buộc, nhưng phàm phu có thể đới nghiệp hoặc vãng sanh, đều do nguyện này của Phật Di Đà. Lâm chung thánh chúng hiện tiền, sức mạnh từ bi nhiếp thọ”. Chúng ta xem đến đây.</w:t>
      </w:r>
    </w:p>
    <w:p>
      <w:pPr>
        <w:pStyle w:val="Normal"/>
        <w:ind w:firstLine="720"/>
        <w:jc w:val="both"/>
        <w:rPr>
          <w:sz w:val="28"/>
          <w:szCs w:val="28"/>
        </w:rPr>
      </w:pPr>
      <w:r>
        <w:rPr>
          <w:sz w:val="28"/>
          <w:szCs w:val="28"/>
        </w:rPr>
        <w:t>Hai nguyện này, niệm Phật là nhân, thành Phật là quả. Ở đây Hoàng Niệm Lão giải thích cho chúng ta “hiện rõ quả giáo”, quả Phật của thế giới tây phương Cực Lạc, thế giới Cực Lạc là quả độ, vì sao vậy? Vì đến đó là thành Phật. Trong quá trình tu học này là nhân, đến đó là thành Phật. Người ở thế giới tây phương Cực Lạc, cho dù là cõi đồng cư hạ hạ phẩm vãng sanh, cũng có thể nói họ là pháp tánh thân. Pháp tánh thân là quả thân, thân hiện tại của chúng ta là thân nghiệp báo. Thân nghiệp báo có sanh tử, có luân hồi, quả thân không có. Người đới nghiệp vãng sanh chưa đoạn tận tập khí phiền não, đến thế giới Cực Lạc sao liền chứng quả được? Đây là oai thần bổn nguyện của 48 nguyện gia trì, không phải tự mình tu được, là Phật A Di Đà giúp ta. Giúp ta cũng phải có điều kiện, điều kiện gì? Nghĩa là phải thâm tín đối với Phật A Di Đà, đây là điều kiện thứ nhất. Điều kiện thứ hai là tiếp thu sức gia trì của ngài. Nếu không tin chính mình, cảm thấy bản thân tội nghiệp sâu nặng, sao dám nhận sức gia trì của Phật? Khách sáo như thế là coi như xong, điều này không được khách sáo, nhất định phải đón nhận, đây là điều kiện thứ hai. Điều kiện thứ ba là phải y giáo phụng hành, hành là gì? Hành ở đây chính là buông bỏ, nếu ở đây không buông bỏ được thì không thể vãng sanh. Đây là tín nguyện hạnh, không phải hạnh nào khác, mà là phải buông bỏ. Thông thường người ta nói hạnh là niệm Phật A Di Đà, ở đây chúng ta nói không phải là niệm Phật A Di Đà, mà là buông bỏ. Buông bỏ một câu Phật hiệu là đủ, không buông bỏ mười vạn câu Phật hiệu cũng không đi được, không thể không biết điều này. Đối với thế gian này hoàn toàn không có chút lưu luyến nào, đây gọi là thực hành. Còn chút lưu luyến nào cũng không được, tuy có tín nguyện cũng không đi được. Bởi vậy cần phải đầy đủ ba điều kiện này.</w:t>
      </w:r>
    </w:p>
    <w:p>
      <w:pPr>
        <w:pStyle w:val="Normal"/>
        <w:ind w:firstLine="720"/>
        <w:jc w:val="both"/>
        <w:rPr>
          <w:sz w:val="28"/>
          <w:szCs w:val="28"/>
        </w:rPr>
      </w:pPr>
      <w:r>
        <w:rPr>
          <w:sz w:val="28"/>
          <w:szCs w:val="28"/>
        </w:rPr>
        <w:t>Đây là quả giáo, quý vị thấy không phải tự lực, mà là tha lực, hoàn toàn là Phật A Di Đà, ngài đại từ đại bi, đem công đức tu tập của mình, trong kinh nói năm kiếp, năm kiếp là tu thế giới Cực Lạc. Trước năm kiếp đó, là ngài tu thành từ trong vô lượng kiếp. Đặc biệt năm kiếp này là vì chúng ta mà tu, quả thật là phương tiện diệu dụng không thể nghĩ bàn.</w:t>
      </w:r>
    </w:p>
    <w:p>
      <w:pPr>
        <w:pStyle w:val="Normal"/>
        <w:ind w:firstLine="720"/>
        <w:jc w:val="both"/>
        <w:rPr>
          <w:sz w:val="28"/>
          <w:szCs w:val="28"/>
        </w:rPr>
      </w:pPr>
      <w:r>
        <w:rPr>
          <w:sz w:val="28"/>
          <w:szCs w:val="28"/>
        </w:rPr>
        <w:t>“</w:t>
      </w:r>
      <w:r>
        <w:rPr>
          <w:sz w:val="28"/>
          <w:szCs w:val="28"/>
        </w:rPr>
        <w:t>Cụ phược phàm phu”, phược nghĩa là phiền não, phiền não như sợi dây trói buộc chúng ta lại không thể nhúc nhích, đây là thật. Phàm phu đúng là suốt đời đều do mạng, hoàn toàn không do người. Trong kinh Đức Phật nói rất hay: “dục tri tiền thế nhân”, đời trước chúng ta tạo nhân gì. “Kim sanh thọ giả thị”, tức là những gì đời này nhận lãnh, quả báo, đây là nghiệp báo. “Dục tri lai thế quả, kim sanh tác giả thị”, đời sau ta chịu quả báo như thế nào, đều do hành vi ngôn ngữ tạo tác trong đời này của mình gây nên. Đời này gây nhân, đời sau quả sẽ chín muồi. Không học Phật không biết, học Phật rồi mới hiểu. Đời sau mặc dù làm chuyển luân thánh vương, làm đại phạm thiên vương, ma hê thủ la thiên vương, phước báo đó rất lớn, nhưng không ra khỏi luân hồi lục đạo. Tuy thọ mạng của thiên vương rất dài, nhưng cũng đến lúc kết thúc, thọ mạng kết thúc cũng phải chết, sau khi chết cũng phải đọa lạc, họ không thể tiến lên. Khi hưởng hết phước, những nghiệp bất thiện tạo ra trong đời quá khứ lại hiện tiền. Đây là nguyên nhân vì sao họ đọa lạc, ác nghiệp của họ chưa tiêu.</w:t>
      </w:r>
    </w:p>
    <w:p>
      <w:pPr>
        <w:pStyle w:val="Normal"/>
        <w:ind w:firstLine="720"/>
        <w:jc w:val="both"/>
        <w:rPr>
          <w:sz w:val="28"/>
          <w:szCs w:val="28"/>
        </w:rPr>
      </w:pPr>
      <w:r>
        <w:rPr>
          <w:sz w:val="28"/>
          <w:szCs w:val="28"/>
        </w:rPr>
        <w:t>Trong đời này của chúng ta, gặp phải mọi sự không như ý đều phải dùng tâm cảm ân, vì sao vậy? Như vậy mới tiêu nghiệp. Nếu dùng tâm oán hận, không những không tiêu mà còn nặng thêm. Quý vị xem, chỉ trong một niệm này. Người ta hủy báng cũng được, sỉ nhục cũng được, hãm hại cũng được, tất cả đều là tiêu nghiệp chướng, không thể không đón nhận. Việc tốt, không phải xấu! Đời này ta hưởng phước hay thọ báo, đó cũng gọi là tiêu nghiệp chướng, tiêu nghiệp chướng gì? Tiêu nghiệp chướng của thiện nghiệp, nghiệp có thiện ác. Hưởng phước là tiêu thiện nghiệp mình tu được; chịu tội nghĩa là tiêu tội nghiệp bất thiện, tất cả đều đang tiêu nghiệp. Tiêu hết nghiệp, tâm thanh tịnh liền hiện tiền. Ai tiêu hết nghiệp? A la hán tiêu hết nghiệp, thiện ác nghiệp đều tiêu hết mới ra khỏi luân hồi lục đạo. Nếu làm việc tốt mà chấp tướng, không ra khỏi luân hồi lục đạo, phải thọ báo trong ba đường lành. Làm việc xấu, thọ báo trong ba đường ác. Đều không ra khỏi được, điều này không thể không biết. Quý vị xem, hưởng phước có tạo nghiệp chăng? Chúng ta dùng nhân gian mà nói, người giàu có, không nói gì khác, chỉ đơn giản nói đến chuyện ăn uống, mỗi bữa ăn đều có thịt chúng sanh. Trong kinh Đức Phật nói rất hay, ăn nó nửa cân phải trả nó tám lạng. Nợ mạng phải đền mạng, nợ tiền phải trả tiền, cho nên không phải việc tốt.</w:t>
      </w:r>
    </w:p>
    <w:p>
      <w:pPr>
        <w:pStyle w:val="Normal"/>
        <w:ind w:firstLine="720"/>
        <w:jc w:val="both"/>
        <w:rPr>
          <w:sz w:val="28"/>
          <w:szCs w:val="28"/>
        </w:rPr>
      </w:pPr>
      <w:r>
        <w:rPr>
          <w:sz w:val="28"/>
          <w:szCs w:val="28"/>
        </w:rPr>
        <w:t>Đức Phật Thích Ca Mâu Ni phước báo lớn, không xuất gia là ngài làm quốc vương. Ngài xuất gia, đi khất thực, có phước không hưởng, vì sao vậy? Vì đã tiêu hết. Thực tế mà nói, vào trong lục đạo nghĩa là để tiêu nghiệp. Tiêu, không tạo nữa mới thật sự tiêu hết, vừa tiêu vừa tạo vĩnh viễn không tiêu hết, phải hiểu đạo lý này.</w:t>
      </w:r>
    </w:p>
    <w:p>
      <w:pPr>
        <w:pStyle w:val="Normal"/>
        <w:ind w:firstLine="720"/>
        <w:jc w:val="both"/>
        <w:rPr>
          <w:sz w:val="28"/>
          <w:szCs w:val="28"/>
        </w:rPr>
      </w:pPr>
      <w:r>
        <w:rPr>
          <w:sz w:val="28"/>
          <w:szCs w:val="28"/>
        </w:rPr>
        <w:t>Chúng ta cần đoạn ác tu thiện chăng? Cần, đoạn ác không chấp tướng đoạn ác nghiệp sẽ tiêu, tu thiện không chấp tướng tu thiện. Phải tinh tấn nỗ lực mà làm, đồng thời lại phải tương ưng với đại tam không tam muội, nghiệp chướng sẽ tiêu hết. Tu như thế nào? Ở trước kinh này nói rất nhiều, ở sau cũng nói rất nhiều. Phật Bồ Tát từ bi, không ngừng nhắc nhở chúng ta, bao gồm thiện nhân ở thế gian cũng không ngoại lệ. Thiện nhân thế gian nói, nếu thật sự lãnh hội một cách sâu sắc, thế pháp liền biến thành Phật pháp. Ví như Khổng tử nói: “quân tử cư kỳ thất”, ở trong nhà của mình, miệng nói ra một lời thiện, “tắc thiên lý chi ngoại ứng chi”, có sức ảnh hưởng lớn như thế. Quân tử tâm thiện, ngôn ngữ thiện, hành vi thiện họ ở đây, thì khắp vùng này chịu sự giáo hóa của họ. Ngoài ngàn dặm đều chịu ảnh hưởng, huống gì gần hơn!</w:t>
      </w:r>
    </w:p>
    <w:p>
      <w:pPr>
        <w:pStyle w:val="Normal"/>
        <w:ind w:firstLine="720"/>
        <w:jc w:val="both"/>
        <w:rPr>
          <w:sz w:val="28"/>
          <w:szCs w:val="28"/>
        </w:rPr>
      </w:pPr>
      <w:r>
        <w:rPr>
          <w:sz w:val="28"/>
          <w:szCs w:val="28"/>
        </w:rPr>
        <w:t>Chúng ta lãnh hội sâu sắc hơn, một người niệm Phật, trong tâm chỉ có Phật A Di Đà, miệng niệm Phật A Di Đà, hành 48 nguyện của Phật A Di Đà. Ảnh hưởng của họ không chỉ ngàn dặm, trong kinh nói với chúng ta là biến pháp giới hư không giới. Chúng ta đọc Vọng Tận Hoàn Nguyên Quán không phải nói rất rõ ư, ý niệm vừa khởi lên liền chu biến pháp giới, liền xuất sanh vô tận, hàm dung không hữu. Cùng một đạo lý. Nếu ở trong nhà mình, nói ra lời bất thiện, tức trái với ngàn dặm bên ngoài, huống gì ở xung quanh. Ý niệm bất thiện, tư tưởng bất thiện, trong Phật pháp đều biến pháp giới hư không giới. Gần là tam đồ lục đạo, ngoài ngàn dặm, xa là pháp giới hư không giới, bởi thế tâm không được bất thiện. Thiện trong các điều thiện, đại thiện vô cùng thù thắng chính là Phật A Di Đà, vì sao vậy? Vì Phật A Di Đà là tánh đức, Phật A Di Đà là tự tánh. Trong Tam Thời Hệ Niệm, thiền sư Trung Phong nói: Tâm ta tức là Phật A Di Đà, Phật A Di Đà tức là tâm ta. Đây là thật, hoàn toàn không phải giả. Nhưng hiện nay người niệm Phật như thế nào? Người niệm Phật trong tâm không có Phật A Di Đà, trong tâm có Phật Bồ Tát khác, là chánh trong thiên lệch. Trong tâm chỉ có Phật A Di Đà là chánh trong chánh, nhận thức được điều này không dễ. Được bao nhiêu người học Phật nhận thức được như thế? Thật sự nhận thức được như thế, trong tâm mới thật sự có Phật A Di Đà. Người có Phật A Di Đà, như ở đây nói: “Phàm phu đầy đủ phiền não có thể đới nghiệp vãng sanh”, có thể chiêu cảm Phật Bồ Tát tùy thời đến tiếp dẫn. Nghĩa là nói tuy ta đầy đủ tất cả mọi thứ phiền não, nhất phẩm phiền não cũng chưa đoạn. Ta có nhận thức này, có tín tâm kiên định như thế, muốn khi nào vãng sanh Phật liền đến tiếp dẫn. Vì sao vậy? Vì một niệm tương ưng một niệm Phật, niệm niệm tương ưng niệm niệm Phật. Ta với Phật Bồ Tát niệm niệm cảm ứng đạo giao, đạo lý là như thế. Về lý có thể nói như thế, thế thì về sự không có vấn đề gì, như vậy mới thật sự gọi là đoạn nghi sanh tín.</w:t>
      </w:r>
    </w:p>
    <w:p>
      <w:pPr>
        <w:pStyle w:val="Normal"/>
        <w:ind w:firstLine="720"/>
        <w:jc w:val="both"/>
        <w:rPr>
          <w:sz w:val="28"/>
          <w:szCs w:val="28"/>
        </w:rPr>
      </w:pPr>
      <w:r>
        <w:rPr>
          <w:sz w:val="28"/>
          <w:szCs w:val="28"/>
        </w:rPr>
        <w:t>Đại sư Ngẫu Ích nói, vãng sanh thế giới Cực Lạc được hay không, hoàn toàn dựa vào có tín nguyện hay không. Nếu tin thật nguyện thiết, trường hợp này tôi tin cổ kim trong ngoài đều rất nhiều. Pháp sư Doanh Kha thời nhà Tống là một tỳ kheo phá giới, tự biết những gì mình tạo trong đời này chắc chắn đọa địa ngục. Ông rất sợ hãi, xin đồng học nghĩ cách giúp ông, đồng học khuyên ông niệm Phật A Di Đà cầu sanh Tịnh độ.  Ông sợ cái khổ của địa ngục, nên thực hành không hoài nghi, y giáo phụng hành. Ông niệm Phật ba ngày ba đêm, cảm ứng được Phật A Di Đà. Đức Phật nói, ngươi còn mười năm thọ mạng, mười năm sau khi mạng chung, khi thọ mạng hết ta đến tiếp dẫn ngươi. Sư không cần, không cần mười năm thọ mạng, muốn đi ngay lúc này. Phật A Di Đà đồng ý, thôi vậy, ba ngày sau ta đến tiếp dẫn ngươi. Ba ngày sau sư thật sự vãng sanh, đây không phải giả.</w:t>
      </w:r>
    </w:p>
    <w:p>
      <w:pPr>
        <w:pStyle w:val="Normal"/>
        <w:ind w:firstLine="720"/>
        <w:jc w:val="both"/>
        <w:rPr>
          <w:sz w:val="28"/>
          <w:szCs w:val="28"/>
        </w:rPr>
      </w:pPr>
      <w:r>
        <w:rPr>
          <w:sz w:val="28"/>
          <w:szCs w:val="28"/>
        </w:rPr>
        <w:t>Trường hợp giống như sư Doanh Kha rất nhiều, không phải chỉ mình sư. Những người đó có thể làm được, vì sao ta không làm được? Họ ở thế gian này, có thể trí tuệ không bằng chúng ta, tài cán không bằng chúng ta, rất nhiều điều không bằng chúng ta, nhưng người ta đến thế giới Cực Lạc làm Phật, còn chúng ta mọi thứ đều hơn người khác, tốt hơn người khác, nhưng chúng ta vẫn trầm luân trong luân hồi lục đạo. Đây là nguyên nhân gì? Đối với thế giới tây phương cực lạc, đối với Phật A Di Đà, đối với bổn nguyện Di Đà, nhận thức này không bằng người ta, chỉ một điểm như thế.</w:t>
      </w:r>
    </w:p>
    <w:p>
      <w:pPr>
        <w:pStyle w:val="Normal"/>
        <w:ind w:firstLine="720"/>
        <w:jc w:val="both"/>
        <w:rPr>
          <w:sz w:val="28"/>
          <w:szCs w:val="28"/>
        </w:rPr>
      </w:pPr>
      <w:r>
        <w:rPr>
          <w:sz w:val="28"/>
          <w:szCs w:val="28"/>
        </w:rPr>
        <w:t>Rất nhiều trường hợp đều bày ra trước mắt chúng ta, mở to mắt mà không nhìn thấy, chỏng tai lên vẫn không nghe thấy, đây gọi là gì? Đây gọi là hồ đồ, mê hoặc điên đảo. Chơn chánh niệm Phật, ở trước mắt chúng ta, có người nói với tôi. Bắt đầu niệm Phật, niệm khoảng hai ba năm hiệu quả liền xuất hiện, vô cùng thù thắng. Người nhà không tin, thấy sự chuyển biến của ông làm cảm động cả gia đình, cảm động những người xung quanh. Trong xã hội hiện nay vẫn có, tôi tin không chỉ mình họ.</w:t>
      </w:r>
    </w:p>
    <w:p>
      <w:pPr>
        <w:pStyle w:val="Normal"/>
        <w:ind w:firstLine="720"/>
        <w:jc w:val="both"/>
        <w:rPr>
          <w:sz w:val="28"/>
          <w:szCs w:val="28"/>
        </w:rPr>
      </w:pPr>
      <w:r>
        <w:rPr>
          <w:sz w:val="28"/>
          <w:szCs w:val="28"/>
        </w:rPr>
        <w:t>Cho nên chúng ta nhận thức pháp môn này là quả giáo, là tha lực, là phương tiện diệu dụng chân thật. Có thể giúp hàng phàm phu nghiệp chướng sâu nặng chúng ta, ngay trong đời này, vãng sanh tức là thành tựu viên mãn. Khi lâm mạng chung như trong kinh nói, Phật A Di Đà và hàng thánh chúng đến tiếp dẫn.</w:t>
      </w:r>
    </w:p>
    <w:p>
      <w:pPr>
        <w:pStyle w:val="Normal"/>
        <w:ind w:firstLine="720"/>
        <w:jc w:val="both"/>
        <w:rPr>
          <w:sz w:val="28"/>
          <w:szCs w:val="28"/>
        </w:rPr>
      </w:pPr>
      <w:r>
        <w:rPr>
          <w:sz w:val="28"/>
          <w:szCs w:val="28"/>
        </w:rPr>
        <w:t>Bên dưới trích dẫn lời đại sư Linh Chi thời nhà Tống: “Phàm người khi lâm chung, thần thức vô chủ, nghiệp thiện ác đều hiện tiền. Hoặc khởi ác niệm, hoặc khởi tà kiến, hoặc sanh hệ luyến, hoặc phát điên rồ. Ác tướng không chỉ có một, đều gọi là điên đảo”. Trong Kinh A Di Đà nói: “Nhất tâm bất loạn, tâm bất điên đảo”, người này nhất định vãng sanh. Thế nào gọi là điên đảo? Trong này đưa ra rất nhiều trường hợp, phàm phu khi lâm chung, niệm Phật cũng không ngoại lệ. Người niệm Phật công phu và định lực chưa đủ, khi lâm mạng chung oán thân trai chủ đều xuất hiện. Những ai là oán thân trai chủ của ta? Có thể là người ta thương yêu nhất. Họ cũng tâm tốt ý tốt, quý vị bệnh thành ra như thế, nhanh chóng đưa đi cấp cứu, đây không phải là việc tốt ư? Ở trong phòng cấp cứu chịu những đau đớn đó, cảm thọ của người khi lâm chung chẳng khác gì ở địa ngục. Họ sanh khởi tâm sân hận rất lớn đối với quý vị, tâm sân hận vừa sanh khởi lập tức đọa vào địa ngục.</w:t>
      </w:r>
    </w:p>
    <w:p>
      <w:pPr>
        <w:pStyle w:val="Normal"/>
        <w:ind w:firstLine="720"/>
        <w:jc w:val="both"/>
        <w:rPr>
          <w:sz w:val="28"/>
          <w:szCs w:val="28"/>
        </w:rPr>
      </w:pPr>
      <w:r>
        <w:rPr>
          <w:sz w:val="28"/>
          <w:szCs w:val="28"/>
        </w:rPr>
        <w:t>Trong kinh Đức Phật dạy, phàm người khi lâm chung, tắt thở, không còn thở, trong vòng tám tiếng không được đụng đến họ. Không những không thể đụng đến thân thể họ, đến giường của họ cũng không được đụng đến, sợ họ sanh phiền não. Họ sanh phiền não liền đi vào ba đường ác, quý vị xem đáng sợ biết bao! An toàn nhất là 12 tiếng, thần thức thật sự rời khỏi thân thể, lúc này đụng vào họ thì không sao, họ đã rời đi. Thông thường tám tiếng đồng hồ chưa rời đi.</w:t>
      </w:r>
    </w:p>
    <w:p>
      <w:pPr>
        <w:pStyle w:val="Normal"/>
        <w:ind w:firstLine="720"/>
        <w:jc w:val="both"/>
        <w:rPr>
          <w:sz w:val="28"/>
          <w:szCs w:val="28"/>
        </w:rPr>
      </w:pPr>
      <w:r>
        <w:rPr>
          <w:sz w:val="28"/>
          <w:szCs w:val="28"/>
        </w:rPr>
        <w:t>Chúng tôi cũng tận mắt chứng kiến, từng gặp trường hợp này. Lâm chung vừa mới tắt thở, lập tức đưa đến phòng cấp cứu. Cũng có bác sĩ sẽ hỏi người nhà quý vị có cần cấp cứu không, người học Phật sẽ nói với họ không cần, bác sĩ cũng tán thành. Họ có kinh nghiệm, họ hiểu nỗi khổ phải chịu khi cấp cứu, không nên! Thường thức này chúng ta không thể không biết.</w:t>
      </w:r>
    </w:p>
    <w:p>
      <w:pPr>
        <w:pStyle w:val="Normal"/>
        <w:ind w:firstLine="720"/>
        <w:jc w:val="both"/>
        <w:rPr>
          <w:sz w:val="28"/>
          <w:szCs w:val="28"/>
        </w:rPr>
      </w:pPr>
      <w:r>
        <w:rPr>
          <w:sz w:val="28"/>
          <w:szCs w:val="28"/>
        </w:rPr>
        <w:t>Lúc này họ đi quả là thần thức vô chủ, thông thường chúng ta gọi là linh hồn rời thân thể này. Rời khỏi thói quen sinh hoạt bình thường của mình, đột nhiên đến một nơi hoàn cảnh rất xa lạ. Lúc này như thế nào? Nghiệp thiện ác tạo trong cuộc đời, nghiệp tập chủng tử đều hiện tiền, đến đâu đầu thai? Đức Phật dạy: “nghiệp tập chủng tử cường giả tiên khiên”, sức mạnh của chủng tử nào mạnh, nó sẽ dẫn họ đến đường đó. Đây gọi dẫn nghiệp, dẫn dắt họ đầu thai vào một đường trong lục đạo.</w:t>
      </w:r>
    </w:p>
    <w:p>
      <w:pPr>
        <w:pStyle w:val="Normal"/>
        <w:ind w:firstLine="720"/>
        <w:jc w:val="both"/>
        <w:rPr>
          <w:sz w:val="28"/>
          <w:szCs w:val="28"/>
        </w:rPr>
      </w:pPr>
      <w:r>
        <w:rPr>
          <w:sz w:val="28"/>
          <w:szCs w:val="28"/>
        </w:rPr>
        <w:t xml:space="preserve">Như vậy chúng ta thử nghĩ xem, chúng ta nghiệp lực thiện mạnh hay nghiệp lực ác mạnh, chúng ta sẽ biết mình đi vào đường nào. Đa phần tự mình có thể rõ ràng. Tập khí tham rất nặng, ta tham tài hay là tham sắc, hay là tham danh, tham lợi dưỡng, ta đến cõi nào, đại khái đều tương đương. Tham tâm là quỷ đạo, tâm sân hận là đường ngạ quỷ. Ngu si tức ở đây gọi là điên đảo, không chú ý, ngu si đa phần ở trong đường súc sanh. </w:t>
      </w:r>
    </w:p>
    <w:p>
      <w:pPr>
        <w:pStyle w:val="Normal"/>
        <w:ind w:firstLine="720"/>
        <w:jc w:val="both"/>
        <w:rPr>
          <w:sz w:val="28"/>
          <w:szCs w:val="28"/>
        </w:rPr>
      </w:pPr>
      <w:r>
        <w:rPr>
          <w:sz w:val="28"/>
          <w:szCs w:val="28"/>
        </w:rPr>
        <w:t xml:space="preserve">Niệm niệm nhân nghĩa đạo đức, cổ nhân gọi là luân thường đạo đức. Mỗi niệm nghĩ đến điều này là đi đến cõi người. Mỗi niệm là thập thiện, lợi tha không phải tự lợi, đi lên cõi trời. Chúng ta tự nghĩ xem, ý niệm nào của mình mạnh? Đều huân tập trong cuộc sống hằng ngày, mà chúng ta không hề hay biết. Tự mình có thể biết, mọi lúc mọi nơi ta nghĩ những gì. </w:t>
      </w:r>
    </w:p>
    <w:p>
      <w:pPr>
        <w:pStyle w:val="Normal"/>
        <w:ind w:firstLine="720"/>
        <w:jc w:val="both"/>
        <w:rPr>
          <w:sz w:val="28"/>
          <w:szCs w:val="28"/>
        </w:rPr>
      </w:pPr>
      <w:r>
        <w:rPr>
          <w:sz w:val="28"/>
          <w:szCs w:val="28"/>
        </w:rPr>
        <w:t>Quy kết đến sau cùng, bất luận ý niệm nào đều không bằng ý niệm về Phật A Di Đà. Nếu thật sự rõ ràng minh bạch, ta mới buông bỏ vạn duyên, nhất hướng chuyên niệm. Vì sao vậy? Vì một niệm sau cùng khi lâm chung, chỉ có niệm này, niệm niệm tương ưng với Phật A Di Đà. Đây là chánh niệm, là chánh nghiệp của người niệm Phật, nghiệp nghĩa là tạo tác. Những việc lợi ích chúng sanh khác, vấn đề chánh pháp cửu trú, đều đặt ở vị trí thứ hai, thứ ba, việc niệm Phật đặt lên hàng đầu. Đến thế giới tây phương Cực Lạc thành Phật, vấn đề lợi ích chúng sanh hay chánh pháp cửu trú, mới làm được một cách viên mãn. Bản thân không phải A Duy Việt Trí Bồ Tát, A Duy Việt Trí là viên chứng tam bất thoái. Viên là viên mãn, thật sự chứng được vị bất thoái, hành bất thoái, niệm bất thoái. Kinh Hoa Nghiêm nói là pháp thân Bồ Tát viên giáo sơ trụ trở lên. Mỗi người vãng sanh đến thế giới Cực Lạc, cho dù là tạo tội ngũ nghịch thập ác, như ở trước chúng ta đã học, niệm Phật cũng có thể vãng sanh. Sanh đến thế giới tây phương Cực Lạc “đều làm A Duy Việt Trí Bồ Tát”, không có ngoại lệ.</w:t>
      </w:r>
    </w:p>
    <w:p>
      <w:pPr>
        <w:pStyle w:val="Normal"/>
        <w:ind w:firstLine="720"/>
        <w:jc w:val="both"/>
        <w:rPr>
          <w:sz w:val="28"/>
          <w:szCs w:val="28"/>
        </w:rPr>
      </w:pPr>
      <w:r>
        <w:rPr>
          <w:sz w:val="28"/>
          <w:szCs w:val="28"/>
        </w:rPr>
        <w:t>Từ đây chúng ta biết, biết rất rõ ràng, sanh đến thế giới Cực Lạc là thành Phật. Trong kinh điển đại thừa nói, đại triệt đại ngộ, minh tâm kiến tánh, kiến tánh thành Phật. Sanh đến thế giới Cực Lạc, thật ra bản thân chúng ta không có công phu này, nhờ 48 nguyện của Phật Di Đà gia trì. 48 nguyện là nói cho ai? Không phải nói cho người khác, là nói cho chính mình, đây là điều mà người học Phật chúng ta nhất định phải thừa nhận. 48 nguyện của Phật A Di Đà mục đích là độ chính mình, không phải người khác, trực tiếp gánh vác!</w:t>
      </w:r>
    </w:p>
    <w:p>
      <w:pPr>
        <w:pStyle w:val="Normal"/>
        <w:ind w:firstLine="720"/>
        <w:jc w:val="both"/>
        <w:rPr>
          <w:sz w:val="28"/>
          <w:szCs w:val="28"/>
        </w:rPr>
      </w:pPr>
      <w:r>
        <w:rPr>
          <w:sz w:val="28"/>
          <w:szCs w:val="28"/>
        </w:rPr>
        <w:t xml:space="preserve">Đức Phật Thích Ca Mâu Ni giảng bộ Kinh Vô Lượng Thọ này cho ai? Là giảng cho ta, ta có nhân duyên nên Phật giảng cho ta nghe, không phải nói cho người khác. Sau đó quý vị thấy tâm mình, mới thật sự đạt đến thân thiết, mới thật sự cảm ân Đức Phật. Mở kinh ra đối diện Phật Di Đà, chân thành cung kính như thế, đây là nhân tố đầu tiên chúng ta nhận được lợi ích từ kinh giáo. </w:t>
      </w:r>
    </w:p>
    <w:p>
      <w:pPr>
        <w:pStyle w:val="Normal"/>
        <w:ind w:firstLine="720"/>
        <w:jc w:val="both"/>
        <w:rPr>
          <w:sz w:val="28"/>
          <w:szCs w:val="28"/>
        </w:rPr>
      </w:pPr>
      <w:r>
        <w:rPr>
          <w:sz w:val="28"/>
          <w:szCs w:val="28"/>
        </w:rPr>
        <w:t xml:space="preserve">Ta nghe kinh giáo bao nhiêu năm vẫn còn mê hoặc, nguyên nhân là gì? Vì chưa đủ tâm chân thành cung kính đối với kinh giáo. Pháp thế xuất thế gian, một phần thành kính được một phần lợi ích, mười phần thành kính được mười phần lợi ích. Ai đầy đủ mười phần thành kính? Phải chính mình mới được. Đừng yêu cầu người khác, đừng xem người khác, mà phải hồi quang phản chiếu, phải xem lại chính mình. Khi chúng ta lâm mạng chung, ý niệm nào khởi lên? Ý niệm niệm Phật khởi lên. Đối với Phật A Di Đà, đối với thế giới Cực Lạc khởi lên ý niệm cảm ân, họ có thể không vãng sanh ư? Phật có thể không tiếp dẫn ư? Lúc này niệm lực của chúng ta không đủ để sanh khởi ác niệm. Trong cuộc sống hằng ngày, bản thân nhất định phải biết. Trong cuộc sống, chúng ta quên ý niệm về Phật, trong Phật pháp gọi là thất niệm, chúng ta bị thất niệm. Ta khởi tâm động niệm là nghĩ chuyện này nghĩ chuyện kia, nghĩ những gì? Nếu nghĩ đến tự tư tự lợi, nghĩ đến danh văn lợi dưỡng, nghĩ đến ngũ dục lục trần. Quý vị phải biết, đây là nghiệp luân hồi. Nghĩ tức là tạo luân hồi, ý đang tạo. Nếu nói, nói là khẩu đang tạo. Còn như có những hành vi này, là thân đang tạo. Ba nghiệp thân khẩu ý đều đang tạo. </w:t>
      </w:r>
    </w:p>
    <w:p>
      <w:pPr>
        <w:pStyle w:val="Normal"/>
        <w:ind w:firstLine="720"/>
        <w:jc w:val="both"/>
        <w:rPr>
          <w:sz w:val="28"/>
          <w:szCs w:val="28"/>
        </w:rPr>
      </w:pPr>
      <w:r>
        <w:rPr>
          <w:sz w:val="28"/>
          <w:szCs w:val="28"/>
        </w:rPr>
        <w:t>Nếu nghĩ không phải vì mình, hiện nay thiên tai rất nhiều, nghĩ phương pháp để giúp thế giới này, cứu độ chúng sanh khổ nạn, đây là nghiệp thiện. Trong thiện nghiệp vẫn có mình trong đó, cái tôi đang tạo, như vậy không thể ra khỏi luân hồi lục đạo. Tâm này được sanh lên cõi trời, đây là nghiệp của trời người. Phước thiện ít sanh vào cõi người, phước thiện lớn sanh lên cõi trời. Đều xem bình thường chúng ta khởi tâm động niệm nghĩ đến điều gì. Khởi tâm động niệm nghĩ đến chánh pháp cửu trú, nghĩ đến chúng sanh khổ nạn, trong này không có cái tôi. Trong Kinh Kim Cang nói: vô ngã tướng, vô nhân tướng, vô chúng sanh tướng, vô thọ giả tướng. Vô ngã kiến, vô nhân kiến, vô chúng sanh kiến, vô thọ giả kiến, đây là Phật đạo. Đừng hỏi người khác, bản thân mình rõ ràng hơn bất kỳ ai. Buổi tối ngủ ta thường nằm mộng, mộng thấy những gì? Cảnh giới trong mộng chính là lúc phát hiện thiện ác nghiệp chủng, phát hiện lúc còn trong mộng. Sau khi tỉnh dậy phải có tâm cảnh giác, vì sao vậy? Vì người khi lâm chung giống như giấc mộng vậy. Bây giờ cảnh giới trong mộng, chính là cảnh giới phảng phất như lúc lâm chung, quý vị biết phải như thế nào? Nghĩ đến điều này, tâm cảnh giác mới có thể khởi lên, không thể không sợ. Còn muốn trầm luân trong luân hồi lục đạo chăng? Luân hồi rất khổ! Đặc biệt là sanh trong thời đại này, không dễ cảm nhận được thái bình thạnh thế, loạn thế thì rất rõ ràng, còn làm điều này chăng? Không thể tiếp tục làm, phải nghĩ cách ra khỏi luân hồi. Ra khỏi luân hồi, ngoài niệm Phật ra, phương pháp khác đều rất khó. Một câu chắc như đinh đống cột, dựa vào năng lực chính mình không làm được. Niệm Phật là dựa vào nguyện lực của Phật A Di Đà, nên nhớ rằng đây là pháp môn tha lực.</w:t>
      </w:r>
    </w:p>
    <w:p>
      <w:pPr>
        <w:pStyle w:val="Normal"/>
        <w:ind w:firstLine="720"/>
        <w:jc w:val="both"/>
        <w:rPr>
          <w:sz w:val="28"/>
          <w:szCs w:val="28"/>
        </w:rPr>
      </w:pPr>
      <w:r>
        <w:rPr>
          <w:sz w:val="28"/>
          <w:szCs w:val="28"/>
        </w:rPr>
        <w:t>Bây giờ chúng ta phải thường nghĩ đến, ta có khởi ác niệm chăng? Ta còn có tà kiến chăng? Tà kiến, dùng năm loại lớn trong kinh Phật nói, luôn luôn kiểm điểm mình. Thứ nhất là thân kiến, biên kiến, kiến thủ kiến, giới thủ kiến, tà kiến. Tất cả mọi kiến giải sai lầm này ta có chăng? Có phải làm sao? Cổ nhân dạy chúng ta: “không sợ niệm khởi, chỉ sợ giác chậm”. Nghĩa là khởi niệm là điều đương nhiên, vì sao vậy? Vì ta là phàm phu. Nếu ta không khởi niệm này, ta là thánh nhân chứ không phải phàm nhân nữa. Phàm phu lục đạo đâu có đạo lý không khởi ý niệm! Rất bình thường.</w:t>
      </w:r>
    </w:p>
    <w:p>
      <w:pPr>
        <w:pStyle w:val="Normal"/>
        <w:ind w:firstLine="720"/>
        <w:jc w:val="both"/>
        <w:rPr>
          <w:sz w:val="28"/>
          <w:szCs w:val="28"/>
        </w:rPr>
      </w:pPr>
      <w:r>
        <w:rPr>
          <w:sz w:val="28"/>
          <w:szCs w:val="28"/>
        </w:rPr>
        <w:t>Tổ sư đại đức dạy chúng ta như thế nào? Thay đổi nó, dùng danh hiệu Phật A Di Đà thay thế vào. Niệm đầu tiên tà niệm khởi lên, ý niệm tự tự tự lợi khởi lên, niệm thứ hai là A Di Đà Phật. Đây gọi là niệm Phật, gọi là biết niệm. Vấn đề này trong cuộc sống hằng ngày phải thuần thục nó, học hằng ngày, nỗ lực học, học thuộc. Tà niệm vừa khởi lên, niệm thứ hai là A Di Đà Phật. Ý niệm tham sân si là ác niệm, ác niệm vừa khởi lên lập tức A Di Đà Phật, tà niệm khởi lên liền A Di Đà Phật.</w:t>
      </w:r>
    </w:p>
    <w:p>
      <w:pPr>
        <w:pStyle w:val="Normal"/>
        <w:ind w:firstLine="720"/>
        <w:jc w:val="both"/>
        <w:rPr>
          <w:sz w:val="28"/>
          <w:szCs w:val="28"/>
        </w:rPr>
      </w:pPr>
      <w:r>
        <w:rPr>
          <w:sz w:val="28"/>
          <w:szCs w:val="28"/>
        </w:rPr>
        <w:t>Hệ luyến nghĩa là trong tâm có lo lắng, quý vị xem người già rất quan tâm con cháu. Con cái đã lớn không cần quan tâm chúng, cháu còn rất nhỏ nên rất thương yêu chúng, đó gọi là hệ luyến.</w:t>
      </w:r>
    </w:p>
    <w:p>
      <w:pPr>
        <w:pStyle w:val="Normal"/>
        <w:ind w:firstLine="720"/>
        <w:jc w:val="both"/>
        <w:rPr>
          <w:sz w:val="28"/>
          <w:szCs w:val="28"/>
        </w:rPr>
      </w:pPr>
      <w:r>
        <w:rPr>
          <w:sz w:val="28"/>
          <w:szCs w:val="28"/>
        </w:rPr>
        <w:t>Tôi cũng từng nói với quý vị rất nhiều lần, có một năm đón tết tôi ở Đài Bắc. Có một bà cụ đến chúc tết tôi nói rằng, thầy ơi hiện tại công phu của con không tệ lắm, tất cả đều buông bỏ, nhưng vẫn còn một việc chưa buông bỏ được. Tôi hỏi là điều gì? Là chưa buông được đứa cháu. Tôi bày cho cụ, bà đem đứa cháu của mình đổi thành A Di Đà Phật, như vậy sẽ thành công. Khi lâm mạng chung bà không nhớ đến Phật, đầu tiên nghĩ đến là đứa cháu, điều này rất phiền phức. Ý niệm nghĩ đến cháu này, đứa cháu lớn lên cưới vợ sanh con, có thể bà đầu thai trở thành con của cháu mình, đây là hệ luyến! Không được, không được tập thành tâm tham luyến, phải buông bỏ tất cả.</w:t>
      </w:r>
    </w:p>
    <w:p>
      <w:pPr>
        <w:pStyle w:val="Normal"/>
        <w:ind w:firstLine="720"/>
        <w:jc w:val="both"/>
        <w:rPr>
          <w:sz w:val="28"/>
          <w:szCs w:val="28"/>
        </w:rPr>
      </w:pPr>
      <w:r>
        <w:rPr>
          <w:sz w:val="28"/>
          <w:szCs w:val="28"/>
        </w:rPr>
        <w:t>Điên cuồng ngang ngược, ngày nay chúng ta gọi họ là bệnh thần kinh, thần kinh không bình thường, thế gian nói họ bị điên. Hạng người này rất đáng thương, đây đều là hiện tượng của tội nghiệp. Bởi vậy tội ác không chỉ có một thứ, nhiều vô cùng, đều gọi là điên đảo. Khi lâm mạng chung mà điên đảo, nghiệp luân hồi hiện tiền. Chướng ngại ta niệm Phật, chướng ngại việc vãng sanh, điều này rất đáng sợ. Khi lâm mạng chung được mấy người không điên đảo? Rất ít, đúng là quá ít, người tu hành lâu năm cũng không ngoại lệ. Đây là nguyên nhân gì? Là oán thân trai chủ đến trả thù. Nếu nợ mạng họ đến đòi mạng, nếu nợ tiền họ đến đòi tiền. Lúc này toàn bộ đều đến, mà họ còn biến hóa. Nếu họ hiện tướng của mình, quý vị vừa nhìn liền nhận ra, như vậy quý vị tìm cách trốn tránh họ. Họ biến thành gia thân quyến thuộc của quý vị, giống như trong Kinh Địa Tạng nói vậy.</w:t>
      </w:r>
    </w:p>
    <w:p>
      <w:pPr>
        <w:pStyle w:val="Normal"/>
        <w:ind w:firstLine="720"/>
        <w:jc w:val="both"/>
        <w:rPr>
          <w:sz w:val="28"/>
          <w:szCs w:val="28"/>
        </w:rPr>
      </w:pPr>
      <w:r>
        <w:rPr>
          <w:sz w:val="28"/>
          <w:szCs w:val="28"/>
        </w:rPr>
        <w:t>Người khi lâm mạng chung, đầu óc tỉnh táo, họ nói với người bên cạnh, tôi thấy người đó ở ngoài cửa. Đều là người đã chết mà trước đây họ quen, phải chăng là thật? Chưa chắc, đó là ai? Là oán thân trai chủ, biến thành gia thân quyến thuộc đến đem họ đi. Sau khi dẫn đi, biến trở về lại, lúc đó trốn cũng không được, vấn đề này rất nhiều. Trong kinh điển Đức Phật nói rất rõ ràng, Đạo giáo cũng nói rất rõ. Quý vị thấy trong Ngọc Lịch Bảo Sao nói, đều là thật không phải giả, không phải mê tín, cũng không phải gạt người. Ta không biết, đến lúc đó phải chịu khổ nạn!</w:t>
      </w:r>
    </w:p>
    <w:p>
      <w:pPr>
        <w:pStyle w:val="Normal"/>
        <w:ind w:firstLine="720"/>
        <w:jc w:val="both"/>
        <w:rPr>
          <w:sz w:val="28"/>
          <w:szCs w:val="28"/>
        </w:rPr>
      </w:pPr>
      <w:r>
        <w:rPr>
          <w:sz w:val="28"/>
          <w:szCs w:val="28"/>
        </w:rPr>
        <w:t xml:space="preserve">Người xưa dạy người, không được có tâm hại người, nhưng không thể không có tâm phòng người. Trong Phật pháp đến tâm phòng người cũng không nên có, không cần phải phòng, tâm phải đạt được thuần tịnh thuần thiện, phòng họ làm gì? Ta có tâm phòng người, nghĩa là chưa buông bỏ thân kiến, thân kiến là thuộc về tà kiến. </w:t>
      </w:r>
    </w:p>
    <w:p>
      <w:pPr>
        <w:pStyle w:val="Normal"/>
        <w:ind w:firstLine="720"/>
        <w:jc w:val="both"/>
        <w:rPr>
          <w:sz w:val="28"/>
          <w:szCs w:val="28"/>
        </w:rPr>
      </w:pPr>
      <w:r>
        <w:rPr>
          <w:sz w:val="28"/>
          <w:szCs w:val="28"/>
        </w:rPr>
        <w:t>Cho nên nhất tâm hướng Phật, không có điều gì không kiết tường, lúc lâm chung được Phật gia trì. Oán thân trai chủ nhìn thấy thế, có cảm tưởng như thế nào? Rất khâm phục, quý vị niệm Phật thành công, đã làm Phật. Họ cần đòi nợ nữa chăng? Không cần nữa, họ cung kính, muốn học tập theo quý vị. Quý vị làm Phật, họ đến cầu xin được độ. Nhất định quý vị đến độ họ, vì sao vậy? Vì họ có duyên với quý vị. Bất luận là thiện duyên hay ác duyên, chỉ cần có duyên, Phật độ người có duyên. Bản thân ta thành tựu, oán thân trai chủ của mình đều được độ, sao họ không hoan hỷ được! Người có ân với ta cũng hoan hỷ, người có oán với ta cũng hoan hỷ, tâm bình đẳng hiện tiền.</w:t>
      </w:r>
    </w:p>
    <w:p>
      <w:pPr>
        <w:pStyle w:val="Normal"/>
        <w:ind w:firstLine="720"/>
        <w:jc w:val="both"/>
        <w:rPr>
          <w:sz w:val="28"/>
          <w:szCs w:val="28"/>
        </w:rPr>
      </w:pPr>
      <w:r>
        <w:rPr>
          <w:sz w:val="28"/>
          <w:szCs w:val="28"/>
        </w:rPr>
        <w:t>“</w:t>
      </w:r>
      <w:r>
        <w:rPr>
          <w:sz w:val="28"/>
          <w:szCs w:val="28"/>
        </w:rPr>
        <w:t>Cho thấy phàm phu nghiệp nặng, giây phút lâm chung, càng nhiều điên đảo”. Đây là một việc khiến người vô cùng cảm thán. “Lại bị bốn nỗi khổ lớn bức bách, thông khổ vô cùng, làm sao có thể chánh niệm trì danh”. Vào lúc này đa số mọi người điều như thế. Bốn đại này là nói bệnh khổ, con người khi lâm chung sắp tắt thở, thần thức lìa khỏi thân xác, nỗi đau đớn này trong kinh điển dùng một câu để hình dung, “giống như rùa sống thoát xác”. Giống như con rùa sống, lột mai của nó ra vậy. Con người khi lâm chung, thần thức lìa khỏi thân thể, nỗi đau đớn cũng giống như thế, vì sao vậy? Vì họ có thân kiến, họ cho rằng thân là chính mình, họ tham luyến thân này cho nên phải chịu nỗi khổ như vậy. Vì sao Phật dạy người phá thân kiến? Thật sự phải dưỡng thành, đây là chân tướng sự thật, thân không phải ta, thân là ta sở hữu, như áo quần vậy, ta sở hữu, cởi một chiếc áo rất đơn giản. Đến lúc lâm mạng chung, khi xả thân giống như cởi chiếc áo, không có đau đớn, họ không chấp trước thân này là ta.</w:t>
      </w:r>
    </w:p>
    <w:p>
      <w:pPr>
        <w:pStyle w:val="Normal"/>
        <w:ind w:firstLine="720"/>
        <w:jc w:val="both"/>
        <w:rPr>
          <w:sz w:val="28"/>
          <w:szCs w:val="28"/>
        </w:rPr>
      </w:pPr>
      <w:r>
        <w:rPr>
          <w:sz w:val="28"/>
          <w:szCs w:val="28"/>
        </w:rPr>
        <w:t>Chúng ta thấy người lâm mạng chung, thông thường khi lâm chung thân thể rất cứng, như vậy là rất khổ, chứng tỏ họ chấp trước thân kiến rất sâu. Lâm chung toàn thân mềm mại, họ ra đi một cách tự tại, ra đi một cách an lành, không có đau đớn. Biết thân này không phải ta, nhất định họ hướng đến một nơi tốt đẹp, không vào trong đường ác. Phàm những người vào ba đường ác, thân thể đều rất cứng.</w:t>
      </w:r>
    </w:p>
    <w:p>
      <w:pPr>
        <w:pStyle w:val="Normal"/>
        <w:ind w:firstLine="720"/>
        <w:jc w:val="both"/>
        <w:rPr>
          <w:sz w:val="28"/>
          <w:szCs w:val="28"/>
        </w:rPr>
      </w:pPr>
      <w:r>
        <w:rPr>
          <w:sz w:val="28"/>
          <w:szCs w:val="28"/>
        </w:rPr>
        <w:t>“</w:t>
      </w:r>
      <w:r>
        <w:rPr>
          <w:sz w:val="28"/>
          <w:szCs w:val="28"/>
        </w:rPr>
        <w:t>Lâm chung khổ bức bách, đau đớn không cùng tận, sao có thể chánh niệm trì danh?” Bởi bậy trợ niệm khi vãng sanh rất hay, có rất nhiều người dẫn dắt họ, rất nhiều người niệm Phật. Dùng từ trường này để giúp họ, giúp họ điều gì? Giúp họ hóa giải oán thân trai chủ. Câu Phật hiệu này có thể hóa giải, nhắc nhở chánh niệm, giúp họ vãng sanh. Nhiều thiện nam tử thiện nữ nhơn như thế, dùng thiện niệm chánh niệm đến giúp họ. Oán thân trai chủ của họ được phước, vì thế không quấy nhiễu họ.</w:t>
      </w:r>
    </w:p>
    <w:p>
      <w:pPr>
        <w:pStyle w:val="Normal"/>
        <w:ind w:firstLine="720"/>
        <w:jc w:val="both"/>
        <w:rPr>
          <w:sz w:val="28"/>
          <w:szCs w:val="28"/>
        </w:rPr>
      </w:pPr>
      <w:r>
        <w:rPr>
          <w:sz w:val="28"/>
          <w:szCs w:val="28"/>
        </w:rPr>
        <w:t>Ai đến quấy nhiễu họ? Người có thâm thù đại hận, không thể không báo. Vấn đề này rất đáng ghét, rất phiền phức. Oán hận này nhẹ hơn một chút lập tức hóa giải, người có thâm thù đại hận không nhiều, lúc này nhờ Phật lực gia trì, như Bồ Tát Địa Tạng, Bồ Tát Quan Âm. Lúc này linh cảm không thể nghĩ bàn.</w:t>
      </w:r>
    </w:p>
    <w:p>
      <w:pPr>
        <w:pStyle w:val="Normal"/>
        <w:ind w:firstLine="720"/>
        <w:jc w:val="both"/>
        <w:rPr>
          <w:sz w:val="28"/>
          <w:szCs w:val="28"/>
        </w:rPr>
      </w:pPr>
      <w:r>
        <w:rPr>
          <w:sz w:val="28"/>
          <w:szCs w:val="28"/>
        </w:rPr>
        <w:t>Ở đây đưa ra một kết luận: “Nên biết phàm phu vãng sanh, không phải dựa vào tự lực”. Chúng ta nhất định phải thừa nhận điều này, đừng tưởng rằng tự mình có thể vãng sanh, như vậy là sanh khởi tâm ngạo mạn. Công phu của mình tốt như thế nào, dù tốt đến đâu cũng không được, vì sao vậy? Vì chưa đoạn phiền não, đoạn phiền não mới được! Đoạn kiến tư phiền não mới có thể ra khỏi lục đạo, nhưng chưa ra khỏi mười pháp giới, vãng sanh phải ra khỏi người pháp giới. Kiến tư phiền não không dễ đoạn!</w:t>
      </w:r>
    </w:p>
    <w:p>
      <w:pPr>
        <w:pStyle w:val="Normal"/>
        <w:ind w:firstLine="720"/>
        <w:jc w:val="both"/>
        <w:rPr>
          <w:sz w:val="28"/>
          <w:szCs w:val="28"/>
        </w:rPr>
      </w:pPr>
      <w:r>
        <w:rPr>
          <w:sz w:val="28"/>
          <w:szCs w:val="28"/>
        </w:rPr>
        <w:t>Ngày nay chúng ta dựa vào Phật lực như thế nào? Nghĩa là nhất tâm niệm câu Phật hiệu này, đây là Phật lực gia trì. “Đô nhiếp lục căn, tịnh niệm tương tục”, tập thành thói quen trong cuộc sống hằng ngày. Trong tâm mỗi niệm đều là Phật A Di Đà, ngoài Phật A Di Đà ra phải như thế nào? Đức Phật Thích Ca Mâu Ni dạy chúng ta: “Tất cả chúng sanh vôn là Phật”. Nếu ta quán được như thế, niệm đến công phu thành phiến, niệm đến nhất tâm bất loạn là có giúp ích lớn.</w:t>
      </w:r>
    </w:p>
    <w:p>
      <w:pPr>
        <w:pStyle w:val="Normal"/>
        <w:ind w:firstLine="720"/>
        <w:jc w:val="both"/>
        <w:rPr>
          <w:sz w:val="28"/>
          <w:szCs w:val="28"/>
        </w:rPr>
      </w:pPr>
      <w:r>
        <w:rPr>
          <w:sz w:val="28"/>
          <w:szCs w:val="28"/>
        </w:rPr>
        <w:t>Ta xem tất cả chúng sanh đều là Phật, nếu có thể xem tất cả chúng sanh đều là Phật A Di Đà, công đức của ta thật sự viên mãn. Tuy chưa vãng sanh, nhưng ta cách Phật A Di Đà và thế giới Cực Lạc rất gần. Phải chăng là Phật A Di Đà thật? Nói cho chư vị biêt, là thật không phải giả. Phật A Di Đà là tự tánh Phật, người nào không có tự tánh! Phật A Di Đà là trở về tự tánh. Nếu nói thật với quý vị, nói thật quý vị không tin. Nói giả thì tin, nói thật ngược lại không tin. Ta xưa nay chưa từng rời khỏi tự tánh. Kinh điển đại thừa thường nói: “sanh Phật không hai, tánh tướng nhất như”, không hề rời xa, như vậy sao lại không phải? Đương nhiên là phải rồi. Đối với tất cả chúng sanh đều cung kinh giống như Phật A Di Đà, khen ngợi như vậy, tất cả tội nghiệp của ta đều được tiêu trừ, tất cả họa hoạn đều viễn ly. Niệm niệm tương ưng với đại nguyện của Phật A Di Đà, đương nhiên được 48 nguyện gia trì, hiện tại không điên đảo, lâm chung cũng không bị điên đảo, nhất định vãng sanh.</w:t>
      </w:r>
    </w:p>
    <w:p>
      <w:pPr>
        <w:pStyle w:val="Normal"/>
        <w:ind w:firstLine="720"/>
        <w:jc w:val="both"/>
        <w:rPr>
          <w:sz w:val="28"/>
          <w:szCs w:val="28"/>
        </w:rPr>
      </w:pPr>
      <w:r>
        <w:rPr>
          <w:sz w:val="28"/>
          <w:szCs w:val="28"/>
        </w:rPr>
        <w:t>Chúng ta hiện tại từ sáng đến tối thường điên đảo, nghĩa là thường mê hoặc. Mê hoặc, tốt hơn một chút lại giác ngộ, giác ngộ lại mê, mê rồi giác ngộ, mỗi ngày đều cứ như thế, không thể không biết. Làm sao duy trì thời gian mê ít thời gian giác nhiều, đây là tiến bộ, là công phu đắc lực. Có thể giữ được tỉnh, không điên đảo, lúc mộng cũng không điên đảo. Đối với công phu niệm Phật mà nói, như vậy là đạt được niệm Phật tam muội rồi.</w:t>
      </w:r>
    </w:p>
    <w:p>
      <w:pPr>
        <w:pStyle w:val="Normal"/>
        <w:ind w:firstLine="720"/>
        <w:jc w:val="both"/>
        <w:rPr>
          <w:sz w:val="28"/>
          <w:szCs w:val="28"/>
        </w:rPr>
      </w:pPr>
      <w:r>
        <w:rPr>
          <w:sz w:val="28"/>
          <w:szCs w:val="28"/>
        </w:rPr>
        <w:t>Công phu tam muội có sâu cạn khác nhau, sâu nhất là lý nhất tâm bất loạn, thứ đến là sự nhất tâm bất loạn, ở trước chúng ta đều đã học, tiếp theo nữa là công phu thành phiến. Công phu thành phiến cũng có tam bối cửu phẩm, sanh vào cõi phàm thánh đồng cư. Sự nhất tâm bất loạn sanh vào cõi phương tiện hữu dư. Lý nhất tâm bất loạn sanh vào cõi thật báo trang nghiêm. Nhưng thế giới Cực Lạc là thế giới bình đẳng, phàm phu trong cõi đồng cư, được bổn nguyện của 48 nguyện gia trì, về trí tuệ, thần thông, đạo lực hầu như đều tương đồng với pháp thân Bồ Tát cõi thật báo. Đây là sự thù thắng không nơi nào sánh được của thế giới Cực Lạc, vô cùng trang nghiêm. Vấn đề là ta phải thật sự nhận thức, mới không hề có chút hoài nghi nào, tin sâu, nguyện thiết, hành trì.</w:t>
      </w:r>
    </w:p>
    <w:p>
      <w:pPr>
        <w:pStyle w:val="Normal"/>
        <w:ind w:firstLine="720"/>
        <w:jc w:val="both"/>
        <w:rPr>
          <w:sz w:val="28"/>
          <w:szCs w:val="28"/>
        </w:rPr>
      </w:pPr>
      <w:r>
        <w:rPr>
          <w:sz w:val="28"/>
          <w:szCs w:val="28"/>
        </w:rPr>
        <w:t>Trong thế giới hiện tại, căn bản không khác thế giới Cực Lạc, vì sao vậy? Vì cảnh giới là do tâm chuyển, đạo lý này mọi người đều hiểu, cảnh tùy tâm chuyển mà. Ý niệm vừa chuyển, thì dù ở đây cũng không khác gì ở thế giới Cực Lạc. Ở thế giới Cực Lạc ngày ngày thấy Phật A Di Đà, ở thế giới này cũng ngày ngày thấy Phật A Di Đà, tất cả chúng sanh chính là Phật A Di Đà.</w:t>
      </w:r>
    </w:p>
    <w:p>
      <w:pPr>
        <w:pStyle w:val="Normal"/>
        <w:ind w:firstLine="720"/>
        <w:jc w:val="both"/>
        <w:rPr>
          <w:sz w:val="28"/>
          <w:szCs w:val="28"/>
        </w:rPr>
      </w:pPr>
      <w:r>
        <w:rPr>
          <w:sz w:val="28"/>
          <w:szCs w:val="28"/>
        </w:rPr>
        <w:t>Xem tiếp Hoàng Niệm Lão trích dẫn trong Viên Trung Sao, do đại sư U Khê trước tác. “Viên Trung Sao nói, chúng sanh ở thế giới Ta Bà, tuy có thể niệm Phật, nhưng kiến tư phiền não cuồn cuộn quả thật chưa chế ngự, có thể làm cho tâm không điên đảo, vốn không phải tự lực có thể làm được, mà hoàn hoàn nhờ Phật Di Đà đến cứu độ. Tuy không chánh niệm mà có thể chánh niệm, cho nên được tâm không điên đảo, tức được vãng sanh”. Đoạn này trong Viên Trung Sao nói rất hay.</w:t>
      </w:r>
    </w:p>
    <w:p>
      <w:pPr>
        <w:pStyle w:val="Normal"/>
        <w:ind w:firstLine="720"/>
        <w:jc w:val="both"/>
        <w:rPr>
          <w:sz w:val="28"/>
          <w:szCs w:val="28"/>
        </w:rPr>
      </w:pPr>
      <w:r>
        <w:rPr>
          <w:sz w:val="28"/>
          <w:szCs w:val="28"/>
        </w:rPr>
        <w:t>Chúng sanh ở thế giới Ta Bà, đây là nói đại thế giới, khu vực giáo hóa của Đức Phật Thích Ca Mâu Ni lớn bao nhiêu? Không phải địa cầu này, đây chỉ là một gốc nhỏ trong khu vực giáo hóa của ngài. Phạm vi Thế Tôn giáo hóa, là một đại thiên thế giới.</w:t>
      </w:r>
    </w:p>
    <w:p>
      <w:pPr>
        <w:pStyle w:val="Normal"/>
        <w:ind w:firstLine="720"/>
        <w:jc w:val="both"/>
        <w:rPr>
          <w:sz w:val="28"/>
          <w:szCs w:val="28"/>
        </w:rPr>
      </w:pPr>
      <w:r>
        <w:rPr>
          <w:sz w:val="28"/>
          <w:szCs w:val="28"/>
        </w:rPr>
        <w:t>Trước khi tôi chưa quen Hoàng Niệm Tổ đều cho rằng, đơn vị thế giới trong kinh Đức Phật nói là một thái dương hệ. Các bậc cổ đức không nói rõ ràng vấn đề này, các bậc cao tăng cận đại cũng đa phần đều cho rằng là thái dương hệ. Tuy chúng tôi có hoài nghi, nhưng các bậc cổ đức đều nói như thế, chúng tôi cũng nói theo như thế. Hoàng Niệm Lão là người học khoa học, ông nói rằng, thực tế mà nói một đơn vị thế giới là một hệ ngân hà. Ông nói trong kinh nói rất rõ ràng, mặt trăng và mặt trời chạy quanh eo núi tu di, nghĩa là chạy tròn ở giữa núi tu di. Núi tu di là trung tâm của một đơn vị. Các nhà thiên văn học nói, đích thực hệ thái dương xuay quanh hệ ngân hà, hệ ngân hà là một đơn vị thế giới. Một ngàn đơn vị thế giới mới gọi là một tiểu thiên thế giới, nghĩa là một ngàn hệ ngân hà là một tiểu thiên thế giới. Một ngàn tiểu thiên thế giới là một trung thiên thế giới. Một ngàn trung thiên thế giới là một đại thiên thế giới. Cho nên nó là nhân 3000, gọi là tam thiên đại thiên thế giới. Tam thiên đại thiên thế giới, trên thực tế là một đại thiên thế giới, bao nhiêu hệ ngân hà? 10 ức hệ ngân hà, phạm vi hóa độ chúng sanh của Đức Phật Thích Ca Mâu Ni là mười ức hệ ngân hà. Chúng ta là một tinh cầu nhỏ trong hệ ngân hà, chúng ta không thể không biết điều này.</w:t>
      </w:r>
    </w:p>
    <w:p>
      <w:pPr>
        <w:pStyle w:val="Normal"/>
        <w:ind w:firstLine="720"/>
        <w:jc w:val="both"/>
        <w:rPr>
          <w:sz w:val="28"/>
          <w:szCs w:val="28"/>
        </w:rPr>
      </w:pPr>
      <w:r>
        <w:rPr>
          <w:sz w:val="28"/>
          <w:szCs w:val="28"/>
        </w:rPr>
        <w:t>Cho thấy thế giới này lớn biết bao, chúng sanh nhiều đến nhường nào! Đức Phật giáo hóa chúng sanh, đáng dùng thân gì để độ ngài liền thị hiện thân đó. Phật ở đâu? Phật ở khắp mọi nơi mọi lúc, bây giờ chúng ta hiểu được câu nói này, trước đây quả thật không hiểu. Trong Kinh Hoa Nghiêm nói rất rõ ràng, trong Hoàn Nguyên Quán nói càng rõ ràng hơn. Một niệm chu biến pháp giới, xuất sanh vô tận, hàm dung không hữu. Chu biến pháp giới là không lúc nào không có, hàm dung không hữu là không nơi nào không có, quả thật là “tâm bao thái hư, lượng châu sa giới”. Ở đâu chúng sanh có cảm, ngài lập tức ứng đến đó.</w:t>
      </w:r>
    </w:p>
    <w:p>
      <w:pPr>
        <w:pStyle w:val="Normal"/>
        <w:ind w:firstLine="720"/>
        <w:jc w:val="both"/>
        <w:rPr>
          <w:sz w:val="28"/>
          <w:szCs w:val="28"/>
        </w:rPr>
      </w:pPr>
      <w:r>
        <w:rPr>
          <w:sz w:val="28"/>
          <w:szCs w:val="28"/>
        </w:rPr>
        <w:t>Đức Phật Thích Ca Mâu Ni ứng, Phật A Di Đà cũng ứng, tất cả Chư Phật Bồ Tát không ai không khởi cảm ứng đạo giao. Những đạo lý này được khoa học hiện đại chứng minh, cho nên chúng ta rất cám ơn các nhà khoa học này. Họ giúp chúng ta, khiến chúng ta đối với kinh Phật có thể nghiệm sâu sắc hơn, có nhận thức càng thấu triệt hơn. Đặc biệt là đối với người niệm Phật cầu sanh Tịnh độ, giúp ích rất lớn.</w:t>
      </w:r>
    </w:p>
    <w:p>
      <w:pPr>
        <w:pStyle w:val="Normal"/>
        <w:ind w:firstLine="720"/>
        <w:jc w:val="both"/>
        <w:rPr>
          <w:sz w:val="28"/>
          <w:szCs w:val="28"/>
        </w:rPr>
      </w:pPr>
      <w:r>
        <w:rPr>
          <w:sz w:val="28"/>
          <w:szCs w:val="28"/>
        </w:rPr>
        <w:t>Mấy câu này trong Viên Trung Sao, nói đến chúng sanh trong thế giới Ta Bà, tức không phải địa cầu này, là 10 ức hệ ngân hà, chúng ta rất khó tưởng tượng. Tuy có thể niệm Phật nhưng không đoạn được kiến tư phiền não. Trong kinh Phật nói rất rõ ràng, tam giới 88 phẩm kiến hoặc, 81 loại tư hoặc, ta đoạn như thế nào! Không đoạn được nghĩa là không ra khỏi, nhất định phải đoạn tận mới có thể vượt thoát luân hồi lục đạo. Câu bên dưới nói rất hay, không những chưa đoạn, đến chế ngự cũng chưa được, pháp môn Tịnh độ gọi là đới nghiệp vãng sanh. Nghĩa là biết ta không thể đoạn, nhưng cần phải chế ngự nó. Chúng ta hiện nay có thể chế ngự chăng? Có thể, không phải dựa vào sức của mình, mà là Phật A Di Đà gia trì khiến ta chế ngự được. Sự gia trì này rất rõ ràng, trong tâm ta có Phật A Di Đà, trên miệng niệm Phật A Di Đà, đây chính là Phật A Di Đà gia trì. Nếu không niệm Phật A Di Đà, không được Phật gia trì. Niệm Chư Phật Bồ Tát khác hoặc trì chú cũng được, nhưng sức gia trì không rõ ràng như Phật A Di Đà, không lớn như thế. Không thể không biết điều này.</w:t>
      </w:r>
    </w:p>
    <w:p>
      <w:pPr>
        <w:pStyle w:val="Normal"/>
        <w:ind w:firstLine="720"/>
        <w:jc w:val="both"/>
        <w:rPr>
          <w:sz w:val="28"/>
          <w:szCs w:val="28"/>
        </w:rPr>
      </w:pPr>
      <w:r>
        <w:rPr>
          <w:sz w:val="28"/>
          <w:szCs w:val="28"/>
        </w:rPr>
        <w:t>Điều này ví như chúng ta gia nhập vào một đoàn thể vậy, đoàn thể của Phật A Di Đà lớn bao nhiêu, biến pháp giới hư không giới. Tất cả Chư Phật Như Lai khắp mười phương ba đời không ai không khen ngợi. Khen ngợi Phật A Di Đà là “quang trung cực tôn, Phật trung chi vương”. Trong Kinh Hoa Nghiêm chúng ta thấy Tỳ Lô Giá Na Như Lai_Quý vị thấy trong hội Hoa Nghiêm, Văn Thù, Phổ Hiền dẫn đầu 41 vị pháp thân đại sĩ đến thế giới Cực Lạc, nghe giáo huấn của Phật A Di Đà, tình hình này là sao! Chúng ta có lý do tin rằng, điều này đích thực có thể khiến cho tất cả Chư Phật Như Lai trong ba đời mười phương, hoan hỷ đến đây chiêm ngưỡng. Không phải Tổ sư Tịnh tông tự khuếch đại pháp môn này là đệ nhất pháp môn, không phải đâu, nếu nghĩ như vậy là sai lầm rồi. Nó đích thực là đệ nhất pháp môn mà Chư Phật độ chúng sanh thành Phật đạo, có thể nói nó vốn là như vậy. Không phải khen ngợi, không phải khuếch trương.</w:t>
      </w:r>
    </w:p>
    <w:p>
      <w:pPr>
        <w:pStyle w:val="Normal"/>
        <w:ind w:firstLine="720"/>
        <w:jc w:val="both"/>
        <w:rPr>
          <w:sz w:val="28"/>
          <w:szCs w:val="28"/>
        </w:rPr>
      </w:pPr>
      <w:r>
        <w:rPr>
          <w:sz w:val="28"/>
          <w:szCs w:val="28"/>
        </w:rPr>
        <w:t>Chúng ta tin lời trong Kinh Kim Cang nói: “Như Lai là chân ngữ, thật ngữ, như ngữ, bất cuồng ngữ”, ngài nói ra đều là sự thật. Là do chúng ta nghiệp chướng sâu nặng, tín tâm chưa đủ, thường có ý niệm hoài nghi xen tạp vào. Đây tức là nghiệp chướng, nghiệp chướng hiện tiền, khi nào hiện tiền bản thân không hề hay biết. Khởi lên một chút hoài nghi lập tức hiện tiền, có một chút xen tạp vào liền hiện tiền.</w:t>
      </w:r>
    </w:p>
    <w:p>
      <w:pPr>
        <w:pStyle w:val="Normal"/>
        <w:ind w:firstLine="720"/>
        <w:jc w:val="both"/>
        <w:rPr>
          <w:sz w:val="28"/>
          <w:szCs w:val="28"/>
        </w:rPr>
      </w:pPr>
      <w:r>
        <w:rPr>
          <w:sz w:val="28"/>
          <w:szCs w:val="28"/>
        </w:rPr>
        <w:t>Chúng ta nhìn thấy hiện nay trên địa cầu thiên tai dồn dập. Ngày ngày lo lắng những thiên tai này, trong tâm nghĩ đến những thiên tai này, vì sao không nghĩ đến Phật A Di Đà, nghĩ đến thiên tai làm gì? Nghĩ đến thiên tai, thiên tai sẽ đến. Nghĩ đến Phật A Di Đà, Phật A Di Đà đến ngay. Quý vị xem rốt cuộc bên nào hay hơn? Học Phật đã nhiều năm nay, đạo lý rõ ràng này cần phải hiểu, đừng suy nghĩ lung tung nữa. Dự ngôn ra sao cũng được, tin tức của linh giới cũng được, chúng ta tiếp xúc hay gặp được, đối với họ cung kinh lễ phép. Trong tâm chỉ có Phật A Di Đà, tuyệt đối không vì lời họ nói mà dao động, như vậy là đúng. Niệm rốt ráo một câu Phật hiệu, như ý kiết tường, pháp hỷ sung mãn, như vậy mới tương ưng với Cực Lạc. Suốt ngày nghĩ đến những việc đâu đâu, vậy là tương ưng với cực khổ chứ không phải Cực Lạc, hoàn toàn sai. Đây là quá trình khẳng định, chúng ta hiện tại không điên đảo, lâm chung không điên đảo, quả thật đều nhờ bổn nguyện Phật A Di Đà gia trì. Ngài đến cứu bạt, bạt là bạt khổ, một câu Phật hiệu bạt trừ tất cả khổ nạn của chúng ta, từ bi cứu tế.</w:t>
      </w:r>
    </w:p>
    <w:p>
      <w:pPr>
        <w:pStyle w:val="Normal"/>
        <w:ind w:firstLine="720"/>
        <w:jc w:val="both"/>
        <w:rPr>
          <w:sz w:val="28"/>
          <w:szCs w:val="28"/>
        </w:rPr>
      </w:pPr>
      <w:r>
        <w:rPr>
          <w:sz w:val="28"/>
          <w:szCs w:val="28"/>
        </w:rPr>
        <w:t xml:space="preserve">Chúng ta niệm câu A Di Đà Phật này, tuy không phải chánh niệm mà có thể chánh niệm. Chánh niệm là gì? Hết thảy mọi vọng niệm đều không có, đó là chánh niệm. Bây giờ chúng ta niệm Phật A Di Đà, vẫn còn tạp niệm, nhưng chúng ta có thể đem câu A Di Đà Phật này thay thế cho tất cả tạp niệm, đó nghĩa là có thể chánh niệm. Nếu không thay thế được, nghĩa là công phu câu Phật hiệu này không đắc lực, không có hiệu quả, ta phải cố gắng hơn. Cố gắng từ đâu? Từ sự buông bỏ, buông bỏ vạn duyên. Ta còn điều gì chưa buông bỏ, ta còn âu lo, còn vướng bận, có tâm sự, như vậy là không được. Khi lâm mạng chung tuyệt đối không được điên đảo, nếu lâm chung còn điên đảo, như vậy không thể vãng sanh. Bình thường phải huấn luyện nhất tâm bất loạn. </w:t>
      </w:r>
    </w:p>
    <w:p>
      <w:pPr>
        <w:pStyle w:val="Normal"/>
        <w:ind w:firstLine="720"/>
        <w:jc w:val="both"/>
        <w:rPr>
          <w:sz w:val="28"/>
          <w:szCs w:val="28"/>
        </w:rPr>
      </w:pPr>
      <w:r>
        <w:rPr>
          <w:sz w:val="28"/>
          <w:szCs w:val="28"/>
        </w:rPr>
        <w:t>Oai thần bổn nguyện, tổng kết thành một câu Phật hiệu. Một câu Phật hiệu chính là 48 nguyện, phải hiểu đạo lý này, chân tướng sự thật cũng như thế. Một câu A Di Đà Phật là cương lĩnh chung, là tiêu đề chung của 48 nguyện. Ta nắm bắt được nó là nắm bắt được toàn bộ, đều nắm bắt được. Quả thật như Kinh Hoa Nghiêm nói: “một là tất cả, tất cả là một”.</w:t>
      </w:r>
    </w:p>
    <w:p>
      <w:pPr>
        <w:pStyle w:val="Normal"/>
        <w:ind w:firstLine="720"/>
        <w:jc w:val="both"/>
        <w:rPr>
          <w:sz w:val="28"/>
          <w:szCs w:val="28"/>
        </w:rPr>
      </w:pPr>
      <w:r>
        <w:rPr>
          <w:sz w:val="28"/>
          <w:szCs w:val="28"/>
        </w:rPr>
        <w:t>Bên dưới nói: “Chứng các tiểu bổn như hai kinh Đường Dịch và Bi Hoa, ý này lợi ích hiển lộ”. Tiểu bổn là Kinh A Di Đà, Kinh A Di Đà là Đường Dịch, Đường Dịch là đại sư Huyền Trang phiên dịch. Bây giờ chúng ta thường tụng là Tần Dịch, đại sư Cưu Ma La Thập thời Diêu Tần phiên dịch. Qúy vị xem kinh đại sư Huyền Trang dịch, xem Kinh Bi Hoa, ý này rất rõ ràng. Bên dưới liệt kê cho chúng ta thấy.</w:t>
      </w:r>
    </w:p>
    <w:p>
      <w:pPr>
        <w:pStyle w:val="Normal"/>
        <w:ind w:firstLine="720"/>
        <w:jc w:val="both"/>
        <w:rPr>
          <w:sz w:val="28"/>
          <w:szCs w:val="28"/>
        </w:rPr>
      </w:pPr>
      <w:r>
        <w:rPr>
          <w:sz w:val="28"/>
          <w:szCs w:val="28"/>
        </w:rPr>
        <w:t>“</w:t>
      </w:r>
      <w:r>
        <w:rPr>
          <w:sz w:val="28"/>
          <w:szCs w:val="28"/>
        </w:rPr>
        <w:t>Tiểu bổn Đường Dịch gọi là Xưng Tán Tịnh Độ Phật Nhiếp Thọ Kinh”. Đề kinh này là đại sư Huyền Trang đặt đề mục khi ngài phiên dịch. Đại sư La Thập phiên dịch là Phật Thuyết A Di Đà Kinh, ngài trực tiếp dùng tên của Phật, rất dứt khoát.</w:t>
      </w:r>
    </w:p>
    <w:p>
      <w:pPr>
        <w:pStyle w:val="Normal"/>
        <w:ind w:firstLine="720"/>
        <w:jc w:val="both"/>
        <w:rPr>
          <w:sz w:val="28"/>
          <w:szCs w:val="28"/>
        </w:rPr>
      </w:pPr>
      <w:r>
        <w:rPr>
          <w:sz w:val="28"/>
          <w:szCs w:val="28"/>
        </w:rPr>
        <w:t>Trong kinh văn đại sư Huyền Trang dịch có một đoạn như thế: “Khi lâm mạng chung, Vô Lượng Thọ Phật và vô lương đệ tử Thanh Văn, các chúng Bồ Tát của ngài, trước sau vây quanh đều đến trước người đó, từ bi gia hộ, khiến tâm bất loạn”. Đại sư La Thâp dịch là nhất tâm bất loạn, có thể nói như thế, không phải không thể. Đại sư Huyền Trang dịch không phải nhất tâm bất loạn, mà là nhất tâm hệ niệm. Chúng ta có thể làm được nhất tâm hệ niệm, nhất tâm bất loạn không dễ. Nhưng như thế nào? Khi lâm mạng chung nhất tâm bất loạn, lúc này Phật Bồ Tát đều đến gia trì, niệm Phật tam muội hiền tiền. Bất loạn là tam muội hiện tiền.</w:t>
      </w:r>
    </w:p>
    <w:p>
      <w:pPr>
        <w:pStyle w:val="Normal"/>
        <w:ind w:firstLine="720"/>
        <w:jc w:val="both"/>
        <w:rPr>
          <w:sz w:val="28"/>
          <w:szCs w:val="28"/>
        </w:rPr>
      </w:pPr>
      <w:r>
        <w:rPr>
          <w:sz w:val="28"/>
          <w:szCs w:val="28"/>
        </w:rPr>
        <w:t>“</w:t>
      </w:r>
      <w:r>
        <w:rPr>
          <w:sz w:val="28"/>
          <w:szCs w:val="28"/>
        </w:rPr>
        <w:t>Cho thấy phàm phu lâm chung tâm không điên đảo, cũng không tán loạn, chánh niệm trì danh, toàn là nhờ sức từ bi gia hộ của Phật Di Đà”. Điều này rất ít người biết đến, vì sao vậy? Vì đại sư Huyền Trang dịch Kinh Di Đà, lượng lưu thông rất ít, người học Phật đều không tụng kinh này. Chỉ có người nghiên cứu kinh giáo, họ mới tìm kinh này xem. Khi giảng giải, tư tưởng mới có thể nói viên mãn được. Thông thường người niệm Phật đều không đọc kinh này, trong kinh này đích thực có rất nhiều kinh văn có thể bù đắp vào chổ thiếu sót của ngài La Thập. Đại sư La Thập dịch rất hay, rất thích hợp sở thích của người xưa. Đại sư Huyền Trang là dịch thẳng, cho nên người thường không thích xem sách của ngài lắm.</w:t>
      </w:r>
    </w:p>
    <w:p>
      <w:pPr>
        <w:pStyle w:val="Normal"/>
        <w:ind w:firstLine="720"/>
        <w:jc w:val="both"/>
        <w:rPr>
          <w:sz w:val="28"/>
          <w:szCs w:val="28"/>
        </w:rPr>
      </w:pPr>
      <w:r>
        <w:rPr>
          <w:sz w:val="28"/>
          <w:szCs w:val="28"/>
        </w:rPr>
        <w:t>Trong kinh văn này có mấy câu rất quan trọng, khi lâm chung Vô Lượng Thọ Phật và vô lượng chúng Bồ Tát Thanh văn đệ tử của ngài, đây là người vãng sanh. Phật đến tiếp dẫn, không phải chỉ mình Phật, quý vị có thể thấy có rất nhiều người cùng đến tiếp dẫn với Phật. Có chúng Bồ Tát, có chúng Thanh văn, chúng Thanh văn ở đâu? Chính là cõi phương tiện, chúng Bồ Tát là cõi thật báo, đều đi theo Phật A Di Đà đến tiếp dẫn. “Trước sau vây quanh, đều đến trước người đó, từ bi gia hộ, khiến tâm bất loạn”. Tất cả oán thân trai chủ, nhìn thấy như vậy có thể không hoan hỷ ư? Còn đến tìm phiền phức ư? Không còn. Nhất định phải biết điều này, quả thật hoàn toàn dựa vào 48 nguyện của Phật A Di Đà gia trì, bảo hộ.</w:t>
      </w:r>
    </w:p>
    <w:p>
      <w:pPr>
        <w:pStyle w:val="Normal"/>
        <w:ind w:firstLine="720"/>
        <w:jc w:val="both"/>
        <w:rPr>
          <w:sz w:val="28"/>
          <w:szCs w:val="28"/>
        </w:rPr>
      </w:pPr>
      <w:r>
        <w:rPr>
          <w:sz w:val="28"/>
          <w:szCs w:val="28"/>
        </w:rPr>
        <w:t>Kinh Bi Hoa lại nói: “Khi lâm chung, ta và đại chúng vây quanh, hiện ra trước người đó”. Ta là Phật A Di Đà tự xưng, Phật A Di Đà và đại chúng, chính là Bồ Tát và Thanh văn mà ở trước chúng ta đã học. Đó là những người đã vãng sanh, trong số những người đã vãng sanh, đa phần đều là người có duyên với mình. Vì sao nhiều như vậy? Lúc này ta mới biết, vô lượng kiếp trong đời quá khứ, họ là gia thân quyến thuộc, là người có nhân duyên với chúng ta. Họ niệm Phật trước, vãng sanh trước, đều ở bên đó. Chúng ta vãng sanh họ rất hoan hỷ, cùng đến tiếp dẫn chúng ta, sự việc là như vậy. Đừng nghĩ rằng đến thế giới Cực Lạc rất cô đơn. Nó rất náo nhiệt! Chư vị đồng tu có nhân duyên từ vô lượng kiếp đến nay, đều gặp lại hết, vừa gặp là quen. Đâu có như thế gian hiện nay, người ta quen không nhiều. Bất luận là có ân hay có oán, họ đều đến thế giới Cực Lạc, đều đã tu thành Phật. Chúng ta gặp lại họ vừa hoan hỷ vừa hổ thẹn. Hoan hỷ là cùng nhau trở về quê nhà, hổ thẹn là họ được trở về nhà từ sớm, còn mình bây giờ mới về được. So với họ thì thua xa, thua rất nhiều.</w:t>
      </w:r>
    </w:p>
    <w:p>
      <w:pPr>
        <w:pStyle w:val="Normal"/>
        <w:ind w:firstLine="720"/>
        <w:jc w:val="both"/>
        <w:rPr>
          <w:sz w:val="28"/>
          <w:szCs w:val="28"/>
        </w:rPr>
      </w:pPr>
      <w:r>
        <w:rPr>
          <w:sz w:val="28"/>
          <w:szCs w:val="28"/>
        </w:rPr>
        <w:t>“</w:t>
      </w:r>
      <w:r>
        <w:rPr>
          <w:sz w:val="28"/>
          <w:szCs w:val="28"/>
        </w:rPr>
        <w:t>Người này gặp ta”, người này là người vãng sanh, gặp Phật A Di Đà. “Tức đến trước ta, tâm được hoan hỷ”. Chắc chắn như thế, như chúng tôi vừa mới nói, sao họ không hoan hỷ được! Thấy rất nhiều người có nhân duyên với mình, đều ở thế giới Cực Lạc. “Gặp được ta, lìa các chướng ngại”, tất cả nghiệp chướng đều không còn. “Vừa xả thân này, sanh đến cõi nước ta”, đây là khi nhất niệm lâm chung, thấy Phật đến tiếp dẫn, thần trí rõ ràng, cáo biệt với mọi người, Phật đến tiếp dẫn, tôi đi theo Phật đến thế giới Cực Lạc. Sau cùng niệm Phật gọi là chứng chuyển, tam chuyển pháp luân, ta làm chứng chuyển cho mọi người. Đức Phật thật sự đến tiếp dẫn, ta đi theo Phật, người vãng sanh như vậy không nhiều. Đại đa số người vãng sanh, cần có rất nhiều đồng tu đến trợ niệm, khi lâm mạng chung luôn cận kề cảnh tỉnh họ. Họ hoan hỷ tiếp nhận, buông bỏ tất cả ưu tư vương bận mới có thể đi. Trong kinh nói, người vãng sanh như thế, lúc lâm mạng chung rõ ràng minh bạch, hoàn toàn không sợ hãi. Như vậy là sao? Họ đã buông bỏ từ lâu.</w:t>
      </w:r>
    </w:p>
    <w:p>
      <w:pPr>
        <w:pStyle w:val="Normal"/>
        <w:ind w:firstLine="720"/>
        <w:jc w:val="both"/>
        <w:rPr>
          <w:sz w:val="28"/>
          <w:szCs w:val="28"/>
        </w:rPr>
      </w:pPr>
      <w:r>
        <w:rPr>
          <w:sz w:val="28"/>
          <w:szCs w:val="28"/>
        </w:rPr>
        <w:t>Chúng ta thử nghĩ xem, mình thích loại vãng sanh nào? Nếu muốn được vãng sanh như thế, không thể không buông bỏ, phải biết vãng sanh như vậy công đức rất lớn. Quý vị xem, bao nhiêu người nhìn thấy đều sanh tâm hoan hỷ, người không tin cũng đã tin, đã tin thì tuyệt đối không còn hoài nghi, họ đã nhìn thấy.</w:t>
      </w:r>
    </w:p>
    <w:p>
      <w:pPr>
        <w:pStyle w:val="Normal"/>
        <w:ind w:firstLine="720"/>
        <w:jc w:val="both"/>
        <w:rPr>
          <w:sz w:val="28"/>
          <w:szCs w:val="28"/>
        </w:rPr>
      </w:pPr>
      <w:r>
        <w:rPr>
          <w:sz w:val="28"/>
          <w:szCs w:val="28"/>
        </w:rPr>
        <w:t>Trước đây ở HongKong, phu nhân của tước sĩ Hà đông, bà vãng sanh chính là như vậy. Con trai Hà Thế Lễ vốn là một tướng quân, cả gia đình là tín đồ đạo Cơ đốc, nhưng bà cụ niệm Phật. Ông rất hiếu thuận, rất hiếm có, trong nhà thiết một Phật đường, bà cụ niệm Phật, không ai quấy nhiễu, không ai chướng ngại, gia đình họ là tự do tín ngưỡng. Suốt đời bà lão chưa từng khuyên con cháu niệm Phật, khi lâm chung, bà nói với con dâu và cháu, mẹ sắp đến thế giới Cực Lạc, khi mẹ đi các con niệm vài câu Phật hiệu đưa tiễn nhé, coi như là nhân duyên giữa mẹ và con. Khi vãng sanh mở đại hội vãng sanh. Lúc đó có ký giả đưa tin, thấy bà cụ vãng sanh như thế nào, cáo biệt mọi người ra sao. Sau cùng bà nói, Phật đã đến tiếp dẫn, mẹ phải đi theo ngài đây, nói rồi tắt thở ra đi. Bà vãng sanh độ được rất nhiều người, về sau cả gia đình Hà Thế Lễ đều học Phật, độ cả gia đình, bà cụ thật tuyệt vời. Bà biểu diễn chiêu sau cùng này, cả gia đình đều tin theo Phật. Đây là thật, không phải giả. Cho nên ngôi nhà Đông Liên Giác Uyển là HongKong, chính là sản nghiệp của Hà Đông đã quyên ra làm đạo tràng, cúng dường Tam bảo.</w:t>
      </w:r>
    </w:p>
    <w:p>
      <w:pPr>
        <w:pStyle w:val="Normal"/>
        <w:ind w:firstLine="720"/>
        <w:jc w:val="both"/>
        <w:rPr>
          <w:sz w:val="28"/>
          <w:szCs w:val="28"/>
        </w:rPr>
      </w:pPr>
      <w:r>
        <w:rPr>
          <w:sz w:val="28"/>
          <w:szCs w:val="28"/>
        </w:rPr>
        <w:t>Ba mươi mấy năm trước, năm 1977, lần đầu tiên tôi đến HongKong giảng kinh, họ kể chuyện này cho tôi nghe. Khi bà cụ vãng sanh, quả thật là được Tam bảo gia trì, hoàn toàn rõ ràng không hề hồ đồ. Tuy có một chút bệnh, nhưng rất nhẹ. Quý vị xem khi lâm chung, bà nói chuyện rất rõ ràng, rất minh bạch, giao phó xong mới ra đi, bản thân bà được tâm hoan hỷ. Phàm là người tham gia đại hội vãng sanh hôm đó, không có ai không hoan hỷ, thật sự đã thấy được.</w:t>
      </w:r>
    </w:p>
    <w:p>
      <w:pPr>
        <w:pStyle w:val="Normal"/>
        <w:ind w:firstLine="720"/>
        <w:jc w:val="both"/>
        <w:rPr>
          <w:sz w:val="28"/>
          <w:szCs w:val="28"/>
        </w:rPr>
      </w:pPr>
      <w:r>
        <w:rPr>
          <w:sz w:val="28"/>
          <w:szCs w:val="28"/>
        </w:rPr>
        <w:t>Ngày xưa HongKong do người Anh thống trị, thiên hạ của đạo Cơ đốc. Bà biểu diễn chiêu này, khiến những người ngoại quốc này đều nhìn thấy. Còn có pháp sư Đàm Hư, vãng sanh ở HongKong lưu lại xá lợi. Người Anh không tin, là thật ư? Viên rất cứng, sắt đánh vào không bể. Họ dùng đùi sắt đánh vào, đùi sắt đánh đến nó chỉ lỏm vào, còn viên xá lợi không hề bị tổn hại, người phương tây mới tin. Quả thật là viên xá lợi rất cứng, đùi sắt đánh vào xương cũng phải nát, vì sao viên xá lợi này không hề hấn gì? Đây đều là biểu trưng cho chúng ta thấy, nói với mọi người, vấn đề này là thật không phải giả. Cho nên nghiệp chướng tiêu trừ, xả thân liền sanh đến thế giới Cực Lạc, đó là thời gian một khảy móng tay.</w:t>
      </w:r>
    </w:p>
    <w:p>
      <w:pPr>
        <w:pStyle w:val="Normal"/>
        <w:ind w:firstLine="720"/>
        <w:jc w:val="both"/>
        <w:rPr>
          <w:sz w:val="28"/>
          <w:szCs w:val="28"/>
        </w:rPr>
      </w:pPr>
      <w:r>
        <w:rPr>
          <w:sz w:val="28"/>
          <w:szCs w:val="28"/>
        </w:rPr>
        <w:t>“</w:t>
      </w:r>
      <w:r>
        <w:rPr>
          <w:sz w:val="28"/>
          <w:szCs w:val="28"/>
        </w:rPr>
        <w:t xml:space="preserve">Nguyện lại nói”, đây là trong Kinh Bi Hoa nói: “Hết thảy chúng sanh, nếu nghe đến tiếng ta”, tiếng nghĩa là danh hiệu, chính là nghe đến câu A Di Đà Phật này, người ta niệm nam Mô A Di Đà Phật, hoặc là A Di Đà Phật, “phát nguyện muốn sanh vào thế giới của ta”. Nghe được câu danh hiệu này, ta cũng phát nguyện muốn sanh đến thế giới Cực Lạc. Những chúng sanh đó, khi lâm mạng chung, đều khiến họ thấy ta và các đại chúng trước sau vây quanh. Lúc này ta nhập vô ế tam muội, lấy sức tam muội đứng trước mặt họ mà nói pháp. Vì nghe pháp mà đoạn trừ tất cả khổ não, tâm đại hoan hỷ. Vì tâm hoan hỷ, được bảo chân tam muội. Nhờ sức tam muội, khiến tâm được niệm và vô sanh nhẫn, sau khi mạng chung nhất định sanh vào cõi nước ta”. Đây là trong Kinh Bi Hoa nói, quả là không thể nghĩ bàn! Thật sự có chuyện này ư? Vì sao Phật không lúc nào cũng thị hiện cho chúng ta thấy? Trong kinh điển đại thừa chúng ta thấy: “Tâm Phật chúng sanh, tam vô sai biệt”. Chúng ta đã đọc câu này, biết được Phật lực không thể nghĩ bàn, nghiệp lực của chúng sanh không thể nghĩ bàn, sức mạnh của tâm không thể nghĩ bàn. Nếu ba sức mạnh này kết hợp lại, mọi vấn đề đều được giải quyết. </w:t>
      </w:r>
    </w:p>
    <w:p>
      <w:pPr>
        <w:pStyle w:val="Normal"/>
        <w:ind w:firstLine="720"/>
        <w:jc w:val="both"/>
        <w:rPr>
          <w:sz w:val="28"/>
          <w:szCs w:val="28"/>
        </w:rPr>
      </w:pPr>
      <w:r>
        <w:rPr>
          <w:sz w:val="28"/>
          <w:szCs w:val="28"/>
        </w:rPr>
        <w:t>Phàm phu chúng ta phiền phức lớn nhất là gì? Nghiệp lực là chướng ngại rất lớn, nghiệp lực cũng chướng ngại tâm lực của chúng ta, tâm này chính là tâm thanh tịnh, cho nên không tương ưng với nguyện lực của Phật. Bởi vậy tiêu nghiệp chướng quả là một việc lớn, dùng phương pháp gì để tiêu nghiệp? Nói cho chư vị biết, dùng phương pháp niệm Phật. Người bây giờ quả thật, nhắc đến niệm Phật, hình như niệm Phật quá đơn giản, có thể tiêu được chăng? Đâu biết rằng càng đơn giản càng có hiệu quả, cổ nhân gọi là đơn phương trị đại bệnh, giống như đạo lý này vậy.</w:t>
      </w:r>
    </w:p>
    <w:p>
      <w:pPr>
        <w:pStyle w:val="Normal"/>
        <w:ind w:firstLine="720"/>
        <w:jc w:val="both"/>
        <w:rPr>
          <w:sz w:val="28"/>
          <w:szCs w:val="28"/>
        </w:rPr>
      </w:pPr>
      <w:r>
        <w:rPr>
          <w:sz w:val="28"/>
          <w:szCs w:val="28"/>
        </w:rPr>
        <w:t>Thời Càn Long, pháp sư Từ Vân Quán Đảnh là bậc cao tăng thời đó. Thông tông thông giáo, hiển mật viên dung, trước tác rất nhiều. Hiện nay trong Vạn Tục Tạng của Nhật bản, cất giữ hơn 20 loại trước tác của ngài, trước tác của ngài tất cả có hơn 50 loại.</w:t>
      </w:r>
    </w:p>
    <w:p>
      <w:pPr>
        <w:pStyle w:val="Normal"/>
        <w:ind w:firstLine="720"/>
        <w:jc w:val="both"/>
        <w:rPr>
          <w:sz w:val="28"/>
          <w:szCs w:val="28"/>
        </w:rPr>
      </w:pPr>
      <w:r>
        <w:rPr>
          <w:sz w:val="28"/>
          <w:szCs w:val="28"/>
        </w:rPr>
        <w:t>Trước đây tôi học Kinh Quán Vô Lượng Thọ, tham khảo chú giải của ngài. Chú giải của ngài là Quán Kinh Trực Chỉ, trong đó có câu nói rằng: chúng sanh tạo tội nghiệp cực kỳ nặng, tất cả kinh luận, tất cả nghi thức sám hối trong Phật môn, đều không thể tiêu trừ nghiệp chướng của họ. Sau cùng vẫn còn một loại có thể sám trừ nghiệp chướng của họ, đó là gì? Là một câu A Di Đà Phật. Trong lúc giảng kinh chúng tôi thường nhắc đến, niệm Phật quả thật không thể nghĩ bàn.</w:t>
      </w:r>
    </w:p>
    <w:p>
      <w:pPr>
        <w:pStyle w:val="Normal"/>
        <w:ind w:firstLine="720"/>
        <w:jc w:val="both"/>
        <w:rPr>
          <w:sz w:val="28"/>
          <w:szCs w:val="28"/>
        </w:rPr>
      </w:pPr>
      <w:r>
        <w:rPr>
          <w:sz w:val="28"/>
          <w:szCs w:val="28"/>
        </w:rPr>
        <w:t>Vậy ta niệm Phật vì sao không linh? Không phải không linh, là do ta dùng tâm tán loạn khi niệm Phật, dùng tâm hoài nghi niệm Phật, ta không tin thật. Tin thật có tu phương pháp khác chăng? Còn tu phương pháp khác chứng minh niềm tin ta chưa đủ. Thật sự tín tâm, tôi gặp rất nhiều người, họ thật sự có tín tâm, chỉ chuyên tâm vào một câu Phật hiệu, không hề hoài nghi. Bị bệnh nặng, họ không khám bệnh, không uống thuốc, cứ như vậy một tháng, hai tháng, ba tháng, bệnh lành hẳn. Đi tái khám, hoàn toàn không có vấn đề gì nữa. Đây không phải như pháp sư Quán Đảnh nói sao! Lời này hiện nay không được tuyên truyền, tuyên truyền thì như thế nào? Phật giáo quý vị bị bệnh không cần xem bác sĩ, như vậy cũng rất phiền, đây là biến thành tà giáo. Điều này trong kinh có nói, cũng có số ít người thực hành như thế, họ đã thành công. Thành công, chúng ta biết cũng có rất nhiều người không thành công, không thành công thì đi bệnh viện, đi khám bác sĩ. Chúng ta cũng không phản đối chuyện khám bác sĩ, cũng không phản đối chuyện đi viện. Nhưng người có tín tâm vững chắc, họ tự nhiên lành bệnh, như vậy quá tốt. Đối với những người nghèo khổ đó là hạnh phúc, họ không có tiền, không thể đi khám bệnh.</w:t>
      </w:r>
    </w:p>
    <w:p>
      <w:pPr>
        <w:pStyle w:val="Normal"/>
        <w:ind w:firstLine="720"/>
        <w:jc w:val="both"/>
        <w:rPr>
          <w:sz w:val="28"/>
          <w:szCs w:val="28"/>
        </w:rPr>
      </w:pPr>
      <w:r>
        <w:rPr>
          <w:sz w:val="28"/>
          <w:szCs w:val="28"/>
        </w:rPr>
        <w:t>Về phương diện đạo lý, trong kinh điển đại thừa nói rất nhiều: “tất cả pháp từ tâm tưởng sanh”, tâm ta quyết định tất cả. Chỉ cần có hoài nghi, lập tức đi tìm bác sĩ, đi tìm người trị liệu. Nếu không hề hoài nghi, như vậy không cần đi, chắc chắn nửa tháng, một tháng là lành, không sao, mấu chốt là như thế. Hiểu được đạo lý này, không thể không đọc kinh điển, không đọc vĩnh viễn không hiểu được. Vĩnh viễn không biết khuyết điểm của mình rốt cuộc xảy ra từ đâu, ý chí không thể tập trung.</w:t>
      </w:r>
    </w:p>
    <w:p>
      <w:pPr>
        <w:pStyle w:val="Normal"/>
        <w:ind w:firstLine="720"/>
        <w:jc w:val="both"/>
        <w:rPr>
          <w:sz w:val="28"/>
          <w:szCs w:val="28"/>
        </w:rPr>
      </w:pPr>
      <w:r>
        <w:rPr>
          <w:sz w:val="28"/>
          <w:szCs w:val="28"/>
        </w:rPr>
        <w:t>Trong Kinh Di Giáo Đức Phật dạy rằng: “Chế tâm nhất xứ, vô sự bất biện”. Bình thường tâm chúng ta tán loạn, quý vị thấy đệ tử Phật chúng ta gặp người khác là chắp tay. Chắp tay là gì? Chắp tay là biểu thị tâm tập trung, chế tâm một chỗ. Bình thường mười ngón tay, tâm tán loạn, cung kính nhất là nhiếp tâm lại, nhiếp lại nhất tâm. Điều này tượng trưng đô nhiếp lục căn, tượng trưng nhất tâm. Chắp tay tượng trưng nhất tâm, nó tượng trưng ý này. Nhưng chúng ta gặp người khác chắp tay không biết nhất tâm, tâm vẫn tán loạn, nó không khởi tác dụng. Thật sự nhất tâm, sức mạnh đó rất lớn, đối với bản thân có thể trị bách bệnh, mạnh khỏe sống lâu, thậm chí bản thân có thể làm chủ thọ mạng mình. Ta muốn sống bao nhiêu năm, được, không sao, chế tâm một chỗ, sức mạnh đó rất lớn, tiêu trừ tất cả nghiệp chướng! Chuyện cầu nguyện này rất linh, câu thông với oán thân trai chủ, oán thân trai chủ tiếp thu, hoan hỷ.Ta thật sự có điều kiện tiếp xúc với họ. Người thường giao tiếp với oán thân trai chủ, người ta không hề quan tâm với quý vị, vì sao vậy? Vì quý vị không có điều kiện. Chỉ nói suông thì có lợi ích gì, ta không làm việc tốt_Giới khoa học nói, ánh sáng tán loạn, nếu tập trung ánh sáng vào một điểm, nó biến thành tia laser, biến thành tia laser, nó khởi tác dụng rất lớn. Tấm gang dày đến mấy nó cũng có thể xuyên qua. Sức mạnh của tâm tập trung lại mạnh hơn nhiều so với sức mạnh của ánh sáng, ánh sáng có đáng gì!</w:t>
      </w:r>
    </w:p>
    <w:p>
      <w:pPr>
        <w:pStyle w:val="Normal"/>
        <w:ind w:firstLine="720"/>
        <w:jc w:val="both"/>
        <w:rPr>
          <w:sz w:val="28"/>
          <w:szCs w:val="28"/>
        </w:rPr>
      </w:pPr>
      <w:r>
        <w:rPr>
          <w:sz w:val="28"/>
          <w:szCs w:val="28"/>
        </w:rPr>
        <w:t>Bởi thế chế tâm một chỗ, Tịnh tông gọi là nhất tâm bất loạn, sức mạnh đó rất lớn, nhất định phải cầu nhất tâm. Nhất tâm nghĩa là buông bỏ chứ không có gì khác, không buông bỏ nghĩa là chưa đạt đến nhất tâm. Buông bỏ triệt để, như thế không có việc gì không làm được.</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21</w:t>
      </w:r>
    </w:p>
    <w:p>
      <w:pPr>
        <w:pStyle w:val="Normal"/>
        <w:ind w:firstLine="720"/>
        <w:jc w:val="both"/>
        <w:rPr>
          <w:sz w:val="28"/>
          <w:szCs w:val="28"/>
        </w:rPr>
      </w:pPr>
      <w:r>
        <w:rPr>
          <w:sz w:val="28"/>
          <w:szCs w:val="28"/>
        </w:rPr>
        <w:t>Tịnh Độ Đại Kinh Giải Diễn Nghĩa               Tập 222                           /29                        </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22</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Minh Tâm</w:t>
      </w:r>
    </w:p>
    <w:p>
      <w:pPr>
        <w:pStyle w:val="Normal"/>
        <w:ind w:firstLine="720"/>
        <w:jc w:val="both"/>
        <w:rPr>
          <w:sz w:val="28"/>
          <w:szCs w:val="28"/>
        </w:rPr>
      </w:pPr>
      <w:r>
        <w:rPr>
          <w:sz w:val="28"/>
          <w:szCs w:val="28"/>
        </w:rPr>
        <w:t>Thời gian:15.12.2010</w:t>
      </w:r>
    </w:p>
    <w:p>
      <w:pPr>
        <w:pStyle w:val="Normal"/>
        <w:ind w:firstLine="720"/>
        <w:jc w:val="both"/>
        <w:rPr>
          <w:sz w:val="28"/>
          <w:szCs w:val="28"/>
        </w:rPr>
      </w:pPr>
      <w:r>
        <w:rPr>
          <w:sz w:val="28"/>
          <w:szCs w:val="28"/>
        </w:rPr>
        <w:t xml:space="preserve">Địa điểm: Phật Đà Giáo Dục Hiệp Hội – Hongkong </w:t>
      </w:r>
    </w:p>
    <w:p>
      <w:pPr>
        <w:pStyle w:val="Normal"/>
        <w:ind w:firstLine="720"/>
        <w:jc w:val="both"/>
        <w:rPr>
          <w:sz w:val="28"/>
          <w:szCs w:val="28"/>
        </w:rPr>
      </w:pPr>
      <w:r>
        <w:rPr>
          <w:sz w:val="28"/>
          <w:szCs w:val="28"/>
        </w:rPr>
        <w:t>       </w:t>
      </w:r>
      <w:r>
        <w:rPr>
          <w:sz w:val="28"/>
          <w:szCs w:val="28"/>
        </w:rPr>
        <w:t>Chư vị pháp sư, chư vị đồng học, mời ngồi xuống! Mời quý vị xem Đại Thừa Vô Lượng Thọ Kinh Giải, trang 272, bắt đầu xem từ giữa hàng thứ hai. Bắt đầu xem từ câu “nguyện lại nói”.</w:t>
      </w:r>
    </w:p>
    <w:p>
      <w:pPr>
        <w:pStyle w:val="Normal"/>
        <w:ind w:firstLine="720"/>
        <w:jc w:val="both"/>
        <w:rPr>
          <w:sz w:val="28"/>
          <w:szCs w:val="28"/>
        </w:rPr>
      </w:pPr>
      <w:r>
        <w:rPr>
          <w:sz w:val="28"/>
          <w:szCs w:val="28"/>
        </w:rPr>
        <w:t>“</w:t>
      </w:r>
      <w:r>
        <w:rPr>
          <w:sz w:val="28"/>
          <w:szCs w:val="28"/>
        </w:rPr>
        <w:t xml:space="preserve">Tất cả chúng sanh, nếu nghe tiếng ta, tiếng tức là danh hiệu, phát nguyện muốn sanh về thế giới ta, các chúng sanh này khi lâm mạng chung, tất cả đều thấy được ta và chư đại chúng trước sau vây quanh, lúc này ta nhập vào vô ế tam muội. Nhờ sức tam muội, đứng trước người này mà nói pháp. Nhờ nghe pháp mà đoạn trừ tất cả khổ não, tâm đại hoan hỷ. Tâm họ hoan hỷ, nên được bảo chân tam muội. Nhờ sức tam muội, khiến tâm được niệm và vô sanh nhẫn, sau khi mạng chung nhất định sanh vào nước ta”. </w:t>
      </w:r>
    </w:p>
    <w:p>
      <w:pPr>
        <w:pStyle w:val="Normal"/>
        <w:ind w:firstLine="720"/>
        <w:jc w:val="both"/>
        <w:rPr>
          <w:sz w:val="28"/>
          <w:szCs w:val="28"/>
        </w:rPr>
      </w:pPr>
      <w:r>
        <w:rPr>
          <w:sz w:val="28"/>
          <w:szCs w:val="28"/>
        </w:rPr>
        <w:t>Đây là một đoạn kinh văn trong Kinh Bi Hoa, nói rõ về tình trạng người niệm Phật khi vãng sanh. Trong này nói, ý nghĩa tương đồng với trong tiểu bổn kinh mà đại sư Huyền Trang phiên dịch. Phàm phu lâm chung không điên đảo, không tán loạn, vẫn phải cần oai thần bổn nguyện của Phật A Đà gia trì. Nếu không được Phật lực gia trì, vãng sanh là điều không thể. Đặc biệt hiển thị nguyện lực của Phật A Di Đà không thể nghĩ bàn.</w:t>
      </w:r>
    </w:p>
    <w:p>
      <w:pPr>
        <w:pStyle w:val="Normal"/>
        <w:ind w:firstLine="720"/>
        <w:jc w:val="both"/>
        <w:rPr>
          <w:sz w:val="28"/>
          <w:szCs w:val="28"/>
        </w:rPr>
      </w:pPr>
      <w:r>
        <w:rPr>
          <w:sz w:val="28"/>
          <w:szCs w:val="28"/>
        </w:rPr>
        <w:t>Tất cả chúng sanh, là nói về chúng sanh vãng sanh, điều kiện vãng sanh hoàn toàn ở tín tâm nguyện tâm. Tin thật, muốn đi, điều kiện này sẽ đầy đủ. Nói thì dễ, nhưng người tin thật, muốn đi quả thật không nhiều. Nếu như không tin, ta có thể làm trắc nghiệm. Quý nói niệm Phật đường này của tôi, niệm Phật bảy ngày là vãng sanh. Không cần nói nhiều, bảy ngày vãng sanh, triệu tập mọi người đến niệm Phật, quý vị xem có thể triệu tập được mấy người. Đồng nghĩa là nói với mọi người, đến chổ này của tôi là bảy ngày sau phải chết, như vậy có ai dám đến. Bởi vậy miệng nói vãng sanh thì dễ, nhưng thật sự vãng sanh sẽ khiến mọi người sợ hãi, không dám đi, đây là thật.</w:t>
      </w:r>
    </w:p>
    <w:p>
      <w:pPr>
        <w:pStyle w:val="Normal"/>
        <w:ind w:firstLine="720"/>
        <w:jc w:val="both"/>
        <w:rPr>
          <w:sz w:val="28"/>
          <w:szCs w:val="28"/>
        </w:rPr>
      </w:pPr>
      <w:r>
        <w:rPr>
          <w:sz w:val="28"/>
          <w:szCs w:val="28"/>
        </w:rPr>
        <w:t>Từ đây chúng ta có thể hiểu, người tin thật, muốn cầu vãng sanh quả thật không nhiều. Bởi vậy đệ tử chơn chánh của Phật không nhiều, giả nhiều hơn. Bồ Tát thật cũng ít, Bồ Tát giả rất nhiều, khắp nơi đều có. Trong xã hội hiện tại của chúng ta, chúng ta không thể không biết. Quan trọng là phải hồi quang phản chiếu, nghĩ lại xem mình là thật hay là giả, mình thuộc bên nào, điều này rất quan trọng. Làm sao để nhận ra? Nếu là thật, họ buông bỏ tất cả. Chỉ cần có một vài điều chưa buông bỏ, đó không phải thật, điều này rất dễ nhận ra. Trong cuộc sống hằng ngày, ta xem họ nghĩ gì, họ nói những gì. Nếu còn nghĩ đến những chuyện không liên quan, và nói những điều không liên quan, như vậy là không phải thật. Thật thì sao? Họ chỉ nghĩ đến một điều, là A Di Đà Phật, quý vị hỏi họ còn nghĩ gì khác nữa chăng? Không có, không có ý niệm nào khác ngoài câu A Di Đà Phật. Mọi sự, mọi cảnh, mọi duyên khác đều tùy duyên, không có gì không tốt. Đó là thật, đó không phải giả.</w:t>
      </w:r>
    </w:p>
    <w:p>
      <w:pPr>
        <w:pStyle w:val="Normal"/>
        <w:ind w:firstLine="720"/>
        <w:jc w:val="both"/>
        <w:rPr>
          <w:sz w:val="28"/>
          <w:szCs w:val="28"/>
        </w:rPr>
      </w:pPr>
      <w:r>
        <w:rPr>
          <w:sz w:val="28"/>
          <w:szCs w:val="28"/>
        </w:rPr>
        <w:t>Quan tâm đối với tất cả người sự vật, đó đều là dư thừa, vì sao vậy? Vì mỗi người đều có nghiệp lực của riêng mình, mỗi người đều có nguyện lực của mình, sức mạnh nào lớn? Nếu nghiệp lực mạnh hơn nguyện lực, như vậy nghĩa là quý vị tiếp tục trôi lăn trong luân hồi. Niệm Phật cũng không được, cũng không thể vãng sanh. Nếu nguyện lực, thật sự muốn đi, mạnh hơn nghiệp lực, như vật chắc chắn vãng sanh. Quyền thao túng này đều ở trong tay mình, không phải do người khác, không phải Phật A Di Đà làm chủ. Phật A Di Đà đến tiếp dẫn ta, điều kiện vẫn là bản thân ta đồng ý hay không. Thuyền pháp của Bồ Tát đến, quý vị có muốn lên chăng? Muốn lên nghĩa là được độ, không muốn lên tức là tiếp tục trôi lăn trong luân hồi. Chúng ta không thể không biết điều này. Pháp thế gian, pháp xuất thế gian đều do mình thao túng, đạo lý này không thể không biết. Phật Bồ Tát không làm chủ được. Thượng đế cũng không làm chủ được. Vua Diêm la cũng không làm chủ được. Ai làm chủ? Chính mình làm chủ, đây mới là thật.</w:t>
      </w:r>
    </w:p>
    <w:p>
      <w:pPr>
        <w:pStyle w:val="Normal"/>
        <w:ind w:firstLine="720"/>
        <w:jc w:val="both"/>
        <w:rPr>
          <w:sz w:val="28"/>
          <w:szCs w:val="28"/>
        </w:rPr>
      </w:pPr>
      <w:r>
        <w:rPr>
          <w:sz w:val="28"/>
          <w:szCs w:val="28"/>
        </w:rPr>
        <w:t>Trong kinh điển Đức Thế Tôn luôn nhắc nhở chúng ta, tổ sư đại đức thường cảnh tỉnh chúng ta, phải tin thật, phải nguyện thiết, vãng sanh được hay không đều dựa vào điều này. Đối với công phu niệm Phật sâu hay cạn, công phu niệm Phật sâu hay cạn không phải niệm Phật nhiều hay ít, không liên quan đến điều này. Nhưng nó có thể làm trợ duyên, nó không phải chủ yếu. Chủ yếu là gì? Chủ yếu ở chỗ ta buông bỏ được bao nhiêu, điều này quan trọng. Nếu thật sự tất cả pháp thế xuất thế gian đều buông bỏ hết, nhất tâm cầu sanh thế giới tây phương Cực Lạc. Một ngày niệm một câu, mười câu đều được, đều không ít. Đây quả thật như các bậc tổ sư nói: “một niệm tương ưng một niệm Phật”, một niệm đó của họ tương ưng với Phật A Di Đà. Chúng ta niệm một vạn câu, niệm mười vạn câu chưa chắc tương ưng. Người ta một niệm tương ưng, cho nên hiệu quả rất thù thắng, đạo lý là như thế.</w:t>
      </w:r>
    </w:p>
    <w:p>
      <w:pPr>
        <w:pStyle w:val="Normal"/>
        <w:ind w:firstLine="720"/>
        <w:jc w:val="both"/>
        <w:rPr>
          <w:sz w:val="28"/>
          <w:szCs w:val="28"/>
        </w:rPr>
      </w:pPr>
      <w:r>
        <w:rPr>
          <w:sz w:val="28"/>
          <w:szCs w:val="28"/>
        </w:rPr>
        <w:t>Câu “tất cả chúng sanh” này, phạm vi bao gồm rất rộng, người vãng sanh đến thế giới Cực Lạc. Chúng ta biết hàng thượng thượng thừa là Bồ Tát, hàng hạ hạ căn đó là những chúng sanh tạo ngũ nghịch thập ác. Trong kinh nói với chúng ta, chỉ cần họ tin, thực hành đều có thể vãng sanh. Ngũ nghịch thập ác đều có thể vãng sanh, ở trước chúng ta đã học, cho nên phạm vi này rất rộng. Tất cả chúng sanh, “nếu nghe tiếng ta”, tiếng tức là danh hiệu. Giả dụ quý vị nghe một câu nam Mô A Di Đà Phật, trên thực tế danh hiệu chính là A Di Đà Phật, nam mô không phải danh hiệu.</w:t>
      </w:r>
    </w:p>
    <w:p>
      <w:pPr>
        <w:pStyle w:val="Normal"/>
        <w:ind w:firstLine="720"/>
        <w:jc w:val="both"/>
        <w:rPr>
          <w:sz w:val="28"/>
          <w:szCs w:val="28"/>
        </w:rPr>
      </w:pPr>
      <w:r>
        <w:rPr>
          <w:sz w:val="28"/>
          <w:szCs w:val="28"/>
        </w:rPr>
        <w:t>Cuối thời nhà Minh, lúc đại sư Liên Trì tại thế, câu chuyện này ghi trong Trúc Song Tùy Bút. Từng có người đến thỉnh giáo ngài, phải niệm Phật như thế nào? Đại sư dạy người khác niệm sáu chữ Nam Mô A Di Đà Phật. Người khác hỏi, ngài niệm như thế nào? Ngài nói, tôi chỉ niệm A Di Đà Phật. Vậy tại sao ngài dạy người khác niệm Nam Mô A Di Đà Phật, còn chính ngài chỉ niệm A Di Đà Phật? Nam mô nghĩa là quy y, nghĩa là quy mạng, là lời khách sáo. Ta quy y Phật A Di Đà, quy mạng Phật A Di Đà. Trong kinh nói chấp trì danh hiệu, danh hiệu chỉ có bốn chữ, vì sao tôi niệm bốn chữ này? Vì tôi muốn vãng sanh, cho nên có thể lược bớt chữ nam mô, không cần dùng nó. Vì sao dạy quý vị niệm sáu chữ? Vì quý vị vẫn chưa muốn đi, cho nên phải thêm vào chữ nam mô, nam mô nghĩa là cung kính, cung kính Phật A Di Đà, quy y Phật A Di Đà, chính là nghĩa này. Vì sao vậy? Vì tâm ta không kiên quyết. Nếu tâm kiên quyết, tin thật, nguyện thiết, thì niệm bốn chữ này là được. Trong kinh nói, danh hiệu chỉ có bốn chữ, điều này nói rất rõ ràng thấu triệt.</w:t>
      </w:r>
    </w:p>
    <w:p>
      <w:pPr>
        <w:pStyle w:val="Normal"/>
        <w:ind w:firstLine="720"/>
        <w:jc w:val="both"/>
        <w:rPr>
          <w:sz w:val="28"/>
          <w:szCs w:val="28"/>
        </w:rPr>
      </w:pPr>
      <w:r>
        <w:rPr>
          <w:sz w:val="28"/>
          <w:szCs w:val="28"/>
        </w:rPr>
        <w:t>Chúng ta phải tự do lường chính mình, bản thân thật sự hạ quyết tâm đi, chỉ cần bốn chữ này, càng đơn giản càng tốt. Chúng ta còn chút lưu luyến nào đối với thế gian này, thêm vào hai chữ nam mô cũng rất hay. Nếu như không còn lưu luyến thế gian này, không cần thêm vào hai chữ nam mô. Đại sư Ngẫu Ích dạy như thế.</w:t>
      </w:r>
    </w:p>
    <w:p>
      <w:pPr>
        <w:pStyle w:val="Normal"/>
        <w:ind w:firstLine="720"/>
        <w:jc w:val="both"/>
        <w:rPr>
          <w:sz w:val="28"/>
          <w:szCs w:val="28"/>
        </w:rPr>
      </w:pPr>
      <w:r>
        <w:rPr>
          <w:sz w:val="28"/>
          <w:szCs w:val="28"/>
        </w:rPr>
        <w:t>Nghe danh sanh tín tâm, phát nguyện cầu sanh Tịnh độ, “phát nguyện muốn sanh về cõi nước của ta”. Thế giới ta nghĩa là thế giới Cực Lạc của Phật A Di Đà, không thể không phát nguyện. Phát nguyện sanh thế giới Cực Lạc, đối với thế giới Ta bà phải buông bỏ một cách triệt để. Ở thế giới Ta bà còn một vài vấn đề, có cần làm chăng? Điều này cần phải học Chư Phật Bồ Tát. Trong kinh điển đại thừa nói với chúng ta: “Phật pháp ở thế gian, không lìa thế gian giác”. Trong Kinh A Nan Vấn Sự Phật Kiết Hung, Đức Phật dạy chúng ta: “đệ tử Phật có thể được vì việc thế gian, không thể được vì ý thế gian”, khai thị này quá hay! Đệ tử Phật có thể làm việc thế gian, nhưng không được có ý, ý là gì? Ý nghĩa là tự tư tự lợi, danh văn lợi dưỡng, có phân biệt chấp trước, đây là ý thế gian. Nếu có những thứ này, khi khởi tâm động niệm, ngôn ngữ tạo tác gọi là tạo nghiệp, tạo nghiệp gì? Tạo nghiệp thiện ác. Tạo thiện nghiệp, quả báo ở ba đường lành. Tạo ác nghiệp, quả báo trong ba đường ác, không ra khỏi luân hồi lục đạo. Nghiệp lực nặng, sức dẫn dắt lớn, khi lâm mạng chung Phật A Di Đà đến tiếp dẫn, Ngài kéo không nỗi, vì nghiệp lực ta quá nặng. Trong kinh này nói rất nhiều, tâm, Phật và chúng sanh, ba thứ này đều bình đẳng. Chúng sanh chính là nói nghiệp lực của chúng sanh, sức mạnh của Phật, sức mạnh của tâm, nghiệp lực của mình, nghiệp lực không thể nghĩ bàn.</w:t>
      </w:r>
    </w:p>
    <w:p>
      <w:pPr>
        <w:pStyle w:val="Normal"/>
        <w:ind w:firstLine="720"/>
        <w:jc w:val="both"/>
        <w:rPr>
          <w:sz w:val="28"/>
          <w:szCs w:val="28"/>
        </w:rPr>
      </w:pPr>
      <w:r>
        <w:rPr>
          <w:sz w:val="28"/>
          <w:szCs w:val="28"/>
        </w:rPr>
        <w:t>Đọc Kinh Địa Tạng quý vị đều rất rõ ràng, nghiệp lực từ đâu đến? Chính là do ta có ý thế gian. Ý thế gian, chúng ta dùng một câu đơn giản để nói, ta đối với thế gian này vẫn còn phân biệt, vẫn còn chấp trước, đây là ý thế gian. Không còn chấp trước, không còn phân biệt, thấy mọi người đều là người tốt, mọi việc đều là việc lành. Làm việc tốt cũng là việc tốt, làm việc xấu cũng là việc tốt, như vậy nghĩa là hoàn toàn buông bỏ ý thế gian, tâm thanh tịnh, không còn bị cảnh giới bên ngoài làm ô nhiễm. Cảnh giới bên ngoài vừa động, tâm mình liền động, như vậy rất thiệt thòi.</w:t>
      </w:r>
    </w:p>
    <w:p>
      <w:pPr>
        <w:pStyle w:val="Normal"/>
        <w:ind w:firstLine="720"/>
        <w:jc w:val="both"/>
        <w:rPr>
          <w:sz w:val="28"/>
          <w:szCs w:val="28"/>
        </w:rPr>
      </w:pPr>
      <w:r>
        <w:rPr>
          <w:sz w:val="28"/>
          <w:szCs w:val="28"/>
        </w:rPr>
        <w:t>Bởi vậy những giáo huấn trong kinh điển lợi ích hơn bất kỳ điều gì. Chúng ta tu hành, mục đích của Tịnh độ tông, mục đích hiện tại là gì? Tu như thế nào? Là tu tâm thanh tịnh, tu tâm bình đẳng, tu tâm giác, tức trên đề kinh này nói: “thanh tịnh, bình đẳng, giác”. Cảnh duyên bên ngoài, chúng ta nói cảnh chính là hoàn cảnh vật chất, duyên là hoàn cảnh nhân sự. Hoàn cảnh vật chất và hoàn cảnh nhân sự, từng giờ từng phút đang nhiễu loạn ý niệm chúng ta, nhiễu loạn tâm thanh tịnh. Nó khiến ta khởi tâm động niệm, bất luận là thiện niệm hay ác niệm ta đã khởi tâm động niệm. Học như thế nào để có thể trong cảnh duyên không khởi tâm không động niệm, đây gọi là công phu. Không khởi tâm không động niệm, không phân biệt không chấp trước, người này là ai? Người này chính là thanh tịnh bình đẳng giác. Không chấp trước tâm thanh tịnh hiện tiền, không phân biệt tâm bình đẳng hiện tiền, không khởi tâm không động niệm tâm giác hiện tiền. Chúng ta tu hành có công phu gì? Cảnh giới bên ngoài vừa động, tâm chúng ta liền chuyển động theo, như vậy là sao? Hoàn toàn không có chút công phu nào, thông thường chúng ta gọi là không giữ được bình tĩnh. Luôn bị cảnh giới bên ngoài xuay chuyển, như vậy đâu được!</w:t>
      </w:r>
    </w:p>
    <w:p>
      <w:pPr>
        <w:pStyle w:val="Normal"/>
        <w:ind w:firstLine="720"/>
        <w:jc w:val="both"/>
        <w:rPr>
          <w:sz w:val="28"/>
          <w:szCs w:val="28"/>
        </w:rPr>
      </w:pPr>
      <w:r>
        <w:rPr>
          <w:sz w:val="28"/>
          <w:szCs w:val="28"/>
        </w:rPr>
        <w:t>Chúng ta thấy có một số người tu hành rất tốt, từ đâu để nhận ra? Họ không bị cảnh giới bên ngoài xuay chuyển. Cảnh giới nhỏ giống như không có chuyện gì xảy ra, cảnh giới lớn đôi lúc động một chút, động một chút họ lập tức quay đầu. Đó là gì? Nó đang thử thách chúng ta. Tánh cảnh giác rất cao, sao ta lại động tâm? Sao lại bị cảnh giới chuyển? Lúc này phải sám trừ nghiệp chướng, dùng phương pháp gì để sám trừ? Niệm A Di Đà Phật sẽ sám trừ được nghiệp chướng. Bởi vậy trong tâm chỉ có Phật A Di Đà, ngoài Phật A Di Đà ra không còn ý niệm nào nữa. Như vậy là thành công, đã thành tựu tịnh nghiệp. Người thành tựu tịnh nghiệp có thể vãng sanh bất kỳ lúc nào, thật sự được tự tại.</w:t>
      </w:r>
    </w:p>
    <w:p>
      <w:pPr>
        <w:pStyle w:val="Normal"/>
        <w:ind w:firstLine="720"/>
        <w:jc w:val="both"/>
        <w:rPr>
          <w:sz w:val="28"/>
          <w:szCs w:val="28"/>
        </w:rPr>
      </w:pPr>
      <w:r>
        <w:rPr>
          <w:sz w:val="28"/>
          <w:szCs w:val="28"/>
        </w:rPr>
        <w:t>Người có tin thật, nguyện thiết, “những chúng sanh này khi lâm chung đều được thấy ta”. Lời Phật A Di Đà nói là thật, không phải giả, khi lâm chung nhất định thấy Phật A Di Đà. Không những thấy Phật A Di Đà, mà Phật A Di Đà cùng với đại chúng trước sau vây quanh, họ đến tiếp dẫn ta. Hàng đại chúng này ở trước chúng ta đã thấy, có chúng Bồ Tát, có chúng Thanh văn. Vì sao hàng đại chúng này theo Phật đến tiếp dẫn chúng ta? Ở trước chúng ta đã lộ ra một tin tức, là người có nhân duyên với mình từ vô lượng kiếp quá khứ đến nay, họ đã niệm Phật sanh đến cõi Tịnh độ từ lâu. Bây giờ chúng ta đến đó, họ đều nhìn thấy, tất cả cùng đi với Phật A Di Đà đến nghênh đón. Vãng sanh thế giới Cực Lạc, đừng tưởng rằng ở đó rất xa lạ, đến đó không có người bạn nào, như vậy là sai. Khi đến thế giới Cực Lạc, bất luận là bằng hữu trong cõi nào từ vô lượng kiếp đến nay đều đến, rất náo nhiệt, thế gian này không thể sánh được, đều đến tiếp dẫn. Bồ Tát, Thanh văn, Duyên giác, Thiên nhân đi cùng Phật đến tiếp dẫn, tất cả đều là người có duyên, họ đều đến, đều đi hoan nghiênh ta. Ta trở về thế giới Cực Lạc, là trở về quê hương.</w:t>
      </w:r>
    </w:p>
    <w:p>
      <w:pPr>
        <w:pStyle w:val="Normal"/>
        <w:ind w:firstLine="720"/>
        <w:jc w:val="both"/>
        <w:rPr>
          <w:sz w:val="28"/>
          <w:szCs w:val="28"/>
        </w:rPr>
      </w:pPr>
      <w:r>
        <w:rPr>
          <w:sz w:val="28"/>
          <w:szCs w:val="28"/>
        </w:rPr>
        <w:t>“</w:t>
      </w:r>
      <w:r>
        <w:rPr>
          <w:sz w:val="28"/>
          <w:szCs w:val="28"/>
        </w:rPr>
        <w:t>Lúc này ta nhập vô ế tam muội”, xem tên của tam muội là hiểu ý nghĩa của nó. Ế là mắt có khuyết điểm, vô ế là mắt sáng suốt, rõ ràng minh bạch, đây nghĩa là gì? Đức Phật có thể biết trong nhiều đời kiếp quá khứ của ta, ta khởi tâm động niệm, ngôn ngữ tạo tác, ngài đều biết hết. Biết được những điều này có lợi ích gì? Biết được căn tánh của ta, sau đó tùy bệnh cho thuốc, như vậy không phải lành bệnh ư? Trong Phật pháp gọi đây là thuyết pháp khế cơ, khiến thiện căn từ vô thỉ kiếp của ta đều khởi tác dụng. Bởi vậy vừa nghe Phật nói, ta liền hiểu hết. Ở thế gian này dù học như thế nào cũng không hiểu, đến thế giới Cực Lạc mỗi câu mỗi chữ đức Phật nói ta đều hiểu. “Nguyện hiểu nghĩa chân thật của Như Lai”, đến thế giới Cực Lạc điều này không có gì khó, câu nói này là thật. Ở thế gian chúng ta câu này quả thật không đơn giản.</w:t>
      </w:r>
    </w:p>
    <w:p>
      <w:pPr>
        <w:pStyle w:val="Normal"/>
        <w:ind w:firstLine="720"/>
        <w:jc w:val="both"/>
        <w:rPr>
          <w:sz w:val="28"/>
          <w:szCs w:val="28"/>
        </w:rPr>
      </w:pPr>
      <w:r>
        <w:rPr>
          <w:sz w:val="28"/>
          <w:szCs w:val="28"/>
        </w:rPr>
        <w:t>Đức Phật thuyết pháp cho chúng ta, chúng ta nghe được, xem bên dưới chính là hiệu quả. Tầm là rất nhanh, có thể đoạn từ tất cả khổ não, như thế nào? Nghiệp chướng tiêu trừ. Nghe Phật thuyết pháp, nghiệp chướng tiêu trừ, như vậy mới trở thành A Duy Việt Trí Bồ Tát. Nếu nghiệp chướng không tiêu trừ, làm sao có thể đạt đến cảnh giới này?</w:t>
      </w:r>
    </w:p>
    <w:p>
      <w:pPr>
        <w:pStyle w:val="Normal"/>
        <w:ind w:firstLine="720"/>
        <w:jc w:val="both"/>
        <w:rPr>
          <w:sz w:val="28"/>
          <w:szCs w:val="28"/>
        </w:rPr>
      </w:pPr>
      <w:r>
        <w:rPr>
          <w:sz w:val="28"/>
          <w:szCs w:val="28"/>
        </w:rPr>
        <w:t>Trong câu này còn có ý nghĩa rất sâu sắc, bổn nguyện của Phật là giúp tất cả chúng sanh lìa khổ được vui. Khổ của chúng sanh từ đâu mà có? Do mê hoặc mà có, chỉ có mê hoặc họ mới tạo nghiệp, nếu họ không mê họ không tạo nghiệp. Chư vị phải biết, tạo nghiệp không phải chỉ nói tạo ác nghiệp, mà tạo thiện cũng là tạo nghiệp, thiện ác đều ở trong đó. Chúng ta học Phật bao nhiêu năm nay, vấn đề này phải hiểu cho rõ ràng. Trong lục đạo có thiện ác, thiện nghiệp là ba đường lành, ác nghiệp là ba đường ác. Trong tứ thánh pháp giới không có thiện ác, cho nên họ không có đường thiện và đường ác. Thiện ác nhị biên họ đều lìa xa, cho nên họ tu là tịnh nghiệp, tứ thánh pháp giới gọi là Tịnh độ. Tịnh độ này so với lục đạo, lục đạo là ô nhiễm, nó là thanh tịnh. Bởi vậy phải nhớ, ác là ô nhiễm, thiện cũng là ô nhiễm.</w:t>
      </w:r>
    </w:p>
    <w:p>
      <w:pPr>
        <w:pStyle w:val="Normal"/>
        <w:ind w:firstLine="720"/>
        <w:jc w:val="both"/>
        <w:rPr>
          <w:sz w:val="28"/>
          <w:szCs w:val="28"/>
        </w:rPr>
      </w:pPr>
      <w:r>
        <w:rPr>
          <w:sz w:val="28"/>
          <w:szCs w:val="28"/>
        </w:rPr>
        <w:t>Bồ Tát hiện thân thuyết pháp dạy chúng ta, làm mô phạm cho chúng ta. Họ tạo ác, trong tâm không để lại dấu vết, không có ô nhiễm. Tạo thiện nghiệp cũng không để lại dấu vết, đây gọi là gì? Gọi là tam luân thể không, căn bản trong tam luân thể không, điều kiện thứ nhất là gì? Là vô ngã. Rất tuyệt vời, có ngã tức là có thiện ác nghiệp, còn vô ngã, vô ngã ai tạo thiện ác nghiệp?</w:t>
      </w:r>
    </w:p>
    <w:p>
      <w:pPr>
        <w:pStyle w:val="Normal"/>
        <w:ind w:firstLine="720"/>
        <w:jc w:val="both"/>
        <w:rPr>
          <w:sz w:val="28"/>
          <w:szCs w:val="28"/>
        </w:rPr>
      </w:pPr>
      <w:r>
        <w:rPr>
          <w:sz w:val="28"/>
          <w:szCs w:val="28"/>
        </w:rPr>
        <w:t xml:space="preserve">Trong Kinh Kim Cang, ta đọc Kinh Kim Cang thấy nửa bộ trước của Kinh Kim Cang: “Vô ngã tướng, vô nhân tướng, vô chúng sanh tướng, vô thọ giả tướng”, ai chứng được? Tu đà hoàn chứng được. Hay nói cách khác, phá được ngã tướng là vào cửa Phật, không còn tạo nghiệp. Có ngã tức là tạo nghiệp, vô ngã là không tạo nghiệp. Vô ngã, ai tạo nghiệp? Nhất định phải biết, thân không phải là ta. Không những thân không phải ta, mà tâm cũng không phải là ta, tâm là gì? Là vọng tâm, vọng tâm cũng không phải là ta, chân tâm mới là ta. Chân tâm đầy đủ vô lượng trí tuệ đức tướng, vọng tâm không có. Vọng tâm từ đâu mà có? Vọng tâm do vọng tưởng sinh ra, nói cách khác là do phân biệt chấp trước sanh ra. Phân biệt là đệ lục Ý thức, chấp trước là đệ thất Mạt na thức. Mạt na là ý nhiễm ô, Mạt na là ô nhiễm. Đức Phật dạy chúng sanh, Phật rất rõ ràng, ta tạo nghiệp là thuộc về mê hoặc điên đảo. Đức Phật dùng phương pháp gì giúp chúng ta lìa khổ được vui? Phật dùng phương pháp dạy học, dạy chúng ta, dạy chúng ta ta sẽ khai ngộ, ta sẽ minh bạch. Sau khi hiểu tự nhiên không còn tạo nghiệp, mà vì thuyết pháp. Chúng ta mới hiểu lúc Đức Phật Thích Ca Mâu Ni còn tại thế, thuyết pháp 49 năm, không có ngày nào không thuyết pháp. Chúng ta ngày ngày nghe pháp, dần dần khai ngộ. Căn tánh lanh lợi gọi là một lần nghe ngàn lần ngộ, hạng thượng thượng căn vừa nghe là hiểu triệt để. Như ngài Huệ Năng thời nhà Đường vậy, nghe ngũ tổ Hoằng Nhẫn khai thị mấy câu, ngài liền thấu hiểu triệt để, Ngũ tổ đem y bát truyền cho ngài, đây là hàng thượng thượng căn. Hàng thượng căn phải nghe một thời gian, dài hay ngắn không nhất định. Khoảng trong vòng ba năm, nghe khoảng ba năm họ sẽ khai ngộ, đây là hàng thượng căn. Nghe khoảng mười năm, 20 năm là khai ngộ, đây là hàng trung căn. Nghe khoảng 30 năm, 50 năm là khai ngộ, là hàng hạ căn. Khai ngộ thật, không phải giả. Chúng ta thuộc căn tánh gì? Tuyệt đại đa số thuộc hàng trung hạ căn tánh, hàng trung hạ căn tánh đến khi nào mới có thể khai ngộ? Chúng tôi vừa mới nói, phải 10 năm trở lên, không thể ít hơn mười năm. Mười năm là hàng trung căn, 20 năm là hạ căn. </w:t>
      </w:r>
    </w:p>
    <w:p>
      <w:pPr>
        <w:pStyle w:val="Normal"/>
        <w:ind w:firstLine="720"/>
        <w:jc w:val="both"/>
        <w:rPr>
          <w:sz w:val="28"/>
          <w:szCs w:val="28"/>
        </w:rPr>
      </w:pPr>
      <w:r>
        <w:rPr>
          <w:sz w:val="28"/>
          <w:szCs w:val="28"/>
        </w:rPr>
        <w:t xml:space="preserve">Phải có tâm nhẫn nại, ngày ngày nghe, mỗi ngày nghe, nghe bao lâu? Thời gian càng lâu càng tốt, vì sao vậy? Vì để huân tập kinh giáo, “nhất môn thâm nhập, trường thời huân tu”. Không cần nghe nhiều, nghe nhiều sẽ tạp, chỉ nghe một bộ kinh. Các bậc cổ đức dạy cho chúng ta phương pháp, chúng ta đều không tin, cho nên mất nhiều lợi ích. Học quá nhiều, học nhiều thứ khiến tâm ta tạp loạn, buông bỏ kinh sách là suy đông nghĩ tây, hư hỏng là ở đây. Nếu thâm nhập một môn, ngày ngày chỉ nghĩ đến một thứ, một bộ kinh, dài ngắn cũng không sao. Ngắn một chút, như Kinh A Di Đà không dài lắm, suốt đời chỉ thọ trì Kinh A Di Đà, một ngày đọc 30 biến, 50 biến, trường thời huân tu. Hàng căn tánh bậc trung đọc mười năm sẽ khai ngộ, được niệm Phật tam muội, được khai ngộ. Hàng hạ căn huân tập 20 năm, chắc chắn khai ngộ. Khi học tập, điều kiện đầu tiên là không hoài nghi, dùng tâm chân thành cung kính để học tập. Điều kiện thứ hai là không có xen tạp, chỉ chuyên tâm vào một môn, không muốn học môn thứ hai. Như vậy là không xen tạp, là chuyên. Đây nghĩa là nhà Phật nói, nhân giới sanh định, nhân định phát tuệ. Chuyên vào một môn chính là tu định, nhất định phải biết điều này, mục đích là gì? Mục đích ở chỗ khai ngộ. Không phải nhớ nhiều, nhớ nhiều cũng vô ích, nhất định phải khai ngộ. Khổng Tử nói: “Ngô đạo nhất dĩ quán chi”, nhất nghĩa là gì? Nghĩa là nhất môn thâm nhập, trường thời huân tu, là nhất dĩ quán chi. Một bộ kinh thông thì tất cả đều thông, đây là nhà Phật thường nói một kinh thông tất cả kinh thông, đây gọi là nhất dĩ quán chi. </w:t>
      </w:r>
    </w:p>
    <w:p>
      <w:pPr>
        <w:pStyle w:val="Normal"/>
        <w:ind w:firstLine="720"/>
        <w:jc w:val="both"/>
        <w:rPr>
          <w:sz w:val="28"/>
          <w:szCs w:val="28"/>
        </w:rPr>
      </w:pPr>
      <w:r>
        <w:rPr>
          <w:sz w:val="28"/>
          <w:szCs w:val="28"/>
        </w:rPr>
        <w:t>Điều này thông thường người ta không tin, họ cảm thấy học một thứ không đủ, phải học rộng nghe nhiều, không tuân thủ giới luật. Nhất môn thâm nhập trường thời huân tu là giới luật, ta không tuân thủ muốn học rất nhiều thứ, học rất tạp, rất loạn. Thầy đối với học sinh như vậy  đều rất cung kính, rất khách sáo, rất tốt. Muốn học gì, được em cứ học! Quý vị không chịu nghe lời, họ cũng không đối nghịch với quý vị, chỉ tương đối, tùy quý vị, để quý vị lãnh hội dần dần. Quý vị học khoảng 10 năm, 20 năm, phiền não vẫn không thể đoạn trừ, lúc này chắc quý vị giác ngộ được. Phiền não vẫn giống như lúc chưa học Phật, thậm chí còn nhiều hơn trước. Điều này chứng minh Phật pháp quý vị học được đều uổng phí, chỉ học được vài câu Phật pháp ngoài miệng, không hề đem đến lợi ích. Được lợi ích chính là phiền não nhẹ, trí tuệ tăng trưởng, đây là được lợi ích. Phiền não mỗi ngày một ít, mỗi năm mỗi ít đi, tâm quý vị mỗi năm mỗi thanh tịnh hơn, mỗi năm mỗi bình đẳng hơn. Như vậy là công phu thành tựu, người này gọi là học Phật chơn chánh. Người học Phật như thế rất ít, đúng là rất ít thấy.</w:t>
      </w:r>
    </w:p>
    <w:p>
      <w:pPr>
        <w:pStyle w:val="Normal"/>
        <w:ind w:firstLine="720"/>
        <w:jc w:val="both"/>
        <w:rPr>
          <w:sz w:val="28"/>
          <w:szCs w:val="28"/>
        </w:rPr>
      </w:pPr>
      <w:r>
        <w:rPr>
          <w:sz w:val="28"/>
          <w:szCs w:val="28"/>
        </w:rPr>
        <w:t>Trước đây lúc tôi còn trẻ, theo học kinh điển với thầy Lý. Thầy tổ chức một lớp học giảng sư, chính là dạy giảng kinh. Thầy có hai lớp, một lớp dạy diễn giảng, một lớp dạy giảng kinh, Hơn 30 học sinh, được mấy người thành tựu? Đối với học sinh biết nghe lời thầy không khách sáo, có đánh có mắng, thầy cũng đánh người. Đối với học sinh không nghe lời thầy rất khách sáo, chưa từng trách cứ, thái độ rất ôn hòa. Chúng tôi tuổi trẻ không hiểu chuyện, mới hơn 20 tuổi, thấy thầy như thế liền sanh nghi hoặc, lại không dám hỏi. Nhưng lâu ngày thầy nhận ra điều đó, kêu tôi đến phòng nói đều này cho tôi nghe, thầy biết tôi có nghi hoặc. Thầy nói người không thể tiếp thu giáo huấn kinh điển, không nghe lời, không cần nỗ lực dạy họ, xem họ như thế nào? Như học sinh dự thính. Thầy dùng cách này để hình dung, xem họ như học trò dự thính, không kết oán thù với họ. Nếu mắng họ ghi hận trong lòng, nếu đánh họ sẽ báo thù, như vậy không phải rất phiền phức ư? Oan oan tương báo không bao giờ dứt. Bởi vậy đối với học trò không nghe lời, thầy rất khách sáo, rất hoan hỷ. Giờ học, hoan nghênh quý vị đến nghe, nghe nhiều hay ít không quan trọng. Người thật sự muốn học dù đánh dù mắng cũng cám ơn, người đó nhất định phải đánh, nhất định phải mắng. Họ sẽ cảm ân, vì họ muốn học, người học thành tựu quả thật không nhiều. Nếu miễn cưỡng cũng coi như có chút thành tựu, tôi thấy bất quá cũng chỉ năm sáu người mà thôi. Thầy dạy trong một phòng học, những gì mọi người đạt được là bình đẳng. Mỗi người lãnh ngộ khác nhau, đó chính là xem ta có nghe lời hay không, có giữ quy củ hay không, quả nhiên y giáo phụng hành đều có thành tựu. Do đây có thể biết thành tựu không do thầy giáo, mà ở bản thân mình. Thầy giáo giỏi, rất tốt, nếu ta không siêng năng học cũng chỉ uổng phí.</w:t>
      </w:r>
    </w:p>
    <w:p>
      <w:pPr>
        <w:pStyle w:val="Normal"/>
        <w:ind w:firstLine="720"/>
        <w:jc w:val="both"/>
        <w:rPr>
          <w:sz w:val="28"/>
          <w:szCs w:val="28"/>
        </w:rPr>
      </w:pPr>
      <w:r>
        <w:rPr>
          <w:sz w:val="28"/>
          <w:szCs w:val="28"/>
        </w:rPr>
        <w:t xml:space="preserve">Thầy từng nói với tôi, học trò muốn tìm một thầy giáo tốt không dễ, có thể gặp mà không thể cầu. Trái lại thầy giáo muốn tìm một học trò giỏi, còn khó hơn học sinh muốn tìm thầy giáo giỏi, đến đâu để tìm! Thầy rất muốn có học sinh giỏi, vì sao vật? Vì như thế đạo có người truyền thừa, không đến nỗi đoạn tuyệt. Đây là cổ nhân nói: “bất hiếu có ba, vô hậu lớn nhất”. Dù bản thân ta làm tốt đến mấy mà không có người để kế thừa, đến khi ta chết là hết, thành tích đó đồng nghĩa với con số không, vì ta không có truyền thừa. Do đây chúng ta có thể hiểu, một người thầy giỏi họ yêu học sinh, họ hy vọng học sinh thành tựu. Không những hy vọng học sinh thành tựu, mà còn hy vọng học sinh giỏi hơn mình, đây là thật. </w:t>
      </w:r>
    </w:p>
    <w:p>
      <w:pPr>
        <w:pStyle w:val="Normal"/>
        <w:ind w:firstLine="720"/>
        <w:jc w:val="both"/>
        <w:rPr>
          <w:sz w:val="28"/>
          <w:szCs w:val="28"/>
        </w:rPr>
      </w:pPr>
      <w:r>
        <w:rPr>
          <w:sz w:val="28"/>
          <w:szCs w:val="28"/>
        </w:rPr>
        <w:t>Từ kinh nghiệm của lịch sử chúng ta sẽ hiểu, nếp sống xã hội ngày càng đi xuống, đời này không bằng đời trước. Thời đại chúng tôi, giảng kinh dạy học cho các vị đồng học hiện nay, năng lực học của chúng tôi có thể ứng phó. Nhưng quý vị phải biết, ta không ứng phó được đời sau, vì sao vậy? Vì đời sau bị ô nhiễm còn nặng nề hơn thời hiện đại nhiều. Hay nói cách khác, trí tuệ quý vị không hơn tôi, năng lực không hơn tôi, như vậy thì không thể dạy được đời tiếp theo, đây là sự thật! Là hiện tượng bày ra trước mắt, ta không thể không thừa nhận.</w:t>
      </w:r>
    </w:p>
    <w:p>
      <w:pPr>
        <w:pStyle w:val="Normal"/>
        <w:ind w:firstLine="720"/>
        <w:jc w:val="both"/>
        <w:rPr>
          <w:sz w:val="28"/>
          <w:szCs w:val="28"/>
        </w:rPr>
      </w:pPr>
      <w:r>
        <w:rPr>
          <w:sz w:val="28"/>
          <w:szCs w:val="28"/>
        </w:rPr>
        <w:t xml:space="preserve">Ngày xưa khi chúng tôi làm học sinh tiểu học, ít khi nghe thầy giáo nói học sinh rất khó dạy. Khi chúng ta làm con cái, cũng không nghe có ai nói con cái không nghe lời, dù có thì cũng rất ít. Hiện nay rất phổ biến, chúng ta thấy rất nhiều gia trưởng khi gặp mặt_họ đều là Phật tử, nói rằng con cái không biết nghe lời. Gặp các thầy cô giáo cũng nghe họ than vãn, học sinh không biết giữ phép tắc, nghĩa là sao? Tức là đời này không bằng đời trước, nhiễm ô ngày càng nghiêm trọng. Bởi vậy chúng ta muốn truyền cho học sinh này, năng lực học sinh không được giỏi hơn mình, trí tuệ đức năng đều không hơn mình, họ không thể dạy cho đời sau được. Đây gọi là “thanh xuất ư lam nhi thắng ư lam”. Đạo học nhất định là đời này tốt hơn đời trước, họ mới có thể gánh vác. Nếu họ dừng lại ở mức thời đại của chúng tôi, họ không thể dạy được. Ngày nay chúng tôi đối diện với xã hội này, so với thời đại của thầy, gian nan hơn rất nhiều. Thời đại của thầy, xã hội không tốt, nhưng tốt hơn hiện nay rất nhiều. </w:t>
      </w:r>
    </w:p>
    <w:p>
      <w:pPr>
        <w:pStyle w:val="Normal"/>
        <w:ind w:firstLine="720"/>
        <w:jc w:val="both"/>
        <w:rPr>
          <w:sz w:val="28"/>
          <w:szCs w:val="28"/>
        </w:rPr>
      </w:pPr>
      <w:r>
        <w:rPr>
          <w:sz w:val="28"/>
          <w:szCs w:val="28"/>
        </w:rPr>
        <w:t>Hiện tượng thực tế bày ra trước mắt chúng ta, chúng ta phải quan sát lãnh hội tường tận, mới biết chúng ta nên ứng phó với hoàn cảnh hiện tại như thế nào, giúp chúng sanh phá mê khai ngộ. Dạy học ngày nay nhất định phải làm gương, điều này lúc Thế Tôn còn tại thế đã làm mô phạm cho chúng ta. Bản thân ta không làm được, làm sao có thể dạy người khác?</w:t>
      </w:r>
    </w:p>
    <w:p>
      <w:pPr>
        <w:pStyle w:val="Normal"/>
        <w:ind w:firstLine="720"/>
        <w:jc w:val="both"/>
        <w:rPr>
          <w:sz w:val="28"/>
          <w:szCs w:val="28"/>
        </w:rPr>
      </w:pPr>
      <w:r>
        <w:rPr>
          <w:sz w:val="28"/>
          <w:szCs w:val="28"/>
        </w:rPr>
        <w:t>Chúng ta thử nghĩ xem, Đức Phật Thích Ca Mâu Ni xuất thân là vương tử, phụ thân là quốc vương, nhưng bản thân sống cuộc sống như thế nào? Sống cuộc đời của một vị tăng khổ hạnh, ngày ăn một bữa, ba y một bát, đêm ngủ dưới gốc cây, ngài sống cuộc sống như thế, học sinh học theo ngài đều khâm phục. Ngày dạy chúng ta phải buông bỏ, bản thân ngài đã triệt để buông bỏ. Nếu dạy chúng ta buông bỏ mà bản thân ngài không buông bỏ, như vậy không được, đó không phải thật. Ngài buông bỏ hoàn toàn. Niệm niệm nhớ đến chúng sanh, không nghĩ đến mình, đích thực đã đạt đến vô ngã. Tâm lượng lớn, tâm bao thái hư, lượng châu sa giới. Chúng ta học bao nhiêu năm nay đã hiểu, Đức Phật ở thế gian này, bất luận trong hoàn cảnh nào, ngài đều làm được không khởi tâm không động niệm, không phân biệt không chấp trước. Chúng ta lãnh hội tường tận từ trong kinh điển, thấy ngài xử sự đối nhân tiếp vật, một tấm lòng từ bi, chân thành, bình đẳng. Thế Tôn thị hiện cho chúng ta thấy, mục đích là muốn chúng ta học tập, học tập ngôn hành nhất trí.</w:t>
      </w:r>
    </w:p>
    <w:p>
      <w:pPr>
        <w:pStyle w:val="Normal"/>
        <w:ind w:firstLine="720"/>
        <w:jc w:val="both"/>
        <w:rPr>
          <w:sz w:val="28"/>
          <w:szCs w:val="28"/>
        </w:rPr>
      </w:pPr>
      <w:r>
        <w:rPr>
          <w:sz w:val="28"/>
          <w:szCs w:val="28"/>
        </w:rPr>
        <w:t xml:space="preserve">Ngày nay chúng ta ngày càng lãnh hội sâu sắc nỗi khổ của cõi Ta Bà. Cổ nhân nói Ta Bà khổ, cũng không khổ như hiện nay, rất khổ, đời này khổ hơn đời trước. Chúng ta phải cảnh giác cao độ, phải lìa xa thế giới Ta bà. Lìa xa thế giới Ta bà chỉ có một con đường duy nhất, niệm Phật cầu sinh Tịnh độ, như vậy sẽ lìa xa. Mà con đường này bất kỳ ai cũng có thể đi được, tất cả chúng sanh đều có thể áp dụng câu này, bao gồm chúng ta. Không gặp được pháp môn này thì không có gì để nói, gặp pháp môn này vấn đề là ta có muốn vãng sanh hay không, nếu muốn đi quả thật có thể đến đó được. Gặp Phật A Di Đà, ngài tùy cơ thuyết pháp, vì sao vậy? Vì ngài đối với vô lượng kiếp quá khứ của chúng ta, đời đời kiếp kiếp, ngài quá rõ ràng quá minh bạch. Bởi vậy thuyết pháp cho chúng ta rất khế cơ, ngài vừa thuyết pháp chúng ta liền lìa khổ được vui. </w:t>
      </w:r>
    </w:p>
    <w:p>
      <w:pPr>
        <w:pStyle w:val="Normal"/>
        <w:ind w:firstLine="720"/>
        <w:jc w:val="both"/>
        <w:rPr>
          <w:sz w:val="28"/>
          <w:szCs w:val="28"/>
        </w:rPr>
      </w:pPr>
      <w:r>
        <w:rPr>
          <w:sz w:val="28"/>
          <w:szCs w:val="28"/>
        </w:rPr>
        <w:t>Đoạn trừ tất cả khổ não, tâm đại hoan hỷ, khổ não là gì? Chấp trước là khổ não, phân biệt là khổ não, vọng tưởng là khổ não, đoạn tận tất cả. Vì tâm chúng ta hoan hỷ, pháp hỷ sung mãn, cho nên mới đạt được bảo chân tam muội.</w:t>
      </w:r>
    </w:p>
    <w:p>
      <w:pPr>
        <w:pStyle w:val="Normal"/>
        <w:ind w:firstLine="720"/>
        <w:jc w:val="both"/>
        <w:rPr>
          <w:sz w:val="28"/>
          <w:szCs w:val="28"/>
        </w:rPr>
      </w:pPr>
      <w:r>
        <w:rPr>
          <w:sz w:val="28"/>
          <w:szCs w:val="28"/>
        </w:rPr>
        <w:t>Trong Kinh Vô Lượng Thọ Đức Phật nói, vãng sanh thế giới tây phương Cực Lạc được ba loại nhẫn, trong ba loại này quan trọng nhất là vô sanh pháp nhẫn. “Khiến tâm được niệm và vô sanh nhẫn”, khiến tâm được niệm, niệm này là chánh niệm. Lục đạo phàm phu là tà niệm, không phải chánh niệm. Niệm này là chánh niệm của Như Lai, có niệm chăng? Không thể nói không có, cũng không thể nói có. Câu này rất quan trọng, nếu không có câu này những gì quý vị chứng được, gần giống như vô tưởng định. Không khởi tác dụng, cứng ngắc. Có niệm này là linh động. Niệm này là gì? Là khởi cảm ứng đạo giao với tất cả chúng sanh, chúng sanh có cảm, niệm này liền ứng. Tất cả Chư Phật Như Lai, pháp thân Bồ Tát và chúng sanh trong mười pháp giới, chúng sanh có cảm họ liền có ứng. Đây là tánh đức của tự tánh, pháp thân Bồ Tát mới chứng được. Vô sanh nhẫn, vô sanh nhẫn, nhẫn ở đây gọi là thừa nhận, thừa nhận điều gì? Thừa nhận tất cả pháp vốn không sanh, vô sanh. Chúng ta thấy tất cả pháp có sanh có diệt, thấy sai. Thật ra tất cả pháp không sanh không diệt.</w:t>
      </w:r>
    </w:p>
    <w:p>
      <w:pPr>
        <w:pStyle w:val="Normal"/>
        <w:ind w:firstLine="720"/>
        <w:jc w:val="both"/>
        <w:rPr>
          <w:sz w:val="28"/>
          <w:szCs w:val="28"/>
        </w:rPr>
      </w:pPr>
      <w:r>
        <w:rPr>
          <w:sz w:val="28"/>
          <w:szCs w:val="28"/>
        </w:rPr>
        <w:t>Hiện nay các nhà lượng tử lực học đã phát hiện, quý vị xem họ đã nói một câu rằng, thế gian này căn bản không có vật chất tồn tại. Họ không thừa nhận có vật chất, vậy vật chất là gì? Là huyễn tướng do ý niệm tích lũy liên tục mà sanh ra, nó không phải thật. Rất giống với Phật pháp nói, Phật pháp nói tất cả pháp không sanh, tất cả pháp không diệt. Ai có thể thấy được? Bồ Tát chứng được vô sanh nhẫn thấy được, vô sanh nhẫn phải thất địa trở lên, đó là đại Bồ Tát. Định công của họ chính là tam muội lực, tam muội lực tức là định công, họ thấy được.</w:t>
      </w:r>
    </w:p>
    <w:p>
      <w:pPr>
        <w:pStyle w:val="Normal"/>
        <w:ind w:firstLine="720"/>
        <w:jc w:val="both"/>
        <w:rPr>
          <w:sz w:val="28"/>
          <w:szCs w:val="28"/>
        </w:rPr>
      </w:pPr>
      <w:r>
        <w:rPr>
          <w:sz w:val="28"/>
          <w:szCs w:val="28"/>
        </w:rPr>
        <w:t>Các nhà khoa học dùng máy móc quan sát được, cho nên những gì khoa học đạt được là tri thức. Chứng được tam muội là trí tuệ, trí tuệ có đức dụng, đức dụng viên mãn. Tri thức không được, tác dụng của tri thức rất có hạn lượng, mà còn có tác dụng phụ. Trí tuệ không có tác dụng phụ, bởi vậy trí tuệ có thể giải quyết mọi vấn đề. Giải quyết vấn đề gì? Giải quyết vấn đề phiền não. Tri thức không thể giải quyết phiền não, trí tuệ có thể giải quyết phiền não, thật sự khiến ta đoạn phiền não, chứng bồ đề. Đây là điểm khác biệt giữa trí tuệ và tri thức.</w:t>
      </w:r>
    </w:p>
    <w:p>
      <w:pPr>
        <w:pStyle w:val="Normal"/>
        <w:ind w:firstLine="720"/>
        <w:jc w:val="both"/>
        <w:rPr>
          <w:sz w:val="28"/>
          <w:szCs w:val="28"/>
        </w:rPr>
      </w:pPr>
      <w:r>
        <w:rPr>
          <w:sz w:val="28"/>
          <w:szCs w:val="28"/>
        </w:rPr>
        <w:t>“</w:t>
      </w:r>
      <w:r>
        <w:rPr>
          <w:sz w:val="28"/>
          <w:szCs w:val="28"/>
        </w:rPr>
        <w:t>Sau khi mạng chung nhất định sanh vào cõi nước ta”. Những gì ở trước là nói với chúng ta, người khi lâm mạng chung, cảnh giới mà họ nhìn thấy là Phật đến thuyết pháp cho họ, họ có thể lập tức khai ngộ. Sau khi mạng chung, quý vị thấy ở trước nói khi lâm mạng chung, đây là nói sau khi thấy Phật nghe pháp liền sanh đến thế giới Cực Lạc. Đoạn này nói rất tường tận, trong các kinh điển khác không nói tường tận như thế.</w:t>
      </w:r>
    </w:p>
    <w:p>
      <w:pPr>
        <w:pStyle w:val="Normal"/>
        <w:ind w:firstLine="720"/>
        <w:jc w:val="both"/>
        <w:rPr>
          <w:sz w:val="28"/>
          <w:szCs w:val="28"/>
        </w:rPr>
      </w:pPr>
      <w:r>
        <w:rPr>
          <w:sz w:val="28"/>
          <w:szCs w:val="28"/>
        </w:rPr>
        <w:t>Trong Kinh Bi Hoa lộ ra một đoạn tin tức như vậy.Kinh này hiển lộ tha lực diệu dụng vô cùng rõ ràng, đây là cư sĩ Hoàng Niệm Lão nói. Kinh này là Kinh Bi Hoa, trong đoạn kinh văn này nói Phật A Di Đà, tha lực là Phật A Di Đà, oai thần bổn nguyện là lực dụng, nói cực kỳ rõ ràng minh bạch.</w:t>
      </w:r>
    </w:p>
    <w:p>
      <w:pPr>
        <w:pStyle w:val="Normal"/>
        <w:ind w:firstLine="720"/>
        <w:jc w:val="both"/>
        <w:rPr>
          <w:sz w:val="28"/>
          <w:szCs w:val="28"/>
        </w:rPr>
      </w:pPr>
      <w:r>
        <w:rPr>
          <w:sz w:val="28"/>
          <w:szCs w:val="28"/>
        </w:rPr>
        <w:t xml:space="preserve">Kinh Xưng Tán Tịnh Độ chính là Kinh A Di Đà do đại sư Huyền Trang phiên dịch, là tiểu bổn của kinh này. “Kinh Bi Hoa nói Di Đà nhân địa và Cực Lạc trang nghiêm, đều nói rõ Phật này tiếp dẫn khi lâm chung, nguyện lực thù thắng nhiếp thọ vãng sanh. Cho thấy nguyện vương của Phật Di Đà diệu đức khó nghĩ bàn, đại ân đại lực không thể đo lường”. </w:t>
      </w:r>
    </w:p>
    <w:p>
      <w:pPr>
        <w:pStyle w:val="Normal"/>
        <w:ind w:firstLine="720"/>
        <w:jc w:val="both"/>
        <w:rPr>
          <w:sz w:val="28"/>
          <w:szCs w:val="28"/>
        </w:rPr>
      </w:pPr>
      <w:r>
        <w:rPr>
          <w:sz w:val="28"/>
          <w:szCs w:val="28"/>
        </w:rPr>
        <w:t>Từ Kinh A Di Đà của ngài Huyền Trang phiên dịch, và đoạn khai thị trong kinh văn của Kinh Bi Hoa ta có thể lãnh hội được. Người niệm Phật khi lâm mạng chung Phật đến tiếp dẫn, sự thù thắng trang nghiêm đó, chư vị phải biết, “khiến tâm được niệm và vô sanh nhẫn”. Đây là ai? Là thượng thượng phẩm vãng sanh. Khoảng mức độ nào chúng ta có thể lãnh hội được? Công phu niệm Phật thuần thục, khi lâm mạng chung không hề bệnh hoạn, không có bệnh khổ, biết trước giờ chết, vãng sanh tự tại, người như vậy có thể lãnh hội được. Cũng chính là như thế nào? Bình thường niệm Phật, nghiệp chướng của họ tiêu trừ, nên khi mạng chung được tự tại như thế. Đây là mong muốn của chúng ta. Tình trạng này khi lâm chung cần người trợ niệm chăng? Không cần thiết, họ không có chút vướng bận nào, cũng không hề sanh bệnh, nói đi là đi. Tình hình họ ra đi nhất định giống như trong Kinh Bi Hoa nói, đây là thượng thượng phẩm vãng sanh. Sanh đến thế giới Cực Lạc, là hoa nở thấy Phật ngộ vô sanh. Ai làm được? Chúng ta tuyệt đối đừng cho rằng, mình nghiệp chướng quá nặng nề, chắc không làm được điều này, chúng ta hạ hạ phẩm vãng sanh là quá tốt rồi, quan niệm như thế là sai lầm. Các bậc cổ đức đích thực_ở trước chúng ta đã học, có người nói thượng bối vãng sanh là Bồ Tát, trung bối vãng sanh là A la hán, Bích Chi Phật, phàm phu vãng sanh chỉ ở hạ bối. Các bậc cổ đức có cách nói như thế, nhưng đại sư Thiện Đạo không nói như vậy. Đại sư Thiện Đạo nói, là sự động viên rất lớn cho chúng ta, ngài nói tứ độ tam bối cửu phẩm đều do gặp nhân duyên khác nhau. Hay nói cách khác, người tạo tội ngũ nghịch thập ác, nếu gặp được nhân duyên thù thắng, có thể được thượng thượng phẩm vãng sanh chăng? Được. Nhân duyên vô cùng quan trọng. Gặp được thiện hữu tri thức, gặp được pháp môn này, nhân duyên của chúng ta thù thắng vô cùng, chư vị cần phải biết điều này.</w:t>
      </w:r>
    </w:p>
    <w:p>
      <w:pPr>
        <w:pStyle w:val="Normal"/>
        <w:ind w:firstLine="720"/>
        <w:jc w:val="both"/>
        <w:rPr>
          <w:sz w:val="28"/>
          <w:szCs w:val="28"/>
        </w:rPr>
      </w:pPr>
      <w:r>
        <w:rPr>
          <w:sz w:val="28"/>
          <w:szCs w:val="28"/>
        </w:rPr>
        <w:t xml:space="preserve">Bản hội tập của cư sĩ Hạ Liên Cư, từ khi hội tập thành công đến nay, khoảng tám đến mười năm, không phải quá lâu xa. Nhưng sự lưu thông của nó, chúng ta đã gặp được. Ông dùng tâm huyết cả cuộc đời để hội tập bộ kinh này, sau khi kháng chiến thắng lợi mới bắt đầu lưu thông, số lượng lưu thông rất ít. Pháp sư Luật Hàng đem từ Đại lục đến Đài Loan ba cuốn, tặng một cuốn cho thầy Lý, thầy Lý nhận được vô cùng hoan hỷ. Đặc biệt là bài tựa rất dài ở trước, là do ông Mai Quang Hy, thầy của thầy viết. Thầy Lý học Phật pháp với thầy Mai, đọc bài tựa của thầy Mai viết thầy Lý cảm thấy rất thân thiết. </w:t>
      </w:r>
    </w:p>
    <w:p>
      <w:pPr>
        <w:pStyle w:val="Normal"/>
        <w:ind w:firstLine="720"/>
        <w:jc w:val="both"/>
        <w:rPr>
          <w:sz w:val="28"/>
          <w:szCs w:val="28"/>
        </w:rPr>
      </w:pPr>
      <w:r>
        <w:rPr>
          <w:sz w:val="28"/>
          <w:szCs w:val="28"/>
        </w:rPr>
        <w:t>Ở Đài Loan từng ấn tống hai lần, số lượng cũng không nhiều. Theo tôi dự đoán, mỗi lần ấn tống khoảng 1000 cuốn, in ở Đài Loan tổng cộng không quá 3000 cuốn. Tôi có ấn tống một lần được 1000 cuốn, thầy ấn tống khoảng hai lần. Lưu thông với số lượng lớn là sau khi thầy Lý vãng sanh, khi thầy còn sống từng giảng kinh này một lần, giảng một lần ở Đài Trung. Thầy có bản chú thích đầu lề, thầy cho tôi cuốn này, để kỷ niệm thầy Lý, tôi ấn tống 10 ngàn cuốn này.</w:t>
      </w:r>
    </w:p>
    <w:p>
      <w:pPr>
        <w:pStyle w:val="Normal"/>
        <w:ind w:firstLine="720"/>
        <w:jc w:val="both"/>
        <w:rPr>
          <w:sz w:val="28"/>
          <w:szCs w:val="28"/>
        </w:rPr>
      </w:pPr>
      <w:r>
        <w:rPr>
          <w:sz w:val="28"/>
          <w:szCs w:val="28"/>
        </w:rPr>
        <w:t>Ở Mỹ tôi gặp cư sĩ Hoàng Niệm Tổ, chỉ nói qua điện thoại, chưa từng gặp mặt, vì thời gian ông ở Mỹ rất ngắn, chỉ ở được một tháng thì ông trở về Bắc Kinh. Ông chỉ mang theo một cuốn, chính là bản chú giải đại kinh này, chỉ mang theo một cuốn và tặng cho tôi. Bản in dầu, không phải sắp chữ, là in dần. Viết bằng bảng thép, in dầu. Tôi nhận được hoan hỷ vô tận, liền gọi điện hỏi, ông có bản quyền chăng? Có bản quyền thì thôi, nếu không có bản quyền tôi đem về Đài Loan làm thành bản ấn tống ra. Ông nói không có bản quyền, hoan nghênh in ấn lưu thông. Chúng tôi đem chú giải của ông về Đài Loan in 10 ngàn cuốn. Bản đầu tiên in 10 ngàn cuốn, về sau không biết tái bản biết bao nhiêu lần, quá nhiều, chắc phải in đến mấy mươi bản, số lượng đều rất nhiều, trong nước và nước ngoài đều lưu thông.</w:t>
      </w:r>
    </w:p>
    <w:p>
      <w:pPr>
        <w:pStyle w:val="Normal"/>
        <w:ind w:firstLine="720"/>
        <w:jc w:val="both"/>
        <w:rPr>
          <w:sz w:val="28"/>
          <w:szCs w:val="28"/>
        </w:rPr>
      </w:pPr>
      <w:r>
        <w:rPr>
          <w:sz w:val="28"/>
          <w:szCs w:val="28"/>
        </w:rPr>
        <w:t>Sau đó tôi đến Bắc Kinh thăm Hoàng Niệm Tổ, gặp ông nói đến bộ kinh này. Tất cả chúng sanh 9000 năm trong thời kỳ mạt pháp, có thể được độ thành Phật ngay trong đời, đều nhờ vào pháp môn này, bộ kinh này. Bộ kinh này các bậc cao tăng trước chúng ta chưa từng thấy, những gì họ thấy là năm loại nguyên bản dịch, không thấy được bản hội tập này. Đại sư Ấn Quang cũng chưa thấy, quý vị nói chúng ta hạnh phúc biết bao, gặp được nhân duyên thù thắng biết bao! Không có bộ kinh này, bản hội tập này, không có chú giải của cư sĩ Hoàng Niệm Tổ, nếu chúng ta không đọc Kinh Bi Hoa, làm sao biết được đoạn kinh văn này? Hoàng Niệm Lão chú giải bộ kinh này, tham khảo hơn 190 loại kinh sách. Chúng ta đọc chú giải này, đồng nghĩa với đọc hơn 190 loại kinh luận, nhân duyên này thù thắng biết bao! Đúng là trăm ngàn vạn kiếp khó gặp được. Cư sĩ Bành Tế Thanh nói, một ngày hy hữu khó gặp từ vô lượng kiếp đến nay, chúng ta đã gặp được rồi.</w:t>
      </w:r>
    </w:p>
    <w:p>
      <w:pPr>
        <w:pStyle w:val="Normal"/>
        <w:ind w:firstLine="720"/>
        <w:jc w:val="both"/>
        <w:rPr>
          <w:sz w:val="28"/>
          <w:szCs w:val="28"/>
        </w:rPr>
      </w:pPr>
      <w:r>
        <w:rPr>
          <w:sz w:val="28"/>
          <w:szCs w:val="28"/>
        </w:rPr>
        <w:t>Trong bộ kinh này, trong chú giải này chúng ta thấy rất rõ ràng minh bạch, chúng ta có phần của thượng thượng phẩm vãng sanh như trong Kinh Bi Hoa nói chăng? Chúng ta có thể khẳng định là có phần, vấn đề là ta có buông bỏ triệt để thế giới Ta bà này hay không. Buông bỏ không phải nói buông bỏ về sự, sự không sao, về sự không có chướng ngại. Phải buông bỏ từ tâm, sự có, tâm không thể có, tâm có là rất phiền phức. Dùng tâm thanh tịnh để hành sự, dùng tâm bình đẳng để đối nhân. Ta từ hàng hạ hạ căn biến thành hàng thượng thượng căn, điều này rất quan trọng.</w:t>
      </w:r>
    </w:p>
    <w:p>
      <w:pPr>
        <w:pStyle w:val="Normal"/>
        <w:ind w:firstLine="720"/>
        <w:jc w:val="both"/>
        <w:rPr>
          <w:sz w:val="28"/>
          <w:szCs w:val="28"/>
        </w:rPr>
      </w:pPr>
      <w:r>
        <w:rPr>
          <w:sz w:val="28"/>
          <w:szCs w:val="28"/>
        </w:rPr>
        <w:t>Đoạn này chúng ta học đến đây, chúng ta xem tiếp đoạn bên dưới, nói về A Duy Việt Trí, đây là câu sau cùng của nguyện văn. Vãng sanh thế giới Cực Lạc đều được A Duy Việt Trí Bồ Tát, đều làm A Duy Việt Trí. A Duy Việt Trí còn gọi là A Bệ Bạt Trí, đây là lúc phiên dịch âm có một chút khác nhau, nhưng cùng một nghĩa. A Duy Việt Trí và A Bệ Bạt Trí là cũng một ý nghĩa, nguyên văn là một câu kinh văn. “Dịch là bất thoái chuyển”, dịch sanh tiếng Trung nghĩa là bất thoái chuyển. “Là tên gọi quả vị cấp bậc của Bồ Tát”, A Duy Việt Trí Bồ Tát là Bồ Tát cao cấp, không phải Bồ Tát thông thường. Căn cứ trong Di Đà Yếu Giải, do đại sư Ngẫu Ích trước tác: “A Bệ Bạt Trí, ở đây gọi là bất thoái. Thứ nhất là vị bất thoái, nhập vào dòng thánh, không đọa vào phàm phu,- chúng ta đọc hết câu này- Thứ hai là hành bất thoái, hằng độ sanh, không đọa vào nhị thừa. Thứ ba là niệm bất thoái, tâm tâm lưu nhập tát bà nhược hải”. Đây là đại sư Ngẫu Ích trong Di Đà Kinh Yếu Giải, nói với chúng ta về ba loại bất thoái của A Duy Việt Trí. Loại thứ nhất là họ đã nhập vào dòng thánh, không còn thoái chuyển về phàm phu. Nghĩa là nói họ là thánh nhân thật sự, họ không phải phàm phu. Là ai? Bên dưới nói là sơ quả tiểu thừa, đại thừa như Kinh Hoa Nghiêm là Bồ Tát sơ tín vị. Vì sao họ có thể không thoái chuyển? Họ đoạn tận tam giới cửu địa 88 phẩm kiến hoặc, đây là đoạn phiền não. 88 phẩm kiến hoặc, Đức Phật vì phương tiện cho việc dạy học, ngài quy nạp nó thành năm loại lớn, năm loại kiến hoặc, vì phương tiện dạy học.</w:t>
      </w:r>
    </w:p>
    <w:p>
      <w:pPr>
        <w:pStyle w:val="Normal"/>
        <w:ind w:firstLine="720"/>
        <w:jc w:val="both"/>
        <w:rPr>
          <w:sz w:val="28"/>
          <w:szCs w:val="28"/>
        </w:rPr>
      </w:pPr>
      <w:r>
        <w:rPr>
          <w:sz w:val="28"/>
          <w:szCs w:val="28"/>
        </w:rPr>
        <w:t>Thứ nhất là thân kiến, phàm phu chúng ta chấp trước thân này là ta, như vậy là sai lầm, thân không phải ta. Thân là gì? Trong Phật pháp nói thân là ngã sở, là ta sở hữu, không phải ta. Giống như áo quần vậy, áo quần là ta sở hữu, nó không phải là ta. Đức Phật dạy chúng ta phải nhận thức rõ ràng, thân không phải ta, thân có sanh tử, nói cho chư vị biết, ta không có sanh tử. Áo quần rách, thay chiếc khác. Bởi vậy ta đầu thai vào trong luân hồi lục đạo, như vậy là sao? Đó là ta, thân không phải ta, quý vị thường thay đổi thân thể. Thay đổi thân thể có gì đáng sợ? Là việc rất bình thường. Nhưng tại sao ta ở mãi trong lục đạo, không ra khỏi lục đạo? Vì ta mê, mê thì sao? Mê nên chấp trước đó là ta. Bây giờ đến các nhà triết học phương tây cũng như vậy, họ biết thân không phải là ta. Đối với họ cái gì là ta? Sư suy tư đó là ta, họ có một sự chấp trước như thế, họ còn chấp trước có suy tư là ta. Có suy tư cũng không phải là ta, có suy tư mà suy nghĩ lung tung, họ không phải chánh tri chánh kiến. Bởi vậy có thể suy tư, người xưa gọi là linh hồn. Thật ra đó là nói dễ nghe, hồn chỉ là mê hồn, chứ không linh! Nếu linh tại sao nó đầu thai vào trong tam đồ? Vì sao biến thành súc sanh, biến thành ngạ quỷ? Không linh, nó mê hoặc điên đảo. Cho nên mê hồn là thật, nó không phải linh hồn. Khi mê gọi là mê hồn, khi giác ngộ gọi là linh tánh, đó chính là ta. Linh tánh tuyệt đối không vào trong tam đồ lục đạo, nó đã vượt thoát lục đạo.</w:t>
      </w:r>
    </w:p>
    <w:p>
      <w:pPr>
        <w:pStyle w:val="Normal"/>
        <w:ind w:firstLine="720"/>
        <w:jc w:val="both"/>
        <w:rPr>
          <w:sz w:val="28"/>
          <w:szCs w:val="28"/>
        </w:rPr>
      </w:pPr>
      <w:r>
        <w:rPr>
          <w:sz w:val="28"/>
          <w:szCs w:val="28"/>
        </w:rPr>
        <w:t>Ai chứng được linh tánh? A la hán trở lên, họ chứng được linh tánh, không còn luân hồi nữa. Nhưng phải biết thân không phải là ta, đây là tiến bộ rất lớn. Tiểu thừa chứng quả Tu đà hoàn, đại thừa chứng sơ tín vị Bồ Tát. Đó là dòng thánh, tiểu tiểu thánh nhân, họ ở trong lục đạo. Tuy chưa ra khỏi lục đạo, vẫn ở trong lục đạo. Lục đạo chỉ là luân hồi trong hai cõi trời người, tuyệt đối không đọa vào ba đường ác, cho nên gọi là vị bất thoái. Địa vị này của họ là bất thoái, tuyệt đối không đọa vào ba đường ác.</w:t>
      </w:r>
    </w:p>
    <w:p>
      <w:pPr>
        <w:pStyle w:val="Normal"/>
        <w:ind w:firstLine="720"/>
        <w:jc w:val="both"/>
        <w:rPr>
          <w:sz w:val="28"/>
          <w:szCs w:val="28"/>
        </w:rPr>
      </w:pPr>
      <w:r>
        <w:rPr>
          <w:sz w:val="28"/>
          <w:szCs w:val="28"/>
        </w:rPr>
        <w:t>Chúng ta phải nhớ rằng, xem thân này là ta, như vậy họ phải trầm luân trong luân hồi lục đạo, sẽ có ba đường ác. Nếu biết thân này không phải ta, như vậy sẽ không đọa vào ba đường ác. Khởi tâm động niệm không còn nghĩ cho thân này, tuy không được đại tự tại cũng được không ít tự tại, không còn lo cho riêng mình. Không còn lo nghĩ cho thân mình, thân thể này nhất định rất mạnh khỏe, vì sao vậy? Vì thân là hoàn cảnh, nó chuyển tùy theo ý niệm. Ý niệm chánh, mỗi tế bào trong thân thể nó là tự nhiên, tự nhiên chính là mạnh khỏe nhất. Nếu như thường hay nghĩ chỗ này đau, chỗ kia không khỏe, chỗ này khỏe, chỗ kia lành mạnh. Tùy theo ý niệm của ta, toàn bộ tế bào đều thay đổi, sanh biến hóa, vấn đề là như thế. Không nghĩ đến trái lại nó lại tốt, càng nghĩ càng tệ. Đạo lý là như vậy, phải hiểu nó một cách rõ ràng minh bạch.</w:t>
      </w:r>
    </w:p>
    <w:p>
      <w:pPr>
        <w:pStyle w:val="Normal"/>
        <w:ind w:firstLine="720"/>
        <w:jc w:val="both"/>
        <w:rPr>
          <w:sz w:val="28"/>
          <w:szCs w:val="28"/>
        </w:rPr>
      </w:pPr>
      <w:r>
        <w:rPr>
          <w:sz w:val="28"/>
          <w:szCs w:val="28"/>
        </w:rPr>
        <w:t>Loại thứ hai là hành bất thoái, đây là đối với hàng tiểu thừa mà nói. Tiểu thừa như A la hán, Bích chi Phật, đây là hàng nhị thừa. Họ độ chúng sanh chỉ độ người có nhân duyên, không có nhân duyên họ không độ, tâm lượng rất nhỏ. Không như Bồ Tát, Bồ Tát phổ độ, gặp được đều muốn quan tâm. Hàng tiểu thừa gặp được, thấy thuận mắt họ mới độ, không thuận mắt họ không độ. Còn như thế nào? Nếu tìm đến họ thì họ mới dạy, không tìm họ họ không đến tìm ta, đây là hàng nhị thừa. Đại thừa Bồ Tát không như vậy, Bồ Tát đại thừa là hằng độ sanh, mãi mãi độ chúng sanh. Nghĩa là trong tứ hoằng thệ nguyện nói: “chúng sanh vô biên thề nguyện độ”, mỗi niệm họ không quên. Hàng tiểu thừa không phát nguyện như thế, bởi vậy Bồ Tát họ không đọa vào nhị thừa.</w:t>
      </w:r>
    </w:p>
    <w:p>
      <w:pPr>
        <w:pStyle w:val="Normal"/>
        <w:ind w:firstLine="720"/>
        <w:jc w:val="both"/>
        <w:rPr>
          <w:sz w:val="28"/>
          <w:szCs w:val="28"/>
        </w:rPr>
      </w:pPr>
      <w:r>
        <w:rPr>
          <w:sz w:val="28"/>
          <w:szCs w:val="28"/>
        </w:rPr>
        <w:t>Thứ ba là niệm bất thoái. “Niệm niệm nhập vào tát bà nhược hải”. Tát bà nhược hải là tiếng Phạn, dịch sang tiếng Trung nghĩa là tánh hải tự tánh, nghĩa là niệm niệm trở về tự tánh, đây là đại thừa, là ai? Là pháp thân Bồ Tát. Pháp thân Bồ Tát không khởi tâm không động niệm, không phân biệt không chấp trước. Họ có tu hành chăng? Như ở trước chúng ta nói “khiến tâm được niệm”, niệm này nghĩa là niệm niệm nhập vào tát bà nhược hải. Đến khi nào họ mới trở về tự tánh? Đến Diệu giác vị.</w:t>
      </w:r>
    </w:p>
    <w:p>
      <w:pPr>
        <w:pStyle w:val="Normal"/>
        <w:ind w:firstLine="720"/>
        <w:jc w:val="both"/>
        <w:rPr>
          <w:sz w:val="28"/>
          <w:szCs w:val="28"/>
        </w:rPr>
      </w:pPr>
      <w:r>
        <w:rPr>
          <w:sz w:val="28"/>
          <w:szCs w:val="28"/>
        </w:rPr>
        <w:t xml:space="preserve">Bởi vậy cần phải biết, cõi thật báo trang nghiêm ở thế giới Cực Lạc, ai ở trong đó? Viên giáo sơ trụ đến Đẳng giác, 41 vị pháp thân đại sĩ ở trong cõi báo. Nâng cao thêm một bậc nữa, đó là Diệu giác, Diệu giác không ở đây, Diệu giác đến thường tịch quang. Tát bà nhược hải chính là thường tịch quang, nghĩa là tự tánh, trở về tự tánh. Trở về tự tánh, chư vị phải biết, tự tánh rất linh. Tất cả chúng sanh có cảm, họ tự nhiên có ứng, cảm ứng đạo giao mọi lúc mọi nơi, không thể nghĩ bàn! Hoàn toàn trở về tự tánh, không hề còn chút tập khí phiền não nào, đây là quả Phật cứu cánh viên mãn. </w:t>
      </w:r>
    </w:p>
    <w:p>
      <w:pPr>
        <w:pStyle w:val="Normal"/>
        <w:ind w:firstLine="720"/>
        <w:jc w:val="both"/>
        <w:rPr>
          <w:sz w:val="28"/>
          <w:szCs w:val="28"/>
        </w:rPr>
      </w:pPr>
      <w:r>
        <w:rPr>
          <w:sz w:val="28"/>
          <w:szCs w:val="28"/>
        </w:rPr>
        <w:t>Chúng ta nói xong ý nghĩa này trước, sau đó xem tiếp ở dưới. “Nhược ước thử độ”, tức là từ thế giới Ta bà mà nói, thử độ là thế giới Ta bà. Tạng giáo, nghĩa là nói từ Tông Thiên Thai, Tạng giáo tức là sơ quả tiểu thừa, Thông giáo là kiến địa, Biệt giáo là sơ trụ, Viên giáo là sơ tín. Trong Kinh Hoa Nghiêm gọi là Viên giáo, Bồ Tát sơ tín của thập tín vị trong Kinh Hoa Nghiêm, “gọi là vị bất thoái”, nghĩa là nói họ đã phá thân kiến, không còn chấp trước thân này. Thứ hai là phá biên kiến, biên kiến ngày nay chúng ta gọi là đối lập, họ không có ý niệm đối lập với người, đã buông bỏ điều này. Họ không còn thành kiến, thành kiến là gì? Bản thân tôi nghĩ như thế nào, không có ý niệm này, họ có thể hằng thuận chúng sanh, tùy hỷ công đức, sao cũng được. Họ đã đến cảnh giới này, nên họ không có tà kiến. Kiến giải của họ đều chính xác, không có sai lầm, đây là vị bất thoái.</w:t>
      </w:r>
    </w:p>
    <w:p>
      <w:pPr>
        <w:pStyle w:val="Normal"/>
        <w:ind w:firstLine="720"/>
        <w:jc w:val="both"/>
        <w:rPr>
          <w:sz w:val="28"/>
          <w:szCs w:val="28"/>
        </w:rPr>
      </w:pPr>
      <w:r>
        <w:rPr>
          <w:sz w:val="28"/>
          <w:szCs w:val="28"/>
        </w:rPr>
        <w:t>Thứ hai là hành bất thoái. Thông giáo Bồ Tát, Biệt giáo thập hồi hướng, Viên giáo thập tín, thập tín tức là đệ thập tín, Biệt giáo là đệ thập hồi hướng, đệ cửu hồi hướng vẫn chưa được, phải đệ thập hồi hướng. Viên giáo là đệ thập tín, thập tín tâm mãn hành bất thoái. Thập tín nghĩa là Phật pháp giới trong thập pháp giới, họ không thoái đến nhị thừa. Hay nói cách khác, Bồ Tát pháp giới trong thập pháp giới có lúc vẫn còn thoái chuyển. Đến địa vị thập pháp giới Phật là không còn thoái chuyển, độ chúng sanh không thoái chuyển, đây là hành bất thoái.</w:t>
      </w:r>
    </w:p>
    <w:p>
      <w:pPr>
        <w:pStyle w:val="Normal"/>
        <w:ind w:firstLine="720"/>
        <w:jc w:val="both"/>
        <w:rPr>
          <w:sz w:val="28"/>
          <w:szCs w:val="28"/>
        </w:rPr>
      </w:pPr>
      <w:r>
        <w:rPr>
          <w:sz w:val="28"/>
          <w:szCs w:val="28"/>
        </w:rPr>
        <w:t>Bên dưới, Biệt giáo sơ địa, Viên giáo sơ trụ, đây là niệm bất thoái. Biệt giáo sơ địa lìa khỏi mười pháp giới, Viên giáo sơ trụ cũng như thế. Họ đi về đâu? Họ đến cõi thật báo trang nghiêm. Lúc này họ chỉ có một phương hướng, một mục tiêu, chứng giác ngộ cứu cánh viên mãn. Nghĩa là cứu cánh giác, viên mãn giác, cũng chính là trong Kinh Hoa Nghiêm gọi là Diệu giác vị. Họ chỉ có một phương hướng, một mục tiêu như thế, phải chứng được quả Phật cứu cánh viên mãn, đây là niệm bất thoái.</w:t>
      </w:r>
    </w:p>
    <w:p>
      <w:pPr>
        <w:pStyle w:val="Normal"/>
        <w:ind w:firstLine="720"/>
        <w:jc w:val="both"/>
        <w:rPr>
          <w:sz w:val="28"/>
          <w:szCs w:val="28"/>
        </w:rPr>
      </w:pPr>
      <w:r>
        <w:rPr>
          <w:sz w:val="28"/>
          <w:szCs w:val="28"/>
        </w:rPr>
        <w:t>“</w:t>
      </w:r>
      <w:r>
        <w:rPr>
          <w:sz w:val="28"/>
          <w:szCs w:val="28"/>
        </w:rPr>
        <w:t>Ở trên nói có ba loại bất thoái”. Tối thượng, là cao nhất, cao nhất là niệm bất thoái. “Tu hành ở cõi này”, ở thế gian chúng ta. “Biệt giáo cần phải chứng sơ hoan hỷ địa”, chính là sơ địa, sơ địa gọi là hoan hỷ địa. “Viên giáo phải đến sơ phát tâm trụ”, sơ phát tâm nghĩa là phát tâm bồ đề. Chư vị phải biết, thật sự phát tâm bồ đề là Viên giáo sơ trụ. “Chứng một phần pháp thân, bắt đầu có thể niệm niệm lưu nhập tát bà nhược hải”. Nếu không chứng được một phần pháp thân, ta không đến được địa vị này.</w:t>
      </w:r>
    </w:p>
    <w:p>
      <w:pPr>
        <w:pStyle w:val="Normal"/>
        <w:ind w:firstLine="720"/>
        <w:jc w:val="both"/>
        <w:rPr>
          <w:sz w:val="28"/>
          <w:szCs w:val="28"/>
        </w:rPr>
      </w:pPr>
      <w:r>
        <w:rPr>
          <w:sz w:val="28"/>
          <w:szCs w:val="28"/>
        </w:rPr>
        <w:t>Biệt giáo sơ địa Bồ Tát và Viên giáo sơ trụ Bồ Tát, địa vị đoạn chứng như nhau. Đều phá vô minh, chứng pháp thân, đều sanh vào cõi thật báo. Biệt giáo đến sau cùng phải chuyển thành Viên giáo mới viên mãn, bởi vậy địa vị chứng được giống nhau, nhưng trí tuệ không tương đồng. Viên giáo hơn hẳn Biệt giáo, trí tuệ không tương đồng.</w:t>
      </w:r>
    </w:p>
    <w:p>
      <w:pPr>
        <w:pStyle w:val="Normal"/>
        <w:ind w:firstLine="720"/>
        <w:jc w:val="both"/>
        <w:rPr>
          <w:sz w:val="28"/>
          <w:szCs w:val="28"/>
        </w:rPr>
      </w:pPr>
      <w:r>
        <w:rPr>
          <w:sz w:val="28"/>
          <w:szCs w:val="28"/>
        </w:rPr>
        <w:t>Tát bà nhược hải, ở đây giải thích cho chúng ta: “Tức nhất thiết chủng trí hải, tức Như Lai quả hải, nhị biên đều xả, toàn quy về trung đạo”, nghĩa là chân như tự tánh. Nhị biên, nhị biên nghĩa là đối lập. Từ bắt đầu chúng ta đã học tập, quý vị thấy khi nhập môn, vị bất thoái là học tập, thật sự học tập, đến Như Lai địa mới hoàn toàn xả bỏ, ý niệm này đều không còn. Phàm phu chúng ta học tập, không so đo tính toán, nhưng trong tâm vẫn còn ấn tượng. Tập khí này rất khó đoạn, phải từng bước đi lên, tập khí này ngày càng nhạt dần. Quả thật đến_chúng ta nói rõ ràng hơn một chút, đến Biệt giáo sơ địa Bồ Tát, Viên giáo sơ trụ Bồ Tát mới đoạn tận. Tuy đoạn nhưng tập khí vẫn còn, tập khí này là tập khí vô minh. Sau khi đoạn tận tập khí vô minh, tức nhập vào Diệu giác vị. Chúng tôi giảng Kinh Hoa Nghiêm nói rất nhiều đến điều này, trong hội Hoa Nghiêm chúng ta lãnh hội được, 41 vị pháp thân đại sĩ đều đã phá vô minh. Nghĩa là đều buông bỏ khởi tâm động niệm. Bởi thế về lý mà nói là pháp giới bình đẳng, về sự mà nói tuy không còn khởi tâm động niệm, những vẫn còn tập khí của khởi tâm động niệm. Tập khí không dễ đoạn chút nào, nhất định phải để thời gian dần dần khiến nó tự nhiên không còn nữa. Cần thời gian bao lâu? Trong kinh Đức Phật nói, cần ba a tăng kỳ kiếp. Như vậy mới biết, tập khí vô thỉ vô minh thật đáng sợ, ba a tăng kỳ kiếp tự nhiên nó không còn.</w:t>
      </w:r>
    </w:p>
    <w:p>
      <w:pPr>
        <w:pStyle w:val="Normal"/>
        <w:ind w:firstLine="720"/>
        <w:jc w:val="both"/>
        <w:rPr>
          <w:sz w:val="28"/>
          <w:szCs w:val="28"/>
        </w:rPr>
      </w:pPr>
      <w:r>
        <w:rPr>
          <w:sz w:val="28"/>
          <w:szCs w:val="28"/>
        </w:rPr>
        <w:t>Phương pháp niệm Phật này tuyệt diệu vô cùng, chúng ta phải tập thành tập khí niệm Phật. Chúng ta có lý do tin rằng, khi đã tập thành tập khí niệm Phật, thời gian phá tập khí vô minh được rút ngắn lại, nghĩa là sao? Là mượn vô lượng trí tuệ, thần thông, đạo lực của Phật A Di Đà, nhất định giúp ích rất lớn cho chúng ta, công đức niệm Phật không thể nghĩ bàn.</w:t>
      </w:r>
    </w:p>
    <w:p>
      <w:pPr>
        <w:pStyle w:val="Normal"/>
        <w:ind w:firstLine="720"/>
        <w:jc w:val="both"/>
        <w:rPr>
          <w:sz w:val="28"/>
          <w:szCs w:val="28"/>
        </w:rPr>
      </w:pPr>
      <w:r>
        <w:rPr>
          <w:sz w:val="28"/>
          <w:szCs w:val="28"/>
        </w:rPr>
        <w:t>“</w:t>
      </w:r>
      <w:r>
        <w:rPr>
          <w:sz w:val="28"/>
          <w:szCs w:val="28"/>
        </w:rPr>
        <w:t>Tát bà nhược hải, tức nhất thiết chủng trí”. Nhất thiết chủng trí là Như Lai chứng được. Trí, trong kinh điển nói có ba loại, là nhất thiết trí, đạo chủng trí. Nhất thiết trí là A la hán chứng được, A la hán, Bích Chi Phật chứng được nhất thiết chủng trí. “Biết tổng tướng các pháp”, nghĩa là tổng tướng của tất cả pháp. Tổng tướng là gì? Tổng tướng là không, gọi là vạn pháp giai không. Trong Kinh Kim Cang nói: “nhất thiết hữu vi pháp, như mộng huyễn bào ảnh”, lại nói “phàm sở hữu tướng giai thị hư vọng”, đây là tổng tướng. Tổng tướng của tất cả pháp bất khả đắc, đây gọi là nhất thiết trí, Thanh văn, Duyên giác chứng được.</w:t>
      </w:r>
    </w:p>
    <w:p>
      <w:pPr>
        <w:pStyle w:val="Normal"/>
        <w:ind w:firstLine="720"/>
        <w:jc w:val="both"/>
        <w:rPr>
          <w:sz w:val="28"/>
          <w:szCs w:val="28"/>
        </w:rPr>
      </w:pPr>
      <w:r>
        <w:rPr>
          <w:sz w:val="28"/>
          <w:szCs w:val="28"/>
        </w:rPr>
        <w:t>Loại thứ hai là đạo chủng trí, là Bồ Tát chứng được. Đạo chủng là gì? Đạo là đạo lý, tất cả pháp này là đạo lý gì. Chủng chủng, nghĩa là tất cả pháp quá nhiều, vô lượng vô biên. Vì sao có những thứ này, đây là đạo lý gì? Loại trí tuệ này A la hán không có. A la hán biết là tổng tướng, Bồ Tát biết là biệt tướng, biệt là sai biệt. Vô lượng vô biên sai biệt, Bồ Tát biết. Như Lai biết nhất thiết chủng trí, nhất thiết trí và đạo chủng trí là một không phải hai, đây là Như Lai địa thượng chứng được, đây mới thật sự viên mãn. Cho nên nói nhất thiết chủng trí hải gọi là Như Lai quả hải, Như Lai chứng được. Hải là hình dung từ, hình dung nó sâu rộng vô biên, không có bến bờ.</w:t>
      </w:r>
    </w:p>
    <w:p>
      <w:pPr>
        <w:pStyle w:val="Normal"/>
        <w:ind w:firstLine="720"/>
        <w:jc w:val="both"/>
        <w:rPr>
          <w:sz w:val="28"/>
          <w:szCs w:val="28"/>
        </w:rPr>
      </w:pPr>
      <w:r>
        <w:rPr>
          <w:sz w:val="28"/>
          <w:szCs w:val="28"/>
        </w:rPr>
        <w:t>“</w:t>
      </w:r>
      <w:r>
        <w:rPr>
          <w:sz w:val="28"/>
          <w:szCs w:val="28"/>
        </w:rPr>
        <w:t>Nhị biên đều xả bỏ, hoàn toàn quy về trung đạo”. Trên thực tế trung đạo cũng là một danh từ, nếu chấp trước trung đạo là sai. Nhị biên này là không hữu nhị biên, không hữu nhị biên đều không cần, nếu chấp vào trung đạo tức là đối lập. Bởi vậy cần phải biết, nhị biên đều phải xả, trung đạo cũng không có, đó mới là thật. Vì phương tiện, nên nói với quý vị về trung đạo, nếu ta chấp vào trung đạo là xong, hỏng hết. Đây nghĩa là pháp còn phải xả, huống gì phi pháp, đến sau cùng Phật pháp cũng phải xả bỏ một cách triệt để. Phải biết rằng, Đức Phật nói mà không nói, không nói mà nói. Chúng ta tuyệt đối không thể đối với tất cả pháp Đức Phật nói, sanh ra một thứ tri kiến, như vậy là sai, đó không phải là ý của Phật.</w:t>
      </w:r>
    </w:p>
    <w:p>
      <w:pPr>
        <w:pStyle w:val="Normal"/>
        <w:ind w:firstLine="720"/>
        <w:jc w:val="both"/>
        <w:rPr>
          <w:sz w:val="28"/>
          <w:szCs w:val="28"/>
        </w:rPr>
      </w:pPr>
      <w:r>
        <w:rPr>
          <w:sz w:val="28"/>
          <w:szCs w:val="28"/>
        </w:rPr>
        <w:t>“</w:t>
      </w:r>
      <w:r>
        <w:rPr>
          <w:sz w:val="28"/>
          <w:szCs w:val="28"/>
        </w:rPr>
        <w:t>Bắt đầu nói niệm niệm lưu nhập tát bà nhược hải”. Khi hoàn toàn quy về trung đạo mới nói một câu như thế. “Cho thấy niệm bất thoái rất khó chứng”. Trong tam bất thoái, niệm bất thoái quả thật vô cùng khó khăn, người minh tâm kiến tánh mới có thể chứng được. “Nhưng nguyện này nói”, đây là những gì Phật A Di Đà nói trong nguyện thứ 20. “Mười phương chúng sanh, nghe danh phát tâm, nhất tâm niệm ta, tức sanh vào cõi nước ta, làm A Duy Việt Trí Bồ Tát”. Đây là nguyện văn của nguyện 20.</w:t>
      </w:r>
    </w:p>
    <w:p>
      <w:pPr>
        <w:pStyle w:val="Normal"/>
        <w:ind w:firstLine="720"/>
        <w:jc w:val="both"/>
        <w:rPr>
          <w:sz w:val="28"/>
          <w:szCs w:val="28"/>
        </w:rPr>
      </w:pPr>
      <w:r>
        <w:rPr>
          <w:sz w:val="28"/>
          <w:szCs w:val="28"/>
        </w:rPr>
        <w:t>“</w:t>
      </w:r>
      <w:r>
        <w:rPr>
          <w:sz w:val="28"/>
          <w:szCs w:val="28"/>
        </w:rPr>
        <w:t>Tiểu bổn cũng nói”, tiểu bổn là Kinh A Di Đà chúng ta thường tụng: “Cõi nước Cực Lạc, chúng sanh sanh vào đó, đều là A Bệ Bạt Trí”, tức trong Kinh Vô Lượng Thọ gọi là A Duy Việt Trí. Đại và tiểu bổn Đức Phật đều nói như nhau, cho thấy điều này là chân thật không hư vọng. A Duy Việt Trí Bồ Tát đầy đủ ba loại bất thoái, đó là ai? Chúng ta vừa mới học xong, là Viên giáo sơ trụ, Biệt giáo sơ địa. Người sanh đến thế giới tây phương Cực Lạc, cho dù là cõi phàm thánh đồng cư hạ hạ phẩm vãng sanh, cũng làm A duy Việt Trí Bồ Tát. Họ không nói, cõi phàm thánh đồng cư ngoại lệ, không nói như thế, nghĩa là bao gồm cõi phàm thánh đồng cư. Lợi ích này quá thù thắng.</w:t>
      </w:r>
    </w:p>
    <w:p>
      <w:pPr>
        <w:pStyle w:val="Normal"/>
        <w:ind w:firstLine="720"/>
        <w:jc w:val="both"/>
        <w:rPr>
          <w:sz w:val="28"/>
          <w:szCs w:val="28"/>
        </w:rPr>
      </w:pPr>
      <w:r>
        <w:rPr>
          <w:sz w:val="28"/>
          <w:szCs w:val="28"/>
        </w:rPr>
        <w:t xml:space="preserve">Chúng ta ở thế gian này, muốn tu đến sơ trụ đâu phải chuyện đơn giản, đến khi nào ta mới tu được! Đừng nói tu đến sơ trụ Bồ Tát, đến sơ tín vị đời này chúng ta cũng chưa tu đến được. Nghĩa là nói, vị bất thoái, đời này chúng ta không thể chứng được, huống gì niệm bất thoái. Nhưng khi vãng sanh đến thế giới Cực Lạc, đều đạt được, đạt được cả ba loại bất thoái. Điều này tuyệt đối không phải Phật A Di Đà mê hoặc chúng ta, không phải, mỗi câu mỗi chữ của Phật A Di Đà đều là lời chân thật. Vì sao ta có thể đạt được? Là nhờ nguyện lực 48 nguyện của Phật A Di Đà gia trì. 48 nguyện của ngài, mỗi câu sau cùng của nguyện đều nói: “nếu không thành tựu nguyện này, không thủ chánh giác”. Nếu không làm được, ngài sẽ không thành Phật. Hiện nay Phật A Di Đà thành Phật đã mười kiếp, có thể thấy nguyện của ngài hoàn toàn được thực hiện. </w:t>
      </w:r>
    </w:p>
    <w:p>
      <w:pPr>
        <w:pStyle w:val="Normal"/>
        <w:ind w:firstLine="720"/>
        <w:jc w:val="both"/>
        <w:rPr>
          <w:sz w:val="28"/>
          <w:szCs w:val="28"/>
        </w:rPr>
      </w:pPr>
      <w:r>
        <w:rPr>
          <w:sz w:val="28"/>
          <w:szCs w:val="28"/>
        </w:rPr>
        <w:t>Nếu muốn biết thế giới tây phương Cực Lạc thù thắng ở điểm nào, đọc tường tận 48 nguyện sẽ thấu triệt. Đến thế giới tây phương Cực Lạc, ta sống cuộc sống như thế nào, ta sống ngày tháng ra sao, trong 48 nguyện đều nói rõ hết. 48 nguyện là chính Phật A Di Đà nói, Đức Phật Thích Ca Mâu Ni thuật lại cho chúng ta. Phật A Di Đà nói như thế nào, Đức Thế Tôn cũng thuật lại như thế, không thêm không bớt.</w:t>
      </w:r>
    </w:p>
    <w:p>
      <w:pPr>
        <w:pStyle w:val="Normal"/>
        <w:ind w:firstLine="720"/>
        <w:jc w:val="both"/>
        <w:rPr>
          <w:sz w:val="28"/>
          <w:szCs w:val="28"/>
        </w:rPr>
      </w:pPr>
      <w:r>
        <w:rPr>
          <w:sz w:val="28"/>
          <w:szCs w:val="28"/>
        </w:rPr>
        <w:t>“</w:t>
      </w:r>
      <w:r>
        <w:rPr>
          <w:sz w:val="28"/>
          <w:szCs w:val="28"/>
        </w:rPr>
        <w:t>Yếu Giải nói, ngày nay Tịnh độ, ngũ nghịch thập ác, mười niệm thành tựu, đới nghiệp vãng sanh, đạt được hạ hạ phẩm, đều được tam bất thoái”, đây là đại sư Ngẫu Ích nói. “Hàng hạ hạ  phẩm cũng chứng tam bất thoái, một đời viên thành quả Phật. Điều này mười phương thế giới không có, duy nhất thế giới Cực Lạc có. Thắng dị siêu tuyệt như thế, lời nói và tư tưởng không sao diễn tả được”. Lời này là thật. Người ở cõi phàm thánh đồng cư hạ hạ phẩm vãng sanh, sanh đến thế giới Cực Lạc cũng chứng tam bất thoái, chứng tam bất thoái chính là A Duy Việt Trí Bồ Tát. Ở thế giới tây phương một đời, người ở thế giới Cực Lạc thọ mạng rất dài, vô lượng thọ. Phật vô lượng thọ, mỗi người vãng sanh cũng là vô lượng thọ, cho nên trong một đời nhất định viên thành quả Phật.</w:t>
      </w:r>
    </w:p>
    <w:p>
      <w:pPr>
        <w:pStyle w:val="Normal"/>
        <w:ind w:firstLine="720"/>
        <w:jc w:val="both"/>
        <w:rPr>
          <w:sz w:val="28"/>
          <w:szCs w:val="28"/>
        </w:rPr>
      </w:pPr>
      <w:r>
        <w:rPr>
          <w:sz w:val="28"/>
          <w:szCs w:val="28"/>
        </w:rPr>
        <w:t>Chúng ta đọc Kinh Quán Vô Lượng Thọ Phật sẽ biết, trong Quán Kinh nói với chúng ta. Tức là người ở cõi phàm thánh đồng cư hạ hạ phẩm vãng sanh, bản thân tu hành ở thế giới Cực Lạc, chứng được địa vị viên giáo sơ trụ, cần bao nhiêu thời gian? 12 kiếp. Đối với chúng ta 12 kiếp rất dài, nhưng ở thế giới tây phương Cực Lạc là vô lượng thọ, đối với họ 12 kiếp rất ngắn. Như chúng ta nói, ở thế gian này thân người có thể sống đến 100 tuổi, họ chỉ cần 12 ngày là chứng được, chỉ đơn giản như thế.</w:t>
      </w:r>
    </w:p>
    <w:p>
      <w:pPr>
        <w:pStyle w:val="Normal"/>
        <w:ind w:firstLine="720"/>
        <w:jc w:val="both"/>
        <w:rPr>
          <w:sz w:val="28"/>
          <w:szCs w:val="28"/>
        </w:rPr>
      </w:pPr>
      <w:r>
        <w:rPr>
          <w:sz w:val="28"/>
          <w:szCs w:val="28"/>
        </w:rPr>
        <w:t>Nếu ở thế gian chúng ta muốn chứng được, phải vô lượng kiếp. Ở thế giới Cực Lạc chỉ 12 kiếp là đạt được. Trước khi chưa đạt được đều nhờ Phật lực gia trì, sau khi đạt được là năng lực của chính mình. Khi chưa đạt được, Phật lực gia trì chúng ta, trí tuệ, thần thông, đạo lực không khác gì với A Duy Việt Trí Bồ Tát, là nhờ Phật gia trì. 12 kiếp sau, Phật không gia trì thì tự thân ta cũng chứng được. Lợi ích vi diệu này đến đâu để tìm? Quả thật như ở đây nói, đại sư Ngẫu Ích nói: “duy chỉ thế giới Cực Lạc mới có”.</w:t>
      </w:r>
    </w:p>
    <w:p>
      <w:pPr>
        <w:pStyle w:val="Normal"/>
        <w:ind w:firstLine="720"/>
        <w:jc w:val="both"/>
        <w:rPr>
          <w:sz w:val="28"/>
          <w:szCs w:val="28"/>
        </w:rPr>
      </w:pPr>
      <w:r>
        <w:rPr>
          <w:sz w:val="28"/>
          <w:szCs w:val="28"/>
        </w:rPr>
        <w:t>Đức Phật Thích Ca Mâu Ni giảng kinh thuyết pháp suốt 49 năm, giới thiệu cõi nước chư Phật khắp mười phương, có rất nhiều điều chưa nói đến, chỉ có thế giới Cực Lạc có. Đây chính là vì sao chúng ta muốn vãng sanh về thế giới Cực Lạc, đạo lý là như vậy. “Thắng dị như thế”, thắng là thù thắng, dị là hy hữu. “Siêu tuyệt”, ngôn ngữ, tư lương đều không thể nào tưởng tượng được. Không thể nói được, cũng không tượng tượng đến được.</w:t>
      </w:r>
    </w:p>
    <w:p>
      <w:pPr>
        <w:pStyle w:val="Normal"/>
        <w:ind w:firstLine="720"/>
        <w:jc w:val="both"/>
        <w:rPr>
          <w:sz w:val="28"/>
          <w:szCs w:val="28"/>
        </w:rPr>
      </w:pPr>
      <w:r>
        <w:rPr>
          <w:sz w:val="28"/>
          <w:szCs w:val="28"/>
        </w:rPr>
        <w:t>“</w:t>
      </w:r>
      <w:r>
        <w:rPr>
          <w:sz w:val="28"/>
          <w:szCs w:val="28"/>
        </w:rPr>
        <w:t xml:space="preserve">Cho nên Yếu Giải nói, không phải trình độ cao nhất của tâm tánh, công lao to lớn của trì danh, đại nguyện của Phật A Di Đà, sao có được như thế”. Ba câu này rất quan trọng! Trình độ cao nhất của tâm tánh là nói tự tánh của chúng ta, tự tánh chúng ta không thể nghĩ bàn, nhưng ngày nay chúng ta mê thất tự tánh. Nếu trong tự tánh chúng ta không có, Phật A Di Đà không giúp gì được. Tự tánh chúng ta có, nhưng vì mê, mê làm chướng ngại trí tuệ và đức năng trong tự tánh. Nó không khởi tác dụng, không phải không có. Đây là nói ra nguyên nhân chính, không nói ra làm sao Phật A Di Đà giúp được? Là vì tự tánh chúng ta có, tự tánh chúng ta có, nhưng tập khí phiền não trong tự tánh rất nặng, không thể hiện tiền. Phật A Di Đà dùng oai thần bổn nguyện gia trì chúng ta, khiến đức năng và trí tuệ trong tự tánh của chúng ta cũng có thể hiện tiền, nhưng điều này phải dựa vào nhân duyên oai thần bổn nguyện của Phật Di Đà. Không có nhân duyên này, chướng ngại của chúng ta, chướng ngại nó không thể hiển lộ. Nghĩa là chúng ta không thể làm cho nó hiển lộ, Đức Phật A Di Đà cũng giúp ta hiển lộ, ngài có bản lĩnh này, vẫn là chính mình. Nhưng không dựa vào sức mạnh của Phật A Di Đà, sẽ không khởi tác dụng, nhất định phải lấy ngài làm duyên. Nhân vẫn là chính mình, như vậy mới nói thông suốt được, nếu không không thể thông suốt. </w:t>
      </w:r>
    </w:p>
    <w:p>
      <w:pPr>
        <w:pStyle w:val="Normal"/>
        <w:ind w:firstLine="720"/>
        <w:jc w:val="both"/>
        <w:rPr>
          <w:sz w:val="28"/>
          <w:szCs w:val="28"/>
        </w:rPr>
      </w:pPr>
      <w:r>
        <w:rPr>
          <w:sz w:val="28"/>
          <w:szCs w:val="28"/>
        </w:rPr>
        <w:t>Công lao to lớn của trì danh, đại nguyện của Phật A Di Đà, đây là duyên. Bản thân chúng ta phải niệm Phật, phải tin sâu nguyện thiết, phải niệm Phật, nguyện lực Phật Di Đà gia trì, vấn đề này mới có thể thuận lợi xuất hiện. Nếu tự mình hoài nghi mình, điều này sao có thể? Đối với nguyện lực của Phật A Di Đà cũng không thể tin sâu, như vậy vấn đề này rất khó. Trong pháp môn niệm Phật quan trọng nhất là hoàn toàn không có hoài nghi. Công đức lớn lao của việc trì danh, mới có thể hiển thị ra được. Huân là công huân, thông thường chúng ta gọi là công đức. Nguyện lực của Phật A Di Đà liền hiện tiền. Vì sao có những người niệm Phật, số ít, không phải số nhiều. Đại khái trong số mấy trăm ngàn người niệm Phật, mới có một hai người như thế, có hiệu quả thù thắng này? Thù thắng nhất là khi thân bị bệnh nặng, chẳng hạn như ung thư. Bác sĩ tuyên bố hết cách trị liệu, nhiều nhất chỉ sống thêm 3 tháng. Như ngày xưa Tây Sơn Tiểu Viện, trường hợp của hơn 40 người đó. Họ đã được bác sĩ tuyên bố, đồng nghĩa với tuyên bố tử hình, thọ mạng của quý vị chỉ còn ba tháng. Họ buông bỏ vạn duyên, nhất tâm niệm Phật, niệm đến ba tháng thì bệnh lành hẳn, khi đi tái khám bệnh không còn. Nguyên nhân là gì? Họ không hoài nghi, không xen tạp, không gián đoạn. Cũng chính là trong Viên Thông Chương, Bồ Tát Đại Thế Chí dạy cho chúng ta phương pháp niệm Phật: “Đô nhiếp lục căn, tịnh niệm tương tục”, như vậy bệnh sẽ lành.</w:t>
      </w:r>
    </w:p>
    <w:p>
      <w:pPr>
        <w:pStyle w:val="Normal"/>
        <w:ind w:firstLine="720"/>
        <w:jc w:val="both"/>
        <w:rPr>
          <w:sz w:val="28"/>
          <w:szCs w:val="28"/>
        </w:rPr>
      </w:pPr>
      <w:r>
        <w:rPr>
          <w:sz w:val="28"/>
          <w:szCs w:val="28"/>
        </w:rPr>
        <w:t>Vì sao có một số người bệnh nặng nhưng niệm Phật cũng không lành? Vì họ không có niềm tin. Đầu tiên là nghi ngờ nghiệp chướng mình quá sâu nặng, trong quá khứ tạo quá nhiều tội nghiệp. Tự trách, tự trách không phải là việc tốt, tự trách quá cũng tạo thành chướng ngại cho mình. Đức Phật từ bi, có thể tha thứ cho ta chăng? Hoài nghi, Phật có thể tha thứ cho ta chăng? Sợ Phật không tha thứ cho mình. Quý vị xem, đây không phải tự gây phiền phức cho mình ư? Đức Phật vốn không có chuyện gì xảy ra cả, đều là do tự mình nghĩ ra rất nhiều vấn đề, làm chướng ngại chính mình, sai là ở chỗ này, chúng ta không thể không biết. Sau khi biết nhất định phải trừ bỏ những sai lầm này, trừ bỏ triệt để. Đời này chúng ta mới có thể thuận lợi vãng sanh, mới có thể thành tựu công đức vô cùng thù thắng.</w:t>
      </w:r>
    </w:p>
    <w:p>
      <w:pPr>
        <w:pStyle w:val="Normal"/>
        <w:ind w:firstLine="720"/>
        <w:jc w:val="both"/>
        <w:rPr>
          <w:sz w:val="28"/>
          <w:szCs w:val="28"/>
        </w:rPr>
      </w:pPr>
      <w:r>
        <w:rPr>
          <w:sz w:val="28"/>
          <w:szCs w:val="28"/>
        </w:rPr>
        <w:t>Câu sau cùng nói: “Hai nguyện này đối với 48 nguyện, như hồng tâm của bia bắn tên. Đối với nguyện thứ 18, tức như trung tâm của hồng tâm”. Nguyện 18, 19, 20, thực tế mà nói ba nguyện này là một nguyện. Nếu chúng ta thấu triệt ba nguyện này, mới có thể đoạn tận nghi hoặc đối với Tịnh tông. Đây gọi là phá mê khai ngộ, đoạn nghi sanh tín. Nếu không thấu triệt ba nguyện này, ta không thể hóa giải được nghi hoặc, không hóa giải sẽ tạo nên chướng ngại cho ta. Nếu hóa giải, hiệu quả hiện ra ngay trước mắt.</w:t>
      </w:r>
    </w:p>
    <w:p>
      <w:pPr>
        <w:pStyle w:val="Normal"/>
        <w:ind w:firstLine="720"/>
        <w:jc w:val="both"/>
        <w:rPr>
          <w:sz w:val="28"/>
          <w:szCs w:val="28"/>
        </w:rPr>
      </w:pPr>
      <w:r>
        <w:rPr>
          <w:sz w:val="28"/>
          <w:szCs w:val="28"/>
        </w:rPr>
        <w:t>Phật pháp thường nói tam chuyển pháp luân, thị chuyển, đó là hàng thượng căn, vừa nói đến lập tức giác ngộ. Thứ hai là khuyến chuyển, thuộc hàng trung căn, Phật giảng kinh thuyết pháp là khuyên chúng ta. Thứ ba thuộc hàng hạ căn, khuyên cũng không được, họ cần nhìn thấy chứng cứ họ mới tin. Như Tây Sơn Tiểu Viện, đây là chứng cứ, rất nhiều người đều biết, đây là chứng chuyển.</w:t>
      </w:r>
    </w:p>
    <w:p>
      <w:pPr>
        <w:pStyle w:val="Normal"/>
        <w:ind w:firstLine="720"/>
        <w:jc w:val="both"/>
        <w:rPr>
          <w:sz w:val="28"/>
          <w:szCs w:val="28"/>
        </w:rPr>
      </w:pPr>
      <w:r>
        <w:rPr>
          <w:sz w:val="28"/>
          <w:szCs w:val="28"/>
        </w:rPr>
        <w:t>Rất nhiều chứng cứ bày ra trước mắt vẫn không tin, như vậy là hết cách. Phật A Di Đà nói, thôi đợi đến đời sau kiếp sau có nhân duyên thì tính tiếp, đời này không còn cách nào khác. Chúng ta không thể không biết điều này.</w:t>
      </w:r>
    </w:p>
    <w:p>
      <w:pPr>
        <w:pStyle w:val="Normal"/>
        <w:ind w:firstLine="720"/>
        <w:jc w:val="both"/>
        <w:rPr>
          <w:sz w:val="28"/>
          <w:szCs w:val="28"/>
        </w:rPr>
      </w:pPr>
      <w:r>
        <w:rPr>
          <w:sz w:val="28"/>
          <w:szCs w:val="28"/>
        </w:rPr>
        <w:t>Bây giờ thời gian đã hết, chúng ta tạm dừng tại đây.</w:t>
      </w:r>
    </w:p>
    <w:p>
      <w:pPr>
        <w:pStyle w:val="Normal"/>
        <w:ind w:firstLine="720"/>
        <w:jc w:val="both"/>
        <w:rPr>
          <w:sz w:val="28"/>
          <w:szCs w:val="28"/>
        </w:rPr>
      </w:pPr>
      <w:r>
        <w:rPr>
          <w:sz w:val="28"/>
          <w:szCs w:val="28"/>
        </w:rPr>
        <w:t>Hết tập 222</w:t>
      </w:r>
    </w:p>
    <w:p>
      <w:pPr>
        <w:pStyle w:val="Normal"/>
        <w:ind w:firstLine="720"/>
        <w:jc w:val="both"/>
        <w:rPr>
          <w:sz w:val="28"/>
          <w:szCs w:val="28"/>
        </w:rPr>
      </w:pPr>
      <w:r>
        <w:rPr>
          <w:sz w:val="28"/>
          <w:szCs w:val="28"/>
        </w:rPr>
        <w:t>Tịnh Độ Đại Kinh Giải Diễn Nghĩa               Tập 223                            /18                        </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23</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 Minh Tâm</w:t>
      </w:r>
    </w:p>
    <w:p>
      <w:pPr>
        <w:pStyle w:val="Normal"/>
        <w:ind w:firstLine="720"/>
        <w:jc w:val="both"/>
        <w:rPr>
          <w:sz w:val="28"/>
          <w:szCs w:val="28"/>
        </w:rPr>
      </w:pPr>
      <w:r>
        <w:rPr>
          <w:sz w:val="28"/>
          <w:szCs w:val="28"/>
        </w:rPr>
        <w:t>Thời gian:16.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w:t>
      </w:r>
      <w:r>
        <w:rPr>
          <w:sz w:val="28"/>
          <w:szCs w:val="28"/>
        </w:rPr>
        <w:t>Chư vị pháp sư, chư vị đồng học, mời ngồi xuống! Mời quý vị xem Đại Thừa Vô Lượng Thọ Kinh Giải, trang 273, hàng thứ năm từ dưới đếm lên, bắt đầu xem từ kinh văn.</w:t>
      </w:r>
    </w:p>
    <w:p>
      <w:pPr>
        <w:pStyle w:val="Normal"/>
        <w:ind w:firstLine="720"/>
        <w:jc w:val="both"/>
        <w:rPr>
          <w:sz w:val="28"/>
          <w:szCs w:val="28"/>
        </w:rPr>
      </w:pPr>
      <w:r>
        <w:rPr>
          <w:sz w:val="28"/>
          <w:szCs w:val="28"/>
        </w:rPr>
        <w:t>“</w:t>
      </w:r>
      <w:r>
        <w:rPr>
          <w:sz w:val="28"/>
          <w:szCs w:val="28"/>
        </w:rPr>
        <w:t>Ngã tác Phật thời, thập phương chúng sanh, văn ngã danh hiệu, hệ niệm ngã quốc, phát bồ đề tâm, kiên cố bất thoái, thực chúng đức bổn, chí tâm hồi hướng, dục sanh Cực Lạc, vô bất toại giả, nhược hữu túc ác, văn ngã danh tự, tức tự hối quá, vi đạo tác thiện, tiện trì kinh giới, nguyện sanh ngã sát, mạng chung bất phục, cánh tam ác đạo, tức sanh ngã quốc, nhược bất nhĩ giả, bất thủ chánh giác”. Chương này chỉ có một nguyện, thứ 21 “Nguyện hối quá đắc sanh”.</w:t>
      </w:r>
    </w:p>
    <w:p>
      <w:pPr>
        <w:pStyle w:val="Normal"/>
        <w:ind w:firstLine="720"/>
        <w:jc w:val="both"/>
        <w:rPr>
          <w:sz w:val="28"/>
          <w:szCs w:val="28"/>
        </w:rPr>
      </w:pPr>
      <w:r>
        <w:rPr>
          <w:sz w:val="28"/>
          <w:szCs w:val="28"/>
        </w:rPr>
        <w:t>Chúng ta xem chú giải của Hoàng Niệm Lão: “Bên phải là nguyện thứ 21, hối quá đắc sanh. Trước vô bất toại giả giống với nguyện thứ 20 của Ngụy Dịch. Câu văn áp dụng cả hai bản dịch Đường và Tống”. Nghĩa là kinh văn của chương này. Đoạn ở trước và bản dịch của Khương Tăng Khải, trích lục trong bản dịch của Khương Tăng Khải.</w:t>
      </w:r>
    </w:p>
    <w:p>
      <w:pPr>
        <w:pStyle w:val="Normal"/>
        <w:ind w:firstLine="720"/>
        <w:jc w:val="both"/>
        <w:rPr>
          <w:sz w:val="28"/>
          <w:szCs w:val="28"/>
        </w:rPr>
      </w:pPr>
      <w:r>
        <w:rPr>
          <w:sz w:val="28"/>
          <w:szCs w:val="28"/>
        </w:rPr>
        <w:t>“</w:t>
      </w:r>
      <w:r>
        <w:rPr>
          <w:sz w:val="28"/>
          <w:szCs w:val="28"/>
        </w:rPr>
        <w:t>Bên dưới”, đây chính là “nếu có túc ác, nghe danh tự ta trở về sau”. Kinh văn ở sau “áp dụng nguyện thứ năm của Ngô Dịch”. “Hán dịch loại chi”, loại là cơ bản tương đồng. “Kết thành nguyện này, gọi là hối quá được sanh. Khác với ba nguyện nguyện thứ 18, 19 và 20”. Thực tế mà nói đây cũng là bổ sung của ba nguyện trước, khác nhau ở đâu? “Ở chổ người làm ác trong đời quá khứ, tội nghiệp sâu nặng, phải chịu quả báo trong tam đồ. Đời này nghe danh phát tâm, hối quá hướng thiện, chí tâm hồi hướng, thực đức cầu sanh. Khi lâm mạng chung, nhờ Phật gia bị, không đọa vào ba đường ác, vãng sanh vào cõi nước này. Đây là đức từ thù thắng của nguyện này”.</w:t>
      </w:r>
    </w:p>
    <w:p>
      <w:pPr>
        <w:pStyle w:val="Normal"/>
        <w:ind w:firstLine="720"/>
        <w:jc w:val="both"/>
        <w:rPr>
          <w:sz w:val="28"/>
          <w:szCs w:val="28"/>
        </w:rPr>
      </w:pPr>
      <w:r>
        <w:rPr>
          <w:sz w:val="28"/>
          <w:szCs w:val="28"/>
        </w:rPr>
        <w:t>Chúng ta xem đoạn này, nguyện thứ 18 ở trước, hình như chúng tôi đã nói suốt 6 tiếng đồng hồ. Nguyện thứ 20, 21 là một chương, cũng nói hết 6 tiếng đồng hồ, đều nói với quý vị rất tường tận. Tiếp theo xem nguyện này, thấy Phật A Di Đà vô cùng từ bi, nguyện này rất quan trọng, vì sao vậy? Vì chúng sanh trong lục đạo, trong kinh Đức Phật nói rất hay, chắc chắn là thời gian ở trong ba đường lành ít, thời gian ở ba đường ác nhiều. Nguyên nhân là gì? Từ Bách Pháp Minh Môn Luận chúng ta thấy, tâm sở tương ưng với thiện ác, thiện tâm sở chỉ có 11 loại, ác tâm sở có 26 loại, đây là phiền não. Điều này chứng minh, bản tánh là giống nhau, trong bản tánh không có những điều này. Thiện ác không có, nhiễm tịnh cũng không có. Bản tánh giống nhau, nhưng tập tánh không giống nhau. Tập tánh đích thực ác nhiều thiện ít, tuy ác nhiều thiện ít, vì sao thiện vẫn có sức mạnh? Đây chính là cổ nhân nói: tà không thắng chánh. Chúng ta phải tin câu nói này, dù người bất thiện đến đâu họ vẫn còn lương tâm. Khi lương tâm hiện ra họ rất thiện, bởi vậy công đức giáo dục không thể nghĩ bàn. Con người không thể không tiếp thu giáo dục, giáo dục gì? Là giáo dục thánh hiền. Xã hội hiện nay, chư vị phải biết rằng, toàn bộ xã hội trên thế giới này đều động loạn, chưa từng xảy ra trong lịch sử. Bất luận là phương đông hay phương tây, trong lịch sử chưa từng có tình trạng hổn loạn như thế này. Nguyên nhân do đâu? Chúng ta hồi tưởng lại sẽ rõ. Phương tây từ khi khoa học kỹ thuật phát triển, cách mạng công nghiệp, điều này khoảng 300 năm lại đây. 100 năm đầu tiên ảnh hưởng không lớn, đó là thời kỳ manh nha của khoa học kỹ thuật. 100 năm thứ hai khoa học kỹ thuật đã tiến bộ, phương tây dần dần lãng quên giáo dục Tôn giáo. Ở Trung quốc, 200 năm lại đây, chúng ta xem tập văn của ông Tăng Quốc Phiên, ông là người của 200 năm trước. Trong câu văn thể hiện sự ai oán bi phẫn, cảm nhận một cách sâu sắc nếp sống xã hội ngày càng xuống dốc. Luân lý đạo đức trong xã hội chỉ là hữu danh vô thực, đây là tình trạng của 200 năm trước. 100 năm sau, luân lý đạo đức trong xã hội chúng ta không còn nữa, đến danh cũng không còn. 200 năm trước có danh vô thực, 100 năm sau đến danh cũng không có. Bởi vậy chúng ta có thể nói người bây giờ rất xa lạ đối với truyền thống văn hóa, những gì họ hiểu còn thua xa người ngoại quốc. Đối với lịch sử địa lý của nước ngoài còn hiểu đôi chút, nhưng hoàn toàn không biết gì đến lịch sử nước mình, nguyên nhân xã hội động loạn là đây. Ta đã vứt bỏ truyền thống văn hóa, người phương tây vứt bỏ giáo dục Tôn giáo, chính là nguyên nhân gây ra động loạn cho toàn thế giới.</w:t>
      </w:r>
    </w:p>
    <w:p>
      <w:pPr>
        <w:pStyle w:val="Normal"/>
        <w:ind w:firstLine="720"/>
        <w:jc w:val="both"/>
        <w:rPr>
          <w:sz w:val="28"/>
          <w:szCs w:val="28"/>
        </w:rPr>
      </w:pPr>
      <w:r>
        <w:rPr>
          <w:sz w:val="28"/>
          <w:szCs w:val="28"/>
        </w:rPr>
        <w:t xml:space="preserve">Bây giờ chúng ta thấy rất nhiều chuyên gia học giả, và một vài người lãnh đạo quốc gia, họ rất ưu tư về điều này, nhưng cũng đành chịu. Phải làm sao? Dùng phương pháp gì? Không có cách. Liên Hiệp Quốc nghĩ biện pháp làm sao để tiêu diệt xung đột, xúc tiến nền hòa bình an định cho xã hội? Họ triệu tập chuyên gia học giả trên toàn thế giới cùng nhau nghiên cứu, nghiên cứu hơn 30 năm rồi. Tôi thấy những chuyên gia học giả này, tôi tiếp xúc không ít, hầu như đến tín tâm đều không có. Họ ở cùng nhau nói một cách cảm thán rằng, thế giới này còn có hòa bình chăng? Chúng ta biết, ngày nay “người trong đời trước làm ác, tội nghiệp sâu nặng”, đây là sự thật rất phổ biến, đây không phải là hiện tượng tốt, nhưng được mấy người biết được quả báo? Có một bộ phận học giả Tôn giáo biết. </w:t>
      </w:r>
    </w:p>
    <w:p>
      <w:pPr>
        <w:pStyle w:val="Normal"/>
        <w:ind w:firstLine="720"/>
        <w:jc w:val="both"/>
        <w:rPr>
          <w:sz w:val="28"/>
          <w:szCs w:val="28"/>
        </w:rPr>
      </w:pPr>
      <w:r>
        <w:rPr>
          <w:sz w:val="28"/>
          <w:szCs w:val="28"/>
        </w:rPr>
        <w:t>Trong kinh Đức Phật nói: “Quả báo phải chịu ở trong tam đồ”. Tam đồ là súc sanh, ngạ quỷ và địa ngục. Tam đồ là quả, nhân là gì? Trong kinh Đức Phật nói, nhân là tham sân si. Tham lam là đường ngạ quỷ, sân hận và đố kỵ là đường địa ngục, ngu si là đường súc sanh. Không có thánh hiền nhân dạy họ, sao họ không ngu si được? Ngu si nghĩa là không hiểu rõ chân tướng của nhân sinh vũ trụ, không hiểu về sự thật của nhân quả nghiệp báo, đây là thuộc về ngu si.</w:t>
      </w:r>
    </w:p>
    <w:p>
      <w:pPr>
        <w:pStyle w:val="Normal"/>
        <w:ind w:firstLine="720"/>
        <w:jc w:val="both"/>
        <w:rPr>
          <w:sz w:val="28"/>
          <w:szCs w:val="28"/>
        </w:rPr>
      </w:pPr>
      <w:r>
        <w:rPr>
          <w:sz w:val="28"/>
          <w:szCs w:val="28"/>
        </w:rPr>
        <w:t xml:space="preserve">Chúng ta cũng có thể lãnh hội được, thế gian này biết bao nhiêu chúng sanh từ địa ngục đến đây. Chịu hết tội ở địa ngục họ lại trở về nhân gian. Trả xong quả báo trong đường ngạ quỷ cũng có thể sanh vào cõi người, đường súc sanh cũng như thế. Đến thế gian này, lại không gặp được giáo dục luân lý của thánh hiền, họ còn mang trên người tập khí của đường ác, như vậy vấn đề ngày càng nghiêm trọng. Đời này được thân người, đời sau lại đọa vào tam đồ, trở về tam đồ so với lần trước còn khổ hơn, đây đều là chân tướng sự thật. Chúng ta lãnh hội được điều này, những người thấy được điều này đau lòng biết bao, khủng khiếp biết bao. Làm sao để cứu họ? Đức Phật A Di Đà nghĩ chu đáo hơn chúng ta nhiều, 48 nguyện cũng là lấy họ làm đối tượng giúp đỡ chủ yếu, trong đời này chỉ cần có thể nghe danh phát tâm. </w:t>
      </w:r>
    </w:p>
    <w:p>
      <w:pPr>
        <w:pStyle w:val="Normal"/>
        <w:ind w:firstLine="720"/>
        <w:jc w:val="both"/>
        <w:rPr>
          <w:sz w:val="28"/>
          <w:szCs w:val="28"/>
        </w:rPr>
      </w:pPr>
      <w:r>
        <w:rPr>
          <w:sz w:val="28"/>
          <w:szCs w:val="28"/>
        </w:rPr>
        <w:t>Từ đây chúng ta có thể lãnh hội được, pháp vận của Đức Phật Thích Ca Mâu Ni là 12 ngàn năm. 1000 năm thứ nhất là thời kỳ chánh pháp, 1000 năm thứ hai là thời kỳ tượng pháp, mười ngàn năm sau cùng là thời kỳ mạt pháp. 1000 năm thứ nhất cách Phật diệt độ rất gần, pháp của Phật được truyền thừa vẫn chưa biến chất. Cho nên Đức Phật nói chỉ cần trì giới họ có thể thành tựu, thời kỳ chánh pháp giới luật thành tựu. Đến thời tượng pháp, 1000 năm thứ hai, trì giới không được, trì giới không thể thành tựu, phải tu định, chỉ có tu định mới có thể liễu sanh tử xuất tam giới. Đến thời kỳ mạt pháp, lúc bắt đầu của 1000 năm thứ ba. Thời mạt pháp, chúng ta đã qua được 1000 năm, về sau vẫn còn 9000 năm. 1000 năm này coi như không tệ, hình thức của tiểu thừa và đại thừa vẫn tồn tại. Không thể nói không có người thành tựu, nhưng rất ít, giống như lông phượng sừng lân vậy. Sau 1000 năm thứ hai của thời kỳ mạt pháp, tức là thời đại hiện nay của chúng ta, chúng ta gặp phải khổ nạn lớn lao này.</w:t>
      </w:r>
    </w:p>
    <w:p>
      <w:pPr>
        <w:pStyle w:val="Normal"/>
        <w:ind w:firstLine="720"/>
        <w:jc w:val="both"/>
        <w:rPr>
          <w:sz w:val="28"/>
          <w:szCs w:val="28"/>
        </w:rPr>
      </w:pPr>
      <w:r>
        <w:rPr>
          <w:sz w:val="28"/>
          <w:szCs w:val="28"/>
        </w:rPr>
        <w:t>Hoàng Niệm Lão lớn tuổi hơn tôi, học Phật trước tôi. Rất khó được là thân cận thiện tri thức, nguồn gốc gia giáo tốt. Ông nói với tôi, về sau, nghĩa là từ nay về sau, ngoài Tịnh độ ra thì học bất kỳ pháp môn nào cũng không thể thành tựu. Tôi tin lời này và có thể lý giải, vì sao vậy? Vì tám vạn bốn ngàn pháp môn, tất cả đều phải đoạn phiền não mới có thể thành tựu. Phiền não dễ đoạn chăng? Cửa ải đầu tiên là phá thân kiến, có mấy người có thể làm được? Đây là cửa ải thứ nhất. Nghĩa là nói không còn chấp trước thân này là ta, đây là cửa đầu tiên. Niệm niệm không quên cái ta, như vậy là không thể ra khỏi luân hồi. Luân hồi từ đâu mà có? Luân hồi do ngã chấp sinh ra, chỉ cần ta cho rằng có cái ta, là không thể ra khỏi luân hồi. Trong Kinh Kim Cang nói rất hay: “Vô ngã tướng, vô nhân tướng, vô chúng sanh tướng, vô thọ giả tướng”, mới đột phá được cửa ải này, chứng được tiểu thừa Tu đà hoàn quả. Trong đại thừa Kinh Hoa Nghiêm là sơ tin vị Bồ Tát của thập tín vị, chính là nhập môn. Trong tất cả kinh luận, Đức Phật đều nói như vậy. Chúng ta nghĩ đến vấn đề này là biết, tám vạn bốn ngàn pháp môn không phải pháp môn không hay, pháp môn bình đẳng, không có cao thấp. Chúng ta không làm được, vấn đề ở chính mình không phải do pháp môn, quả thật không làm được. Tự tư tự lợi, thị phi nhân ngã, ngũ dục lục trần, tham sân si mạn, thật sự có thể buông bỏ ư? Không buông được nghĩa là không vào được cửa.</w:t>
      </w:r>
    </w:p>
    <w:p>
      <w:pPr>
        <w:pStyle w:val="Normal"/>
        <w:ind w:firstLine="720"/>
        <w:jc w:val="both"/>
        <w:rPr>
          <w:sz w:val="28"/>
          <w:szCs w:val="28"/>
        </w:rPr>
      </w:pPr>
      <w:r>
        <w:rPr>
          <w:sz w:val="28"/>
          <w:szCs w:val="28"/>
        </w:rPr>
        <w:t>Bởi vậy 9000 năm thời mạt pháp về sau, bao gồm chúng ta hiện tại. 9000 năm, bây giờ chúng ta mới qua 37 năm, sang năm là năm thứ 38, ngoài niệm Phật cầu sanh Tịnh độ ra, không còn con đường nào khác. Đây là điều chúng ta cần phải nhận thức rõ ràng. Tội nghiệp sâu nặng không sao, Phật Di Đà có nguyện này, nguyện này đảm bảo chúng ta, mặc dù tạo vô lượng vô biên tội nghiệp. Chỉ cần chúng ta sám hối, chỉ cần chúng ta biết sửa đổi, cũng có thể vãng sanh. Đúng là 48 nguyện độ tận tất cả chúng sanh trong pháp giới, nguyện lực này thù thắng không thể đo lường! Chúng ta thật sự muốn vãng sanh, trong nguyện này nói, nghĩa là đối với chúng ta mà nói, chúng ta chính là loại người này. Phải biết hối lỗi.</w:t>
      </w:r>
    </w:p>
    <w:p>
      <w:pPr>
        <w:pStyle w:val="Normal"/>
        <w:ind w:firstLine="720"/>
        <w:jc w:val="both"/>
        <w:rPr>
          <w:sz w:val="28"/>
          <w:szCs w:val="28"/>
        </w:rPr>
      </w:pPr>
      <w:r>
        <w:rPr>
          <w:sz w:val="28"/>
          <w:szCs w:val="28"/>
        </w:rPr>
        <w:t>Ở đây nói văn danh, không chỉ là danh, bộ kinh này đều là danh hiệu Phật, danh hiệu A Di Đà Phật nghĩa là gì? Bộ kinh này là giải thích cho chúng ta câu danh hiệu Nam Mô A Di Đà Phật. Ở trước chúng ta đã từng học, nguyện 18 là thập niệm tất sanh, triển khai nguyện 18 chính là 48 nguyện. Hay nói cách khác 48 nguyện là giải thích nguyện 18 này, thập niệm tất sanh. Bộ Kinh Vô Lượng Thọ này là giải thích 48 nguyện. Một bộ Kinh Đại Phương Quảng Phật Hoa Nghiêm chính là giải thích Kinh Vô Lượng Thọ. Tất cả kinh điển Đức Thế Tôn nói trong suốt 49 năm, tức là giải thích Kinh Đại Phương Quảng Phật Hoa Nghiêm. Tư duy và quan sát từ những điều này, mới biết công đức danh hiệu không thể nghĩ bàn. Thật sự thấu triệt, rõ ràng minh bạch, chúng ta mới biết toàn bộ Phật pháp chính là một câu A Di Đà Phật, chúng ta mới chuyên tâm nỗ lực chấp trì. Trong tâm có Phật A Di Đà, ngoài ra đều buông bỏ hết, đây mới thật sự là hối lỗi hướng thiện. Khởi tâm động niệm tương ưng với Kinh Vô Lượng Thọ, tương ưng với 48 nguyện. Niệm niệm không từ bỏ, đó nghĩa là trồng đức, chúng ta đang trồng đức bổn, dựa vào điều này để cầu sanh Tịnh độ. Hoàn toàn y cứ vào danh hiệu, công đức vô cùng thù thắng.</w:t>
      </w:r>
    </w:p>
    <w:p>
      <w:pPr>
        <w:pStyle w:val="Normal"/>
        <w:ind w:firstLine="720"/>
        <w:jc w:val="both"/>
        <w:rPr>
          <w:sz w:val="28"/>
          <w:szCs w:val="28"/>
        </w:rPr>
      </w:pPr>
      <w:r>
        <w:rPr>
          <w:sz w:val="28"/>
          <w:szCs w:val="28"/>
        </w:rPr>
        <w:t>“</w:t>
      </w:r>
      <w:r>
        <w:rPr>
          <w:sz w:val="28"/>
          <w:szCs w:val="28"/>
        </w:rPr>
        <w:t xml:space="preserve">Khi lâm mạng chung, nhờ nguyện lực của Phật gia bị, không đọa vào ba đường ác”. Chúng ta phải hiểu ý này, nếu khi lâm chung, không có 48 nguyện của Phật A Di Đà gia trì, chắc chắn đọa vào ba đường ác. </w:t>
      </w:r>
    </w:p>
    <w:p>
      <w:pPr>
        <w:pStyle w:val="Normal"/>
        <w:ind w:firstLine="720"/>
        <w:jc w:val="both"/>
        <w:rPr>
          <w:sz w:val="28"/>
          <w:szCs w:val="28"/>
        </w:rPr>
      </w:pPr>
      <w:r>
        <w:rPr>
          <w:sz w:val="28"/>
          <w:szCs w:val="28"/>
        </w:rPr>
        <w:t>Bây giờ ta được Phật lực gia trì, cho nên trước đây khi Tịnh tông học hội mới thành lập, đây là lần đầu tiên tôi đến Bắc Kinh gặp Hoàng Niệm Lão. Ông khuyên tôi, Tịnh tông học hội do cư sĩ Hạ Liên Cư đề xuất. Cổ nhân nói danh bất chánh, tức ngôn bất thuận. Từ xưa đến nay đạo tràng Tịnh tông đều gọi là liên xã, niệm Phật đường. Tư duy của cư sĩ Hạ Liên Cư quả thật rất mới, nếu Phật pháp tiến bộ theo thời đại, chúng ta phải đổi tên của liên xã, niệm Phật đường thành Tịnh tông học hội. Tên này là do Hạ Liên Cư đề ra. Tuy đề ra nhưng ở trong nước không có thành lập, cho nên đem vấn đề này giao phó cho tôi, để tôi kiến lập ở nước ngoài. Lúc đó đúng lúc tôi đến Vancouver giảng kinh, cho nên Tịnh tông học hội đầu tiên thành lập tại Canada, tại thành phố Vancouver, Tịnh tông học hội Canada. Học hội thứ hai thành lập tại San Francisco, một thị trấn nhỏ gần San Francisco, là Sunnyvale, Tịnh tông học hội tại Mỹ. Học hội thứ ba là Tịnh tông học hội Los Angeles. Tôi ở bên đó giảng kinh suốt mười mấy năm, hình như tất cả có hơn 30 học hội. Khu vực Mỹ và Canada, tất cả có hơn 30 học hội. Tôi rất tán thành đề nghị của Hạ Liên Cư.</w:t>
      </w:r>
    </w:p>
    <w:p>
      <w:pPr>
        <w:pStyle w:val="Normal"/>
        <w:ind w:firstLine="720"/>
        <w:jc w:val="both"/>
        <w:rPr>
          <w:sz w:val="28"/>
          <w:szCs w:val="28"/>
        </w:rPr>
      </w:pPr>
      <w:r>
        <w:rPr>
          <w:sz w:val="28"/>
          <w:szCs w:val="28"/>
        </w:rPr>
        <w:t>Về sau tôi di dân đến Úc châu, tôi thành lập Tịnh tông học viện tại Úc châu, chính phủ đồng ý tên gọi này. Ban đầu xin phép là đoàn thể của Tịnh tông, ba năm sau quan viên của chúng phủ đến khảo sát học viện chúng tôi. Họ nói với tôi, đoàn thể này của quý vị không phải đoàn thể Tôn giáo, quý vị là đoàn thể học thuật. Chính thức thay đổi học viện chúng tôi thành đoàn thể học thuật, không phải đoàn thể Tôn giáo. Phật giáo phải khôi phục lại nền giáo dục, phải không phục lại truyền thống dạy học. Người Úc châu đến tham quan học viện chúng tôi đã nhận thấy, chúng tôi mỗi ngày đều dạy học, đều thuộc về hoạt động giáo dục xã hội, điều này khiến họ vô cùng hoan hỷ. Bởi thế vấn đề danh chính rất quan trọng.</w:t>
      </w:r>
    </w:p>
    <w:p>
      <w:pPr>
        <w:pStyle w:val="Normal"/>
        <w:ind w:firstLine="720"/>
        <w:jc w:val="both"/>
        <w:rPr>
          <w:sz w:val="28"/>
          <w:szCs w:val="28"/>
        </w:rPr>
      </w:pPr>
      <w:r>
        <w:rPr>
          <w:sz w:val="28"/>
          <w:szCs w:val="28"/>
        </w:rPr>
        <w:t xml:space="preserve">Cư sĩ Hạ Liên Cư, ông luôn hy vọng Phật giáo chúng ta phải làm công tác danh chính. Nghĩa là đối với tự viện am đường, đây là cách xưng hô ngày xưa, không dùng cách xưng hô này nữa. Đạo tràng tu học gọi là học hội, nơi nghiên cứu kinh giáo gọi là học viện. Học hội và học viện, không đến nỗi gây ngộ nhận cho đại chúng xã hội, đề nghị này rất hay. </w:t>
      </w:r>
    </w:p>
    <w:p>
      <w:pPr>
        <w:pStyle w:val="Normal"/>
        <w:ind w:firstLine="720"/>
        <w:jc w:val="both"/>
        <w:rPr>
          <w:sz w:val="28"/>
          <w:szCs w:val="28"/>
        </w:rPr>
      </w:pPr>
      <w:r>
        <w:rPr>
          <w:sz w:val="28"/>
          <w:szCs w:val="28"/>
        </w:rPr>
        <w:t xml:space="preserve">Đây đều là nhờ nguyện của Phật gia trì, chúng ta không đến nỗi đọa vào ba đường ác. Quý vị xem, lìa xa Phật A Di Đà, chúng ta phải bình tĩnh kiểm điểm lại mình, tư tưởng, ngôn ngữ, hành vi trong đời chúng ta, nghĩa là tạo những nghiệp này, có đáng đọa vào ba đường ác chăng? Siêng năng kiểm điểm, tự mình sẽ biết. </w:t>
      </w:r>
    </w:p>
    <w:p>
      <w:pPr>
        <w:pStyle w:val="Normal"/>
        <w:ind w:firstLine="720"/>
        <w:jc w:val="both"/>
        <w:rPr>
          <w:sz w:val="28"/>
          <w:szCs w:val="28"/>
        </w:rPr>
      </w:pPr>
      <w:r>
        <w:rPr>
          <w:sz w:val="28"/>
          <w:szCs w:val="28"/>
        </w:rPr>
        <w:t>Chúng ta không muốn đọa ba đường ác, cần học theo pháp sư Doanh Kha. Thành tâm sám hối, sửa đổi hướng thiện, niệm Phật cầu sanh Tịnh độ, ông thật sự vãng sanh. Vãng sanh thế giới tây phương Cực Lạc, không những không đọa vào ba đường ác, mà còn vượt thoát luân hồi lục đạo, còn siêu việt mười pháp giới. Công đức lợi ích thù thắng này, Chư Phật Như Lai đều nói không cùng tận, đây là chân tướng sự thật.</w:t>
      </w:r>
    </w:p>
    <w:p>
      <w:pPr>
        <w:pStyle w:val="Normal"/>
        <w:ind w:firstLine="720"/>
        <w:jc w:val="both"/>
        <w:rPr>
          <w:sz w:val="28"/>
          <w:szCs w:val="28"/>
        </w:rPr>
      </w:pPr>
      <w:r>
        <w:rPr>
          <w:sz w:val="28"/>
          <w:szCs w:val="28"/>
        </w:rPr>
        <w:t>“</w:t>
      </w:r>
      <w:r>
        <w:rPr>
          <w:sz w:val="28"/>
          <w:szCs w:val="28"/>
        </w:rPr>
        <w:t>Là đức từ thù thắng của bổn nguyện”. Đây là từ bi vô tận của Phật A Di Đà, ngài đưa tay cứu vớt những chúng sanh tạo tội nghiệp khắp pháp giới hư không giới, và lục đạo tam đồ. Chỉ cần những người tạo tội nghiệp sâu nặng này có thể tin, có thể sám hối, có thể phát nguyện, mỗi người đều được cứu. Đúng như nhà Phật thường nói: “đệ tử Phật môn, không bỏ một ai”. Câu này dùng trong Tịnh tông, dùng nơi Phật A Di Đà, đó là cứu cánh viên mãn.</w:t>
      </w:r>
    </w:p>
    <w:p>
      <w:pPr>
        <w:pStyle w:val="Normal"/>
        <w:ind w:firstLine="720"/>
        <w:jc w:val="both"/>
        <w:rPr>
          <w:sz w:val="28"/>
          <w:szCs w:val="28"/>
        </w:rPr>
      </w:pPr>
      <w:r>
        <w:rPr>
          <w:sz w:val="28"/>
          <w:szCs w:val="28"/>
        </w:rPr>
        <w:t>“</w:t>
      </w:r>
      <w:r>
        <w:rPr>
          <w:sz w:val="28"/>
          <w:szCs w:val="28"/>
        </w:rPr>
        <w:t>Cho nên nói 48 nguyện, mỗi nguyện đều vì chúng sanh, đại bi từ phụ, ân đức vô cùng, ta là hàng đệ tử Phật, làm sao để báo đáp?” Hôm nay chúng ta đọc nguyện văn này, Phật A Di Đà dùng tâm như thế nào đối với chúng ta. Chúng ta phải biết cảm ân, phải biết báo ân. Không thể y giáo phụng hành, nghĩa là cô phụ Phật A Di Đà. Nếu cảm ân, vậy phải báo ân như thế nào? Niệm Phật cầu sanh thế giới Cực Lạc là báo ân. Phật A Di Đà luôn hy vọng chúng ta nhanh chóng trở về thế giới Cực Lạc, sớm ngày chứng được quả Phật viên mãn.</w:t>
      </w:r>
    </w:p>
    <w:p>
      <w:pPr>
        <w:pStyle w:val="Normal"/>
        <w:ind w:firstLine="720"/>
        <w:jc w:val="both"/>
        <w:rPr>
          <w:sz w:val="28"/>
          <w:szCs w:val="28"/>
        </w:rPr>
      </w:pPr>
      <w:r>
        <w:rPr>
          <w:sz w:val="28"/>
          <w:szCs w:val="28"/>
        </w:rPr>
        <w:t>Chúng ta xem tiếp đoạn bên dưới: “Nguyện trung hệ niệm”. Đây là trong kinh văn nói: “Văn ngã danh hiệu, hệ niệm ngã quốc”, trong tiểu bổn Kinh Di Đà cũng dịch là nhất tâm hệ niệm. Chỉ tâm niệm buộc vào một nơi, không suy nghĩ điều gì khác, đây gọi là hệ niệm. Ngày nay chúng ta gọi nhất tâm chuyên chú, trong tâm chỉ có Phật A Di Đà, ngoài Phật A Di Đà ra không còn tạp niệm nào. Nghĩa là nói buông bỏ hết tất cả, đây gọi là hệ niệm.</w:t>
      </w:r>
    </w:p>
    <w:p>
      <w:pPr>
        <w:pStyle w:val="Normal"/>
        <w:ind w:firstLine="720"/>
        <w:jc w:val="both"/>
        <w:rPr>
          <w:sz w:val="28"/>
          <w:szCs w:val="28"/>
        </w:rPr>
      </w:pPr>
      <w:r>
        <w:rPr>
          <w:sz w:val="28"/>
          <w:szCs w:val="28"/>
        </w:rPr>
        <w:t>Nhất tâm bất loạn chúng ta không làm được, trong Phật pháp đó là công phu của thánh hiền. Sự nhất tâm bất loạn là Tu đà hoàn trở lên mới đạt được. Lý nhất tâm bất loạn là pháp thân Bồ Tát mới đạt được. Đại triệt đại ngộ, minh tâm kiến tánh, quả thật chúng ta không làm được. Nhưng nhất tâm hệ niệm thì được, ta buông bỏ mọi tạp niệm, chỉ niệm Phật A Di Đà, chỉ đọc một bộ kinh Vô Lượng Thọ. Một bộ Kinh Vô Lượng Thọ, một câu Phật hiệu, nỗ lực hành trì, tha thiết cầu vãng sanh, năm ba năm nhất định thành tựu, không cần thời gian quá dài. Then chốt ở chổ buông xả. Trong tâm vẫn còn âu lo, vẫn còn vướng mắc, không buông xả được, đó là chướng ngại. Buông bỏ triệt để, mọi chướng ngại đều không còn.</w:t>
      </w:r>
    </w:p>
    <w:p>
      <w:pPr>
        <w:pStyle w:val="Normal"/>
        <w:ind w:firstLine="720"/>
        <w:jc w:val="both"/>
        <w:rPr>
          <w:sz w:val="28"/>
          <w:szCs w:val="28"/>
        </w:rPr>
      </w:pPr>
      <w:r>
        <w:rPr>
          <w:sz w:val="28"/>
          <w:szCs w:val="28"/>
        </w:rPr>
        <w:t>“</w:t>
      </w:r>
      <w:r>
        <w:rPr>
          <w:sz w:val="28"/>
          <w:szCs w:val="28"/>
        </w:rPr>
        <w:t>Như Quán Kinh nói: Cần phải chuyên tâm, hệ niệm nhất xứ, nghĩ đến phương tây”. Đây là Kinh Quán Vô Lượng Thọ dạy cho chúng ta phương pháp niệm Phật, phương pháp này gọi là quán tưởng. Trong Kinh Lăng Nghiêm, Bồ Tát Đại Thế Chí dạy chúng ta, nhớ Phật niệm Phật, hiện tại tương lai nhất định thấy Phật. Nhớ Phật tức ở đây nói là hệ niệm nhất xứ. Trong tâm có Phật, niệm Phật, trên miệng có Phật. Thân khẩu tương ưng, đây gọi là niệm Phật chơn chánh. Bất luận gặp cảnh giới như thế nào, thiện duyên ác duyên, thuận cảnh nghịch cảnh, đều nhất tâm niệm câu Phật hiệu này. Thuận cảnh không sanh tham ái, nghịch cảnh không sanh sân nhuế, học cách không để ngoại cảnh làm lay động. Như vậy là công phu đắc lực, công phu thành tựu. Pháp môn này không cần công phu thâm sâu, một niệm tương ưng một niệm Phật, khi lâm mạng chung mười niệm đều vãng sanh. Chỉ cần làm được nhất tâm hệ niệm, chúng ta biết, có thể tự tại vãng sanh. Nếu còn thọ mạng nhưng ta không cần, muốn đi ngay bây giờ, được chăng? Được, Phật A Di Đà sẽ đến tiếp dẫn. Thọ mạng ta đã đến, nhưng cảm thấy chúng sanh quá khổ, bèn thưa với Phật A Di Đà con muốn ở thế gian thêm vài năm nữa. Không phải con vì bản thân mình, mà vì những chúng sanh khổ nạn này, khuyên bảo họ. Có thể ở thế gian thêm vài năm chăng? Có thể, Đức Phật sẽ thường quan tâm quý vị.</w:t>
      </w:r>
    </w:p>
    <w:p>
      <w:pPr>
        <w:pStyle w:val="Normal"/>
        <w:ind w:firstLine="720"/>
        <w:jc w:val="both"/>
        <w:rPr>
          <w:sz w:val="28"/>
          <w:szCs w:val="28"/>
        </w:rPr>
      </w:pPr>
      <w:r>
        <w:rPr>
          <w:sz w:val="28"/>
          <w:szCs w:val="28"/>
        </w:rPr>
        <w:t>Cổ nhân làm được, người bây giờ cũng có thể làm được. Quan trọng nhất, ba câu nói này rất quan trọng: “Cần phải chuyên tâm, hệ niệm nhất xứ, nghĩ về phương tây”. Đừng nghĩ điều gì khác, chỉ chuyên nghĩ về Phật A Di Đà, chuyên niệm Phật A Di Đà. Trong Kinh Di Giáo Đức Phật dạy: “Chế tâm nhất xứ, vô sự bất biện”. Ngày nay chúng ta chế tâm một chỗ là để cầu sanh thế giới Cực Lạc.</w:t>
      </w:r>
    </w:p>
    <w:p>
      <w:pPr>
        <w:pStyle w:val="Normal"/>
        <w:ind w:firstLine="720"/>
        <w:jc w:val="both"/>
        <w:rPr>
          <w:sz w:val="28"/>
          <w:szCs w:val="28"/>
        </w:rPr>
      </w:pPr>
      <w:r>
        <w:rPr>
          <w:sz w:val="28"/>
          <w:szCs w:val="28"/>
        </w:rPr>
        <w:t>“</w:t>
      </w:r>
      <w:r>
        <w:rPr>
          <w:sz w:val="28"/>
          <w:szCs w:val="28"/>
        </w:rPr>
        <w:t>Thực chúng đức bổn”, đây là lúc chúng ta chưa đến thế giới Cực Lạc, cần phải làm những điều này. Chỉ làm một việc duy nhất này, các việc khác đều không cần làm. Thực tức là trồng trọt, giống như trồng cây cối vậy, trồng trọt, trồng gì? Trồng đức bổn. Đức bổn là gì? Bên dưới nói: “Như thiện căn. Đức tức là thiện, bổn nghĩa là căn”, đức bổn tức là thiện căn.</w:t>
      </w:r>
    </w:p>
    <w:p>
      <w:pPr>
        <w:pStyle w:val="Normal"/>
        <w:ind w:firstLine="720"/>
        <w:jc w:val="both"/>
        <w:rPr>
          <w:sz w:val="28"/>
          <w:szCs w:val="28"/>
        </w:rPr>
      </w:pPr>
      <w:r>
        <w:rPr>
          <w:sz w:val="28"/>
          <w:szCs w:val="28"/>
        </w:rPr>
        <w:t>Ba thiện căn là gì? Trong kinh điển Đức Phật nói với chúng ta, thông thường gọi ba thiện căn là không tham, không sân, không si. Đây đúng là ba thiện căn, nói với ai? Nói với hàng chúng sanh trong đạo, vì sao vậy? Vì tham sân si đọa vào ba đường ác. Không tham, không sân, không si không đọa vào ba đường ác, ta ở trong hai cõi trời người của lục đạo, cho nên gọi là ba thiện căn.</w:t>
      </w:r>
    </w:p>
    <w:p>
      <w:pPr>
        <w:pStyle w:val="Normal"/>
        <w:ind w:firstLine="720"/>
        <w:jc w:val="both"/>
        <w:rPr>
          <w:sz w:val="28"/>
          <w:szCs w:val="28"/>
        </w:rPr>
      </w:pPr>
      <w:r>
        <w:rPr>
          <w:sz w:val="28"/>
          <w:szCs w:val="28"/>
        </w:rPr>
        <w:t>Ở đây ý nghĩa càng thâm sâu, “đức bổn tức là căn bản của đức”, căn bản của đức chính là tâm. “Y theo nghĩa này, danh hiệu Phật A Di Đà gọi là đức bổn”. Đây là nói đến Tịnh tông chúng ta, đúng là gốc của vạn đức, vì sao vậy? Vì 48 nguyện đều từ đức bổn này sanh ra, không có đức bổn này, làm sao có nguyện 18? Không có nguyện 18 làm sao có 48 nguyện?  Vì sao nói câu danh hiệu này là gốc của vạn đức? Vì nó bao hàm vô lượng vô biên kinh giáo mà tất cả chư Phật khắp mười phương ba đời đã nói trong một câu Phật hiệu này, cho nên nó là gốc của vạn đức. Tất cả pháp thế xuất thế gian, đều là cành lá hoa quả của nó.</w:t>
      </w:r>
    </w:p>
    <w:p>
      <w:pPr>
        <w:pStyle w:val="Normal"/>
        <w:ind w:firstLine="720"/>
        <w:jc w:val="both"/>
        <w:rPr>
          <w:sz w:val="28"/>
          <w:szCs w:val="28"/>
        </w:rPr>
      </w:pPr>
      <w:r>
        <w:rPr>
          <w:sz w:val="28"/>
          <w:szCs w:val="28"/>
        </w:rPr>
        <w:t>“</w:t>
      </w:r>
      <w:r>
        <w:rPr>
          <w:sz w:val="28"/>
          <w:szCs w:val="28"/>
        </w:rPr>
        <w:t>Như Giáo Hành Tín Chứng nói”, đây là trước tác của một vị tổ sư Nhật Bản. “Đức bổn là đức hiệu của Như Lai, xưng niệm một câu đức hiệu này, chí đức thành tựu viên mãn, các họa xuay chuyển, gốc đức hiệu của mười phương ba đời, cho nên gọi là đức bổn”. Mấy câu này rất quan trọng, đặc biệt là đối với người trong thời đại chúng ta, vì sao vậy? Vì hiện nay thiên tai dồn dập. Trong xã hội này, chúng ta có thể tin rằng, trên một nửa số người tâm đều bất an, đều có âu lo, có sự sợ hãi.</w:t>
      </w:r>
    </w:p>
    <w:p>
      <w:pPr>
        <w:pStyle w:val="Normal"/>
        <w:ind w:firstLine="720"/>
        <w:jc w:val="both"/>
        <w:rPr>
          <w:sz w:val="28"/>
          <w:szCs w:val="28"/>
        </w:rPr>
      </w:pPr>
      <w:r>
        <w:rPr>
          <w:sz w:val="28"/>
          <w:szCs w:val="28"/>
        </w:rPr>
        <w:t>Hôm nay có người còn nói với tôi, người Mỹ phát sóng khắp toàn cầu bộ film về dự ngôn thiên tai năm 2012, không phải ngẫu nhiên. Tôi suốt mấy mươi năm nay không xem film, không xem ti vi. Bộ phim này ra đời, lúc đó tôi đang trị bệnh nha chu ở Đài Loan. Đồng tu ở Đài Loan mua vé, hơn 20 người cùng đi với tôi để xem bộ phim này. Xem xong tôi nói với mọi người, đây là trời cao cảnh cáo chúng ta. Theo tôi đây không phải ngẫu nhiên, vấn đề này quả thật ngày càng gần. Thêm vài ngày nữa là đến năm 2011, thêm một năm nữa là năm 2012, vấn đề này chúng ta phải đối phó như thế nào? Người niệm Phật rất đơn giản, chỉ một câu A Di Đà Phật, có thể tiêu tai miễn nạn. Người niệm Phật, dù đối diện với bất kỳ thiên tai thảm họa nào, đều nhất tâm xưng niệm Nam Mô A Di Đà Phật, tức có thể xuay chuyển thiên tai.</w:t>
      </w:r>
    </w:p>
    <w:p>
      <w:pPr>
        <w:pStyle w:val="Normal"/>
        <w:ind w:firstLine="720"/>
        <w:jc w:val="both"/>
        <w:rPr>
          <w:sz w:val="28"/>
          <w:szCs w:val="28"/>
        </w:rPr>
      </w:pPr>
      <w:r>
        <w:rPr>
          <w:sz w:val="28"/>
          <w:szCs w:val="28"/>
        </w:rPr>
        <w:t>Không những trong kinh điển nói như thế, mà trong chú giải Kinh Quán Vô Lượng Thọ Phật, pháp sư Từ Vân Quán Đảnh cũng nói như vậy. Vấn đề là ta có tin hay không? Xảy ra thiên tai  thảm họa lớn, bất kỳ phương pháp nào cũng không giải quyết được.</w:t>
      </w:r>
    </w:p>
    <w:p>
      <w:pPr>
        <w:pStyle w:val="Normal"/>
        <w:ind w:firstLine="720"/>
        <w:jc w:val="both"/>
        <w:rPr>
          <w:sz w:val="28"/>
          <w:szCs w:val="28"/>
        </w:rPr>
      </w:pPr>
      <w:r>
        <w:rPr>
          <w:sz w:val="28"/>
          <w:szCs w:val="28"/>
        </w:rPr>
        <w:t>Chúng ta dùng một ví dụ đơn giản, chẳng hạn ta bị bệnh nặng đi khám bác sĩ, bác sĩ trong bệnh viện tuyên bố ta chỉ sống thêm khoảng một hai tháng nữa, không còn phương pháp chữa trị. Đây là lúc ta gặp khó khăn lớn nhất, có biện pháp cứu vãn chăng? Có, niệm Phật A Di Đà có thể cứu, tin sâu nguyện thiết, nhất tâm xưng niệm, phải dùng tiêu chuẩn này. Trong tâm ngoài Phật A Di Đà ra, không còn tạp niệm nào khác, bệnh của ta tự nhiên lành. Vì sao vậy? Vì Phật A Di Đà là gốc của đức hiệu mười phương ba đời khắp biến pháp giới hư không giới, thuần tịnh thuần thiện. Ngài có thể khiến tế bào độc bệnh trên thân thể ta đều khôi phục bình thường. Nhưng cần phải tin mới được, bán tín bán nghi là không được, không thể nhận được hiệu quả. Ngay trước mắt chúng ta, trong mấy năm lại đây, chúng ta thấy rất nhiều người niệm Phật, gặp phải trường hợp như thế, họ niệm Phật đều được lành mạnh. Bác sĩ tuyên bố họ sống không quá ba tháng, nhưng ba tháng sau đi tái khám bệnh không còn. Bác sĩ cũng rất kinh ngạc, phải chăng là chẩn đoán sai? Ông đem tư liệu trước đây ra xem lại, là thật không phải giả, vậy tại sao bệnh không còn? Hỏi họ có trị liệu hay uống thuốc gì chăng? Đều không có, họ chỉ niệm Phật A Di Đà, trong y học cho đây là kỳ tích.</w:t>
      </w:r>
    </w:p>
    <w:p>
      <w:pPr>
        <w:pStyle w:val="Normal"/>
        <w:ind w:firstLine="720"/>
        <w:jc w:val="both"/>
        <w:rPr>
          <w:sz w:val="28"/>
          <w:szCs w:val="28"/>
        </w:rPr>
      </w:pPr>
      <w:r>
        <w:rPr>
          <w:sz w:val="28"/>
          <w:szCs w:val="28"/>
        </w:rPr>
        <w:t>Mỗi người đều có thể chế tâm một chỗ, đều có thể nhất tâm xưng niệm, tôi tin rằng đại chúng xã hội đều tin tưởng. Không phải không linh, là do ta có hoài nghi. Tham sân si mạn nghi gọi là năm độc, ta hoài nghi nó khiến công phu của mình bị phá hoại hoàn toàn, chính là như vậy. Nếu không hoài nghi, hiệu quả này quả thật không thể nghĩ bàn. Vì sao có hoài nghi? Vì do tập khí, tập khí phiền não. Đức Phật nói một cách rõ ràng như thế, nói một cách minh bạch như thế, ta vẫn cứ sinh nghi hoặc, đây là nguyên nhân gì? Do lý giải chưa thấu triệt, vậy phải làm sao? Nghe kinh thật nhiều. Nếu như biết cách nghe, vẫn dùng phương pháp của cổ nhân: “Nhất môn thâm nhập, trường thời huân tu”, năm ba năm tín tâm sẽ thành tựu. Ta không còn hoài nghi, hiệu quả xuất hiện. Những điều này đều cần có thiện căn, phải có sự nhẫn nại, chuyên tâm vào một bộ kinh.</w:t>
      </w:r>
    </w:p>
    <w:p>
      <w:pPr>
        <w:pStyle w:val="Normal"/>
        <w:ind w:firstLine="720"/>
        <w:jc w:val="both"/>
        <w:rPr>
          <w:sz w:val="28"/>
          <w:szCs w:val="28"/>
        </w:rPr>
      </w:pPr>
      <w:r>
        <w:rPr>
          <w:sz w:val="28"/>
          <w:szCs w:val="28"/>
        </w:rPr>
        <w:t>Hiện nay có CD giúp ít rất lớn, một đĩa CD một ngày nghe mười lần, Một đĩa nghe một tiếng, một ngày nghe mười lần, đây là trường thời huân tu. Nghe xong một bộ, quay lại nghe từ đầu, dùng phương pháp này tâm sẽ định. Chúng ta tin rằng, thông thường khoảng ba năm, họ đạt được tâm thanh tịnh. Chỉ cần đạt được tâm thanh tịnh, có thể thay đổi mọi thứ bệnh tật, vì sao vậy? Vì toàn bộ tế bào trên thân thể họ đều được khôi phục thanh tịnh, không có thời gian dài không thể giải quyết. Ba hoặc 5 năm được niệm Phật tam muội, sáu bảy năm khai ngộ. Khi con người được khai ngộ sẽ có một chút năng lực, bây giờ người ta gọi là công năng đặc dị, nó sẽ hiện tiền. Dần dần thiên nhãn hiện tiền, thiên nhĩ hiện tiền. Họ có thể thấy được điều mà người bình thường chúng ta không thấy, họ nghe được những điều chúng ta không nghe được. Điều này không có gì kỳ lạ, đây là bản năng của mỗi chúng ta. Vì phiền não tập khí quá nặng, khiến năng lực này mất đi, tâm thanh tịnh một chút nó dần dần khôi phục. Càng thanh tịnh năng lực này khôi phục càng lớn.</w:t>
      </w:r>
    </w:p>
    <w:p>
      <w:pPr>
        <w:pStyle w:val="Normal"/>
        <w:ind w:firstLine="720"/>
        <w:jc w:val="both"/>
        <w:rPr>
          <w:sz w:val="28"/>
          <w:szCs w:val="28"/>
        </w:rPr>
      </w:pPr>
      <w:r>
        <w:rPr>
          <w:sz w:val="28"/>
          <w:szCs w:val="28"/>
        </w:rPr>
        <w:t>Những gì trong kinh Đức Phật nói đều là thật, không phải giả. Cho nên cần phải nhớ, câu Phật hiệu này là đức bổn, gốc vạn đức của thế xuất thế gian. Không phải ta muốn tích đức ư? Tích đức bằng cách nào? Niệm Phật chính là tích đức. Tích đức lớn, tích đức lớn lao viên mãn, tích đức lớn của thế xuất thế gian, không thể không biết điều này, ngày đêm không được gián đoạn. Khi bắt đầu niệm sẽ gián đoạn, đó gọi là thất niệm, mất niệm này. Khi nào cảnh giác lập tức khôi phục, đừng sợ, đây là hiện tượng rất bình thường. Niệm khoảng một hai năm, dần dần thuần thục, khi thuần thục nó sẽ không gián đoạn. Khi không niệm Phật hiệu cũng không gián đoạn, trong tâm A Di Đà Phật cũng không gián đoạn. Nhất định phải nuôi dưỡng nó thành thói quen.</w:t>
      </w:r>
    </w:p>
    <w:p>
      <w:pPr>
        <w:pStyle w:val="Normal"/>
        <w:ind w:firstLine="720"/>
        <w:jc w:val="both"/>
        <w:rPr>
          <w:sz w:val="28"/>
          <w:szCs w:val="28"/>
        </w:rPr>
      </w:pPr>
      <w:r>
        <w:rPr>
          <w:sz w:val="28"/>
          <w:szCs w:val="28"/>
        </w:rPr>
        <w:t>Nếu cảm thấy thiên tai năm 2012 là thật, cảm thấy rất bức thiết, như vậy phải định thời kỳ để đạt cho được. Trước tháng 12 năm 2012 ta nhất định hoàn thành, hoàn thành điều gì? Hoàn thành nhất tâm hệ niệm, thiên tai này đối với ta mà nói là hoàn toàn được hóa giải. Thiên tai xuất hiện, ta không hề bị thiên tai này làm ảnh hưởng. Nếu như ta có cùng nghiệp lực với chúng sanh, điều đó không sao, ta sẽ đến thế giới Cực Lạc. Điều kiện đến thế giới Cực Lạc ta đều đầy đủ.</w:t>
      </w:r>
    </w:p>
    <w:p>
      <w:pPr>
        <w:pStyle w:val="Normal"/>
        <w:ind w:firstLine="720"/>
        <w:jc w:val="both"/>
        <w:rPr>
          <w:sz w:val="28"/>
          <w:szCs w:val="28"/>
        </w:rPr>
      </w:pPr>
      <w:r>
        <w:rPr>
          <w:sz w:val="28"/>
          <w:szCs w:val="28"/>
        </w:rPr>
        <w:t>Chúng sanh chết trong thiên tai, mỗi người đến một nơi khác nhau. Đến thế giới tây phương Cực Lạc là điều thù thắng vô cùng, phải biết đây là chư vị Bồ Tát khắp hư không pháp giới luôn hy vọng mong cầu. Nhưng họ không có nhân duyên, nên không gặp được. Chúng ta gặp được, trong đời này có thể không thành tựu ư? Phải hạ quyết tâm nhất định phải thành tựu. Nghĩa là tất cả những gì trước mắt như tự tư tự lợi, danh văn lợi dưỡng, ngũ dục lục trần, buông bỏ triệt để, ta không cần đến nó nữa, những thứ này không mang theo được. Đến thế giới tây phương Cực Lạc chỉ mang theo một thứ, đó là Phật A Di Đà, thiện tâm thiện ý có thể mang theo. Không mang theo được cần phải buông bỏ, tâm ta sẽ ngày càng thanh tịnh hơn, ngày càng được pháp hỷ sung mãn.</w:t>
      </w:r>
    </w:p>
    <w:p>
      <w:pPr>
        <w:pStyle w:val="Normal"/>
        <w:ind w:firstLine="720"/>
        <w:jc w:val="both"/>
        <w:rPr>
          <w:sz w:val="28"/>
          <w:szCs w:val="28"/>
        </w:rPr>
      </w:pPr>
      <w:r>
        <w:rPr>
          <w:sz w:val="28"/>
          <w:szCs w:val="28"/>
        </w:rPr>
        <w:t>Chúng ta xem tiếp câu bên dưới: “Túc ác là chỉ tội ác tạo trong túc thế, tức là tội ác trong đời quá khứ”. Kệ sám hối của Bồ Tát Phổ Hiền: “Vãng tích sở tạo chư ác nghiệp”, đây chính là túc thế. “Giai do vô thỉ tham sân si”, tập khí tham sân si từ vô lượng kiếp đến nay. Chúng ta không tiếp thu giáo huấn của thánh hiền, hoặc là tiếp thu giáo huấn của thánh hiền, nhưng quá qua loa, không hấp thụ được gì. Đây là gì? Đây là do tập khí phiền não, phiền não tập khí gì? Không tôn trọng thánh hiền nhân, không để giáo huấn của thánh hiền trong tâm.</w:t>
      </w:r>
    </w:p>
    <w:p>
      <w:pPr>
        <w:pStyle w:val="Normal"/>
        <w:ind w:firstLine="720"/>
        <w:jc w:val="both"/>
        <w:rPr>
          <w:sz w:val="28"/>
          <w:szCs w:val="28"/>
        </w:rPr>
      </w:pPr>
      <w:r>
        <w:rPr>
          <w:sz w:val="28"/>
          <w:szCs w:val="28"/>
        </w:rPr>
        <w:t>Đại sư Ấn Quang nói, một phần thành kính được một phần lợi ích, hai phần thành kính được hai phần lợi ích. Tuy chúng ta thân cận thầy giỏi, có nhân duyên tốt, nhưng không có tâm cung kính. Do đó tuy thân cận thiện tri thức rất lâu, nhưng không đạt được lợi ích nào. Đáng tiếc, quả thật rất đáng tiếc! Thầy dạy học trò, lớp này, người tiếp thu giáo dục thành hiền không nhiều, thông thường khoảng hai ba mươi người, mấy người được lợi ích? Học sinh không biết, thầy giáo biết, trong lòng thầy giáo đều hiểu rõ, người nào được lợi ích, người nào không được lợi ích.</w:t>
      </w:r>
    </w:p>
    <w:p>
      <w:pPr>
        <w:pStyle w:val="Normal"/>
        <w:ind w:firstLine="720"/>
        <w:jc w:val="both"/>
        <w:rPr>
          <w:sz w:val="28"/>
          <w:szCs w:val="28"/>
        </w:rPr>
      </w:pPr>
      <w:r>
        <w:rPr>
          <w:sz w:val="28"/>
          <w:szCs w:val="28"/>
        </w:rPr>
        <w:t xml:space="preserve">Vào thời nhà Hán, Mã Dung mở lớp dạy học, ông vừa lòng một học sinh. Ông nói sở học một đời của mình, người học trò này học hết rồi. Người này tức là Trịnh Huyền_Trịnh Khang Thành. Làm cách nào để nhận ra? Ông chuyên tâm, chuyên chú. Chuyên tâm chính là cung kính, nhất tâm chuyên chú. Khi học không có tạp niệm, người học trò này làm được điều đó. Nếu thấy học trò này ngồi trong lớp học, tâm để đâu đâu, vọng niệm rất nhiều, mắt nhìn khắp nơi, người này không học được gì. Bởi vậy thầy ở trên bục giảng, tâm thái của mỗi người thầy đều thấy rất rõ ràng minh bạch. Đây là thật không phải giả. Học tập phải dùng chân tâm, học tập rất vất vả. </w:t>
      </w:r>
    </w:p>
    <w:p>
      <w:pPr>
        <w:pStyle w:val="Normal"/>
        <w:ind w:firstLine="720"/>
        <w:jc w:val="both"/>
        <w:rPr>
          <w:sz w:val="28"/>
          <w:szCs w:val="28"/>
        </w:rPr>
      </w:pPr>
      <w:r>
        <w:rPr>
          <w:sz w:val="28"/>
          <w:szCs w:val="28"/>
        </w:rPr>
        <w:t>Trong nhẫn lục ba la mật có một loại nhẫn gọi là pháp nhẫn, đó là cầu pháp. Tu học, bất luận là thế pháp hay pháp xuất thế, nếu không có nhẫn nại làm sao có thể thành tựu? Trong nhẫn nại có tâm cung kính, như vậy mới học thành công. Không có nhẫn nại, không có tâm cung kính, qua quýt cho xong, như vậy tuyệt đối không thể thành tựu.</w:t>
      </w:r>
    </w:p>
    <w:p>
      <w:pPr>
        <w:pStyle w:val="Normal"/>
        <w:ind w:firstLine="720"/>
        <w:jc w:val="both"/>
        <w:rPr>
          <w:sz w:val="28"/>
          <w:szCs w:val="28"/>
        </w:rPr>
      </w:pPr>
      <w:r>
        <w:rPr>
          <w:sz w:val="28"/>
          <w:szCs w:val="28"/>
        </w:rPr>
        <w:t>Chúng ta thấy học sinh hiện nay, đúng là trôi nổi, tâm không tập trung. Tiểu học và trung học hiện nay tôi chưa thấy, tôi tin có thể không giống như tôi lúc nhỏ học tiểu học. Nhưng đại học tôi thấy rất nhiều, học sinh đối với bài học của mình, so với ngày xưa thì thua xa, đúng là đời này không như đời trước. Nguyên nhân vì sao? Vì họ không có nền tảng của giáo dục luân lý đạo đức và nhân quả, cho nên tâm họ trôi nổi, không tập trung. Đây là ảnh hưởng của xã hội, không phải không có nguyên nhân. Ảnh hưởng sự học tập của họ. Nếp sống này lại ảnh hưởng đến đời sau, đời này không bằng đời trước. Nếu thời đại của chúng ta không có thiên tai, thiên tai nhất định xảy ra cho đời sau, không sao tránh khỏi. Chỉ có một phương pháp để tránh, là làm sao phục hưng nền giáo dục truyền thống văn hóa? Chỉ có biện pháp này. Nếu không phục hưng, nghĩa là tình hình ngày một xấu đi, nếp sống xã hội này hết cách cứu vãn, đây là vấn đề lớn nhất hiện nay. Chúng ta tự cứu mình, bây giờ có biện pháp, niệm Phật có thể cứu mình. Niệm Phật cũng có thể cứu những người có duyên, người có duyên không nhiều. Người thật sự muốn vãng sanh, không muốn sống ở thế gian đầy đau khổ này nữa, không muốn tiếp tục trôi lăn trong luân hồi nữa. Vì sao vậy? Vì biết được trôi lăn mãi trong luân hồi, đời sau khổ hơn đời này, ngày càng khốn khổ hơn. Còn muốn sống những ngày tháng như thế ư? Không muốn sống những ngày tháng khổ cực như thế, vậy phải cầu ra khỏi đó. Ra khỏi đó phương pháp chân thật, Kinh Vô Lượng Thọ có thể giúp ta ra khỏi. Nhưng thế gian này luôn có nhân duyên với chúng ta, ta không thể trơ mắt nhìn những chúng sanh này đọa lạc, phải góp sức mình giúp đỡ họ.</w:t>
      </w:r>
    </w:p>
    <w:p>
      <w:pPr>
        <w:pStyle w:val="Normal"/>
        <w:ind w:firstLine="720"/>
        <w:jc w:val="both"/>
        <w:rPr>
          <w:sz w:val="28"/>
          <w:szCs w:val="28"/>
        </w:rPr>
      </w:pPr>
      <w:r>
        <w:rPr>
          <w:sz w:val="28"/>
          <w:szCs w:val="28"/>
        </w:rPr>
        <w:t xml:space="preserve">Nghĩ đến điều này, chúng ta nhớ lại vào niên đại 70, nhưng gì tiến sĩ Townenbe nói. Đây là một người phương tây, ông có sự nhận thức và khẳng định đối với truyền thống văn hóa xưa, chúng ta không thể không tôn trọng. Ông nói, muốn cứu vãn xã hội của thế kỷ 21, chỉ có học thuyết Khổng Mạnh và Phật pháp đại thừa. Phật pháp đại thừa cũng đất nước chúng ta. </w:t>
      </w:r>
    </w:p>
    <w:p>
      <w:pPr>
        <w:pStyle w:val="Normal"/>
        <w:ind w:firstLine="720"/>
        <w:jc w:val="both"/>
        <w:rPr>
          <w:sz w:val="28"/>
          <w:szCs w:val="28"/>
        </w:rPr>
      </w:pPr>
      <w:r>
        <w:rPr>
          <w:sz w:val="28"/>
          <w:szCs w:val="28"/>
        </w:rPr>
        <w:t>Bây giờ truyền thống văn hóa và đại thừa Phật pháp đều xuất hiện nguy cơ. Nguy cơ này là gì? Không có người kế thừa. Người trong thời đại này tuổi tác đều đã lớn, sau khi họ ra đi có thể không còn ai nữa. Các bậc cổ đức nói rằng: “bất hiếu có ba, vô hậu lớn nhất”. Hậu ở đây không phải nói con cái nhiều, mà trong số con cái có người để kế thừa gia đạo gia nghiệp chăng? Con cái đông mà không ai kế thừa cũng như không. Học thuật, đạo thống cũng như thế. Nho Đạo có người kế thừa chăng? Phật đạo có người kế thừa chăng? Đây là vấn đề lớn.</w:t>
      </w:r>
    </w:p>
    <w:p>
      <w:pPr>
        <w:pStyle w:val="Normal"/>
        <w:ind w:firstLine="720"/>
        <w:jc w:val="both"/>
        <w:rPr>
          <w:sz w:val="28"/>
          <w:szCs w:val="28"/>
        </w:rPr>
      </w:pPr>
      <w:r>
        <w:rPr>
          <w:sz w:val="28"/>
          <w:szCs w:val="28"/>
        </w:rPr>
        <w:t>Sự kế thừa của văn hóa, là nền tảng của tất cả pháp thế xuất thế gian, nếu văn hóa không có thì tất cả coi như hết. Ngày nay chúng ta gặp phải cửa ải tồn vong nguy cấp của văn hóa, chúng ta đang gặp phải, dùng phương pháp gì? Bảo tồn điển tịch không khó. Ngày nay thuật in ấn tiến bộ, về điển địch có thể in ấn với số lượng lớn, đưa vào thư viện các trường đại học quy mô trên thế giới cất giữ, như vậy sẽ không bị thất truyền. Dù thế giới thiên tai nhiều đến đâu, cũng không thể hủy diệt hoàn toàn, nhất định còn có nơi lưu lại, cho nên nó không bị diệt vong. Nhưng người không còn, thầy giáo không còn, có tài liệu không có thầy giáo. Cổ nhân nói rất hay: “Người còn thì chính trị còn, người mất chính trị ngừng”, con người quan trọng hơn bất kỳ điều gì, chúng ta đến đâu để tìm những người này? Người thật sự chịu hy sinh phụng hiến, đời này hoàn toàn buông bỏ danh văn lợi dưỡng, chuyên môn đứng ra kế thừa truyền thống văn hóa, phải tìm người như thế. Nếu có khoảng mười mấy 20 người, có thể thành lập thư viện, thư viện với mô hình nhỏ. Từ trong sách cổ của ba nhà Nho Thích Đạo, chúng ta hạ công phu từ đây, một người chuyên tu một bộ. Mười năm sau, họ kế thừa được truyền thống văn hóa xưa. Con người quan trọng, không có con người không được. Thật sự có năm ba người như thế, là truyền thống văn hóa của chúng ta đã có người kế thừa. “Vì kế tuyệt học của các bậc thánh”, bên dưới nói vì thế giới mở thái bình, nguyên văn là “vì vạn thế khai thái bình”, phải tìm người như thế. Đây là việc đại sự quan trọng nhất trước mắt.</w:t>
      </w:r>
    </w:p>
    <w:p>
      <w:pPr>
        <w:pStyle w:val="Normal"/>
        <w:ind w:firstLine="720"/>
        <w:jc w:val="both"/>
        <w:rPr>
          <w:sz w:val="28"/>
          <w:szCs w:val="28"/>
        </w:rPr>
      </w:pPr>
      <w:r>
        <w:rPr>
          <w:sz w:val="28"/>
          <w:szCs w:val="28"/>
        </w:rPr>
        <w:t>Trong Phật pháp người truyền thừa rất quan trọng, ai chịu phát tâm? Người phát tâm chính là Bồ Tát, người phát tâm nhất định được Chư Phật hộ niệm, được long thiên thiện thần ủng hộ. Học tập những thứ này rất gian nan, không được sợ khổ, không được sợ khó, như vật chắc chắn sẽ đột phá, nhất định sẽ có thành tựu. Chúng ta tự biết, từ vô lượng kiếp đến nay, phiền não tập khí rất nặng. Nhưng nhất tâm chuyên chú trên đạo nghiệp, trên học nghiệp, phiền não tập khí dần dần hóa giải. Vì ý niệm ta chuyển, nên khởi tâm động niệm tương ưng với những gì ta học trong kinh điển. Phương pháp này tiêu tai miễn nạn rất hiệu quả.</w:t>
      </w:r>
    </w:p>
    <w:p>
      <w:pPr>
        <w:pStyle w:val="Normal"/>
        <w:ind w:firstLine="720"/>
        <w:jc w:val="both"/>
        <w:rPr>
          <w:sz w:val="28"/>
          <w:szCs w:val="28"/>
        </w:rPr>
      </w:pPr>
      <w:r>
        <w:rPr>
          <w:sz w:val="28"/>
          <w:szCs w:val="28"/>
        </w:rPr>
        <w:t>Bên dưới nói: “Hối”, hối là hối cải, “hối tức là cải, sửa đổi lỗi lầm đã qua, tu chỉnh thiện nghiệp trong tương lai”. Trong quá khứ tạo ra mọi thứ ác nghiệp, làm ra tất cả những điều sai lầm, về sau không tái phạm. Phải thật sự sửa đổi nó, phải nghĩ cho tương lai, mỗi niệm vì chánh pháp cửu trú. Truyền thống văn hóa do ta phát tâm đứng ra truyền thừa, phát triển nó rộng rãi.</w:t>
      </w:r>
    </w:p>
    <w:p>
      <w:pPr>
        <w:pStyle w:val="Normal"/>
        <w:ind w:firstLine="720"/>
        <w:jc w:val="both"/>
        <w:rPr>
          <w:sz w:val="28"/>
          <w:szCs w:val="28"/>
        </w:rPr>
      </w:pPr>
      <w:r>
        <w:rPr>
          <w:sz w:val="28"/>
          <w:szCs w:val="28"/>
        </w:rPr>
        <w:t>“</w:t>
      </w:r>
      <w:r>
        <w:rPr>
          <w:sz w:val="28"/>
          <w:szCs w:val="28"/>
        </w:rPr>
        <w:t>Hối quá là hướng đến Tam bảo Phật Pháp Tăng sám hối lỗi lầm mình đã tạo, thề không tái phạm”. Đây là người học Phật, chúng ta sám hối tội nghiệp phải cầu Tam bảo chứng minh, đứng trước Tam bảo phát thệ về sau không tái phạm. Điều này quan trọng nhất, là chân thật sám hối, thề không tái phạm.</w:t>
      </w:r>
    </w:p>
    <w:p>
      <w:pPr>
        <w:pStyle w:val="Normal"/>
        <w:ind w:firstLine="720"/>
        <w:jc w:val="both"/>
        <w:rPr>
          <w:sz w:val="28"/>
          <w:szCs w:val="28"/>
        </w:rPr>
      </w:pPr>
      <w:r>
        <w:rPr>
          <w:sz w:val="28"/>
          <w:szCs w:val="28"/>
        </w:rPr>
        <w:t>“</w:t>
      </w:r>
      <w:r>
        <w:rPr>
          <w:sz w:val="28"/>
          <w:szCs w:val="28"/>
        </w:rPr>
        <w:t>Nguyện này gọi là hối quá đắc sanh, cho nên biết sám hối là then chốt của vãng sanh, tất cả tội từ sám hối mà diệt”. Đây là đạo lý gì? Sám hối có thể diệt tội ư? Có thể, vì sao vậy? Vì trong kinh Đức Phật thường nói: “tất cả pháp từ tâm tưởng sanh”. Trong tâm ta khởi lên những ý niệm này, phân biệt chấp trước trái với tánh đức, đó chính là tội. Có thể tương ưng với tánh đức, đó gọi là sám hối, tội liền tiêu diệt. Người thật tâm sám hối là từ nay về sau, khởi tâm động niệm đều nghĩ về điều gì? Đều nghĩ đến những lời dạy trong Đệ Tử Quy, trong Cảm Ứng Thiên và trong Thập Thiện Nghiệp, trong Kinh Vô Lượng Thọ. Không tìm thấy lỗi lầm nơi họ, không còn nữa. Nếu khởi tâm động niệm trái với giáo huấn thánh hiền, như vậy là đang tạo nghiệp, tội lỗi ta tăng trưởng theo từng ý niệm. Mỗi niệm đang tăng trưởng, ta nhất định phải biết, quả báo ở trong ba đường ác.</w:t>
      </w:r>
    </w:p>
    <w:p>
      <w:pPr>
        <w:pStyle w:val="Normal"/>
        <w:ind w:firstLine="720"/>
        <w:jc w:val="both"/>
        <w:rPr>
          <w:sz w:val="28"/>
          <w:szCs w:val="28"/>
        </w:rPr>
      </w:pPr>
      <w:r>
        <w:rPr>
          <w:sz w:val="28"/>
          <w:szCs w:val="28"/>
        </w:rPr>
        <w:t>Từ xưa đến nay, rất nhiều người tu hành thành tựu, nhân tố đầu tiên là sợ cái khổ trong địa ngục. Nghĩ đến tam đồ quá khổ, không thể đến đó, không được đến đó. Như thế nào mới thật sự không đến đó? Tự sửa đổi mình sẽ không đến đó, nếu không sửa đổi dù niệm Phật cũng phải đến đó. Niệm Phật có lợi ích chăng? Có lợi ích, trồng hạt giống vào trong A lại da, đời này không thể thành tựu, ta phải tiếp tục luân hồi thọ báo trong lục đạo. Khi nào thành tựu? Đời sau kiếp sau có nhân duyên gặp được Phật, tiếp tục tu hành. Khi nào thật sự giác ngộ, buông bỏ thế duyên tức là thành tựu. Vãng sanh Tịnh độ cũng không ngoại lệ, phải buông bỏ, không buông bỏ, niệm của ta không chuyên nhất. “Niệm không nhất không sanh Tịnh độ”, đây là giáo lý đại thừa thường nói. “Ái không nặng không sanh Ta bà, niệm không nhất không sanh Tịnh độ”. Chứng tỏ trôi lăn trong luôn hồi lục đạo, tình chấp là nhân tố hàng đầu, tham ái. Phải đoạn ý niệm tham ái, không phải bảo ta đổi đối tượng tham ái, không phải ý này, mà phải đoạn ý niệm tham ái, tham sân si mạn nghi đều phải đoạn.</w:t>
      </w:r>
    </w:p>
    <w:p>
      <w:pPr>
        <w:pStyle w:val="Normal"/>
        <w:ind w:firstLine="720"/>
        <w:jc w:val="both"/>
        <w:rPr>
          <w:sz w:val="28"/>
          <w:szCs w:val="28"/>
        </w:rPr>
      </w:pPr>
      <w:r>
        <w:rPr>
          <w:sz w:val="28"/>
          <w:szCs w:val="28"/>
        </w:rPr>
        <w:t>“</w:t>
      </w:r>
      <w:r>
        <w:rPr>
          <w:sz w:val="28"/>
          <w:szCs w:val="28"/>
        </w:rPr>
        <w:t>Trì giả”, trì là phụng trì, “mạng chung không còn đọa vào ba đường ác, tức sanh vào cõi nước ta, là tông chỉ chủ yếu của nguyện này”. Tông chỉ của nguyện này, nghĩa là người sửa đổi sai lầm, người nghe danh hiệu mà sửa đổi sám hối, thật sự phát tâm tích lũy công đức cầu sanh Tịnh độ, lúc họ mạng chung chắc chắn không đọa vào ba đường ác. Nguyên nhân không đọa ba đường ác, chúng ta cần phải biết. Họ niệm Phật cầu sanh Tịnh độ, được oai thần bổn nguyện của Phật A Di Đà gia trì, cho nên họ không đọa vào ba đường ác. Lâm chung được Phật đến tiếp dẫn, họ nhất định sanh về thế giới Cực Lạc. “Nếu trong quá khứ làm ác, có nghiệp quyết định, sau khi mạng chung, cần phải ở thế giới này hoặc ở thế giới khác đọa vào ba đường ác”. Tội nghiệp tạo trong đời quá khứ rất nặng, nhất định dẫn dắt ta vào trong ba đường ác, đây là tội nghiệp cực nặng. Sau khi mạng chung cần phải, hoặc ở tại thế giới Ta bà, hoặc ở thế giới khác, đọa vào ba đường ác. “Nhưng đời này sám hối tu đạo hành thiện, tụng kinh trì giới, phát tâm bồ đề, chuyên niệm Cực Lạc, chí tâm hồi hướng, cầu sanh Tịnh độ”. Đời này chúng ta có nhân duyên gặp được Phật pháp, gặp được đại thừa, gặp được Tịnh độ, không đơn giản! Sau khi gặp được_ta có thể gặp được Kinh Vô Lượng Thọ, có thể gặp bản hội tập của cư sĩ Hạ Liên Cư, điều này rất khó được! Lại gặp được bản chú giải của cư sĩ Hoàng Niệm Tổ, khó trong các điều khó. Chúng ta hiểu rõ ràng thấu triệt về Tịnh độ, tín tâm sanh khởi, đoạn tận nghi hoặc, thật sự đoạn nghi sanh tín. Buông bỏ vạn duyên, nhất tâm chuyên tu. Đây gọi là đời này sám hối tu đạo hành thiện.</w:t>
      </w:r>
    </w:p>
    <w:p>
      <w:pPr>
        <w:pStyle w:val="Normal"/>
        <w:ind w:firstLine="720"/>
        <w:jc w:val="both"/>
        <w:rPr>
          <w:sz w:val="28"/>
          <w:szCs w:val="28"/>
        </w:rPr>
      </w:pPr>
      <w:r>
        <w:rPr>
          <w:sz w:val="28"/>
          <w:szCs w:val="28"/>
        </w:rPr>
        <w:t>Hành thiện, đối với bản thân mà nói, chính là nhất tâm chuyên niệm. Đối với đại chúng mà nói, là giúp họ, giới thiệu pháp môn Tịnh độ cho họ biết. Phương pháp trực tiếp nhất, thiện xảo nhất là chính mình phát tâm học giảng kinh, có thể làm được chăng? Được. Ta không biết giảng, cũng không có trí tuệ, không sao, có Tam bảo gia trì, chỉ sợ ta không phát tâm. Nếu thật sự phát tâm, Tam bảo sẽ gia trì, nhất định sẽ thành công.</w:t>
      </w:r>
    </w:p>
    <w:p>
      <w:pPr>
        <w:pStyle w:val="Normal"/>
        <w:ind w:firstLine="720"/>
        <w:jc w:val="both"/>
        <w:rPr>
          <w:sz w:val="28"/>
          <w:szCs w:val="28"/>
        </w:rPr>
      </w:pPr>
      <w:r>
        <w:rPr>
          <w:sz w:val="28"/>
          <w:szCs w:val="28"/>
        </w:rPr>
        <w:t xml:space="preserve">Chúng tôi mới học Phật cũng rất lo sợ, thầy khuyên chúng tôi học giảng kinh, chúng tôi rất nhát gan. Giảng kinh là việc lớn, đặc biệt là cổ nhân nói, sai một chữ chuyển ngữ, đọa 500 đời làm thân hồ ly, khiến chúng tôi không dám nghĩ đến điều này. Tôi đến Đài Trung thân cận thầy Lý, tôi đến là để nghe giảng kinh, nghe kinh, không phải đến học giảng kinh, không dám học giảng kinh. Thầy luôn hy vọng chúng tôi phát tâm học giảng kinh, lúc đó thầy vừa mới mở một lớp. Không tệ, vừa mở lớp một tháng, lớp này một tuần học một ngày, cho nên tôi chỉ thiếu bốn buổi học, lớp này vừa mới mở. Thầy nói, hôm nay chúng tôi có giờ học, em đến xem thử, tôi nói xem thử thì được. Xem xong tôi cảm thấy, những người này tuổi tác đều lớn hơn mình, trình độ có một nửa không bằng mình, vậy mà họ đều phát tâm học, điều này đã lay động tâm tôi. Khi học xong buổi học tôi nói với thầy, em có thể tham gia, em hy vọng được tham gia. </w:t>
      </w:r>
    </w:p>
    <w:p>
      <w:pPr>
        <w:pStyle w:val="Normal"/>
        <w:ind w:firstLine="720"/>
        <w:jc w:val="both"/>
        <w:rPr>
          <w:sz w:val="28"/>
          <w:szCs w:val="28"/>
        </w:rPr>
      </w:pPr>
      <w:r>
        <w:rPr>
          <w:sz w:val="28"/>
          <w:szCs w:val="28"/>
        </w:rPr>
        <w:t>Con người không được coi thường chính mình. Trong kinh Đức Phật nói rất hay: “tất cả chúng sanh vốn là Phật”, ta vốn cũng là Phật, tại sao không phát tâm làm Phật? Thật sự phát tâm, chúng ta đều hy vọng chánh pháp cửu trú. Chánh pháp cửu trú đều dựa vào hai hạng người, một là hoằng pháp, hai là hộ pháp. Hoằng pháp khó, hộ pháp còn khó hơn. Người hoằng pháp là làm giáo viên, như thầy giáo và giáo viên ở trường, người hộ pháp là hiệu trưởng. Chánh pháp cửu trú được hay không, then chốt ở người hộ pháp. Phật pháp có phát triển rộng lớn được hay không, mấu chốt ở người hoằng pháp. Hoằng pháp và hộ pháp phải hợp tác lẫn nhau, chánh pháp mới có thể cửu trú. Nếu hoằng pháp và hộ pháp không hợp tác lẫn nhau, chánh pháp không thể cửu trú. Phải hiểu đạo lý này. Vấn đề này vô cùng gian nan, vì sao vậy? Vì người hộ pháp không hiểu Phật pháp, người không tinh thông, thế mới xảy ra vấn đề. Bởi vậy người hộ pháp ngày xưa, hầu như đều là những người thầy giảng kinh thuyết pháp, tuổi tác đã lớn. Người kế thừa tiếp theo họ đã đào tạo xong, họ làm hộ pháp, là người rất tinh thông. Họ biết hoằng pháp cần những gì, họ biết cho nên tận tâm tận lực hộ trì. Nếu bản thân không biết, họ làm sao hộ pháp? Ở đây nói với chúng ta, hoằng pháp hay hộ trì đều phải hiểu.</w:t>
      </w:r>
    </w:p>
    <w:p>
      <w:pPr>
        <w:pStyle w:val="Normal"/>
        <w:ind w:firstLine="720"/>
        <w:jc w:val="both"/>
        <w:rPr>
          <w:sz w:val="28"/>
          <w:szCs w:val="28"/>
        </w:rPr>
      </w:pPr>
      <w:r>
        <w:rPr>
          <w:sz w:val="28"/>
          <w:szCs w:val="28"/>
        </w:rPr>
        <w:t>“</w:t>
      </w:r>
      <w:r>
        <w:rPr>
          <w:sz w:val="28"/>
          <w:szCs w:val="28"/>
        </w:rPr>
        <w:t>Trong đời trước tạo ác, có nghiệp quyết định”. Cũng có thể nói, thế gian hiện nay của chúng ta ai cũng có phần. Nếu trong đời này không nỗ lực học tập, nhất định đọa vào ba đường ác. Thế giới này tồn tại, thì đọa ba đường ác ở thế gian này. Nếu thế giới này hư hoại, đọa vào ba đường ác ở thế giới khác, không thể tránh khỏi.</w:t>
      </w:r>
    </w:p>
    <w:p>
      <w:pPr>
        <w:pStyle w:val="Normal"/>
        <w:ind w:firstLine="720"/>
        <w:jc w:val="both"/>
        <w:rPr>
          <w:sz w:val="28"/>
          <w:szCs w:val="28"/>
        </w:rPr>
      </w:pPr>
      <w:r>
        <w:rPr>
          <w:sz w:val="28"/>
          <w:szCs w:val="28"/>
        </w:rPr>
        <w:t>Gặp Phật pháp, nhân duyên được độ thuần thục, tụng kinh, trì giới, thật sự phát tâm. Phát tâm làm gì? Cầu sanh Tịnh độ, thân cận Phật A Di Đà, nhất hướng chuyên niệm. “Chí tâm hồi hướng”, đây là chân tâm, hồi hướng gì? Tức là một phương hướng, đời này ta chỉ chuyên tâm cầu sanh thế giới Cực Lạc, chỉ cầu thấy Phật A Di Đà. Ngoài điều này ra, ta không mong cầu gì cả, đây gọi là chí tâm hồi hướng.</w:t>
      </w:r>
    </w:p>
    <w:p>
      <w:pPr>
        <w:pStyle w:val="Normal"/>
        <w:ind w:firstLine="720"/>
        <w:jc w:val="both"/>
        <w:rPr>
          <w:sz w:val="28"/>
          <w:szCs w:val="28"/>
        </w:rPr>
      </w:pPr>
      <w:r>
        <w:rPr>
          <w:sz w:val="28"/>
          <w:szCs w:val="28"/>
        </w:rPr>
        <w:t>“</w:t>
      </w:r>
      <w:r>
        <w:rPr>
          <w:sz w:val="28"/>
          <w:szCs w:val="28"/>
        </w:rPr>
        <w:t>Do thừa công đức nguyện này của Phật Di Đà”. Đây là được nguyện thứ 21 này của Phật A Di Đà gia trì. “Che chở túc nghiệp của họ, nhờ Phật nhiếp dẫn”. Che chở nghĩa là dừng lại, khống chế. Trong đời quá khứ tạo ra những tội nghiệp này, vẫn còn, không phải không còn. Nhưng nhờ nguyện lực của Phật A Di Đà chế ngự nó, khiến nó không khởi tác dụng. Nếu nó khởi tác dụng, sẽ dẫn dắt ta vào ba đường ác. Nguyện lực của Phật A Di Đà có thể giúp ta khống chế nó, nguyện lực của Phật A Di Đà giúp ta, ta phải tiếp thu, không tiếp thu là không được. Nguyện lực của Phật A Di Đà giúp bất kỳ người nào, rất bình đẳng. Như mặt trời chiếu khắp đại địa, ta không muốn bị nó chiếu đến, nên đi ra ngoài lấy dù che nắng. Như vậy thì hết cách, mặt trời cũng không thể chiếu đến được. Phật A Di Đà cũng như thế, ta phải hiểu điều này.</w:t>
      </w:r>
    </w:p>
    <w:p>
      <w:pPr>
        <w:pStyle w:val="Normal"/>
        <w:ind w:firstLine="720"/>
        <w:jc w:val="both"/>
        <w:rPr>
          <w:sz w:val="28"/>
          <w:szCs w:val="28"/>
        </w:rPr>
      </w:pPr>
      <w:r>
        <w:rPr>
          <w:sz w:val="28"/>
          <w:szCs w:val="28"/>
        </w:rPr>
        <w:t>Chúng ta tiếp nhận như thế nào? Tin sâu, nguyện thiết, thành tâm niệm Phật, vậy là đã tiếp nhận. Tiếp thu hoàn toàn, tiếp thu 100%, nghĩa là ta buông bỏ hết thảy thế duyên, tiếp nhận 100%. Nếu còn âu lo, còn vướng bận, còn nghi hoặc, tức là chỉ tiếp thu một phần rất ít. Rất ít có thể vãng sanh chăng, cần phải xem nhân duyên khi vãng sanh nữa, ta không thể bảo đảm mình vãng sanh. Bởi vậy then chốt là ở chỗ buông bỏ, chưa buông bỏ. Buông bỏ mới là công phu đích thực, nguyện hạnh đích thực và ý đạo đích thực của chúng ta, chắc chắn được sanh Tịnh độ, hoàn toàn không có nghi hoặc, như vậy Phật mới giúp ta được. Dù trong đời quá khứ tạo rất nhiều nghiệp bất thiện, nguyện này của Phật đều có thể chế ngự nó. Đây không phải là diệt, đây là phục, là chế phục.</w:t>
      </w:r>
    </w:p>
    <w:p>
      <w:pPr>
        <w:pStyle w:val="Normal"/>
        <w:ind w:firstLine="720"/>
        <w:jc w:val="both"/>
        <w:rPr>
          <w:sz w:val="28"/>
          <w:szCs w:val="28"/>
        </w:rPr>
      </w:pPr>
      <w:r>
        <w:rPr>
          <w:sz w:val="28"/>
          <w:szCs w:val="28"/>
        </w:rPr>
        <w:t>“</w:t>
      </w:r>
      <w:r>
        <w:rPr>
          <w:sz w:val="28"/>
          <w:szCs w:val="28"/>
        </w:rPr>
        <w:t>Nhờ Phật tiếp dẫn”, khi lâm chung Phật A Di Đà đến tiếp dẫn. “Không đọa vào ba đường ác, nhanh chóng sanh về Cực Lạc”, rất nhanh chóng đi đến thế giới Cực Lạc. “Cho nên nói không có gì không toại ý”. Chữ “toại” này, ở đây Hoàng Niệm Lão có chú giải: “Chỉ cho chí nguyện cầu sanh Cực Lạc được thành tựu”. Chỉ cần sanh đến thế giới Cực Lạc, cho dù là cõi phàm thánh đồng cư hạ hạ phẩm vãng sanh, như nguyện 20 ở trước nói: “đều làm A Duy Việt Trí Bồ Tát”, tất cả nguyện vọng đều được thành tựu.</w:t>
      </w:r>
    </w:p>
    <w:p>
      <w:pPr>
        <w:pStyle w:val="Normal"/>
        <w:ind w:firstLine="720"/>
        <w:jc w:val="both"/>
        <w:rPr>
          <w:sz w:val="28"/>
          <w:szCs w:val="28"/>
        </w:rPr>
      </w:pPr>
      <w:r>
        <w:rPr>
          <w:sz w:val="28"/>
          <w:szCs w:val="28"/>
        </w:rPr>
        <w:t>“</w:t>
      </w:r>
      <w:r>
        <w:rPr>
          <w:sz w:val="28"/>
          <w:szCs w:val="28"/>
        </w:rPr>
        <w:t>Cho thấy người túc nghiệp sâu nặng, đều có thể không đọa vào tam đồ, đới nghiệp vãng sanh”. Chúng ta phải đặc biệt chú ý câu này, vì sao vậy? Điều này đối với bản thân tôi mà nói, tôi chính là người như vậy. Đời này tôi có thể ra khỏi tam giới hay không. Thế giới tây phương Cực Lạc là trường học, trường do Phật A Di Đà thành lập, tôi có thể vào được trường học này chăng? Vào được ngôi trường này, đời này chắc chắn thành Phật. Thầy giáo tốt, bạn học tốt, hoàn cảnh tu học tốt, không có gì không tốt. Tốt ở chỗ nào? Tốt ở chỗ khiến ta không khởi một ác niệm nào. Trường học như vậy trên địa cầu chúng ta không tìm thấy, địa cầu chúng ta cho dù trường hoc tốt đến đâu, cũng đều khiến ta khởi ý niệm. Ở thế giới tây phương Cực Lạc, ta không sanh khởi được ý niệm tham sân si mạn nghi. Đây là năm bệnh căn của chúng sanh cõi Ta Bà, ta thường gọi là ngũ độc. Tam độc thêm vào mạn và nghi là ngũ độc, ở thế giới Cực Lạc tuyệt đối không khởi lên ý niệm này.</w:t>
      </w:r>
    </w:p>
    <w:p>
      <w:pPr>
        <w:pStyle w:val="Normal"/>
        <w:ind w:firstLine="720"/>
        <w:jc w:val="both"/>
        <w:rPr>
          <w:sz w:val="28"/>
          <w:szCs w:val="28"/>
        </w:rPr>
      </w:pPr>
      <w:r>
        <w:rPr>
          <w:sz w:val="28"/>
          <w:szCs w:val="28"/>
        </w:rPr>
        <w:t>Chẳng những thế giới Ta Bà không sánh được thế giới Cực Lạc. Bây giờ chúng ta biết, tất cả cõi nước của Chư Phật trong ba đời mười phương, đều không sánh bằng thế giới Cực Lạc. Thế giới này có gì tốt đẹp? Tốt ở chỗ cư dân nơi đó không có một ác niệm nào, tốt ở điều này. Cõi nước Chư Phật khắp mười phương thế giới, chúng sanh trong này, không nói thánh nhân, chúng ta nói đến phàm phu, cõi đồng cư, cõi phương tiện không thể không khởi ác niệm, chỉ có cõi thật báo mới không khởi. Bởi vậy thế giới tây phương Cực Lạc, chính là cõi thật báo. Cõi phàm thánh vãng sanh cũng làm A Duy Việt Trí Bồ Tát, chính là cõi thật báo. Chúng ta biết, chỉ có cõi thật báo mới không khởi tâm động niệm. Còn cõi phàm thánh đồng cư, sao có thể giống với cõi thật báo được? Nhờ oai thần 48 nguyện gia trì. Những người vãng sanh này, mỗi người đều tiếp nhận một cách hoan hỷ, đều phối hợp với Phật A Di Đà, mới có hiệu quả tốt như thế. Không phối hợp với Phật A Di Đà, ta không thể đến đó. Nhất định phải phối hợp với ngài, ta mới có thể thành công, thật sự thành công.</w:t>
      </w:r>
    </w:p>
    <w:p>
      <w:pPr>
        <w:pStyle w:val="Normal"/>
        <w:ind w:firstLine="720"/>
        <w:jc w:val="both"/>
        <w:rPr>
          <w:sz w:val="28"/>
          <w:szCs w:val="28"/>
        </w:rPr>
      </w:pPr>
      <w:r>
        <w:rPr>
          <w:sz w:val="28"/>
          <w:szCs w:val="28"/>
        </w:rPr>
        <w:t>“</w:t>
      </w:r>
      <w:r>
        <w:rPr>
          <w:sz w:val="28"/>
          <w:szCs w:val="28"/>
        </w:rPr>
        <w:t>Bi nguyện thâm sâu của Phật A Di Đà, sức nhiếp độ rộng lớn, biến khắp mười phương”. Ba câu này là khen ngợi Phật A Di Đà đại từ đại bi, 48 nguyện của ngài nhiếp thọ tất cả chúng sanh tạo nghiệp sâu nặng, khắp biến pháp giới hư không giới, ngài đều nhiếp thọ. Điều này hơn hẳn tất cả cõi nước của Chư Phật trong mười phương.</w:t>
      </w:r>
    </w:p>
    <w:p>
      <w:pPr>
        <w:pStyle w:val="Normal"/>
        <w:ind w:firstLine="720"/>
        <w:jc w:val="both"/>
        <w:rPr>
          <w:sz w:val="28"/>
          <w:szCs w:val="28"/>
        </w:rPr>
      </w:pPr>
      <w:r>
        <w:rPr>
          <w:sz w:val="28"/>
          <w:szCs w:val="28"/>
        </w:rPr>
        <w:t>Chúng ta xem tiếp đoạn sau cùng: “Hiện tại giới Phật giáo hải ngoại, đối với tông chỉ đới nghiệp vãng sanh, tương đối có sự tranh luận”. Chư vị đồng học đọc câu này có thể không biết, nhưng tôi biết. Khi ông viết cuốn sách này tôi đang ở Mỹ, quả thật lúc đó ở California của Mỹ có một phái. Họ nói vãng sanh thế giới Cực Lạc phải tiêu nghiệp mới có thể vãng sanh, đới nghiệp không thể vãng sanh. Tôi đến Mỹ vừa đúng lúc phái này đang trên đà phát triển rất hưng thịnh, đương nhiên có gặp họ. Những người tu học Tịnh độ không biết phải làm sao. Cư sĩ Hạ Liên Cư, cư sĩ Chu Tuyên Đức, giáo thọ của trường đại học Đài Loan, sau khi về hưu ở tại Los Angeles đã gặp tôi. Tôi đáp máy bay ông đến phi trường đón, ngồi trên xe ông nói với tôi: thầy Tịnh Không à, hiện nay có người nói đới nghiệp không thể vãng sanh, phải tiêu nghiệp mới vãng sanh, vậy phải làm sao? Ông đưa vấn đề này ra hỏi tôi, tôi nói với ông_chúng tôi quen nhau từ trước ở Đài Loan, ông là bạn của thầy Lý. Tôi nói đới nghiệp không thể vãng sanh, phải tiêu nghiệp mới có thể vãng sanh, Đức Phật không nói như thế. Ông tin Phật hay là tin vị pháp sư này? Quý vị thử nghĩ xem, rốt cuộc ta tin vào bên nào? Tin Đức Phật, nếu vậy thì không để vấn đề này trong tâm, chỉ nhất tâm niệm Phật, cầu sanh sanh Tịnh độ. Thực tế mà nói, đều là do chưa hiểu rõ về giáo lý, chưa thật sự thông đạt.</w:t>
      </w:r>
    </w:p>
    <w:p>
      <w:pPr>
        <w:pStyle w:val="Normal"/>
        <w:ind w:firstLine="720"/>
        <w:jc w:val="both"/>
        <w:rPr>
          <w:sz w:val="28"/>
          <w:szCs w:val="28"/>
        </w:rPr>
      </w:pPr>
      <w:r>
        <w:rPr>
          <w:sz w:val="28"/>
          <w:szCs w:val="28"/>
        </w:rPr>
        <w:t>Tôi ở bên đó giảng kinh, đối diện với đại chúng, hơn nữa thế lực của họ còn rất lớn, tôi nói như thế nào? Tôi nói đới nghiệp vãng sanh là bi tâm, bi nguyện của Phật A Di Đà. Tiêu nghiệp vãng sanh là vị pháp sư này nói, tôi chưa từng gặp nhưng tôi biết ông ta. Là đại từ đại bi của ông, muốn quý vị tiêu thêm một ít nghiệp, mang theo ít hơn. Là việc tốt, không phải xấu. Ta có thể mang theo ít hơn một chút, đến thế giới Cực Lạc phẩm vị cao hơn một chút, ông ta cũng là tâm tốt.</w:t>
      </w:r>
    </w:p>
    <w:p>
      <w:pPr>
        <w:pStyle w:val="Normal"/>
        <w:ind w:firstLine="720"/>
        <w:jc w:val="both"/>
        <w:rPr>
          <w:sz w:val="28"/>
          <w:szCs w:val="28"/>
        </w:rPr>
      </w:pPr>
      <w:r>
        <w:rPr>
          <w:sz w:val="28"/>
          <w:szCs w:val="28"/>
        </w:rPr>
        <w:t>Mới đến Mỹ, không được đắc tội với người, đắc tội người khác, những ngày tháng sau này rất khó sống, bởi thế tôi tìm cách hóa giải vấn đề này. Tôi nói đới nghiệp vãng sanh là chư vị tổ sư cao tăng nói, còn đây là phái mới của họ nói. Chúng tôi cũng khen ngợi họ, đã khuyên mọi người tiêu thêm chút nghiệp chướng, tiêu thì càng tốt! Nếu không tiêu được, ta đi theo Phật, Phật cho ta đới nghiệp vãng sanh. Nếu có thể tiêu được nghiệp, cũng rất tốt, tất cả đều được vãng sanh. Tiêu nghiệp cũng được, đới nghiệp cũng được, chúng tôi điều hòa cả hai cách nói.</w:t>
      </w:r>
    </w:p>
    <w:p>
      <w:pPr>
        <w:pStyle w:val="Normal"/>
        <w:ind w:firstLine="720"/>
        <w:jc w:val="both"/>
        <w:rPr>
          <w:sz w:val="28"/>
          <w:szCs w:val="28"/>
        </w:rPr>
      </w:pPr>
      <w:r>
        <w:rPr>
          <w:sz w:val="28"/>
          <w:szCs w:val="28"/>
        </w:rPr>
        <w:t>“</w:t>
      </w:r>
      <w:r>
        <w:rPr>
          <w:sz w:val="28"/>
          <w:szCs w:val="28"/>
        </w:rPr>
        <w:t>Bây giờ căn cứ kinh này”, hiện nay căn cứ theo bộ kinh này, căn cứ nguyện này. “Tức là biết thuyết đới nghiệp vãng sanh, đúng là căn cứ theo nguyện của Phật”. Đây là nguyện của Phật, bổn nguyện của Phật A Di Đà, bổn nguyện của nguyện thứ 21. “Mà những nghiệp mang theo chính là chỉ ác nghiệp”. Trong nguyện này nói rất rõ ràng, là mang theo ác nghiệp tạo trong quá khứ. Chúng ta nhất định phải ghi lời trong kinh văn.</w:t>
      </w:r>
    </w:p>
    <w:p>
      <w:pPr>
        <w:pStyle w:val="Normal"/>
        <w:ind w:firstLine="720"/>
        <w:jc w:val="both"/>
        <w:rPr>
          <w:sz w:val="28"/>
          <w:szCs w:val="28"/>
        </w:rPr>
      </w:pPr>
      <w:r>
        <w:rPr>
          <w:sz w:val="28"/>
          <w:szCs w:val="28"/>
        </w:rPr>
        <w:t>Chúng ta đã biết, quay đầu là bờ, tin sâu nguyện thiết, sửa đổi chính mình. Sửa đổi không có gì khác ngoài buông bỏ, buông bỏ tức là sửa đổi. Sai lầm lớn nhất chính là không buông bỏ, tức là hoài nghi. Không hoài nghi, có thể buông bỏ, đó nghĩa là sửa đổi chính mình.</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23</w:t>
      </w:r>
    </w:p>
    <w:p>
      <w:pPr>
        <w:pStyle w:val="Normal"/>
        <w:ind w:firstLine="720"/>
        <w:jc w:val="both"/>
        <w:rPr>
          <w:sz w:val="28"/>
          <w:szCs w:val="28"/>
        </w:rPr>
      </w:pPr>
      <w:r>
        <w:rPr>
          <w:sz w:val="28"/>
          <w:szCs w:val="28"/>
        </w:rPr>
        <w:t xml:space="preserve">Tịnh Độ Đại Kinh Giải Diễn Nghĩa               Tập 224                       /19                               </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24</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17.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w:t>
      </w:r>
      <w:r>
        <w:rPr>
          <w:sz w:val="28"/>
          <w:szCs w:val="28"/>
        </w:rPr>
        <w:t>Chư vị pháp sư, chư vị đồng học,  mời ngồi xuống! Mời quý vị xem Đại Thừa Vô Lượng Thọ Kinh Giải, trang 275, bắt đầu xem từ hàng thứ sáu của kinh văn.</w:t>
      </w:r>
    </w:p>
    <w:p>
      <w:pPr>
        <w:pStyle w:val="Normal"/>
        <w:ind w:firstLine="720"/>
        <w:jc w:val="both"/>
        <w:rPr>
          <w:sz w:val="28"/>
          <w:szCs w:val="28"/>
        </w:rPr>
      </w:pPr>
      <w:r>
        <w:rPr>
          <w:sz w:val="28"/>
          <w:szCs w:val="28"/>
        </w:rPr>
        <w:t>“</w:t>
      </w:r>
      <w:r>
        <w:rPr>
          <w:sz w:val="28"/>
          <w:szCs w:val="28"/>
        </w:rPr>
        <w:t>Ngã tác Phật thời, quốc vô phụ nữ”. Hai câu này là nguyện thứ 22: “Nguyện nước không có người nữ”. “Nhược hữu nữ nhơn, văn ngã danh tự, đắc thanh tịnh tín, phát bồ đề tâm, yếm hoạn nữ thân, nguyện sanh ngã quốc, mệnh chung tức hóa nam tử, lai ngã sát độ”. Đây là nguyện thứ 23: “Nguyện ghét thân nữ chuyển thành thân nam”. Bên dưới, “Thập phương thế giới, chư chúng sanh loại, sanh ngã quốc giả, giai ư thất bảo trì, liên hoa trung hóa sanh”. Đây là nguyện 24: “Nguyện liên hoa hóa sanh”. Hau câu sau là tổng kết. “Nhược bất nhĩ giả, bất thủ chánh giác”. Nghĩa là nói ba nguyện này của Phật A Di Đà cũng đều đã thành tựu viên mãn.</w:t>
      </w:r>
    </w:p>
    <w:p>
      <w:pPr>
        <w:pStyle w:val="Normal"/>
        <w:ind w:firstLine="720"/>
        <w:jc w:val="both"/>
        <w:rPr>
          <w:sz w:val="28"/>
          <w:szCs w:val="28"/>
        </w:rPr>
      </w:pPr>
      <w:r>
        <w:rPr>
          <w:sz w:val="28"/>
          <w:szCs w:val="28"/>
        </w:rPr>
        <w:t xml:space="preserve">Chúng ta xem chú giải của Hoàng Niệm Lão. “Hữu chương”, chương bên phải. “Nhiếp ba nguyện”, trong này có ba nguyện. “Quốc vô phụ nữ, là nguyện thứ 22 nước không có nữ nhân. Xem Ngô Dịch”, đây là năm loại bản dịch, câu này xuất phát từ đây, nói ra xuất xứ. “Nếu có nữ nhân, đến lúc lâm chung tức hóa nam tử, sanh vào nước ta. Là nguyện thứ 23, ghét thân nữ chuyển thân nam, lại gọi là nguyện nữ nhân vãng sanh. Nguyện thứ 24 là liên hoa hóa sanh, xem Ngô Dịch”. Ngô Dịch là một trong năm nguyên bản dịch, Ngô Dịch là bản của Khương Tăng Khải. </w:t>
      </w:r>
    </w:p>
    <w:p>
      <w:pPr>
        <w:pStyle w:val="Normal"/>
        <w:ind w:firstLine="720"/>
        <w:jc w:val="both"/>
        <w:rPr>
          <w:sz w:val="28"/>
          <w:szCs w:val="28"/>
        </w:rPr>
      </w:pPr>
      <w:r>
        <w:rPr>
          <w:sz w:val="28"/>
          <w:szCs w:val="28"/>
        </w:rPr>
        <w:t>Nguyện thứ 22, nước không có phụ nữ. Ngô Dịch nói: khiến trong nước ta, không có phụ nữ. Hán Dịch, trong văn nguyện thành tựu. Nữ nhân vãng sanh tức hóa sanh, đều làm nam tử. Lại nói, trong nước này tất cả đều là Chư Bồ Tát, A la hán, không có phụ nữ. Luật sư Đạo Tuyên thời nhà Đường lại dẫn kinh nói, mười phương thế giới, nơi có nữ nhân, tức có địa ngục. Trong nguyện này nói Cực Lạc không có ba đường ác, cũng không có phụ nữ, thuần là 32 loại tướng đại trượng phu”.</w:t>
      </w:r>
    </w:p>
    <w:p>
      <w:pPr>
        <w:pStyle w:val="Normal"/>
        <w:ind w:firstLine="720"/>
        <w:jc w:val="both"/>
        <w:rPr>
          <w:sz w:val="28"/>
          <w:szCs w:val="28"/>
        </w:rPr>
      </w:pPr>
      <w:r>
        <w:rPr>
          <w:sz w:val="28"/>
          <w:szCs w:val="28"/>
        </w:rPr>
        <w:t>Sau cùng Hoàng Niệm Lão đưa ta một kết luận nhỏ: “Giữa nam và nữ dễ sanh tình ái, còn là nhân duyên thoái chuyển, cho nên Cực Lạc đồng cư hơn hẳn Ta Bà”. Trong này lại rất tường tận tiết lộ cho chúng ta một tin tức, trong cõi phàm thánh đồng cư của thế giới Cực Lạc không có nữ nhân.</w:t>
      </w:r>
    </w:p>
    <w:p>
      <w:pPr>
        <w:pStyle w:val="Normal"/>
        <w:ind w:firstLine="720"/>
        <w:jc w:val="both"/>
        <w:rPr>
          <w:sz w:val="28"/>
          <w:szCs w:val="28"/>
        </w:rPr>
      </w:pPr>
      <w:r>
        <w:rPr>
          <w:sz w:val="28"/>
          <w:szCs w:val="28"/>
        </w:rPr>
        <w:t>Trước đây tôi có một ấn tượng như vầy: có một vị cư sĩ học Phật cũng nhiều năm, ông ta không muốn vãng sanh thế giới Cực Lạc. Người ta hỏi ông ta vì sao? Thế giới Cực Lạc không có người nữ, tôi không muốn đến đó. Có người chấp trước đến như thế đấy, đương nhiên ông không thể vãng sanh. Chỉ cần có chấp trước này là không thể vãng sanh.</w:t>
      </w:r>
    </w:p>
    <w:p>
      <w:pPr>
        <w:pStyle w:val="Normal"/>
        <w:ind w:firstLine="720"/>
        <w:jc w:val="both"/>
        <w:rPr>
          <w:sz w:val="28"/>
          <w:szCs w:val="28"/>
        </w:rPr>
      </w:pPr>
      <w:r>
        <w:rPr>
          <w:sz w:val="28"/>
          <w:szCs w:val="28"/>
        </w:rPr>
        <w:t>Trong đoạn kinh văn này chỉ có hai câu, trong chú giải Hoàng Niệm Lão đem kinh văn của hai loại bản dịch này đều trích dẫn ra đây. Nữ nhân vãng sanh đến thế giới Cực Lạc, thế giới Cực Lạc là hóa sanh, thân tướng là gì? Ở trước chúng ta đã đọc, thế giới Cực Lạc không có tướng nam nữ. Vãng sanh đến thế giới Cực Lạc, tướng hoàn toàn giống với Phật A Di Đà. Thể chất không phải thân huyết nhục, là thân kim cang bất hoại. Về tướng mạo, trong nguyện văn nói: “Đều là 32 tướng tốt 80 vẻ đẹp”, đó là tướng của Phật. Trong chú giải các bậc tổ sư nói với chúng ta rất rõ ràng, đây là Thế Tôn tùy thuận theo khái niệm người Ấn độ ngày xưa, người có 32 tướng đại trượng phu. Phật thị hiện tại Ấn độ, những tướng này đều đầy đủ. 32 tướng tốt 80 vẻ đẹp, người xưa gọi là tướng quý, tướng phú quý, Đức Phật đều có đầy đủ. Trên thực tế, chúng ta đọc thấy trong kinh điển đại thừa, cõi thật báo là cõi pháp tánh của Chư Phật Như Lai. Không giống với chúng ta ở đây, những gì chúng ta ở đây nhìn thấy là pháp tướng không phải pháp tướng. Tướng có sanh diệt, tánh không có sanh diệt. Vãng sanh đến thế giới Cực Lạc, thực tế mà nói thân ta đạt được là pháp tánh thân, mỗi trường ta cư trú là cõi pháp tánh, là tự tánh sở hiện. Trong Kinh Hoa Nghiêm nói: “duy tâm sở hiện, duy thức sở biến”. Nó chỉ có tâm hiện, không có thức biến, vì sao vậy? Vì thế giới đó_Vốn tứ thánh lục phàm trong thế giới tha phương Chư Phật là thức biến, đều lấy A lại da làm tự tâm, làm tâm của ta, lấy thân huyết nhục làm thân của ta. Đây là sai lầm, là giả, cho nên thân tâm đều bất khả đắc. Đây là trong mười pháp giới. Ra khỏi mười pháp giới là sanh vào cõi thật báo trang nghiêm, cõi thật báo của ai? Không thể không biết điều này, là cõi thật báo trang nghiêm của chính mình. Trong kinh điển đại thừa nói, cõi có bốn loại, bốn cõi toàn là tự tánh sở hiện. Hay nói cách khác, bốn cõi thực tế thì toàn là chính mình, tự tánh đầy đủ.</w:t>
      </w:r>
    </w:p>
    <w:p>
      <w:pPr>
        <w:pStyle w:val="Normal"/>
        <w:ind w:firstLine="720"/>
        <w:jc w:val="both"/>
        <w:rPr>
          <w:sz w:val="28"/>
          <w:szCs w:val="28"/>
        </w:rPr>
      </w:pPr>
      <w:r>
        <w:rPr>
          <w:sz w:val="28"/>
          <w:szCs w:val="28"/>
        </w:rPr>
        <w:t>Khi khai ngộ, đại sư Huệ Năng nói rằng: “đâu ngờ tự tánh vốn tự đầy đủ”. Đầy đủ những gì? Đầy đủ pháp thân, đầy đủ bát nhã, đầy đủ trang nghiêm. Câu sau cùng ngài nói: “đâu ngờ tự tánh năng sanh vạn pháp”, vạn pháp này chính là thập pháp giới y chánh trang nghiêm. Toàn là tự tánh hiện, tâm hiện thức biến. Biến cũng là 8 thức 51 tâm sở của mình biến ra, lìa 8 thức 51 tâm sở, không có pháp nào khả đắc.</w:t>
      </w:r>
    </w:p>
    <w:p>
      <w:pPr>
        <w:pStyle w:val="Normal"/>
        <w:ind w:firstLine="720"/>
        <w:jc w:val="both"/>
        <w:rPr>
          <w:sz w:val="28"/>
          <w:szCs w:val="28"/>
        </w:rPr>
      </w:pPr>
      <w:r>
        <w:rPr>
          <w:sz w:val="28"/>
          <w:szCs w:val="28"/>
        </w:rPr>
        <w:t>Trong Phật pháp đại thừa, những người học Pháp Tướng Duy Thức Tông, họ không thừa nhận có lục đạo và mười pháp giới, họ không thừa nhận. Họ nói giữa vũ trụ có những gì? Chỉ có thức, họ thừa nhận có thức, không thừa nhận có y chánh trang nghiêm, đây là Pháp Tướng Tông. Cho nên họ gọi là duy thức, độc nhất chỉ có thức là thật, thức có, nó như thế nào? Năng biến, họ nói năng sanh năng biến. Năng sanh năng biến là thật, sở sanh sở biến là giả, vì sao vậy? Vì sát na sanh diệt, đây là chân tướng sự thật.</w:t>
      </w:r>
    </w:p>
    <w:p>
      <w:pPr>
        <w:pStyle w:val="Normal"/>
        <w:ind w:firstLine="720"/>
        <w:jc w:val="both"/>
        <w:rPr>
          <w:sz w:val="28"/>
          <w:szCs w:val="28"/>
        </w:rPr>
      </w:pPr>
      <w:r>
        <w:rPr>
          <w:sz w:val="28"/>
          <w:szCs w:val="28"/>
        </w:rPr>
        <w:t>Toàn thể vũ trụ, chúng ta có thể nói, ngoài cõi thật báo trang nghiêm ra_ngoại trừ cõi pháp tánh, thân pháp tánh ra, trong mười pháp giới toàn là tâm hiện thức biến. Chi phái này, họ chỉ thừa nhận năng hiện năng biến, đối với sở hiện sở biến họ cho đây là giả, nó không tồn tại. Tư tưởng này có đúng chăng? Đúng, không sai chút nào, phù hợp với lời Đức Thế Tôn nói trong kinh điển đại thừa: “phàm sở hữu tướng giai thị hư vọng”. Điều gì không phải hư vọng? Chân tâm năng hiện không phải hư vọng, vọng tâm năng biến cũng là hư vọng. Trong tự tánh không có A lại da, A lại da là tự tánh nhất niệm bất giác mới sanh ra huyễn tướng này, nó cũng không phải thật.</w:t>
      </w:r>
    </w:p>
    <w:p>
      <w:pPr>
        <w:pStyle w:val="Normal"/>
        <w:ind w:firstLine="720"/>
        <w:jc w:val="both"/>
        <w:rPr>
          <w:sz w:val="28"/>
          <w:szCs w:val="28"/>
        </w:rPr>
      </w:pPr>
      <w:r>
        <w:rPr>
          <w:sz w:val="28"/>
          <w:szCs w:val="28"/>
        </w:rPr>
        <w:t>Quý vị xem tu học Pháp Tướng Tông, chuyển bát thức thành tứ trí. Sau khi chuyển xong, tám thức 51 tâm sở không còn, năng biến không còn. Năng biến không còn sao còn sở biến được? Điều này trong kinh điển đại thừa nói rất nhiều, nhưng được mấy người hiểu? Mấy người lãnh hội được? Mấy người chứng được? Rất ít, chứng được là pháp thân Bồ Tát. Trong Thiền tông nói, đại triệt đại ngộ, minh tâm kiến tánh, họ chứng được. Vì sao họ chứng được? Vì họ khai ngộ, họ kiến tánh, kiến tánh nghĩa là chuyển thức thành trí. Tịnh tông không gọi là kiến tánh, cũng không gọi chuyển thức thành trí, gọi là gì? Gọi là lý nhất tâm bất loạn. Chư vị nên biết, lý nhất tâm bất loạn chính là Thiền tông minh tâm kiến tánh, là Pháp tướng tông chuyển thức thành trí. Danh từ khác nhau, nhưng cảnh giới hoàn toàn tương đồng. Tuy họ đạt đến cảnh giới này, có trở về tự tánh chăng? Thực tế mà nói thì không. Vì sao không? Đã kiến tánh, nhưng chưa đoạn tận tập khí vô thỉ vô minh, đạo lý là như vậy. Làm sao giải quyết vấn đề này? Hoàn toàn trở về cõi thật báo trang nghiêm, vấn đề này được giải quyết. Ai trú trong cõi thật báo? Trong Kinh Hoa Nghiêm nói rất rõ ràng, người trú trong cõi thật báo là 41 vị pháp thân đại sĩ. Hoa Nghiêm viên giáo, thập trụ, thập hạnh, thập hồi hướng, thật địa. 40 địa vị này, thêm vào Đẳng giác, 41 địa vị này trú trong cõi báo, cõi thật báo trang nghiêm. Chúng ta gọi nó là cõi pháp tánh, vì sao vậy? Vì trong này không có tác dụng của thức, nghĩa là hoàn toàn không có 8 thức 51 tâm sở, bởi vậy thế giới đó không có biến hóa. Nếu nói sự biến hóa của nó thì có hai loại, thứ nhất là hiện, cảnh giới này hiện tiền, thứ hai là cảnh giới này diệt. Chúng ta gọi là sanh diệt, có hai thứ biến hóa này, ngoài sanh diệt ra trong đó tuyệt đối không có biến hóa. Thời gian bao lâu? Trong Kinh Hoa Nghiêm Đức Phật nói là ba a tăng kỳ kiếp, thời gian dài như thế nên gọi là vô lượng thọ! Thế giới Cực Lạc vô lượng thọ, cõi thật báo của tất cả cõi nước Chư Phật đều gọi là vô lượng thọ. Thực tế mà nói thì giống nhau, không có gì khác. Nhưng sự thù thắng của thế giới Cực Lạc, không phải thù thắng ở cõi thật báo. Cõi thật báo Phật Phật đạo đồng, hoàn toàn bình đẳng không có gì khác, vậy thù thắng ở đâu? Thù thắng ở hai cõi ở dưới, cõi đồng cư và cõi phương tiện quá thù thắng. Vì sao thù thắng? Vì do 48 nguyện của Phật A Di Đà gia trì, điều này trong cõi phương tiện và cõi đồng cư của tất cả Chư Phật mười phương không có. Đặc biệt là cõi đồng cư, cõi phàm thánh đồng cư chính là lục đạo. Chúng sanh trong lục đạo là nghiệp báo, phải biết điều này, tùy nghiệp thọ báo. Đời này ta tạo nghiệp thiện, đời sau được quả báo trong ba đường lành. Đời này tạo nghiệp bất thiện, đời sau chịu quả báo trong ba đường ác. Luân hồi lục đạo toàn làm những điều này, người tu hành thiện ác đều buông bỏ hết. Gọi là không chấp trước nhị biên, không tồn tại trung đạo. Họ đi về đâu? Họ đến cõi phương tiện, là tứ thánh pháp giới, tứ thánh pháp giới toàn là người tu hành. Thanh văn, Duyên giác là tiểu thừa. Bồ Tát, Phật là đại thừa, trong đó đều là người tu hành. Nhưng phải biết, họ chưa kiến tánh, vẫn dùng A lại da. Họ dùng là vọng tâm, không phải chân tâm. Chưa kiến tánh nên họ vẫn dùng A lại da, tuy dùng A lại da, nhưng họ dùng chính đáng, không dùng sai. Vì sao vậy? Chúng ta có thể nói, họ đều là người thật thà, đều là người biết nghe lời, đều là người y giáo phụng hành, hoàn toàn tuân theo giáo huấn của Phật trong kinh điển. Trì giới, tu định, khai trí tuệ, họ tuyệt đối không trái với giáo huấn của Đức Phật, ở đó không tìm thấy. Tu hành ở đó, tu hành đến lúc đoạn tận phiền não, họ được ra khỏi. Đoạn tận kiến tư phiền não sẽ ra khỏi lục đạo, tầng thứ nhất trong tứ thánh pháp giới là Thanh văn, chính là A la hán. Đoạn tận tập khí của kiến tư phiền não, họ chứng được quả Bích Chi Phật, Duyên giác. Duyên giác cao hơn Thanh văn, Thanh văn đoạn tận kiến tư phiền não nhưng chưa đoạn tập khí. Duyên giác đoạn tận tập khí, nhưng họ chưa đoạn trần sa phiền não, bởi vậy họ nhất định phải đoạn trần sa phiền não. Sau khi đoạn tận trần sa phiền não chính là Bồ Tát, nhưng chưa đoạn tận tập khí của trần sa phiền não. Đoạn tận tập khí, chính là tầng cao nhất trong mười pháp giới, là Phật, Phật trong mười pháp giới. Chúng ta biết, họ rất tuyệt vời, trần sa phiền não, kiến tư phiền não, đến tập khí đều đoạn tận, nhưng chưa đoạn vô minh phiền não. Nếu đoạn thêm vô minh phiền não, thập pháp giới không còn, thập pháp giới không phải thật. Trong Chứng Đạo Ca đại sư Vĩnh Gia nói rất hay: “mộng lý minh minh hữu lục thú, giác hậu không không vô đại thiên”. Luân hồi lục đạo là mộng, một giấc mộng, sau khi tỉnh dậy cũng là một giấc mộng. Lục đạo là mộng trong mộng, tỉnh dậy vẫn là mộng, chưa thật sự tỉnh. Thật sự tỉnh là đoạn được vô minh, đoạn tận vô minh mười pháp giới không còn. Lúc này cảnh giới gì hiện tiền? Cõi thật báo trang nghiêm hiện tiền, ta nhìn thấy báo thân của mình, nhìn thấy cõi báo của mình, thân pháp tánh, cõi pháp tánh. Vô minh đoạn, đoạn tận vô thỉ vô minh, nhưng tập khí vô thỉ vô minh vẫn còn. Tập khí này rất khó đoạn, chúng ta có thể tưởng tượng được. Tập khí vô thỉ vô minh quá sâu, quá nặng, ta có nó từ khi nào? Từ nhất niệm bất giác mà có vô minh, có từ lúc đó.</w:t>
      </w:r>
    </w:p>
    <w:p>
      <w:pPr>
        <w:pStyle w:val="Normal"/>
        <w:ind w:firstLine="720"/>
        <w:jc w:val="both"/>
        <w:rPr>
          <w:sz w:val="28"/>
          <w:szCs w:val="28"/>
        </w:rPr>
      </w:pPr>
      <w:r>
        <w:rPr>
          <w:sz w:val="28"/>
          <w:szCs w:val="28"/>
        </w:rPr>
        <w:t>Quý vị thử nghĩ xem, trong lục đạo, trong mười pháp giới, thời gian này dài bao lâu? Trong kinh Phật nói là vô lượng kiếp, tập khí vô minh của vô lượng kiếp không dễ đoạn. Tập khí kiến tư phiền não, tập khí trần sa phiền não còn có cách đoạn, tập khi vô thỉ vô minh không đoạn được, vì sao vậy? Vì ta không được khởi tâm động niệm, khởi tâm động niệm phiền não lại sanh khởi, còn đáng sợ hơn vô thỉ vô minh. Trong hoàn cảnh này, trong thời gian dài ba a tăng kỳ kiếp này, họ tu hành gọi là gì? Gọi là vô công dụng đạo, ở đây không dùng lực. Chúng ta phải lãnh hội tường tận, người trong cảnh giới này đều không khởi tâm không động niệm, khởi tâm động niệm là đến mười pháp giới, đều là không khởi tâm không động niệm. Ở đó, thời gian dài như thế, ta có muốn đi chăng? Hình như đi đến đó không làm được gì cả, hình như rất cô quạnh, không khởi tâm không động niệm, đương nhiên không có phân biệt chấp trước. Quý vị nói họ ở đó làm gì? Họ ở đó đợi, từ từ khiến vô thỉ vô minh đoạn tận, họ liền trở về tự tánh nhập vào thường tịch quang, đó mới gọi là cứu cánh viên mãn. Chính là Diệu giác vị trong Kinh Hoa Nghiêm. Diệu giác vị là thường tịch quang. Nhưng chư vị cần phải biết, đến đó không cô quạnh, hoàn toàn không cô quạnh. Vì sao vậy? Tuy không khởi tâm không động niệm, họ có cảm tùy thông. Chúng sanh khắp biến pháp giới hư không giới, có bao nhiêu người có duyên với ta. Những người có duyên này đều đã thành tựu, tu hành chứng quả đã thành tựu, đều ở cõi thật báo. Cho nên khi đến cõi thật báo, ta sẽ gặp người có nhân duyên, quen biết và người có liên quan với mình từ vô lượng kiếp đến nay. Họ tu hành chứng quả đang ở nơi đó, ta sẽ gặp rất nhiều người. Còn có rất nhiều người chưa tu hành, còn luân chuyển trong lục đạo và tứ thánh pháp giới. Theo tôi số người này không ít, không ít hơn người ở cõi thật báo. Những người này đợi ta giúp đỡ, họ có cảm ta có ứng. Giống như Đức Phật Thích Ca Mâu Ni và chư vị Bồ Tát, thường ứng hóa đến thế gian chúng ta vậy, họ đến không phải là thân nghiệp báo. Họ là gì? Là thừa nguyện tái sanh. Lúc sơ phát tâm từng phát nguyện: “chúng sanh vô biên thề nguyện độ”, những chúng sanh có duyên này đến tìm, ta có thể không độ họ ư? Tuy hiện thân, tuy thuyết pháp, tuy độ chúng sanh, quý vị có biết là họ không hề khởi tâm động niệm chăng?</w:t>
      </w:r>
    </w:p>
    <w:p>
      <w:pPr>
        <w:pStyle w:val="Normal"/>
        <w:ind w:firstLine="720"/>
        <w:jc w:val="both"/>
        <w:rPr>
          <w:sz w:val="28"/>
          <w:szCs w:val="28"/>
        </w:rPr>
      </w:pPr>
      <w:r>
        <w:rPr>
          <w:sz w:val="28"/>
          <w:szCs w:val="28"/>
        </w:rPr>
        <w:t>Lúc Đức Phật Thích Ca Mâu Ni còn tại thế, chưa từng khởi tâm động niệm, đây là thật. Nếu như khởi tâm động niệm, ngài sẽ đọa lạc. Đó không gọi là tam bất thoái, mà hoàn toàn thoái chuyển, vừa động niệm lập tức thoái chuyển, ngài không thoái chuyển. Không thoái chuyển nghĩa là nói với chúng ta, ngài không có khởi tâm không có động niệm, không có phân biệt không có chấp trước, ứng hóa trong mười pháp giới. Đây là công phu thật sự, bản lĩnh thật sự. Đáng dùng thân gì để độ ngài liền thị hiện thân đó, đáng nói cho họ pháp môn gì ngài liền nói cho họ pháp môn đó, đều chưa từng khởi tâm động niệm. Đó là gì? Hoàn toàn là do chúng sanh có cảm, hoàn toàn là ý niệm của chúng sanh. Tùy theo ý niệm của họ mà tự nhiên ứng hiện, chứ không phải cần suy nghĩ, suy nghĩ như vậy là sai. Suy nghĩ là phàm phu trong lục đạo, ngài không nghĩ, cũng không tư duy. Đây gọi là cảnh giới không thể nghĩ bàn, quả thật không thể nghĩ bàn.</w:t>
      </w:r>
    </w:p>
    <w:p>
      <w:pPr>
        <w:pStyle w:val="Normal"/>
        <w:ind w:firstLine="720"/>
        <w:jc w:val="both"/>
        <w:rPr>
          <w:sz w:val="28"/>
          <w:szCs w:val="28"/>
        </w:rPr>
      </w:pPr>
      <w:r>
        <w:rPr>
          <w:sz w:val="28"/>
          <w:szCs w:val="28"/>
        </w:rPr>
        <w:t>Chúng ta hiểu được đạo lý này sẽ biết, trong cõi pháp tánh, trong cõi pháp tánh không những không có nam nữ, không có thiện ác, không có nhiễm tịnh, khi mê mới có những thứ này. Quý vị thấy nhiễm tịnh, tứ thánh pháp giới có nhiễm tịnh, không có thiện ác. Trong lục đạo có thiện ác, có nhiễm tịnh, có thiện ác. Tứ thánh pháp giới có nhiễm tịnh, không có thiện ác.</w:t>
      </w:r>
    </w:p>
    <w:p>
      <w:pPr>
        <w:pStyle w:val="Normal"/>
        <w:ind w:firstLine="720"/>
        <w:jc w:val="both"/>
        <w:rPr>
          <w:sz w:val="28"/>
          <w:szCs w:val="28"/>
        </w:rPr>
      </w:pPr>
      <w:r>
        <w:rPr>
          <w:sz w:val="28"/>
          <w:szCs w:val="28"/>
        </w:rPr>
        <w:t>Cho nên thế giới đó gọi là thế giới Cực Lạc, có thể nói thế giới Cực Lạc là tên gọi chung của cõi thật báo trang nghiêm của tất cả Chư Phật. Mỗi cõi thật báo của Chư Phật Như Lai đều là thế giới Cực Lạc, nó không có khổ, không có khởi tâm động niệm thì làm gì có khổ! Cho nên gọi là Cực Lạc. Chúng ta cần hiểu rõ điều này, sau đó mới biết vì sao thế giới đó không có nữ nhân, phải biết điều này. Nhưng ở thế giới Cực Lạc, điều đặc biệt của nó là cõi đồng cư không có nữ nhân. Cõi đồng cư là lục đạo, không phải nói cõi thật báo, cõi thật báo không có gì để nói. Cõi đồng cư không có nữ nhân, cõi phương tiện đương nhiên càng không có. Đây là gì? Đây là oai thần bổn nguyện của Phật A Di Đà gia trì, tu hành ở đó thành tựu rất nhanh, vì sao vậy? Vì không có tình chấp, có nam có nữ dễ sanh tình chấp. Tình chấp là nhân tố thoái chuyển hàng đầu, sức mạnh đó quá lớn, vừa sanh khởi tình cảm lập tức đọa lạc. Chúng ta có thể lãnh hội được nguyện này, Phật A Di Đà có thể bảo đảm người ở cõi đồng cư viên chứng tam bất thoái. Cử chỉ này quả thật đã khởi tác dụng, không phải giả.</w:t>
      </w:r>
    </w:p>
    <w:p>
      <w:pPr>
        <w:pStyle w:val="Normal"/>
        <w:ind w:firstLine="720"/>
        <w:jc w:val="both"/>
        <w:rPr>
          <w:sz w:val="28"/>
          <w:szCs w:val="28"/>
        </w:rPr>
      </w:pPr>
      <w:r>
        <w:rPr>
          <w:sz w:val="28"/>
          <w:szCs w:val="28"/>
        </w:rPr>
        <w:t xml:space="preserve">Vì sao mười phương cõi nước tu hành khó khăn như thế? Vì quá nhiều nhân duyên khiến ta thoái chuyển, chúng ta không thể không biết điều này, duyên thoái chuyển quá nhiều. Trong duyên thoái chuyển nghiêm trọng nhất chính là tình chấp. Trong cõi đồng cư ở thế giới Cực Lạc, tất cả mọi thoái duyên đều không có. </w:t>
      </w:r>
    </w:p>
    <w:p>
      <w:pPr>
        <w:pStyle w:val="Normal"/>
        <w:ind w:firstLine="720"/>
        <w:jc w:val="both"/>
        <w:rPr>
          <w:sz w:val="28"/>
          <w:szCs w:val="28"/>
        </w:rPr>
      </w:pPr>
      <w:r>
        <w:rPr>
          <w:sz w:val="28"/>
          <w:szCs w:val="28"/>
        </w:rPr>
        <w:t>Ở đây đặc biệt đề xuất ra, làm sao để quên tình chấp. Phật A Di Đà dùng phương pháp này, sanh đến thế giới Cực Lạc, là cùng một thân tướng với Phật, tướng mạo không khác nhau, vì tướng mạo khác nhau cũng là duyên thoái chuyển. Tướng mạo tốt cảm thấy kiêu ngạo, tướng mạo không tốt cảm thấy mặc cảm tự ti. Quý vị xem, đều khiến người ta sanh phiền não. Thân thể mạnh khỏe liền rất đắc ý, thân thể suy nhược lại rất khổ não, đều là trạng thái không bình thường. Thế giới này ai có thể làm cho vấn đề này bình đẳng? Phật A Di Đà có năng lực này.</w:t>
      </w:r>
    </w:p>
    <w:p>
      <w:pPr>
        <w:pStyle w:val="Normal"/>
        <w:ind w:firstLine="720"/>
        <w:jc w:val="both"/>
        <w:rPr>
          <w:sz w:val="28"/>
          <w:szCs w:val="28"/>
        </w:rPr>
      </w:pPr>
      <w:r>
        <w:rPr>
          <w:sz w:val="28"/>
          <w:szCs w:val="28"/>
        </w:rPr>
        <w:t xml:space="preserve">Ở thế giới Ta bà chúng ta nói bình đẳng như thế nào cũng là giả, có danh mà không có thực, làm sao để nó bình đẳng? Xã hội hiện nay, quý vị thấy rõ ràng nhất là câu mọi người thường hay nói, giàu nghèo không bình đẳng, điều này tạo thành xã hội động loạn. Thế giới tây phương vĩnh viễn không có động loạn, vì sao vậy? Vì ở đó đã giải quyết vấn đề này. Ở thế giới Cực Lạc, ta muốn hưởng thụ ra sao, nó hiện ra tùy theo ý niệm của mình. Hôm nay ta muốn ăn gì, niệm vừa khởi lên thức ăn liền bày ra trước mắt. Ăn xong không dùng nữa, nó lập tức biến mất. Không cần rửa chén bát, không cần thu dọn. Quý vị xem, rất bình đẳng! Ăn uống là việc rất phiền phức, đến thế giới Cực Lạc, bây giờ ta không phải phàm phu, không cần đến những việc này, ẩm thực tự nhiên không còn. Phòng ở có cung điện lầu gác, trong đó rất sạch sẽ không có vật dụng gì. Khách đến, chỉ một chỗ mời ngồi, liền có tọa cụ hiện ra. Khách đi, tọa cụ cũng không còn. Tất cả đều do biến hóa sanh ra, vì thế nó rất bình đẳng. Ở đó cũng muôn màu muôi vẻ, tùy tâm muốn gì được đó. Ta muốn môi trường sống như thế nào, nó liền hiện ra như thế, biến hóa theo ý niệm của mình. Đúng là tất cả pháp từ tâm tưởng sanh, ở thế giới Cực Lạc hoàn toàn hiện thực, rất rõ ràng. Ở thế giới Cực Lạc không nói gì khác, chỉ nói đến cõi phàm thánh đồng cư, mọi hiện tượng bất thiện trong lục đạo nó hoàn toàn không có. Điều này mới giúp ta thường trú trong định, tâm không loạn, vĩnh viễn ở trong định. Định sanh tuệ, không sanh phiền não. </w:t>
      </w:r>
    </w:p>
    <w:p>
      <w:pPr>
        <w:pStyle w:val="Normal"/>
        <w:ind w:firstLine="720"/>
        <w:jc w:val="both"/>
        <w:rPr>
          <w:sz w:val="28"/>
          <w:szCs w:val="28"/>
        </w:rPr>
      </w:pPr>
      <w:r>
        <w:rPr>
          <w:sz w:val="28"/>
          <w:szCs w:val="28"/>
        </w:rPr>
        <w:t>Trong nguyện này chúng ta có thể lãnh hội được, dụng tâm của Phật A Di Đà trong việc độ chúng sanh thành Phật đạo.</w:t>
      </w:r>
    </w:p>
    <w:p>
      <w:pPr>
        <w:pStyle w:val="Normal"/>
        <w:ind w:firstLine="720"/>
        <w:jc w:val="both"/>
        <w:rPr>
          <w:sz w:val="28"/>
          <w:szCs w:val="28"/>
        </w:rPr>
      </w:pPr>
      <w:r>
        <w:rPr>
          <w:sz w:val="28"/>
          <w:szCs w:val="28"/>
        </w:rPr>
        <w:t>Trong kinh văn của Hán Dịch có một đoạn: “Trong cõi nước này đều là chư Bồ Tát, A la hán, không có phụ nữ”. Trên thực tế trong nước Cực Lạc toàn là Bồ Tát. Người chưa chứng được A Duy Việt Trí là nhờ 48 nguyện của Phật A Di Đà gia trì, khiến trí tuệ thần thông và đạo lực của họ tương đồng với A Duy Việt Trí Bồ Tát, đây là điều thù thắng vô cùng. Nghĩa là nói người tu hành trong cõi phương tiện, cõi đồng cư, họ đến thế giới Cực Lạc đều là Bồ Tát. Họ và cõi thật báo, về trí tuệ thần thông và đạo lực không có gì khác nhau. Người ở cõi thật báo không cần Phật lực gia trì, họ đã chứng được. Cõi phương tiện và cõi đồng cư chưa chứng được, vì chưa đoạn tập khí phiền não, nhưng cũng có được trí tuệ thần thông và đạo lực như thế, không dễ! Điều này đều nhờ Phật A Di Đà. Ân đức của Phật A Di Đà từ đây hiển lộ ra, khiến ta có cơ hội tu học rất tốt, ta có thể trong thời gian ngắn nhanh chóng viên thành Phật đạo. Điều này cõi báo của Chư Phật trong mười phương thế giới không có. Thế giới Cực Lạc thị hiện cho chúng ta thấy sự cứu cánh viên mãn, cho nên họ đều là Bồ Tát.</w:t>
      </w:r>
    </w:p>
    <w:p>
      <w:pPr>
        <w:pStyle w:val="Normal"/>
        <w:ind w:firstLine="720"/>
        <w:jc w:val="both"/>
        <w:rPr>
          <w:sz w:val="28"/>
          <w:szCs w:val="28"/>
        </w:rPr>
      </w:pPr>
      <w:r>
        <w:rPr>
          <w:sz w:val="28"/>
          <w:szCs w:val="28"/>
        </w:rPr>
        <w:t>A la hán là nói đến công phu đoạn chứng, đã đoạn kiến tư phiền não, chính là A la hán của thế giới tha phương, là nói cấp bậc công phu đoạn chứng của họ. Chưa chứng được quả vị này, tức là bản thân chưa có năng lực đoạn kiến tư phiền não, đó là cõi đồng cư. Trong cõi đồng cư cũng không có phụ nữ, thân tướng hoàn toàn giống với Phật A Di Đà, tuyệt đối không thua Phật A Di Đà một tướng nào. Không có đạo lý này, hoàn toàn tương đồng.</w:t>
      </w:r>
    </w:p>
    <w:p>
      <w:pPr>
        <w:pStyle w:val="Normal"/>
        <w:ind w:firstLine="720"/>
        <w:jc w:val="both"/>
        <w:rPr>
          <w:sz w:val="28"/>
          <w:szCs w:val="28"/>
        </w:rPr>
      </w:pPr>
      <w:r>
        <w:rPr>
          <w:sz w:val="28"/>
          <w:szCs w:val="28"/>
        </w:rPr>
        <w:t>Luật sư Đạo Tuyên thời nhà Đường, ngài là tổ sư Luật tông của một trong mười tông phái Phật giáo. Vào thời nhà Đường, ngài ở tại Chung Nam Sơn, chuyên nghiên cứu giới luật, chuyên hoằng truyền giới luật, nên gọi ngài là luật sư. Ngài trích dẫn kinh nói một câu như thế này: “Mười phương thế giới, nơi có nữ nhân, tức có địa ngục”. Chúng ta mới biết địa ngục hình thành như thế nào? Tình chấp quá nặng, đây là thật không phải giả.</w:t>
      </w:r>
    </w:p>
    <w:p>
      <w:pPr>
        <w:pStyle w:val="Normal"/>
        <w:ind w:firstLine="720"/>
        <w:jc w:val="both"/>
        <w:rPr>
          <w:sz w:val="28"/>
          <w:szCs w:val="28"/>
        </w:rPr>
      </w:pPr>
      <w:r>
        <w:rPr>
          <w:sz w:val="28"/>
          <w:szCs w:val="28"/>
        </w:rPr>
        <w:t>Lục đạo, mười pháp giới từ đâu mà có? Từ tâm tưởng sanh. Tư tưởng hành vi của chúng ta thiện, cảnh giới bên ngoài liền hiện ra ba đường lành. Nếu tư tưởng hành vi bất thiện, cảnh giới liền biến thành ba đường ác. Cảnh tùy tâm chuyển, phải hiểu như thế.</w:t>
      </w:r>
    </w:p>
    <w:p>
      <w:pPr>
        <w:pStyle w:val="Normal"/>
        <w:ind w:firstLine="720"/>
        <w:jc w:val="both"/>
        <w:rPr>
          <w:sz w:val="28"/>
          <w:szCs w:val="28"/>
        </w:rPr>
      </w:pPr>
      <w:r>
        <w:rPr>
          <w:sz w:val="28"/>
          <w:szCs w:val="28"/>
        </w:rPr>
        <w:t xml:space="preserve">Xã hội hiện tại đã bỏ quên giáo dục thánh hiền 200 năm nay. 100 năm trước là lơ là, 100 năm sau là vứt bỏ, không cần nữa. Không cần giáo dục thánh hiền, quả báo là gì? Chúng ta thấy xã hội hiện tại, thấy thiên tai trên địa cầu hiện nay, đây chính là quả báo. Thánh hiền là quá khứ, là của thời cổ đại, hiện nay khoa học kỹ thuật ngày càng phát triển, những gì của ngày xưa đều đã lạc hậu, còn cần nó để làm gì? Không cần mới có tiến bộ, nếu dùng nó không phải vĩnh viễn không có tiến bộ ư? Quả thật không ít người có tư tưởng này, đúng là không ít. Sự tưởng tượng của họ hiện ra xã hội hiện nay, hiện ra địa cầu này, đều là họ tưởng tượng ra, tất cả pháp từ tâm tưởng sanh. Có một số người đề xướng phải học giáo huấn của thánh hiền, họ nói gì? Những người này gọi là phục cổ, muốn đi trở lại con đường cũ. Hình như đây là sai lầm, đây là mê tín. Đâu biết rằng chúng ta khởi tâm động niệm, ngôn ngữ tạo tác đều phải chịu trách nhiệm nhân quả. Nếu không hiểu chân tướng sự thật, nói ra lời này, nếu ảnh hưởng càng lớn, thời gian ảnh hưởng càng dài, điều này rất phiền phức. Phiền phức này không cần phải nói, tương lai tự mình phải nhận lấy. </w:t>
      </w:r>
    </w:p>
    <w:p>
      <w:pPr>
        <w:pStyle w:val="Normal"/>
        <w:ind w:firstLine="720"/>
        <w:jc w:val="both"/>
        <w:rPr>
          <w:sz w:val="28"/>
          <w:szCs w:val="28"/>
        </w:rPr>
      </w:pPr>
      <w:r>
        <w:rPr>
          <w:sz w:val="28"/>
          <w:szCs w:val="28"/>
        </w:rPr>
        <w:t>Mới biết giáo huấn thánh hiền không lạc hậu, vì sao không lạc hậu? Vì thánh hiền không gia nhập vào hàng ngũ của chúng ta, làm sao họ lạc hậu? Những gì của thánh hiền là tự thân chứng được, nói như hiện nay nó chính là khoa học, khoa học nói là thân chứng, của thánh hiền là chứng được. Nó là thật không phải giả. Hiện nay khoa học đều cần chứng cứ, nó dùng máy móc tinh vi của khoa học, thông qua sự kiểm nghiệm của máy móc, chúng ta cảm thấy đây đều là thật.</w:t>
      </w:r>
    </w:p>
    <w:p>
      <w:pPr>
        <w:pStyle w:val="Normal"/>
        <w:ind w:firstLine="720"/>
        <w:jc w:val="both"/>
        <w:rPr>
          <w:sz w:val="28"/>
          <w:szCs w:val="28"/>
        </w:rPr>
      </w:pPr>
      <w:r>
        <w:rPr>
          <w:sz w:val="28"/>
          <w:szCs w:val="28"/>
        </w:rPr>
        <w:t>Các bậc thánh hiền rất cao siêu, họ không cần đến máy móc, họ dùng gì? Dùng nội công, dùng thiền định. Thông qua thiền định thâm sâu, thấu triệt, minh bạch chân tướng vũ trụ. Không phải một người, một người có thể là lừa gạt. Nhưng người khác cũng nhập thiền định, những gì nói ra đều giống người kia, điều này có thể tin. Người có năng lực này trong lịch sử, quý vị xem Ngũ Đăng Hội Nguyên của Thiền tông có hơn 1700 người, đều nhập vào cảnh giới này. Còn có Cảnh Đức Truyền Đăng Lục, Giáo môn đại khai viên giải, Tịnh tông lý nhất tâm bất loạn, Mật tông tam mật tương ưng, hợp lại mà tính không dưới 3000 người, phải trên 3000 người. Chứng được, chứng minh, quý vị nói nó không có đạo lý ư? Chỉ có thể nói bản thân có vấn đề, những người đó không có vấn đề, chúng ta không thể không biết điều này.</w:t>
      </w:r>
    </w:p>
    <w:p>
      <w:pPr>
        <w:pStyle w:val="Normal"/>
        <w:ind w:firstLine="720"/>
        <w:jc w:val="both"/>
        <w:rPr>
          <w:sz w:val="28"/>
          <w:szCs w:val="28"/>
        </w:rPr>
      </w:pPr>
      <w:r>
        <w:rPr>
          <w:sz w:val="28"/>
          <w:szCs w:val="28"/>
        </w:rPr>
        <w:t>Chúng ta học tập giáo huấn của thánh hiền, trong thời loạn này ít nhất tâm cũng được định, tâm được an, như vậy có gì không tốt! Chúng ta ngày ngày an vui hoan hỷ, không có âu lo, không có phiền não. Khoa học kỹ thuật rất phát triển, có một số chúng ta áp dụng được, có một số chúng ta hoàn toàn không quan tâm đến. Chúng ta dùng được như điện, điện thoại, máy móc, đây là dụng cụ gia đình, chúng ta cũng đang dùng nó. Nhưng nó quấy phá nhiễu loạn tâm tình chúng ta, như ti vi, mạng internet chúng ta phải cự tuyệt nó, không xem nó, không bị nó quấy nhiễu. Về phương diện ăn mặc đi đứng họ rất có tiến bộ, chúng ta vẫn giữ quy củ của người xưa. Dừng lại ở điểm thích hợp, không có tham tâm, không có lưu luyến, như vậy sẽ được tự tại. Cuộc sống đời này của chúng ta, tiếp thu truyền thống văn hóa, tiếp thu chỉ đạo của Phật Bồ Tát, không vượt khỏi giới hạn. Thân tâm tự tại, tai mắt lanh lợi thông minh, không hồ đồ.</w:t>
      </w:r>
    </w:p>
    <w:p>
      <w:pPr>
        <w:pStyle w:val="Normal"/>
        <w:ind w:firstLine="720"/>
        <w:jc w:val="both"/>
        <w:rPr>
          <w:sz w:val="28"/>
          <w:szCs w:val="28"/>
        </w:rPr>
      </w:pPr>
      <w:r>
        <w:rPr>
          <w:sz w:val="28"/>
          <w:szCs w:val="28"/>
        </w:rPr>
        <w:t>Người bây giờ sống rất đau khổ, luôn cảm thấy áp lực rất lớn, áp lực thân thể, áp lực tinh thần. Tôi rất mơ hồ, không hiểu lắm đối với hai chữ này, vì suốt đời tôi chưa bị cảm giác này. Quý vị nói áp lực ở đâu? Tôi không có gì để bị áp lực. Tôi cảm thấy chỉ đạo cuộc sống của cổ nhân rất hạnh phúc, còn đi theo nhịp bước của người hiện nay rất gian nan. Quý vị xem một bên gian khổ, một bên hạnh phúc, không giống nhau.</w:t>
      </w:r>
    </w:p>
    <w:p>
      <w:pPr>
        <w:pStyle w:val="Normal"/>
        <w:ind w:firstLine="720"/>
        <w:jc w:val="both"/>
        <w:rPr>
          <w:sz w:val="28"/>
          <w:szCs w:val="28"/>
        </w:rPr>
      </w:pPr>
      <w:r>
        <w:rPr>
          <w:sz w:val="28"/>
          <w:szCs w:val="28"/>
        </w:rPr>
        <w:t>Trước đây chúng ta chỉ nghe người ta nói, đó là người ngày xưa nói, thời của tôi khi còn nhỏ nghe cổ nhân nói đọc sách là niềm vui. Không lãnh hội được. Đọc sách là một việc rất đau khổ, đọc sách có gì vui đâu? Đọc sách của người thời nay rất đau khổ, đọc sách cổ rất an vui. Sau khi học Phật, toàn tâm toàn lực nghiên cứu thảo luận cổ tịch. Đúng vậy, rất an vui, niềm vui này là vô cùng, quả thật là pháp hỷ sung mãn. Khổng tử nói không sai: “Học nhi thời tập chi bất diệc duyệt hồ”. Niềm vui này, sự hỷ duyệt này không hề liên quan đến sự giàu nghèo sang hèn. Cảnh giới này, hỷ lạc này phải nỗ lực học tập mới đạt được, không học tập không thể đạt được.</w:t>
      </w:r>
    </w:p>
    <w:p>
      <w:pPr>
        <w:pStyle w:val="Normal"/>
        <w:ind w:firstLine="720"/>
        <w:jc w:val="both"/>
        <w:rPr>
          <w:sz w:val="28"/>
          <w:szCs w:val="28"/>
        </w:rPr>
      </w:pPr>
      <w:r>
        <w:rPr>
          <w:sz w:val="28"/>
          <w:szCs w:val="28"/>
        </w:rPr>
        <w:t>Trong phần kết luận Hoàng Niệm Lão nói cũng rất hay, thế giới Cực Lạc không có ba đường ác, cũng không có người nữ, thuần là 32 loại tướng đại trượng phu, đây là nói đến cõi đồng cư. Theo tôi trong cõi đồng cư, nhất định cũng giống như cõi thật báo vậy. Thân có vô lượng tướng, tướng có vô lượng vẻ đẹp, không chỉ có 32 loại. Tổng kết sau cùng nói: “Giữa nam nữ dễ sanh tình ái, còn là nhân thoái chuyển, bởi vậy cõi đồng cư của Cực Lạc hơn hẳn thế giới Ta Bà”. Lời này đúng với sự thật, hoàn toàn không sai.</w:t>
      </w:r>
    </w:p>
    <w:p>
      <w:pPr>
        <w:pStyle w:val="Normal"/>
        <w:ind w:firstLine="720"/>
        <w:jc w:val="both"/>
        <w:rPr>
          <w:sz w:val="28"/>
          <w:szCs w:val="28"/>
        </w:rPr>
      </w:pPr>
      <w:r>
        <w:rPr>
          <w:sz w:val="28"/>
          <w:szCs w:val="28"/>
        </w:rPr>
        <w:t>Chúng ta xem tiếp đoạn bên dưới, nguyện 23 chán thân nữ chuyển thành thân nam. Trong Quán Niệm Pháp Môn, đại sư Thiện Đạo giải thích nguyện này, nghĩa là giải thích nguyện này. “Do sức bổn nguyện của Phật A Di Đà, người nữ xưng danh hiệu Phật”, tức là niệm Phật, “khi lâm mạng chung, tức chuyển thân nữ biến thành thân nam. Di Đà nắm tay, Bồ Tát đầu thân, ngồi trên đài sen báu, vãng sanh theo Phật”. Đây là nói phụ nữ niệm Phật vãng sanh, trong sát na vãng sanh đó, Phật đến tiếp dẫn, họ ngồi trên đài sen. Thân tướng trên đài sen là tướng Phật, đây là thật, là liên hoa hóa sanh. Ánh sáng màu sắc của hoa sen lớn hay nhỏ, là công phu niệm Phật của họ sâu hay cạn. Hoa sen không phải Phật Di Đà trồng, trong thế giới của Phật A Di Đà đích thực có ao sen bảy báu. Hoa sen từ đâu mà có? Là người niệm Phật của mười phương thế giới, phát nguyện cầu sanh Tịnh độ, liền mọc lên một hoa sen. Trên hoa sen có tên của người niệm Phật, tuyệt đối không sai. Nếu niệm tinh cần, nguyện lực tín tâm khẩn thiết, hoa sen nở rất lớn, ánh sáng và màu sắc rất đẹp. Khi lâm mạng chung, Đức Phật cầm đóa sen này đến tiếp dẫn, hoàn toàn không sai. Ở đây chúng ta bắt đầu phát tâm, búp sen trong ao bảy báu bắt đầu nở, cho nên thế giới Cực lạc cũng được gọi là thế giới liên hoa.</w:t>
      </w:r>
    </w:p>
    <w:p>
      <w:pPr>
        <w:pStyle w:val="Normal"/>
        <w:ind w:firstLine="720"/>
        <w:jc w:val="both"/>
        <w:rPr>
          <w:sz w:val="28"/>
          <w:szCs w:val="28"/>
        </w:rPr>
      </w:pPr>
      <w:r>
        <w:rPr>
          <w:sz w:val="28"/>
          <w:szCs w:val="28"/>
        </w:rPr>
        <w:t>“</w:t>
      </w:r>
      <w:r>
        <w:rPr>
          <w:sz w:val="28"/>
          <w:szCs w:val="28"/>
        </w:rPr>
        <w:t xml:space="preserve">Tất cả nữ nhân, nếu không nhờ sức danh hiệu của Phật Di Đà, ngàn kiếp vạn kiếp, hằng hà sa kiếp, vĩnh viễn không thể chuyển nữ thân”. Như vậy nghĩa là sao? Vì tình chấp quá sâu nặng. Nam chuyển thân nữ dễ, nữ chuyển thân nam khó, có chuyển chăng? Có chuyển. Đặc biệt là thời cận đại, thuật thôi miên ở phương tây rất phát triển. Trong lúc thôi miên người ta nói ra chuyện của quá khứ, quá khứ từng làm thân nữ. Khi người nữ thôi miên, quá khứ họ từng làm thân nam. Có, không phải không có. Có người chuyển rất dễ, có người chuyển rất khó, nguyên nhân là gì? Người ít tình chấp dễ chuyển, người tình chấp nặng khó chuyển. Hiểu được đạo lý này, ta mới lãnh hội được dụng ý lời Đức Phật nói. Tất cả pháp đều không có pháp nhất định, đều tùy theo ý niệm mà chuyển. Chúng ta làm sao để chuyển tà niệm thành chánh niệm, như vậy là được. </w:t>
      </w:r>
    </w:p>
    <w:p>
      <w:pPr>
        <w:pStyle w:val="Normal"/>
        <w:ind w:firstLine="720"/>
        <w:jc w:val="both"/>
        <w:rPr>
          <w:sz w:val="28"/>
          <w:szCs w:val="28"/>
        </w:rPr>
      </w:pPr>
      <w:r>
        <w:rPr>
          <w:sz w:val="28"/>
          <w:szCs w:val="28"/>
        </w:rPr>
        <w:t>Tà niệm là gì? Khởi tâm động niệm, phân biệt chấp trước toàn là tà niệm. Tam đồ là tà niệm biến hiện ra, lục đạo cũng là tà niệm biến hiện ra, thập pháp giới cũng như thế.</w:t>
      </w:r>
    </w:p>
    <w:p>
      <w:pPr>
        <w:pStyle w:val="Normal"/>
        <w:ind w:firstLine="720"/>
        <w:jc w:val="both"/>
        <w:rPr>
          <w:sz w:val="28"/>
          <w:szCs w:val="28"/>
        </w:rPr>
      </w:pPr>
      <w:r>
        <w:rPr>
          <w:sz w:val="28"/>
          <w:szCs w:val="28"/>
        </w:rPr>
        <w:t>Chánh niệm là gì? Trong kinh điển nói rất hay: “Chánh niệm tức là vô niệm”. Vô niệm là gì? Ở sau thêm một câu: “vô tà niệm”. Hay nói cách khác, không phân biệt không chấp trước, không khởi tâm không động niệm, đó chính là chánh niệm. Trong kinh điển nói đến Bát chánh đạo, chánh niệm và chánh tư duy là ai? Là pháp thân Bồ Tát. Chúng ta đặt tiêu chuẩn thấp hơn một chút, không cần nói cao như thế. Thấp một chút là tứ thánh pháp giới Thanh văn, Duyên giác, Bồ Tát, Phật. Đây là tứ thánh pháp giới trong mười pháp giới, họ là chánh niệm. Chánh niệm của họ là tu thành, nỗ lực tu, đoạn tà quy chánh. Họ đang nỗ lực làm điều này, nhưng vẫn chưa đoạn được tập khí tà. Đoạn sạch sẽ, họ vượt thoát mười pháp giới, đến cõi thật báo. Trong cõi thật báo chỉ có một loại tập khí, là tập khí vô thỉ vô minh.</w:t>
      </w:r>
    </w:p>
    <w:p>
      <w:pPr>
        <w:pStyle w:val="Normal"/>
        <w:ind w:firstLine="720"/>
        <w:jc w:val="both"/>
        <w:rPr>
          <w:sz w:val="28"/>
          <w:szCs w:val="28"/>
        </w:rPr>
      </w:pPr>
      <w:r>
        <w:rPr>
          <w:sz w:val="28"/>
          <w:szCs w:val="28"/>
        </w:rPr>
        <w:t>Nếu nói từ nghĩa hẹp, chánh niệm chỉ có Diệu giác vị đạt được, họ là chánh niệm, thuần chánh. Tiếp đến là chư vị pháp thân Bồ Tát trong cõi thật báo trang nghiêm, họ là chánh niệm, nhưng còn mang một chút tập khí vô thỉ vô minh, cũng được coi là chánh niệm. Chỉ có tập khí, không có gì khác, tập khí không gây chướng ngại. Trong mười pháp giới đều không có chánh niệm, tứ thánh pháp giới là tương tự chánh niệm, không phải thật chánh niệm. Phàm phu lục đạo không có.</w:t>
      </w:r>
    </w:p>
    <w:p>
      <w:pPr>
        <w:pStyle w:val="Normal"/>
        <w:ind w:firstLine="720"/>
        <w:jc w:val="both"/>
        <w:rPr>
          <w:sz w:val="28"/>
          <w:szCs w:val="28"/>
        </w:rPr>
      </w:pPr>
      <w:r>
        <w:rPr>
          <w:sz w:val="28"/>
          <w:szCs w:val="28"/>
        </w:rPr>
        <w:t xml:space="preserve">Nhưng hiện nay nói với quý vị, có một chánh niệm, niệm Phật A Di Đà là chánh niệm. Chúng ta không có ý niệm nào cả, chỉ có A Di Đà Phật, đây là chánh niệm. Chánh niệm này còn cao hơn tương tự chánh niệm của tứ thánh pháp giới, vì sao vậy? Vì chánh niệm này khiến ngay trong đời này ta được vãng sanh Tịnh độ, sanh Tịnh độ chính là A Duy Việt Trí Bồ Tát. Thù thắng biết bao, khó được biết bao! </w:t>
      </w:r>
    </w:p>
    <w:p>
      <w:pPr>
        <w:pStyle w:val="Normal"/>
        <w:ind w:firstLine="720"/>
        <w:jc w:val="both"/>
        <w:rPr>
          <w:sz w:val="28"/>
          <w:szCs w:val="28"/>
        </w:rPr>
      </w:pPr>
      <w:r>
        <w:rPr>
          <w:sz w:val="28"/>
          <w:szCs w:val="28"/>
        </w:rPr>
        <w:t>Then chốt là gì? Then chốt ở chỗ buông bỏ, ta không còn chấp trước thế gian này, hoàn toàn minh bạch rõ ràng. Ta đến thế gian này là để tham quan du lịch, đây không phải nhà mình. Mọi thứ ở đây ta đều không cần đến, chỉ ở nhà trọ vài ngày đi chơi mà thôi, là về nhà. Nhân đó giới thiệu cho mọi người biết thêm về hoàn cảnh sống ở thế giới Cực Lạc của mình, nếu quý vị muốn đến, được, đều có thể đến. Quảng cáo và tuyên truyền thay Phật A Di Đà, giới thiệu thế giới Cực Lạc cho mọi người. Rất tự tại, rất tiêu sái! Nhất định xả bỏ triệt để, đến thân cũng không chấp trước, còn có thể chấp trước vật ngoài thân sao?</w:t>
      </w:r>
    </w:p>
    <w:p>
      <w:pPr>
        <w:pStyle w:val="Normal"/>
        <w:ind w:firstLine="720"/>
        <w:jc w:val="both"/>
        <w:rPr>
          <w:sz w:val="28"/>
          <w:szCs w:val="28"/>
        </w:rPr>
      </w:pPr>
      <w:r>
        <w:rPr>
          <w:sz w:val="28"/>
          <w:szCs w:val="28"/>
        </w:rPr>
        <w:t>Câu A Di Đà Phật là chánh niệm của người học Tịnh độ, nếu ý niệm không phải niệm này là sai. Mọi lúc mọi nơi, trong mọi cảnh duyên phải giữ chánh niệm này, đừng để mất chánh niệm, như vậy chắc chắn vãng sanh. Chắc chắn vãng sanh ta có thể không hoan hỷ ư? Nhất định là pháp hỷ sung mãn.</w:t>
      </w:r>
    </w:p>
    <w:p>
      <w:pPr>
        <w:pStyle w:val="Normal"/>
        <w:ind w:firstLine="720"/>
        <w:jc w:val="both"/>
        <w:rPr>
          <w:sz w:val="28"/>
          <w:szCs w:val="28"/>
        </w:rPr>
      </w:pPr>
      <w:r>
        <w:rPr>
          <w:sz w:val="28"/>
          <w:szCs w:val="28"/>
        </w:rPr>
        <w:t>Ở thế gian này, nam chuyển thành nữ, hay nữ chuyển thành nam đều có, chỉ là nam chuyển thành nữ dễ hơn nữ chuyển thành nam, đây là tình trạng thực tế. Người học Phật, nữ chuyển thành thân nam dễ, vì sao vậy? Vì họ hiểu Phật pháp, phiền não nhẹ, trí tuệ tăng trưởng, họ đạm bạc về tình chấp, dễ buông bỏ hơn người không hiểu Phật pháp, cho nên dễ chuyển.</w:t>
      </w:r>
    </w:p>
    <w:p>
      <w:pPr>
        <w:pStyle w:val="Normal"/>
        <w:ind w:firstLine="720"/>
        <w:jc w:val="both"/>
        <w:rPr>
          <w:sz w:val="28"/>
          <w:szCs w:val="28"/>
        </w:rPr>
      </w:pPr>
      <w:r>
        <w:rPr>
          <w:sz w:val="28"/>
          <w:szCs w:val="28"/>
        </w:rPr>
        <w:t xml:space="preserve">Bên dưới là khi Đức Phật Thích Ca Mâu Ni hành đạo Bồ Tát, biểu trưng cho chúng ta thấy. “Như Phật Thích Ca khi ở nhân địa, hành đạo Bồ Tát, tích tập tinh tấn tu học trong đại a tăng kỳ kiếp, dần dần lìa thân người nữ”. Đức Phật Thích Ca Mâu Ni trước khi chưa thành Phật cũng từng làm nữ thân, mà thời gian còn rất dài. Riêng dùng nữ thân tu hành cũng mất một a tăng kỳ kiếp. Thời gian dài như thế, cho thấy nữ chuyển thân nam quả thân không phải dễ. </w:t>
      </w:r>
    </w:p>
    <w:p>
      <w:pPr>
        <w:pStyle w:val="Normal"/>
        <w:ind w:firstLine="720"/>
        <w:jc w:val="both"/>
        <w:rPr>
          <w:sz w:val="28"/>
          <w:szCs w:val="28"/>
        </w:rPr>
      </w:pPr>
      <w:r>
        <w:rPr>
          <w:sz w:val="28"/>
          <w:szCs w:val="28"/>
        </w:rPr>
        <w:t>Trong này có hai ý, thứ nhất là được thân người, được thân nam, nghe Phật pháp, đời này nhất định phải có thành tựu, không dễ chút nào. Nếu được thân nữ càng phải khẩn thiết niệm Phật, vì sao vậy? Vì nếu được oai thần bổn nguyện của Phật A Di Đà gia trì mới chuyển nhanh chóng, không phải không thể chuyển. Không cần thời gian dài như Đức Phật Thích Ca Mâu Ni, tự mình phải tu hành một a tăng kỳ kiếp. Được oai thần Phật A Di Đà gia trì, họ có thể chuyển trong một đời.</w:t>
      </w:r>
    </w:p>
    <w:p>
      <w:pPr>
        <w:pStyle w:val="Normal"/>
        <w:ind w:firstLine="720"/>
        <w:jc w:val="both"/>
        <w:rPr>
          <w:sz w:val="28"/>
          <w:szCs w:val="28"/>
        </w:rPr>
      </w:pPr>
      <w:r>
        <w:rPr>
          <w:sz w:val="28"/>
          <w:szCs w:val="28"/>
        </w:rPr>
        <w:t>“</w:t>
      </w:r>
      <w:r>
        <w:rPr>
          <w:sz w:val="28"/>
          <w:szCs w:val="28"/>
        </w:rPr>
        <w:t>Trong nguyện này nói nghe danh hiệu Phật, được thanh tịnh tín. Thanh tịnh là lìa lỗi lầm của ác hạnh, cấu nhiễm của vô phiền não, tín tâm của vô cấu vô nghi, gọi là thanh tịnh tín”. Tâm địa, phiền não là ô nhiễm, chỉ cần có một trong năm thứ tham sân si mạn nghi là không thanh tịnh. Họ không có lỗi lầm, không có phiền não, hoàn toàn lìa ô nhiễm, tín tâm thanh tịnh, điều kiện này có thể vãng sanh. Có điều kiện như vậy, nhất định cầu sanh Tịnh độ, họ chắc chắn được vãng sanh.</w:t>
      </w:r>
    </w:p>
    <w:p>
      <w:pPr>
        <w:pStyle w:val="Normal"/>
        <w:ind w:firstLine="720"/>
        <w:jc w:val="both"/>
        <w:rPr>
          <w:sz w:val="28"/>
          <w:szCs w:val="28"/>
        </w:rPr>
      </w:pPr>
      <w:r>
        <w:rPr>
          <w:sz w:val="28"/>
          <w:szCs w:val="28"/>
        </w:rPr>
        <w:t>“</w:t>
      </w:r>
      <w:r>
        <w:rPr>
          <w:sz w:val="28"/>
          <w:szCs w:val="28"/>
        </w:rPr>
        <w:t xml:space="preserve">Do tịnh tín phát tâm bồ đề, chán ghét nữ thân, nguyện sanh Cực Lạc. Tin sâu nguyện thiết, nhất định khởi hạnh niệm Phật thù thắng. Nhờ oai thần bổn nguyện Phật gia trì, khi lâm mạng chung, tức chuyển nữ thành nam, vãng sanh Cực Lạc, là nguyện chán thân nữ chuyển thân nam”. Đây là nguyện thứ 23. </w:t>
      </w:r>
    </w:p>
    <w:p>
      <w:pPr>
        <w:pStyle w:val="Normal"/>
        <w:ind w:firstLine="720"/>
        <w:jc w:val="both"/>
        <w:rPr>
          <w:sz w:val="28"/>
          <w:szCs w:val="28"/>
        </w:rPr>
      </w:pPr>
      <w:r>
        <w:rPr>
          <w:sz w:val="28"/>
          <w:szCs w:val="28"/>
        </w:rPr>
        <w:t>Người nữ niệm Phật, có cần phát nguyện như trong nguyện này nói chăng? Phật A Di Đà đã có nguyện này, tâm chúng ta cần thanh tịnh, đừng nghĩ đến những điều này, khi lâm mạng chung không phải tự nhiên sẽ chuyển ư? Phật A Di Đà đã có nguyện này, nếu khi lâm chung không chuyển, đến thế giới Cực Lạc vẫn là thân nữ, không phải nguyện của Phật A Di Đà hoàn toàn bị phá hoại rồi sao, tuyệt đối không có. Cho nên căn bản không cần để nó trong tâm. Quý vị sẽ biết vì sao đến thế giới tây phương Cực Lạc thân đều giống nhau, tướng hảo giống nhau. Thân thể giống nhau, tướng hảo giống nhau, đạo lý là như vậy. Nếu còn kiên trì, đến thế giới Cực Lạc vẫn làm thân nữ, tôi thích thân nữ, vậy Phật A Di Đà phải kiến lập một thế giới Cực Lạc khác cho quý vị, thế giới Cực Lạc toàn là nữ thân, bằng không không dễ thành tựu. Chúng ta phải hiểu điều này, nhận thức rõ ràng về thế giới Cực Lạc, mới biết Phật A Di Đà có ân đức rất lớn đối với chúng ta. Vì tiền đồ của chúng ta, vì vấn đề tu hành chứng quả của chúng ta mà suy nghĩ rất chu đáo.</w:t>
      </w:r>
    </w:p>
    <w:p>
      <w:pPr>
        <w:pStyle w:val="Normal"/>
        <w:ind w:firstLine="720"/>
        <w:jc w:val="both"/>
        <w:rPr>
          <w:sz w:val="28"/>
          <w:szCs w:val="28"/>
        </w:rPr>
      </w:pPr>
      <w:r>
        <w:rPr>
          <w:sz w:val="28"/>
          <w:szCs w:val="28"/>
        </w:rPr>
        <w:t>Hết thảy kinh điển Đức Thế Tôn nói suốt 49 năm, đều không nói một cách tường tận như Kinh Vô Lượng Thọ. Nói một cách viên mãn, nói một cách chu đáo tường tận, rõ ràng về ân đức từ bi của Phật Di Đà đối với tất cả chúng sanh.</w:t>
      </w:r>
    </w:p>
    <w:p>
      <w:pPr>
        <w:pStyle w:val="Normal"/>
        <w:ind w:firstLine="720"/>
        <w:jc w:val="both"/>
        <w:rPr>
          <w:sz w:val="28"/>
          <w:szCs w:val="28"/>
        </w:rPr>
      </w:pPr>
      <w:r>
        <w:rPr>
          <w:sz w:val="28"/>
          <w:szCs w:val="28"/>
        </w:rPr>
        <w:t>Bên dưới, nguyện thứ 24 liên hoa hóa sanh: “Sanh vào cõi nước ta, đều là hoa sen trong ao bảy báu hóa sanh. Phẩm 40 của kinh này là biên địa nghi thành”. Phẩm thứ 40 là Biên Địa Nghi Thành, ở sau có đoạn kinh văn này, được trích dẫn ra đây. “Nếu có chúng sanh, hiểu rõ tin vào Phật trí, cho đến thắng trí, đoạn trừ nghi hoặc, tin thiện căn của mình”, câu này rất quan trọng. “Làm các công đức, chí tâm hồi hướng, đều tự nhiên hóa sanh, ngồi xếp bằng trên đài hoa bảy báu. Trong khoảnh sát na, thân tướng, quang minh, trí tuệ, công đức như chư Bồ Tát, thành tựu đầy đủ”.</w:t>
      </w:r>
    </w:p>
    <w:p>
      <w:pPr>
        <w:pStyle w:val="Normal"/>
        <w:ind w:firstLine="720"/>
        <w:jc w:val="both"/>
        <w:rPr>
          <w:sz w:val="28"/>
          <w:szCs w:val="28"/>
        </w:rPr>
      </w:pPr>
      <w:r>
        <w:rPr>
          <w:sz w:val="28"/>
          <w:szCs w:val="28"/>
        </w:rPr>
        <w:t>Câu này là nói về biên địa nghi thành, vì sao họ vãng sanh về biên địa? Vì họ không đủ niềm tin đối với Phật A Di Đà và thế giới Cực Lạc, nghĩa là họ tin nhưng vẫn còn nghi hoặc. Họ tin như thế nào? Tin Phật không vọng ngữ, Phật không gạt người. Ta tin ngài nên chân thành niệm Phật cầu sanh Tịnh độ, nếu không được thì coi như bị gạt một lần vậy, còn như có không phải ta được lợi ích sao? Người có niềm tin như vậy sanh đến biên địa của thế giới Cực Lạc.</w:t>
      </w:r>
    </w:p>
    <w:p>
      <w:pPr>
        <w:pStyle w:val="Normal"/>
        <w:ind w:firstLine="720"/>
        <w:jc w:val="both"/>
        <w:rPr>
          <w:sz w:val="28"/>
          <w:szCs w:val="28"/>
        </w:rPr>
      </w:pPr>
      <w:r>
        <w:rPr>
          <w:sz w:val="28"/>
          <w:szCs w:val="28"/>
        </w:rPr>
        <w:t xml:space="preserve">Đức Phật có năm loại trí tuệ, ở đây đề cập đến hai loại là Phật trí và thắng trí. Đối với điều này đều có chút hoài nghi, bán tín bán nghi, người như vậy sanh vào biên địa. Nếu hoàn toàn không hoài nghi, tin tưởng, minh tâm kiến tánh. Sau khi kiến tánh, liền được trí tuệ viên mãn. Như đại sư Huệ Năng nói: “đâu ngời tự tánh vốn tự đầy đủ”, họ đầy đủ những gì? Trong Kinh Hoa Nghiêm Đức Phật nói, tất cả chúng sanh đều có trí tuệ và đức tướng của Như Lai. Phật có, mình cũng có. Không tin Phật nghĩa là không tin chính mình. Nếu tin tất cả chúng danh và Phật không hai, chúng sanh và Phật không hai, chúng sanh và Phật bình đẳng. Đức Phật rất khiêm tốn, ngài đặt mình ở sau, đưa chúng sanh lên trước. Chúng sanh và Phật bình đẳng, chúng sanh và Phật không hai. Phật có, tất cả chúng ta đều có. </w:t>
      </w:r>
    </w:p>
    <w:p>
      <w:pPr>
        <w:pStyle w:val="Normal"/>
        <w:ind w:firstLine="720"/>
        <w:jc w:val="both"/>
        <w:rPr>
          <w:sz w:val="28"/>
          <w:szCs w:val="28"/>
        </w:rPr>
      </w:pPr>
      <w:r>
        <w:rPr>
          <w:sz w:val="28"/>
          <w:szCs w:val="28"/>
        </w:rPr>
        <w:t>Phật A Di Đà kiến tạo thế giới Cực Lạc, là tự tánh chúng ta biến hiện. Thiền sư Trung Phong nói rất hay: Tâm ta tức Phật A Di Đà, Phật A Di Đà tức là tâm ta. Ở đây tức là Tịnh độ, Tịnh độ tức ở đây. Đúng vậy, không sai chút nào. Nếu tin thật, đoạn trừ nghi hoặc, tin vào thiện căn của mình. Điều này không có vấn đề gì, sao có thể đọa vào nghi thành được? Nghi hoặc những điều này, không tin hoàn toàn, cũng không phải không tin, đây là nguyên nhân vãng sanh vào nghi thành. Họ ở trong nghi thành đến khi nào tin, không còn nghi hoặc, gọi là đoạn trừ nghi hoặc, không còn nghi hoặc nữa, tin vào thiện căn của mình.</w:t>
      </w:r>
    </w:p>
    <w:p>
      <w:pPr>
        <w:pStyle w:val="Normal"/>
        <w:ind w:firstLine="720"/>
        <w:jc w:val="both"/>
        <w:rPr>
          <w:sz w:val="28"/>
          <w:szCs w:val="28"/>
        </w:rPr>
      </w:pPr>
      <w:r>
        <w:rPr>
          <w:sz w:val="28"/>
          <w:szCs w:val="28"/>
        </w:rPr>
        <w:t>“</w:t>
      </w:r>
      <w:r>
        <w:rPr>
          <w:sz w:val="28"/>
          <w:szCs w:val="28"/>
        </w:rPr>
        <w:t>Làm các công đức, chí tâm hồi hướng, đều tự nhiên hóa sanh trong hoa bảy báu. Trong khoảnh sát na”, đây là thời gian cực kỳ ngắn, “thân tướng, quang minh, trí tuệ, công đức của họ đều giống với hàng Bồ Tát”. Đây đều là pháp thân Bồ Tát, là A Duy Việt Trí Bồ Tát. Nguyện thứ 20 của Phật Di Đà gia trì, trong nguyện 20 nói, người vãng sanh đến thế giới Cực Lạc, đều là A Duy Việt Trí Bồ Tát. Nghĩa là thành Phật, chưa thành Phật cũng như thành Phật. Những người sanh vào cõi phàm thánh đồng cư, được Phật A Di Đà gia trì nên trí tuệ, đức năng, tướng hảo, công đức, thần thông của họ đều ngang bằng với A Duy Việt Trí Bồ Tát. Có khởi tác dụng chăng? Hay là chỉ biểu hiện bên ngoài, tác dụng không bằng A Duy Việt Trí Bồ Tát? Như vậy là giả, không phải thật. Trong bổn nguyện của Phật không nói như vậy, không nói hình tướng và thực chất không giống nhau, không nói như vậy. Có nghĩa là hoàn toàn giống nhau, hoàn toàn giống nhau sẽ khởi tác dụng gì? Khởi tác dụng cảm ứng đạo giao với mười phương thế giới.</w:t>
      </w:r>
    </w:p>
    <w:p>
      <w:pPr>
        <w:pStyle w:val="Normal"/>
        <w:ind w:firstLine="720"/>
        <w:jc w:val="both"/>
        <w:rPr>
          <w:sz w:val="28"/>
          <w:szCs w:val="28"/>
        </w:rPr>
      </w:pPr>
      <w:r>
        <w:rPr>
          <w:sz w:val="28"/>
          <w:szCs w:val="28"/>
        </w:rPr>
        <w:t>Chỉ cần đến thế giới Cực Lạc, chỉ cần thấy Phật A Di Đà, ta sẽ có năng lực giống như pháp thân Bồ Tát vậy, độ chúng sanh có nhân duyên khắp mười phương thế giới. Chúng sanh có cảm, ta liền có ứng, quả là tuyệt vời! Thật sự khởi tác dụng. Nếu không khởi tác dụng, đến thế giới Cực Lạc phải tu thêm một thời gian, mới có thể khởi tác dụng này, trong kinh không nói như vậy.</w:t>
      </w:r>
    </w:p>
    <w:p>
      <w:pPr>
        <w:pStyle w:val="Normal"/>
        <w:ind w:firstLine="720"/>
        <w:jc w:val="both"/>
        <w:rPr>
          <w:sz w:val="28"/>
          <w:szCs w:val="28"/>
        </w:rPr>
      </w:pPr>
      <w:r>
        <w:rPr>
          <w:sz w:val="28"/>
          <w:szCs w:val="28"/>
        </w:rPr>
        <w:t xml:space="preserve">Chúng ta biết, năng lực của A Duy Việt Trí Bồ Tát rất lớn, “chúng sanh vô biên thề nguyện độ”, họ đúng là thị hiện để làm điều này, thật sự làm được. Ngày nay chúng ta chỉ phát nguyện, có tâm mà sức không đủ, không làm được, Bồ Tát thật sự làm được. Mà còn giống như 32 ứng thân của Bồ Tát Quán Thế Âm trong phẩm Phổ Môn, có năng lực lớn như thế. Đáng dùng thân Phật để độ, họ liền hiện thân Phật vì người đó nói pháp. Như Đức Phật Thích Ca Mâu Ni vậy, 32 tướng tốt 80 vẻ đẹp, có thể hiện thân này. Đáng dùng thân Bồ Tát họ liền hiện thân Bồ Tát, không phải mình muốn hiện thân gì, mà do chúng sanh cảm. Chúng sanh này hy vọng được thấy vị Phật nào, thấy vị Bồ Tát nào, ta đều có thể hiện ra. Họ thích pháp môn gì, ta không có gì không thông, không học cũng thông suốt, không phải có học mới thông suốt. Không phải, không cần học, tự nhiên thông đạt. Tất cả pháp không lìa tự tánh, tất cả pháp đều là tự tánh biến hiện ra. </w:t>
      </w:r>
    </w:p>
    <w:p>
      <w:pPr>
        <w:pStyle w:val="Normal"/>
        <w:ind w:firstLine="720"/>
        <w:jc w:val="both"/>
        <w:rPr>
          <w:sz w:val="28"/>
          <w:szCs w:val="28"/>
        </w:rPr>
      </w:pPr>
      <w:r>
        <w:rPr>
          <w:sz w:val="28"/>
          <w:szCs w:val="28"/>
        </w:rPr>
        <w:t>A Duy Việt Trí là Bồ Tát kiến tánh, chúng ta vãng sanh đến thế giới Cực Lạc tuy chưa kiến tánh, nhờ oai thần Phật Di Đà gia trì cũng đồng nghĩa với kiến tánh, rất lợi ích. Không phải chỉ dễ nhìn mà không khởi tác dụng, nó thật sự khởi tác dụng. Chúng ta không thể không biết điều này. Thân là thân tử ma chân kim sắc. Tướng_thân có vô lượng tướng, tướng có vô lượng vẻ đẹp. Quang minh, trí tuệ, công đức đều như chư Bồ Tát. Đây là A Duy Việt Trí Bồ Tát, pháp thân đại sĩ. “Đầy đủ thành tựu”, đầy đủ nghĩa là không hề khiếm khuyết, không có gì khác với pháp thân Bồ Tát trong cõi thật báo.</w:t>
      </w:r>
    </w:p>
    <w:p>
      <w:pPr>
        <w:pStyle w:val="Normal"/>
        <w:ind w:firstLine="720"/>
        <w:jc w:val="both"/>
        <w:rPr>
          <w:sz w:val="28"/>
          <w:szCs w:val="28"/>
        </w:rPr>
      </w:pPr>
      <w:r>
        <w:rPr>
          <w:sz w:val="28"/>
          <w:szCs w:val="28"/>
        </w:rPr>
        <w:t>“</w:t>
      </w:r>
      <w:r>
        <w:rPr>
          <w:sz w:val="28"/>
          <w:szCs w:val="28"/>
        </w:rPr>
        <w:t>A Di Đà Phật Cổ Âm Thanh Vương Đà La Ni Kinh nói: tây phương an lạc, tức thế giới Cực Lạc”, thế giới An lạc chính là thế giới Cực Lạc, “ở cõi nước này hiện có Phật, hiệu là A Di Đà. Nếu có bốn chúng, có thể thọ trì danh hiệu Phật này, đem công đức này, khi sắp mạng chung, Phật A Di Đà cùng với đại chúng đến chỗ người này, khiến họ được thấy. Thấy xong, sanh khởi hỷ duyệt, công đức tăng gấp bội. Do nhân duyên này, nơi họ sanh ra, xa rời hình tướng bào thai uế dục, tự nhiên hóa sanh vào trong hoa sen báu vi diệu thuần khiết, đầy đủ đại thần thông, quang minh xán lạn”. Trong kinh này cũng nói về liên hoa hóa sanh ở cõi nước Cực Lạc. Những gì trong Kinh Cổ Âm Thanh Vương Đà La Ni nói, không có gì khác với những điều Thế Tôn nói trong kinh này và Kinh A Di Đà.</w:t>
      </w:r>
    </w:p>
    <w:p>
      <w:pPr>
        <w:pStyle w:val="Normal"/>
        <w:ind w:firstLine="720"/>
        <w:jc w:val="both"/>
        <w:rPr>
          <w:sz w:val="28"/>
          <w:szCs w:val="28"/>
        </w:rPr>
      </w:pPr>
      <w:r>
        <w:rPr>
          <w:sz w:val="28"/>
          <w:szCs w:val="28"/>
        </w:rPr>
        <w:t>“</w:t>
      </w:r>
      <w:r>
        <w:rPr>
          <w:sz w:val="28"/>
          <w:szCs w:val="28"/>
        </w:rPr>
        <w:t>Nếu có bốn chúng”, bốn chúng này là hai chúng tại gia và hai chúng xuất gia, đều bao gồm hết. Nữ Phật tử, nam Phật tử, nam xuất gia, nữ xuất gia, đây là bốn chúng. “Có thể chính thức thọ trì danh hiệu Phật này”. Thọ là tiếp thọ, trì là duy trì, không được để mất đi. Tức như Nho giáo gọi là chánh tâm thành ý, trong Kinh Di Đà gọi là nhất tâm bất loạn. Trong bộ kinh này nói: “Nhất hướng chuyên niệm”, một phương hướng, một mục tiêu, trong đời này chúng ta đã đạt được, là của báu thật sự. Của báu là ví dụ, ở thế gian ta có của báu, có của cải là giải quyết được vấn đề nghèo khó. Nếu đạt được của báu này, tác dụng rất lớn, giải quyết vấn đề sanh tử luân hồi từ vô thỉ kiếp đến nay. Giải quyết niềm khát ngưỡng Phật đạo của chúng ta từ vô thỉ kiếp đến nay. Có thể giải quyết cho chúng ta ngay trong đời này, mà còn giải quyết một cách cứu cánh viên mãn. Của báu này thế xuất thế gian không có gì sánh được, không thể sánh được. Ngày nay chúng ta đạt được, có thể không trân quý sao? Người thật sự đạt được, nhất định phải nắm bắt thật chặt, đây gọi là thọ trì. Một giây một phút cũng không muốn lãng phí, xã hội ngày nay gọi là tranh thủ từng giây từng phút. Tranh thủ điều gì? Tranh Phật A Di Đà, tranh thế giới Cực Lạc, điều này ta có thể tranh được, còn thế gian này không tranh được. Ta tranh địa cầu này, toàn bộ địa cầu là của ta, khi địa cầu có thảm họa là sụp đổ hoàn toàn. Đến lúc đó chỉ còn lại giấc mộng, không còn gì nữa cả.</w:t>
      </w:r>
    </w:p>
    <w:p>
      <w:pPr>
        <w:pStyle w:val="Normal"/>
        <w:ind w:firstLine="720"/>
        <w:jc w:val="both"/>
        <w:rPr>
          <w:sz w:val="28"/>
          <w:szCs w:val="28"/>
        </w:rPr>
      </w:pPr>
      <w:r>
        <w:rPr>
          <w:sz w:val="28"/>
          <w:szCs w:val="28"/>
        </w:rPr>
        <w:t>Các nhà khoa học nói, thái dương có thọ mạng, nó là một quả cầu lửa. Khi cháy hết nhiên liệu, quả cầu này không còn. Thái dương không còn, địa cầu này đại khái cũng không thể tồn tại. Thế giới có thành trụ hoại không, là giả không phải thật, phải biết buông bỏ. Quan trọng nhất là câu A Di Đà Phật này, hy vọng không buông bỏ câu A Di Đà Phật này. Niệm niệm không lìa Phật A Di Đà, đến đêm về trong giấc mộng cũng niệm Phật A Di Đà, như vậy trong tâm thật sự có Phật A Di Đà. Miệng niệm Phật A Di Đà, trong tâm không có Phật A Di Đà, như vậy trong mộng không phải A Di Đà Phật. Trong mộng là A Di Đà Phật, chứng tỏ trong tâm ta có Phật.</w:t>
      </w:r>
    </w:p>
    <w:p>
      <w:pPr>
        <w:pStyle w:val="Normal"/>
        <w:ind w:firstLine="720"/>
        <w:jc w:val="both"/>
        <w:rPr>
          <w:sz w:val="28"/>
          <w:szCs w:val="28"/>
        </w:rPr>
      </w:pPr>
      <w:r>
        <w:rPr>
          <w:sz w:val="28"/>
          <w:szCs w:val="28"/>
        </w:rPr>
        <w:t>Người thế gian chúng ta trong tâm nằm mộng, thường mộng thấy gia thân quyến thuộc của mình, đó là gì? Vì trong tâm họ luôn có. Họ không mộng thấy Phật Bồ Tát, đối với Phật Bồ Tát rất xa lạ, rất xa xôi. Trong mộng có gia thân quyến thuộc, vấn đề này rất nghiêm trọng, vì sao vậy? Sau khi chết lại đoàn tụ với họ. Họ vào đường ngạ quỷ ta cũng đến ngạ quỷ để đoàn tụ, họ vào địa ngục ta cũng vào địa ngục đoàn tụ, điều này rất phiền phức.</w:t>
      </w:r>
    </w:p>
    <w:p>
      <w:pPr>
        <w:pStyle w:val="Normal"/>
        <w:ind w:firstLine="720"/>
        <w:jc w:val="both"/>
        <w:rPr>
          <w:sz w:val="28"/>
          <w:szCs w:val="28"/>
        </w:rPr>
      </w:pPr>
      <w:r>
        <w:rPr>
          <w:sz w:val="28"/>
          <w:szCs w:val="28"/>
        </w:rPr>
        <w:t>Chúng ta phải giải quyết vấn đề của mình, mới giải quyết được vấn đề của người thân mình. Ta thành Phật, chúng sanh nào đến tìm ta? Là gia thân quyến thuộc trong nhiều đời trước của mình, họ có duyên với chúng ta, họ khởi tâm động niệm ta đều biết. Khởi tâm động niệm phát ra tin tức, ta hoàn toàn nhận được, biết hoàn cảnh hiện tại của họ ra sao, biết phải dùng phương pháp gì để giúp họ. Họ có ý niệm xuất ly chăng? Có nguyện vọng xuất ly, ta có thể giúp họ cầu sanh tịnh độ. Còn như không có ý niệm này, ta giúp họ xa lìa ác đạo, có thể giúp được. Nhất định phải thành tựu mình trước, mới có thể thành tựu gia thân quyến thuộc của mình, thành tựu người có duyên, thành tựu tất cả chúng sanh. Thành tựu thật sự đối với tất cả chúng sanh, chính là thị hiện làm gương, làm tấm gương tốt cho mọi người noi theo. Có duyên hay không có duyên đều nhìn thấy, họ bị cảm động, và cũng đã kết duyên với ta. Công đức chấp trì danh hiệu không thể tưởng tượng được, quý vị xem công đức này lớn biết bao. Tất cả chư Phật trong ba đời mười phương, cùng nhau diễn thuyết, nói vô lượng kiếp cũng không cùng tận.</w:t>
      </w:r>
    </w:p>
    <w:p>
      <w:pPr>
        <w:pStyle w:val="Normal"/>
        <w:ind w:firstLine="720"/>
        <w:jc w:val="both"/>
        <w:rPr>
          <w:sz w:val="28"/>
          <w:szCs w:val="28"/>
        </w:rPr>
      </w:pPr>
      <w:r>
        <w:rPr>
          <w:sz w:val="28"/>
          <w:szCs w:val="28"/>
        </w:rPr>
        <w:t>Ngày nay chúng ta không thấy được công đức lớn lao của câu Phật hiệu này, nguyên nhân là gì? Vì không biết. Ngay trước mắt nhưng không biết nó là báu vật, không biết lợi ích của nó lớn đến nhường ấy, vì thế mà lơ là. Có thích chăng? Thích. Muốn vãng sanh chăng? Muốn, nhưng không đặt câu danh hiệu này lên hàng đầu. Muốn đến thế giới Cực Lạc, nhưng cũng không muốn rời xa thế gian này. Muốn niệm Phật, nhưng tạp niệm quá nhiều. Đây là hiện tượng rất phổ biến của người niệm Phật. Vì sao công phu niệm Phật không đắc lực? Nguyên nhân đều ở đây.</w:t>
      </w:r>
    </w:p>
    <w:p>
      <w:pPr>
        <w:pStyle w:val="Normal"/>
        <w:ind w:firstLine="720"/>
        <w:jc w:val="both"/>
        <w:rPr>
          <w:sz w:val="28"/>
          <w:szCs w:val="28"/>
        </w:rPr>
      </w:pPr>
      <w:r>
        <w:rPr>
          <w:sz w:val="28"/>
          <w:szCs w:val="28"/>
        </w:rPr>
        <w:t>Biết được công đức này, khi lâm chung Phật A Di Đà cùng hàng đại chúng đến tiếp dẫn. Điều này ở trước đã nói với quý vị, toàn là người có nhân duyên với mình. Đức Phật đến, ta nhìn thấy, thấy đương nhiên tâm sanh hoan hỷ, công phu thành tựu cảm ứng được Đức Phật đến. Gặp Phật nhất định ngài phóng quang chiếu đến, Phật quang vừa chiếu, công đức mình tu được nâng cao hơn một bậc. Đại sư Cưu Ma La Thập phiên dịch Kinh Di Đà, dịch câu nhất tâm bất loạn trong Kinh Di Đà, không thể nói ngài sai, rất có đạo lý. Khi lâm chung, người đó niệm Phật đến công phu thành phiến, chưa đạt công phu thành phiến không thể vãng sanh, phải thành phiến. Phật quang vừa chiếu đến, công phu thành phiến nâng lên đến nhất tâm bất loạn, cho nên ngài dịch nhất tâm bất loạn rất có đạo lý. Trong nguyên văn không phải nhất tâm bất loạn, ngài Huyền Trang dịch là nhất tâm hệ niệm, không phải là bất loạn. Ta lãnh hội tường tận sẽ thấy đại sư La Thập không dịch sai. Lời của ngài cũng là thật, không phải giả.</w:t>
      </w:r>
    </w:p>
    <w:p>
      <w:pPr>
        <w:pStyle w:val="Normal"/>
        <w:ind w:firstLine="720"/>
        <w:jc w:val="both"/>
        <w:rPr>
          <w:sz w:val="28"/>
          <w:szCs w:val="28"/>
        </w:rPr>
      </w:pPr>
      <w:r>
        <w:rPr>
          <w:sz w:val="28"/>
          <w:szCs w:val="28"/>
        </w:rPr>
        <w:t>“</w:t>
      </w:r>
      <w:r>
        <w:rPr>
          <w:sz w:val="28"/>
          <w:szCs w:val="28"/>
        </w:rPr>
        <w:t>Công đức tăng gấp bội”, trong kinh văn này chúng ta được sự chứng thực. “Do nhân duyên này, nơi họ sanh ra”, nơi họ sanh ra là thế giới Cực Lạc, thế giới Cực Lạc “xa lìa hình bào thai uế dục”. Chúng ta ở lục đạo thọ thân này, thân này không sạch sẽ. Cổ nhân hình dung thân này là bị thịt thúi, trong túi này đựng thứ rất dơ bẩn, đều là vật không sạch sẽ, hình dung rất hay. Phải hiểu thật rõ ràng đây là bị thịt thúi, như vậy sẽ không quý trọng nó, không quá dụng tâm để bảo dưỡng nó, như vậy mới được tự tại.</w:t>
      </w:r>
    </w:p>
    <w:p>
      <w:pPr>
        <w:pStyle w:val="Normal"/>
        <w:ind w:firstLine="720"/>
        <w:jc w:val="both"/>
        <w:rPr>
          <w:sz w:val="28"/>
          <w:szCs w:val="28"/>
        </w:rPr>
      </w:pPr>
      <w:r>
        <w:rPr>
          <w:sz w:val="28"/>
          <w:szCs w:val="28"/>
        </w:rPr>
        <w:t>Sanh đến thế giới Cực Lạc, “tự nhiên hóa sanh trong hoa sen báu vi diệu thuần khiết, đầy đủ thần thông lớn, quang minh xán lạn”. Hoa sen hóa sanh không giống như trẻ nhỏ lớn dần lên, không phải. Thân tướng Phật A Di Đà lớn bao nhiêu thì họ lớn bấy nhiêu, thân tướng họ hoàn toàn tương đồng với Phật A Di Đà. Nếu từ nhỏ lớn dần lên, nghĩa là có sanh có diệt. Thế giới Cực Lạc, ngoài thường tịch quang chúng ta không nói đến, ba cõi còn lại đều là pháp giới bình đẳng. Diều này rất hy hữu, rất khó được. Quý vị xem, hóa sanh là có đủ thần thông lớn, phóng ánh sáng. Đúng vậy, đây mới gọi là A Duy Việt Trí Bồ Tát.</w:t>
      </w:r>
    </w:p>
    <w:p>
      <w:pPr>
        <w:pStyle w:val="Normal"/>
        <w:ind w:firstLine="720"/>
        <w:jc w:val="both"/>
        <w:rPr>
          <w:sz w:val="28"/>
          <w:szCs w:val="28"/>
        </w:rPr>
      </w:pPr>
      <w:r>
        <w:rPr>
          <w:sz w:val="28"/>
          <w:szCs w:val="28"/>
        </w:rPr>
        <w:t>“</w:t>
      </w:r>
      <w:r>
        <w:rPr>
          <w:sz w:val="28"/>
          <w:szCs w:val="28"/>
        </w:rPr>
        <w:t>Hai kinh ở trên”, ở trước nói trong hai bộ kinh này. “Cùng nói rõ người vãng sanh thế giới Cực Lạc đều là tự nhiên hóa sanh trong hoa sen”. Nguyện này rất quan trọng. “Thanh tịnh vô cấu, thần thông trí tuệ, phóng đại quang minh, đều như Bồ Tát”, giống như Bồ Tát cõi thật báo vậy. “Tức nhờ nguyện này của Phật Di Đà chiêu cảm mà chứng được”. Nguyện 24 là hoa sen hóa sanh.</w:t>
      </w:r>
    </w:p>
    <w:p>
      <w:pPr>
        <w:pStyle w:val="Normal"/>
        <w:ind w:firstLine="720"/>
        <w:jc w:val="both"/>
        <w:rPr>
          <w:sz w:val="28"/>
          <w:szCs w:val="28"/>
        </w:rPr>
      </w:pPr>
      <w:r>
        <w:rPr>
          <w:sz w:val="28"/>
          <w:szCs w:val="28"/>
        </w:rPr>
        <w:t>“</w:t>
      </w:r>
      <w:r>
        <w:rPr>
          <w:sz w:val="28"/>
          <w:szCs w:val="28"/>
        </w:rPr>
        <w:t>Trong Di Đà Sớ Sao đại sư Liên Trì nói, chúng sanh trong lục thú, tức thân trung ấm tự cầu cha mẹ. Vãng sanh thiện sĩ, tức trong khoảng khảy móng tay, hoa sen hóa sanh”. Đây là đại sư Liên Trì nói, lục thú là lục đạo. Chúng sanh trong lục đạo, sau khi chết gọi là thân trung ấm, linh hồn là trung ấm. Trung ấm có hình không có chất, nó không phải vật chất, nó có hình trạng, có hình trạng trong suốt. Không có thân thể vật chất, cho nên nó bay theo gió, tốc độ rất nhanh, Khổng tử gọi nó là du hồn. Nó không có chướng ngại của không gian, dù xa đến đâu nó cũng đến chỉ trong một niệm.</w:t>
      </w:r>
    </w:p>
    <w:p>
      <w:pPr>
        <w:pStyle w:val="Normal"/>
        <w:ind w:firstLine="720"/>
        <w:jc w:val="both"/>
        <w:rPr>
          <w:sz w:val="28"/>
          <w:szCs w:val="28"/>
        </w:rPr>
      </w:pPr>
      <w:r>
        <w:rPr>
          <w:sz w:val="28"/>
          <w:szCs w:val="28"/>
        </w:rPr>
        <w:t>Thông thường chúng sanh sau khi chết, thân trung ấm này, thân trung ấm tự đi tìm cha mẹ, họ lại đi tìm một thân thể khác. Tìm thân thể không do ý mình, nếu theo ý mình nhất định tìm gia đình giàu có, nhất định tìm nơi tốt đẹp, không đến nhà nghèo khổ, cũng không đến đường ngạ quỷ hay đường súc sanh, sao họ có thể đến đó? Cho nên họ tự cầu cha mẹ, là nghiệp lực đang chi phối, không phải họ tự chọn. Họ đầu thai làm heo, cho nên họ nhìn thấy heo là vô cùng hoan hỷ, thấy heo mẹ là mỹ nhân, họ khởi tâm yêu thương. Họ đọa vào đó, vào trong bụng heo đầu thai, như vậy thì không còn cách nào khác, hối hận cũng không kịp. Họ phải lãnh chịu cả đời này. Cho nên nói: “đầu thai vào trong bụng mẹ nơi phân giải ô uế, kết thành thể tội nghiệp cấu nhiễm”. Đây là nói chúng sanh trong lục đạo, chúng ta nhất định phải hiểu, không biết chúng ta đã làm việc này bao nhiêu lần. Từ vô thỉ kiếp đến nay đều làm việc này, đời đời kiếp kiếp, chúng ta không thể không thừa nhận, đây là chân tướng sự thật. Trong đời này học Phật, đã rõ ràng minh bạch, không muốn tiếp tục, vậy chúng ta đi về đâu? Niệm Phật đến thế giới Cực Lạc, đến đó là hoa sen hóa sanh.</w:t>
      </w:r>
    </w:p>
    <w:p>
      <w:pPr>
        <w:pStyle w:val="Normal"/>
        <w:ind w:firstLine="720"/>
        <w:jc w:val="both"/>
        <w:rPr>
          <w:sz w:val="28"/>
          <w:szCs w:val="28"/>
        </w:rPr>
      </w:pPr>
      <w:r>
        <w:rPr>
          <w:sz w:val="28"/>
          <w:szCs w:val="28"/>
        </w:rPr>
        <w:t>“</w:t>
      </w:r>
      <w:r>
        <w:rPr>
          <w:sz w:val="28"/>
          <w:szCs w:val="28"/>
        </w:rPr>
        <w:t>Thiện sĩ vãng sanh như thế nào”, đây là người niệm Phật vãng sanh. Quý vị thấy khi lâm chung nhờ Phật tiếp dẫn, chỉ trong khoảng khảy móng tay, hoa sen hóa sanh, nhanh chóng sanh về cõi nước An lạc, mãi mãi bình an, hưởng lạc vĩnh viễn, thế giới đó không có khổ! Lại nói cho quý vị biết, niềm vui ở thế giới Cực Lạc, không phải ngày ngày ca hát nhảy múa. Thế giới Cực Lạc không có vũ trường, không có phòng nhạc, không có kịch viện, không có. Vậy niềm vui gì? Niềm vui nghe kinh học giáo lý, niềm vui trong học tập. Niềm vui này người bình thường không hiểu, cho nên người thường rất ít người muốn đến thế giới Cực Lạc. Quý vị xem đến thế giới Cực Lạc, muốn làm quan, ở đó không có quan vị. Chưa từng nghe nói ở thế giới Cực lạc có tổng thống, có quốc vương, không có, trong kinh đều không nói đến. Muốn phát tài, ở thế giới Cực Lạc không có công ty. Quý vị xem hết kinh điển, Chư Phật Như Lai, Đức Phật Thích Ca Mâu Ni giới thiệu, thế giới Cực Lạc là một xã hội như thế nào? Quý vị thấy rõ ràng nó chỉ có hai hạng người, một là thầy giáo, hai là học sinh. Phật là thầy, Bồ Tát đều là học sinh, đều là đồng học. Đến đó là để tu hành, thành tựu học nghiệp của mình. Sau khi thành tựu đi về đâu? Đến mười phương thế giới giáo hóa chúng sanh. Lúc đó ta có thể biểu diễn, điều này phải nhận thức rõ ràng thế giới Cực Lạc. Hay nói cách khác, Phật A Di Đà thành lập một trường đại học trong biến pháp giới hư không giới, đại học Phật giáo. Ngài làm hiệu trưởng, rất nhiều Đẳng giác Bồ Tát đều là thầy giáo. Chư Phật Như Lai cũng thường đến đó giảng bài cho mọi người. Pháp hỷ sung mãn, niềm vui vô cùng! Ở đó là pháp lạc, những niềm vui của thế tục đều không có được như thế. Danh tự đều không có, làm gì có được những sự thật này?</w:t>
      </w:r>
    </w:p>
    <w:p>
      <w:pPr>
        <w:pStyle w:val="Normal"/>
        <w:ind w:firstLine="720"/>
        <w:jc w:val="both"/>
        <w:rPr>
          <w:sz w:val="28"/>
          <w:szCs w:val="28"/>
        </w:rPr>
      </w:pPr>
      <w:r>
        <w:rPr>
          <w:sz w:val="28"/>
          <w:szCs w:val="28"/>
        </w:rPr>
        <w:t xml:space="preserve">Bên dưới giải thích cho chúng ta về liên hoa: “Liên hoa là huyền cung lột sạch xác phàm, là thần trạch an huệ mạng”. Ý này rất hay, nói hay quá. Phàm là phàm phu, xác ở đây là ví dụ. Chúng ta chấp chặt thân lục đạo này, cho nên không thể lìa xa. Ở trong luân hồi xả thân, trung ấm lập tức tìm thân khác. Trong kinh Phật nói, 49 ngày họ lại đi đầu thai, tuyệt đại đa số. Số ít là thời gian dài, thời gian dài thì sao? Đều là tình chấp, họ cho rằng thi thể đó là mình, nên không muốn xa lìa. Ngôi mộ chỗ thân xác, linh hồn của họ ở trong ngôi mộ đó, gọi là ma giữ xác, không chịu lìa xa, thật đáng thương. Sự chấp trước này, cứng như cái vỏ vậy, vãng sanh là phải lột bỏ nó. Vỏ của phàm phu là lìa xa luân hồi lục đạo, vĩnh viễn thoát ly. </w:t>
      </w:r>
    </w:p>
    <w:p>
      <w:pPr>
        <w:pStyle w:val="Normal"/>
        <w:ind w:firstLine="720"/>
        <w:jc w:val="both"/>
        <w:rPr>
          <w:sz w:val="28"/>
          <w:szCs w:val="28"/>
        </w:rPr>
      </w:pPr>
      <w:r>
        <w:rPr>
          <w:sz w:val="28"/>
          <w:szCs w:val="28"/>
        </w:rPr>
        <w:t>“</w:t>
      </w:r>
      <w:r>
        <w:rPr>
          <w:sz w:val="28"/>
          <w:szCs w:val="28"/>
        </w:rPr>
        <w:t>Thần trạch an huệ mạng”, thế giới Cực Lạc là nơi chúng ta đến để an cư, liên hoa là nơi chúng ta an thân lập mạng. Hoa sen tượng trưng thanh tịnh, mọc lên từ bùn mà không nhiễm mùi bùn. Mấy câu này đại sư Liên Trì nói rất hay, rất rõ ràng, rất minh bạch.</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24</w:t>
      </w:r>
    </w:p>
    <w:p>
      <w:pPr>
        <w:pStyle w:val="Normal"/>
        <w:ind w:firstLine="720"/>
        <w:jc w:val="both"/>
        <w:rPr>
          <w:sz w:val="28"/>
          <w:szCs w:val="28"/>
        </w:rPr>
      </w:pPr>
      <w:r>
        <w:rPr>
          <w:sz w:val="28"/>
          <w:szCs w:val="28"/>
        </w:rPr>
        <w:t xml:space="preserve">Tịnh Độ Đại Kinh Giải Diễn Nghĩa               Tập 225                               /19                             </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25</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 Minh Tâm</w:t>
      </w:r>
    </w:p>
    <w:p>
      <w:pPr>
        <w:pStyle w:val="Normal"/>
        <w:ind w:firstLine="720"/>
        <w:jc w:val="both"/>
        <w:rPr>
          <w:sz w:val="28"/>
          <w:szCs w:val="28"/>
        </w:rPr>
      </w:pPr>
      <w:r>
        <w:rPr>
          <w:sz w:val="28"/>
          <w:szCs w:val="28"/>
        </w:rPr>
        <w:t>Thời gian:18.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w:t>
      </w:r>
      <w:r>
        <w:rPr>
          <w:sz w:val="28"/>
          <w:szCs w:val="28"/>
        </w:rPr>
        <w:t>Chư vị pháp sư, chư vị đồng học, mời ngồi xuống!  Mời quý vị xem Đại Thừa Vô Lượng Thọ Kinh Giải, trang 277, hàng thứ bảy từ dưới đếm lên, bắt đầu xem từ chổ đại sư Liên Trì nói.</w:t>
      </w:r>
    </w:p>
    <w:p>
      <w:pPr>
        <w:pStyle w:val="Normal"/>
        <w:ind w:firstLine="720"/>
        <w:jc w:val="both"/>
        <w:rPr>
          <w:sz w:val="28"/>
          <w:szCs w:val="28"/>
        </w:rPr>
      </w:pPr>
      <w:r>
        <w:rPr>
          <w:sz w:val="28"/>
          <w:szCs w:val="28"/>
        </w:rPr>
        <w:t>“</w:t>
      </w:r>
      <w:r>
        <w:rPr>
          <w:sz w:val="28"/>
          <w:szCs w:val="28"/>
        </w:rPr>
        <w:t xml:space="preserve">Trong Di Đà Sớ Sao, đại sư Liên Trì nói: Chúng sanh trong lục thú tức thân trung ấm tự cầu cha mẹ. Vãng sanh thiện sĩ, trong khoảng khảy móng tay, liên hoa hóa sanh”. Chúng ta bắt đầu xem từ đây, hôm qua chúng ta học đến đoạn này. Đọc khai thị của đại sư Liên Trì, chúng ta cảm khái rất sâu sắc, đều nói về chân tướng sự thật. </w:t>
      </w:r>
    </w:p>
    <w:p>
      <w:pPr>
        <w:pStyle w:val="Normal"/>
        <w:ind w:firstLine="720"/>
        <w:jc w:val="both"/>
        <w:rPr>
          <w:sz w:val="28"/>
          <w:szCs w:val="28"/>
        </w:rPr>
      </w:pPr>
      <w:r>
        <w:rPr>
          <w:sz w:val="28"/>
          <w:szCs w:val="28"/>
        </w:rPr>
        <w:t>Lục thú chính là lục đạo, không chỉ là cõi người, 28 tầng trời cũng không ngoại lệ. Khi thọ mạng hết, thân trung ấm tự cầu cha mẹ, đây là luân hồi. Chưa ra khỏi lục đạo, vô lượng kiếp từ đời này qua đời khác, đều không thoát khỏi hiện tượng này. Nếu chúng ta bình tĩnh lãnh hội tường tận, sẽ cảm thấy khổ không cùng tận, rất khổ! Đến đâu để tìm cha mẹ? Cha mẹ nhất định có nhân duyên với chính mình, không có nhân duyên không gặp được họ. Trong kinh Đức Phật dạy chúng ta, trung ấm tìm cha mẹ, có bốn loại, là báo ân, báo oán, đòi nợ, trả nợ. Nếu không phải bốn loại nhân duyên này sẽ không làm người một nhà. Do đây có thể biết, hiện tại có thể thành người một nhà, có thể trở thành thân thích bằng hữu, đều là người có duyên. Quá khứ và đời này nhân duyên thâm sâu, chấp trước thân tình, cho nên đời đời kiếp kiếp không lìa xa thế giới Ta Bà.</w:t>
      </w:r>
    </w:p>
    <w:p>
      <w:pPr>
        <w:pStyle w:val="Normal"/>
        <w:ind w:firstLine="720"/>
        <w:jc w:val="both"/>
        <w:rPr>
          <w:sz w:val="28"/>
          <w:szCs w:val="28"/>
        </w:rPr>
      </w:pPr>
      <w:r>
        <w:rPr>
          <w:sz w:val="28"/>
          <w:szCs w:val="28"/>
        </w:rPr>
        <w:t>“</w:t>
      </w:r>
      <w:r>
        <w:rPr>
          <w:sz w:val="28"/>
          <w:szCs w:val="28"/>
        </w:rPr>
        <w:t>Vãng sanh thiện sĩ”, đây là nói người có công phu niệm Phật thành tựu, khi lâm mạng chung Phật đến tiếp dẫn. “Trong khoảng khảy móng tay” là rất nhanh chóng, họ đến thế giới Cực Lạc liên hoa hóa sanh. Vĩnh viễn thoát ly lục đạo, vĩnh viễn thoát ly mười pháp giới. Hai con đường này đều ngay trước mắt chúng ta, chúng ta chọn con đường nào? Chọn đường này cần phải từ bỏ con đường kia, đây là thật. Chọn luân hồi lục đạo, tức là từ bỏ thế giới Cực Lạc. Chọn thế giới Cực Lạc, nhất định phải buông bỏ luân hồi lục đạo. Nghĩa là không còn tham luyến đối với lục đạo, chỉ cần có một chút tham luyến là không thể đến đó được. Đạo lý này cần phải suy nghĩ rõ ràng minh bạch.</w:t>
      </w:r>
    </w:p>
    <w:p>
      <w:pPr>
        <w:pStyle w:val="Normal"/>
        <w:ind w:firstLine="720"/>
        <w:jc w:val="both"/>
        <w:rPr>
          <w:sz w:val="28"/>
          <w:szCs w:val="28"/>
        </w:rPr>
      </w:pPr>
      <w:r>
        <w:rPr>
          <w:sz w:val="28"/>
          <w:szCs w:val="28"/>
        </w:rPr>
        <w:t xml:space="preserve">Bên dưới vẫn là đại sư Liên Trì nói, ngài chưa nói hết: “Hoa sen này”, hoa sen ở thế giới Cực Lạc, hoa sen từ đâu mà có? Từ tâm thanh tịnh của chính mình, và oai thần bổn nguyện của Phật A Di Đà gia trì, hai nhân duyên này. Tâm mình không thanh tịnh Phật không gia trì được, không thể gia trì. </w:t>
      </w:r>
    </w:p>
    <w:p>
      <w:pPr>
        <w:pStyle w:val="Normal"/>
        <w:ind w:firstLine="720"/>
        <w:jc w:val="both"/>
        <w:rPr>
          <w:sz w:val="28"/>
          <w:szCs w:val="28"/>
        </w:rPr>
      </w:pPr>
      <w:r>
        <w:rPr>
          <w:sz w:val="28"/>
          <w:szCs w:val="28"/>
        </w:rPr>
        <w:t>Mục đích niệm Phật của chúng ta là gì? Dùng câu Phật hiệu này, đưa tâm ô nhiễm của chúng ta trở về sự thanh tịnh, trở về với bình đẳng, trở về đến đại giác. Trên đề kinh này gọi là thanh tịnh bình đẳng giác. Vãng sanh đến thế giới Cực Lạc, không những Phật đến tiếp dẫn, mà phẩm vị nhất định không thấp, đây là điều chúng ta cần phải tranh thủ. Dùng toàn bộ thời gian và tinh lực tập trung vào việc niệm Phật. Nhớ Phật niệm Phật, hiện tại tương lai nhất định thấy Phật. Trong hội Lăng Nghiêm Bồ Tát Đại Thế Chí dạy chúng ta như thế.</w:t>
      </w:r>
    </w:p>
    <w:p>
      <w:pPr>
        <w:pStyle w:val="Normal"/>
        <w:ind w:firstLine="720"/>
        <w:jc w:val="both"/>
        <w:rPr>
          <w:sz w:val="28"/>
          <w:szCs w:val="28"/>
        </w:rPr>
      </w:pPr>
      <w:r>
        <w:rPr>
          <w:sz w:val="28"/>
          <w:szCs w:val="28"/>
        </w:rPr>
        <w:t>Hoa sen chính là huyền cung trút bỏ xác phàm, huyền cung là nói đến hoa sen, là cung điện vô cùng huyền diệu. Xác phàm nghĩa là chấp chặt vào lục đạo, hay nói cách khác, chấp trước thân này là ta.</w:t>
      </w:r>
    </w:p>
    <w:p>
      <w:pPr>
        <w:pStyle w:val="Normal"/>
        <w:ind w:firstLine="720"/>
        <w:jc w:val="both"/>
        <w:rPr>
          <w:sz w:val="28"/>
          <w:szCs w:val="28"/>
        </w:rPr>
      </w:pPr>
      <w:r>
        <w:rPr>
          <w:sz w:val="28"/>
          <w:szCs w:val="28"/>
        </w:rPr>
        <w:t>“</w:t>
      </w:r>
      <w:r>
        <w:rPr>
          <w:sz w:val="28"/>
          <w:szCs w:val="28"/>
        </w:rPr>
        <w:t xml:space="preserve">Thần trạch an huệ mạng”, hoa sen giúp chúng ta thoát ly, vĩnh viễn thoát ly tình chấp của lục đạo. Trí tuệ vốn có trong tự tánh của chúng ta hiện tiền, sanh đến thế giới Cực Lạc là hiện tiền. Nếu nó không hiện tiền, sao gọi là A Duy Việt Trí Bồ Tát? A Duy Việt Trí Bồ Tát, trí tuệ bát nhã vốn đầy đủ trong tự tánh, cũng như thần thông và đạo lực đều hiện tiền. </w:t>
      </w:r>
    </w:p>
    <w:p>
      <w:pPr>
        <w:pStyle w:val="Normal"/>
        <w:ind w:firstLine="720"/>
        <w:jc w:val="both"/>
        <w:rPr>
          <w:sz w:val="28"/>
          <w:szCs w:val="28"/>
        </w:rPr>
      </w:pPr>
      <w:r>
        <w:rPr>
          <w:sz w:val="28"/>
          <w:szCs w:val="28"/>
        </w:rPr>
        <w:t>Đoạn này là đại sư Liên Trì nói, bên dưới là Hoàng Niệm Lão giải thích cho chúng ta về ý nghĩa của đoạn này. “Tất cả chúng sanh trong lục thú”. Chúng ta phải chú ý từ tất cả, trong từ tất cả này bao gồm chúng ta trong đó, lục thú chính là lục đạo. “Sau khi mạng chung, thân trung ấm hiện”, chúng ta thường gọi là linh hồn, linh hồn tức là trung ấm. “Do thân này, nương theo nhân duyên túc nghiệp tự thân, tìm cầu cha mẹ ở thế gian”. Ở trước có nói với chư vị về bốn loại duyên, ta vào cõi nào đó để thọ sanh, tìm người nào đó để làm cha mẹ, đều do nghiệp lực chi phối, không phải ta tự do chọn lựa, do nghiệp lực dẫn dắt. “Đầu thai vào bụng mẹ”, đây là đầu thai. “Nơi phân giải ô uế”, ta ở trong tử cung của người mẹ. “Kết thành thân tội nghiệp cấu uế ô nhiễm”, đầu thai là chiêu cảm những điều này. Đây là gì? Đại đa số các bậc cha mẹ, khởi tâm động niệm đều trái với tánh đức. Trong toàn thể lục đạo, chỉ có số ít được may mắn, gặp được giáo huấn của thánh hiền, họ hiểu, người mẹ này biết cách chăm sóc thai nhi như thế nào. Họ mang thai, trong mười tháng mang thai, thai nhi đối với người mẹ, khởi tâm động niệm, ngôn ngữ tạo tác đều có cảm ứng.</w:t>
      </w:r>
    </w:p>
    <w:p>
      <w:pPr>
        <w:pStyle w:val="Normal"/>
        <w:ind w:firstLine="720"/>
        <w:jc w:val="both"/>
        <w:rPr>
          <w:sz w:val="28"/>
          <w:szCs w:val="28"/>
        </w:rPr>
      </w:pPr>
      <w:r>
        <w:rPr>
          <w:sz w:val="28"/>
          <w:szCs w:val="28"/>
        </w:rPr>
        <w:t>Trong cổ lễ ngày xưa có nói về lễ mang thai, bây giờ không còn ai nói đến. Trước đây người lớn đều nói, luôn nhắc nhở người phụ nữ mang thai, nói cho họ biết, bây giờ không còn ai nói nữa. Trong thời kỳ mang thai tư tưởng phải thuần chánh, không được có tà niệm. Nếu có tà niệm làm ảnh hưởng thai nhi, không được có hành vi trái đạo lý. Khởi tâm động niệm, ngôn ngữ tạo tác phải tương ưng với ngũ thường bát đức. Ngũ thường là nhân lễ nghĩa trí tín, bát đức là hiếu đễ trung tín lễ nghĩa liêm sỉ. Nếu tương ưng với điều này, căn bản đứa trẻ này rất tốt, tương lai sanh ra chúng biết nghe lời, dễ dạy. Nếu tư tưởng và ngôn hạnh trái với đạo đức, không hiếu không để, bất nhân bất nghĩa, điều này rất phiền phức. Đứa trẻ này sanh ra không biết nghe lời, lớn lên làm điều phản nghịch. Đặc biệt là xã hội hiện nay, sức cảm nhiễm của xã hội quá lớn. Nếu từ nhỏ không đặt nền tảng vững chắc cho chúng, chúng rất dễ bị ô nhiễm, ô nhiễm nghiêm trọng không thể quay đầu, nếu vậy người làm cha mẹ phải đau khổ suốt cả đời, không thể không biết điều này. Điều này kết thành thể tội nghiệp cấu uế ô nhiễm, đây là tạo thành trong bào thai, người mẹ có trách nhiệm rất lớn.</w:t>
      </w:r>
    </w:p>
    <w:p>
      <w:pPr>
        <w:pStyle w:val="Normal"/>
        <w:ind w:firstLine="720"/>
        <w:jc w:val="both"/>
        <w:rPr>
          <w:sz w:val="28"/>
          <w:szCs w:val="28"/>
        </w:rPr>
      </w:pPr>
      <w:r>
        <w:rPr>
          <w:sz w:val="28"/>
          <w:szCs w:val="28"/>
        </w:rPr>
        <w:t>“</w:t>
      </w:r>
      <w:r>
        <w:rPr>
          <w:sz w:val="28"/>
          <w:szCs w:val="28"/>
        </w:rPr>
        <w:t>Thiện sĩ vãng sanh như thế nào”, nếu so với người niệm Phật vãng sanh thì còn thua xa! “Khi lâm chung nhờ Phật tiếp dẫn, trong khoảng khảy móng tay hóa sanh trong hoa sen, nhanh chóng sanh đến cõi nước An lạc”. Hai hiện tượng này không thể sánh được, không sao sánh được. Ở đây là đại sư Liên Trì khuyên dạy chúng ta, phải thật sự giác ngộ và buông bỏ tình chấp, phải cầu sanh Tịnh độ.</w:t>
      </w:r>
    </w:p>
    <w:p>
      <w:pPr>
        <w:pStyle w:val="Normal"/>
        <w:ind w:firstLine="720"/>
        <w:jc w:val="both"/>
        <w:rPr>
          <w:sz w:val="28"/>
          <w:szCs w:val="28"/>
        </w:rPr>
      </w:pPr>
      <w:r>
        <w:rPr>
          <w:sz w:val="28"/>
          <w:szCs w:val="28"/>
        </w:rPr>
        <w:t>Đối với thế gian này, trong kinh điển đại thừa nói rất hay: “Phàm sở hữu tướng giai thị hư vọng”, “tất cả pháp hữu vi, như mộng huyễn bào ảnh”. Chúng ta có duyên sanh vào thời đại này, được thân người, được nghe Phật pháp, lại nghe được Kinh Vô Lượng Thọ. Nhân duyên này rất thù thắng, tuyệt đối không được bỏ qua, nhất định phải cầu sanh Tịnh độ, không lưu luyến thế gian này. Có lưu luyến là có chướng ngại, không những chướng ngại vãng sanh, khi nghe kinh cũng chướng ngại sự lý giải của mình, đây là đạo lý nhất định. Vì nó chướng ngại tâm thành kính của chúng ta, chướng ngại tâm thanh tịnh. Chân thành, cung kính, thanh tịnh sẽ thuận buồm xuôi gió.</w:t>
      </w:r>
    </w:p>
    <w:p>
      <w:pPr>
        <w:pStyle w:val="Normal"/>
        <w:ind w:firstLine="720"/>
        <w:jc w:val="both"/>
        <w:rPr>
          <w:sz w:val="28"/>
          <w:szCs w:val="28"/>
        </w:rPr>
      </w:pPr>
      <w:r>
        <w:rPr>
          <w:sz w:val="28"/>
          <w:szCs w:val="28"/>
        </w:rPr>
        <w:t>“</w:t>
      </w:r>
      <w:r>
        <w:rPr>
          <w:sz w:val="28"/>
          <w:szCs w:val="28"/>
        </w:rPr>
        <w:t>Hoa sen này là hành nhân thật sự”, hành nhân là người tu hành, người tu hành chơn chánh. “Thoát thân phàm phu tội lỗi đến u huyền cung điện của”, u huyền cung điện là ví như hoa sen. “An dưỡng đương nhơn”, chính là người tu hành này. “Thần diệu xá trạch của tuệ mạng”, hoa sen và bào thai không giống nhau, hoàn toàn khác nhau.</w:t>
      </w:r>
    </w:p>
    <w:p>
      <w:pPr>
        <w:pStyle w:val="Normal"/>
        <w:ind w:firstLine="720"/>
        <w:jc w:val="both"/>
        <w:rPr>
          <w:sz w:val="28"/>
          <w:szCs w:val="28"/>
        </w:rPr>
      </w:pPr>
      <w:r>
        <w:rPr>
          <w:sz w:val="28"/>
          <w:szCs w:val="28"/>
        </w:rPr>
        <w:t>“</w:t>
      </w:r>
      <w:r>
        <w:rPr>
          <w:sz w:val="28"/>
          <w:szCs w:val="28"/>
        </w:rPr>
        <w:t>Ở trên nói”, mấy câu của đại sư Liên Trì, “nói rõ đại nguyện của Phật Di Đà, từ bi cùng cực”, từ bi vô tận. “Diệu đức nan tư”, không thể nghĩ bàn. Ân đức của Phật đối với chúng ta, những gì ngài sắp xếp cho chúng ta, ổn thỏa tốt đẹp vi diệu đến tột cùng!</w:t>
      </w:r>
    </w:p>
    <w:p>
      <w:pPr>
        <w:pStyle w:val="Normal"/>
        <w:ind w:firstLine="720"/>
        <w:jc w:val="both"/>
        <w:rPr>
          <w:sz w:val="28"/>
          <w:szCs w:val="28"/>
        </w:rPr>
      </w:pPr>
      <w:r>
        <w:rPr>
          <w:sz w:val="28"/>
          <w:szCs w:val="28"/>
        </w:rPr>
        <w:t>Chúng ta xem trích dẫn bên dưới, Kinh Đại Nhật có một đoạn như thế này: “Đại Nhật Kinh Sớ Thập Ngũ viết”, quyển thứ 15 có một đoạn văn nói: “Như thế nhân dùng hoa sen tượng trưng kiết tường thanh tịnh”. Hoa sen nở trong ao, cổ nhân nói hoa sen mọc từ bùn mà không nhiễm mùi bùn. Hoa nở trên mặt nước, không những không nhiễm mùi bùn mà đến nước cũng không nhiễm, cho nên Đức Phật dùng ý này để biểu trưng. Bùn biểu trưng lục đạo, nước biểu trưng tứ thánh pháp giới. Hoa nở trên mặt nước, chứng minh không những không nhiễm lục đạo, đến tứ thánh pháp giới cũng không nhiễm. Nở trên mặt nước là gì? Trên mặt nước là cõi thật báo trang nghiêm, nói đến A Duy Việt Trí Bồ Tát của thế giới Cực Lạc, nó tượng trưng ý này. “Có thể khiến tâm chúng sanh vui thích”, thông thường chúng ta thấy hoa sen đều hoan hỷ.</w:t>
      </w:r>
    </w:p>
    <w:p>
      <w:pPr>
        <w:pStyle w:val="Normal"/>
        <w:ind w:firstLine="720"/>
        <w:jc w:val="both"/>
        <w:rPr>
          <w:sz w:val="28"/>
          <w:szCs w:val="28"/>
        </w:rPr>
      </w:pPr>
      <w:r>
        <w:rPr>
          <w:sz w:val="28"/>
          <w:szCs w:val="28"/>
        </w:rPr>
        <w:t>“</w:t>
      </w:r>
      <w:r>
        <w:rPr>
          <w:sz w:val="28"/>
          <w:szCs w:val="28"/>
        </w:rPr>
        <w:t>Nay trong bí tạng, cũng lấy đại bi thai tạng và Diệu Pháp Liên Hoa, làm tối bí mật kiết tường ”. Pháp môn này là đại thừa, pháp môn cứu cánh viên mãn. Tuy kinh văn không dài, nhưng bao hàm tất cả giáo nghĩa của tông môn giáo môn, hiển giáo mật giáo. Xem từ Mật tông cũng là lấy “đại bi thai tạng Diệu Pháp Liên Hoa làm tối bí mật kiết tường, tất cả thân được pháp môn gia trì đều ngồi trên liên đài này”, đây là Mật tông nói. “Cho thấy liên đài cửu phẩm ở thế giới Cực Lạc, để hiển lộ mật ý của Đại Nhật Như Lai, cụ thể đều là mật ý kiết tường tối thắng”. Đây là tư tưởng của Mật tông đối với hoa sen, hiển mật chúng ta đều nhìn thấy, hoa sen hóa sanh thù thắng biết bao! Không cần đi tìm cha mẹ, không cần chịu đựng mười tháng, trong kinh Phật ví nó như “thai ngục”. Ở trong thai chẳng khác nào ở trong địa ngục, người mẹ uống một ly nước lạnh, thai nhi giống như đang ở trong địa ngục băng hàn. Người mẹ uống một ly nước nóng, thai nhi giống như đang ở trong địa ngục bát nhiệt, khổ không tả xiết! Bởi vậy sau mười tháng sinh ra, hoàn toàn quên hết những chuyện trong quá khứ. Vì sao họ quên? Vì ở trong thai quá khổ, đau khổ cùng cực khiến họ quên hết những tổn thương trong quá khứ. Nếu khi ở trong thai rất an vui tự tại, không có đau khổ, thì vấn đề trong nhiều đời kiếp quá khứ họ sẽ ghi nhớ rất rõ ràng. Chúng ta có thể hiểu đạo lý này.</w:t>
      </w:r>
    </w:p>
    <w:p>
      <w:pPr>
        <w:pStyle w:val="Normal"/>
        <w:ind w:firstLine="720"/>
        <w:jc w:val="both"/>
        <w:rPr>
          <w:sz w:val="28"/>
          <w:szCs w:val="28"/>
        </w:rPr>
      </w:pPr>
      <w:r>
        <w:rPr>
          <w:sz w:val="28"/>
          <w:szCs w:val="28"/>
        </w:rPr>
        <w:t>Trước đây tôi có một người bạn, người bạn rất tốt. Ông ta nói con ông ta, năm sáu tuổi rất thông minh, lúc đó bị bệnh nặng. Sau khi trị lành đợt bệnh này, nó không còn thông minh nữa. Giống như rất mê hoặc vậy, không có trí tuệ, không có trí nhớ. Một cơn bệnh có thể chướng ngại thông minh trí tuệ, như vậy chúng ta có thể lãnh hội được nỗi thống khổ trong thai ngục, nỗi thống khổ này khiến ta quên hết những chuyện trong quá khứ. Bởi vậy đâu được thù thắng như liên hoa hóa sanh! Hoa sen hóa sanh, tâm thanh tịnh hiện tiền, đúng là phiền não nhẹ trí tuệ sanh, phiền não đoạn bằng phương pháp này.</w:t>
      </w:r>
    </w:p>
    <w:p>
      <w:pPr>
        <w:pStyle w:val="Normal"/>
        <w:ind w:firstLine="720"/>
        <w:jc w:val="both"/>
        <w:rPr>
          <w:sz w:val="28"/>
          <w:szCs w:val="28"/>
        </w:rPr>
      </w:pPr>
      <w:r>
        <w:rPr>
          <w:sz w:val="28"/>
          <w:szCs w:val="28"/>
        </w:rPr>
        <w:t>Chúng ta xem chương kinh văn tiếp theo: “Ngã tác Phật thời, thập phương chúng sanh, văn ngã danh tự, hoan hỷ tín nhạo, lễ bái quy mạng, dĩ thanh tịnh tâm, tu Bồ Tát hạnh, chư thiên thế nhân, mạc bất trí kính”. Đoạn này là nguyện thứ 25: “Thiên nhân lễ kính”. Bên dưới: “Nhược văn ngã danh, thọ chung chi hậu, sanh tôn quý gia, chư căn vô khuyết”. Đây là nguyện thứ 26, ở trước là nguyện thứ 25, nguyện 25 và nguyện 26. Sau cùng: “Thường tu thù thắng phạm hạnh”. Câu này chính là một nguyện, trong chương này có ba nguyện. “Nhược bất nhĩ giả, bất thủ chánh giác”. Ba nguyện này Phật A Du Đà cũng đã thực hiện viên mãn.</w:t>
      </w:r>
    </w:p>
    <w:p>
      <w:pPr>
        <w:pStyle w:val="Normal"/>
        <w:ind w:firstLine="720"/>
        <w:jc w:val="both"/>
        <w:rPr>
          <w:sz w:val="28"/>
          <w:szCs w:val="28"/>
        </w:rPr>
      </w:pPr>
      <w:r>
        <w:rPr>
          <w:sz w:val="28"/>
          <w:szCs w:val="28"/>
        </w:rPr>
        <w:t>“</w:t>
      </w:r>
      <w:r>
        <w:rPr>
          <w:sz w:val="28"/>
          <w:szCs w:val="28"/>
        </w:rPr>
        <w:t>Ba nguyện của chương bên phải”, “từ nghe danh hiệu ta đến không ai không cung kính, là nguyện thứ 25- thiên nhân lễ kính. Từ nếu nghe danh hiệu ta cho đến các căn không thiếu, là nguyện thứ 26- nghe danh được phước. Tiếp theo là nguyện thứ 27 tu hạnh thù thắng”. Ở đây nguyện này chỉ có một câu: “Thường tu phạm hạnh thù thắng”. “Ba nguyện của chương này đều nói rõ công đức nghe danh hiệu”. Câu danh hiệu A Di Đà Phật, sau khi nghe xong có lợi ích gì? Trong ba nguyện của chương này đều nói rõ, công đức nghe danh hiệu này quả thật không thể nghĩ bàn!</w:t>
      </w:r>
    </w:p>
    <w:p>
      <w:pPr>
        <w:pStyle w:val="Normal"/>
        <w:ind w:firstLine="720"/>
        <w:jc w:val="both"/>
        <w:rPr>
          <w:sz w:val="28"/>
          <w:szCs w:val="28"/>
        </w:rPr>
      </w:pPr>
      <w:r>
        <w:rPr>
          <w:sz w:val="28"/>
          <w:szCs w:val="28"/>
        </w:rPr>
        <w:t>Chúng ta xem chú giải của Hoàng Niệm Lão: “Nguyện thứ 18 ở trên là thập niệm tất sanh, tức nguyên nhân chính để vãng sanh, nòng cốt của 48 nguyện”. Đoạn này rất quan trọng. Trong 48 nguyện, liên kết mấy nguyện này lại, nó rất thù thắng. “Nguyện thứ 21 chuyên chỉ chúng sanh có ác nghiệp trong đời quá khứ, nếu có thể sám hối, phát tâm bồ đề, nhất tâm chuyên niệm, cũng đều được vãng sanh, không còn đọa vào đường ác”. Nguyện 21 là sám hối được vãng sanh, ác nghiệp tạo ra trong vô lượng kiếp quá khứ. Nghiệp tạo ra trong đời này, trong quá khứ cũng tạo rất nhiều. Những ác nghiệp này chắc chắn phải chịu quả báo trong địa ngục, có thể không đọa địa ngục chăng? Nếu may mắn, trong đời này nghe được danh hiệu của Phật A Di Đà, được công đức danh hiệu gia trì, như vậy có thể không đọa địa ngục. Chẳng những không đọa địa ngục, nếu có thể phát nguyện cầu sanh Tịnh độ cũng có thể vãng sanh. Điều này mang đến hy vọng lớn nhất cho chúng sanh tạo tội nghiệp nặng như ngũ nghịch thập ác. Không những không đọa vào ác đạo, mà còn có thể đến thế giới Cực Lạc để làm Phật.</w:t>
      </w:r>
    </w:p>
    <w:p>
      <w:pPr>
        <w:pStyle w:val="Normal"/>
        <w:ind w:firstLine="720"/>
        <w:jc w:val="both"/>
        <w:rPr>
          <w:sz w:val="28"/>
          <w:szCs w:val="28"/>
        </w:rPr>
      </w:pPr>
      <w:r>
        <w:rPr>
          <w:sz w:val="28"/>
          <w:szCs w:val="28"/>
        </w:rPr>
        <w:t>Ở trước chúng ta đều thấy rất rõ ràng. “Nguyện thứ 23, tức chuyên chỉ phụ nữ, nghe danh tịnh tín, phát tâm bồ đề, cầu sanh Tịnh độ. Sau khi mạng chung chuyển thành thân nam, vãng sanh Cực Lạc. Ở trên đều là vì nghe danh phát tâm được sanh Tịnh độ, là lợi ích lớn nhất trong các lợi ích”. Đây là lợi ích lớn nhất, họ vãng sanh Tịnh độ làm Phật ngay trong đời này, rất nhiều Bồ Tát trong mười phương đều ngưỡng mộ! Vì sao ngưỡng mộ? Vì họ không gặp được nhân duyên này, chúng ta gặp được nhân duyên này và được thành tựu ngay trong đời này. Chúng ta biết chân tướng sự thật này, cần phải nắm chắc cơ hội này, nhất định không được bỏ qua.</w:t>
      </w:r>
    </w:p>
    <w:p>
      <w:pPr>
        <w:pStyle w:val="Normal"/>
        <w:ind w:firstLine="720"/>
        <w:jc w:val="both"/>
        <w:rPr>
          <w:sz w:val="28"/>
          <w:szCs w:val="28"/>
        </w:rPr>
      </w:pPr>
      <w:r>
        <w:rPr>
          <w:sz w:val="28"/>
          <w:szCs w:val="28"/>
        </w:rPr>
        <w:t>Thời kỳ mạt pháp, rất nhiều người niệm Phật, nhưng ít người vãng sanh. Rất nhiều tin tức chúng ta đều tận mắt chứng kiến, còn nghe chư vị đồng học nói, người học Phật chơn chánh ít, người học Phật giả nhiều. Trong Tịnh tông bất luận thật hay giả đều được lợi ích. Quý vị xem thật thì được lợi ích lớn, thượng phẩm lợi ích, vì sao vậy? Vì chắc chắn được vãng sanh. Trung phẩm và hạ phẩm chính là những gì trong chương này nói.</w:t>
      </w:r>
    </w:p>
    <w:p>
      <w:pPr>
        <w:pStyle w:val="Normal"/>
        <w:ind w:firstLine="720"/>
        <w:jc w:val="both"/>
        <w:rPr>
          <w:sz w:val="28"/>
          <w:szCs w:val="28"/>
        </w:rPr>
      </w:pPr>
      <w:r>
        <w:rPr>
          <w:sz w:val="28"/>
          <w:szCs w:val="28"/>
        </w:rPr>
        <w:t>“</w:t>
      </w:r>
      <w:r>
        <w:rPr>
          <w:sz w:val="28"/>
          <w:szCs w:val="28"/>
        </w:rPr>
        <w:t>Chương này hiện rõ nghĩa của nó ở bên dưới, chúng sanh căn tánh không giống nhau, cho nên nghe danh tin hiểu ưa thích phát tâm cũng không giống nhau”. Căn tánh chúng sanh không tương đồng, nên phát tâm tu hành mục đích kỳ vọng của họ cũng không tương đồng. “Hoặc vì đại tâm chưa kiên định”, không kiên định. “Hoặc vì tín nguyện không thâm sâu, hoặc là trì danh không chuyên, là vì chưa hoàn toàn khế nhập đại nguyện thập nguyện tất sanh của Phật Di Đà. Cho nên đời này không thể liễu thoát sanh tử, chỉ có thể đạt được phước trong hiện tại và vị lai”. Được phước lớn nhỏ cũng khác nhau, đều có liên quan đến khởi tâm động niệm, ngôn ngữ tạo tác của chúng ta. Thực tế mà nói mối quan hệ căn bản vẫn là đối với giáo nghĩa kinh điển của pháp môn này, có nhận thức sâu cạn không giống nhau.</w:t>
      </w:r>
    </w:p>
    <w:p>
      <w:pPr>
        <w:pStyle w:val="Normal"/>
        <w:ind w:firstLine="720"/>
        <w:jc w:val="both"/>
        <w:rPr>
          <w:sz w:val="28"/>
          <w:szCs w:val="28"/>
        </w:rPr>
      </w:pPr>
      <w:r>
        <w:rPr>
          <w:sz w:val="28"/>
          <w:szCs w:val="28"/>
        </w:rPr>
        <w:t>Trong kinh điển đại thừa Đức Phật thường khuyên chúng ta, học giáo lý là phải hiểu rõ nghĩa thú, như vậy lợi ích đạt được rất lớn. Nếu chỉ hiểu qua loa về kinh điển, những khuyết điểm này không thể tránh khỏi. Tâm đã phát, nhưng không kiên cố, rất dễ thoái chuyển, rất dễ lơ là. Tín nguyện không thâm sâu, không phải không có tín, không phải không có nguyện cầu sanh Tịnh độ, chỉ là không thâm sâu, đối với thế gian này tình chấp rất sâu. Hai bên so sánh, tín niệm đối với Tịnh độ không thâm sâu, tình chấp đối với thế gian này rất sâu. Hay nói cách khác, đời này không thể vãng sanh.</w:t>
      </w:r>
    </w:p>
    <w:p>
      <w:pPr>
        <w:pStyle w:val="Normal"/>
        <w:ind w:firstLine="720"/>
        <w:jc w:val="both"/>
        <w:rPr>
          <w:sz w:val="28"/>
          <w:szCs w:val="28"/>
        </w:rPr>
      </w:pPr>
      <w:r>
        <w:rPr>
          <w:sz w:val="28"/>
          <w:szCs w:val="28"/>
        </w:rPr>
        <w:t>Bên dưới còn có niệm Phật không chuyên tâm, niệm niệm như thế nào? Thường quên mất, gián đoạn. Niệm niệm hoặc là có nghi hoặc, hoặc là xen tạp, có vọng tưởng tạp niệm xen vào, khiến công phu bị phá hoại, vì thế không thể thành tựu. Buông bỏ triệt để, mọi thứ ở thế gian này đều không cần, hoàn toàn buông xả.</w:t>
      </w:r>
    </w:p>
    <w:p>
      <w:pPr>
        <w:pStyle w:val="Normal"/>
        <w:ind w:firstLine="720"/>
        <w:jc w:val="both"/>
        <w:rPr>
          <w:sz w:val="28"/>
          <w:szCs w:val="28"/>
        </w:rPr>
      </w:pPr>
      <w:r>
        <w:rPr>
          <w:sz w:val="28"/>
          <w:szCs w:val="28"/>
        </w:rPr>
        <w:t>Trong Tịnh Độ Thánh Hiền Lục, pháp sư Doanh Kha thời nhà Tống làm gương cho chúng ta. Ba ngày, phù hợp với những gì trong Kinh Di Đà nói: “Nếu một ngày, hai ngày, ba ngày, bốn ngày cho đến bảy ngày”. Hay nói cách khác, buông bỏ mọi thứ thuộc thế gian này, niệm Phật cầu sanh Tịnh độ, nhiều nhất bảy ngày chắc chắn thành công, Phật A Di Đà nhất định sẽ đến. Căn tánh sắc bén, cũng chính là phát tâm rất dõng mãnh, một ngày có thể thành công.</w:t>
      </w:r>
    </w:p>
    <w:p>
      <w:pPr>
        <w:pStyle w:val="Normal"/>
        <w:ind w:firstLine="720"/>
        <w:jc w:val="both"/>
        <w:rPr>
          <w:sz w:val="28"/>
          <w:szCs w:val="28"/>
        </w:rPr>
      </w:pPr>
      <w:r>
        <w:rPr>
          <w:sz w:val="28"/>
          <w:szCs w:val="28"/>
        </w:rPr>
        <w:t>Chúng ta thấy pháp sư Doanh Kha là hàng trung căn, ba ngày thành tựu. Sư là một vị xuất gia tỳ kheo phá giới phạm quy, không giữ thanh quy, tập khí phiền não rất nặng. Trong tâm sư rõ ràng, thường kiểm điểm hành vi của mình, vì tập khí nặng không thể sửa đổi. Nghe trong kinh nói, những người như thế nhất định đọa địa ngục. Nghĩ đến địa ngục sư sợ hãi, liền tìm đến những người đồng tu, quý vị có cách gì giúp tôi có thể không đọa địa ngục chăng? Có một vị đồng tu tốt bụng đưa cho sư cuốn Vãng Sanh Truyện để sư xem, cứ đọc xong một câu chuyện sư đều cảm động rơi nước mắt. Sau khi xem xong liền hạ quyết tâm, đóng cửa phòng, niệm rốt ráo một câu Phật hiệu. Suốt ba ngày ba đêm, không ăn không ngủ. Quý vị xem, mấu chốt ở chỗ buông bỏ, buông bỏ triệt để, hoàn toàn cảm động được Phật A Di Đà. Phật A Di Đà liền thị hiện đến trước mặt sư nói, ngươi còn mười năm tuổi thọ, cố gắng tu hành. Mười năm sau, đợi khi ngươi hết thọ mạng, ta sẽ đến tiếp dẫn ngươi. Sư Doanh Kha rất thông minh, sư nói tập khí của con rất nặng không vượt qua sự cám dỗ, gặp cảnh giới này con lại phạm tội. Sư nói, con không cần mười năm tuổi thọ này nữa, con muốn đi theo ngài ngay lúc này. Phật A Di Đà bằng lòng nói với sư, thôi vậy thì ba ngày sau ta đến đón ngươi. Vì sao Phật A Di Đà không đưa sư đi ngay lúc đó? Vì để sư tích thêm một chút công đức, tích đức như thế nào? Làm gương cho thế nhân noi theo, đây là sư hoằng pháp lợi sanh, quý vị xem sức ảnh hưởng của sư lớn bao! Thời nhà Tống đến chúng ta hiện nay đã hơn 700 năm, chúng ta còn chịu sự ảnh hưởng của sư. Xem trường hợp của sư Doanh Kha, đem đến cho chúng ta niềm cổ vũ rất lớn lao, tăng trưởng tín tâm của chúng ta. Ba ngày sau, sư thật sự vãng sanh. Hôm đó sư gặp chuyện Phật A Di Đà nói ba ngày sau đến tiếp dẫn, liền mở cửa phòng nói với mọi người, ba ngày sau tôi vãng sanh. Người trong chùa đều chế giễu sư, đều nói sư nói dối. Cũng may như thế nào? Thời gian ba ngày không lâu, chúng ta đợi ba ngày sau xem ông nói thật hay giả, không ngờ đến ngày thứ ba sư vãng sanh thật. Đến ngày thứ ba lúc đi công phu sáng, sư yêu cầu đại chúng, thời công phu sáng này xin mọi người niệm Phật đưa sư vãng sanh. Đương nhiên mọi người cũng rất hoan hỷ, chúng tôi đều niệm Phật xem ông vãng sanh như thế nào. Niệm chưa đến một khắc, ngày xưa một khắc hiện nay là nửa tiếng. Vì ngày xưa dùng thời gian là 12 tiếng, là tí sửu dần mão thìn tỵ ngọ mùi, đùng đơn vị thời gian này. Vì thế một khắc là nửa tiếng hiện nay. Niệm Phật chưa đến nửa tiếng, sư nói với mọi người, Phật A Di Đà đã đến tiếp dẫn, cám ơn mọi người, tôi đi đây. Nói xong sư liền vãng sanh, không hề sanh bệnh. Câu chuyện này là thật không phải giả, sư ra đi một cách tự tại, tiêu sái. Đây là sao? Sám hối lỗi lầm được vãng sanh.</w:t>
      </w:r>
    </w:p>
    <w:p>
      <w:pPr>
        <w:pStyle w:val="Normal"/>
        <w:ind w:firstLine="720"/>
        <w:jc w:val="both"/>
        <w:rPr>
          <w:sz w:val="28"/>
          <w:szCs w:val="28"/>
        </w:rPr>
      </w:pPr>
      <w:r>
        <w:rPr>
          <w:sz w:val="28"/>
          <w:szCs w:val="28"/>
        </w:rPr>
        <w:t>Ở đây là nguyện lực của nguyện 21 gia trì, sư Doanh Kha là biểu pháp cho chúng ta thấy, cũng chứng thực lời đại sư Từ Vân Quán Đảnh thời Càn Long nhà Thanh nói. Chúng sanh ở thế gian tạo tội nghiệp cực nặng, tất cả kinh sám đều không tiêu được tội của họ. Sau cùng vẫn còn một phương pháp là nhất tâm trì danh, tội nghiệp này có thể tiêu trừ. Sư Doanh Kha chính là nhất tâm trì niệm một câu A Di Đà Phật, ngoài ra không còn gì nữa, buông xả vạn duyên. Tâm chân thành, tâm cung kính, nhất tâm chuyên niệm và đã thành công, Đức Phật xuất hiện.</w:t>
      </w:r>
    </w:p>
    <w:p>
      <w:pPr>
        <w:pStyle w:val="Normal"/>
        <w:ind w:firstLine="720"/>
        <w:jc w:val="both"/>
        <w:rPr>
          <w:sz w:val="28"/>
          <w:szCs w:val="28"/>
        </w:rPr>
      </w:pPr>
      <w:r>
        <w:rPr>
          <w:sz w:val="28"/>
          <w:szCs w:val="28"/>
        </w:rPr>
        <w:t>Trong kinh điển thường nói với chúng ta, một niệm tương ưng một niệm Phật, niệm niệm tương ưng niệm niệm Phật, sao Phật không đến được? Thành tức linh, không chân thành sẽ không linh. Xen tạp là không linh, có hoài nghi là không linh. Trong tâm còn vướng mắc, còn ưu tư là không linh, tất cả đều phải buông bỏ. Ngoài A Di Đà Phật ra, không còn tạp niệm nào là linh.</w:t>
      </w:r>
    </w:p>
    <w:p>
      <w:pPr>
        <w:pStyle w:val="Normal"/>
        <w:ind w:firstLine="720"/>
        <w:jc w:val="both"/>
        <w:rPr>
          <w:sz w:val="28"/>
          <w:szCs w:val="28"/>
        </w:rPr>
      </w:pPr>
      <w:r>
        <w:rPr>
          <w:sz w:val="28"/>
          <w:szCs w:val="28"/>
        </w:rPr>
        <w:t>Như trường hợp sư Doanh Kha là được ghi chép lại, chúng ta tin rằng nhất định có rất nhiều người không được ghi chép lại. Người vãng sanh, 1000 người vãng sanh, có một người đươc ghi chép lại đã là rất nhiều. Bởi vậy quý vị phải biết, đại Sư Huệ Viễn từ thời Đông Tấn, kiến lập một niệm Phật đường tại Lô Sơn. Hơn 1000 năm lại đây, chắc khoảng một ngàn bảy trăm hoặc tám trăm năm, người niệm Phật vãng sanh Tịnh độ, nhân số quá nhiều! Không có người ghi chép lại. Theo tôi so với Ngũ Đăng Hội Nguyên, so với Truyền Đăng Lục, không biết nhiều hơn bao nhiêu lần! Điều này chúng ta cần phải lý giải, cần phải tin. Chúng ta học bộ kinh điển này, mục đích là gì? Mục đích là giúp ta đoạn nghi sanh tín. Chướng ngại của chúng ta là hoài nghi, không thể nói không có hoài nghi. Nếu không có hoài nghi, giống như đại sư Ấn Quang nói ta niệm Phật, đọc kinh, sinh hoạt đối nhân tiếp vật nhất định là mười phần thành kính. Ngày nay nếu ta không có mười phần thành kính, chính là vì có hoài nghi, chưa hiểu rõ chân tướng sự thật, hiểu rõ sẽ không hoài nghi.</w:t>
      </w:r>
    </w:p>
    <w:p>
      <w:pPr>
        <w:pStyle w:val="Normal"/>
        <w:ind w:firstLine="720"/>
        <w:jc w:val="both"/>
        <w:rPr>
          <w:sz w:val="28"/>
          <w:szCs w:val="28"/>
        </w:rPr>
      </w:pPr>
      <w:r>
        <w:rPr>
          <w:sz w:val="28"/>
          <w:szCs w:val="28"/>
        </w:rPr>
        <w:t xml:space="preserve">Lúc Đức Phật Thích Ca Mâu Ni còn tại thế, giảng kinh thuyết pháp 49 năm là vì ai? Là vì hàng chúng sanh chúng ta, nghi rất khó đoạn. Đối với hàng thượng thượng căn vừa nói họ đã hiểu, không cần nói nhiều. Hàng hạ hạ căn cũng không cần nói, vì họ thật thà, dạy họ niệm Phật họ lập tức niệm rốt ráo một câu Phật hiệu, rất dễ thành tựu. Khó độ nhất là hàng trung căn, nhân số hàng trung căn nhiều nhất! Đã không phải thượng căn, lại không phải hạ căn. Đức Phật giảng kinh thuyết pháp 49 năm là vì những người này, từ bi tột cùng. </w:t>
      </w:r>
    </w:p>
    <w:p>
      <w:pPr>
        <w:pStyle w:val="Normal"/>
        <w:ind w:firstLine="720"/>
        <w:jc w:val="both"/>
        <w:rPr>
          <w:sz w:val="28"/>
          <w:szCs w:val="28"/>
        </w:rPr>
      </w:pPr>
      <w:r>
        <w:rPr>
          <w:sz w:val="28"/>
          <w:szCs w:val="28"/>
        </w:rPr>
        <w:t xml:space="preserve">Dùng phương gì để giúp ta thành tựu ngay trong đời này? Chính là câu Phật hiệu này, quả là khó tin! Ngàn kinh vạn luận đến cuối cùng, tất cả đều quy về danh hiệu Phật A Di Đà. Thế Tôn xuất thế, giống như đại sư Thiện Đạo nói: “Chư Phật sở dĩ hưng ư thế”. Sở dĩ Chư Phật Như Lai xuất hiện tại thế gian này, chúng sanh có cảm họ liền ứng, xuất hiện ở thế gian này. Nhiều! Dùng phương pháp gì để độ chúng sanh? “Duy thuyết Di Dà bổn nguyện hải”, bổn nguyện hải của Phật Di Đà chính là 48 nguyện. Dùng gì để độ chúng sanh? Tức là dùng 48 nguyện này. Nếu không lý giải 48 nguyện này, có sự hoài nghi. Nói tường tận, bộ Kinh Vô Lượng Thọ này chính là 48 nguyện này triển khai ra. Nếu còn có hoài nghi? Thì dùng Kinh Đại Phương Quảng Phật Hoa Nghiêm, đó là gì? Kinh này là từ Kinh Vô Lượng Thọ triển khai ra, đạo lý là như vậy. Thấu hiểu triệt để một câu Phật hiệu này, hoàn toàn tiếp thu, kinh này có cần nữa chăng? Không cần! Vì sao vậy? Pháp còn phải bỏ huống gì phi pháp. Nghĩa là Phật pháp hay thế pháp đều xả bỏ hết, chỉ chuyên niệm một câu A Di Đà Phật này sẽ thành công. Không chỉ những gì Đức Phật Thích Ca Mâu Ni nói trong 49 năm, mà kinh điển nói, tất cả những điều hết thảy chư Phật trong mười phương ba đời nói, ta đều có thể buông bỏ. Hiểu thấu triệt Phật A Di Đà là có thể buông bỏ, quả thật không thể nghĩ bàn! Bất luận là người tạo trọng tội như ngũ nghịch thập ác, thậm chí là người báng Phật báng pháp và báng tỳ kheo Tăng, đều có thể vãng sanh, rất tuyệt! </w:t>
      </w:r>
    </w:p>
    <w:p>
      <w:pPr>
        <w:pStyle w:val="Normal"/>
        <w:ind w:firstLine="720"/>
        <w:jc w:val="both"/>
        <w:rPr>
          <w:sz w:val="28"/>
          <w:szCs w:val="28"/>
        </w:rPr>
      </w:pPr>
      <w:r>
        <w:rPr>
          <w:sz w:val="28"/>
          <w:szCs w:val="28"/>
        </w:rPr>
        <w:t xml:space="preserve">Trong kinh điển Đức Phật nói, nguyện thứ 18 nói, ngũ nghịch thập ác đều có thể được độ. Chỉ có tội báng Phật báng pháp, người này không thể được độ. Thật ra hủy báng Phật Pháp, tội này nặng hơn tất cả các tội, còn nặng hơn tội ngũ nghịch thập ác, vì sao vậy? Vì đoạn huệ mạng của chúng sanh, có được độ chăng? Vẫn được độ. Chỉ cần biết sám hối, không còn hủy báng, chân thành sám hối niệm Phật cầu sanh Tịnh độ, nhất định được Phật A Di Đà đến tiếp dẫn. </w:t>
      </w:r>
    </w:p>
    <w:p>
      <w:pPr>
        <w:pStyle w:val="Normal"/>
        <w:ind w:firstLine="720"/>
        <w:jc w:val="both"/>
        <w:rPr>
          <w:sz w:val="28"/>
          <w:szCs w:val="28"/>
        </w:rPr>
      </w:pPr>
      <w:r>
        <w:rPr>
          <w:sz w:val="28"/>
          <w:szCs w:val="28"/>
        </w:rPr>
        <w:t>Như vậy ta mới biết câu A Di Đà Phật, không có chúng sanh nào không được độ. Phổ độ tất cả các loại chúng sanh khắp biến pháp giới hư không giới, vãng sanh thế giới tây phương Cực Lạc, đều làm A Duy Việt Trí Bồ Tát. Kiến dán, côn trùng nếu niệm Phật cũng có thể cầu sanh, ở trong đường đó có niệm Phật chăng? Có, có thật, không phải giả. Chúng niệm Phật như thế nào? Phật Bồ Tát hiện thân đồng loại trong cõi đó để giảng kinh thuyết pháp độ chúng, chúng ta tuyệt đối không được coi thường chúng! Quý vị nhìn thấy ổ kiến này, thấy rất nhiều côn trùng, đều có Phật Bồ Tát trong đó. Ứng hóa trong đó để dẫn dắt chúng tu tập, giảng kinh thuyết pháp cho chúng, khuyên chúng niệm Phật cầu sanh Tịnh độ. Những động vật này vãng sanh, cũng là hoa sen hóa sanh, cũng là hiện thân kim cang bất hoại, cũng hiện thân tướng giống Phật A Di Đà. Chúng ta nhất định phải dùng tâm chân thành cung kính, đối đãi với những động vật này, như vậy là đúng. Không những đối với những động vật này, đến sơn hà đại địa, cây cỏ hoa lá đều phải đối đãi bằng tâm chân thành. Vì sao vậy? Vì hữu tình và vô tình đồng viên chủng trí, trong Kinh Hoa Nghiêm nói như thế.</w:t>
      </w:r>
    </w:p>
    <w:p>
      <w:pPr>
        <w:pStyle w:val="Normal"/>
        <w:ind w:firstLine="720"/>
        <w:jc w:val="both"/>
        <w:rPr>
          <w:sz w:val="28"/>
          <w:szCs w:val="28"/>
        </w:rPr>
      </w:pPr>
      <w:r>
        <w:rPr>
          <w:sz w:val="28"/>
          <w:szCs w:val="28"/>
        </w:rPr>
        <w:t>Là vô tình thật ư? Bây giờ chúng ta biết không phải thật sự vô tình. Tình thức của nó ngu si chậm chạp, cho nên chúng ta thường không chú ý đến. Bây giờ các nhà khoa học dùng máy móc đo lường phát hiện được, sơn hà đại địa cũng có thọ tưởng hành thức, nó cũng thấy cũng nghe hiểu ý người, ngày nay chúng ta gọi là khoáng vật, thực vật, khoáng vật đều có năng lực này. Vì có năng lực này, chúng ta mới thật sự hiểu rõ, hiện nay trên địa cầu thiên tai dồn dập, từ đâu mà có? Do ý niệm bất thiện của chúng ta chiêu cảm ra. Ngôn ngữ bất thiện, hành vi bất thiện, nó đều thấy, đều nghe, đều hiểu.</w:t>
      </w:r>
    </w:p>
    <w:p>
      <w:pPr>
        <w:pStyle w:val="Normal"/>
        <w:ind w:firstLine="720"/>
        <w:jc w:val="both"/>
        <w:rPr>
          <w:sz w:val="28"/>
          <w:szCs w:val="28"/>
        </w:rPr>
      </w:pPr>
      <w:r>
        <w:rPr>
          <w:sz w:val="28"/>
          <w:szCs w:val="28"/>
        </w:rPr>
        <w:t>Trong kinh Đức Phật nói cảnh tùy tâm chuyển, câu này rất quan trọng! Môi trường sống của ta tốt hay không, là tùy theo ý niệm thiện ác của mình. Nếu ý niệm ta thiện, thì hoàn cảnh sống không có gì không tốt đẹp. Còn như ý niệm bất thiện, môi trường ta sống trở thành xấu, đạo lý là như vậy. Nếu hiểu rõ ràng minh bạch đạo lý này, có biện pháp để cứu địa cầu này chăng? Có, đến các nhà khoa học phương tây đều hiểu.</w:t>
      </w:r>
    </w:p>
    <w:p>
      <w:pPr>
        <w:pStyle w:val="Normal"/>
        <w:ind w:firstLine="720"/>
        <w:jc w:val="both"/>
        <w:rPr>
          <w:sz w:val="28"/>
          <w:szCs w:val="28"/>
        </w:rPr>
      </w:pPr>
      <w:r>
        <w:rPr>
          <w:sz w:val="28"/>
          <w:szCs w:val="28"/>
        </w:rPr>
        <w:t>Hiện nay nói đến 2012, rất nhiều người đều lo lắng. Các nhà khoa học nói, nếu người trên địa cầu, từ đây trở đi bỏ ác hành thiện, vứt bỏ hết những điều bất thiện, buông bỏ tất cả. Thực hành những điều thiện, siêng năng học tập, cải tà quy chánh, đoan chánh tâm niệm, thiên tai trên địa cầu sẽ được hóa giải. Điều này cùng một đạo lý với trong kinh Đức Phật nói là cảnh tùy tâm chuyển. Tôi đã tìm hiểu, nhà khoa học này không học Phật, ông không phải tín đồ Phật giáo, nhưng họ đưa ra kiến nghị này, tư tưởng tương đồng với trong kinh Đức Phật nói, chúng ta không thể không khâm phục! Cùng một đạo lý, chúng ta cũng có thể thực hành điều này, cũng phải dựa vào niềm tin.</w:t>
      </w:r>
    </w:p>
    <w:p>
      <w:pPr>
        <w:pStyle w:val="Normal"/>
        <w:ind w:firstLine="720"/>
        <w:jc w:val="both"/>
        <w:rPr>
          <w:sz w:val="28"/>
          <w:szCs w:val="28"/>
        </w:rPr>
      </w:pPr>
      <w:r>
        <w:rPr>
          <w:sz w:val="28"/>
          <w:szCs w:val="28"/>
        </w:rPr>
        <w:t>Tối hôm trước, sau khi tôi giảng kinh xong, đón tiếp những người đồng tu các nơi đến, trong đó có hai vị từ Đông bắc đến. Một người đến từ Hắc Long Giang, một người đến từ Trường Xuân. Hai người này tuổi tác đều đã lớn, một vị bảy mươi tuổi, một người hơn 60 cũng gần bảy 70 tuổi. Họ đều bị bệnh nặng, bệnh viện hết cách trị liệu. Hai người này ở Đông bắc đều biết cư sĩ Lưu Tố Vân, họ phát tâm học theo bà. Không khám bệnh, không uống thuốc, không chích, chỉ thành tâm niệm Phật A Di Đà. Vì họ biết mình sắp chết, bác sĩ đã tuyên bố họ không thể sống. Có một người niệm hơn một tháng, bệnh lành thân thể ngày càng mạnh khỏe. Khi đến bệnh viện tái khám, bác sĩ đều vô cùng kinh ngạc. Vì sao ông được lành mạnh? Ông uống thuốc gì? Dùng phương pháp trị liệu nào? Ông nói tôi không làm gì cả, chỉ niệm Phật A Di Đà. Bác sĩ nói hay là trước đây chẩn đoán sai? Liền đem tài liệu cũ ra xem lại, rõ ràng không có gì sai lầm. Mọi người đều cảm thấy kinh ngạc, không hiểu vì sao, nhưng trong lòng chúng ta đều hiểu: “tướng tùy tâm sanh, cảnh tùy tâm chuyển”. Trong Kinh Di Giáo Đức Phật có dạy rằng: “chế tâm nhất xứ, vô sự bất biện”. Tôi đã nói cho họ nghe hai câu kinh văn này. Tâm chúng ta thường tán loạn, cho nên không thể ứng phó, thiên tai của bản thân mình chính là bệnh khổ, không thể giải quyết thiên tai của hoàn cảnh mình. Nếu chế tâm một chỗ, mọi vấn đề đều được giải quyết.</w:t>
      </w:r>
    </w:p>
    <w:p>
      <w:pPr>
        <w:pStyle w:val="Normal"/>
        <w:ind w:firstLine="720"/>
        <w:jc w:val="both"/>
        <w:rPr>
          <w:sz w:val="28"/>
          <w:szCs w:val="28"/>
        </w:rPr>
      </w:pPr>
      <w:r>
        <w:rPr>
          <w:sz w:val="28"/>
          <w:szCs w:val="28"/>
        </w:rPr>
        <w:t>Ví dụ, tâm chúng ta hiện nay nó phân tán giống như ánh sáng ngọn đèn, nếu tập trung ánh sáng đó lại, sức mạnh của nó rất lớn. Quý vị xem ánh sáng phân tán, chỉ cần một trang giấy có thể che nó được, nó không thể xuyên qua. Nhưng nếu tập trung nó vào một điểm, không phải trở thành tia laser ư? Đến tấm giang cũng có thể xuyên qua, quý vị thấy sức mạnh nó lớn biết bao! Thực tế, đạo lý là như vậy, không có gì hy hữu, không phải Phật Bồ Tát gia trì, không phải! Là do tâm thanh tịnh, không suy nghĩ lung tung, nhất tâm nghĩ đến Phật A Di Đà. Dùng danh hiệu Phật A Di Đà tập trung tâm vào một điểm, khiến tế bào bệnh trong thân thể đều trở lại bình thường, chính là như vậy, cho nên họ lành mạnh. Môi trường nơi ta sống, những thiên tai ở đây cũng có thể hóa giải. Các nhà khoa học dạy chúng ta phương pháp ứng phó thảm họa năm 2012, chính là đạo lý này!</w:t>
      </w:r>
    </w:p>
    <w:p>
      <w:pPr>
        <w:pStyle w:val="Normal"/>
        <w:ind w:firstLine="720"/>
        <w:jc w:val="both"/>
        <w:rPr>
          <w:sz w:val="28"/>
          <w:szCs w:val="28"/>
        </w:rPr>
      </w:pPr>
      <w:r>
        <w:rPr>
          <w:sz w:val="28"/>
          <w:szCs w:val="28"/>
        </w:rPr>
        <w:t>Ba câu nói này trong kinh Phật thường hay nói. Bỏ ác làm thiện, chúng ta gọi là đoạn ác tu thiện. Cải tà quy chánh, đoan chánh tâm niệm, vấn đề liền được giải quyết. Đối với bên trong giải quyết bệnh khổ của chính mình, đối với bên ngoài hóa giải được thiên tai nhân họa. Vấn đề then chốt là ta có tin chăng? Người tin không nhiều. Người tin rất được lợi ích, người không tin không được lợi ích. Có nghi hoặc, sẽ đến khám bác sĩ. Tin tưởng bác sĩ, bác sĩ có thể giúp ta trị liệu. Nếu tin Phật A Di Đà, ngài có thể trị liệu cho ta. Ai trị liệu? Tín tâm trị liệu, không phải bác sĩ, cũng không phải Phật A Di Đà. Nói cho quý vị biết, là do tín tâm trị liệu. Đây chính là nhà Phật nói, vạn pháp duy tâm, tất cả đều do tâm tạo, tất cả do tâm tưởng mà thành, vấn đề là như vậy. Nếu không thâm nhập kinh tạng, rất khó sanh khởi tín tâm. Chúng ta cũng có niềm tin này. Tín tâm này như ở đây nói, tín tâm không sâu, tín tâm không chuyên, tín tâm không kiên cố, vấn đề là đây. Đến khi nào niềm tin ta vững chắc, niềm tin kiên cố, niềm tin chuyên nhất, điều này cần có công phu. Trong công phu này quan trọng nhất là thấu triệt, hiểu rõ nghĩa thú trong kinh. Nghĩa thú trong kinh nói gì? Nói về chân tướng của nhân sinh vũ trụ. Thông đạt chân tướng nhân sinh vũ trụ, ta ứng phó mọi thứ rất tự nhiên, rất chính xác.</w:t>
      </w:r>
    </w:p>
    <w:p>
      <w:pPr>
        <w:pStyle w:val="Normal"/>
        <w:ind w:firstLine="720"/>
        <w:jc w:val="both"/>
        <w:rPr>
          <w:sz w:val="28"/>
          <w:szCs w:val="28"/>
        </w:rPr>
      </w:pPr>
      <w:r>
        <w:rPr>
          <w:sz w:val="28"/>
          <w:szCs w:val="28"/>
        </w:rPr>
        <w:t>Trong kinh Phật nói câu này, là Đức Phật Thích Ca Mâu Ni nói: “chế tâm nhất xứ, vô sự bất biện”. Việc lớn lao nhất là thành Phật, chế tâm một chỗ là thành Phật. Chúng ta dùng một chỗ này để tu Tịnh độ, một chỗ này là gì? Một chỗ chính là một câu Phật hiệu, A Di Đà Phật, chúng ta đặt tâm vào một chỗ này. Bản thân kém một chút cũng không sao, 48 nguyện của Phật A Di Đà sẽ gia trì ta, chúng ta cũng không có việc gì mà không làm được.</w:t>
      </w:r>
    </w:p>
    <w:p>
      <w:pPr>
        <w:pStyle w:val="Normal"/>
        <w:ind w:firstLine="720"/>
        <w:jc w:val="both"/>
        <w:rPr>
          <w:sz w:val="28"/>
          <w:szCs w:val="28"/>
        </w:rPr>
      </w:pPr>
      <w:r>
        <w:rPr>
          <w:sz w:val="28"/>
          <w:szCs w:val="28"/>
        </w:rPr>
        <w:t>Tịnh tông học hội thành lập, lúc đó ở Mỹ, đây là việc hơn 20 năm trước, chúng tôi ấn định thời Khóa Tụng mới. Chúng tôi thay đổi kinh trong thời công phu khuya, không tụng Lăng Nghiêm và thập chú, tụng gì? Tụng 48 nguyện, tức là phẩm thứ sáu của kinh này, chúng tôi áp dụng chương này. Công phu chiều chúng tôi tụng từ phẩm 32 đến phẩm 37, mấy phẩm này dạy chúng ta đoạn ác tu thiện, cũng chính là trì giới niệm Phật. Chúng tôi chọn những phẩm kinh này áp dụng vào hai thời công phu, điều này tương ưng với tông chỉ của Tịnh tông, tương ưng với kinh giáo trong Kinh Vô Lượng Thọ, có linh chăng? Đó là vấn đề ta có tin hay không? Có thực hành hay không? Tin thật và hành trì, biến những đạo lý trong Kinh Vô Lượng Thọ nói thành tư tưởng của mình, biến giáo huấn trong Kinh Vô Lượng Thọ, thành cương yếu chủ đạo hành vi trong cuộc sống của mình, là thành công. Có thể nói là bảo đảm đời này ta có một cuộc sống hạnh phúc viên mãn.</w:t>
      </w:r>
    </w:p>
    <w:p>
      <w:pPr>
        <w:pStyle w:val="Normal"/>
        <w:ind w:firstLine="720"/>
        <w:jc w:val="both"/>
        <w:rPr>
          <w:sz w:val="28"/>
          <w:szCs w:val="28"/>
        </w:rPr>
      </w:pPr>
      <w:r>
        <w:rPr>
          <w:sz w:val="28"/>
          <w:szCs w:val="28"/>
        </w:rPr>
        <w:t>Trước đây thầy Phương nói với tôi: “học Phật là hưởng thụ cao nhất của đời người”, ta nhất định hưởng thụ được. Sau khi mạng chung ta có niềm tin, chắc chắn được sanh Tịnh độ, quý vị nói như vậy hạnh phúc biết bao! Vãng sanh, đem những điều tốt mà trong đời này tạo được, chuyên môn hồi hướng vãng sanh Tịnh độ. Tất cả mọi việc tốt và phước báo ta đều không hưởng, ta chỉ hưởng phước báo sau cùng, khi lâm mạng chung không có bệnh khổ, hoan hỷ, đứng vãng sanh, ngồi vãng sanh. Chỉ cầu phước báo duy nhất này, ngoài ra dù làm nhiều việc tốt đến đâu cũng không hưởng, tuyệt đối không hưởng thụ, như vậy sẽ được đại tự. Nếu còn lưu luyến, còn chấp trước đối với thế gian này, không chịu buông bỏ, không chịu vãng sanh. Như vậy tu Tịnh độ được phước báo thế gian, phước báo này có trong đời này. Đời này hưởng là hoa báo, đời sau hưởng là quả báo, quả báo thù thắng ở cõi trời cõi người. Chúng ta thấy người giàu có ở thế gian này, đều tu phước trong nhà Phật. Đây là thật, không phải giả. Không phải trong Phật môn, không tu được phước báo lớn như thế. Kinh điển nói rất thấu triệt về những sự tướng và lý luận này.</w:t>
      </w:r>
    </w:p>
    <w:p>
      <w:pPr>
        <w:pStyle w:val="Normal"/>
        <w:ind w:firstLine="720"/>
        <w:jc w:val="both"/>
        <w:rPr>
          <w:sz w:val="28"/>
          <w:szCs w:val="28"/>
        </w:rPr>
      </w:pPr>
      <w:r>
        <w:rPr>
          <w:sz w:val="28"/>
          <w:szCs w:val="28"/>
        </w:rPr>
        <w:t>Trong chương này nói đến ba nguyện, đều là không đủ nguyện lực không thể vãng sanh, chỉ được phước báo trời người.</w:t>
      </w:r>
    </w:p>
    <w:p>
      <w:pPr>
        <w:pStyle w:val="Normal"/>
        <w:ind w:firstLine="720"/>
        <w:jc w:val="both"/>
        <w:rPr>
          <w:sz w:val="28"/>
          <w:szCs w:val="28"/>
        </w:rPr>
      </w:pPr>
      <w:r>
        <w:rPr>
          <w:sz w:val="28"/>
          <w:szCs w:val="28"/>
        </w:rPr>
        <w:t>Bên dưới là nguyện 25. “Tu Bồ Tát hạnh, gọi là lục độ vạn hạnh, là rộng tu các điều thiện”. Người học Phật thường làm điều này. Nên nhớ khuyết điểm đều là những gì ở trước đã nói. “Tín nhạo phát tâm không giống nhau, đại tâm chưa kiên cố. Tín nguyện không sâu, trì niệm không chuyên”, đều phạm những khuyết điểm này. Họ tu lục độ vạn hạnh, chính là rộng tu chúng thiện, quả báo này là được sanh vào nhà tôn quý. Chúng ta đọc tiếp: “Kinh này tam bối vãng sanh đều nói, phát tâm bồ đề, nhất hướng chuyên niệm”, tám chữ này rất quan trọng! Là nguyên tắc chỉ đạo tối cao của công phu niệm Phật, tâm bồ đề là gì? Bồ đề dịch sang tiếng Trung nghĩa là giác, giác mà không mê chính là tâm bồ đề. Ai là người giác mà không mê? Nghiêm khắc mà nói, phá một phẩm vô minh, chứng một phần pháp thân, chính là phát tâm bồ đề. Tâm bồ đề không phát thì thôi, phát là địa vị gì? Là Viên giáo sơ trụ, Biệt giáo sơ địa. Quý vị xem sơ trụ Bồ Tát gọi là phát tâm trụ, Biệt giáo sơ địa Bồ Tát gọi là phát tâm địa, phát tâm này lập tức vượt thoát mười pháp giới. Tâm chúng ta phát, chỉ trong sát na, niệm thứ nhất phát, niệm thứ hai lại mê, lại thoái chuyển, không duy trì được. Thoái chuyển rất nhanh, thời gian lại rất dài, không thể không biết điều này.</w:t>
      </w:r>
    </w:p>
    <w:p>
      <w:pPr>
        <w:pStyle w:val="Normal"/>
        <w:ind w:firstLine="720"/>
        <w:jc w:val="both"/>
        <w:rPr>
          <w:sz w:val="28"/>
          <w:szCs w:val="28"/>
        </w:rPr>
      </w:pPr>
      <w:r>
        <w:rPr>
          <w:sz w:val="28"/>
          <w:szCs w:val="28"/>
        </w:rPr>
        <w:t>Học Bồ Tát tu lục độ, tu bố thí, nhưng người thế gian tu bố thí đều có mục đích. Ta tu bố thí tài, mục đích là gì? Mục đích là muốn giàu có, một vốn bốn lời, là thật không phải giả. Ta tu bố thí pháp là cầu thông minh trí tuệ, tu bố thí vô úy hy vọng được mạnh khỏe trường thọ. Toàn là làm những việc trong luân hồi lục đạo, mục tiêu đều ở trong lục đạo, như vậy sao ra khỏi lục đạo được?</w:t>
      </w:r>
    </w:p>
    <w:p>
      <w:pPr>
        <w:pStyle w:val="Normal"/>
        <w:ind w:firstLine="720"/>
        <w:jc w:val="both"/>
        <w:rPr>
          <w:sz w:val="28"/>
          <w:szCs w:val="28"/>
        </w:rPr>
      </w:pPr>
      <w:r>
        <w:rPr>
          <w:sz w:val="28"/>
          <w:szCs w:val="28"/>
        </w:rPr>
        <w:t>Bồ Tát tu lục độ vạn hạnh như thế nào? Bồ Tát phát tâm bồ đề, tâm bồ đề thanh tịnh không ô nhiễm. Có bố thí chăng? Có bố thí, có bố thí tài, lợi ích tất cả chúng sanh. Bố thí pháp, bố thí vô úy, tất cả đều vì chúng sanh, lợi ích đều hồi hướng cho chúng sanh. Bản thân thì sao? Bản thân không cần đến. Bồ Tát ở thế gian này, làm mà không làm, không làm mà làm. Làm là gì? Chính là thực hành lục độ vạn hạnh, họ ngày ngày đều làm. Không làm là sao? Sau khi làm xong không để lại dấu vết, ấn tượng cũng không còn. Họ không để lại dấu tích, chiêu này quá tuyệt. Không để lại dấu vết nghĩa là không rơi rớt trong A lại da, họ không có A lại da, A lại da đã chuyển thức thành đại viên cảnh trí. Trong đại viên cảnh trí hoàn toàn sạch sẽ, không có gì cả. A lại da là để lại dấu vết. Họ không có ấn tượng, rất cao siêu! Bởi vậy quả báo của họ chẳng những không ở trong lục đạo, mà cũng không ở trong mười pháp giới. Quả báo ở đâu? Quả báo khắp biến pháp giới hư không giới.</w:t>
      </w:r>
    </w:p>
    <w:p>
      <w:pPr>
        <w:pStyle w:val="Normal"/>
        <w:ind w:firstLine="720"/>
        <w:jc w:val="both"/>
        <w:rPr>
          <w:sz w:val="28"/>
          <w:szCs w:val="28"/>
        </w:rPr>
      </w:pPr>
      <w:r>
        <w:rPr>
          <w:sz w:val="28"/>
          <w:szCs w:val="28"/>
        </w:rPr>
        <w:t>Trong kinh điển đại thừa thường dạy chúng ta, hồi hướng ba nơi. Thứ nhất là hồi hướng thực tế, thực tế là tự tánh, trở về tự tánh. Thứ hai là hồi hướng bồ đề, bồ đề là đại giác. Thứ ba là hồi hướng chúng sanh. Niệm niệm vì những chúng sanh khổ nạn, họ chưa giác ngộ, đang còn mê hoặc điên đảo, đang tạo nghiệp thọ báo. Những gì Bồ Tát làm không hề vì mình, không vì mình tức không có quả báo của mười pháp giới. Chỉ cần vì mình, quả báo ở trong mười pháp giới. Điều này rất quan trọng. Thấy chúng sanh khổ phải giúp họ, giúp họ giác ngộ, giác ngộ họ sẽ lìa khổ được vui. Đức Phật dạy chúng ta, khổ từ đâu đến? Khổ do mê hoặc điên đảo tạo ra. Ta hoàn toàn không biết gì về chân tướng sự thật này, cho nên mới nghĩ sai, thấy sai, nói sai, làm sai, đó gọi là tạo nghiệp. Thật sự giác ngộ, thấy rõ ràng, không có phân biệt chấp trước, không có vọng tưởng. Những gì họ làm đều không lưu lại chút dấu vết nào, lợi ích chúng sanh nhưng bản thân không hề chấp trước việc mình đã làm, cho nên họ không có quả báo.</w:t>
      </w:r>
    </w:p>
    <w:p>
      <w:pPr>
        <w:pStyle w:val="Normal"/>
        <w:ind w:firstLine="720"/>
        <w:jc w:val="both"/>
        <w:rPr>
          <w:sz w:val="28"/>
          <w:szCs w:val="28"/>
        </w:rPr>
      </w:pPr>
      <w:r>
        <w:rPr>
          <w:sz w:val="28"/>
          <w:szCs w:val="28"/>
        </w:rPr>
        <w:t>Phật pháp dạy học, đầu tiên là dạy buông bỏ cái ta, có cái ta mới có tự tư, tự tư tự lợi từ cái ta sinh ra. Nếu không có cái ta, ai tự tư? Ai tự lợi? Không có. Việc trước tiên là buông bỏ ngã chấp, tuyệt đối không chấp trước thân này là ta, thân không phải ta. Thân là ta sở hữu, giống như áo quần vậy, phải phục vụ cho ta không phải phục vụ cho áo quần, vậy là đúng. Ta là gì? Ta là tự tánh. Hồi hướng thực tế, thực tế chính là tự tánh. Tự tánh rất cao siêu, tự tánh năng sanh vạn pháp. Sanh mà không sanh, không sanh mà sanh. Hồi hương bồ đề tức không mê, hồi hướng chúng sanh là thành tựu ân đức, đây là bố thí ân đức. Phật A Di Đà làm tấm gương tốt nhất cho chúng ta, trong bộ kinh này chúng ta nhận ra điều đó.</w:t>
      </w:r>
    </w:p>
    <w:p>
      <w:pPr>
        <w:pStyle w:val="Normal"/>
        <w:ind w:firstLine="720"/>
        <w:jc w:val="both"/>
        <w:rPr>
          <w:sz w:val="28"/>
          <w:szCs w:val="28"/>
        </w:rPr>
      </w:pPr>
      <w:r>
        <w:rPr>
          <w:sz w:val="28"/>
          <w:szCs w:val="28"/>
        </w:rPr>
        <w:t>Hai câu bên dưới nói rất hay: “Phát tâm là vua trong các điều thiện, trì danh là đứng đầu trong vạn hạnh”. Hạnh chính là tu hành, vạn hạnh là tám vạn bốn ngàn pháp môn, vô lượng pháp môn. Đây là pháp môn tu hành, pháp môn nào đệ nhất? Danh hiệu Phật A Di Đà là đệ nhất, niệm câu A Di Đà Phật này, đồng nghĩa với tu tất cả tám vạn bốn ngàn pháp môn, vô lượng pháp môn, không sót pháp môn nào. Đây là thật, không phải giả. Làm sao biết là thật? Thường đọc kinh điển đại thừa sẽ hiểu.</w:t>
      </w:r>
    </w:p>
    <w:p>
      <w:pPr>
        <w:pStyle w:val="Normal"/>
        <w:ind w:firstLine="720"/>
        <w:jc w:val="both"/>
        <w:rPr>
          <w:sz w:val="28"/>
          <w:szCs w:val="28"/>
        </w:rPr>
      </w:pPr>
      <w:r>
        <w:rPr>
          <w:sz w:val="28"/>
          <w:szCs w:val="28"/>
        </w:rPr>
        <w:t>Trước đây tôi nghe các vị cao tăng nói tôi đều hoài nghi, cho rằng như thế nào? Đây là lời khen, làm gì có thật? Tôi cũng không tin, đâu có pháp môn nào đơn giản như thế? Trải qua 60 năm học tập mới khẳng định, câu nói này là thật, không phải giả. Không có 60 năm học tập, tôi cũng đặt dấu chấm hỏi ở câu nói này, không dễ! Câu Phật hiệu này đáng quý biết bao, quá tuyệt vời. Ở ngay trước mắt, đáng tiếc là người ta không nhận thức được giá trị của nó.</w:t>
      </w:r>
    </w:p>
    <w:p>
      <w:pPr>
        <w:pStyle w:val="Normal"/>
        <w:ind w:firstLine="720"/>
        <w:jc w:val="both"/>
        <w:rPr>
          <w:sz w:val="28"/>
          <w:szCs w:val="28"/>
        </w:rPr>
      </w:pPr>
      <w:r>
        <w:rPr>
          <w:sz w:val="28"/>
          <w:szCs w:val="28"/>
        </w:rPr>
        <w:t>“</w:t>
      </w:r>
      <w:r>
        <w:rPr>
          <w:sz w:val="28"/>
          <w:szCs w:val="28"/>
        </w:rPr>
        <w:t>Thiếu nguyên nhân chính của vãng sanh này, tuy hành các điều thiện, tức rộng mà không chuyên, bác mà không tinh. Không khế nhập bổn nguyện Di Đà, đời này khó mà chứng được, cho nên chỉ được trời người lễ kính mà thôi”. Câu kinh văn này, lúc cư sĩ Hoàng Niệm Tổ ở Bắc Kinh cũng nhắc nhở tôi. Điều này không phải ông trực tiếp nói với tôi, là ông nói với học trò của mình. Sau khi ông vãng sanh, tôi đến Bắc Kinh phỏng vấn, họ nói lại với tôi. Họ nói thầy họ chính là cư sĩ Hoàng Niệm Tổ, ông nói gì? Nói với họ rằng, nếu thầy Tịnh Không không vãng sanh Tịnh độ, phước báo đời sau không thể tưởng tượng được! Ông tán thán như thế. Có thật chăng? Tôi tin là thật, tôi muốn vãng sanh chăng? Tôi muốn vãng sanh, tuyệt đối không hưởng thụ phước này, hưởng phước là tạo tội nghiệt. Phước báo không thể tưởng tượng đó là gì? Là đế vương của nhân gian, đây không phải việc tốt. Quý vị xem lịch đại đế vương, có ai không tạo nghiệp? Không được làm. Nếu đế vương là tốt nhất, thì Đức Phật Thích Ca Mâu Ni đã làm đế vương, vì sao ngài không làm? Thông minh, rất có trí tuệ! Quý vị thấy, suốt đời giảng kinh dạy hoc, đúng là hưởng thụ cao nhất của đời người. Thầy giáo tôi nói với tôi câu này: “Học Phật là hưởng thụ cao nhất của đời người”, đời này thầy cũng là hưởng thụ cao nhất, vì sao vậy? Thầy ở Đài Loan, những năm về già, khoảng sau 50 tuổi. Khi tôi biết thầy, thầy hơn 40 tuổi, chưa đến 50 tuổi. Tấm hình treo ở phòng ghi hình này, chính là tấm hình chụp lúc tôi học với thầy, chưa đến 50 tuổi. Lúc tuổi lớn, hơn 20 năm này thầy dạy học ở trường, toàn giảng về kinh Phật. Tiết học thầy dạy ở trường là Phật Học Đại Thừa, Phật Học Ngụy Tấn, Phật Học Tùy Đường. Về sau nghĩ hưu ở trường đại học Đài Loan, trường đại học Phụ Nhân mời thầy đến dạy. Ở trường đại học này thầy dạy Triết Học Hoa Nghiêm. Đều là mục lớn, toàn giảng về Phật pháp, là hưởng thụ cao nhất của đời người.</w:t>
      </w:r>
    </w:p>
    <w:p>
      <w:pPr>
        <w:pStyle w:val="Normal"/>
        <w:ind w:firstLine="720"/>
        <w:jc w:val="both"/>
        <w:rPr>
          <w:sz w:val="28"/>
          <w:szCs w:val="28"/>
        </w:rPr>
      </w:pPr>
      <w:r>
        <w:rPr>
          <w:sz w:val="28"/>
          <w:szCs w:val="28"/>
        </w:rPr>
        <w:t>Tôi theo thầy học triết học, về sau cũng học Phật. Thầy nói với tôi, Đức Phật Thích Ca Mâu Ni là nhà triết học vĩ đại nhất trên thế giới, triết học Phật giáo là đỉnh cao nhất của triết học trên thế giới, học Phật là hưởng thụ cao nhất của đời người. Tôi vào cửa Phật như thế đó, không phải mê tín, không phải cầu vinh hoa phú quý, chúng tôi cầu hưởng thụ cao nhất của đời người.</w:t>
      </w:r>
    </w:p>
    <w:p>
      <w:pPr>
        <w:pStyle w:val="Normal"/>
        <w:ind w:firstLine="720"/>
        <w:jc w:val="both"/>
        <w:rPr>
          <w:sz w:val="28"/>
          <w:szCs w:val="28"/>
        </w:rPr>
      </w:pPr>
      <w:r>
        <w:rPr>
          <w:sz w:val="28"/>
          <w:szCs w:val="28"/>
        </w:rPr>
        <w:t>Sau khi học Phật gặp được đại sư Chương Gia, đại sư rất từ bi, dạy tôi xuất gia, tôi nghe lời. Ngài dạy tôi học theo Đức Phật Thích Ca, dạy tôi đọc Thích Ca Phổ, Thích Ca Phương Chí. Nghĩa là đọc truyện ký của Đức Phật Thích Ca Mâu Ni, học tập theo ngài. Chúng tôi mới hiểu, thì ra Đức Phật Thích Ca 30 tuổi khai ngộ, sau khi khai ngộ, suốt đời giảng kinh dạy học, 79 tuổi viên tịch. Ngài viên tịch trong rừng cây, không phải trong nhà. Suốt cuộc đời chỉ ngủ dưới gốc cây, ngày ăn một bữa, sống cuộc sống vô cùng đơn giản, đó là hưởng thụ cao nhất của đời người. Người thế gian không cảm nhận được điều này, mỗi ngày đều đi khất thực, gian khổ biết bao! Một bát cơm ngàn nhà, như vậy làm sao mà ăn? Chúng tôi luôn hoài nghi, nhưng khi thường xuyên đọc kinh điển đại thừa mới bỗng nhiên đại ngộ, thì ra là sao? Là cảnh tùy tâm chuyển. Xin được bát cơm, đây là cảnh! Tâm Phật quá tốt, quá thiện, thức ăn đó vào đến miệng đều biến thành thượng vị, mùi vị ngon nhất. Bất luận khất thực được từ đâu, chỉ cần vào đến miệng ngài đều biến thành thượng vị. Ngài có thể chuyển cảnh giới, cho nên thân thể mạnh khỏe, không sanh bệnh. Chúng ta thấy cuộc sống của ngài hình như rất khổ, trên thực tế ngài an lạc vô cùng, người thế gian không thể sánh được với ngài. Thật an lạc, thật tự tại!</w:t>
      </w:r>
    </w:p>
    <w:p>
      <w:pPr>
        <w:pStyle w:val="Normal"/>
        <w:ind w:firstLine="720"/>
        <w:jc w:val="both"/>
        <w:rPr>
          <w:sz w:val="28"/>
          <w:szCs w:val="28"/>
        </w:rPr>
      </w:pPr>
      <w:r>
        <w:rPr>
          <w:sz w:val="28"/>
          <w:szCs w:val="28"/>
        </w:rPr>
        <w:t>Đây là nói đến những vấn đề phát tâm không giống nhau, không chuyên, không tinh, những người này đời này không thể vãng sanh. “Chỉ nhận được sự lễ kính của nhân thiên mà thôi”. Đây là phước báo họ đạt được trong đời này và đời sau.</w:t>
      </w:r>
    </w:p>
    <w:p>
      <w:pPr>
        <w:pStyle w:val="Normal"/>
        <w:ind w:firstLine="720"/>
        <w:jc w:val="both"/>
        <w:rPr>
          <w:sz w:val="28"/>
          <w:szCs w:val="28"/>
        </w:rPr>
      </w:pPr>
      <w:r>
        <w:rPr>
          <w:sz w:val="28"/>
          <w:szCs w:val="28"/>
        </w:rPr>
        <w:t xml:space="preserve">Nguyện thứ 26: “Sanh vào nhà tôn quý”. Đây là quả báo do họ tu nhiều phước thiện. Đại Luận nói, Đại Luận là Đại Trí Độ Luận. “Sanh vào dòng sát đế lợi là có quyền lực”. Sát đế lợi là hoàng tộc, vương tộc, sanh làm quốc vương, Đức Phật Thích Ca Mâu Ni sanh vào dòng Sát đế lợi. “Sanh vào dòng Bà la môn là có trí tuệ”, đây là gia đình của người tu hành, có trí tuệ. “Sanh vào nhà cư sĩ được giàu sang”, quý vị thấy giàu sang, đây là nói đời sau. “Cho nên có thể lợi ích chúng sanh”. Đây là trong đời quá khứ có thiện căn, họ dùng quyền thế của mình, dùng địa vị của mình, dùng của cải mình có để giúp tất cả chúng sanh khổ nạn. </w:t>
      </w:r>
    </w:p>
    <w:p>
      <w:pPr>
        <w:pStyle w:val="Normal"/>
        <w:ind w:firstLine="720"/>
        <w:jc w:val="both"/>
        <w:rPr>
          <w:sz w:val="28"/>
          <w:szCs w:val="28"/>
        </w:rPr>
      </w:pPr>
      <w:r>
        <w:rPr>
          <w:sz w:val="28"/>
          <w:szCs w:val="28"/>
        </w:rPr>
        <w:t>“</w:t>
      </w:r>
      <w:r>
        <w:rPr>
          <w:sz w:val="28"/>
          <w:szCs w:val="28"/>
        </w:rPr>
        <w:t>Trong Hội Sớ lại nói, sanh vào nhà hạ tiện, bị đời khinh mạn, lợi ích chúng sanh không nhiều”. Đây là người bình thường. Nếu được thân người, gia cảnh thanh hàn, ở trong xã hội không được người tôn trọng, lợi ích chúng sanh không nhiều, không thể rộng lớn, đây là thông thường mà nói. Trong xã hội hiện nay, nếu có thông minh trí tuệ, học một vài năng lực về khoa học kỹ thuật. Lợi dụng phương pháp truyền thông để làm việc tốt, cũng có thành tựu khá rộng lớn. Vẫn là do người, do thời, do địa, do duyên rất phức tạp không phải đơn thuần.</w:t>
      </w:r>
    </w:p>
    <w:p>
      <w:pPr>
        <w:pStyle w:val="Normal"/>
        <w:ind w:firstLine="720"/>
        <w:jc w:val="both"/>
        <w:rPr>
          <w:sz w:val="28"/>
          <w:szCs w:val="28"/>
        </w:rPr>
      </w:pPr>
      <w:r>
        <w:rPr>
          <w:sz w:val="28"/>
          <w:szCs w:val="28"/>
        </w:rPr>
        <w:t xml:space="preserve">Con người đều có thiện căn, chúng ta phải khẳng định điều này. Các bậc cổ nhân nói: “Nhân chi sơ, tánh bổn thiện”, đây là thật không phải giả. Bản tánh vốn thiện. Làm ác, tạo tội nghiệp, đó là tập tánh, tập tánh bất thiện, không tiếp thu được nền giáo dục tốt đẹp. Tập tánh và bản tánh cách nhau rất xa, quên mất bản tánh vốn thiện, tập tánh làm chủ mọi thứ, trong đầu toàn là chủ ý xấu, toàn làm việc xấu, họ không nghĩ ra được việc gì tốt. Nếu gặp thiện tri thức dạy dỗ, họ giác ngộ rất nhanh, điều này chứng minh tánh người vốn thiện. </w:t>
      </w:r>
    </w:p>
    <w:p>
      <w:pPr>
        <w:pStyle w:val="Normal"/>
        <w:ind w:firstLine="720"/>
        <w:jc w:val="both"/>
        <w:rPr>
          <w:sz w:val="28"/>
          <w:szCs w:val="28"/>
        </w:rPr>
      </w:pPr>
      <w:r>
        <w:rPr>
          <w:sz w:val="28"/>
          <w:szCs w:val="28"/>
        </w:rPr>
        <w:t>Chúng tôi từng làm thí nghiệm_Năm 2005, 2006, 2007, 2008, ba năm này chúng tôi làm thí nghiệm ở trấn Thang Trì, Lô giang, An huy đã thành công, mà còn thành công rất nhanh. Chưa đến nửa năm, nhân tâm cư dân của trấn này đã hướng thiện, đúng là cải ác hướng thiện, cải tà quy chánh, khiến chúng tôi cảm thấy rất kinh ngạc. Điều này chứng minh được hai câu nói, câu thứ nhất là tánh người vốn thiện, câu thứ hai là con người rất dễ dạy, chỉ là không ai dạy. Khi có người dạy sẽ rất nhanh, không lâu.</w:t>
      </w:r>
    </w:p>
    <w:p>
      <w:pPr>
        <w:pStyle w:val="Normal"/>
        <w:ind w:firstLine="720"/>
        <w:jc w:val="both"/>
        <w:rPr>
          <w:sz w:val="28"/>
          <w:szCs w:val="28"/>
        </w:rPr>
      </w:pPr>
      <w:r>
        <w:rPr>
          <w:sz w:val="28"/>
          <w:szCs w:val="28"/>
        </w:rPr>
        <w:t>Toàn thể xã hội ngày nay, xã hội trên toàn thế giới đều xảy ra vấn đề, vấn đề gì? Không có người dạy. Quý vị thấy xã hội hiện nay, toàn thế giới từ mẫu giáo đến đại học, nghiên cứu sở dạy những gì? Đều dạy khoa học kỹ thuật, không dạy giáo dục làm người. Lớp trẻ hiện nay họ biết làm việc nhưng không biết làm người, làm việc rất giỏi nhưng làm người rất kém, bởi vậy các công ty không tìm được nhân viên, vì sao vậy? Vì họ muốn tìm người tốt, người tốt không tiếp thu nền giáo dục này, đây là vấn đề rất khổ não.</w:t>
      </w:r>
    </w:p>
    <w:p>
      <w:pPr>
        <w:pStyle w:val="Normal"/>
        <w:ind w:firstLine="720"/>
        <w:jc w:val="both"/>
        <w:rPr>
          <w:sz w:val="28"/>
          <w:szCs w:val="28"/>
        </w:rPr>
      </w:pPr>
      <w:r>
        <w:rPr>
          <w:sz w:val="28"/>
          <w:szCs w:val="28"/>
        </w:rPr>
        <w:t>Năm nay tôi tiếp xúc với một vài lãnh tụ của Tôn giáo, tôi khuyên Tôn giáo phải trở về với nền giáo dục, để bù đắp môn học này. Hiện nay phổ biến điều gì? Chính là không có giáo dục đạo đức, thiếu đức. Từ mẫu giáo đến nghiên cứu sở đều thiếu đức, chúng ta bổ sung điều này, dùng giáo dục Tôn giáo để bổ sung điều này. Tôn giáo dạy điều gì? Dạy luân lý, đạo đức, nhân quả, bù đắp sự khiếm khuyết này. Như vậy Tôn giáo đối với xã hội có cống hiến rất lớn lao. Tôn giáo dạy ta làm người, trường học dạy ta làm việc, như vậy mới là một người hoàn thiện, không đến nỗi bị lệch lạc. Giáo dục Tôn giáo rất quan trọng, giáo dục Tôn giáo rất đáng để chúng ta cực lực đề xướng.</w:t>
      </w:r>
    </w:p>
    <w:p>
      <w:pPr>
        <w:pStyle w:val="Normal"/>
        <w:ind w:firstLine="720"/>
        <w:jc w:val="both"/>
        <w:rPr>
          <w:sz w:val="28"/>
          <w:szCs w:val="28"/>
        </w:rPr>
      </w:pPr>
      <w:r>
        <w:rPr>
          <w:sz w:val="28"/>
          <w:szCs w:val="28"/>
        </w:rPr>
        <w:t>Bên dưới Hoàng Niệm Lão nói: “Do vì nghe danh được phước, đời sanh đều sanh vào nhà tôn quý”. Điều này rất có đạo lý, đây chính là giáo dục Phật giáo, là lợi ích lớn nhất đối với chúng sanh. Đây nghĩa là nói, cải thiện phẩm chất cuộc sống của chúng ta, hiện tại có thể giúp ta cải thiện, đời sau có thể mãn nguyện vọng của mình. Vì sanh vào nhà tôn quý, mới có những năng lực này để giúp ích cho xã hội, giúp tất cả chúng sanh khổ nạn, có thể làm được.</w:t>
      </w:r>
    </w:p>
    <w:p>
      <w:pPr>
        <w:pStyle w:val="Normal"/>
        <w:ind w:firstLine="720"/>
        <w:jc w:val="both"/>
        <w:rPr>
          <w:sz w:val="28"/>
          <w:szCs w:val="28"/>
        </w:rPr>
      </w:pPr>
      <w:r>
        <w:rPr>
          <w:sz w:val="28"/>
          <w:szCs w:val="28"/>
        </w:rPr>
        <w:t>“</w:t>
      </w:r>
      <w:r>
        <w:rPr>
          <w:sz w:val="28"/>
          <w:szCs w:val="28"/>
        </w:rPr>
        <w:t>Các căn tức sáu căn nhãn nhĩ tỷ thiệt thân ý”. Các căn, năm căn trước: nhãn nhĩ tỷ thiệt thân, là sắc pháp, là vật chất. Ý là tâm pháp, là tinh thần. Sáu căn là vật chất và tinh thần đều bao hàm trong đó.</w:t>
      </w:r>
    </w:p>
    <w:p>
      <w:pPr>
        <w:pStyle w:val="Normal"/>
        <w:ind w:firstLine="720"/>
        <w:jc w:val="both"/>
        <w:rPr>
          <w:sz w:val="28"/>
          <w:szCs w:val="28"/>
        </w:rPr>
      </w:pPr>
      <w:r>
        <w:rPr>
          <w:sz w:val="28"/>
          <w:szCs w:val="28"/>
        </w:rPr>
        <w:t>Bên dưới là nguyện thứ 27: “Phạm hạnh”. “Phạm nghĩa là thanh tịnh, phạm hạnh tức là hạnh thanh tịnh vô dục, đoạn chư thiên dâm dục, đều gọi là phạm thiên”. Cõi trời có ba loại, trời dục giới, trời sắc giới, trời vô sắc giới. Trời dục giới có sáu tầng, trời sắc giới có 18 tầng, trời vô sắc giới có bốn tầng, tất cả có 28 tầng trời. Đây là Đức Phật nói cho chúng ta về cõi trời. Trong 28 tầng trời, sáu tầng ở dưới của dục giới có dục, có tham muốn của nam nữ và ẩm thực.</w:t>
      </w:r>
    </w:p>
    <w:p>
      <w:pPr>
        <w:pStyle w:val="Normal"/>
        <w:ind w:firstLine="720"/>
        <w:jc w:val="both"/>
        <w:rPr>
          <w:sz w:val="28"/>
          <w:szCs w:val="28"/>
        </w:rPr>
      </w:pPr>
      <w:r>
        <w:rPr>
          <w:sz w:val="28"/>
          <w:szCs w:val="28"/>
        </w:rPr>
        <w:t>Phạm thiên là sơ thiền trở lên, họ tu thành thiền định. Cảnh giới trong định, có thể hoàn toàn khống chế được dục vọng. Họ chưa đoạn, chỉ chế phục, nó không khởi tác dụng. Ngũ dục là tài sắc danh thực thùy, họ đều không còn. Cho nên chúng ta biết Phạm thiên không có ngủ nghỉ, họ không cần ngủ nghỉ, họ không cần ẩm thực. Vậy dinh dưỡng, dinh dưỡng từ đâu mà có? Từ thiền định, dùng niềm vui của thiền làm thức ăn. Tóm lại mà nói là nhất tâm chuyên chú, cũng là trong Kinh Di Giáo Đức Phật nói: “Chế tâm nhất xứ, vô sự bất biện ”. Có thể không cần ẩm thực, tinh thần luôn sung mãn, họ không cần ngủ nghỉ.</w:t>
      </w:r>
    </w:p>
    <w:p>
      <w:pPr>
        <w:pStyle w:val="Normal"/>
        <w:ind w:firstLine="720"/>
        <w:jc w:val="both"/>
        <w:rPr>
          <w:sz w:val="28"/>
          <w:szCs w:val="28"/>
        </w:rPr>
      </w:pPr>
      <w:r>
        <w:rPr>
          <w:sz w:val="28"/>
          <w:szCs w:val="28"/>
        </w:rPr>
        <w:t xml:space="preserve">Quý vị nói có đạo dưỡng sinh, đạo dưỡng sinh từ đâu mà có? Thiền định mới thật sự là đạo dưỡng sinh. Thân phải thanh tịnh, tâm phải bình đẳng, trong tâm hoàn toàn không có ý niệm nào cả, nên không cần ẩm thực. </w:t>
      </w:r>
    </w:p>
    <w:p>
      <w:pPr>
        <w:pStyle w:val="Normal"/>
        <w:ind w:firstLine="720"/>
        <w:jc w:val="both"/>
        <w:rPr>
          <w:sz w:val="28"/>
          <w:szCs w:val="28"/>
        </w:rPr>
      </w:pPr>
      <w:r>
        <w:rPr>
          <w:sz w:val="28"/>
          <w:szCs w:val="28"/>
        </w:rPr>
        <w:t>Đạo ẩm thực_Lúc đó tôi còn rất trẻ, theo học kinh điển với thầy Lý. Thầy Lý suốt đời ngày ăn một bữa, thầy cũng không phải trì giới, trì giới là không ăn quá ngọ. Thầy Lý quá ngọ vẫn ăn bình thường, nhưng chỉ ăn một bữa. Một ngày ăn một bữa, đỡ mất thời gian, ăn ngày ba bữa phiền phức biết bao! Tinh thần rất tốt. Quý vị thấy tấm hình sau cùng của thầy, là chụp vào năm thầy 96 tuổi, tướng người thầy lúc đó giống như hơn 60 tuổi vậy. Tự chăm sóc mình, không phiền đến người khác, rửa chén giặt áo quần đều tự làm, ở nhà một mình. Tôi ở Đài Trung học Phật pháp với thầy, cũng học theo phương thức sinh hoạt của thầy, cũng ngày ăn một bữa, học theo thầy. Tôi ăn đến tháng thứ tám mới nói cho thầy biết, tôi nói: thầy ơi em ăn ngày một bữa suốt tám tháng nay. Thầy hỏi, cảm thấy thế nào? Thân thể có gì thay đổi chăng? Tôi nói không có, rất bình thường. Thầy vỗ bàn nói, cứ duy trì mãi như thế, suốt đời không cầu cạnh người! Người đến vô cầu phẩm tự cao, cuộc sống đơn giản. Nhưng bữa cơm của tôi ăn nhiều hơn thầy, bữa cơm của thầy lúc đó chỉ cần hai đồng là giải quyết được, tiền Đài Loan. Lúc đó tiền Đài Loan so với tiền Mỹ, một đồng tiền Mỹ hơn 30 đồng tiền Đài. Hay nói cách khác, phí sinh hoạt trong một tháng của thầy, khoảng một đồng rưỡi tiền Mỹ là đủ. Tôi thì không được, tôi một ngày phải 3 đồng, phí sinh hoạt một tháng của tôi phải 90 đồng, thầy chỉ cần 60 đồng.</w:t>
      </w:r>
    </w:p>
    <w:p>
      <w:pPr>
        <w:pStyle w:val="Normal"/>
        <w:ind w:firstLine="720"/>
        <w:jc w:val="both"/>
        <w:rPr>
          <w:sz w:val="28"/>
          <w:szCs w:val="28"/>
        </w:rPr>
      </w:pPr>
      <w:r>
        <w:rPr>
          <w:sz w:val="28"/>
          <w:szCs w:val="28"/>
        </w:rPr>
        <w:t>Tôi nghĩ ra một nguyên nhân, thân thể con người là một bộ máy, ẩm thực là bổ sung năng lượng, bổ sung năng lượng. Máy móc có máy hao dầu, có máy tiết kiệm dầu. Chúng ta thuộc loại tiết kiệm dầu, thầy Lý còn tiết kiệm hơn tôi, rất cao minh! Thầy một chút ít là đủ, tôi cần phải nhiều hơn thầy, cũng được, không sao, đều thuộc loại tiết kiệm dầu.</w:t>
      </w:r>
    </w:p>
    <w:p>
      <w:pPr>
        <w:pStyle w:val="Normal"/>
        <w:ind w:firstLine="720"/>
        <w:jc w:val="both"/>
        <w:rPr>
          <w:sz w:val="28"/>
          <w:szCs w:val="28"/>
        </w:rPr>
      </w:pPr>
      <w:r>
        <w:rPr>
          <w:sz w:val="28"/>
          <w:szCs w:val="28"/>
        </w:rPr>
        <w:t>Năng lượng tiêu hao vào đâu? Tôi luôn cảm thấy phải có 95 % tiêu hao vào trong vọng tưởng. Tôi đem vấn đề này trình bày với thầy, thầy nói đúng vậy! Thầy ấn chứng cho tôi, đúng như thế. Vọng niệm làm tiêu hao năng lượng rất nhiều, vọng niệm càng ít năng lượng tiêu hao càng ít, nhất định theo tỷ lệ thuận. Không có vọng niệm tức không có tiêu hao, không cần ẩm thực. Điều này chứng minh, bậc sơ thiền trở lên không có vọng niệm, cho nên năng lượng của họ không tiêu hao vào đây. Bởi vậy năng lượng là tập trung, vĩnh viễn không suy yếu, vĩnh viễn bất biến.</w:t>
      </w:r>
    </w:p>
    <w:p>
      <w:pPr>
        <w:pStyle w:val="Normal"/>
        <w:ind w:firstLine="720"/>
        <w:jc w:val="both"/>
        <w:rPr>
          <w:sz w:val="28"/>
          <w:szCs w:val="28"/>
        </w:rPr>
      </w:pPr>
      <w:r>
        <w:rPr>
          <w:sz w:val="28"/>
          <w:szCs w:val="28"/>
        </w:rPr>
        <w:t xml:space="preserve">Người ở cõi trời dục giới, quý vị xem tuổi thanh xuân họ không bị tàn phai, họ không già. Bảy ngày trước lúc lâm chung, mới có tướng suy biến. Bảy ngày khi lâm chung trở về trước, họ luôn trẻ trung, không hề thay đổi, vì họ là hóa sanh. Họ không phải là thai sanh mà là hóa sanh. </w:t>
      </w:r>
    </w:p>
    <w:p>
      <w:pPr>
        <w:pStyle w:val="Normal"/>
        <w:ind w:firstLine="720"/>
        <w:jc w:val="both"/>
        <w:rPr>
          <w:sz w:val="28"/>
          <w:szCs w:val="28"/>
        </w:rPr>
      </w:pPr>
      <w:r>
        <w:rPr>
          <w:sz w:val="28"/>
          <w:szCs w:val="28"/>
        </w:rPr>
        <w:t>Tôi mới lãnh hội được đạo lý này, thầy ấn chứng ho tôi là điều này không sai. Chúng ta muốn ăn ít một chút, ăn ít vẫn mạnh khỏe, đở mất công! Ít vọng tưởng, buông bỏ tất cả những gì của thế xuất thế gian, nhất tâm niệm Phật A Di Đà tự nhiên sẽ ít, tự nhiên tâm sẽ thanh tịnh không loạn, điều này quan trọng vô cùng!</w:t>
      </w:r>
    </w:p>
    <w:p>
      <w:pPr>
        <w:pStyle w:val="Normal"/>
        <w:ind w:firstLine="720"/>
        <w:jc w:val="both"/>
        <w:rPr>
          <w:sz w:val="28"/>
          <w:szCs w:val="28"/>
        </w:rPr>
      </w:pPr>
      <w:r>
        <w:rPr>
          <w:sz w:val="28"/>
          <w:szCs w:val="28"/>
        </w:rPr>
        <w:t>Về sau tôi rời khỏi Đài Trung, gặp cư sĩ Hàn Anh, cả nhà họ phát tâm hộ trì, vì học giảng sư là ngày ngày phải giảng kinh. Thầy nói như thế, và đưa ra ví dụ: “Nhạc không được rời khỏi miệng, quyền không lìa tay”. Đây là ví dụ người đánh quyền, người luyện võ thuật, phải luyện hằng ngày, không luyện sẽ không nhuần nhuyễn. Người ca hát ngày ngày phải luyện âm, ngày nào cũng phải hát, không hát không được. Giảng kinh cũng như vậy, ngày nào cũng phải lên bục giảng, không giảng sẽ không lưu loát. Nhưng ngày ngày lên bục giảng, cơ hội này rất khó, cho nên cần có hộ pháp. Cả gia đình cư sĩ Hàn Anh đều đồng tình tôi, giúp tôi, quả thật họ đã giúp tôi ngày ngày có cơ hội giảng kinh. Bà giúp tôi sắp xếp địa điểm giảng kinh, giúp tôi tìm thính chúng. Mười người hoặc hai mươi mấy người cũng được, mười người năm người cũng không ít. Chỉ cần có người nghe, tôi đi giảng mỗi ngày, cho nên tôi giảng kinh suốt 60 năm không gián đoạn! Đây là đại sư Chương Gia dạy tôi học theo Đức Phật Thích Ca Mâu Ni, tôi đã học như thế. Càng giảng càng thích, càng giảng càng rõ ràng, càng giảng càng minh bạch. Nếu không giảng thì sao? Không giảng sẽ quên, phiền não lại hiện tiền.</w:t>
      </w:r>
    </w:p>
    <w:p>
      <w:pPr>
        <w:pStyle w:val="Normal"/>
        <w:ind w:firstLine="720"/>
        <w:jc w:val="both"/>
        <w:rPr>
          <w:sz w:val="28"/>
          <w:szCs w:val="28"/>
        </w:rPr>
      </w:pPr>
      <w:r>
        <w:rPr>
          <w:sz w:val="28"/>
          <w:szCs w:val="28"/>
        </w:rPr>
        <w:t>Giảng kinh cũng là một trong tám vạn bốn ngàn pháp môn, cũng là tu hành. Ngày nào ta cũng phải chuẩn bị bài giảng, phải chuyên tâm, các vọng niệm khác sẽ ít lại. Thực tế mà nói, lên bục giảng có rất nhiều thứ đều là tự nhiên hiển lộ ra, hoàn toàn không có chuẩn bị, nó tự nhiên hiển lộ ra. Chúng tôi lãnh hội được, cảm ứng không thể nghĩ bàn! Đúng là tự lợi lợi tha, diệu pháp vô cùng thù thắng chính là dạy học. Bởi vậy niềm vui trong việc dạy học, nếu ta không thâm nhập thì không thể hiểu được. Ta cảm nhận được mùi vị này rồi, bất kỳ niềm vui nào của thế gian ta đều vứt bỏ hết. Niềm vui này, nó hơn hẳn niềm vui thế gian rất nhiều, bất kỳ niềm vui nào của thế gian cũng không thể sánh được, niềm vui này là vô cùng!</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25</w:t>
      </w:r>
    </w:p>
    <w:p>
      <w:pPr>
        <w:pStyle w:val="Normal"/>
        <w:ind w:firstLine="720"/>
        <w:jc w:val="both"/>
        <w:rPr>
          <w:sz w:val="28"/>
          <w:szCs w:val="28"/>
        </w:rPr>
      </w:pPr>
      <w:r>
        <w:rPr>
          <w:sz w:val="28"/>
          <w:szCs w:val="28"/>
        </w:rPr>
        <w:t>Tịnh Độ Đại Kinh Giải Diễn Nghĩa               Tập 226                            /20</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26</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Liên Hải</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19.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xml:space="preserve">      </w:t>
      </w:r>
      <w:r>
        <w:rPr>
          <w:sz w:val="28"/>
          <w:szCs w:val="28"/>
        </w:rPr>
        <w:t xml:space="preserve">Chư vị pháp sư, chư vị đồng học, mời ngồi xuống. Mời quý vị xem Đại Thừa Vô Lượng Thọ Kinh Giải,  trang 279, hàng thứ tư từ dưới đếm lên. Chúng ta bắt đầu xem từ câu thứ nhất. “Dĩ hạ đệ nhị thập thất nguyện”. Nguyện thứ 27 chỉ có một câu kinh văn, “thường tu thù thắng phạm hạnh”, đây là giải thích Phạm hạnh. </w:t>
      </w:r>
    </w:p>
    <w:p>
      <w:pPr>
        <w:pStyle w:val="Normal"/>
        <w:ind w:firstLine="720"/>
        <w:jc w:val="both"/>
        <w:rPr>
          <w:sz w:val="28"/>
          <w:szCs w:val="28"/>
        </w:rPr>
      </w:pPr>
      <w:r>
        <w:rPr>
          <w:sz w:val="28"/>
          <w:szCs w:val="28"/>
        </w:rPr>
        <w:t>“</w:t>
      </w:r>
      <w:r>
        <w:rPr>
          <w:sz w:val="28"/>
          <w:szCs w:val="28"/>
        </w:rPr>
        <w:t xml:space="preserve">Phạm nghĩa là thanh tịnh, phạm hạnh là hạnh thanh tịnh vô dục”. Đoạn dâm dục chư thiên đều gọi là phạm hạnh. Như hạnh phạm thiên đoạn dâm dục, gọi là phạm hạnh. Mấy câu này, đã nói ra được định nghĩa của chữ “phạm”, phạm là thanh tịnh. Tiêu chuẩn của thanh tịnh là gì? Không có dục vọng. Dục này trong Phật Pháp nói là tam giới: dục giới, sắc giới, vô sắc giới. Từ Tha hóa tự tại thiên trở xuống, đều gọi đó là Dục giới. Dục giới có sáu tầng trời. Ở trong kinh Đức Phật thường nói năm loại dục vọng lớn, tài xếp vào hàng thứ nhất, sắc là hàng thứ hai, tài sắc danh thực thùy. Đây là năm loại lớn dục vọng trong cõi dục giới. Sáu tầng trời cõi dục: Tứ vương thiên là tầng số một, Đao lợi thiên là tầng trời thứ hai. Thông thường chúng ta nói là thiên thần, đa phần là nói hai cõi trời Tứ vương và Đao lợi. Tu thượng phẩm ngũ giới thập thiện, đều có thể sanh lên cõi trời này. Hai tầng trời này, ngũ dục gần giống với nhân gian của chúng ta, hơi nhẹ hơn chúng ta một tí. Từ đó có thể biết, tham luyến, tham luyến quá độ về ngũ dục lục trần, ngay cả dục giới thiên cũng không có phần. </w:t>
      </w:r>
    </w:p>
    <w:p>
      <w:pPr>
        <w:pStyle w:val="Normal"/>
        <w:ind w:firstLine="720"/>
        <w:jc w:val="both"/>
        <w:rPr>
          <w:sz w:val="28"/>
          <w:szCs w:val="28"/>
        </w:rPr>
      </w:pPr>
      <w:r>
        <w:rPr>
          <w:sz w:val="28"/>
          <w:szCs w:val="28"/>
        </w:rPr>
        <w:t xml:space="preserve">Ở trong kinh điển đức Phật thường trích dẫn dâm dục để làm ví dụ. Tứ vương và Đao lợi thiên, dâm dục phảng phất như nhân gian, Dạ ma thiên thì nhẹ hơn, Dạ ma thiên dâm dục là ôm nhau, hướng lên trên nữa là Đâu suất thiên, Đâu suất thiên là bắt tay, Hóa lạc thiên là gặp nhau giống như chào hỏi nhau, ở Tha hóa tự tại thiên càng nhẹ hơn nữa, có thể chỉ gật đầu mỉm mỉm cười, vì thế càng lên trên thì càng nhẹ nhàng hơn. Đến Sơ thiền thiên thì không còn nữa. Niệm dục không phải là họ đã đoạn, chưa đoạn. Nếu như đoạn được, vậy là chứng quả rồi, đó là Thánh nhân, họ không phải là phàm phu. Họ dùng định công đè bẹp nó xuống. Tứ thiền thiên là tu bốn loại thiền định: sơ thiền, nhị thiền, tam thiền, tứ thiền. Tứ thiền tổng cộng có 18 tầng trời. Sơ thiền ba tầng. Nhị thiền ba tầng. Tam thiền ba tầng. Tứ thiền có chín tầng, cho nên tổng cộng có 18 tầng. Hướng lên trên nữa là Tứ không thiên. Tứ Không thiên định công càng thâm sâu hơn Tứ thiền thiên. Chúng ta gọi là tứ thiền bát định. Họ dập được phiền não, cảnh giới trong định phiền não không khởi hiện hành được, tức không khởi tác dụng. Họ chưa đoạn. Nếu như đoạn được rồi, thì không gọi phàm phu, mà gọi là Thánh nhân. Người như thế nào đoạn được? Tiểu thừa tứ quả tứ hướng. Quả thứ tư là A la hán, vậy là họ ra khỏi lục đạo luân hồi. Từ tứ quả tứ hướng trở xuống đều chưa ra khỏi lục đạo. Vẫn còn trong lục đạo. Họ đoạn phiền não chứ không phải là đè nén phiền não. Cho nên xưng là Thánh, Tiểu thừa là tiểu Thánh. Trong Đại thừa, trong Kinh Hoa Nghiêm chúng ta đã đọc được rồi, là Bồ Tát thập tín vị. Từ sơ tín đến Tín thứ sáu chưa ra khỏi lục đạo, vẫn còn trong lục đạo luân hồi, họ là thánh nhân. Bởi vì họ đoạn được phiền não, họ không phải là đè nén phiền não, họ đoạn được rồi. Thất tín vị thì vượt qua được lục đạo. Nói công phu đoạn chứng tương đồng với A la hán. Bát tín là Bích chi Phật, cửu tín là Bồ Tát, thập tín là Phật, chính là Phật ở trong thập pháp giới, đó là thánh nhân. Từ A la hán đến Phật là cõi Phương tiện hữu dư của Phật Thích Ca Mâu Ni, cũng gọi nó là Tịnh độ. Chữ tịnh này là đối với lục đạo mà nói. Lục đạo là uế độ, không thanh tịnh. Tứ Thánh này là thanh tịnh, là Tịnh độ, nhưng chưa kiến tánh. Phật trong thập pháp giới cũng chưa kiến tánh. Chưa kiến tánh, thì không thể tính là Phật thực sự. Cho nên Thiên Thai đại sư tức là đại sư Trí Giả nói họ là tương tự tức Phật, Thiên Thai đại sư phân giáo nói lục tức Phật, tức sáu loại Phật. Đây là Phật học thường thức, người học Phật nhất định phải biết. Thứ nhất gọi là lý tức Phật, từ trên lý mà nói tất cả chúng sanh đều là Phật. Trong đại kinh Phật thường nói, “tất cả chúng sanh vốn là Phật”, đây là nói về lý, là thật, không phải là giả. Nhưng chúng ta bị mê lý này, mê thất tự tánh, lý là tự tánh. Mê thất tự tánh, cho nên hiện tại trở thành phàm phu. Hơn nữa trở thành phàm phu lục đạo, điều này đáng thương quá, mê sâu quá, mê lâu quá rồi. Không thể không biết. Tu học Phật Pháp không có gì khác, chỉ là phá mê khai ngộ, trở về với tự tánh mà thôi.  Quí vị tu hành đến cuối cùng quí vị thành Phật, trở về với tự tánh, quí vị vốn là Phật. Đây là Phật thứ nhất. </w:t>
      </w:r>
    </w:p>
    <w:p>
      <w:pPr>
        <w:pStyle w:val="Normal"/>
        <w:ind w:firstLine="720"/>
        <w:jc w:val="both"/>
        <w:rPr>
          <w:sz w:val="28"/>
          <w:szCs w:val="28"/>
        </w:rPr>
      </w:pPr>
      <w:r>
        <w:rPr>
          <w:sz w:val="28"/>
          <w:szCs w:val="28"/>
        </w:rPr>
        <w:t xml:space="preserve">Lục tức Phật thứ hai, thứ hai là vị trí hiện tại của chúng ta, gọi là danh tự tức Phật, cũng chính là nói hữu danh vô thực. Đây là nói phàm phu thông thường, hữu danh vô thực. Tánh là Phật, tướng không phải là Phật, tướng là phàm phu, lục đạo phàm phu. Chúng ta gặp được thiện duyên, gặp được thiện tri thức, dần dần rõ ràng được những sự việc này, bắt đầu học Phật. Như đệ tử nhà Phật thông thường, thọ tam quy ngũ giới, bắt đầu học Phật. Đây là gì? Là danh tự tức Phật, không giống, làm chưa được tốt lắm. Những giáo huấn trong kinh điển chưa thực sự làm được. Đây là danh tự tức Phật. Nếu như những giáo huấn trong kinh điển đều làm được rồi, trì giới, y theo giáo huấn của kinh điển nghiêm túc tu hành, tu là sửa cho đúng, hành là hành vi. Ví dụ trước đây nói năm dục tài sắc danh thực thùy, năm dục này nhất định phải đoạn. Vì sao vậy? Vì nó chướng ngại quí vị sanh thiên. Sơ thiền thiên cũng không đến được, hà huống là khai ngộ, hà huống là thành Phật? Cho nên những thứ này bắt buộc phải buông bỏ. Trong tự tánh đích thực không có, chẳng những trong tự tánh không có, ngay cả trong thiền định cũng không có. Nếu như quí vị tu định, thực sự nhập thiền định rồi, trong thiền định năm dục này đều đoạn rồi. Ăn uống cũng không cần nữa, không cần ăn uống, không cần ngủ nghỉ. Thân thể mạnh khỏe, tinh thần sung mãn, họ nhờ vào đâu mà duy trì? Thiền duyệt vi thực. Duyệt đó là gì? duyệt là hoan hỷ. Ngạn ngữ nói rằng: “người gặp chuyện vui tinh thần sảng khoái”. Con người gặp sự việc an vui đặc biệt là tinh thần sẽ hưng phấn, mệt mỏi gì cũng đều quên hết. Trong thiền định vĩnh viễn là an vui. Trong Phật Pháp nói pháp hỉ sung mãn, thường sanh tâm hoan hỷ. Từ đó chúng ta cũng có thể hiểu được, sự ăn uống này vốn có thể không cần thiết, đây là tập khí! Tập khí này đoạn rồi, ăn uống ngủ nghỉ đều có thể không cần. Đó đều là tập khí. </w:t>
      </w:r>
    </w:p>
    <w:p>
      <w:pPr>
        <w:pStyle w:val="Normal"/>
        <w:ind w:firstLine="720"/>
        <w:jc w:val="both"/>
        <w:rPr>
          <w:sz w:val="28"/>
          <w:szCs w:val="28"/>
        </w:rPr>
      </w:pPr>
      <w:r>
        <w:rPr>
          <w:sz w:val="28"/>
          <w:szCs w:val="28"/>
        </w:rPr>
        <w:t xml:space="preserve">Trong Tam Tự Kinh nói: “nhân chi sơ tánh bổn thiện”, thiện đó là ý nghĩa gì? Năm loại dục vọng này đều không có, đó là thiện, có là bất thiện. Tài sắc sanh thực thùy là gì? Là tập tánh. Quí vị xem “tánh tương cận, tập tương viễn”, bản tánh mọi người đều giống nhau, cũng giống với Phật, cũng giống với Phật Bồ Tát, bản tánh của chúng ta, tập tánh thì khác. Phật Bồ Tát không có tập tánh. Điều này chư vị nên biết, họ không có tập tánh. Tập tánh nó đến đã lâu, từ lúc nào đã có? Từ cái ngày mà chúng ta mê thất bản tánh, tập tánh liền theo đến. Thời gian này tính không hết, điều này không thể không biết. Nhà Phật thường nói vô lượng kiếp, lời này là sự thật vậy. </w:t>
      </w:r>
    </w:p>
    <w:p>
      <w:pPr>
        <w:pStyle w:val="Normal"/>
        <w:ind w:firstLine="720"/>
        <w:jc w:val="both"/>
        <w:rPr>
          <w:sz w:val="28"/>
          <w:szCs w:val="28"/>
        </w:rPr>
      </w:pPr>
      <w:r>
        <w:rPr>
          <w:sz w:val="28"/>
          <w:szCs w:val="28"/>
        </w:rPr>
        <w:t xml:space="preserve">Từ đó có thể biết, chúng ta mê từ rất lâu rồi. Đời đời kiếp kiếp trong lục đạo luân hồi. Ngay cả ý niệm cầu ra khỏi lục đạo luân hồi cũng không sanh khởi nổi. Quí vị liền nghĩ đến tập khí này thâm sâu biết bao, khó đoạn biết bao! Trong Phật Pháp công phu tu học, công phu thật sự không phải là gì khác, không phải là chúng ta mỗi ngày niệm Phật hiệu nhiều ít, lạy Phật nhiều ít, tụng mấy bộ kinh, không phải là ý nghĩa này. Hoàn toàn là do nơi buông bỏ, xem tập khí phiền não của quí vị buông bỏ nhiều ít, công phu xem từ đâu? Từ phiền não khinh, trí tuệ trưởng, từ đây mà nhìn ra. Quí vị mỗi năm phiền não đích thực đã nhẹ bớt, năm nay nhẹ hơn năm trước, năm trước nhẹ hơn năm trước nữa, mỗi năm mỗi nhẹ bớt, trí tuệ mỗi năm càng tăng trưởng, đây gọi là công phu. Đây là công phu tu học thực sự của quí vị. Điều này quí vị nên biết. Chúng ta niệm Phật niệm bao nhiêu, đọc kinh đọc bao nhiêu, những thứ này là trợ duyên, là phương pháp. Quí vị dùng những phương pháp này, nhưng phương pháp phải có thể nhận được hiệu quả. Hiệu quả chính là trí tuệ tăng trưởng. Phiền não nhẹ, trí tuệ tăng, đây là hiệu quả. Không có phiền não, toàn là trí tuệ, vậy thì chúc mừng quí vị, quí vị đã thành Phật rồi. Ít nhất quí vị cũng là pháp thân đại sĩ. Trong Phật giáo đại thừa thường nói: minh tâm kiến tánh, kiến tánh thành Phật, lúc này phiền não không còn nữa. Ba loại lớn phiền não: kiến tư phiền não, trần sa phiền não, vô minh phiền não. Tất cả đều buông bỏ rồi. Đây là Phật thực sự, không phải là Phật giả. </w:t>
      </w:r>
    </w:p>
    <w:p>
      <w:pPr>
        <w:pStyle w:val="Normal"/>
        <w:ind w:firstLine="720"/>
        <w:jc w:val="both"/>
        <w:rPr>
          <w:sz w:val="28"/>
          <w:szCs w:val="28"/>
        </w:rPr>
      </w:pPr>
      <w:r>
        <w:rPr>
          <w:sz w:val="28"/>
          <w:szCs w:val="28"/>
        </w:rPr>
        <w:t>“</w:t>
      </w:r>
      <w:r>
        <w:rPr>
          <w:sz w:val="28"/>
          <w:szCs w:val="28"/>
        </w:rPr>
        <w:t xml:space="preserve">Tương tự tức Phật”, phiền não vẫn chưa buông bỏ, nhưng họ có công phu tu hành, cũng tức là nói định huệ, tam học giới định tuệ, có thể khống chế được phiền não. Tuy có phiền não nhưng không khởi tác dụng. Đây là “tương tự vị”, cũng rất tốt rồi.  Nghiêm khắc mà nói, tương tự vị là Tứ Thánh, là A la hán trở lên. Chưa ra khỏi lục đạo nhưng công phu tu hành cũng rất tốt, cũng đã giống lắm rồi. Về giới luật họ đều đã làm được, ngày ngày tu hành như pháp. Đây gọi là “quán hạnh vị”. Tịnh Độ tông của chúng ta gọi là công phu thành phiến, là thuộc về vị thứ này, quán hạnh vị. Vãng sanh đến Thế giới Tây Phương Cực Lạc là sanh cõi Phàm Thánh Đồng Cư. Nếu như là tương tự vị, vậy là sanh vào cõi Phương Tiện Hữu Dư. Đây là từ trong lục tức Phật mà nói. Minh tâm kiến tánh thì đây là Phật thực sự, không phải là Phật giả. Tông Thiên Thai gọi là “phần chứng Phật”, tức là nói họ là Phật thật, nhưng họ chưa viên mãn, vì sao chưa viên mãn? Vì tập khí vô thỉ vô minh vẫn còn. Phân chứng là thật, không phải là giả. Trong Kinh Hoa Nghiêm từ sơ trú Bồ Tát đến Đẳng giác 41 địa vị, tất cả đều gọi là phần chứng. Hướng lên trên nữa gọi là viên mãn, gọi là cứu cánh vị, rốt ráo viên mãn là tập khí vô thỉ vô minh đã đoạn hết. Trên địa vị này họ không trú cõi Thật báo, họ trú cõi Thường tịch quang, trở về trong Thường tịch quang, cũng chính là trở về tự tánh mà chúng ta thường nói. Tông Thiên Thai nói sáu loại Phật, nếu như chúng ta đem đạo lý này, làm rõ ràng minh bạch rồi. Tâm cung kính của chúng ta đối với tất cả chúng sanh liền sanh khởi được. Tất cả chúng sanh không những bao gồm tất cả mọi người, mà còn tất cả động vật, muỗi kiến côn trùng. Cỏ cây hoa lá, núi sông đất đai, đây gọi là tất cả chúng sanh, gọi là tình và vô tình. Quí vị sanh khởi tâm gì? Hóa ra đều là Phật, sanh khởi tâm cung kính đối với họ, cung kính là tánh đức. Cho nên minh tâm kiến tánh, tánh đức liền thấu lộ ra ngoài một cách viên mãn, sẽ không khinh mạn chúng sanh nào cả. Họ và ta không khác, họ và Phật Thích Ca Mâu Ni cũng không khác nhau, họ và Phật A Di Đà cũng không khác nhau. Tôi nếu như không cung kính đối với họ, tức là không cung kính đối với Phật Thích Ca Mâu Ni, không cung kính đối với Phật A Di Đà. Cho nên quí vị tu hành đến một mức độ nào đó thì trong cuộc sống hằng ngày đều có thể nhìn ra được. Thực sự là cảnh tùy tâm chuyển. Pháp thế xuất thế gian nếu tách rời chân thành cung kính thì quí vị không học được gì. Cho nên những người vãng sanh đến Thế giới Cực Lạc, họ thành tựu ở Thế giới Cực Lạc vì sao lại nhanh như vậy? Tại thế gian chúng ta mà tu hành, vì sao lại chậm như vậy? Quí vị sẽ phát hiện mười phương quốc độ chư Phật, những chúng sanh trú trong đó, sự chân thành cung kính của họ đối với người đều không sánh bằng Thế giới Cực Lạc. Người ở Thế giới Cực Lạc đối với tất cả chúng sanh chân thành cung kính làm đến cực điểm. Cho nên sự học tập của họ, lợi ích họ đạt được là viên mãn, không phải là một phần hai phần. Ấn Quang Đại sư nói “mười phần thành kính được mười phần lợi ích”, đó là người ở Thế giới Cực Lạc. </w:t>
      </w:r>
    </w:p>
    <w:p>
      <w:pPr>
        <w:pStyle w:val="Normal"/>
        <w:ind w:firstLine="720"/>
        <w:jc w:val="both"/>
        <w:rPr>
          <w:sz w:val="28"/>
          <w:szCs w:val="28"/>
        </w:rPr>
      </w:pPr>
      <w:r>
        <w:rPr>
          <w:sz w:val="28"/>
          <w:szCs w:val="28"/>
        </w:rPr>
        <w:t>Đi xem những thế giới khác, đại khái là có tám phần cung kính, chín phần cung kính. Chúng sanh hiện tại trên trái đất này của chúng ta một phần cung kính cũng không có. Cho nên hiện nay học Phật rất khó khăn, người học Phật rất nhiều, người thành tựu rất ít. Nguyên nhân là ở đâu? Do không có tâm chân thành, không có tâm cung kính, đạo lý chính là đây vậy. Chúng ta nếu muốn nhiều lợi ích hơn một chút, thì quí vị chân thành nhiều hơn, cung kính nhiều hơn nữa. Quí vị học được rồi. Lời này nhất định không phải là lừa dối người. Nói thật tình thì cũng không phải là lời của Ấn Quang Đại sư nói, là Phật nói, Bồ Tát nói, Tổ sư đại đức nói, đời đời kiếp kiếp truyền nhau. Ấn Quang Đại sư trong Văn Sao thường thường nhắc đến. Chúng ta đọc sách thế gian, Lễ ký của nhà Nho, câu mở đầu nói: “Khúc lễ viết, vô bất kính”, vô bất kính chính là cung kính tất cả. Lễ là gì? Lễ chính là chân thành cung kính. Đây là pháp thế gian, không phải Phật Pháp. Pháp thế gian đều từ trong cung kính mà có được. Hà huống đại pháp xuất thế gian? Điều này không thể không biết. Chân thành cung kính là từ tâm thanh tịnh mà có được. Tâm chúng ta có tạp có nhiễm, tạp nhiễm làm cho tâm chân thành cung kính bị chướng ngại, chân thành cung kính là tánh đức, là tự tánh vốn có, cũng là vĩnh viễn  không bị mất đi. Hiện tại mê, mê rồi nó không khởi tác dụng nữa. Đây là ý nghĩa của phạm hạnh này.</w:t>
      </w:r>
    </w:p>
    <w:p>
      <w:pPr>
        <w:pStyle w:val="Normal"/>
        <w:ind w:firstLine="720"/>
        <w:jc w:val="both"/>
        <w:rPr>
          <w:sz w:val="28"/>
          <w:szCs w:val="28"/>
        </w:rPr>
      </w:pPr>
      <w:r>
        <w:rPr>
          <w:sz w:val="28"/>
          <w:szCs w:val="28"/>
        </w:rPr>
        <w:t xml:space="preserve">Dưới đây Pháp Hoa Gia Tường Sớ, trong Pháp Hoa Kinh Gia Tường Sớ, có người nói lấy chung tất cả giới làm phạm hạnh, tên khác là đoạn dâm làm phạm hạnh. “Có người nói” chính là nói có một số đại đức nói như vậy. Cách nói này hoàn toàn thiên về chúng sanh trong thế giới Ta bà. Chúng sanh trên trái đất chúng ta, đây là đặc biệt nói với chúng ta, có thể trì giới thì thanh tịnh, tức tính là phạm hạnh. Trong giới, đặc biệt coi trọng là đoạn dâm. Cũng có thể nói đoạn dâm là phạm hạnh. Ý nghĩa này cũng không viên mãn, là chỉ trong uế nhiễm nghiêm trọng nhất mà nêu ra một vấn đề thôi. Ngoài dâm dục ra, tham lam, sân nhuế, ngạo mạn, hoài nghi, đều không thanh tịnh! Cho nên điều này chúng ta nên hiểu được cổ đức chỉ nêu ra một trọng điểm trong nhiễm ô để nói thôi. </w:t>
      </w:r>
    </w:p>
    <w:p>
      <w:pPr>
        <w:pStyle w:val="Normal"/>
        <w:ind w:firstLine="720"/>
        <w:jc w:val="both"/>
        <w:rPr>
          <w:sz w:val="28"/>
          <w:szCs w:val="28"/>
        </w:rPr>
      </w:pPr>
      <w:r>
        <w:rPr>
          <w:sz w:val="28"/>
          <w:szCs w:val="28"/>
        </w:rPr>
        <w:t xml:space="preserve">Nên Đại Phẩm viết: đây là Đại Phẩm Bát Nhã Kinh, dâm dục làm chướng ngại sanh thiên, hà huống là bồ đề! Lời này nói rất hay. Phạm thiên là sắc giới thiên, chướng ngại quí vị sanh phạm thiên. Sanh sắc giới thiên đều làm không được, huống là bồ đề? Bồ đề là pháp Đại thừa, là liễu sanh tử xuất tam giới. </w:t>
      </w:r>
    </w:p>
    <w:p>
      <w:pPr>
        <w:pStyle w:val="Normal"/>
        <w:ind w:firstLine="720"/>
        <w:jc w:val="both"/>
        <w:rPr>
          <w:sz w:val="28"/>
          <w:szCs w:val="28"/>
        </w:rPr>
      </w:pPr>
      <w:r>
        <w:rPr>
          <w:sz w:val="28"/>
          <w:szCs w:val="28"/>
        </w:rPr>
        <w:t xml:space="preserve">Trên đây đều dùng ly dục làm phạm hạnh, nhưng lại có nghĩa sâu hơn. Ý nghĩa của phạm hạnh đích thực có sâu cạn khác nhau. Thâm nghĩa “lấy vạn hạnh để chứng Niết bàn làm phạm hạnh”, ý nghĩa này là thâm sâu rồi. Vậy chúng ta hiểu được, trong Phật Pháp, từ khởi bộ tam quy ngũ giới thập thiện, lục độ thập nguyện của Bồ Tát, tất cả đều vì chứng Niết bàn, đây là cương lĩnh của Bồ Tát vạn hạnh chứng Niết bàn, mấy cương lĩnh quan trọng. Chúng ta tu học nghiêm túc cũng gọi là phạm hạnh. Nhưng phạm hạnh thực sự quí vị phải tu thành công, quí vị không tu thành công thì phạm hạnh của quí vị không sạch sẽ, đây là khởi điểm của phạm hạnh. Nếu chúng ta không làm tốt nó, làm sao có thể hướng thượng nâng cao? Đây là điều những năm gần đây chúng ta nói bắt đầu tu từ cắm rễ. Hiện tại ba nhà Nho, Thích, Đạo có thể nói đều là hữu danh vô thực. Nguyên nhân là gì? Sơ suất sự tu trì căn bản. Gốc của Nho gia là Đệ tử quy, gốc của đạo gia là Thái Thượng Cảm Ứng Thiên, gốc của Phật Pháp là Thập thiện nghiệp đạo. Ngày nay chúng ta học Phật, ba thứ này bị làm sơ suất hết, cho rằng là gì? Cho rằng những thứ này nhỏ quá, hình như chúng ta không cần phải học nó, sai rồi, nó là gốc. Chúng ta không cần học nó tức là tương đương với không có gốc. Một thực vật không có gốc nó làm sao mà sinh trưởng? Nó làm sao mà sống tiếp được? Từ đó có thể biết, tu tập từ căn bản quan trọng biết bao. </w:t>
      </w:r>
    </w:p>
    <w:p>
      <w:pPr>
        <w:pStyle w:val="Normal"/>
        <w:ind w:firstLine="720"/>
        <w:jc w:val="both"/>
        <w:rPr>
          <w:sz w:val="28"/>
          <w:szCs w:val="28"/>
        </w:rPr>
      </w:pPr>
      <w:r>
        <w:rPr>
          <w:sz w:val="28"/>
          <w:szCs w:val="28"/>
        </w:rPr>
        <w:t xml:space="preserve">Pháp Hoa Gia Tường Sớ viết: “tướng của phạm hạnh, phạm gọi là Niết bàn, tức pháp luân căn bản đại Niết bàn vậy. Hạnh tức vạn hạnh, đến đại Niết bàn vậy”. Mấy câu này không nhiều, nói rất rõ ràng. Niết Bàn là tiếng Phạn, trước đây đã học qua rồi. Giảng đường của chúng ta mỗi ngày đều có học trò mới, cho nên không thể không lặp lại, hi vọng những học viên mới đến cũng có thể hiểu được hàm nghĩa của những thuật ngữ chuyên môn trong nhà Phật. </w:t>
      </w:r>
    </w:p>
    <w:p>
      <w:pPr>
        <w:pStyle w:val="Normal"/>
        <w:ind w:firstLine="720"/>
        <w:jc w:val="both"/>
        <w:rPr>
          <w:sz w:val="28"/>
          <w:szCs w:val="28"/>
        </w:rPr>
      </w:pPr>
      <w:r>
        <w:rPr>
          <w:sz w:val="28"/>
          <w:szCs w:val="28"/>
        </w:rPr>
        <w:t>Phạn ngữ là Niết bàn, dịch ra ý nghĩa tiếng Trung rất nhiều, phiên dịch phổ biến nhất là dịch thành một chữ diệt, khổ tập diệt đạo trong tứ đế, chữ diệt đó chính là Niết bàn. Nguyên văn tiếng Phạn chính là Niết bàn, dùng một chữ diệt để phiên dịch. Phiên dịch có hay không? Phiên dịch rất hay. Nó diệt những gì? Trên nhân mà nói diệt là phiền não, phiền não không còn nữa. Trên quả mà nói là diệt sanh tử, lục đạo sanh tử không còn nữa, thập pháp giới sanh tử không còn nữa. Phật nói với chúng ta hai loại sanh tử, một là phân đoạn sanh tử, một là biến dị sanh tử. Hai loại sanh tử đều đoạn rồi. Đây gọi là Niết bàn. Từ đó có thể biết, nhân và quả của hai loại sanh tử này, đều là nhiễm ô, là nó tạo thành. Trong nhiễm ô, nhiễm ô quan trọng nhất chính là dục vọng. Năm dục tài sắc danh thực thùy, trong kinh Đại thừa nói tài sắc danh thực thùy, đây là năm cái rễ của địa ngục, có một cái thì quí vị có thể bị đọa địa ngục rồi, năm cái đều có, vậy thì chắc chắn đọa địa ngục. Thứ này là thứ tốt sao? Không phải là thứ tốt. Cho nên Phật dạy đệ tử, những thứ này không tách rời được, cuộc sống của quí vị, quí vị sống trong thế gian này, quí vị không thể không có. Phật dạy chúng ta đề cao cảnh giác, biết dừng đúng lúc, nhất định không thể ở trong đó mà khởi tham sân si. Đạt được rồi thì khởi tham sân si, đạt không được thì sân nhuế. Đây là ngu si. Quí vị phải đoạn tham sân si, muốn đoạn tham sân si thì phải viễn ly năm sự việc này.</w:t>
      </w:r>
    </w:p>
    <w:p>
      <w:pPr>
        <w:pStyle w:val="Normal"/>
        <w:ind w:firstLine="720"/>
        <w:jc w:val="both"/>
        <w:rPr>
          <w:sz w:val="28"/>
          <w:szCs w:val="28"/>
        </w:rPr>
      </w:pPr>
      <w:r>
        <w:rPr>
          <w:sz w:val="28"/>
          <w:szCs w:val="28"/>
        </w:rPr>
        <w:t xml:space="preserve">Thế Tôn năm xưa tại thế, quí vị xem hành nghi một đời của Ngài, Ngài làm gương để chúng ta noi theo. Tài có thể không cần, Ngài xuất gia rồi, đi khất thực. Cho nên một đời không cần tài. Tài này là vật ở ngoài thân, không phải là thứ gì tốt! Ngày xưa Trung Quốc tạo ra tiền, hiện tại đã không còn nữa rồi, Dân quôc sơ niên vẫn còn. Tuổi tác giống như tôi, ba tuổi nhớ được việc, lúc đó vừa mới đào thải những loại tiền bằng đồng, dùng đồng bản, trong đó không có cái lỗ giữa. Trước đây tiền đồng trong đó có lỗ vuông vuông, đời nhà Thanh dùng, thời kỳ dân quốc không còn nữa, cái lỗ đó không còn nữa. Cái lỗ đó tồn tại, nó giống thứ gì? Giống như hình cụ để khóa phạm nhân, làm cho quí vị nhìn thấy thứ này, quí vị liền hiểu được, đây không phải là thứ gì tốt đẹp. Thứ này là cùm, là cùm khóa lên người phạm tội, nó đều có ý nghĩa biểu pháp trong đó. Quí vị xem trên văn tự “tiền”, quí vị xem xem, một bên này là chữ “kim”, một bên kia là hai bộ “đao”, đó là gì? Đang giành, đang tranh! Quí vị xem người Trung Quốc hội ý văn tự, tức là nói với quí vị không phải là thứ gì tốt đẹp. Phải cẩn thận. Văn tự nước ngoài không có trí tuệ này. Thế nên văn tự Trung Quốc là phù hiệu của trí tuệ, điều này không thể không biết. </w:t>
      </w:r>
    </w:p>
    <w:p>
      <w:pPr>
        <w:pStyle w:val="Normal"/>
        <w:ind w:firstLine="720"/>
        <w:jc w:val="both"/>
        <w:rPr>
          <w:sz w:val="28"/>
          <w:szCs w:val="28"/>
        </w:rPr>
      </w:pPr>
      <w:r>
        <w:rPr>
          <w:sz w:val="28"/>
          <w:szCs w:val="28"/>
        </w:rPr>
        <w:t xml:space="preserve">Danh là hư danh, cũng có thể không cần nữa. Ăn, quí vị không thể không ăn uống, quí vị muốn duy trì thân mệnh của thân thể này, quí vị không có định công, thực sự có định công có thể không cần, lúc đạt đến định, ngủ nghỉ và ăn uống đều có thể không cần nữa. Cho nên thiên nhân ở sắc giới năm thứ này họ đều không cần. Năm loại dục vọng này đều không có nữa. Họ là thiền định, thức ăn thiền duyệt. </w:t>
      </w:r>
    </w:p>
    <w:p>
      <w:pPr>
        <w:pStyle w:val="Normal"/>
        <w:ind w:firstLine="720"/>
        <w:jc w:val="both"/>
        <w:rPr>
          <w:sz w:val="28"/>
          <w:szCs w:val="28"/>
        </w:rPr>
      </w:pPr>
      <w:r>
        <w:rPr>
          <w:sz w:val="28"/>
          <w:szCs w:val="28"/>
        </w:rPr>
        <w:t>Biết dừng đúng lúc, Phật Thích Ca Mâu Ni quí vị xem xem y phục, bởi vì khu vực hoạt động của họ là nhiệt đới, nhiệt đới đơn giản, ba y một bát là đủ rồi. Người Trung Quốc ở khu vực này là ôn đớn, cho nên nó có bốn mùa, có xuân hạ thu đông, ba chiếc y nhất định không đủ dùng, vì thế Phật Giáo truyền đến Trung Quốc, về y phục phải tùy theo nhân duyên của Trung Quốc, không tùy theo duyên Trung Quốc, Phật Giáo ở Trung Quốc sẽ không thể phát triển, mọi người không thể chấp nhận được. Ba y chính là y mà chúng tôi đang đắp đây, ba y có chia cắt những ô như vầy. Chúng tôi mặc ra ngoài y phục của Trung Quốc, đắp cái y này lên. Ở Ấn độ không có áo, chỉ có ba chiếc y này. Áo của người Trung Quốc là hiện tại y áo của người xuất gia hiện tại. Nói thật ra, năm xưa Thế Tôn tại thế thì người xuất gia tại gia không phân biệt, giống nhau, y là giống nhau. Chỉ là y phục của người xuất gia là chắp chắp vá vá. Sau này người ta đều gọi là y phước điền. Y từ đâu mà có? Là ở bên ngoài lượm một số áo quần của người tại gia, mặc rách rồi, vứt bỏ đi, không cần nữa, lượm về, xem thấy trong đó chỗ nào có thể dùng được thì cắt nó lại từng miếng từng miếng, dần dần tích lũy nó, tích lũy đến lúc có thể may thành một chiếc áo, thì có thể may nó thành một chiếc áo. Ngày xưa kiếm thức ăn uống tương đối dễ dàng, nhưng áo quần thì không dễ lắm. Y áo phải dệt thủ công, chất liệu không giống nhau, màu sắc cũng không tương đồng, vậy thì rất khó coi, cho nên phải nhuộm màu, nhuộm nó thành màu cà phê đậm. Cho nên gọi là ca sa, ca sa là tiếng Ấn độ. Ý nghĩa là gì? Chính là rất nhiều thứ hỗn hợp lại với nhau gọi là ca sa. Các loại vải khác nhau, màu sắc khác nhau tất cả đều nhuộm thành một màu đây gọi là ca sa, ca sa sắc. Lúc ăn cơm, cơm cũng là ca sa, nó không phải là cơm của một nhà, khất thực xong rồi cơm của nhiều nhà trộn lại làm một, cho nên cơm đó cũng gọi là ca sa, chính là ý nghĩa hỗn hợp vậy. Danh từ này ý nghĩa thuật ngữ chúng ta phải hiểu cho được. Cho nên cuộc sống rất đơn giản. Ngủ dưới gốc cây một đêm, ngồi thiền nghỉ ngơi dưới gốc cây liền khôi phục thể lực. Năm xưa Phật đà tại thế sống cuộc sống không phải là thời gian ngắn! Ngài 19 tuổi rời xa gia đình, gia tộc của Ngài là quốc vương, người giàu có, Ngài đi cầu học, Ngài có thể tu hành khổ hạnh, có thể nhẫn nại chịu khổ, điều này không dễ dàng. Sau khi thành đạo, thì làm công việc dạy học, không những là ngôn giáo mà còn là thân giáo, bản thân phải làm gương để cho mọi người học theo. Những giới luật ngài chế định mỗi một điều đều đã làm được hết. Bản thân chưa làm được, tuyệt đối không yêu cầu người khác, bản thân Ngài mỗi một điều đều đã làm được. Chúng ta mở giới luật ra đọc tụng, không thể không khâm phục Phật Thích Ca Mâu Ni, nên noi theo Ngài mà học tập. Vì sao vậy? Tu định, tu tâm thanh tịnh, nhân giới đắc định, quí vị không thể tuân thủ giới luật để làm, tâm thanh tịnh của quí vị từ đâu mà có được? Không có phương pháp gì khác có thể khôi phục tâm thanh tịnh, chỉ có buông bỏ tất cả dục vọng thì tâm thanh tịnh mới hiện tiền. Cho nên những thứ này đều là ô nhiễm tâm thanh tịnh của chúng ta. Đầu tiên quí vị phải biết tính chất của nó. Tôi hiện tại muốn khôi phục tâm thanh tịnh của tôi, khôi phục tâm bình đẳng của tôi, những chướng ngại này phải buông bỏ nó đi. Những nhiễm ô này phải thanh trừ nó. Thanh tịnh, bình đẳng liền hiện tiền. Thanh tịnh bình đẳng là bản thân có, là chân tâm của bản thân. Cho nên tất cả những phương pháp tu hành không có gì khác, tất cả đều là giúp cho chúng ta đoạn phiền não, đoạn tập khí. Những thứ này quí vị thực sự thể hội được, quí vị mới hiểu được Thế Tôn 49 năm dạy chúng ta những gì? Dạy chúng ta trở về với tự tánh, tức là dạy chúng ta trở về với Niết bàn.</w:t>
      </w:r>
    </w:p>
    <w:p>
      <w:pPr>
        <w:pStyle w:val="Normal"/>
        <w:ind w:firstLine="720"/>
        <w:jc w:val="both"/>
        <w:rPr>
          <w:sz w:val="28"/>
          <w:szCs w:val="28"/>
        </w:rPr>
      </w:pPr>
      <w:r>
        <w:rPr>
          <w:sz w:val="28"/>
          <w:szCs w:val="28"/>
        </w:rPr>
        <w:t xml:space="preserve">Mấy câu dưới đây là căn bản pháp luân đại Niết bàn. Căn bản là tự tánh, tự tánh là Bát niết bàn. Lục tổ Huệ Năng đại sư nói rất hay. Quí vị xem Ngài khai ngộ câu đầu tiên Ngài nói: “đâu ngờ tự tánh, vốn tự thanh tịnh”, câu thứ hai là “đâu ngờ tự tánh vốn không sanh diệt”, không sanh không diệt, đó chính là đại bát niết bàn. Câu thứ ba là “đâu ngờ tự tánh vốn tự đầy đủ”, quí vị còn cầu gì nữa? Không cần cầu nữa, quí vị không khiếm khuyết một điều gì, mỗi mỗi đều viên mãn. Chúng ta thấy Phật Thích Ca Mâu Ni Ngài một đời khiếm khuyết quá nhiều rồi, đó là phàm phu chúng ta thấy vậy. Bản thân Ngài thì sao? Bản thân Ngài đích thực là sống trong cảnh giới hạnh phúc viên mãn rốt ráo, nhưng chúng ta không biết. Trong kinh có ghi chép, có người hỏi Phật Thích Ca Mâu Ni, bởi vì trong kinh thường nói, 41 vị Pháp thân Bồ Tát trú báo độ, báo độ là Cõi Thật báo trang nghiêm, Ngài cũng là Diệu giác vị, còn cao hơn họ, vậy Tịnh Độ của Ngài ở đâu? Phật ngồi nơi đó đều là xếp bằng ngồi thiền, có người hỏi Phật như vậy liền bỏ chân xuống, ngón chân tiếp xúc đến mặt đất, lúc này bỗng nhiên mọi người nhìn thấy thế giới này là thế giới lưu ly kim sắc, nhìn thấy chỗ mà Phật đang ngồi là gì? Là bảo tòa kim cang. Như vậy mọi người biết được, hóa ra Ngài đang sống trong môi trường như vậy. Phật thu chân trở lại, vừa xếp bằng lại thì không còn nữa, không nhìn thấy nữa. Đây là Phật tiết lộ một tí cho quí vị thấy, hóa ra báo độ và hóa độ là một không phải hai. Đây là thật. Lại làm cho chúng ta hiểu rõ một sự việc Phật nói cảnh tùy tâm chuyển. Tùy theo tâm Phật chuyển là Cõi Thật báo trang nghiêm. Tùy tâm chúng sanh mà chuyển chính là trái đất hiện tại. Phật tùy theo tâm của Phật, Phật nhìn thấy thế giới này khác với chúng ta. Chúng ta tùy theo tâm chúng ta. Chúng ta nhìn thấy thế giới của chúng ta khác với Phật thấy. Cảnh tùy tâm chuyển, tùy theo tâm ai? Tùy theo tâm của mình. Không phải là tùy theo người khác. Cảnh giới của mỗi người đều khác nhau, chỉ có thành Phật mới tương đồng gọi là Phật Phật Pháp đạo đồng. Vì sao vậy? Tâm của Phật đều là như nhau, họ không có ô nhiễm, họ không có khởi tâm, không có động niệm, không có phân biệt, không có chấp trước, cho nên mọi người đều giống nhau. Cảnh giới hiện ra đó cũng là giống nhau, chính là Cõi Thật báo trang nghiêm. Có khởi tâm động niệm thì khác nhau rồi. Có phân biệt chấp trước vậy thì càng sai biệt nhiều hơn. Hiện tượng trong lục đạo sai biệt lớn như vậy, hoàn toàn do nơi phân biệt chấp trước. Cho nên phân biệt chấp trước nếu như đoạn được rồi, quí vị liền sanh Tứ thánh pháp giới. Tứ thánh pháp giới chính là Tịnh Độ, không sánh bằng cõi Thật báo, nhưng hoàn toàn không tương đồng với trong lục đạo. Các loại thị hiện này, trên thực tế, nói với chúng ta một chân tướng sự thật,  trong Kinh Bát Nhã nói “phàm có hình tướng đều là hư vọng” , đây là chân tướng sự thật, nó không phải là thật, giống như nằm mơ vậy thôi, thiên biến vạn hóa. </w:t>
      </w:r>
    </w:p>
    <w:p>
      <w:pPr>
        <w:pStyle w:val="Normal"/>
        <w:ind w:firstLine="720"/>
        <w:jc w:val="both"/>
        <w:rPr>
          <w:sz w:val="28"/>
          <w:szCs w:val="28"/>
        </w:rPr>
      </w:pPr>
      <w:r>
        <w:rPr>
          <w:sz w:val="28"/>
          <w:szCs w:val="28"/>
        </w:rPr>
        <w:t xml:space="preserve">Hiền Thủ quốc sư trong Hoàn Nguyên Quán nói với chúng ta ba loại chu biến, điều thứ hai nói “xuất sanh vô tận”, đó chính là biến hóa vô tận, không chỉ từng phút từng giây đang biến hóa, mà thực tế là như Bồ Tát Di Lặc nói một khảy móng tay biến hóa bao nhiêu lần? 32 ức trăm ngàn lần biến hóa, đó là trong một khảy móng tay. Đây là cảnh giới trong lục đạo, quí vị mới hiểu được trong lục đạo phức tạp biết bao. Phức tạp gì? Ý niệm của mỗi người đều khác nhau, ý niệm của tất cả chúng sanh không giống nhau. Tất cả pháp đều là tùy theo tâm tưởng của mỗi một chúng sanh mà sanh. Sự phức tạp này, phức tạp tức khổ! Lìa khổ mới có thể được vui, đây là quả khổ, không có cách gì lìa được, lìa phải từ trên nhân mà lìa. Nhân không còn nữa, quả đương nhiên sẽ không còn. Cho nên Phật hiểu được chân tướng sự thật, giáo hóa chúng sanh làm sao để dạy họ? Làm sao để giúp họ lìa khổ được vui? Giúp họ phá mê khai ngộ. Họ khai ngộ rồi, giác ngộ rồi, khổ của họ không còn nữa, nhân của khổ không còn, quả khổ lập tức sẽ không còn nữa. Nhân quả là nối liền nhau. Không phải họ không có mặc thì tặng áo quần cho họ, không có ăn tặng cơm cho họ, không phải là ý nghĩa này. Điều đó không giải quyết được vấn đề. Dạy họ. Cho nên đức Phật Thích Ca Mâu Ni dạy học dạy 49 năm, không bỏ phí một ngày nào, không nghỉ ngơi một ngày nào, một người cũng dạy, hai người cũng dạy, ngàn vạn người cũng dạy. 49 năm dạy học trước sau chưa từng gián đoạn. Một thầy giáo tốt như vậy đi đâu mà tìm cho ra! Lại là thầy giáo tình nguyện, không thu học phí, người đến không chối từ, người ra đi không níu kéo, đối với bất cứ người nào cũng không có bất kỳ áp lực gì, không gây nên phiền phức gì cho ai cả, đắc đại tự tại! Họ đắc đại tự tại rồi cũng giúp đỡ người khác đắc đại tự tại. Cho nên đây là mục tiêu cuối cùng, làm cho chúng ta thực hành vạn hạnh, đến quả báo đại Niết Bàn. Đây là viên mãn rồi. </w:t>
      </w:r>
    </w:p>
    <w:p>
      <w:pPr>
        <w:pStyle w:val="Normal"/>
        <w:ind w:firstLine="720"/>
        <w:jc w:val="both"/>
        <w:rPr>
          <w:sz w:val="28"/>
          <w:szCs w:val="28"/>
        </w:rPr>
      </w:pPr>
      <w:r>
        <w:rPr>
          <w:sz w:val="28"/>
          <w:szCs w:val="28"/>
        </w:rPr>
        <w:t xml:space="preserve">Lại Đại Nhật Kinh Sớ quyển thứ 17, đây là đại kinh căn bản của Mật tông, trong đây cũng có một đoạn, nói rằng: “phạm là Niết bàn, phạm hạnh là tên của người tu hành phạm hạnh”. Phạm hạnh này làm động từ để nói, là người tu phạm hạnh. “Đầy đủ đại niết bàn gọi là phạm”, đầy đủ đại niết bàn mới thực sự xưng nó là phạm hạnh, đây là người gì? Trong Kinh Hoa Nghiêm  nói Bồ Tát sơ trú trở lên mới thực sự là người phạm hạnh. Những người này, thiền tông nói là phá nhất phẩm vô minh chứng nhất phân pháp thân, đây mới thực sự là phạm hạnh. </w:t>
      </w:r>
    </w:p>
    <w:p>
      <w:pPr>
        <w:pStyle w:val="Normal"/>
        <w:ind w:firstLine="720"/>
        <w:jc w:val="both"/>
        <w:rPr>
          <w:sz w:val="28"/>
          <w:szCs w:val="28"/>
        </w:rPr>
      </w:pPr>
      <w:r>
        <w:rPr>
          <w:sz w:val="28"/>
          <w:szCs w:val="28"/>
        </w:rPr>
        <w:t>“</w:t>
      </w:r>
      <w:r>
        <w:rPr>
          <w:sz w:val="28"/>
          <w:szCs w:val="28"/>
        </w:rPr>
        <w:t>Thượng nhị kinh sớ”, hai loại trước, một là Đại Nhật Kinh Sớ, một là Pháp Hoa Kinh Sớ, sớ của hai bộ kinh này, chính là chú giải, đều nói đến hạnh của đại niết bàn là phạm hạnh, đây là thâm nghĩa của phạm hạnh, không cục hạn nơi trì giới và đoạn dâm mà thôi, trì giới và đoạn dâm xưng là phạm hạnh. Đó là khích lệ học trò nhỏ. Đối với chúng ta mà nói, thâm nghĩa của phạm hạnh là người chứng đến Phật quả, đại sư Thiên Thai nói là phần chứng tức Phật, mới được xưng là phạm hạnh, đây là người phạm hạnh, cũng tức là chúng ta nói, 41 vị pháp thân đại sĩ trong cõi thật báo, họ là phạm hạnh. Đây là thâm nghĩa của phạm hạnh.</w:t>
      </w:r>
    </w:p>
    <w:p>
      <w:pPr>
        <w:pStyle w:val="Normal"/>
        <w:ind w:firstLine="720"/>
        <w:jc w:val="both"/>
        <w:rPr>
          <w:sz w:val="28"/>
          <w:szCs w:val="28"/>
        </w:rPr>
      </w:pPr>
      <w:r>
        <w:rPr>
          <w:sz w:val="28"/>
          <w:szCs w:val="28"/>
        </w:rPr>
        <w:t>“</w:t>
      </w:r>
      <w:r>
        <w:rPr>
          <w:sz w:val="28"/>
          <w:szCs w:val="28"/>
        </w:rPr>
        <w:t xml:space="preserve">Nguyện văn này viết thù thắng phạm hạnh”, nguyện thứ 27 này tu phạm hạnh thù thắng. “Có lẽ gồm cả hai nghĩa này”, trong câu kinh văn này trước sau hai ý nghĩa đều đầy đủ. Nên đoạn trừ dâm dục, lễ Phật niệm Phật, phát tâm bồ đề, nhất hướng chuyên niệm. Tức là diệu hạnh thú hướng đại niết bàn căn bản pháp luân vậy. Ở đây chúng ta nhất định phải biết, không những đoạn trừ dâm dục, ngũ dục cũng phải đoạn, cố gắng giảm nhẹ nó, không nên cố ý tìm cầu, trong kinh giáo Đại thừa đức Phật luôn dạy chúng ta tùy duyên mà không phan duyên, vậy là rất tốt, ý nghĩa này rất tốt. Nhưng vì sao người thông thường không buông bỏ được? Tôi phải ăn cơm, tôi phải mặc áo quần, tôi phải ở trong nhà. Ông bảo tôi đều buông bỏ hết, tôi làm sao mà sống? Cho nên họ không buông bỏ được. Thực sự có thể giúp chúng ta buông bỏ, thực tế mà nói, hiểu nhân quả quí vị sẽ dám buông bỏ. Sách nhân quả nhập môn, tôi cảm thấy Liễu Phàm Tứ Huấn tốt, đối với chúng ta thực sự có lợi ích. Liễu Phàm Tứ Huấn nói cho chúng ta một sự thật quan trọng, đó chính là nói “miếng ăn miếng uống đều do tiền định”. Không phải quí vị có thể kiếm được, quí vị có thể cầu mà được. Không phải, trong mạng định sẵn rồi. Trong mệnh ai định đoạt? Bản thân đã định đoạt rồi. Ở đây Phật nói rất hay: “dục tri tiền thế nhân, kim sanh thọ giả thị”, quí vị muốn biết được đời trước tạo là nhân gì, đời này quí vị đã nhận được chính là, là quả báo,  “dục tri lai thế quả, kim sanh tác giả thị”, hai câu này nếu thẩm thấu được rồi, quí vị sẽ dám học theo Phật, tôi thực sự buông bỏ. Những nghiệp quá khứ đã tạo, trong đời này tôi thừa nhận, nếu như tôi không làm cái nghiệp chết đói, tôi cái gì cũng không cầu, hình như mỗi ngày đều có thứ để ăn, sẽ không bị đói. Vì sao vậy? Trong mạng của quí vị không phải là mạng chết đói. Quí vị không phải là số chết lạnh, quí vị chắc chắn có áo quần mặc. Quí vị lo lắng để làm gì? Trong đời quá khứ làm những gì, trong đời này trước khi học Phật làm những gì, phải biết được sau khi học Phật tôi lại làm những gì, quí vị phải đem vấn đề này nhìn cho rõ ràng, cho thấu đáo, tâm quí vị liền định được. Trước khi học Phật, không sai, là tạo những nghiệp ác, là vô tri! Tập khí trong đời quá khứ, nhưng nghĩ xem bản thân thực sự vẫn có thiện căn. Vì sao vậy? Không có ý niệm hại người. Người khác tổn hại tôi, tôi vẫn có thể thông cảm cho họ, không tính toán với họ. Đây đều là thiện căn. Điều này đối với đời này và đời sau của chúng ta đều có sự giúp đỡ rất lớn. Sau khi học Phật hiểu được rồi. </w:t>
      </w:r>
    </w:p>
    <w:p>
      <w:pPr>
        <w:pStyle w:val="Normal"/>
        <w:ind w:firstLine="720"/>
        <w:jc w:val="both"/>
        <w:rPr/>
      </w:pPr>
      <w:r>
        <w:rPr>
          <w:sz w:val="28"/>
          <w:szCs w:val="28"/>
        </w:rPr>
        <w:t xml:space="preserve">Tôi năm xưa lúc mới học Phật, thầy giáo dạy tôi bố thí, dạy tôi học ba loại bố thí, tu tài bố thí, tài sản của quí vị sẽ dùng không hết, tu pháp bố thí, quí vị sẽ thông minh trí tuệ, tu bố thí vô úy, quí vị sẽ được mạnh khỏe trường thọ, đây là nghĩa rất cạn, không phải là nghĩa thâm sâu, nó là thật, không phải là giả. Tôi rất nghe lời, y giáo tu hành. Lúc đó cuộc sống vô cùng gian khổ, thầy giáo nói với tôi: kiếp trước không tu bố thí tài vật, cho nên kiếp này cuộc sống vô cùng nghèo khó, cũng không tu bố thí vô úy, cho nên thọ mạng của anh không dài, cũng may mắn, anh còn có tu một chút bố thí pháp, có một chút thông minh trí tuệ, hiện tại nếu như chịu nổ lực để bổ sung hai thứ này, vẫn còn kịp, lúc đó tôi 26 tuổi, đại sư Chương Gia nói với tôi như vậy. Tôi thưa với thầy giáo tôi không có tài sản, mỗi tháng chỉ một chút tiền lương này đủ sống thôi, còn phải rất tiết kiệm, làm gì có tiền để bố thí? Thầy hỏi tôi, một hào có không? Tôi nói một hào thì có thể. Một đồng thì sao? Một đồng cũng có thể. Vậy thì bố thí từ một hào, một đồng đó. Một hào một đồng này bố thí như thế nào? Lúc tiếp xúc với Phật Pháp, hiểu được Phật Pháp là đại học vấn, không phải là mê tín, thế nên cũng bắt đầu đi đến chùa chiền. Trước đây nhất định không đến chùa bao giờ, vì cho rằng nó là tôn giáo, là mê tín. Đến thư viện rồi đi tìm sách xem, cũng quen biết rất nhiều bạn bè học Phật, nhìn thấy họ in kinh, lúc in kinh cầm một danh sách, mọi người đến góp tiền in kinh, không câu nệ nhiều hay ít, chúng tôi viết một hào cũng được, viết năm hào cũng có được, viết một đồng cũng được, thầy giáo dạy vậy, tôi làm thật. Thêm một cái nữa là phóng sinh. Phóng sinh cũng là mọi người cầm danh sách đến thu tiền, chúng tôi thực sự bắt đầu từ một hào, một đồng. Làm như vậy khoảng được ba năm, thu nhập được tương đối nhiều. Nhiều rồi thì làm sao? Có bao nhiêu thì bố thí bấy nhiêu, không giữ lại, càng bố thí càng nhiều. Thật vậy không giả dối tí nào, càng bố thí càng nhiều. Tiền từ đâu mà có cũng không hiểu nữa, nói chung hễ có tiền là bố thí, là làm việc tốt, không có tiền còn tốt hơn có tiền! Bởi vì có tiền còn phải nghĩ cách tiền này phải làm như thế nào, phải đem nó dùng cho hết, không có tiền thì không cần nghĩ những sự việc này nữa. Thầy giáo muốn tôi học Phật Thích Ca Mâu Ni, Phật Thích Ca Mâu Ni một đời không có chùa chiền, không có tự viện, sống cuộc sống du mục, ở đâu có duyên thì đến nơi đó, điểm này tôi học được rồi. Học Phật sáu mươi năm, giảng kinh 53 năm, thật vậy ở đâu có duyên thì đi đến đó, rất tự tại! Các nơi cúng dường ngày càng nhiều. Tôi học Ấn Quang Đại sư làm một sự việc, in kinh bố thí, tôi không làm những việc khác, cho nên trong đạo tràng này kinh sách hay đĩa CD đều là miễn phí kết duyên cho mọi người. Thập phương cúng dường tôi, tôi làm việc này. Ấn Quang Đại sư một đời chỉ làm việc này. Đối với cứu tế thiên tai, đều là từ trong tiền in kinh, rút ra một bộ phận để cứu tế, dùng in tặng kinh luận sách hay là chính. Đây là việc tốt! Hiện tại không những Phật Pháp chúng ta phải cứu vãn, Nho vào Đạo cũng phải vãn cứu, người hoằng pháp ít rồi, chúng ta nói ba nhà Nho, Thích, Đạo người càng ngày càng ít, vấn đề này rất nghiêm trọng. Điển tịch rất nhiều, trong thiên tai sẽ bị hủy hoại mất, làm thế nào đem những điển tịch này vĩnh viễn  truyền tiếp xuống mà không đến nỗi làm cho thất truyền, chỉ có một biện pháp, in số lượng lớn, khắp nơi đều cất giữ, đây là phương pháp đáng tin cậy nhất. Cổ nhân rất dụng tâm. Quí vị xem xem ở Phòng sơn Bắc Kinh nhìn thấy thạch kinh. Đó là một bộ đại tạng kinh được khắc trên đá. Khắc bao lâu rồi? 800 năm rồi. Quí vị xem cổ nhân dụng tâm chỉ lo sợ kinh điển bị thất truyền, dùng phương pháp này để bảo tồn. Dụng tâm vất vả. Nhưng phải hiểu được nếu như một trận động đất lớn, thì nó bị hủy hết. May là Phật Pháp chúng ta nói: nơi kinh tạng có mặt nhất định có thần hộ pháp gia hộ. Động đất lớn không nhất định có thể xảy ra nơi đó. Vì thế hiện tại kỹ thuật in ấn phát triển, số lượng càng nhiều càng tốt. Có thể chia tặng cho toàn thế giới, mỗi một quốc gia trong thư viện trường đại học đều có cất giữ, thì sẽ không bị thất truyền, trên thế giới thiên tai nhiều hơn nữa, không thể là hoàn toàn bị hủy diệt hết, cũng sẽ có lưu lại được vài bộ.  Đây là phương pháp tốt. Cho nên chúng tôi in những loại sách hay với số lượng lớn, lưu thông số lượng lớn, một mặt khích lệ một số người đến học tập, một mặt là đem những thứ này lưu truyền lại cho đời sau. Quan trọng nhất là nhân tài, “nhân năng hoằng đạo, phi đạo hoằng nhân”. Cho nên tôi thường nói: hoằng pháp khó, hộ pháp càng khó. Công đức hoằng pháp rất lớn. Công đức hộ pháp càng lớn hơn. </w:t>
      </w:r>
    </w:p>
    <w:p>
      <w:pPr>
        <w:pStyle w:val="Normal"/>
        <w:ind w:firstLine="720"/>
        <w:jc w:val="both"/>
        <w:rPr>
          <w:sz w:val="28"/>
          <w:szCs w:val="28"/>
        </w:rPr>
      </w:pPr>
      <w:r>
        <w:rPr>
          <w:sz w:val="28"/>
          <w:szCs w:val="28"/>
        </w:rPr>
        <w:t>Phật Thích Ca Mâu Ni trước khi nhập diệt đem sự việc hộ pháp này phó thác cho quốc vương đại thần. Quốc gia có phước báo, hộ trì Phật Pháp. Hiện tại trên thế giới này rất nhiều quốc gia tôn sùng khoa học, cho rằng đây là tôn giáo đây là mê tín, không còn hộ trì nữa. Cho nên Phật Pháp, tất cả pháp, không những là Phật pháp, pháp của Thánh hiền dần dần điêu linh phải hủy diệt rồi, trên trái đất thiên tai nhiều lên, nhân quả này bày ra trước mắt chúng ta, không cần phải là người rất thông minh, người bình thường bình tĩnh mà ngẫm nghĩ, quí vị sẽ hoàn toàn hiểu rõ được, pháp của Thánh hiền, đặc biệt là Phật Pháp, người nào tu người đó có phước; cả nhà quí vị tu, cả nhà quí vị sẽ có phước. Cả khu vực quí vị ở tu thì cả khu vực đó có phước báo, không sai chút nào. Nếu như người lãnh đạo của khu vực này họ đề xướng họ hộ trì, khu vực này sẽ không có thiên tai, khu vực này nhân dân nhất định sẽ vô cùng hạnh phúc, an lạc. Nhưng chúng ta nói những lời này không có ai tin, có thể có được một khu vực làm thí nghiệm sẽ thí nghiệm ra được, liền có thể chứng minh ra được. Hiện tại vì chúng ta thường tuyên dương, người nghe cũng nhiều, đích thực có người có tâm muốn làm. Tôi chỉ cần biết được họ muốn làm, tôi liền khích lệ họ làm. Tôi cũng có thể giúp quí vị làm. Người Trung Quốc nói làm một hình mẫu cho mọi người xem xem, khu vực của tôi chuyên môn hoằng dương Nho, Thích, Đạo, khu vực này không có thiên tai, khu vực này nhân dân đều sống rất an lạc, không dễ dàng!</w:t>
      </w:r>
    </w:p>
    <w:p>
      <w:pPr>
        <w:pStyle w:val="Normal"/>
        <w:ind w:firstLine="720"/>
        <w:jc w:val="both"/>
        <w:rPr>
          <w:sz w:val="28"/>
          <w:szCs w:val="28"/>
        </w:rPr>
      </w:pPr>
      <w:r>
        <w:rPr>
          <w:sz w:val="28"/>
          <w:szCs w:val="28"/>
        </w:rPr>
        <w:t xml:space="preserve">Tôi đến Nhật bản sáu lần, có hai lần dự hội thảo ở Cang Sơn Nhật Bản, hội nghị hòa bình do Unesco Liên hợp quốc tổ chức, tổ chức tại Cang Sơn. Cho nên tôi từng ở hai lần tại Cang Sơn, mỗi lần khoảng hơn một tuần lễ, người nơi đó dục vọng rất thấp, nhân dân đối với cuộc sống hiện tại rất dễ dàng mãn túc, họ không cần kiếm tiền, người Cang Sơn nhà nhà đều có của để dành, vẫn còn tuân theo giáo huấn của tổ tông, đều có thói quen dành dụm, tiểu trấn này bốn trăm năm chưa có thiên tai. Quí vị xem Nhật bản khắp nơi thiên tai rất nhiều, chỉ có khu vực này không có. Nguyên nhân là gì? Tâm người tốt! Chúng ta có một người đồng tu, đồng tu học Phật, người Đông bắc, mở một nhà hàng ăn tại đó, ông ấy nói với tôi, cả nhà ông ấy ra ngoài đi du lịch, tiệm chỉ đóng cửa chứ không khóa, hai tuần lễ không có người đi vào, đích thực cổ nhân nói: “trên đường không nhặt của rơi, đêm nhà không đóng cửa”, quí vị xem ra khỏi nhà, đi du lịch hai tuần lễ, cửa nhà vẫn mở, quí vị vừa đẩy nhẹ là có thể vào, là một nơi tốt như vậy, thế nên nơi này không có thiên tai. Đó là một nơi tu hành rất tốt. Quan viên địa phương lúc tôi đến đều đã gặp mặt, rất là hiếm có, giống như tiểu trấn này thật hiếm có. Hiện tại rất khó để gặp một nơi như vậy. Nhưng không thể nói là không có. Chúng tôi chưa đến Nhật bản thì không biết, sau khi đến rồi mới hiểu được, thí nghiệm này cũng tương ưng với điều trong kinh điển nói, người cư trú nơi đó tâm tốt, hành vi tốt, người trong tiểu trấn đều chăm sóc lẫn nhau, quan tâm lẫn nhau, hợp tác với nhau, thật không dễ dàng. Cho nên tôi gặp được huyện trưởng ở đây, tôi rất tán thán nơi này. </w:t>
      </w:r>
    </w:p>
    <w:p>
      <w:pPr>
        <w:pStyle w:val="Normal"/>
        <w:ind w:firstLine="720"/>
        <w:jc w:val="both"/>
        <w:rPr>
          <w:sz w:val="28"/>
          <w:szCs w:val="28"/>
        </w:rPr>
      </w:pPr>
      <w:r>
        <w:rPr>
          <w:sz w:val="28"/>
          <w:szCs w:val="28"/>
        </w:rPr>
        <w:t>Giống như tiểu trấn này, nếu như mỗi địa phương đều có mấy cái, thì trên trái đất chúng ta những thiên tai này tự nhiên được hóa giải. Cho dù không thể hoàn toàn hóa giải, nhưng cũng giảm nhẹ được rất nhiều, không đến nỗi có thiên tai nghiêm trọng. Đây là điều chúng ta nên biết, nên phải nỗ lực hướng theo phương hướng này để làm. Nếu như lại có thể lễ Phật niệm Phật, phát tâm bồ đề, nhất hướng chuyên niệm, vãng sanh Tịnh Độ chính là thú hướng đại bát niết bàn căn bản pháp luân.</w:t>
      </w:r>
    </w:p>
    <w:p>
      <w:pPr>
        <w:pStyle w:val="Normal"/>
        <w:ind w:firstLine="720"/>
        <w:jc w:val="both"/>
        <w:rPr>
          <w:sz w:val="28"/>
          <w:szCs w:val="28"/>
        </w:rPr>
      </w:pPr>
      <w:r>
        <w:rPr>
          <w:sz w:val="28"/>
          <w:szCs w:val="28"/>
        </w:rPr>
        <w:t xml:space="preserve">Trong thời đại mạt pháp của Thế Tôn, đây là một con đường chính, là một con đường tắt, vững vàng, nhanh chóng. Bảo đảm trong một đời thành tựu. Không những bản thân thành tựu, giống như tôi vừa nói, bảo hộ cho gia đình quí vị, gia hộ cho một khu vực này. </w:t>
      </w:r>
    </w:p>
    <w:p>
      <w:pPr>
        <w:pStyle w:val="Normal"/>
        <w:ind w:firstLine="720"/>
        <w:jc w:val="both"/>
        <w:rPr>
          <w:sz w:val="28"/>
          <w:szCs w:val="28"/>
        </w:rPr>
      </w:pPr>
      <w:r>
        <w:rPr>
          <w:sz w:val="28"/>
          <w:szCs w:val="28"/>
        </w:rPr>
        <w:t xml:space="preserve">Vừa nghe danh Phật, liền đầy đủ công đức như vậy. Như vậy, giống như đoạn trước đã nói, không chỉ một nguyện này, chúng ta từ nguyện thứ 18- thập niệm tất sanh, nguyện thứ 19- phát tâm bồ đề, nguyện thứ 20- đều làm A Duy Việt Trí Bồ Tát, nguyện thứ 21- nghe danh sám hối, niệm Phật nhất định vãng sanh, đến nguyện 27 trước đây, công đức đã nói, nghe danh liền đầy đủ rồi. </w:t>
      </w:r>
    </w:p>
    <w:p>
      <w:pPr>
        <w:pStyle w:val="Normal"/>
        <w:ind w:firstLine="720"/>
        <w:jc w:val="both"/>
        <w:rPr>
          <w:sz w:val="28"/>
          <w:szCs w:val="28"/>
        </w:rPr>
      </w:pPr>
      <w:r>
        <w:rPr>
          <w:sz w:val="28"/>
          <w:szCs w:val="28"/>
        </w:rPr>
        <w:t>“</w:t>
      </w:r>
      <w:r>
        <w:rPr>
          <w:sz w:val="28"/>
          <w:szCs w:val="28"/>
        </w:rPr>
        <w:t xml:space="preserve">Túc chứng Phật hiệu, danh cụ vạn đức”, đây là thâm nghĩa. Một câu A Di Đà Phật này, nếu như dùng tâm chân thành, tâm thanh tịnh, tâm cung kính để niệm, trong một câu danh hiệu Phật, công đức vô lượng vô biên, người thường không biết được. Vì sao hiệu quả niệm không rõ lắm? Vì có miệng mà vô tâm, tức là trước đây đã nói, dụng tâm bất nhất, tâm tán loạn. Tín tâm chưa đủ, phát nguyện không khẩn thiết, niệm Phật có tạp niệm, có gián đoạn. Nói cách khác, niệm niệm không có tách rời ngũ dục lục trần của thế gian. Ngày ngày nghĩ những điều này, thời gian muốn niệm Phật Bồ Tát ít quá, hơn nữa không chuyên cần. Cho nên hiệu quả niệm Phật không rõ ràng. Chỉ có thiểu số người, rất ít người, chuyên nhất niệm Phật, đa phần vào lúc nào? Mắc trọng bệnh. Thầy thuốc tuyên bố không thể cứu chữa nữa, biết bản thân sắp chết rồi, khoảng vào lúc này mới buông bỏ vạn duyên, nhất tâm chuyên niệm, không ngờ rằng niệm đến nửa tháng, một tháng, bệnh của họ niệm lành được. Đây là gì? Họ vẫn còn có thọ mạng. Họ mắc bệnh nặng đó là nghiệp chướng, một loại là túc nghiệp, một loại là oán thân trái chủ, công đức Phật hiệu đều có thể hóa giải được những vấn đề này, có thể tiêu trừ nghiệp đời trước của quí vị, có thể hóa giải oán thân trái chủ. Quí vị tuy không qua lại với họ, quí vị thật học Phật, thật niệm Phật rồi, công đức này họ cũng có một phần. Tuy rằng quí vị không cố ý hồi hướng đến họ, họ cũng có được một phần. Vì sao vậy? Vì họ có duyên với quí vị, quí vị có lợi ích họ cũng được hưởng nhờ. Là đạo lý như vậy! Họ bệnh lành rồi. Giống như sự việc này, chúng tôi trong quá trình học Phật mấy mươi năm nay, những ví dụ nhìn thấy được chưa đến 100 ví dụ, ít nhất cũng có sáu bảy mươi ví dụ, tôi thấy rất nhiều. Đây là thật không phải giả. Vì sao bệnh nặng như vậy? Đây là hai loại nghiệp, một là túc nghiệp, quí vị trong đời quá khứ và đời nay bản thân đã tạo tội nặng quá. Ngoài ra một loại khác là oán thân trái chủ, đến tìm quí vị gây phiền phức, đến đòi mạng quí vị. Vì sao họ bỏ qua cho quí vị? Vì họ đi rồi. Oai thần bổn nguyện của Phật A Di Đà gia trì cho quí vị. Quí vị thật niệm Phật, 48 nguyện gia trì. Thực sự có tín tâm, tín tâm kiên định, có nguyện tâm, tôi trong đời này một mục tiêu, một phương hướng, một phương hướng là Thế Giới Tây Phương Cực Lạc, một mục tiêu là thân cận Phật A Di Đà. Thế giới Cực Lạc sau khi thành Phật giống như Phật vậy, quay ngược thuyền từ phổ độ chúng sanh, phàm là chúng sanh có duyên với quí vị, có thể không tôn trọng được sao? Có thể không khâm phục quí vị sao? Sẽ tổn hại quí vị sao? Không thể nào! Vì sao vậy? Vì quí vị thành tựu rồi chính là họ thành tựu. Quí vị chắc chắn điều đầu tiên là đi độ cho họ, gọi là Phật độ người hữu duyên.  Bất luận là có ân với quí vị hay là có oán, hoặc là có nợ nần với quí vị, tất cả đều được độ. Tại thế gian này có thể làm được, mảy trần không nhiễm, triệt để buông bỏ. Chỉ làm tốt một sự việc, là giới thiệu Phật Pháp Đại thừa, Thế giới Cực Lạc cho đại chúng, đây là việc rất tốt! Làm cho mọi người hiểu rõ Phật Pháp, hiểu biết về Phật Pháp, lý giải được Phật Pháp, y giáo tu hành. Chúng ta trong đời này sẽ không sống uổng phí. Nhiều người được lợi ích như vậy, bản thân còn có thể không sanh Tịnh Độ sao? Không có lý gì lại như vậy! Bản thân chắc chắn được vãng sanh, không có chút nghi hoặc nào. Đây là công đức nghe tên, vi diệu khó nghĩ bàn. </w:t>
      </w:r>
    </w:p>
    <w:p>
      <w:pPr>
        <w:pStyle w:val="Normal"/>
        <w:ind w:firstLine="720"/>
        <w:jc w:val="both"/>
        <w:rPr>
          <w:sz w:val="28"/>
          <w:szCs w:val="28"/>
        </w:rPr>
      </w:pPr>
      <w:r>
        <w:rPr>
          <w:sz w:val="28"/>
          <w:szCs w:val="28"/>
        </w:rPr>
        <w:t xml:space="preserve">Như Tôn Thắng Đà Là Ni Kinh, trong kinh có mấy câu nói: “chư phi điểu súc sanh, hàm linh chi loại, văn thử đà la ni, nhất kinh ư nhĩ, tận thử nhất thân, cánh bất phục thọ.” Đây là lợi ích của kinh giáo Đại thừa đối với cõi súc sanh. Quí vị xem phi điểu, súc sanh, ngày nay chúng ta nói động vật, Phật Pháp nói trong lục đạo có súc sanh đạo, chúng có linh tánh, không khác gì con người. Cũng là con người sau khi chết rồi, thác sanh đến cõi này, thọ thân súc sanh. </w:t>
      </w:r>
    </w:p>
    <w:p>
      <w:pPr>
        <w:pStyle w:val="Normal"/>
        <w:ind w:firstLine="720"/>
        <w:jc w:val="both"/>
        <w:rPr>
          <w:sz w:val="28"/>
          <w:szCs w:val="28"/>
        </w:rPr>
      </w:pPr>
      <w:r>
        <w:rPr>
          <w:sz w:val="28"/>
          <w:szCs w:val="28"/>
        </w:rPr>
        <w:t>“</w:t>
      </w:r>
      <w:r>
        <w:rPr>
          <w:sz w:val="28"/>
          <w:szCs w:val="28"/>
        </w:rPr>
        <w:t xml:space="preserve">Văn thử đà la ni”, đây là Đà La Ni Kinh, đà la ni là tiếng Ấn độ, dịch thành tiếng Trung gọi là tổng trì. Tổng tất cả pháp, trì tất cả nghĩa. Súc sanh nghe đến kinh văn này, chúng hiểu được. “Một khi qua tai, hết thân này rồi, không thọ thân này nữa”, chúng liền có thể xa lìa được cõi súc sanh, có thể xa lìa thân súc sanh, đi đến nơi nào? Đến cõi người. Hàng thiện căn sâu dày, trong đời quá khứ có tu hành, chúng đến cõi trời, không còn bị đọa lạc trong ba đường ác. Đây là lợi ích của súc sanh nghe kinh. </w:t>
      </w:r>
    </w:p>
    <w:p>
      <w:pPr>
        <w:pStyle w:val="Normal"/>
        <w:ind w:firstLine="720"/>
        <w:jc w:val="both"/>
        <w:rPr>
          <w:sz w:val="28"/>
          <w:szCs w:val="28"/>
        </w:rPr>
      </w:pPr>
      <w:r>
        <w:rPr>
          <w:sz w:val="28"/>
          <w:szCs w:val="28"/>
        </w:rPr>
        <w:t xml:space="preserve">Dưới đây trong Niết Bàn Kinh  có câu nói, còn sâu sắc hơn ý nghĩa này. Chúng ta xem tiếp. “ Đại niết bàn này cũng lại như vậy”. Đây là Đại Niết Bàn Kinh, “nếu có chúng sanh” chúng sanh này phạm vi rất lớn. Không chỉ là cõi súc sanh, cõi ngạ quỷ, cõi địa ngục cho đến cỏ cây hoa lá sơn hà đại địa, tất cả chúng linh đều nghe được hết. Tụng kinh họ nghe được rồi, chúng ta không thể không tụng đọc một cách cung kính, không thể khinh mạn. Tất cả pháp đều là từ trong cung kính mà cầu ra được. Chúng ta tụng kinh là bố thí cho tất cả chúng sanh phải cung kính thì họ mới được lợi ích, giảng kinh cũng lại như vậy.  Cổ đức còn đem kinh điển khắc lên chuông khánh, khắc lên trên đó, đặc biệt là chuông lớn. Có lúc đem một bộ Kinh Hoa Nghiêm, toàn bộ kinh văn khắc lên đại hồng chung, đại hồng chung vừa gióng một tiếng tất cả chúng sanh đều nghe được hết, con người không có khả năng này, quỷ thần có năng lực này. Chúng ta từ đây thấy được cổ nhân đối với việc hoằng dương truyền bá Phật Pháp, đối với pháp giới chúng sanh, đối với sơn hà đại địa. Cho nên sơn hà đại địa ít thiên tai, nó có nguyên nhân. Hiện tại khoa học phát triển rồi, có ti vi, có mạng internet, những công cụ truyền bá này, so với ngày xưa tiến bộ hơn rất nhiều. Chúng ta nên đem những kinh luận này, không ngừng phát trên mạng internet, phát lên sóng trên truyền hình, pháp giới hư không tất cả chúng sanh đều tiếp nhận được. Sự ảnh hưởng này không chỉ là sơn hà đại địa, mà ảnh hưởng đến pháp giới hư không giới. Không trung, ngạn ngữ xưa có câu: “ngẩng đầu ba thước có thần minh”, những thần minh này ở trong không trung, trong những sóng điện từ này có chánh pháp, có bát nhã, có Niết bàn, tất cả họ đều được lợi ích. </w:t>
      </w:r>
    </w:p>
    <w:p>
      <w:pPr>
        <w:pStyle w:val="Normal"/>
        <w:ind w:firstLine="720"/>
        <w:jc w:val="both"/>
        <w:rPr>
          <w:sz w:val="28"/>
          <w:szCs w:val="28"/>
        </w:rPr>
      </w:pPr>
      <w:r>
        <w:rPr>
          <w:sz w:val="28"/>
          <w:szCs w:val="28"/>
        </w:rPr>
        <w:t>Chúng ta có thể ở đây tận tâm, tận một phần tâm, tận một phần sức, đều là vô lượng vô biên công đức chân thật. Quí vị xem trong Kinh Niết Bàn nói: nếu có chúng sanh, nghe kinh qua tai, bảy kiếp sau này, không đoạ đường ác. Bảy kiếp là nói về thời gian. Bảy tiểu kiếp, thời gian đó cũng rất dài. Kiếp có rất nhiều cách nói. Trong kinh điển cũng có ghi chép, các địa phương chúng sanh căn tánh không tương đồng, Phật tùy theo chúng sanh mà thuyết pháp, là tùy tục đế, cho nên có các loại khác nhau. Nếu như là nói chân đế, chân đế không có ai hiểu. Chân đế là gì? Chân đế không có không gian, không có thời gian, đây là nói sự thật cho quí vị. Quí vị có phân biệt, có chấp trước, liền có thời gian, liền có không gian. Phân biệt chấp trước buông bỏ rồi, thời gian và không gian cũng không còn nữa. Vậy chúng ta hiểu được, các loại chúng sanh không giống nhau, phân biệt chấp trước không giống nhau, cho nên đối với khái niệm thời gian dài ngắn không tương đồng. Nói chung, kiếp là thời gian rất dài. Phật ở trong kinh nói với chúng ta, thọ mạng con người, thọ mạng con người trong cõi người, lúc ngắn nhất bình quân tuổi thọ là mười tuổi. Đây là ngắn nhất. Từ mười tuổi mỗi một trăm năm thêm một tuổi, thêm cho đến tám vạn bốn ngàn tuổi, chính là tuổi thọ con người dài nhất là tám vạn bốn ngàn tuổi. Từ tám vạn bốn ngàn tuổi mỗi một trăm năm giảm một tuổi, lại giảm cho đến mười tuổi, một tăng giảm như vậy gọi là một kiếp, là tiểu kiếp, bảy lần tăng giảm như vậy, thời gian này rất dài rất dài, nó không đọa đường ác. Lợi ích kinh giáo lớn đến như vậy! Nói ở đây đều là kinh Đại thừa.</w:t>
      </w:r>
    </w:p>
    <w:p>
      <w:pPr>
        <w:pStyle w:val="Normal"/>
        <w:ind w:firstLine="720"/>
        <w:jc w:val="both"/>
        <w:rPr>
          <w:sz w:val="28"/>
          <w:szCs w:val="28"/>
        </w:rPr>
      </w:pPr>
      <w:r>
        <w:rPr>
          <w:sz w:val="28"/>
          <w:szCs w:val="28"/>
        </w:rPr>
        <w:t xml:space="preserve">Tôn Thắng Đà La Ni Kinh là của Mật tông, đều là đại thừa. Kinh Đại thừa có năng lực lớn như vậy. Lại nói với chư vị, trong tất cả kinh, kinh thù thắng thứ nhất là Đại Phương Quảng Phật Hoa Nghiêm Kinh, càng thù thắng hơn Kinh Hoa Nghiêm  chính là kinh mà hiện tại chúng ta đang học Đại Thừa Vô Lượng Thọ Kinh. Nếu như đọc Kinh Vô Lượng Thọ thì công đức này lớn đến bao nhiêu? Vượt qua Kinh Niết Bàn, vượt qua Tôn Thắng Đà La Ni Kinh, đáng tiếc là gì? Chúng ta không biết vậy! Tuy bộ kinh này chúng ta từ tiếp xúc, từ khai giảng, bộ kinh này ngày xưa giảng mười lần rồi, lần này giảng tỉ mỉ, báo cáo tâm đắc tu học sáu mươi năm, cùng chia sẻ với các đồng học. Đích thực trong kinh giáo mà tất cả chư Phật đã tuyên thuyết, không có kinh nào vượt qua Kinh Vô Lượng Thọ, không có kinh nào vượt qua 48 nguyện. Nếu như chúng ta không thể đọc toàn kinh thì quí vị đọc 48 nguyện, công đức vô lượng vô biên, thù thắng vô cùng. </w:t>
      </w:r>
    </w:p>
    <w:p>
      <w:pPr>
        <w:pStyle w:val="Normal"/>
        <w:ind w:firstLine="720"/>
        <w:jc w:val="both"/>
        <w:rPr>
          <w:sz w:val="28"/>
          <w:szCs w:val="28"/>
        </w:rPr>
      </w:pPr>
      <w:r>
        <w:rPr>
          <w:sz w:val="28"/>
          <w:szCs w:val="28"/>
        </w:rPr>
        <w:t xml:space="preserve">Thông thường chữ văn trong kinh, vừa mở kinh ra, câu thứ nhất là “như thị ngã văn”, đây là nói về chữ văn, “ bất thị đản văn nghĩa kiêm tín thọ”, không phải chỉ là nghe đến, nghe rồi thì sao? Nghe vào trong thức A lại ya, trồng thiện căn, nó không khởi tác dụng. Sau khi nghe được thì sao, nghe được rồi thì phải tin, nghe được rồi thì phải hiểu, sau khi hiểu được rồi phải có thể y giáo phụng hành. Cũng tức là đem những lý luận đã nói trong kinh điển biến thành tư tưởng của bản thân, là kiến giải. Tất cả những giáo huấn trong kinh luận trở thành sinh hoạt hành vi của chúng ta. Quí vị thực sự đạt được lợi ích, đây gọi là văn! Cho nên sau khi nghe có tín, giải, hạnh, cuối cùng là chứng. Quí vị có thể hành, quí vị chắc chắn sẽ có chứng. Chứng là gì? Đem văn, tín, giải viên dung thành một thể, tự lợi lợi tha, công đức không thể nghĩ bàn, thập phương chư Phật vô lượng kiếp cũng nói không hết. Họ muốn tán thán công đức của quí vị cũng tán thán không hết. Vì sao vậy? Xứng tánh rồi. </w:t>
      </w:r>
    </w:p>
    <w:p>
      <w:pPr>
        <w:pStyle w:val="Normal"/>
        <w:ind w:firstLine="720"/>
        <w:jc w:val="both"/>
        <w:rPr>
          <w:sz w:val="28"/>
          <w:szCs w:val="28"/>
        </w:rPr>
      </w:pPr>
      <w:r>
        <w:rPr>
          <w:sz w:val="28"/>
          <w:szCs w:val="28"/>
        </w:rPr>
        <w:t xml:space="preserve">Dạy học của Cổ thánh tiên hiền không phân biệt cổ kim, không phân biệt khu vực. Đây là chân lý mà người thế gian nói. Chân lý siêu việt thời gian không gian, vạn cổ thường tân. Nó dạy chúng ta trở về với tự tánh. Học kinh giáo Đại thừa  chúng ta cùng nhau học tập, chư vị đều đã biết chúng tôi từng làm rất nhiều lần báo cáo, ngay các nhà khoa học cũng đã chứng minh rồi. Vũ trụ từ đâu mà có, vạn vật từ đâu mà có, sinh mệnh từ đâu mà có, ta từ đâu mà có? Trong Kinh Hoa Nghiêm giảng rất rõ ràng, rất thấu đáo. Chúng ta cuối cùng đi về đâu? Cuối cùng vẫn là trở về tự tánh. Quí vị xem, từ tự tánh lưu xuất ra, cuối cùng vẫn là trở về với tự tánh. Trở về tự tánh gọi là viên mãn thành Phật. Diệu giác vị trong Kinh Hoa Nghiêm, Diệu giác chính là trở về với tự tánh rồi. Cho nên nó không có thời gian, nó không có không gian. Không có không gian, khắp pháp giới hư không giới tất cả chúng sanh đều có thể tiếp thu, đều hoan hỷ. Không có thời gian, không có quá khứ, không có vị lai. Chân lý! Những thứ thế gian không tránh khỏi bị thời gian không gian đào thải, không tránh được. Cho nên nó không phải là thật, nó là giả. Những thứ của thánh nhân là thật, nó không phải là giả. </w:t>
      </w:r>
    </w:p>
    <w:p>
      <w:pPr>
        <w:pStyle w:val="Normal"/>
        <w:ind w:firstLine="720"/>
        <w:jc w:val="both"/>
        <w:rPr>
          <w:sz w:val="28"/>
          <w:szCs w:val="28"/>
        </w:rPr>
      </w:pPr>
      <w:r>
        <w:rPr>
          <w:sz w:val="28"/>
          <w:szCs w:val="28"/>
        </w:rPr>
        <w:t>Quí vị nói xem những thứ Nho gia nói, đây là Thánh nhân nói, ngũ luân có thể không cần sao? Phụ tử hữu thân, phu phụ hữu biệt, quân thân hữu nghĩa, trưởng ấu hữu tự, bằng hữu hữu tín. Điều này có thể không cần sao? Không cần nữa. Đây là những thứ cũ, thứ cũ đều phải phá hoại nó, hiện tại cần khoa học, cần những thứ mới, thứ cũ không cần nữa. Không cần thì như thế nào? Phụ tử bất thân, huynh đệ bất hòa, quân thần tức là lãnh đạo và người bị lãnh đạo không có nghĩa, chỉ có lợi hại. Đối xử giữa người và người là vì điều gì? Chính là lợi hại. Có lợi thì cùng với nhau, không có lợi thì nhanh chóng phân khai, tức là kẻ địch, đối đầu. Quí vị thích thế giới như vậy không? Ngũ thường không cần nữa. Ngũ thường là gì? nhân nghĩa lễ trí tín, không cần nữa. Nhân là gì? Là yêu thương người. Hiện tại không có tâm yêu thương người nữa, họ không yêu bản thân mình, làm sao mà họ yêu thương người khác? Yêu thương không còn nữa. Có được là gì? Thù hận, oán trách. Quí vị xem chúng ta đi máy bay, bay lên không trung, nhìn thấy dưới đất đều là mây mù dày đặc. Đó là thứ gì? Oán khí. Đó là oán khí của chúng sanh. Lễ, không còn lịch sự nữa, không nói lễ phép nữa, cũng không nói đến trí, hoàn toàn làm việc theo cảm tính, làm việc theo phiền não, không có uy tín, ngày ngày gạt người, gạt mình gạt người. Nhân nghĩa lễ trí tin có gì không tốt đâu? Quí vị hiện tại phủ định tất cả, quí vị được  gì tốt? Quí vị sống là cuộc sống gì? Tứ duy bát đức đều không cần nữa. Cho nên xã hội này thiên tai đến rồi. Các nhà khoa học tuyên bố cho chúng ta, trên trái đất này thêm 50 năm nữa, trên trái đất không thích hợp cho nhân loại tồn tại. Đây là ý gì? Đó chính là đại tai nạn, ngày cuối của trái đất tận thế, ngày cuối của nhân loại. Không cần luân lý, không cần đạo đức, hoàn toàn trái ngược với tự tánh thì ngày tận thế sẽ hiện tiền thôi. Cho nên ý nghĩa của chữ “văn” này rất sâu rất sâu.</w:t>
      </w:r>
    </w:p>
    <w:p>
      <w:pPr>
        <w:pStyle w:val="Normal"/>
        <w:ind w:firstLine="720"/>
        <w:jc w:val="both"/>
        <w:rPr>
          <w:sz w:val="28"/>
          <w:szCs w:val="28"/>
        </w:rPr>
      </w:pPr>
      <w:r>
        <w:rPr>
          <w:sz w:val="28"/>
          <w:szCs w:val="28"/>
        </w:rPr>
        <w:t xml:space="preserve">Vậy nên người “văn danh”, đời này cho dù không thể vãng sanh, đời sau cũng sẽ thường tu phạm hạnh thù thắng vậy. Tổng kết này tổng kết rất hay. Trong đời này cho dù không thể vãng sanh, quí vị chưa gặp được duyên thù thắng này, không biết lợi ích của niệm Phật vãng sanh, đời sau nhất định là tu phạm hạnh thù thắng, tức là niệm Phật  cầu sanh Tịnh Độ.   </w:t>
      </w:r>
    </w:p>
    <w:p>
      <w:pPr>
        <w:pStyle w:val="Normal"/>
        <w:ind w:firstLine="720"/>
        <w:jc w:val="both"/>
        <w:rPr>
          <w:sz w:val="28"/>
          <w:szCs w:val="28"/>
        </w:rPr>
      </w:pPr>
      <w:r>
        <w:rPr>
          <w:sz w:val="28"/>
          <w:szCs w:val="28"/>
        </w:rPr>
        <w:t>     </w:t>
      </w:r>
      <w:r>
        <w:rPr>
          <w:sz w:val="28"/>
          <w:szCs w:val="28"/>
        </w:rPr>
        <w:t>Hết giờ rồi, hôm nay chúng ta học đến đây.</w:t>
      </w:r>
    </w:p>
    <w:p>
      <w:pPr>
        <w:pStyle w:val="Normal"/>
        <w:ind w:firstLine="720"/>
        <w:jc w:val="both"/>
        <w:rPr>
          <w:sz w:val="28"/>
          <w:szCs w:val="28"/>
        </w:rPr>
      </w:pPr>
      <w:r>
        <w:rPr>
          <w:sz w:val="28"/>
          <w:szCs w:val="28"/>
        </w:rPr>
        <w:t>HẾT TẬP 226</w:t>
      </w:r>
    </w:p>
    <w:p>
      <w:pPr>
        <w:pStyle w:val="Normal"/>
        <w:ind w:firstLine="720"/>
        <w:jc w:val="both"/>
        <w:rPr>
          <w:sz w:val="28"/>
          <w:szCs w:val="28"/>
        </w:rPr>
      </w:pPr>
      <w:r>
        <w:rPr>
          <w:sz w:val="28"/>
          <w:szCs w:val="28"/>
        </w:rPr>
        <w:t>Tịnh Độ Đại Kinh Giải Diễn Nghĩa               Tập 227                            /20</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27</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Liên Hải</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20.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xml:space="preserve">      </w:t>
      </w:r>
      <w:r>
        <w:rPr>
          <w:sz w:val="28"/>
          <w:szCs w:val="28"/>
        </w:rPr>
        <w:t xml:space="preserve">Chư vị pháp sư, chư vị đồng học, mời ngồi xuống. Mời quý vị xem Đại Thừa Vô Lượng Thọ Kinh Giải, trang 280, hàng thứ ba từ dưới đếm lên, chúng ta bắt đầu xem từ nguyên văn. </w:t>
      </w:r>
    </w:p>
    <w:p>
      <w:pPr>
        <w:pStyle w:val="Normal"/>
        <w:ind w:firstLine="720"/>
        <w:jc w:val="both"/>
        <w:rPr>
          <w:sz w:val="28"/>
          <w:szCs w:val="28"/>
        </w:rPr>
      </w:pPr>
      <w:r>
        <w:rPr>
          <w:sz w:val="28"/>
          <w:szCs w:val="28"/>
        </w:rPr>
        <w:t>        “</w:t>
      </w:r>
      <w:r>
        <w:rPr>
          <w:sz w:val="28"/>
          <w:szCs w:val="28"/>
        </w:rPr>
        <w:t>Ngã tác Phật thời, quốc trung vô bất thiện danh”. Câu này là nguyện thứ 28- quốc vô bất thiện nguyện. “Sở hữu chúng sanh sanh ngã quốc giả, giai đồng nhất tâm, trú ư định tụ”. Đây là nguyện thứ 29- trú chánh định chúng nguyện. “Vĩnh ly nhiệt não, tâm đắc thanh lương, sở thọ khoái lạc, do như lậu tận tỳ khưu”. Đây là nguyện thứ 30-lạc như lậu tận nguyện. Câu cuối cùng: “Nhược khởi tưởng niệm, tham kế thân giả, bất thủ chánh giác”. Đây là “bất tham kế thân nguyện”. Trong chương này có bốn nguyện. “Tùng hữu chương” phía bên phải chương này, “nguyện thứ 28 đến nguyện thứ 38”, ứng niệm thọ cúng. “Vị nhiếp bỉ độ chúng sanh nguyện”. Đều là Phật A Di Đà, nhiếp thọ chúng sanh Thế giới Cực Lạc. Trong mấy nguyện này, chúng ta có thể nhìn thấy Thế giới Cực Lạc, tình hình sinh hoạt của cư dân nơi đó, biểu thị thọ dụng công đức của chúng sanh trong Thế giới Cực Lạc.</w:t>
      </w:r>
    </w:p>
    <w:p>
      <w:pPr>
        <w:pStyle w:val="Normal"/>
        <w:ind w:firstLine="720"/>
        <w:jc w:val="both"/>
        <w:rPr>
          <w:sz w:val="28"/>
          <w:szCs w:val="28"/>
        </w:rPr>
      </w:pPr>
      <w:r>
        <w:rPr>
          <w:sz w:val="28"/>
          <w:szCs w:val="28"/>
        </w:rPr>
        <w:t>“</w:t>
      </w:r>
      <w:r>
        <w:rPr>
          <w:sz w:val="28"/>
          <w:szCs w:val="28"/>
        </w:rPr>
        <w:t>Hữu chương”, chương trước tổng cộng đầy đủ bốn nguyện, vừa rồi chúng ta đã đọc qua. Ở đây chúng ta lặp lại một lần nữa.</w:t>
      </w:r>
    </w:p>
    <w:p>
      <w:pPr>
        <w:pStyle w:val="Normal"/>
        <w:ind w:firstLine="720"/>
        <w:jc w:val="both"/>
        <w:rPr>
          <w:sz w:val="28"/>
          <w:szCs w:val="28"/>
        </w:rPr>
      </w:pPr>
      <w:r>
        <w:rPr>
          <w:sz w:val="28"/>
          <w:szCs w:val="28"/>
        </w:rPr>
        <w:t>“</w:t>
      </w:r>
      <w:r>
        <w:rPr>
          <w:sz w:val="28"/>
          <w:szCs w:val="28"/>
        </w:rPr>
        <w:t xml:space="preserve">Quốc trung vô bất thiện danh”, là nguyện thứ 28 nước không có điều bất thiện. Trú nơi các định trở lên, đây là nguyện thứ 29 trú nơi các chánh định. Cũng như Lậu tận tỳ kheo trở lên là nguyện thứ 30 lạc như lậu tận. Cuối cùng, nếu khởi tưởng niệm, người tham kế thân, thì tôi chưa thành chánh giác, đây là nguyện thứ 31 bất tham kế thân. Bốn chữ “bất thủ chánh giác” là tổng kết của bốn nguyện. Bốn nguyện này nếu không thành tựu, Phật A Di Đà sẽ không thủ chánh giác. Chánh giác chính là chúng ta nói Ngài chưa thành Phật. Hiện tại Ngài ở Thế Giới Tây Phương Cực Lạc, thành Phật đã mười kiếp rồi. Nói cách khác, bốn nguyện trên đây ngài đều thực hiện được rồi, không có nguyện nào là nguyện suông. Dưới đây Hoàng Niệm Lão giới thiệu cho chúng ta. Mỗi một nguyện đều giới thiệu cho chúng ta. Nguyện thứ 28 quốc vô bất thiện. Trong nước Cực lạc còn không có tên các việc bất thiện, hà huống có sự thật bất thiện? Câu này là nói tóm lại. Ở Thế giới Cực Lạc không nghe đến tên của bất thiện. Thí dụ thế gian chúng ta đây nói: bất trung, bất hiếu, bất nhân, bất nghĩa, đây đều là tên của việc bất thiện. Tham lam, tật đố, oán hận, đây cũng là tên của bất thiện. Thế giới Cực Lạc ngay cả những danh ngôn này đều không nghe đến, đương nhiên càng không có những sự việc bất thiện phát sanh. Hơn nữa, Ngài có thể duy trì đến mười kiếp. Phật A Di Đà thành Phật đến nay đã mười kiếp. Về sau có thể bị biến chất hay không? Có thể bị giống như thế giới chúng ta chăng? Ví dụ như trong lịch sử Trung Quốc nói là ba đời, Hạ Thương Chu, những đế vương khai quốc này tốt biết bao. Cuộc sống nhân dân cũng rất tốt, xã hội an định. Nhưng đến cuối đời, sau khi cuối đời, do vì dạy học bị sơ suất, nhân dân tham lam hưởng thụ, dần dần phong khí liền trở nên xấu, cuối cùng đến mất nước. Thương Thang sáu trăm năm thì mất nước. Nhà Chu hơn 800 năm cũng mất nước. Thế giới Cực Lạc sẽ có ngày như vậy hay không? Phật ở trong kinh điển nói với chúng ta: Thế giới Cực Lạc vĩnh viễn  không có ngày suy thoái. Nguyên nhân là gì? Chúng ta nghĩ thử xem, sẽ có thể hiểu được, có thể tiếp thu được. Đó là nơi Chư Phật Như Lai dạy học, dạy học không có ngày nào gián đoạn, nơi đó gọi là Cực lạc. Lạc ở đâu? Niềm vui đó là gì? Niềm vui của thế gian chúng ta là hưởng thụ ngũ dục lục trần. Vừa đúng thế giới đó ngũ dục lục trần hoàn toàn không có. Chẳng những không có sự việc này, danh xưng ngũ dục lục trần cũng không có, danh tự cũng không có, đó đều là tên bất thiện. Từ đây chúng ta thể hội được an vui ở nơi đó, cũng giống như Khổng phu tử trong Luận Ngữ đã nói: “học nhi thời tập chi, bất diệc duyệt hồ”, niềm vui ở đây là học là thường luyện tập. Trong kinh Đại thừa đã nói: pháp hỉ sung mãn, thường sanh tâm hoan hỷ. Đó là không có khoảnh khắc nào xa rời pháp. Đây là Phật pháp, không có khoảnh khắc nào xa rời đạo. Thế gian chúng ta tuy có pháp, có đạo, trong một ngày 24 tiếng đồng hồ, nó không thể liên tục không gián đoạn. Huống là chúng sanh trong cõi pháp tánh, cõi pháp tánh là Cõi Thật báo trang nghiêm, mỗi mỗi đều là người đại triệt đại ngộ, minh tâm kiến tánh. Trong thế giới chúng ta nói đều thành Phật rồi. Làm gì có sai lầm! Trong Tứ Thánh pháp giới đã không có ác niệm, hà huống Cõi Thật báo. Huống là cõi Đồng cư, cõi phương tiện của Thế giới Cực Lạc, được oai thần của 48 nguyện của Phật A Di Đà gia trì, mỗi mỗi đều là A Duy Việt Trí Bồ Tát. Tuy bản thân chưa chứng đắc, nhưng Phật lực gia trì, trí tuệ, thần thông, đạo lực của A Duy Việt Trí Bồ Tát, người vãng sanh mỗi mỗi đều đầy đủ. Ngay cả cõi phàm thánh đồng cư hạ hạ phẩm vãng sanh cũng không ngoại lệ. Chúng ta hiểu rõ rồi, chúng ta thể hội được rồi, đây là tên phù hợp với thực tế, thực sự gọi là Thế giới Cực Lạc. Thế giới Cực Lạc này là pháp hỷ sung mãn, hoàn toàn khác với thế giới của chúng ta. Trong bốn nguyện này, đầu tiên nói với chúng ta, thế giới này không nghe thấy tên của việc bất thiện, sau đó lại nói với chúng ta, người ở thế giới này đều là trú trong các chánh định. Chánh định này chính là minh tâm kiến tánh, đại triệt đại ngộ. Lạc của họ là “lạc như vô lậu”, lậu tận này không phải là A la hán. A la hán là Tiểu thừa lậu tận. Đại thừa A la hán là ai? Bồ Tát pháp vân địa. Thập địa Bồ Tát là Đại thừa A la hán. Sự an vui đó cũng giống như sự hưởng thụ của thập địa Bồ Tát. Điều này chúng ta không thể nào lãnh hội được. Cuối cùng là khích lệ chúng ta. </w:t>
      </w:r>
    </w:p>
    <w:p>
      <w:pPr>
        <w:pStyle w:val="Normal"/>
        <w:ind w:firstLine="720"/>
        <w:jc w:val="both"/>
        <w:rPr>
          <w:sz w:val="28"/>
          <w:szCs w:val="28"/>
        </w:rPr>
      </w:pPr>
      <w:r>
        <w:rPr>
          <w:sz w:val="28"/>
          <w:szCs w:val="28"/>
        </w:rPr>
        <w:t>Nguyện “bất tham kế thân”, lục đạo phàm phu nơi chúng ta đây, khó nhất là phá được cái cửa này, tức là thân kiến. Khởi tâm động niệm đều là vì cái thân này mà lo nghĩ. Đây gọi là tạo nghiệp. Người ở Thế giới Cực Lạc quên thân này một cách triệt để. Điểm này chúng ta rất rõ ràng. Tại thế giới này của chúng ta, Tiểu thừa thân kiến đã phá được rồi. Bắt đầu phá, Tiểu thừa sơ quả. Phá rốt ráo thì sẽ không còn sanh những ý niệm này nữa, không có ý niệm “ngã” này nữa, là A la hán. Nếu như chúng ta dùng cảnh giới Kinh Kim Cang để nói, nửa bộ trước của Kinh Kim Cang: vô ngã tướng, vô nhân tướng, vô chúng sanh tướng, vô thọ giả tướng, là mới phá, cảnh giới của Tu đà hoàn. Nửa bộ sau của Kinh Kim Cang là phá tứ kiến: vô ngã tướng, vô nhân tướng, vô chúng sanh tướng, vô thọ giả tướng, là cảnh giới A la hán trở lên. Đây cũng là nói với chúng ta thực sự tu hành từ đâu mà tu? Từ phá thân kiến. Nguyện này là nhắc nhở chúng ta, Thế giới Cực Lạc không thể có người có thân kiến, cho nên nó vĩnh viễn không có tên bất thiện, đạo lý chính là đây vậy. Ở Thế giới Cực Lạc tìm không ra một người tự tư tự lợi, không có hạng người này. Tâm của họ và những điều nói trên đề kinh đều là thanh tịnh bình đẳng giác, viên mãn đầy đủ, cảnh giới của pháp vân địa.</w:t>
      </w:r>
    </w:p>
    <w:p>
      <w:pPr>
        <w:pStyle w:val="Normal"/>
        <w:ind w:firstLine="720"/>
        <w:jc w:val="both"/>
        <w:rPr>
          <w:sz w:val="28"/>
          <w:szCs w:val="28"/>
        </w:rPr>
      </w:pPr>
      <w:r>
        <w:rPr>
          <w:sz w:val="28"/>
          <w:szCs w:val="28"/>
        </w:rPr>
        <w:t xml:space="preserve">Chúng ta xem tiếp đoạn chú giải dưới đây. Nguyện thứ 28. Chúng ta xem tiếp. “Long Thọ đại sĩ viết: bỉ tôn Phật sát”, bỉ tôn Phật sát chính là Thế giới Cực Lạc của Phật A Di Đà, “vô ác danh”, quí vị không nghe thấy tiếng ác, “diệc vô nữ nhân”, quí vị ở nơi đó nhìn thấy được mỗi một người thân tướng hoàn toàn tương đồng với Phật, trong kinh nói đều là 32 tướng tốt 80 vẻ đẹp. Tổ sư ở trong chú giải nói với chúng ta, đây là điều Thế Tôn năm xưa tại thế, tại Ấn độ tùy thuận thế đế mà nói, lời này nói rất có lý. Vì sao vậy? Nếu như là cảnh giới của thập địa Bồ Tát, thì đương nhiên là thân có vô lượng tướng, tướng có vô lượng vẻ đẹp. Báo thân Như Lai thông thường trong kinh Đại thừa nói rất nhiều. Không có ác đạo, ác đạo không nghe nói đến. Giống như cõi súc sanh, tu la, la sát, những danh từ này ở nơi đó không nghe nói đến, không nghe thấy. Ngạ quỷ, địa ngục càng không nghe đến. “Nãi chí vô hữu chư thú ác tri thức”. Ác tri thức là người bất thiện. Trong lục đạo trong mỗi một cõi đều có người bất thiện. Ở Thế giới Tây phương Cực Lạc chưa từng nghe nói đến. Biểu thị cho Thế giới Cực Lạc không có người bất thiện vậy, tên còn chưa có đương nhiên không có sự thật. Đây là một thế giới thuần thiện thuần tịnh. Thuần tịnh thuần thiện, chư vị nghĩ nghĩ xem, đây là phước báo lớn biết bao! Con người không những không có đau bệnh, phiền não nhẹ cũng không có nữa, con người lìa được khổ rồi. Quốc độ, núi sông đất đai, thế gian chúng ta thường nghe nói đến tai nạn, hạn hán, gió bão, động đất, sóng thần, Thế giới Cực Lạc không có. Những danh tự này quí vị vĩnh viễn không nghe đến. Chúng ta nên biết, chúng ta nếu không tu phước, làm sao có thể đến được nơi phúc địa lớn như vậy? Đây là người đại phước báo, mới có thể sanh đến một nơi như vậy. Ngạn ngữ cổ nói với chúng ta: người phước ở đất phước, đất phước người phước ở. Đây là phước báo số một trong thế gian và xuất thế gian. Phước báo số một là người nào? Đối với Phật A Di Đà, đối với Thế giới Cực Lạc, thật tin, thật nguyện, thật niệm Phật, hạng người này chính là người phước báo số một của thế gian xuất thế gian, tức là người thuần tịnh thuần thiện. Khắp pháp giới hư không giới tất cả quốc độ chư Phật, về lý mà nói Phật Phật đạo đồng, về sự mà nói vẫn còn có sai biệt nho nhỏ. Thực sự đến mức không tìm thấy mảy may thiếu sót nào, chỉ có Thế giới Cực Lạc. Cho nên chư Phật tán thán đối với Phật A Di Đà, điều này trong kinh có, tán thán Phật A Di Đà là “Phật trung chi vương, quang trung cực tôn”, đây không phải là giả. Bày ra trước mắt chúng ta, một môi trường sinh sống như vậy, chúng ta có muốn đi hay không? Muốn đi phải thật làm! Trên nguyên tắc nguyên lý chung mà nói, Kinh Hoa Nghiêm Phật giảng rất hay, khắp pháp giới hư không giới bao gồm cả Thế giới Cực Lạc, cũng bao gồm thế giới của chúng ta, từ đâu mà có? Duy tâm sở hiện, duy thức sở biến, đây là nói với chúng ta về lý, về lý nói thông được, thì về sự chúng ta tin tưởng rồi. Vậy nên Thế giới Cực Lạc là bản thân tâm thanh tịnh đã biến hiện ra, là tâm thanh tịnh của Phật A Di Đà biến hiện ra, cũng là tâm thanh tịnh của bản thân chúng ta biến hiện ra rồi. Chúng ta mê thất tự tánh lâu quá, hiện tại biết được sự việc này, nhưng làm thế nào khôi phục thanh tịnh, bản thân không thể nào, Phật A Di Đà làm tăng thượng duyên cho chúng ta, giúp chúng ta khôi phục thanh tịnh. Ngài dùng phương pháp gì để giúp đỡ chúng ta? Chính là 48 nguyện, phương pháp cụ thể. 48 nguyện là Phật A Di Đà đích thân nói ra. Cho nên trong nguyện văn này mỗi một “ta”, “lúc ta làm Phật”, chữ “ta” đó là Phật A Di Đà tự xưng, không phải là người khác. Phật Thích Ca Mâu Ni chuyển thuật cho chúng ta, chúng ta mới biết được. </w:t>
      </w:r>
    </w:p>
    <w:p>
      <w:pPr>
        <w:pStyle w:val="Normal"/>
        <w:ind w:firstLine="720"/>
        <w:jc w:val="both"/>
        <w:rPr>
          <w:sz w:val="28"/>
          <w:szCs w:val="28"/>
        </w:rPr>
      </w:pPr>
      <w:r>
        <w:rPr>
          <w:sz w:val="28"/>
          <w:szCs w:val="28"/>
        </w:rPr>
        <w:t>Lý hiểu được rồi, tín tâm của chúng ta liền được kiến lập. Chúng ta thực sự có tín tâm, có thể vãng sanh Thế giới Cực Lạc, có thể trở về với cõi pháp tánh của mình. Ta người không hai, chúng sanh Phật không hai. Đây đều là nói nguyên lý cho chúng ta.</w:t>
      </w:r>
    </w:p>
    <w:p>
      <w:pPr>
        <w:pStyle w:val="Normal"/>
        <w:ind w:firstLine="720"/>
        <w:jc w:val="both"/>
        <w:rPr>
          <w:sz w:val="28"/>
          <w:szCs w:val="28"/>
        </w:rPr>
      </w:pPr>
      <w:r>
        <w:rPr>
          <w:sz w:val="28"/>
          <w:szCs w:val="28"/>
        </w:rPr>
        <w:t>Lại Vãng Sanh Luận nói: “Tịnh Độ quả báo li nhị chủng cơ hiềm quá”. Quá là lỗi lầm, nên biết. Một là thể, hai là danh. Thể có ba loại, một là hàng nhị thừa, hai là nữ nhân, ba là người các căn không đủ, không có ba lỗi này, gọi là “li thể cơ hiềm”. Danh cũng có ba loại, phi đản vô tam thể, cho đến không nghe đến ba loại danh xưng nhị thừa, nữ nhân, các căn không đủ,  gọi là li danh cơ hiềm.</w:t>
      </w:r>
    </w:p>
    <w:p>
      <w:pPr>
        <w:pStyle w:val="Normal"/>
        <w:ind w:firstLine="720"/>
        <w:jc w:val="both"/>
        <w:rPr>
          <w:sz w:val="28"/>
          <w:szCs w:val="28"/>
        </w:rPr>
      </w:pPr>
      <w:r>
        <w:rPr>
          <w:sz w:val="28"/>
          <w:szCs w:val="28"/>
        </w:rPr>
        <w:t>“</w:t>
      </w:r>
      <w:r>
        <w:rPr>
          <w:sz w:val="28"/>
          <w:szCs w:val="28"/>
        </w:rPr>
        <w:t xml:space="preserve">Thượng luận trung” chính là tên cơ hiềm mà trong vãng sanh luận đã nói, tức là trong nguyện văn này đã nói “bất thiện danh”, tên bất thiện không có. Chúng ta ở đây nói Nhị thừa, tam thừa, ngũ thừa Phật Pháp, đến Thế Giới Tây Phương Cực Lạc chỉ có một thừa, tức giống như trongkinh Pháp Hoa có nói: duy có pháp nhất thừa, không hai cũng không ba, trừ Phật phương tiện nói. Phật Thích Ca Mâu Ni giảng cho chúng ta nhị thừa, tam thừa, phương tiện thuyết thôi. Cũng tức là nói ở thế gian chúng ta có, Thế giới Cực Lạc không có, chỉ có nhất thừa pháp. Nhất thừa pháp chính là nhất Phật thừa, mỗi người đều thành Phật. Vậy là dần dần làm cho chúng ta nhận thức về Thế giới Cực Lạc, quen thuộc rồi. </w:t>
      </w:r>
    </w:p>
    <w:p>
      <w:pPr>
        <w:pStyle w:val="Normal"/>
        <w:ind w:firstLine="720"/>
        <w:jc w:val="both"/>
        <w:rPr>
          <w:sz w:val="28"/>
          <w:szCs w:val="28"/>
        </w:rPr>
      </w:pPr>
      <w:r>
        <w:rPr>
          <w:sz w:val="28"/>
          <w:szCs w:val="28"/>
        </w:rPr>
        <w:t xml:space="preserve">Lại Sớ Sao viết: “Thứ được nghe qua tai duy chỉ có vạn đức hồng danh của chư Phật Như Lai, cùng các danh hiệu của Bồ Tát Thanh văn và chư thiên thiện nhân. Chưa từng có tên của ba đường ác được nghe qua. Tai không nghe đến tên việc ác, nên nói không có tên bất thiện vậy”. Ở Thế Giới Tây Phương Cực Lạc được nhĩ căn thanh tịnh, mỗi ngày quí vị nghe được đều là thứ làm cho quí vị hoan hỷ. Đều là thanh tịnh bình đẳng giác. Thứ trái ngược với thanh tịnh bình đẳng giác, quí vị có muốn nghe cũng không nghe thấy, đều không có. Thế giới này tốt biết bao. </w:t>
      </w:r>
    </w:p>
    <w:p>
      <w:pPr>
        <w:pStyle w:val="Normal"/>
        <w:ind w:firstLine="720"/>
        <w:jc w:val="both"/>
        <w:rPr>
          <w:sz w:val="28"/>
          <w:szCs w:val="28"/>
        </w:rPr>
      </w:pPr>
      <w:r>
        <w:rPr>
          <w:sz w:val="28"/>
          <w:szCs w:val="28"/>
        </w:rPr>
        <w:t xml:space="preserve">Dưới đây nói, lại như Kinh A Di Đà viết: “quốc độ Phật đây, tên các đường ác còn chưa có hà huống có thật”. Câu nói này là nói, Thế giới Cực Lạc không có ba đường ác, cũng không có la sát, cũng không có a tu la. Những tên bất thiện này tất cả đều không nghe đến, hà huống là có sự thật. Nhưng Thế giới Cực Lạc có các loài chim thuyết pháp. Các loài chim này ở đâu mà có? các loài chim này đều là Phật A Di Đà muốn cho pháp âm được tuyên truyền mà biến hóa ra. Các loài chim này, là đồ chơi mà Phật A Di Đà biến hóa ra. Không phải là thật. Phật A Di Đà là ai? Các loài chim chính là Phật A Di Đà. Phật A Di Đà biến loài chim này ra để thuyết pháp cho quí vị. Quí vị thích chim chóc, thì đùa chơi với nó. Ngài liền biến ra loài này để thuyết pháp cho quí vị. Nó không phải là súc sanh thật sự, nó là Phật. Trong đây, Ngẫu Ích đại sư nói rất hay! “Linh Phong đại sư”- chính là Ngẫu Ích đại sư “có diệu giải hơn đối với việc này”, diệu giải này tôi cũng thể hội được rồi. Di Đà Yếu Giải  viết: vấn, dùng phương thức hỏi đáp “các loài bạch hạc, không phải là đường ác sao?”, đây là hỏi. Đáp: đã không phải tội báo, tức mỗi một danh tự đều hiển bày công đức Như Lai. Nói là rốt ráo bạch hạc, không có gì không phải là tánh đức mỹ xưng, há lại là ác danh sao! Nơi này nói thiện danh, ác danh. Nó được xem xét từ nơi nào? Điều này chúng ta có thể vừa chuyển trở lại, đối với cách nhìn của tất cả chúng sanh trong lục đạo, sự sai khác của chúng sanh và Phật ở nơi mê ngộ. Sau khi giác ngộ họ chính là Phật, mê rồi là chúng sanh. Lúc bạch hạc này mê thì nó là bạch hạc, cõi súc sanh. Nó giác ngộ rồi, nó thành Phật. Nó thành Phật thì không có gì sai biệt so với mười phương chư Phật. Phật vì sao lại hiện thân bạch hạc vậy? Phật không có thân tướng, vĩnh viễn giống như trong kinh Lăng Nghiêm đã nói: “tùy chúng sanh tâm, ứng sở tri lượng”, chúng sanh yêu thích bạch hạc, Ngài liền hiện tướng bạch hạc để thuyết pháp cho quí vị. Yêu thích tướng nhân thiên, liền hiện tướng nhân thiên thuyết pháp cho quí vị. Bồ Tát Quán Thế Âm ứng thân 32 tướng, không có thân tướng nhất định nào. Cho nên có thể hiện vô lượng tướng. Chúng ta không thể hiện vô lượng tướng. Vấn đề là do đâu? Chúng ta chấp trước thân này là ta. Nếu như quí vị không chấp trước thân này là ta, quí vị cũng có thể hiện vô lượng tướng, quí vị nhất định như thế này là ta, thay đổi hình dáng thì không phải là ta nữa. Vậy quí vị liền không thể nào hiện được. Đạo lý ở đây vậy. Quí vị từ đây nếu như có thể lãnh hội, khế nhập vào được, sau đó quí vị liền hiểu được, cỏ cây hoa lá, núi sông đất đai, có thứ gì không phải tướng pháp thân rốt ráo. Điều này không kỳ quái chút nào. </w:t>
      </w:r>
    </w:p>
    <w:p>
      <w:pPr>
        <w:pStyle w:val="Normal"/>
        <w:ind w:firstLine="720"/>
        <w:jc w:val="both"/>
        <w:rPr>
          <w:sz w:val="28"/>
          <w:szCs w:val="28"/>
        </w:rPr>
      </w:pPr>
      <w:r>
        <w:rPr>
          <w:sz w:val="28"/>
          <w:szCs w:val="28"/>
        </w:rPr>
        <w:t xml:space="preserve">Chúng ta xem xuống đoạn dưới, trên đây trích dẫn đó là văn tự yếu giải, trước tác của Ngẫu Ích đại sư, đoạn dưới là Niệm Lão giải thích cho chúng ta. Nghĩa của nó như sau, kinh nói: nước đó thường có các loại chim kỳ diệu nhiều màu sắc, đây là trong Kinh A Di Đà  nói, nêu ra ví dụ này, có các loài chim bạch hạc, khổng tước, anh vũ, xá lợi, ca lăng tần già, cộng mạng. “Cố hoặc vấn viết”, thực sự có một số người mới học, chưa khế nhập cảnh giới, họ sẽ hỏi, Thế giới Cực Lạc đã có những loài chim này, những loài chim này không phải là ác báo, không phải đều là cõi súc sanh sao? Sẽ khởi những nghi hoặc này, sẽ cho rằng đây là cõi súc sanh. Yếu Giải đáp rằng, kinh nói: Ngươi chớ cho rằng đây là chim, thật là do tội báo sanh ra, nó không phải là cõi súc sanh, nó không phải là do tội báo sanh ra. “Bạch hạc đẳng”, đẳng chính là các loại chim khổng tước, anh vũ, xá lợi, ca lăng tần già, cộng mạng. Đây là mấy loại mà trong kinh nhắc đến, bao gồm tất cả cõi súc sanh. Nó không phải là do tội báo sanh ra, vậy nó là giả danh, nó không phải là ác danh. Các loài chim đều do Như Lai tánh đức hiện ra, cho nên tên của nó “vẫn biểu thị cho Như Lai tánh đức”, vậy là trở thành mỹ hiệu, sao có thể coi là ác danh, đều là do một niệm của con người. Một niệm mê, quí vị có phân biệt, có chấp trước, một niệm giác rồi, phân biệt chấp trước không còn nữa. Ngày nay chúng ta tại thế giới này, đọc kinh Phật nghi hoặc rất nhiều, đến Thế giới Cực Lạc những nghi hoặc này đều không còn nữa. Vì sao vậy? Bởi vì quí vị đến Thế giới Cực Lạc, vọng tưởng phân biệt chấp trước của quí vị cũng không còn nữa, vẫn chưa đoạn, nó không khởi tác dụng thôi. Vì sao không khởi tác dụng? Quí vị được 48 nguyện của Phật A Di Đà bổn nguyện oai đức gia trì. Vừa gia trì quí vị, quí vị liền trở thành A Duy Việt Trí Bồ Tát. A Duy Việt Trí Bồ Tát không khởi tâm, không động niệm, không phân biệt, không chấp trước. Nếu như quí vị vẫn còn khởi tâm động niệm, phân biệt chấp trước, quí vị không phải ở Thế giới Cực Lạc. Ở Thế giới Cực Lạc không thể có những hiện tượng này. A Duy Việt Trí Bồ Tát tại thế gian chúng ta mà nói, trong thiền tông nói: đã đại triệt đại ngộ, minh tâm kiến tánh, kiến tánh thành Phật. Phật đây là Phật mà Thiên Thai đại sư đã nói phân chứng tức Phật. Trong Kinh Hoa Nghiêm  nói là viên giáo sơ trụ Bồ Tát, từ sơ trụ đến Đẳng giác, đây là 41 địa vị. 41 địa vị này tu hành ở đâu? Ở cõi Thật báo. Thân họ chứng đắc là thân pháp tánh, cõi họ cư trú là cõi pháp tánh, là do Như Lai tánh đức hiển bày ra. Điều này nên biết. Cho nên sáu căn quí vị tiếp xúc được toàn là tự tánh, đây gọi là kiến tánh. Từ đó có thể biết chúng ta thực sự xa lìa vọng tưởng, phân biệt, chấp trước, vọng tưởng chính là khởi tâm động niệm, sáu căn của chúng ta đang trong cảnh giới hiện tiền, thực sự làm được không khởi tâm, không động niệm, không phân biệt, không chấp trước, thì quí vị thành Phật rồi. Nhà Phật có câu nói: “buông dao mổ xuống, lập tức thành Phật”. Dao mổ là gì? Dao mổ chính là khởi tâm động niệm, phân biệt chấp trước, vì sao gọi là dao mổ? Dao mổ là công cụ tạo ác nghiệp, giết mổ chúng sanh, ăn thịt chúng sanh, đây là dao mổ, dao để cắt thịt trong nhà bếp, đó chính là dao mổ. Dùng điều này để làm ví dụ, đó là công cụ phạm tội. Chúng ta ở trong lục đạo phạm tội, phạm tội thế nào? Khởi tâm động niệm, phân biệt chấp trước, phạm tội ở đây vậy. Thứ này buông bỏ, không phải đã thành Phật rồi sao? Vậy nên không ăn thịt chúng sanh nữa. Không những không ăn thịt chúng sanh, ngay cả ý niệm ăn thịt chúng sanh cũng không có. Đây là điều người học Phật chúng ta có thể làm được. Nếu như quí vị ăn chay, ăn được bốn năm mươi năm quí vị không còn nghĩ đến nữa, ngửi đến những mùi đó còn cảm thấy ghê ghê, đều nhanh chóng bỏ đi, sẽ không khởi ý niệm đó. Như vậy dần dần dưỡng thành thói quen rồi. Người ở Thế Giới Tây Phương Cực Lạc, quí vị nghĩ xem, sáu căn tiếp xúc với cảnh giới sáu trần, không khởi tâm, không động niệm, không phân biệt, không chấp trước, cho nên những nghi vấn này, đều là những phàm phu hiện tại chúng ta mới học Phật, mới học Tịnh Độ, không tránh được có những loại vọng niệm vọng tưởng này, nhưng vọng niệm này phải giải thích cho rõ ràng. Không giải thích rõ ràng chướng ngại họ, chướng ngại tín tâm của họ, chướng ngại trí tuệ của họ, chướng ngại họ vãng sanh, cho nên tác dụng của kinh giáo là giúp chúng ta đoạn nghi sanh tín, đây là cảnh giới hiện tiền của chúng ta. Lúc công phu thành tựu rồi kinh giáo chứng minh cho chúng ta, chúng ta chứng đắc cảnh giới này là thật hay là giả, kinh giáo chứng minh. Quí vị thấy được Thế Giới Tây Phương Cực Lạc, quí vị thấy được Phật A Di Đà, nếu như giống với những điều nói trong Kinh Vô Lượng Thọ, thì là thật, không giả chút nào. Nếu như thấy được Phật A Di Đà, thấy được Thế giới Cực Lạc, khác với trong kinh nói, đó là giả, đó không phải là thật. </w:t>
      </w:r>
    </w:p>
    <w:p>
      <w:pPr>
        <w:pStyle w:val="Normal"/>
        <w:ind w:firstLine="720"/>
        <w:jc w:val="both"/>
        <w:rPr>
          <w:sz w:val="28"/>
          <w:szCs w:val="28"/>
        </w:rPr>
      </w:pPr>
      <w:r>
        <w:rPr>
          <w:sz w:val="28"/>
          <w:szCs w:val="28"/>
        </w:rPr>
        <w:t xml:space="preserve">Năm xưa tôi giảng kinh ở Hongkong, cũng khoảng 30 năm trước, pháp sư Sướng Hoài đưa một quyển sách cho tôi xem, “Thế giới Cực Lạc du ký”, là một người xuất gia viết. Ông đến Thế giới Cực Lạc để tham quan, đi du ngoạn, Ông nói Thế giới Cực Lạc có người nữ, pháp sư Sướng Hoài cầm quyển sách này hỏi tôi, ông nói điều này không đúng, Thế giới Cực Lạc không có người nữ, ông ấy làm sao lại thấy người nữ. Ông đến hỏi tôi, tôi nói ông ấy đến không phải là Thế giới Cực Lạc thật, mà là giả. Vì sao vậy? Kinh là chứng minh, kinh điển có hai tác dụng, người chưa khai ngộ là giúp chúng ta phá mê khai ngộ, lúc đã khai ngộ rồi thì giúp quí vị chứng quả. Cảnh giới mà quí vị chứng nhập, tương ưng với trong kinh nói thì đó là thật, đó là chính xác, không phải là sai lầm. Nếu như cảnh giới mà quí vị vào, đến Thế Giới Tây Phương Cực Lạc, đúng rồi, Thế giới Cực Lạc có người nữ. Vậy quí vị đi sai chỗ rồi, đó không phải là Thế giới Cực Lạc của Phật A Di Đà. Điều này không thể không biết. Cho nên ở Thế giới Cực Lạc sáu căn tiếp xúc với sáu cảnh giới bên ngoài, tất cả đều gọi là kiến tánh. Lìa tất cả tướng liền thấy tất cả tánh, tánh tướng bất nhị, tánh tướng nhất như, không phải nói tướng không có nữa mới thấy tánh, không phải là ý nghĩa này. Tướng là duyên sanh duyên diệt, nhân duyên sanh pháp, tánh là bất sanh bất diệt. Bất sanh bất diệt chính ngay trong sanh diệt, quí vị nếu như trong sanh diệt thấy được bất sanh bất diệt, vậy là đúng rồi. Xa lìa sanh diệt đi tìm bất sanh bất diệt, tìm không ra, không có đạo lý này. Cho nên quí vị phải biết. </w:t>
      </w:r>
    </w:p>
    <w:p>
      <w:pPr>
        <w:pStyle w:val="Normal"/>
        <w:ind w:firstLine="720"/>
        <w:jc w:val="both"/>
        <w:rPr>
          <w:sz w:val="28"/>
          <w:szCs w:val="28"/>
        </w:rPr>
      </w:pPr>
      <w:r>
        <w:rPr>
          <w:sz w:val="28"/>
          <w:szCs w:val="28"/>
        </w:rPr>
        <w:t xml:space="preserve">Chúng tôi giảng kinh nhiều năm như vậy, bởi vì dùng mạng internet, dùng truyền hình, cho nên chúng tôi thường dùng màn hình ti vi để làm ví dụ, dùng màn hình ti vi làm ví dụ cho pháp tánh, trên màn hình hiện hiện tượng, âm thanh, sắc tướng, đây chính là tự tánh biến ra vạn pháp. Huệ Năng đại sư nói: “đâu ngờ tự tánh năng sanh vạn pháp”, vậy quí vị nên biết trên màn hình nhân vật và màn hình là một không phải hai. Quí vị làm thế nào để có thể ở nơi nhân vật này nhìn thấy được màn hình? Thấy được màn hình chính là thấy được tự tánh. Nếu như mê nơi những hình ảnh, âm thanh của nhân vật, quí vị quên mất màn hình, vậy chính là mê. Cho nên đây là cùng một cảnh giới, ti vi không phải là một thứ xấu, nếu như thực sự biết xem, hiểu được đạo lý này, nếu biết xem, họ minh tâm kiến tánh, họ thành Phật. Xem truyền hình cũng có thể thành Phật. Nếu mê nơi truyền hình, vậy là quí vị phải đọa ba đường ác thôi. Quí vị thực sự giác ngộ, không mê nữa, tánh tướng nhất như, tánh tướng bất nhị, hiểu được rồi, quí vị từ đây mà giác ngộ, sau đó trong cuộc sống hiện thực, cuộc sống hiện thực chính là sắc tướng, chính là pháp tướng, pháp tướng sanh diệt. Màn hình ở đâu? Màn hình không tách rời, màn hình là vĩnh hằng bất diệt. Nó không gọi là hư không. Hư không cũng là hình tướng, cũng là từ tự tánh biến hiện ra. Quí vị tại nơi này giác ngộ được, chúc mừng quí vị, quí vị kiến tánh, quí vị thành Phật rồi. Màn hình ti vi là một dẫn chứng, hướng dẫn quí vị vào cảnh giới, dẫn dắt quí vị nhập cảnh giới Phật. Đây không phải là nhị thừa, không phải Bồ Tát, là nhất Phật thừa. Biết được điều gì? Biết được sắc tướng trên màn hình là giả. Quí vị xem chúng ta tắt kênh truyền hình thì nó không có gì nữa, màn hình còn, kênh truyền hình mở ra, nó liền có lại. Hiện tại có rất nhiều truyền hình, có hơn 100 kênh, quí vị có thể tùy ý thay đổi, đó giống như chúng ta nơi thập pháp giới, giống như nói lục đạo luân hồi vậy. Phía trên 28 tầng trời, phía dưới ngạ quỷ, súc sanh, địa ngục, vậy là không hiểu được có bao nhiêu cõi, đó đều là pháp sanh diệt, nhưng tự tánh vĩnh viễn bất sanh bất diệt. Nó là năng hiện. Vọng tưởng, phân biệt, chấp trước năng biến. Nếu như chúng ta đều buông bỏ vọng tưởng, phân biệt, chấp trước, thì hiện tướng này sẽ bất biến. Trong Cõi Thật báo trang nghiêm bất biến. Họ tuy bất biến, họ đồng thời có thể hằng thuận chúng sanh, có thể tùy hỷ công đức, có thể dùng 32 loại ứng thân, ứng thân khác nhau, đồng thời đồng xứ, đồng thời dị xứ, dị thời đồng xứ, năng hiện vô lượng vô biên sắc tướng, giúp tất cả chúng sanh phá mê khai ngộ. Nếu như chúng ta đem cuộc sống hiện thực, đều xem thành hình ảnh trên màn hình ti vi, thì đây là một phương pháp tu hành rất tốt. Hình ảnh trên ti vi chúng ta biết có thể thưởng thức, không thể có đạt được, quí vị không thể nào có được nó. Cùng một đạo lý như vậy, cuộc sống hiện thực của chúng ta có thể lấy dùng, có thể thọ dụng, có thể thưởng thức, không được khống chế, không được chiếm hữu, nó không thể có được, sát na sanh diệt, quí vị làm sao có thể có được? Cho nên phải coi nhân sinh tại thế, phải coi như hình ảnh trên ti vi vậy, là giả, không phải là thật, cái gì cũng được, người người đều là người tốt, việc việc đều là việc lành, chỉ cần quí vị không chấp trước, không phân biệt, không chấp trước, không có ai không phải là người tốt, không có việc gì không phải là việc lành. Họ ở đó biểu diễn, diễn kịch, diễn vai chính diện, kịch hay, diễn cho tốt. Diễn vai phản diện, diễn A tỳ địa ngục, cũng diễn cho tốt, diễn cho thật giống. Quí vị vượt ra khỏi phạm vi của nó, đứng ngoài cuộc, quí vị làm người xem kịch, quí vị không phải là người diễn kịch. Mê rồi thì làm sao? Mê rồi thì chạy đến đó mà diễn kịch. Vậy thì rất khổ. Giác ngộ, giác ngộ rồi liền trở thành người xem kịch, không phải là diễn kịch nữa. Cho nên chư Phật Bồ Tát là người đứng bên ngoài xem kịch, lục đạo chúng sanh là người biểu diễn trên vũ đài. Ngày ngày xem ti vi, phải hiểu được nên xem như vậy, quí vị liền biết xem rồi! Tổ sư thường nói, biết không! Quí vị xem ti vi quí vị biết xem không? Biết, biết thì khai ngộ, không biết thì mê lầm. Làm người cũng là đạo lý như vậy. Cùng đạo lý như vậy, quí vị biết không! Người biết làm người thì thành Phật, không biết làm người, làm việc luân hồi, làm việc lục đạo luân hồi. Vậy là sai rồi. Then chốt là do nơi giác hay mê, không do nơi các việc khác. </w:t>
      </w:r>
    </w:p>
    <w:p>
      <w:pPr>
        <w:pStyle w:val="Normal"/>
        <w:ind w:firstLine="720"/>
        <w:jc w:val="both"/>
        <w:rPr>
          <w:sz w:val="28"/>
          <w:szCs w:val="28"/>
        </w:rPr>
      </w:pPr>
      <w:r>
        <w:rPr>
          <w:sz w:val="28"/>
          <w:szCs w:val="28"/>
        </w:rPr>
        <w:t>Chúng ta xem đoạn dưới lão cư sĩ trích dẫn, lại Quán Kinh viết: “Như ý châu vương, dũng xuất kim sắc vi diệu quang minh, kỳ quang hóa vi bách bảo sắc điểu”. Đây là một đoạn trong Kinh Quán Vô Lượng Thọ Phật, Thế giới Cực Lạc có vậy. “Cho thấy y chánh của Cực lạc”, y báo là hoàn cảnh, chánh báo là Bồ Tát, là Phật Bồ Tát. “Đều là trang nghiêm của Như Lai quả giác”, Phật A Di Đà biến hóa sở tác, các loài chim này đều là Phật A Di Đà biến hóa tạo tác ra, cõi đó một sắc một hương một trần một danh đều là trung đạo, trung đạo này là tự tánh. Đều là toàn thể đại dụng của pháp giới không thể nghĩ bàn, điều này nên biết. Phật A Di Đà vì sao phải làm những biến hóa này? Bởi vì Bồ Tát ở Thế giới Cực Lạc là đến từ mười phương thế giới, đến từ lục đạo luân hồi. Trong lục đạo mỗi một cõi đều có, có cõi trời, có cõi người, có cõi Tu la, có cõi la sát, có cõi súc sanh, có cõi ngạ quỷ, có cõi địa ngục, cõi nào cũng có. Những người này đến Thế giới Cực Lạc tập khí chưa đoạn, phiền não vì sao không thể sanh khởi? Bởi vì Thế giới Cực Lạc không có ác duyên. Trong A lại ya của họ ác tâm sở, chủng tử ác không thể khởi hiện hành. Chúng ta biết chủng tử bắt buộc phải có duyên mới có thể hiện hành. Nó không có duyên, cho nên nó không khởi tác dụng. Nhưng tập khí làm thế nào để giúp họ hóa giải được tập khí? Cho nên mới có nhiều biến hóa tạo tác như vậy. Những loại biến hóa này mỗi người sau khi tiếp xúc được cảm xúc không giống nhau. Cũng giống như thế giới của chúng ta vậy, chúng ta du ngoạn sơn thủy, mười người cùng ở một chỗ tham quan du lịch, mỗi người cảm xúc không tương đồng. Trong Phật Pháp nói căn tánh của họ không giống nhau, tập khí phiền não không tương đồng, ở nhân gian chúng ta cũng nói tố chất của họ không giống nhau, trình độ văn hóa khác nhau, sở thích mỗi người khác nhau, cảm thọ không tương đồng. Đây nói là linh cảm, đặc biệt là các nhà nghệ thuật. Nhưng linh cảm của nhà nghệ thuật, mười nhà nghệ thuật, mỗi người linh cảm cũng đều khác nhau. Ở Thế giới Cực Lạc cũng rất tự nhiên mà hiển thị ra, chính là đạo lý này vậy. Thế nên chúng ta nên biết là y chánh trang nghiêm của Thế giới Cực Lạc đều là Phật A Di Đà biến hóa tạo ra. Chúng ta đến đó, cũng tiếp thu sự biến hóa sở tác của Phật A Di Đà. Phật A Di Đà biến hóa như thế nào? Chính là 48 nguyện đang biến hóa, 48 nguyện tuy chỉ nói 48 điều, y theo kinh này của chúng ta thực sự đang nói 24 nguyện, nhưng 24 nguyện triển khai ra là vô lượng vô biên! Giống như trong Phật Pháp thường nói: thanh văn 3000 oai nghi, từ đâu mà có? Từ Thập thiện nghiệp đạo mà có, Thập thiện nghiệp đạo có mười điều, triển khai ra là 3000 điều, Bồ Tát càng nhiều hơn. Bồ Tát Đại thừa tám vạn bốn ngàn tế hạnh. Từ đâu mà có? Cũng là thập thiện. Bồ Tát Đại thừa triển khai thập thiện thành tám vạn bốn ngàn tế hạnh, vậy chúng ta hiểu được rồi. 48 nguyện của Phật A Di Đà cũng được, 24 nguyện cũng được, ở Thế giới Cực Lạc triển khai là vô lượng vô biên tế hạnh. Đây chính là Phật A Di Đà biến hóa sở tác. Đây chính là Phật A Di Đà gia trì y chánh trang nghiêm của Thế giới Cực Lạc. Chúng ta từ điểm này để lãnh hội, nghi hoặc liền được đoạn trừ. Nó có đạo lý trong đó! Lời này không phải tùy tiện mà nói. Dùng lời hiện tại nói là nó có căn cứ khoa học, nó phù hợp với khái niệm logic, không loạn tí nào.  Cho nên là toàn thể đại dụng của pháp giới không thể nghĩ bàn. Pháp giới này chính là tự tánh. Tự tánh tánh đức toàn thể đức dụng.</w:t>
      </w:r>
    </w:p>
    <w:p>
      <w:pPr>
        <w:pStyle w:val="Normal"/>
        <w:ind w:firstLine="720"/>
        <w:jc w:val="both"/>
        <w:rPr>
          <w:sz w:val="28"/>
          <w:szCs w:val="28"/>
        </w:rPr>
      </w:pPr>
      <w:r>
        <w:rPr>
          <w:sz w:val="28"/>
          <w:szCs w:val="28"/>
        </w:rPr>
        <w:t>Cho nên nước này mỗi một danh tự đều hiển Như Lai tánh đức. Như Lai tánh đức và tánh đức của bản thân là một không phải hai. Như Lai chứng khắp pháp giới, chiếu triệt nguồn tâm, công đức rốt ráo. Một chân thật tất cả chân thật, một rốt ráo tất cả rốt ráo. Lại dùng giả danh để hiển bày thật pháp, nên cõi đó mỗi một danh tự đều là rốt ráo. Rốt ráo chính là tự tánh biến hiện ra. Tự tánh biến hóa ra, đó chính là tánh đức khởi tác dụng. Cổ đức có ví dụ. Thí như dùng vàng để làm đồ vật, mỗi đồ vật đều là vàng, chúng ta dùng vàng ròng đúc một pho tượng Phật bằng vàng, quí vị thấy nó là Phật. Tôi lại dùng vàng đó đúc một con bạch hạc, thì Phật trở thành bạch hạc rồi. Thể không thay đổi, tướng thay đổi, thể không bị thay đổi, thể vẫn là vàng. Vàng đại biểu cho rốt ráo. Đúc tượng Phật, rốt ráo tượng Phật, rốt ráo Phật. Đúc bạch hạc, rốt ráo bạch hạc. Tôi đúc cho nó một cái bảo tháp, thì rốt ráo bảo tháp, tôi đúc cho nó một cái cây, thì rốt ráo là cây, đây là gốc cây. Núi sông đất đai, cỏ cây hoa lá, tất cả vạn pháp, không có thứ gì không rốt ráo. Huệ Năng đại sư  nói: “đâu ngờ tự tánh năng sanh vạn pháp”, vạn pháp này là y báo chánh báo trang nghiêm của thập pháp giới, còn hơn thế, có thể nói khắp pháp giới hư không giới, không sót một pháp nào, toàn là tự tánh biến hiện ra.</w:t>
      </w:r>
    </w:p>
    <w:p>
      <w:pPr>
        <w:pStyle w:val="Normal"/>
        <w:ind w:firstLine="720"/>
        <w:jc w:val="both"/>
        <w:rPr>
          <w:sz w:val="28"/>
          <w:szCs w:val="28"/>
        </w:rPr>
      </w:pPr>
      <w:r>
        <w:rPr>
          <w:sz w:val="28"/>
          <w:szCs w:val="28"/>
        </w:rPr>
        <w:t xml:space="preserve">Cộng mạng chi điểu là rốt ráo cộng mạng chi điểu, các loài chim này đều là Như Lai tánh đức hiển thị ra. Nên tên của nó cũng đều là mỹ xưng của tánh đức, chứ không phải là ác danh vậy, không phải là tên ác, ý nghĩa này rất hay! Chúng ta hiểu được rồi, phải chăng đến Thế Giới Tây Phương Cực Lạc mới thấy được? Không nhất định. Chúng ta hiện tiền thấy được, tức là thấy được Thế Giới Tây Phương Cực Lạc. Chỉ cần đem tâm niệm của chúng ta điều chỉnh trở lại là được. </w:t>
      </w:r>
    </w:p>
    <w:p>
      <w:pPr>
        <w:pStyle w:val="Normal"/>
        <w:ind w:firstLine="720"/>
        <w:jc w:val="both"/>
        <w:rPr>
          <w:sz w:val="28"/>
          <w:szCs w:val="28"/>
        </w:rPr>
      </w:pPr>
      <w:r>
        <w:rPr>
          <w:sz w:val="28"/>
          <w:szCs w:val="28"/>
        </w:rPr>
        <w:t>Thiền sư Trung Phong trong Tam Thời Hệ Niệm nói rất hay: tâm ta chính là Phật A Di Đà, Phật A Di Đà chính là tâm ta. Nơi này là Tịnh Độ, Tịnh Độ là nơi này. Tâm thái chúng ta vừa điều chỉnh, phải điều chỉnh thế nào, để chúng ta đến Thế giới Cực Lạc? Đến ngày nào đó, chúng ta nhìn thấy được, tất cả những cảnh quan mà sáu căn nhìn thấy được toàn là Phật A Di Đà. Chúc mừng quí vị, quí vị đã đến Thế giới Cực Lạc rồi. Quí vị nhìn thấy tất cả mọi người là Phật A Di Đà biến hóa ra, là thật không phải giả. Nhìn thấy tất cả động vật, cỏ cây hoa lá núi sông đất đai, tất cả những hiện tượng đều là Phật A Di Đà biến hóa tạo tác ra, chúng ta cung kính lễ bái, xưng tán cảm ơn. Quí vị thực sự thấy được Thế giới Cực Lạc, Thế giới Cực Lạc chính ngay trước mắt. Cho nên lìa vọng tưởng, phân biệt, chấp trước là đúng. Có vọng tưởng phân biệt chấp trước, vừa rồi chúng ta nói những thứ này là tạo nghiệp. Có những thứ này quí vị làm sao mà không tạo nghiệp được? Khởi tâm động niệm là tạo nghiệp, phân biệt là tạo nghiệp, chấp trước là tạo nghiệp, toàn là tạo nghiệp. Tạo nghiệp gì? Tạo nghiệp lục đạo luân hồi. Không chấp trước nữa, không tạo nghiệp luân hồi nữa, quí vị tạo nghiệp tứ thánh pháp giới, còn có tứ thánh pháp giới. Không tạo nghiệp luân hồi, vẫn là tạo nghiệp. Không phân biệt nữa, công phu nâng cao rồi, là Bồ Tát, không còn phân biệt nữa. Trú tại hai tầng trên của thập pháp giới, Phật và Bồ Tát trong thập pháp giới, chưa kiến tánh, chưa ra khỏi thập pháp giới. Tuy là Phật, Thiên Thai đại sư gọi là tương tự tức Phật. Tuy là Bồ Tát trong kinh giáo Đại thừa nói quí vị là quyền giáo Bồ Tát. Vì sao vậy? Vì quí vị vẫn còn có khởi tâm động niệm. Khởi tâm động niệm buông bỏ rồi. Quí vị là chân Phật, quí vị không phải là giả nữa. Lúc này cõi Thật báo trang nghiêm hiện tiền. Quí vị ngay đây thấy được Thế giới Cực Lạc. Quí vị ngay đây thấy được Phật A Di Đà. Bồ Tát Đại Thế Chí nói rất hay: nhớ Phật niệm Phật, hiện tại tương lai nhất định thấy Phật. Họ dùng phương pháp này, chính là chúng ta đã nói nhớ Phật, trong tâm chỉ có Phật A Di Đà. Trong miệng chỉ có A Di Đà Phật. Phật A Di Đà là tối thiện, thuần tịnh thuần thiện. Tâm, khẩu thuần tịnh thuần thiện rồi, sở hành của thân quí vị đương nhiên là thuần tịnh thuần thiện. Sự việc này không ai có thể chướng ngại được. Điều này chư vị đồng học nên biết. Chỉ có bản thân chướng ngại bản thân thôi, yêu ma quỷ quái chướng ngại không nổi. Oán thân trái chủ cũng chướng ngại không nổi. Yêu ma quỷ quái, oán thân trái chủ có thể chướng ngại ai? Chướng ngại người có vọng tưởng phân biệt chấp trước. Họ chướng ngại người đó. Quí vị buông bỏ vọng tưởng phân biệt chấp trước thì không thể nào chướng ngại quí vị được. Tất cả những chướng ngại, quí vị tỉ mỉ mà suy nghĩ toàn là thế duyên, là trong lục đạo. Sau khi buông bỏ những thứ này, bản thân quí vị không còn chướng ngại nữa. Tất cả những chướng ngại, nghiệp chướng tự nhiên được tiêu trừ. Vì sao vậy? Trong tự tánh không có. Quí vị kiến tánh rồi, trong tự tánh không có nữa. Cho nên đó đều là giả, đều là không phải sự thật. Nhưng nếu như quí vị nhận giả làm chân, nó sẽ thật có, nó thực sự gây phiền phức. Cũng giống như ác mộng vậy, nó thật có. Thực sự giác ngộ, tỉnh ngộ trở lại rồi, không còn nữa. “Mộng lý minh minh hữu lục thú, giác hậu không không vô đại thiên”. Sau khi giác ngộ chính là cõi Thật báo, sau khi giác ngộ rồi chính là cảnh giới của chư Phật.</w:t>
      </w:r>
    </w:p>
    <w:p>
      <w:pPr>
        <w:pStyle w:val="Normal"/>
        <w:ind w:firstLine="720"/>
        <w:jc w:val="both"/>
        <w:rPr>
          <w:sz w:val="28"/>
          <w:szCs w:val="28"/>
        </w:rPr>
      </w:pPr>
      <w:r>
        <w:rPr>
          <w:sz w:val="28"/>
          <w:szCs w:val="28"/>
        </w:rPr>
        <w:t xml:space="preserve">Nguyện thứ 28 quốc vô bất thiện nguyện. Chúng ta xem tiếp xuống dưới, nguyện thứ 29, trú chánh định tụ nguyện. Hiện tiền cho chúng tôi cảm nhận sâu sắc nhất là người hiện nay tâm tình thô tháo, không định! Người học Phật thường thường viết những bài cho tôi xem, viết những vấn đề đến hỏi tôi, chữ viết rất láu, điều này vào thời đại của chúng tôi, khi còn trẻ chưa từng nhìn thấy. Nói cách khác, không nói thời gian lâu quá, năm mươi năm trước, bốn mươi năm, năm mươi năm trước, chúng tôi trong xã hội qua lại với người ta, viết vài chữ cũng rất quy củ. Thông thường chúng tôi nhìn thấy chữ hành khải, gọi là hành thư, không phải là hoàn toàn chữ viết thảo. Hiện tại chúng tôi nhìn thấy mọi người lúc viết chữ viết rất láu, việc này nói lên điều gì? Tâm họ không định, vọng niệm của họ nhiều, phiền não của họ nặng, có thể từ đây mà thấy được. Nói chuyện nhiều, vọng niệm nhiều, tâm không định. Đây là chướng ngại rất lớn. Người có chướng ngại như vậy, đọc sách không tốt, sách đọc không vào được, cho nên hiện tại học sinh đi học ở trường, mục đích là ở chỗ nào? Mục đích là thi cử, ứng phó với thi cử. Chỉ cần thi cử đạt yêu cầu, văn bằng tốt nghiệp lấy được rồi là được. Văn bằng lấy được rồi mà không học được gì. Thầy giáo dạy học sinh như thế nào? Thầy giáo không dạy nữa. Vì sao vậy? Quí vị muốn dạy học sinh là kết oán thù với học sinh, nói không chừng học sinh giết luôn quí vị, không dám đắc tội với học sinh, học sinh không nghe lời nữa. Thầy giáo cần là những gì? Thầy giáo cần là lương bổng, phải sống qua ngày, ai ai cũng lợi. Học sinh kiếm văn bằng, thầy giáo kiếm tiền lương, mỗi người cần một thứ. Cho nên mọi người đều không có trách nhiệm. </w:t>
      </w:r>
    </w:p>
    <w:p>
      <w:pPr>
        <w:pStyle w:val="Normal"/>
        <w:ind w:firstLine="720"/>
        <w:jc w:val="both"/>
        <w:rPr>
          <w:sz w:val="28"/>
          <w:szCs w:val="28"/>
        </w:rPr>
      </w:pPr>
      <w:r>
        <w:rPr>
          <w:sz w:val="28"/>
          <w:szCs w:val="28"/>
        </w:rPr>
        <w:t>Tôi sau khi xuất gia rồi cũng dạy học mấy năm, tôi dạy ở trường năm năm, thực sự là như vậy. Nhưng lúc đó so với hiện tại còn tốt hơn nhiều. Lúc đó học trò nếu làm bài tập, viết chữ cũng rất quy cũ. Nếu quí vị viết thảo như hiện nay, thầy giáo có thể không sửa bài tập cho quí vị, trả bài lại cho quí vị viết lại. Viết không ngay ngắn, không đọc. Hiện tại trở thành phổ biến như vậy. Xã hội này làm sao mà không loạn được! Lúc tôi học triết học với thầy Phương, sáu mươi năm trước, lúc đó thầy Phương nói với tôi, ông nói: hiện tại trường học, thầy giáo không giống thầy giáo, học trò không giống học trò. Tôi lúc đó viết thư cho Thầy, viết một bài luận đưa cho Thầy xem. Mục đích là muốn học dự thính môn học của thầy ở trường. Thầy đem tình hình ở trường nói cho tôi nghe, thầy nói nếu anh đến trường nghe giảng, anh sẽ thất vọng nhiều lắm. Lời này có ý gì vậy? Lẽ nào thầy Phương đi dạy ở trường, tôi đi nghe lại rất thất vọng sao? Rất có thể. Hiện nay càng không cần nói nữa.</w:t>
      </w:r>
    </w:p>
    <w:p>
      <w:pPr>
        <w:pStyle w:val="Normal"/>
        <w:ind w:firstLine="720"/>
        <w:jc w:val="both"/>
        <w:rPr>
          <w:sz w:val="28"/>
          <w:szCs w:val="28"/>
        </w:rPr>
      </w:pPr>
      <w:r>
        <w:rPr>
          <w:sz w:val="28"/>
          <w:szCs w:val="28"/>
        </w:rPr>
        <w:t xml:space="preserve">Tôi hiện tại vẫn là giáo sư của đại học Queensland Úc Châu, giáo sư vinh dự, thỉnh thoảng cũng có một lần lúc đến trường, trường học sắp xếp cho tôi một tiết học, lên lớp cho học sinh một giờ. Giáo sư sắp xếp giờ cho tôi nói với tôi, ông nói: pháp sư à, ngài nên biết hiện nay học trò lên lớp, nhẫn nại chỉ được mười lăm phút thôi, sau mười lăm phút liền không nhẫn nại được nữa, tâm để đâu đâu rồi, có thể nói là kể chuyện, nói chuyện phiếm, mọi người cùng vui vẻ, hiện tại là tình hình như vậy. Đến lớp học vừa nhìn thấy quả nhiên không sai. Sau mười phút quí vị thấy học sinh tâm tình lơ đễnh rồi, mắt không nhìn thầy giáo nữa, nhìn ngoài cửa sổ, tai cũng nghe âm thanh bên ngoài. Chúng ta liền hiểu được phong cách ngày một đi xuống, trình độ dạy học đã xuống rất thấp rồi. Vậy làm sao mà dạy? Điều này mới là việc thực sự đáng lo lắng. Thời đại chúng ta xã hội loạn rồi, thế hệ sau càng loạn hơn nữa. Phải vãn cứu như thế nào? Không nghĩ ra phương pháp. Nghĩ lui nghĩ tới duy chỉ có giáo dục tôn giáo có thể cứu được xã hội. Nhiều năm như vậy tôi nói rất nhiều rồi, khắp nơi đều đang tuyên dương, người thực sự nghe hiểu không nhiều. Có, không phải là không có. Người thực sự nghe hiểu là số rất ít. Cho nên bất cứ một quốc gia khu vực nào, muốn cho khu vực này khôi phục an định bình thường, hòa hợp, phồn vinh, hạnh phúc, không nương vào tôn giáo là điều chắc chắn không làm được. Cho nên ngày nay đoàn kết tôn giáo là một việc vô cùng quan trọng, khích lệ tôn giáo phải trở về với giáo dục, nên biết tôn giáo vốn đều là theo đuổi công tác giáo dục xã hội, nó không phải là mê tín. Tôn giáo nếu như bỏ qua giáo dục, hoàn toàn làm những nghi thức tôn giáo, vậy là bị người ta cho rằng là mê tín. Cho nên tôn giáo phải trở về giáo dục, đặc biệt là Phật Giáo.  Đức Phật Thích Ca Mâu Ni năm xưa tại thế, giảng kinh dạy học 49 năm, lúc đó không có nghi thức tôn giáo, chỉ là lúc lễ thầy giáo, hành lễ nghi thức tam quy y, vô cùng đơn giản, mấy phút thôi, đơn giản mà long trọng. Chúng ta xem trong kinh điển của tất cả tôn giáo, rất coi trọng luân lý, đạo đức, nhân quả. Lại hướng thượng đi lên nữa, đó chính là triết học và khoa học. Năm khoa mục này thực sự mà nói đều giảng đến tận thiện tận mỹ rồi. Nếu như mỗi tôn giáo đều có thể ra sức đề xướng, xã hội có thể trở về an định hòa hợp, phồn vinh thịnh vượng. Đây là việc mà chúng ta kỳ vọng. </w:t>
      </w:r>
    </w:p>
    <w:p>
      <w:pPr>
        <w:pStyle w:val="Normal"/>
        <w:ind w:firstLine="720"/>
        <w:jc w:val="both"/>
        <w:rPr>
          <w:sz w:val="28"/>
          <w:szCs w:val="28"/>
        </w:rPr>
      </w:pPr>
      <w:r>
        <w:rPr>
          <w:sz w:val="28"/>
          <w:szCs w:val="28"/>
        </w:rPr>
        <w:t xml:space="preserve">Vậy chúng ta nghĩ xem, nhìn thấy trong quyển kinh này nói về Thế giới Cực Lạc. Đây là điều chúng ta nên hướng tới. Thế giới này sẽ tốt đẹp biết bao! Hướng đến tức là phát tâm để đến. Cách đi như thế nào? Y giáo tu hành. Then chốt là toàn bộ đều buông bỏ được. Thực sự buông bỏ được vấn đề của quí vị liền được giải quyết. Điều kiện để đi rất đơn giản. Thật tin, không có mảy may hoài nghi nào. Biết được điều gì? Tâm hiện thức biến. Đây không phải là giả. Thực sự phát nguyện nhất tâm niệm Phật, không có ai không thành công. Đại sư Thiện Đạo nói rất hay, vạn người tu vạn người vãng sanh, không sót một người nào. Vấn đề là quí vị có muốn đi hay không. Là thật hay là giả? Thực sự muốn đi thì họ đi được rồi. </w:t>
      </w:r>
    </w:p>
    <w:p>
      <w:pPr>
        <w:pStyle w:val="Normal"/>
        <w:ind w:firstLine="720"/>
        <w:jc w:val="both"/>
        <w:rPr>
          <w:sz w:val="28"/>
          <w:szCs w:val="28"/>
        </w:rPr>
      </w:pPr>
      <w:r>
        <w:rPr>
          <w:sz w:val="28"/>
          <w:szCs w:val="28"/>
        </w:rPr>
        <w:t xml:space="preserve">Chúng ta thấy nguyện thứ 29:  tất cả chúng sanh, sanh đến nước ta, đều đồng một tâm, trú nơi định tụ. Đây là kinh văn. Chú ý câu nói thứ nhất “tất cả chúng sanh, sanh đến nước ta”, ý nghĩa này không phải xem họ đến từ cõi nào, từ cõi người vãng sanh, từ cõi trời vãng sanh, cõi súc sanh vãng sanh, cõi ngạ quỷ vãng sanh, cõi địa ngục vãng sanh, tu la la sát vãng sanh, bất luận là từ cõi nào, người đã đến Thế giới Cực Lạc chưa đến Thế giới Cực Lạc không phải là nhất tâm, mỗi người một tâm. Cho nên lục đạo rất phức tạp, tâm bất đồng, niệm cũng sẽ bất đồng, hành vi cũng sẽ khác nhau. Nhưng đến Thế giới Cực Lạc đều đồng một tâm. Nhất tâm này là chân tâm, vọng tâm không còn nữa. Vì sao vậy? Tâm chấp trước không còn nữa, tâm phân biệt không còn nữa, khởi tâm động niệm không còn nữa, không phải là nhất tâm rồi sao? Đây là thật không phải giả. Tại thế gian này có tham sân si mạn nghi, đến Thế giới Cực Lạc thâm sân si mạn nghi hoàn toàn không còn nữa. Đó là kiến tư phiền não, tất cả đều đoạn hết rồi. Đoạn như vậy, là phục đoạn, không phải là diệt đoạn. Sự gia trì của oai thần bổn nguyện của Phật A Di Đà, Thế Giới Tây Phương Cực Lạc không còn ác duyên, cho nên quí vị có tập khí ác, chủng tử ác, nhất định không hiện hành, tức là nó không khởi tác dụng. Hiện hành là gì? Hiện hành là nhất tâm hiện tiền, chân tâm hiện tiền. Họ không phải là vọng tâm, họ dùng chân tâm. Chân tâm chính là không chấp trước, không có phân biệt. Trên kinh đề chúng ta nói không có chấp trước, tâm thanh tịnh hiện tiền. Thanh tịnh là chân tâm. Huệ Năng đại sư minh tâm kiến tánh câu đầu tiên nói: “đâu ngờ tự tánh vốn tự thanh tịnh”, chính là tâm thanh tịnh hiện tiền. Phân biệt buông bỏ rồi, tâm bình đẳng hiện tiền, cao hơn tâm thanh tịnh một bậc. A la hán, Bích Chi Phật chứng được là tâm thanh tịnh. Họ đoạn kiến tư phiền não. Bồ Tát chứng được là tâm bình đẳng, họ không còn tâm phân biệt, tức là trần sa phiền não đoạn được rồi, không còn phân biệt nữa, họ được tâm bình đẳng. Cuối cùng có thể đoạn được vọng tưởng, vọng tưởng là khởi tâm động niệm, thì thành Phật rồi. Quí vị mới có thể thoát ly thập pháp giới, người đến Thế Giới Tây Phương Cực Lạc, đều là thoát ly được thập pháp giới rồi. Họ không những không có phân biệt chấp trước, khởi tâm động niệm cũng không có. </w:t>
      </w:r>
    </w:p>
    <w:p>
      <w:pPr>
        <w:pStyle w:val="Normal"/>
        <w:ind w:firstLine="720"/>
        <w:jc w:val="both"/>
        <w:rPr>
          <w:sz w:val="28"/>
          <w:szCs w:val="28"/>
        </w:rPr>
      </w:pPr>
      <w:r>
        <w:rPr>
          <w:sz w:val="28"/>
          <w:szCs w:val="28"/>
        </w:rPr>
        <w:t>“</w:t>
      </w:r>
      <w:r>
        <w:rPr>
          <w:sz w:val="28"/>
          <w:szCs w:val="28"/>
        </w:rPr>
        <w:t xml:space="preserve">Do vì nguyện vô sai biệt thứ năm”, đoạn trước chúng ta đọc qua rồi, “sanh bỉ quốc giả”, tất cả những chúng sanh sanh đến Thế Giới Tây Phương Cực Lạc, hình là thân thể, thân thể không có sai biệt, là giống nhau, mạo là tướng mạo, cũng không có sai biệt, “đều đồng một loại”, hoàn toàn tương đồng với tướng của Phật A Di Đà. Ngày nay chúng ta thấy, rất nhiều người vẽ họa đồ biến tướng của Thế giới Cực Lạc, vẽ đều không giống. Vì sao vậy? Vì tượng Phật A Di Đà vẽ đặc biệt lớn, Bồ Tát nhỏ hơn một chút, người vãng sanh đến càng nhỏ hơn chút nữa. Không giống, đều khác với trong kinh đã nói. Cho nên chúng ta thờ Tây Phương Tam Thánh là cúng như thế nào? Chư vị ở đây nhìn thấy Phật đường chúng ta thờ Tây Phương Tam Thánh cùng một tướng, Bồ Tát Quan Âm, Bồ Tát Thế Chí và Phật A Di Đà đều giống nhau, không phân biệt được. Vãng sanh đến Thế Giới Tây Phương Cực Lạc và Phật A Di Đà cũng là cùng một tướng, cũng phân không ra được. Phàm phu không phân ra được, họ phân biệt được. Nhất định không nhận lầm người. Họ có trí tuệ, họ không có phiền não, tâm địa thanh tịnh, tâm linh của họ có cảm có ứng, có cảm thông, sẽ không nhận lầm người. </w:t>
      </w:r>
    </w:p>
    <w:p>
      <w:pPr>
        <w:pStyle w:val="Normal"/>
        <w:ind w:firstLine="720"/>
        <w:jc w:val="both"/>
        <w:rPr>
          <w:sz w:val="28"/>
          <w:szCs w:val="28"/>
        </w:rPr>
      </w:pPr>
      <w:r>
        <w:rPr>
          <w:sz w:val="28"/>
          <w:szCs w:val="28"/>
        </w:rPr>
        <w:t>“</w:t>
      </w:r>
      <w:r>
        <w:rPr>
          <w:sz w:val="28"/>
          <w:szCs w:val="28"/>
        </w:rPr>
        <w:t>Hình đã tương đồng, tâm cũng giống vậy, tâm đều đồng nhất, trú nơi định tụ”. Họ làm sao mà không định được? Đây gọi là cực lạc.            Thế giới Cực Lạc từ đâu mà đến? Chính là từ đây mà đến. Đạo lý này chúng ta không những phải hiểu, phải thật hiểu, mà phải thực sự thể hội được. Vì sao vậy? Trong cuộc sống hằng ngày của chúng ta mới có thể được lợi ích. Chúng ta dần dần nhìn thế giới này một cách rõ ràng, thấy rõ ràng rồi sau này phải thế nào? Thấy rõ ràng rồi, không còn so đo nữa, không nên để nó ở trong lòng. Chúng ta liền ở trong 12 thời, từ sáng đến tối trong tâm chỉ có A Di Đà Phật. Như vậy có thể làm việc không? Cái gì cũng không nghĩ nữa, cái gì cũng không học nữa, có thể làm việc không? Có thể. Việc gì cũng có thể làm. Vì sao vậy? Trí tuệ, thần thông, đức năng của Phật A Di Đà liền gia trì cho quí vị. Quí vị sẽ không làm hỏng việc nữa. Quí vị phải tin tưởng, quí vị không tin tưởng thì không được. Sự tin tưởng này có y cứ lý luận, không phải là tùy tiện mà tin tưởng. Trong kinh này đã nói về những đạo lý này rất rõ ràng. Quí vị có thể tương ưng với tánh đức, quí vị sẽ làm sai sự việc sao? Không tương ưng với tự tánh, thông minh hơn nữa cũng làm sai sự việc. Vì sao vậy? Đó là vọng tâm. Đó là 8 thức, 51 tâm sở, rất phức tạp, chân tâm không phức tạp, nhất tâm. Cho nên chúng ta đem tâm quy hướng về Phật A Di Đà, cũng là nhất tâm. Tuy không phải thực sự là chân tâm nhưng rất gần với chân tâm. Vãng sanh liền có thể chứng đắc.</w:t>
      </w:r>
    </w:p>
    <w:p>
      <w:pPr>
        <w:pStyle w:val="Normal"/>
        <w:ind w:firstLine="720"/>
        <w:jc w:val="both"/>
        <w:rPr>
          <w:sz w:val="28"/>
          <w:szCs w:val="28"/>
        </w:rPr>
      </w:pPr>
      <w:r>
        <w:rPr>
          <w:sz w:val="28"/>
          <w:szCs w:val="28"/>
        </w:rPr>
        <w:t xml:space="preserve">Định tụ, là chỉ chánh định tụ, là một trong tam tụ, trong Phật Pháp nói tam tụ tức là ba loại. </w:t>
      </w:r>
    </w:p>
    <w:p>
      <w:pPr>
        <w:pStyle w:val="Normal"/>
        <w:ind w:firstLine="720"/>
        <w:jc w:val="both"/>
        <w:rPr>
          <w:sz w:val="28"/>
          <w:szCs w:val="28"/>
        </w:rPr>
      </w:pPr>
      <w:r>
        <w:rPr>
          <w:sz w:val="28"/>
          <w:szCs w:val="28"/>
        </w:rPr>
        <w:t xml:space="preserve">Chúng ta xem chú giải dưới đây. Tam tụ bao gồm tất cả chúng sanh. “Tụ” nghĩa là tụ loại. Cũng tức là tất cả chúng sanh phân làm ba loại, trong kinh Phật nói là tam tụ. Thuyết tam tụ thông cả Đại thừa Tiểu thừa, nghĩa của nó khác nhau. Cách nói thứ nhất. Một là chánh định tụ, nhất định là người chứng ngộ. Người thuộc loại này tâm địa thanh tịnh. Chắc chắn sẽ khai ngộ, chắc chắn sẽ chứng quả. Họ có thể buông bỏ vọng tưởng chấp trước, họ học Phật tiến bộ rất nhanh. </w:t>
      </w:r>
    </w:p>
    <w:p>
      <w:pPr>
        <w:pStyle w:val="Normal"/>
        <w:ind w:firstLine="720"/>
        <w:jc w:val="both"/>
        <w:rPr>
          <w:sz w:val="28"/>
          <w:szCs w:val="28"/>
        </w:rPr>
      </w:pPr>
      <w:r>
        <w:rPr>
          <w:sz w:val="28"/>
          <w:szCs w:val="28"/>
        </w:rPr>
        <w:t xml:space="preserve">Học tập, cổ nhân dạy học rất coi trọng điểm này, “đạo dạy học, quí nơi chuyên”,  bắt đầu dạy từ trẻ em. Trung Quốc ngày xưa giáo dục cắm rễ là mẫu thân phụ trách. Mẫu thân ân đức rất lớn. Không những có ân sinh thành, gốc của quí vị là bà giúp quí vị cắm xuống, tức là ba tuổi trở về trước. Mẫu thân là tấm gương của con trẻ. Nếu như làm được tấm gương tốt cho con cái thấy, đây không phải là ngôn giáo, là thân giáo. Người làm mẹ khởi tâm động niệm, nói năng hành động đều phải như lý như pháp. Trẻ con tương lai lớn lên sẽ dễ dạy. Bảy tuổi đi học, thầy giáo làm gương cho chúng. Những thứ cần học, học từng thứ từng thứ, không được đồng thời học hai thứ, đây chính là “đạo dạy học, quí nơi chuyên”. Vì sao vậy? Dạy một thứ, tâm họ sẽ định, họ chỉ nghĩ một thứ đó. Họ học rất nhẹ nhàng, rất vui vẻ, không có áp lực. Quí vị nói xem đồng thời bảo họ học mấy môn, họ liền phân tâm, tinh thần ý chí của họ không thể tập trung. Đó không phải là nhất tâm nữa, họ sẽ rất giỏi về phân biệt chấp trước, làm những việc này. Những thứ này không phải là thứ tốt đẹp, phải buông bỏ nó. Hiện tại không những không buông bỏ, còn muốn tăng cường. Hi vọng quí vị phân biệt thêm, chấp trước nhiều thêm. Quí vị xem đây không phải là sự việc phiền phức lớn rồi sao! Cho nên hiện tại dạy học tương phản với ngày xưa. Người hiện tại phê bình cổ nhân, nói ngày xưa chế độ phong kiến, bóc lột nhân dân, họ chưa học qua sách cổ, đọc sách cổ rồi quí vị sẽ hiểu được, hiểu được điều gì? Chế độ là thứ cứng nhắc, nó không phải là sống động. Chế độ là pháp luật, pháp lệnh điều chương. Nếu như người là người tốt, chế độ như thế nào họ đều làm việc tốt. Người không phải là người tốt, chế độ có tốt hơn nữa họ vẫn làm việc xấu. Cho nên cổ nhân trước hết họ phải làm người cho tốt, người chỉ cần làm tốt rồi, chế độ gì cũng là chế độ tốt. Lòng người nếu hư rồi, tham sân si mạn tổn người lợi mình, chế độ có tốt bao nhiêu đến tay họ, họ liền dùng chế độ đó làm việc tự tư tự lợi. Cho nên cổ nhân nói pháp là gốc để trị vậy. Quản lý việc của đại chúng, pháp là thứ căn bản. Người là gốc của pháp, người là nguồn gốc của pháp. Gốc nếu như không tốt, vậy là cái thân đó cũng không ích lợi gì. Cho nên người xưa coi trọng con người. Có người mới có pháp. Không có người thì pháp đều là giả, không phải là thật. Thế nên giáo dục rất quan trọng rồi. Giáo dục hiện tại và ngày xưa hoàn toàn trái ngược với nhau. Hiện tại con người nói rất hay, lấy người làm gốc, nhưng họ giáo dục lại không lấy người làm gốc. Giáo dục lấy người làm gốc vậy mới tốt. Con người nếu như tự tư tự lợi thì đó cũng là họ làm gốc. Ngạn ngữ nói: người không tự tư, trời tru đất diệt. Năm xưa tôi ở Honkong, Hà Thủ Tín đến phỏng vấn tôi, ông là người chủ trì của đài truyền hình Á Thị, nêu ra vấn đề này hỏi tôi. Lúc đó nói với ông ấy, tôi nói câu nói này là sai lầm, không phải là đúng đắn. Ông ấy nói sai như thế nào? Tôi nói Khổng Lão phu tử không có tự tư, trời cũng không tru ông ấy, đất cũng không diệt ông ấy. Phật Thích Ca Mâu Ni không có tự tư, niệm niệm đều là vì người khác, ông trời không tru Ngài, đất cũng không diệt Ngài. Tôi nói thêm một đời tôi cũng không có tự tư, trời cũng không tru tôi, đất cũng không diệt tôi, còn cho tôi thêm phước thêm thọ. Quan niệm này là sai trái vậy! </w:t>
      </w:r>
    </w:p>
    <w:p>
      <w:pPr>
        <w:pStyle w:val="Normal"/>
        <w:ind w:firstLine="720"/>
        <w:jc w:val="both"/>
        <w:rPr>
          <w:sz w:val="28"/>
          <w:szCs w:val="28"/>
        </w:rPr>
      </w:pPr>
      <w:r>
        <w:rPr>
          <w:sz w:val="28"/>
          <w:szCs w:val="28"/>
        </w:rPr>
        <w:t xml:space="preserve">Giáo dục của Thánh hiền là khởi tâm động niệm dạy chúng ta phải nghĩ cho người khác, không nên nghĩ cho bản thân mình. Tâm như vậy chính là lí niệm trung tâm của thế giới hòa bình, gia đình hòa thuận. Con người đều vì tự tư, đều vì bản thân, thì gia đình quí vị sẽ bất hòa. Mỗi người đều vì bản thân, thì gia đình làm sao có thể hòa hợp được? Vấn đề hiện tại thực sự nghiêm trọng. Hai vợ chồng đều có quyền riêng tư, chồng có bao nhiêu tiền, vợ không biết, vợ có bao nhiêu tiền chồng cũng không biết, gia đình như vậy có thể hòa thuận được sao? Lợi hại trước mắt, hai người liền chia tay thôi. Bất hòa rồi! Vợ chồng còn có tư tâm, quí vị nói xem còn có cách gì nữa? Vấn đề này rất nghiêm trọng, đều là xuất phát từ giáo dục. Hiện tại có thể nói một chút lời chân thật, làm một chút việc tốt, vẫn là trong tôn giáo. Quí vị xem người thế gian cho rằng tôn giáo là mê tín. Cho nên xã hội này làm sao mà không động loạn được. Phải hóa giải những động loạn này thì khó khăn biết bao. Động loạn chính là lòng người bất định. Lòng người định rồi, động loạn này tự nhiên được hóa giải. </w:t>
      </w:r>
    </w:p>
    <w:p>
      <w:pPr>
        <w:pStyle w:val="Normal"/>
        <w:ind w:firstLine="720"/>
        <w:jc w:val="both"/>
        <w:rPr>
          <w:sz w:val="28"/>
          <w:szCs w:val="28"/>
        </w:rPr>
      </w:pPr>
      <w:r>
        <w:rPr>
          <w:sz w:val="28"/>
          <w:szCs w:val="28"/>
        </w:rPr>
        <w:t>Loại thứ hai là, tà định tụ. Người cuối cùng không chứng ngộ được, họ cũng có định, nhưng mục tiêu, phương hướng của họ là vì tự tư tự lợi. Họ không phải là vì đại chúng. Họ làm sao mà có định? Họ là vì một tập đoàn lợi ích. Đó chính là tà định tụ.</w:t>
      </w:r>
    </w:p>
    <w:p>
      <w:pPr>
        <w:pStyle w:val="Normal"/>
        <w:ind w:firstLine="720"/>
        <w:jc w:val="both"/>
        <w:rPr>
          <w:sz w:val="28"/>
          <w:szCs w:val="28"/>
        </w:rPr>
      </w:pPr>
      <w:r>
        <w:rPr>
          <w:sz w:val="28"/>
          <w:szCs w:val="28"/>
        </w:rPr>
        <w:t>Ngày xưa những đế vương, nếu như họ là chánh định tụ, quốc gia của họ nhất định hưng thịnh, nhất định lớn mạnh. Vì sao vậy? Quốc vương ngày ngày vì nhân dân mà lo nghĩ, ngày ngày nghĩ đến việc giúp đỡ nhân dân giải trừ đau khổ, giúp đỡ họ lìa khổ được vui. Kiểu quân vương này nhất định được nhân dân yêu mến. Vì thế quốc gia của họ nhất định cường thịnh.  Đế vương cuối triều đại, hoàn toàn nói về hưởng thụ cá nhân, không để ý đến sống chết của nhân dân. Nhân dân nhất định khởi nghĩa lật đổ, họ liền nước mất nhà tan, gọi là tà định tụ. Ví dụ này rất rõ ràng, rất dễ dàng thể hội được.</w:t>
      </w:r>
    </w:p>
    <w:p>
      <w:pPr>
        <w:pStyle w:val="Normal"/>
        <w:ind w:firstLine="720"/>
        <w:jc w:val="both"/>
        <w:rPr>
          <w:sz w:val="28"/>
          <w:szCs w:val="28"/>
        </w:rPr>
      </w:pPr>
      <w:r>
        <w:rPr>
          <w:sz w:val="28"/>
          <w:szCs w:val="28"/>
        </w:rPr>
        <w:t>Loại thứ ba là bất định tụ, có duyên thì chứng ngộ, vô duyên thì họ không chứng ngộ được. Đây là người bất định tụ. Bất định tụ chiếm đại đa số. Họ gặp được thiện duyên họ sẽ là người thiện, họ gặp phải ác duyên họ sẽ trở thành người ác, nên nói rằng gần mực thì đen gần đèn thì rạng. Nếu như xã hội này giáo hóa nếp sống cho tốt, có giáo dục thánh hiền, những bất định tụ này đều trở thành người tốt. Nếu như giáo hóa không đáng, thì xã hội này đều biến thành người xấu. Giáo dục xã hội hiện tại ai đang làm vậy? Truyền thông đang làm. Cho nên quí vị phải hiểu được xã hội này, quí vị xem truyền hình đang diễn là những gì? Mạng internet truyền bá những gì, báo chí tạp chí đang đăng tải những gì, quí vị sẽ hiểu được tất cả.</w:t>
      </w:r>
    </w:p>
    <w:p>
      <w:pPr>
        <w:pStyle w:val="Normal"/>
        <w:ind w:firstLine="720"/>
        <w:jc w:val="both"/>
        <w:rPr>
          <w:sz w:val="28"/>
          <w:szCs w:val="28"/>
        </w:rPr>
      </w:pPr>
      <w:r>
        <w:rPr>
          <w:sz w:val="28"/>
          <w:szCs w:val="28"/>
        </w:rPr>
        <w:t>Đài Loan trước đây đề xướng phục hưng văn hóa truyền thống, có người hỏi thầy Phương phải bắt đầu từ đâu? Thầy Phương nói với những người này: Đầu tiên phải đem truyền hình và những truyền bá của vô tuyến điện, tất cả đều dừng lại hết, báo chí phải đóng cửa, tạp chí phải ngăn cấm. Người ta nói như vậy không được, điều này không làm được.  Thầy Phương cười cười nói: những thứ này ngày ngày đang phá hoại văn hóa truyền thống, chỉ cần những thứ này còn, văn hóa truyền thống không thể nào phục hưng được. Thầy nói thật là hay!</w:t>
      </w:r>
    </w:p>
    <w:p>
      <w:pPr>
        <w:pStyle w:val="Normal"/>
        <w:ind w:firstLine="720"/>
        <w:jc w:val="both"/>
        <w:rPr>
          <w:sz w:val="28"/>
          <w:szCs w:val="28"/>
        </w:rPr>
      </w:pPr>
      <w:r>
        <w:rPr>
          <w:sz w:val="28"/>
          <w:szCs w:val="28"/>
        </w:rPr>
        <w:t xml:space="preserve">Chúng ta học văn hóa truyền thống còn có thể đạt được một chút lợi ích, nguyên nhân là gì? Họ có quyền cởi mở, chúng ta có quyền không tiếp thu. Truyền hình quí vị ngày ngày đều mở, tôi không xem. Tôi mấy mươi năm rồi không xem ti vi, không nghe đài phát thanh, cũng mấy mươi năm rồi không xem báo chí, không xem tạp chí. Tôi có quyền không xem. Quí vị ngày ngày xem những thứ này, quí vị có thể không bị ảnh hưởng được sao? Cổ nhân nói rất hay: “biết nhiều chuyện thì phiền não nhiều”. Quí vị ngày ngày xem những thứ này, quí vị làm sao mà không sanh phiền não được? Quí vị làm sao mà có thể đắc được chánh định tụ? Tất cả đều cự tuyệt không xem nữa, tôi ngày ngày xem kinh Phật, ngoài kinh Phật ra không xem gì khác, như vậy tâm mới có thể định lại được, không bị truyền nhiễm. Nếu như ngày ngày xem những thứ đó, tiếp xúc những thứ đó, thì quí vị bị loạn lâu rồi, chẳng những không thể vãng sanh, ngay cả kinh điển giáo nghĩa cũng không hiểu, xem cũng xem không hiểu. Vì sao vậy? Nhân tâm loạn rồi, tâm cung kính không còn nữa, không có tâm cung kính tuy có nghe giảng, tuy có đọc kinh, cũng rất khó đạt được lợi ích. Tâm họ để đâu đâu, họ không thể hấp thu. Cho dù có niệm Phật, một tràng hạt 108 tiếng danh hiệu Phật, họ cũng niệm không nổi. Họ niệm mấy tiếng liền quên mất, lại nghĩ những thứ khác, một tràng hạt cũng niệm không xong, thì một ngày làm sao mà niệm được mấy vạn tiếng? </w:t>
      </w:r>
    </w:p>
    <w:p>
      <w:pPr>
        <w:pStyle w:val="Normal"/>
        <w:ind w:firstLine="720"/>
        <w:jc w:val="both"/>
        <w:rPr>
          <w:sz w:val="28"/>
          <w:szCs w:val="28"/>
        </w:rPr>
      </w:pPr>
      <w:r>
        <w:rPr>
          <w:sz w:val="28"/>
          <w:szCs w:val="28"/>
        </w:rPr>
        <w:t xml:space="preserve">Lão cư sĩ Hoàng NiệmTổ lúc vãng sanh, nửa năm đó, ông nói với tôi, ông mỗi ngày niệm 140.000 tiếng danh hiệu Phật. Đó là gì? Chánh định tụ. Niệm Phật đạt đỉnh điểm rồi, những tạp niệm đều niệm đi hết. </w:t>
      </w:r>
    </w:p>
    <w:p>
      <w:pPr>
        <w:pStyle w:val="Normal"/>
        <w:ind w:firstLine="720"/>
        <w:jc w:val="both"/>
        <w:rPr>
          <w:sz w:val="28"/>
          <w:szCs w:val="28"/>
        </w:rPr>
      </w:pPr>
      <w:r>
        <w:rPr>
          <w:sz w:val="28"/>
          <w:szCs w:val="28"/>
        </w:rPr>
        <w:t>     </w:t>
      </w:r>
      <w:r>
        <w:rPr>
          <w:sz w:val="28"/>
          <w:szCs w:val="28"/>
        </w:rPr>
        <w:t>Hết giờ rồi, hôm nay chúng ta học đến đây.</w:t>
      </w:r>
    </w:p>
    <w:p>
      <w:pPr>
        <w:pStyle w:val="Normal"/>
        <w:ind w:firstLine="720"/>
        <w:jc w:val="both"/>
        <w:rPr>
          <w:sz w:val="28"/>
          <w:szCs w:val="28"/>
        </w:rPr>
      </w:pPr>
      <w:r>
        <w:rPr>
          <w:sz w:val="28"/>
          <w:szCs w:val="28"/>
        </w:rPr>
        <w:t>HẾT TẬP 227</w:t>
      </w:r>
    </w:p>
    <w:p>
      <w:pPr>
        <w:pStyle w:val="Normal"/>
        <w:ind w:firstLine="720"/>
        <w:jc w:val="both"/>
        <w:rPr>
          <w:sz w:val="28"/>
          <w:szCs w:val="28"/>
        </w:rPr>
      </w:pPr>
      <w:r>
        <w:rPr>
          <w:sz w:val="28"/>
          <w:szCs w:val="28"/>
        </w:rPr>
        <w:t>Tịnh Độ Đại Kinh Giải Diễn Nghĩa               Tập 228                                      /20</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28</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Liên Hải</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21.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w:t>
      </w:r>
      <w:r>
        <w:rPr>
          <w:sz w:val="28"/>
          <w:szCs w:val="28"/>
        </w:rPr>
        <w:t xml:space="preserve">Chư vị pháp sư, chư vị đồng học, mời ngồi xuống. Mời quý vị xem Đại Thừa Vô Lượng Thọ Kinh Giải, trang 283, hàng thứ sáu, bắt đầu xem từ câu “nhị giả” của đoạn đó. </w:t>
      </w:r>
    </w:p>
    <w:p>
      <w:pPr>
        <w:pStyle w:val="Normal"/>
        <w:ind w:firstLine="720"/>
        <w:jc w:val="both"/>
        <w:rPr>
          <w:sz w:val="28"/>
          <w:szCs w:val="28"/>
        </w:rPr>
      </w:pPr>
      <w:r>
        <w:rPr>
          <w:sz w:val="28"/>
          <w:szCs w:val="28"/>
        </w:rPr>
        <w:t>        </w:t>
      </w:r>
      <w:r>
        <w:rPr>
          <w:sz w:val="28"/>
          <w:szCs w:val="28"/>
        </w:rPr>
        <w:t>Nhị giả, Hội sớ viết: “định tụ, nói cho đủ là chánh định tụ, cũng nói bất thối chuyển, chính là Bồ Tát A Bệ Bạt Trí vậy. Vì sao gọi là chánh định? Tất cả chúng sanh tuy căn tánh muôn vàn sai khác, theo loại mà tụ lại, không ra ngoài ba loại, lấy ắt đọa lục thú làm tà định, lấy thăng trầm tùy duyên làm bất định, lấy định đến bồ đề làm chánh định”. Đây là ba câu, cách nói thứ hai vậy. Ở đây Niệm Lão nêu ra cho chúng ta ba cách nói, đây là cách nói thứ hai. Đây là nguyện thứ 29 nguyện trú chánh định tụ: “tất cả chúng sanh sanh đến nước ta đều đồng một tâm, trú nơi định tụ”. Nguyện này vô cùng quan trọng. Vì sao Thế Giới Tây Phương Cực Lạc được Di Đà bổn nguyện gia trì đều làm A Duy Việt Trí Bồ Tát? Ở đây nói rất rõ ràng. Tất cả chúng sanh trong thập pháp giới, trong thập pháp giới không có người đắc được chánh định. Lục đạo phàm phu là tà định, không phải không có định, họ có tu định, tứ thiền bát định chính là ví dụ rất hay. Nhân gian, ba đường, cũng có người đem tâm chuyên chú vào một chỗ, đó cũng là định. Giống như nhân gian này chúng ta thường thấy, cổ nhân chuyên tâm nơi công danh đó cũng là định, nhưng không ra khỏi lục đạo luân hồi, là tà định. Có người chuyên tâm kinh doanh buôn bán, tức là nhất tâm truy cầu giàu có, một đời truy cầu lợi dưỡng, một đời truy cầu danh vọng, điều này từ xưa đến nay trong nước nước ngoài đều có. Khoa học kỹ thuật cũng phải tinh chuyên, không chuyên tâm thì không được. Chuyên tâm chính là định, một lòng một dạ nơi công việc đó.</w:t>
      </w:r>
    </w:p>
    <w:p>
      <w:pPr>
        <w:pStyle w:val="Normal"/>
        <w:ind w:firstLine="720"/>
        <w:jc w:val="both"/>
        <w:rPr>
          <w:sz w:val="28"/>
          <w:szCs w:val="28"/>
        </w:rPr>
      </w:pPr>
      <w:r>
        <w:rPr>
          <w:sz w:val="28"/>
          <w:szCs w:val="28"/>
        </w:rPr>
        <w:t>        </w:t>
      </w:r>
      <w:r>
        <w:rPr>
          <w:sz w:val="28"/>
          <w:szCs w:val="28"/>
        </w:rPr>
        <w:t xml:space="preserve">Tà định, tà định là gì? Nói một cách đơn giản là vì chính mình. Chấp trước thân là mình, đều là vì tự tư tự lợi, danh văn lợi dưỡng, ngũ dục lục trần, không phải đều là vì điều này sao? Những thứ này chỉ ở trong lục đạo mới có, ngoài lục đạo không có. Tứ thánh pháp giới thì tự tư tự lợi không còn nữa. Vì sao vậy? Vì họ phá được ngã chấp rồi. Không phải là thân kiến, ngã chấp đã phá được rồi. Phá thân kiến là Tu đà hoàn, phá ngã chấp là A la hán. Cho nên chúng ta hiểu được, trong Tứ thánh pháp giới ngã chấp không còn nữa, có pháp chấp. Đây là hai loại chấp trước, họ còn có pháp chấp. Cho nên họ không ra khỏi thập pháp giới. Pháp chấp nếu phá rồi thì ra khỏi thập pháp giới. Ngã chấp phá được rồi thì ra khỏi lục đạo. Pháp chấp phá rồi thì ra khỏi thập pháp giới. Điều này phải biết. Hai loại chấp trước đều không được có. Đây gọi là tà định tụ. Chưa ra khỏi thập pháp giới vẫn còn là tà định, chưa được tính là chánh định. </w:t>
      </w:r>
    </w:p>
    <w:p>
      <w:pPr>
        <w:pStyle w:val="Normal"/>
        <w:ind w:firstLine="720"/>
        <w:jc w:val="both"/>
        <w:rPr>
          <w:sz w:val="28"/>
          <w:szCs w:val="28"/>
        </w:rPr>
      </w:pPr>
      <w:r>
        <w:rPr>
          <w:sz w:val="28"/>
          <w:szCs w:val="28"/>
        </w:rPr>
        <w:t xml:space="preserve">Chánh định là gì? Chánh định là thú hướng đại bồ đề. Thú hướng đại Niết bàn, đây là chánh định. Trong giai đoạn hiện tiền của chúng ta mà nói, chúng ta thực sự là một tâm một ý, chuyên cầu Thế Giới Tây Phương Cực Lạc, tâm này là chánh định tụ. Vì sao vậy? Sanh đến Thế Giới Tây Phương Cực Lạc nhất định chứng vô thượng chánh giác, tức là thành Phật, nhất định thành Phật. Hiện tại chúng ta nói, tâm chúng ta rốt cuộc là định ở đâu? Cũng tức là nói chúng ta trong một đời này, chúng ta muốn đi theo con đường nào? Thập pháp giới là thập đạo, mười con đường bày ra trước mắt quí vị, cõi trời, cõi người, hướng lên trên là cõi Thanh Văn, cõi Duyên Giác, cõi Bồ Tát, cõi Phật. Chúng ta đi theo con đường nào? Cầu sanh Tây Phương Tịnh Độ, con đường họ đi là Phật đạo, cùng một con đường với Phật A Di Đà. Kinh này chúng ta tuy chưa đọc xong, mới đọc đến phẩm thứ sáu. Bởi vì năm xưa có bản gốc của Kinh Hoa Nghiêm, cho nên đối với Kinh Vô Lượng Thọ có trình độ ngộ nhập tương đối khá, chúng ta hiểu được một chân tướng sự thật, Phật A Di Đà trong khắp pháp giới hư không giới là “quang trung cực tôn, Phật trung chi vương”, vô thượng bồ đề của vô thượng bồ đề. Sự hiểu biết này không dễ dàng gì. Quí vị chưa có được nhận thức này, quí vị không biết chân tướng sự thật. Quí vị sẽ để sự việc này vụt qua trước mắt, như thế là thật đáng tiếc. Đích thực là “bách thiên vạn kiếp nan tao ngộ”. Mục tiêu này nhận thức rõ ràng rồi, phương hướng làm rõ ràng rồi, không còn mê hoặc. Chúc mừng quí vị, không phải là tôi chúc mừng quí vị, mười phương chư Phật chúc mừng quí vị. Vì sao vậy? Vì quí vị sắp thành Phật rồi. Nhưng then chốt thì sao? Then chốt là quí vị phải trú chánh định tụ mới được, đến Thế Giới Tây Phương Cực Lạc không có vấn đề gì. Đó là thật là chánh định tụ. Chúng ta ngày nay chánh định này, chính là một lòng cầu tây phương Tịnh Độ, một lòng muốn gặp Phật A Di Đà, ngoài điều này ra không có niệm thứ hai nữa. Tất cả pháp thế gian buông bỏ không chấp trước nữa, Phật Pháp cũng buông bỏ rồi, trong Kinh Kim Cang, đức Thế Tôn nói với chúng ta: “pháp còn phải xả, hà huống phi pháp”, pháp đó là Phật Pháp. Tất cả pháp mà đức Phật Thích Ca Mâu Ni nói trong 49 năm, tất cả đều buông bỏ hết, chỉ định trên một pháp này- Kinh Đại Thừa Vô Lượng Thọ, chỉ định nơi một câu Nam mô A Di Đà Phật, chúng ta sẽ thành công. Vì sao vậy? Điều này cổ đức nói, đều là Tổ sư Đại đức nói, tất cả pháp đức Thế Tôn nói trong 49 năm, đều có thể quy về Kinh Hoa Nghiêm. Kinh Hoa Nghiêm giống như biển lớn, tất cả pháp ví như là sông rạch, tất cả đều chảy về biển lớn, đều quy về biển lớn, nhưng Kinh Hoa Nghiêm  đến cuối cùng lại quy về vô lượng thọ, thập đại nguyện vương quy về Cực lạc. Chúng ta chỉ cần tỉ mỉ quan sát, thiện tài đồng tử 53 lần tham học, quí vị sẽ hiểu rõ được. Cho nên chỉ cần nắm được bộ kinh này, nắm được một câu danh hiệu này, nói cho quí vị biết nghiệp chướng gì cũng tiêu trừ được, tai nạn gì cũng hóa giải được. Vì sao vậy? Vì quí vị có được bổn nguyện oai thần của Phật A Di Đà gia trì. Lúc nào vậy? Chính ngay hiện tại. Tâm quí vị vừa phát quí vị liền đạt được, tâm quí vị liền an ổn, định được rồi. Tâm quí vị vẫn là bất an, vẫn là bất định, quí vị chưa phát nguyện. Tôi phát rồi, quí vị phát đó là giả, không phải thật. Nếu như quí vị phát nguyện là thật, chắc chắn quí vị sẽ buông bỏ được. Thực sự phát nguyện là như thế nào? Thực sự phát nguyện là hiện tại tâm định rồi, tôi không lo lắng, không bồi hồi, tôi không còn mê hoặc nữa. Việc trước hết là quí vị nhìn thấu sanh tử rồi, quí vị không có sanh tử nữa. Phật A Di Đà bất cứ lúc nào cũng tiếp dẫn tôi. Bất cứ lúc nào tôi cũng có thể vãng sanh. Phật A Di Đà chưa đến, vì sao chưa đến? Việc này không liên quan đến thọ mạng tôi còn hay không. Tôi ở thế gian này vẫn còn nhiệm vụ. Nhiệm vụ gì vậy? Đem Tịnh Tông biểu pháp cho mọi người thấy. Làm cho mọi người sanh khởi chánh tín, làm cho mọi người phát nguyện, học như tôi niệm Phật cầu sanh Tịnh Độ. Đây chính là nói tôi ở trong thế giới này vẫn còn một số người hữu duyên. Người hữu duyên là gì? Họ tin tưởng tôi, là người hữu duyên. Tôi đến Thế giới Cực Lạc thì nên đem những người hữu duyên này dẫn họ đi hết, chính là sự việc như vậy. Nếu như không còn duyên nữa, không còn duyên nữa thì Phật liền đến tiếp dẫn tôi, lập tức hoan hỉ mà đi rồi, đạt được Phật A Di Đà gia trì, làm đệ tử của Phật A Di Đà thật là vinh dự. Vì sao vậy? Mười phương chư Phật hộ niệm quí vị, tất cả thiện thần bảo hộ quí vị, đây là sự thật. Đây là điểm tốt thực sự của việc niệm Phật, hiện tại đã có được rồi, không phải là tương lai. Nhưng tâm quí vị nếu trú chánh định, định ngay trên sáu chữ hồng danh, định tại bộ Kinh Vô Lượng Thọ này, quí vị mới có thể đạt được. Quí vị vẫn còn thế gian ba tâm hai ý, hoặc là trong Phật Pháp, tám vạn bốn ngàn pháp môn còn ba tâm hai ý, tất cả đều chướng ngại. Cho nên Phật trong Bát nhã hội dạy chúng ta xả, dạy chúng ta buông bỏ, từ bi đến cực điểm! Nên nhớ pháp còn phải xả hà huống phi pháp. Vì sao vậy? Tất cả pháp Phật Thích Ca Mâu Ni nói trong 49 năm, đều là pháp phương tiện. Điều này chúng tôi bao nhiêu năm nay giảng kinh, đều đã nói với chư vị rồi. Pháp chân thật thì sao? Pháp chân thật không nói ra được, “ngôn ngữ đạo đoạn, tâm hành xứ diệt”. Có thể nói ra được toàn là pháp phương tiện. Cho nên biết nghe, nghe ý trong lời Phật dạy. Quí vị biết nghe điều này. Cổ nhân nói là “âm ngoài dây đàn”, nghe âm nhạc phải nghe được âm ngoài dây đàn. Đó gọi là biết nghe. Pháp chân thật chính là tự tánh. </w:t>
      </w:r>
    </w:p>
    <w:p>
      <w:pPr>
        <w:pStyle w:val="Normal"/>
        <w:ind w:firstLine="720"/>
        <w:jc w:val="both"/>
        <w:rPr>
          <w:sz w:val="28"/>
          <w:szCs w:val="28"/>
        </w:rPr>
      </w:pPr>
      <w:r>
        <w:rPr>
          <w:sz w:val="28"/>
          <w:szCs w:val="28"/>
        </w:rPr>
        <w:t xml:space="preserve">Trong bộ kinh này nói ba sự thật. “Chân thật chi tế”, đó là pháp chân thật của sự chân thật, chân thật trong chân thật, là bản tánh, tự tánh. Tất cả pháp đều không tách rời tự tánh. Quí vị nếu ở nơi pháp phương tiện này, ở trong đó để nhận biết được pháp chân thật. Lại nói cho chúng ta lợi ích chân thật, “huệ dĩ chân thật chi lợi”, điểm này không giả chút nào. Lợi ích chân thật là gì? Giúp quí vị một đời thành Phật. Một đời không thể thành Phật, đây không phải là pháp chân thật. Pháp chân thật chắc chắn giúp chúng ta một đời thành Phật. Công đức chân thật, cho nên hi vọng chúng ta hiện tại phải đem tâm trú tại chánh định tụ. Chánh định tụ hiện tiền chính là chân tín, thực sự muốn vãng sanh. Thật niệm câu A Di Đà Phật này, niệm A Di Đà Phật nhất định không có hoài nghi, nhất định không có tạp niệm. Đây là đại sự lớn nhất trong đời tôi. Tất cả mọi lúc, tất cả mọi nơi, hi vọng danh hiệu Phật không được gián đoạn, niệm ngay hiện tại, nỗ lực phải đem danh hiệu Phật liên kết lại, không làm cho nó gián đoạn. Vì sao vậy? Ở đây nhìn thấy chúng ta có phải là chánh định không. Chúng ta thực sự là định nơi danh hiệu Phật. </w:t>
      </w:r>
    </w:p>
    <w:p>
      <w:pPr>
        <w:pStyle w:val="Normal"/>
        <w:ind w:firstLine="720"/>
        <w:jc w:val="both"/>
        <w:rPr>
          <w:sz w:val="28"/>
          <w:szCs w:val="28"/>
        </w:rPr>
      </w:pPr>
      <w:r>
        <w:rPr>
          <w:sz w:val="28"/>
          <w:szCs w:val="28"/>
        </w:rPr>
        <w:t>Tụng kinh là ý nghĩa gì? Mỗi ngày công phu sáng, bắt đầu của một ngày trước hết tụng một bộ kinh, nghĩa là trở về với chánh định. Bởi vì buổi tối ngủ nghỉ, ngủ nghỉ ý thức của bản thân không thể làm chủ, tập khí phiền não trong A lại ya khởi hiện hành, nằm mơ thấy lung tung, sau khi tỉnh lại, tâm đang tán loạn. Tụng một bộ kinh tâm liền định lại. Tụng kinh là ý nghĩa này  chứ không phải là ý nghĩa nào khác. Sau khi tâm định thì danh hiệu Phật mới hữu dụng. Tâm không định, Phật hiệu không hữu dụng. Trong danh hiệu Phật có xen tạp, có nghi hoặc. Vậy Phật hiệu đó không hữu dụng nữa. Tụng Kinh Vô Lượng Thọ rất tốt, tụng Kinh A Di Đà cũng rất tốt. Nếu như Kinh Vô Lượng Thọ chê nó dài quá, mất thời gian, chúng ta chỉ tụng phẩm thứ sáu, chỉ tụng một phẩm này. Thời khóa chiều chúng ta tụng phẩm 32 đến phẩm 37. Mấy phẩm này nói về điều gì? Giảng đoạn ác tu thiện, giảng cải tà quy chánh, chính là trì giới niệm Phật. Lúc tụng đoạn kinh văn này, nghiêm túc phản tỉnh, ngày hôm nay có làm sai trái gì không, có thì sửa đổi, không có thì khích lệ thêm. Đây là Kinh Vô Lượng Thọ hướng dẫn chúng ta tu pháp sám hối, đa phần là nói về sự, bộ phận khác đa phần là nói về lý. Lý phải rõ ràng, sự phải nghiêm túc mà tu. Cho nên chánh định tụ cũng gọi bất thoái chuyển. Câu sau thêm rất hay, chính là A Duy Việt Trí Bồ Tát vậy. Bất thoái chuyển, Tiểu thừa sơ quả sẽ bất thoái chuyển, vị bất thoái. Bồ Tát trong thập pháp giới, hành bất thoái, đó không phải là ý nghĩa này. Ở đây nói trú chánh định tụ là Bồ Tát A Duy Việt Trí. Đó là gì? Pháp thân Bồ Tát, không phải là Bồ Tát thông thường, đã siêu việt thập pháp giới rồi. A Duy Việt Trí chính là siêu việt thập pháp giới, họ được niệm bất thoái. Cho nên gọi là viên chứng tam bất thoái: niệm bất thoái, hành bất thoái, vị bất thoái.</w:t>
      </w:r>
    </w:p>
    <w:p>
      <w:pPr>
        <w:pStyle w:val="Normal"/>
        <w:ind w:firstLine="720"/>
        <w:jc w:val="both"/>
        <w:rPr>
          <w:sz w:val="28"/>
          <w:szCs w:val="28"/>
        </w:rPr>
      </w:pPr>
      <w:r>
        <w:rPr>
          <w:sz w:val="28"/>
          <w:szCs w:val="28"/>
        </w:rPr>
        <w:t xml:space="preserve">Dưới đây giải thích cho chúng ta cái gì gọi là chánh định. Tất cả chúng sanh căn tánh muôn ngàn sai biệt, Phật đem nó quy nạp về cũng không ngoài ba loại. Loại thứ nhất, nhất định là làm việc luân hồi. Đây gọi là tà định. Đây không phải là chánh định. Tà và chánh này lấy tự tánh làm tiêu chuẩn. Chánh định nhất định là minh tâm kiến tánh, kiến tánh thành Phật. Đây là mục tiêu tu học của chúng ta. Tu học Phật Pháp không phải làm việc danh văn lợi dưỡng. Điểm này nhất định phải biết. Người học Phật nếu làm việc danh văn lợi dưỡng thì đáng thương quá. Đem chiêu bài Phật Thích Ca Mâu Ni, Phật A Di Đà, đây là biển hiệu chữ vàng. Làm những việc gì? Lừa gạt chúng sanh, lừa gạt tín đồ. Lời tôi nói khó nghe, nhưng là nói lời chân thật với quí vị. Quả báo ở đâu? A tỳ địa ngục. Nói cho hay lên là hộ trì chánh Pháp, làm những việc gì? Tháp miếu kiên cố, xây chùa chiền giống như hoàng cung vậy, cái này trang nghiêm hơn cái kia, mọi người ở đó mà thi thố với nhau. Phật Thích Ca Mâu Ni một đời ngay cả ngôi nhà tranh cũng không có. Ngài dạy chúng ta như thế nào? Ấn Quang Đại sư khuyên răn chúng ta, đây là người hiện đại. Ngài vãng sanh đến nay cũng hơn 60 năm rồi, cho nên là người hiện đại, nói với chúng ta, người thực sự tu hành, đây là Tịnh Tông, Tổ sư Tịnh Tông, có thể xây một đạo tràng, xây lớn chừng nào? Đạo tràng nhỏ thôi. Dung nạp khoảng 20 người là đủ rồi. Người thực sự tu hành chí đồng đạo hợp ở cùng với nhau, không quá hai mươi người. Lời giáo huấn của Ấn Quang Đại sư. Đây là điều hiện tại chúng ta biết được. Ngài là Tây phương Đại Thế Chí Bồ Tát tái lai, vậy mà có thể nói sai sao? 20 người cư trú một nhà tranh nhỏ là đủ rồi. Vì sao vậy? Duy trì rất dễ dàng. Không cần phải ra ngoài hóa duyên. Quí vị có hai ba người hộ pháp, hộ trì quí vị là đủ rồi. Quí vị là người thực sự tu hành, người muốn hộ trì quí vị sẽ rất nhiều, tâm quí vị không phải là định rồi sao? Quí vị xây đạo tràng lớn, ngày ngày nghĩ đến việc chi phí lớn như vậy, tiền đi đâu mà tìm? Đành phải gạt tín đồ, cho nên tâm không chánh, tâm của họ làm gì còn trên đạo? Tâm họ không thanh tịnh nữa. Hạng người này là tà định tụ. Nghĩ đủ cách để lừa gạt tín đồ, chuyển tiền bạc tín đồ khó khăn kiếm được về mình, còn phải cung kính cùng dường quí vị, quí vị đem đi tạo nghiệp. Hiện tại vẫn có, có không ít người tôi biết trong nước nước ngoài đều có, đem danh hiệu của tôi đi gạt người khác. Tôi đã thanh minh đến mấy lần, hi vọng mọi người không nên mắc lừa, không nên bị gạt. Tôi hi vọng mọi người không nên đem vàng bạc đến cúng dường tôi, tôi không cần thứ gì cả. Hiện tại tuổi tác lớn như vậy, quí vị nên biết tôi mỗi ngày đều đang nghĩ Phật A Di Đà nhanh chóng đến đón tôi đi. Tôi hôm nay chưa đi, hôm nay vẫn còn việc, kinh giảng chưa xong, vậy đợi ngày mai, ngày mai chưa đi, được, giảng thêm một ngày nữa. Tôi ngày ngày đều mong chờ, tôi không có ý lưu lại thế gian này. Tôi phải xây đạo tràng để làm gì? Chư vị nhất định phải hiểu. Đem danh nghĩa tôi đi xây đạo tràng gì đó, trong đó còn giữ lại một cái phòng, thất phương trượng, bảo tôi đến ở, đều là gạt người, không có ai là thật cả. Quí vị nghĩ xem, tôi có thể đến đó ở sao? Tôi đến ở thì họ phát tài rồi, tôi sẽ không đến ở. Vì sao vậy? Họ có đạo, tôi đến ở, họ không có đạo, họ không muốn cầu vãng sanh, họ chỉ biết kiếm danh văn lợi dưỡng, làm việc tự tư tự lợi. Rất nhiều đồng tu tốt, đều là đệ tử nhà Phật rất lương thiện, đừng để những người đó lừa gạt. Đem danh nghĩa của tôi, chụp với tôi một tấm ảnh, quí vị xem người ta đến chỗ tôi, muốn chụp ảnh với tôi, tôi có thể nói từ chối sao? Điều này không thể được. Điều đó không thể làm căn cứ. Nói tôi viết vài chữ, rất nhiều người tìm tôi xin viết vài chữ, lưu lại làm kỷ niệm, tôi cũng không thể không viết. Họ đem những thứ này làm bằng chứng rồi có thể lừa gạt người khác. Tín đồ Phật Giáo dễ bị lừa quá! Cho nên hôm nay giảng về tà định tụ, tôi nói với mọi người, người tâm hành bất chính rất nhiều rất nhiều, thậm chí ở bên cạnh tôi, theo tôi rất nhiều năm cũng biến chất nữa. Vì sao vậy? Bên trong phiền não nặng. Họ tự tư tự lợi chưa buông bỏ được, thân kiến chưa phá. Bên ngoài xã hội này sức mạnh mê hoặc lớn biết bao. Họ có thể vượt qua được sao? Cho nên sau khi rời bỏ tôi, cũng đem danh nghĩa của tôi đi khắp nơi gạt người, tôi tha thứ cho họ, tôi thương cảm họ, tôi thông cảm họ không phải là thánh nhân, họ là phàm phu. Phàm phu không thắng được mê hoặc. </w:t>
      </w:r>
    </w:p>
    <w:p>
      <w:pPr>
        <w:pStyle w:val="Normal"/>
        <w:ind w:firstLine="720"/>
        <w:jc w:val="both"/>
        <w:rPr>
          <w:sz w:val="28"/>
          <w:szCs w:val="28"/>
        </w:rPr>
      </w:pPr>
      <w:r>
        <w:rPr>
          <w:sz w:val="28"/>
          <w:szCs w:val="28"/>
        </w:rPr>
        <w:t xml:space="preserve">Ngày nay thế giới này, mê hoặc của tài sắc danh thực thùy, của ngũ dục lục trần, so với thời của Ấn Quang đại sư còn vượt qua cả hơn cả trăm lần! Tôi ngay trong đời này, học Phật 60 năm, giảng kinh 53 năm, có thể tránh được những mê hoặc này, bí quyết là gì? Bí quyết là ngày ngày đọc kinh, ngày ngày giảng kinh. Giảng kinh là khuyên người khác, quan trọng nhất là khuyên bản thân, khuyên người khác ba phần, khuyên bản thân bảy phần. Nơi nào có duyên thì đến đó, không nơi cố định lang thang khắp nơi. Vì sao vậy? Phật Thích Ca Mâu Ni, Tổ sư thứ nhất của chúng ta là người lang thang, Ngài một đời lang thang. Tôi còn đỡ hơn Ngài một chút, bất cứ lang thang đến đâu vẫn có một cái phòng để ở. Phật Thích Ca Mâu Ni đều ở dưới gốc cây, Ngài còn không cần đến phòng, ăn uống mỗi ngày đều ra ngoài khất thực. Chúng ta hiện tại ăn uống còn có người cúng dường, không cần ra ngoài khất thực, đã tốt hơn thời Thế Tôn rất nhiều rồi, không thể quá đáng quá, quá đáng thì có lỗi với Phật Thích Ca Mâu Ni, cũng có lỗi với tứ chúng đồng tu. </w:t>
      </w:r>
    </w:p>
    <w:p>
      <w:pPr>
        <w:pStyle w:val="Normal"/>
        <w:ind w:firstLine="720"/>
        <w:jc w:val="both"/>
        <w:rPr>
          <w:sz w:val="28"/>
          <w:szCs w:val="28"/>
        </w:rPr>
      </w:pPr>
      <w:r>
        <w:rPr>
          <w:sz w:val="28"/>
          <w:szCs w:val="28"/>
        </w:rPr>
        <w:t>Hiện tại tôi ngoài việc cầu vãng sanh thì không có ý niệm nào khác. Nếu như nói quan tâm, đích thực tôi rất quan tâm nhân tài Phật Pháp của chúng ta, đây là điều khi tôi ở trên giảng tòa thường nói với mọi người, bồi dưỡng nhân tài phải bản thân phát tâm. Tất cả những nhân tài kiệt xuất từ xưa đến nay đều là bản thân thành tựu, không nói thầy giáo giỏi nào đó dẫn dắt mà được, không có. Thầy giáo chỉ là chỉ điểm, chỉ đường, đường phải bản thân quí vị tự đi, đường chỉ cho quí vị rồi, quí vị không đi, quí vị vĩnh viễn không đạt được mục tiêu. Thầy giáo của tôi chỉ cho tôi con đường, tức ngày đầu tiên gặp mặt hai tiếng đồng hồ. Tôi học triết học với thầy Phương, biết được sự thù thắng của Phật Pháp, nhận biết Phật Giáo, nó không phải là tôn giáo, nó là một môn đại học vấn. Tôi gặp đại sư Chương Gia, xin thọ giáo với Ngài rằng: Phật Pháp có bí quyết gì, làm cho con nhanh chóng có thể khế nhập được? Ngài nói với tôi: Có! Nhìn cho thấu, buông bỏ được. Đây là chỉ cho tôi một con đường. Nhìn thấu là trí tuệ, buông bỏ là công phu. Công phu không phải quí vị mỗi ngày tụng kinh nhiều ít, lạy Phật nhiều ít, niệm mấy vạn câu danh hiệu Phật. Không phải điều này, mà là buông bỏ. Thầy giáo nói với tôi công phu là quí vị buông bỏ nhiều ít. Đây là công phu thật, ngoài ra đều là hình thức. Thầy giáo nói: Phật Pháp trọng thực chất, không trọng hình thức. Nhìn thấu là trí tuệ. Trí tuệ từ đâu mà có? từ buông bỏ mà có. Tất cả đều buông bỏ, tâm thanh tịnh, tâm thanh tịnh sanh trí tuệ, tâm tạp loạn sanh phiền não. Tâm tự tư tự lợi, tâm tham, sân si mạn sinh phiền não, tâm danh lợi sinh phiền não, tâm thanh tịnh sinh trí tuệ. Quí vị muốn trí tuệ hay là muốn phiền não? Rất đơn giản, muốn trí tuệ, vậy tôi phải có tâm thanh tịnh. Tôi đem những thứ phiền não này, những thứ lộn xộn này buông bỏ hết, điều này rất quan trọng. Cổ nhân nói một câu nói rất hay: biết việc ít thì phiền não ít, biết nhiều người thị phi nhiều. Biết nhiều người quá thì thị phi nhiều, biết nhiều việc quá phiền não cũng nhiều. Quí vị mỗi ngày xem ti vi, mỗi ngày đọc báo chí, mỗi ngày tiếp xúc với rất nhiều tin tức, quí vị làm sao mà không sanh phiền não được? Tôi phiền não ít hơn quí vị. Vì sao vậy? Quí vị tìm phiền não, tôi không tìm phiền não. Tôi không xem ti vi, tôi không đọc báo chí, một năm tiết kiệm được không ít tiền, không tốn khoản chi tiêu này. Tôi đối với sự việc trong thế gian này, tôi không hi vọng mình biết. Ngày ngày tôi xem được đều là thiên hạ thái bình, đều vô cùng hoan hỷ. Người ta hỏi tôi hôm nay như thế nào? Hôm nay xã hội rất an định, không có việc gì cả. Địa phương nơi tôi cư trú, tôi có thể nhìn thấy được, có thể nghe thấy được, nơi này không có việc gì, rất tốt, rất bình thường. Một ngày có thể sinh hoạt trong môi trường như vậy, đây gọi là cuộc sống hạnh phúc mỹ mãn, một ngày hạnh phúc mỹ mãn, ngày ngày đều như vậy, vậy thì quí vị sẽ hạnh phúc mỹ mãn cả đời rồi. Ngày ngày đọc kinh, cùng sinh hoạt với Phật Bồ Tát, quí vị xem quí vị an vui biết bao! Nếu như mỗi ngày sinh phiền não, đó là bất định tụ và tà định tụ, họ sống cùng với yêu ma quỷ quái, quí vị có thể không đọa lạc được sao? Nghĩ đến không đọa lạc cũng là điều không thể rồi. Quí vị tu hành không khỏi bị nhân sự thử thách, môi trường mê hoặc, quí vị không thắng nổi. Bản thân hiểu không thắng được, thì tôi tránh đi, tôi liền rút lui, cố gắng tiếp xúc ít. Đây chính là trí tuệ. Có được định công này, có được trí tuệ này, ngăn cản được là điều có thể. Không có trí tuệ, không có định công, thì thêm một việc không bằng bớt một việc, bớt một việc không bằng không việc gì. Loại trí tuệ này có thể bảo hộ được bản thân.</w:t>
      </w:r>
    </w:p>
    <w:p>
      <w:pPr>
        <w:pStyle w:val="Normal"/>
        <w:ind w:firstLine="720"/>
        <w:jc w:val="both"/>
        <w:rPr>
          <w:sz w:val="28"/>
          <w:szCs w:val="28"/>
        </w:rPr>
      </w:pPr>
      <w:r>
        <w:rPr>
          <w:sz w:val="28"/>
          <w:szCs w:val="28"/>
        </w:rPr>
        <w:t> </w:t>
      </w:r>
      <w:r>
        <w:rPr>
          <w:sz w:val="28"/>
          <w:szCs w:val="28"/>
        </w:rPr>
        <w:t>Nếu như muốn phát tâm hộ trì chánh pháp, thực sự vì tiếp nối tuyệt học của bậc Thánh, vì khai thái bình cho muôn đời, đây là tâm Bồ Tát. Đây chính là tâm đại bồ đề mà nhà Phật nói. Phát tâm này Tịnh nghiệp tam phước dạy cho chúng ta. Đây là thực sự phát tâm để cứu thế, Bồ Tát phát tâm, đầu tiên quí vị nên làm thế nào? Thâm tín nhân quả. Quí vị thực sự tin nhân quả. Quí vị sẽ không dám khởi ác niệm, không dám làm việc xấu. Vì sao vậy? Báo ứng ở sau đó. Phật không dạy trì giới, dạy quí vị tin nhân quả. Nhân quả còn lợi hại hơn cả trì giới luật. Quí vị cũng nghĩ thử xem khởi tâm động niệm, nói năng tạo tác, tương lai trong ba đường ác là tương ưng với đường nào. “Đọc tụng Đại thừa”, sau đó quí vị mới có thể hoằng pháp lợi sanh. “Khuyến tấn hành giả” chính là hoằng pháp lợi sanh. Không tin tưởng nhân quả, đó là chúng sanh trong ba đường ác. Có định là tà định tụ, không phải là bất định tụ. Cổ nhân đối với nhân quả rất coi trọng, Tịnh nghiệp tam phước điều này quí vị liền hiểu được. Phật đối với sự việc này cũng rất coi trọng, còn quan trọng hơn giới luật. Đọc tụng đại thừa trong đây phải nói cho rõ, trong kinh đại thừa chọn một bộ không nên chọn nhiều, xem căn tánh của bản thân, trình độ của bản thân, không thể chọn sâu sắc quá, quá sâu sắc quí vị rất khó để lý giải, quí vị phải chọn một môn. Nhất môn thâm nhập, trường thời huân tu, đây là bí quyết Tổ sư đại đức dạy chúng ta. Mất bao lâu? Học tập một bộ kinh ít nhất cũng mười năm. Cổ nhân nói “mười năm đèn sách, một bước thành danh”. Đây là đệ tử Phật chân chính, nhất định phải tu khổ hạnh. Khổ hạnh đối với bản thân mà nói điều tốt rất nhiều. Tuyệt đối không cầu cúng dường vật chất.</w:t>
      </w:r>
    </w:p>
    <w:p>
      <w:pPr>
        <w:pStyle w:val="Normal"/>
        <w:ind w:firstLine="720"/>
        <w:jc w:val="both"/>
        <w:rPr>
          <w:sz w:val="28"/>
          <w:szCs w:val="28"/>
        </w:rPr>
      </w:pPr>
      <w:r>
        <w:rPr>
          <w:sz w:val="28"/>
          <w:szCs w:val="28"/>
        </w:rPr>
        <w:t> </w:t>
      </w:r>
      <w:r>
        <w:rPr>
          <w:sz w:val="28"/>
          <w:szCs w:val="28"/>
        </w:rPr>
        <w:t xml:space="preserve">Duyên của tôi rất thù thắng, thầy giáo làm gương cho tôi, tôi học kinh giáo với thầy Lý mười năm. Thời gian này không gián đoạn, thời gian này không ngắn. Thầy giáo một ngày ăn một bữa, ăn một bữa trưa. Cuộc sống vô cùng đơn giản, sinh hoạt phí một tháng, chúng tôi lúc đó sống cùng nhau, chỉ hai đồng tiền Đài loan là sinh hoạt phí cho một ngày. Tôi học với thầy, tôi tuổi trẻ ăn nhiều hơn thầy, tôi cũng ăn một bữa, nhưng một bữa của tôi phải ba đồng, thầy một bữa hai đồng là đủ rồi, có sánh với thầy như thế nào cũng không thể sánh được. Thầy một đời như vậy! Lúc còn tại thế, chúng tôi thấy thầy áo quần mặc hằng ngày tuy áo quần cũ, những sạch sẽ chỉnh tề. Sau khi Thầy vãng sanh, đến phòng của thầy tỉ mỉ xem mới biết trong đó áo trong quần ngắn đều là miếng vá, mỗi đôi tất đều là tất vá, không có đôi nào là mới, không có, toàn là chắp vá, vá rất nhiều, đều là tự vá lấy. Tín đồ của thầy không ít, ở Đài Loan không có ai có thể sánh bằng Thầy. Liên hữu của liên xã Đài Trung, lúc tôi đến Đài trung, Đài trung đã mở được mười năm rồi, tín đồ lúc đó là 200.000 người. Tôi ở đó với Thầy mười năm, lúc tôi rời đi tức là năm thứ 20, Đài trung liên xã 20 năm, liên hữu tăng thêm đến 500.000 người, không có ai không yêu thích thầy giáo, không kính trọng thầy giáo, tặng y phục cho thầy giáo, người tặng đó đi rồi, thầy giáo liền đem những y phục đó tặng cho một số người nghèo khó, bản thân thầy không mặc. Bản thân thầy có thu nhập, thu nhập rất khá, vào thời đó, mỗi tháng thầy thu nhập khoảng hơn 400 đồng tiền. Quí vị xem sinh hoạt phí một tháng chỉ 60 đồng tiền, toàn bộ đem đi bố thí, làm việc tốt. Thầy giáo làm tấm gương tốt cho chúng tôi thấy, một đời ở ngôi nhà nhỏ, rất nhỏ. Nhà nhỏ dễ dàng dọn dẹp, dễ dàng thu xếp. Ở một mình, không có ai chăm sóc thầy cả, thầy không cần. Đến 95 tuổi trở về sau thầy có hai học viên, hai học viên này là hai chị em phát tâm chăm sóc thầy giáo, mới miễn cưỡng chấp nhận, 95 tuổi rồi. Trước năm 95 tuổi, giặt áo quần, nấu cơm, quét dọn nhà cửa, đều tự mình làm, thầy giáo làm gương cho tôi. </w:t>
      </w:r>
    </w:p>
    <w:p>
      <w:pPr>
        <w:pStyle w:val="Normal"/>
        <w:ind w:firstLine="720"/>
        <w:jc w:val="both"/>
        <w:rPr>
          <w:sz w:val="28"/>
          <w:szCs w:val="28"/>
        </w:rPr>
      </w:pPr>
      <w:r>
        <w:rPr>
          <w:sz w:val="28"/>
          <w:szCs w:val="28"/>
        </w:rPr>
        <w:t>Trên kinh điển chúng ta nhìn thấy phương thức sinh hoạt của Phật Thích Ca Mâu Ni, tôi theo thầy giáo mười năm rồi, tôi thấy được cuộc sống của Thầy, thầy không phải là giả, thực sự học Phật, buông bỏ tất cả, hoằng pháp lợi sanh, tất cả đều tùy duyên, không có duyên này, không nên phan duyên. Có duyên này phải nghiêm túc mà trân quý, làm cho đàng hoàng, làm cho đạt được thành tích. Như vậy là đúng rồi.</w:t>
      </w:r>
    </w:p>
    <w:p>
      <w:pPr>
        <w:pStyle w:val="Normal"/>
        <w:ind w:firstLine="720"/>
        <w:jc w:val="both"/>
        <w:rPr>
          <w:sz w:val="28"/>
          <w:szCs w:val="28"/>
        </w:rPr>
      </w:pPr>
      <w:r>
        <w:rPr>
          <w:sz w:val="28"/>
          <w:szCs w:val="28"/>
        </w:rPr>
        <w:t> </w:t>
      </w:r>
      <w:r>
        <w:rPr>
          <w:sz w:val="28"/>
          <w:szCs w:val="28"/>
        </w:rPr>
        <w:t xml:space="preserve">Trong thời đại này vì sao Ấn Quang Đại sư dạy chúng ta xây dựng đạo tràng nhỏ? Thực sự chính là nhà tranh nhỏ, nhân số không vượt qua 20 người, đóng cửa lại niệm Phật tấn tu. Cũng giống như Trung Quốc ngày xưa, đại sư Huệ Viễn thời Đông Tấn. Đây là Tông Tịnh Độ Trung Quốc vị tổ sư đầu tiên. Ngài ở Lô Sơn, Giang Tây Lô Sơn xây niệm Phật đường Đông Lâm. Lúc đó chí đồng đạo hợp 123 người, họ cùng nhau niệm Phật cầu sanh Tịnh Độ. Nơi họ ở có một con suối nhỏ gọi là suối Hổ, đây chính là giới hạn của Ngài, người tu hành ở trong đó không vượt qua giới hạn này, không đi ra bên ngoài, không tiếp xúc với bên ngoài, mỗi người đều thành tựu. Chúng ta ngày nay xây đạo tràng, xây đạo tràng như vậy, cũng phải kiết giới một phạm vi nhỏ. Ấn Quang Đại sư quy định không vượt qua hai mươi người, vậy là đúng rồi. Đó là đạo tràng tu hành thực sự của chúng ta. Cho nên xây dựng đạo tràng mà xây lớn thì lòng người thay đổi, vốn vẫn còn một chút đạo tâm. Đạo tràng khi lớn lên rồi, đạo tâm đó liền trở thành tâm danh lợi. Bây giờ đạo là gì? Tiền là đạo, danh lợi là đạo. Họ đi trên con đường danh lợi, đạo đó chính là đạo ngạ quỷ, đạo súc sanh, đạo địa ngục. Họ là kiểu đạo tràng đó, chúng ta phải hiểu cho rõ ràng. Còn nữa đạo tràng lớn quá, xây dựng huy hoàng quá, rất nhiều người phát tâm đến đó để xuất gia. Mục đích xuất gia ở đâu? Đi hưởng phước. Thế gian này cuộc sống khổ quá. Phòng ốc lớn như vậy ở thì thoải mái biết bao! Họ không phải là vì tu hành, họ vì hưởng phước, vì tạo nghiệp, còn có những tâm không tốt, tương lai muốn chiếm lấy đạo tràng này, đạo tràng đấu tranh, tranh danh đoạt lợi, sự việc này lúc tôi còn trẻ đã thấy qua rồi. Thời đó ở Đài Loan tôi thường đi ra ngoài giảng kinh, có một chùa nọ mời tôi giảng kinh. Tôi ở đó giảng khoảng nửa tháng, cảm thấy không đúng lắm, đạo tràng này mới xây dựng là đạo tràng của nữ chúng, người xuất gia ở trong đó tôi cũng quen biết, rất quen thân với tôi, cho nên họ đến mời tôi giảng kinh, giảng nửa tháng sau trong họ cãi vả nhau. Cãi vã những gì? Phân phối chức vụ không đồng đều. Bởi vì xây đạo tràng, những đồ đệ nhỏ hơn vị tỳ kheo ni lớn tuổi, ra ngoài hóa duyên, hóa duyên đương nhiên có người hóa duyên được nhiều, có người hóa duyên được ít, khi trở về, người hóa duyên được nhiều họ tranh thủ, họ muốn làm quản lý, họ muốn làm duy na, muốn làm tri khách, muốn giành những điều này. Lúc giành còn đánh nhau. Tôi về đến Đài Trung đem sự việc này nói với thầy giáo, thầy giáo nói, thôi được rồi, đừng đi nữa. Tôi nói, kinh còn chưa giảng xong. Không sao, kinh giảng chưa xong cũng là việc thường thấy thôi. Chỉ cần đạo tràng không như pháp thì nhanh chóng rời đi. Tôi liền đi khỏi. Bộ kinh đó tôi giảng được khoảng một phần ba. Chúng ta tin rằng hiện tại đạo tràng phần lớn đều là tình hình như vậy. Họ không phải đang làm việc đạo, đấu đá lẫn nhau, tranh quyền đoạt lợi, lừa gạt tín đồ, lừa gạt Phật Bồ Tát. Quí vị nói xem có nguy quá không? Cho nên Tịnh nghiệp tam phước sau khi phát tâm bồ đề phải nhanh chóng tin sâu nhân quả. Họ không tin nhân quả. Họ tin nhân quả thì sẽ giống như tôi vậy rồi, không dám xây đạo tràng. Vì sao vậy? Bởi vì chúng ta nghĩ đến 20 người sống cùng nhau, cũng sẽ tranh danh đoạt lợi. Vậy thì phiền phức lớn lắm! Bản thân được thanh tịnh vẫn là học theo Phật Thích Ca Mâu Ni là tốt, sống được thanh tịnh, không quản việc gì. Cho nên các đồng học phải nhớ kỹ, tôi một đời chưa từng ngửa tay xin người khác tiền bao giờ, tự động đưa đến cúng dường. Ngày xưa, chúng tôi ở Đài Bắc còn có thư viện, lúc đó, quản trưởng cũng rất tốt, hỏi quí vị, tiền này ở đâu mà có? Người nhà quí vị có biết hay không? Có một người nói tiền mà họ tặng hình như lúc đó tặng 500.000, con số không nhỏ, từ đâu mà có? Ông ấy nói mượn đem đến. Có phải trả tiền lãi suất không? Phải trả tiền lãi, còn phải vay nặng lãi. Quản trưởng Hàn rất tốt, nói: nhanh chóng trả lại, lập tức đem về. Đạo tràng của chúng tôi không thể chấp nhận loại tiền như vậy. Làm việc tốt, quí vị một đồng tiền, hai đồng tiền đều là công đức vô lượng. Lúc quí vị dùng phương thức này, quí vị có lỗi, quí vị không có công đức, đạo lý quí vị nên hiểu, tâm quí vị mới thanh tịnh được, quí vị mới không suy nghĩ lung tung. Cho nên nhân quả đích thực rất quan trọng. Kinh Phật giảng rất rõ ràng. Mấy năm trước, tôi tìm mấy vị đồng học tra Đại tạng kinh, ở trong kinh luận Phật Thích Ca Mâu Ni có nói đến nhân quả địa ngục, những kinh văn này đều tra hết, để biên thành một quyển sách, chúng tôi in ra rồi, lưu thông với số lượng rất lớn, gọi là chư kinh, tổng cộng là 25 bộ kinh, Chư Kinh Phật Thuyết Địa Ngục Tập Yếu, giảng rõ hơn đạo giáo nhiều. Năm xưa vẽ bức địa ngục biến tướng đồ này là y theo Ngọc Lịch Bảo Sao của đạo giáo làm cơ sở để vẽ ra, vì thế tôi mới nghĩ ra trong kinh Phật nhất định có, liền sao chép nó ra, sau này nếu có duyên, lúc có người vẽ sẽ, đem địa ngục biến tướng đồ của kinh Phật, có thể vẽ ra một bức, là do Phật nói. Thực sự hiểu được nghiệp nhân quả báo, không dám làm việc xấu, nhân sinh khổ đoản, mấy mươi năm cái khảy móng tay đã qua mất rồi, tạo tác những ác nghiệp này tương lai phải chịu khổ báo là điều không đáng. Quí vị thực sự hiểu rồi, thực sự rõ ràng rồi, không những việc ác không dám làm, ác niệm cũng không sanh khởi. Khởi ý niệm vì sao không niệm Phật A Di Đà? Phật A Di Đà phước báo vô lượng. Quí vị niệm ngũ dục lục trần là tội nghiệp vô lượng, sự việc như vậy làm sao mà dám làm được? Trái với sự việc luân lý đạo đức nhất định không thể làm, trái với luân lý đạo đức, nghiệp đó gọi là dẫn nghiệp, dẫn dắt quí vị đến tam đồ. Quí vị tạo tất cả những thiện ác, đó là mãn nghiệp. Quí vị đến đường nào quí vị hưởng phước, hay là đi chịu tội. Cho nên điều này không thể không hiểu biết rõ ràng. Hi vọng các đồng học không nên bị lừa. Học Phật cần có trí tuệ. Người có trí tuệ sẽ không bị người ta lừa gạt, không thể mê hoặc, điều này quan trọng hơn bất cứ điều gì. Bản thân chúng ta thì càng quan trọng hơn, thời thời khắc khắc kiểm điểm bản thân. </w:t>
      </w:r>
    </w:p>
    <w:p>
      <w:pPr>
        <w:pStyle w:val="Normal"/>
        <w:ind w:firstLine="720"/>
        <w:jc w:val="both"/>
        <w:rPr>
          <w:sz w:val="28"/>
          <w:szCs w:val="28"/>
        </w:rPr>
      </w:pPr>
      <w:r>
        <w:rPr>
          <w:sz w:val="28"/>
          <w:szCs w:val="28"/>
        </w:rPr>
        <w:t xml:space="preserve">Thực sự, ngày xưa đường chủ của niệm Phật  đường có một khẩu đầu thiền, thời thời khắc khắc nhắc nhở mọi người, buông bỏ thế giới thân tâm, nhất tâm chuyên niệm, thời thời khắc khắc nghe được câu nói này, quan trọng! Niệm câu A Di Đà Phật này, phước báo đó là vô lượng vô biên, không gì sánh bằng. Vì sao phải có những ý niệm khác? Ý niệm gì đều không thể so sánh với A Di Đà Phật được. Điều này nên biết. Quí vị xem mấy năm gần đây, tôi gặp một số đồng học trong nước đến Hongkong thăm tôi, đều mắc những bệnh nặng, bị ung thư bệnh không thể trị, bác sĩ đều tuyên bố, thọ mạng họ chỉ có hai ba tháng nữa thôi, đều là người như vậy, họ đến thăm tôi, đã hai ba năm rồi, không có việc gì xảy ra nữa, bệnh lành rồi. Nhờ vào điều gì? Chính là một câu Phật hiệu. Họ làm sao mà niệm cho lành vậy? Bởi vì bản thân họ biết ở tại thế gian này họ không còn bao nhiêu ngày nữa, ra sức niệm Phật cầu sanh Tịnh Độ. Đâu ngờ họ vẫn còn thọ mạng, thọ mạng của họ chưa hết nên họ niệm lành luôn. Thọ mạng đến rồi thì họ thực sự vãng sanh. Cho nên họ ra sức niệm Phật. Thọ mạng đến rồi thế gian này tất cả đều buông bỏ, không buông bỏ cũng không được, không mang đi được. Từ nơi này mà giác ngộ, vậy nên họ thật niệm. Chúng ta phải học pháp sư Ấn Quang, pháp sư Ấn Quang mỗi ngày đem chữ tử đội trước trán, Ngài đóng cửa, mỗi ngày lạy Phật, niệm Phật. Ngẩng đầu nhìn thấy chữ tử rất lớn. Núi Linh Nham tôi đã từng thấy phòng nhập thất của Ngài, một cái bàn vuông thờ một tượng Phật nhỏ. Tượng Phật A Di Đà, phía sau viết một chữ lớn, ngày ngày nghĩ đến việc ta sắp chết rồi, lúc này quí vị nghĩ xem mình nên làm những việc gì? Còn có những vướng bận sao? Còn có những âu lo gì sao? Thực sự vạn duyên buông bỏ, Phật hiệu đó liền đắc lực thôi. Phật hiệu đó là chánh định tụ. </w:t>
      </w:r>
    </w:p>
    <w:p>
      <w:pPr>
        <w:pStyle w:val="Normal"/>
        <w:ind w:firstLine="720"/>
        <w:jc w:val="both"/>
        <w:rPr>
          <w:sz w:val="28"/>
          <w:szCs w:val="28"/>
        </w:rPr>
      </w:pPr>
      <w:r>
        <w:rPr>
          <w:sz w:val="28"/>
          <w:szCs w:val="28"/>
        </w:rPr>
        <w:t>Người thế gian tà định tụ không ít, rất nhiều, nhất định làm việc lục đạo luân hồi. Người bất định tụ cũng không ít, đó là tùy duyên, gặp được thiện duyên họ liền học tốt, gặp phải duyên bất thiện học xấu. Nhưng xã hội hiện tại thiện duyên ở đâu? Thiện duyên tìm không ra, toàn học hư thôi. Người thực sự chánh định tụ ít quá, chánh định ít quá. Nếu như không phải ngày ngày nghe kinh, thì làm gì có chánh định? Duy chỉ có ngày ngày nghe kinh hơn nữa kinh chỉ nghe một bộ, chỉ nghe một loại này.</w:t>
      </w:r>
    </w:p>
    <w:p>
      <w:pPr>
        <w:pStyle w:val="Normal"/>
        <w:ind w:firstLine="720"/>
        <w:jc w:val="both"/>
        <w:rPr>
          <w:sz w:val="28"/>
          <w:szCs w:val="28"/>
        </w:rPr>
      </w:pPr>
      <w:r>
        <w:rPr>
          <w:sz w:val="28"/>
          <w:szCs w:val="28"/>
        </w:rPr>
        <w:t xml:space="preserve">Tôi năm xưa tại Mỹ, có một vị đồng học hỏi tôi, ông ấy nói: thưa pháp sư Tịnh không, ngài một đời học Phật, đọc kinh, giảng kinh, nếu như nói là ý của bản thân Ngài, Ngài đọc bộ kinh nào? Ông ấy nói trong Đại Tạng Kinh chỉ có thể chọn một bộ, Ngài chọn bộ kinh nào? Lúc đó bản hội tập Kinh Vô Lượng Thọ, tôi chưa nhìn thấy, tôi nói với ông ấy: tôi sẽ chọn một bộ chính là Di Đà Kinh Yếu Giải của Ngẫu Ích đại sư. Theo ý của tôi, tôi một đời chỉ giảng một bộ kinh này, từng lần từng lần chỉ giảng bộ kinh này. Nhưng duyên khác nhau, chúng sanh mỗi nơi họ thích nghe kinh này, họ thích nghe kinh khác, đều đến mời tôi giảng, tôi liền hằng thuận chúng sanh tùy hỷ công đức. Cho nên cũng giảng có đến mấy mươi bộ. Có đến mấy mươi bộ kinh luận. Nếu như theo ý của bản thân tôi, tôi chỉ là một môn thâm nhập, tôi sẽ không giảng nhiều kinh như vậy. Cuối đời vốn đã nghĩ chuyên môn giảng Kinh Vô Lượng Thọ, cho nên Kinh Vô Lượng Thọ ngày xưa giảng qua mười lần. Kinh này giảng nhiều nhất. Quản trưởng Hàn vãng sanh, trước lúc vãng sanh khoảng hai ngày trên giường bệnh cầu tôi, hi vọng tôi giảng một lần Kinh Hoa Nghiêm, để lại cho hậu nhân làm tham khảo. Bà ấy nói đại kinh này nếu ngài không giảng e rằng không có ai giảng nữa. Tôi hứa khả rồi. Cho nên sau này lúc di dân đến Singapore bắt đầu giảng bộ kinh này, giảng mãi không gián đoạn. Mỗi lần đến một địa phương tôi đều giảng Kinh Hoa Nghiêm, giảng hơn 4000 tiếng đồng hồ. Lần này tôi để Kinh Hoa Nghiêm  xuống,  Kinh Hoa Nghiêm  giảng đến phẩm thập trụ, giảng lại Kinh Vô Lượng Thọ, bởi vì thiên tai, rất nhiều người trong tâm bất an, thiên tai nghiêm trọng này, đặc biệt năm 2012, tin tức này đã truyền ra rồi, chúng ta phải làm thế nào để đối phó với thiên tai này? Bộ kinh này có hiệu quả nhất. Đối với bản thân mà nói, có thể giúp đỡ bản thân mạnh khỏe trường thọ, không sinh bệnh tật. Chỉ có niệm Phật. Hóa giải thiên tai nhất định hữu hiệu. Bởi vì trong kinh Phật nói “tất cả pháp từ tâm tưởng sanh”, “cảnh tùy tâm chuyển”, trái đất mà chúng ta đang cư trú là hoàn cảnh, nó tùy theo tâm chúng ta mà chuyển. Tâm chúng ta nếu như chân thiện, thiện đến cực điểm là dừng nơi chí thiện. Một câu nam mô A Di Đà Phật chính là dừng nơi chí thiện. Quí vị chỉ cần thật tâm để niệm, Bồ Tát Đại Thế Chí dạy chúng ta, “đô nhiếp lục căn, tịnh niệm tương tục” là được rồi. Nếu quí vị dùng phương pháp này để niệm, vậy là vô cùng linh nghiệm, đây thật linh. Đô nhiếp lục căn chính là ở đây nói chánh định tụ. Sáu căn là mắt tai mũi lưỡi thân ý. Mắt thì những thứ thu về từ trong sắc trần không nhìn nữa. Tâm định rồi, quí vị nhìn thì tâm không định nữa. Tai từ trong âm thanh trở về lại không nghe nữa. Ý từ trong pháp trần thu về lại không nghĩ đến nữa. Đây chính là gì? Chúng ta nói vạn duyên buông bỏ. Trong tâm chỉ có Phật A Di Đà, đem Phật A Di Đà để ở trong tâm, khởi tâm động niệm, thời thời khắc khắc, ý niệm vừa khởi chính là A Di Đà Phật, không có niệm thứ hai. Đó mới là thật linh. Vấn đề gì cũng giải quyết được. Có người thật làm, làm mười năm rồi, hiệu quả chúng ta nhìn thấy được. Không những bản thân là chánh định tụ, có phát thần thông. Thần thông cảm ứng đều hiện tiền, nhưng không thể dùng thần thông cảm ứng dạy học. Vì sao vậy? Xã hội người ta nói quí vị là tà giáo, không thừa nhận quí vị là chánh pháp. Cho nên thần thông cảm ứng hiện tiền, không dùng thần thông, không dùng cảm ứng, mà dùng kinh giáo. Quí vị nói xem họ tự tại biết bao, họ an vui biết bao, hạnh phúc biết bao! Nhu cầu cuộc sống vô cùng đơn giản, biểu hiện ra mọi thứ đều không cầu xin người. </w:t>
      </w:r>
    </w:p>
    <w:p>
      <w:pPr>
        <w:pStyle w:val="Normal"/>
        <w:ind w:firstLine="720"/>
        <w:jc w:val="both"/>
        <w:rPr>
          <w:sz w:val="28"/>
          <w:szCs w:val="28"/>
        </w:rPr>
      </w:pPr>
      <w:r>
        <w:rPr>
          <w:sz w:val="28"/>
          <w:szCs w:val="28"/>
        </w:rPr>
        <w:t>Chúng ta đối phó với thiên tai này, giới khoa học đề xuất, họ có căn cứ, khoa học nói với chúng ta tương lai vẫn còn những khủng hoảng kinh tế nghiêm trọng, khủng hoảng năng lượng. Đáng sợ nhất là khủng hoảng lương thực. Hiện tại vì dùng thuốc trừ sâu, phân bón, đại địa bị nhiễm ô, thổ nhưỡng có độc, những thứ này phiền phức lắm. Cho nên những thứ gì là ăn uống lành mạnh? Là bản thân tự trồng. Chúng tôi ở Úc châu năm nay bắt đầu trồng lương thực, hi vọng chúng tôi có thể tự cấp tự túc. Chúng tôi trồng lúa, trồng tiểu mạch, trồng khoai tây, trộng đậu phụng. Những thứ này có thể làm lương thực chính. Chúng tôi không dùng phân bón, không dùng thuốc trừ sâu. Chúng tôi làm thí nghiệm, chúng tôi đề xướng, chúng tôi dùng A Di Đà Phật để gieo trồng. Tất cả những hoa màu, trái cây, những lúa gạo này, trong ruộng vườn, chúng tôi đều mở máy niệm Phật nho nhỏ, 24 tiếng đồng hồ mở máy không gián đoạn, ở trong ruộng vườn mở máy, không có thuốc trừ sâu, không có phân bón, làm rất thành công. Hoa màu của chúng tôi làm được mười năm rồi, làm được vô cùng thành công. Cho nên năm nay vì sợ khủng hoảng lương thực, chúng tôi liền tự trồng lương thực. Đây cũng là làm gương cho nông dân thấy, nông dân nhìn thấy chúng tôi không cần phân bón, không cần thuốc trừ sâu, trồng hoa màu còn tốt hơn họ. Họ hoan hỷ đến học hỏi chúng tôi. Toàn bộ niệm A Di Đà Phật, toàn bộ dùng danh hiệu Phật để cày cấy. Một địa phương sẽ ảnh hưởng xung quanh, dần dần sẽ rộng khắp. Đến khi có một ngày hi vọng toàn thế giới, không còn dùng những thuốc trừ sâu, phân bón hóa học nữa. Những trò chơi của khoa học tác dụng phụ của nó quá lớn, vẫn là những phương thức canh tác nhà nông ngày xưa tốt, đối với con người thực sự lợi ích. Vì thế người học Phật niệm niệm không nên quên Phật A Di Đà, niệm niệm phải nghĩ đến Thế Giới Tây Phương Cực Lạc.</w:t>
      </w:r>
    </w:p>
    <w:p>
      <w:pPr>
        <w:pStyle w:val="Normal"/>
        <w:ind w:firstLine="720"/>
        <w:jc w:val="both"/>
        <w:rPr>
          <w:sz w:val="28"/>
          <w:szCs w:val="28"/>
        </w:rPr>
      </w:pPr>
      <w:r>
        <w:rPr>
          <w:sz w:val="28"/>
          <w:szCs w:val="28"/>
        </w:rPr>
        <w:t xml:space="preserve">Chúng ta xem tiếp đoạn dưới. </w:t>
      </w:r>
    </w:p>
    <w:p>
      <w:pPr>
        <w:pStyle w:val="Normal"/>
        <w:ind w:firstLine="720"/>
        <w:jc w:val="both"/>
        <w:rPr>
          <w:sz w:val="28"/>
          <w:szCs w:val="28"/>
        </w:rPr>
      </w:pPr>
      <w:r>
        <w:rPr>
          <w:sz w:val="28"/>
          <w:szCs w:val="28"/>
        </w:rPr>
        <w:t xml:space="preserve">Ba là, căn cứ theo Khởi Tín Luận, phàm phu của thập tín trở về trước, không tin nhân quả là tà định. Tiêu chuẩn này cũng cao lắm rồi, khác với hai điều trước đây nhiều, là tà định. “Thập trụ trở lên là chánh định”, điều này nói rất hay. Phàm phu từ thập tín về trước không tin nhân quả, đây là tà định. Thập trụ trở lên là chánh định. “Người thập tín là bất định”, thập tín là bất định. “Đây vẫn là thuyết của thật giáo Đại thừa”, trong Khởi Tín Luận nói quả vị Bồ Tát thông thường đều là nói về biệt giáo. Biệt giáo thập tín trở về trước thực sự là phàm phu. </w:t>
      </w:r>
    </w:p>
    <w:p>
      <w:pPr>
        <w:pStyle w:val="Normal"/>
        <w:ind w:firstLine="720"/>
        <w:jc w:val="both"/>
        <w:rPr>
          <w:sz w:val="28"/>
          <w:szCs w:val="28"/>
        </w:rPr>
      </w:pPr>
      <w:r>
        <w:rPr>
          <w:sz w:val="28"/>
          <w:szCs w:val="28"/>
        </w:rPr>
        <w:t xml:space="preserve">Thập trụ tương đương với viên giáo thập tín vị. Đây là chánh định. Viên giáo, tức Kinh Hoa Nghiêm nói thập tín vị. Biệt giáo là thập trụ, viên giáo là thập tín. Sơ tín vị đoạn 88 phẩm kiến hoặc, thất tín vị đoạn 81 phẩm tư hoặc, siêu việt lục đạo luân hồi, chứng quả A la hán. Bát tín vị là Bích chi Phật, cửu tín vị là Bồ Tát, thập tín là Phật. Nhưng thập tín đây là Phật, Thiên Thai đại sư xưng họ là tương tự tức Phật, tương tự tức Phật trong lục tức Phật. Đây là chánh định tụ. Đây đều là điều Đại thừa nói đến. </w:t>
      </w:r>
    </w:p>
    <w:p>
      <w:pPr>
        <w:pStyle w:val="Normal"/>
        <w:ind w:firstLine="720"/>
        <w:jc w:val="both"/>
        <w:rPr>
          <w:sz w:val="28"/>
          <w:szCs w:val="28"/>
        </w:rPr>
      </w:pPr>
      <w:r>
        <w:rPr>
          <w:sz w:val="28"/>
          <w:szCs w:val="28"/>
        </w:rPr>
        <w:t>Phẩm thứ 22 của kinh này nói, phẩm thứ 22 là quyết chứng cực quả, phẩm đề này, nếu có thiện nam tử thiện nữ nhân, hoặc đã sanh, hoặc đương sanh- theo Đường dịch, đều là trú nơi chánh định chi tụ, nhất định chứng được A nậu đa la tam miệu tam bồ đề, đây là điều được nói trong Kinh Vô Lượng Thọ. Thiện nam tử thiện nữ nhân, đã sanh là đã vãng sanh, đương sanh là những người hiện tại phát tâm cầu vãng sanh. Quí vị hiện tại chưa vãng sanh, còn chưa vãng sanh những đã chánh định tụ rồi, tức là chúng ta vừa nói đến, tôi thực sự hiểu rõ rồi, hiểu thấu đáo rồi, hạ quyết tâm chọn lựa một con đường, Thế Giới Tây Phương Cực Lạc. Một mục tiêu là gặp A Di Đà Phật, tôi sẽ không đi đường vòng nữa, tất cả việc khác đều buông bỏ hết. Tôi hiện tại đắc chánh định tụ rồi. Vãng sanh đến Thế giới Cực Lạc quí vị nhất định chứng Vô thượng chánh đẳng chánh giác. Đây rõ ràng là được sanh nước kia, liền nhập chánh định chi tụ, tất chứng quả đại niết bàn. Đây là điều chắc chắn, không có mảy may hoài nghi nào. Nên đại sư Thiện Đạo nói: Không đoạn phiền não đắc niết bàn, biểu thị cho đức an lạc tự nhiên. Ngày nay chúng ta tập khí phiền não thực sự là một phẩm cũng chưa đoạn, đới nghiệp vãng sanh. Trong kinh thường nói tất cả chúng sanh, hết thảy chúng sanh, đây là nói trong thập pháp giới. Phía trên bao gồm Phật Bồ Tát, phía dưới bao gồm chúng sanh địa ngục, chỉ cần thực sự buông bỏ được, chân tín, chân nguyện, chân niệm Phật, nhất niệm tương ưng nhất niệm Phật, niệm niệm tương ưng niệm niệm Phật. Câu nói này quan trọng. Trong tâm thật có Phật, đó chính là tương ưng, tâm tương ưng với miệng, trong miệng có Phật trong tâm vẫn còn nghĩ những việc khác, vậy là không tương ưng. Cho nên Bồ Tát Đại Thế Chí dạy chúng ta: “nhớ Phật niệm Phật”, nhớ là trong tâm có, trong tâm có Phật, trong miệng cũng niệm Phật, họ đã tương ưng rồi. Kinh là một bộ kinh, một bộ kinh còn chê dài quá, quí vị mỗi ngày chỉ tụng 48 nguyện của phẩm thứ sáu. Tụng 48 nguyện, nói cho quí vị biết, 48 nguyện này của Phật A Di Đà gia trì quí vị một lần. Trong Mật tông nói là quán đảnh một lần. Lời này là của Hoàng lão cư sĩ, chính là điều giảng trong kinh này. Ông là Kim cang thượng sư của Mật tông. Ông giải thích ý nghĩa của quán đảnh. Quán đảnh không phải là trước mặt thượng sư lấy một chút nước quán đảnh trên đầu quí vị, không phải là ý nghĩa này. Đó là hình thức, là biểu pháp. Ý nghĩa chân thực là gì? Quán là truyền trao, Phật Bồ Tát thầy giáo truyền trao cho quí vị. Đảnh là gì? Phật Pháp cao nhất, đại pháp vô thượng. Đó là gì? Đại pháp vô thượng là Kinh Vô Lượng Thọ, đại pháp vô thượng là 48 nguyện, đại pháp vô thượng là một câu hồng danh, nam mô A Di Đà Phật, đây là đại pháp vô thượng, đem những thứ này truyền trao cho quí vị, quí vị tiếp thu vào rồi, quí vị ngày ngày chịu làm theo, quí vị đọc một lần chính là quán đảnh một lần, thực sự quán đảnh, không phải là giả. Quí vị mỗi ngày đem Kinh Vô Lượng Thọ đọc một lần, chính là chư Phật Như Lai, Phật A Di Đà và Chư Phật Như Lai quán đảnh cho quí vị một lần, quí vị làm sao mà không có trí tuệ được? Quí vị làm sao mà không kiết tường được? Nếu như không có thời gian dài như vậy, công tác nhiều quá, quí vị mỗi ngày đọc 48 nguyện một lần, đọc phẩm thứ sáu một lần, cũng là Phật A Di Đà và chư Phật Bồ Tát quán đỉnh cho quí vị một lần, quí vị nếu như buông bỏ tất cả, mỗi câu danh hiệu Phật chính là một lần quán đảnh. Một câu danh hiệu Phật nam mô A Di Đà Phật, nam mô A Di Đà Phật không gián đoạn, từ sáng đến tối Phật đều quán đảnh cho quí vị, lý phải hiểu được, sự phải làm cho rõ ràng, quí vị mới hiểu được diệu pháp vô thượng này, mới hiểu được trong Phật Pháp Đại thừa, pháp môn này là đức thứ nhất, không có vượt hơn pháp môn này nữa, không tìm thấy nữa. Pháp môn này không thể không cảm tạ Phật A Di Đà. Không phải Phật A Di Đà từ bi vô cùng thì sẽ không có pháp môn này xuất hiện. Phật từ bi quá. Danh hiệu này là đức hiệu trong tự tánh, ý nghĩa của nó là vô lượng. A dịch ra ý nghĩa tiếng Trung là vô, Di Đà là lượng, trí tuệ vô lượng, đức năng vô lượng, vô lượng tài nghệ, vô lượng tướng hảo, là trong tự tánh quí vị vốn đã đầy đủ. Hiện tại chúng ta bản thân tập khí phiền não nặng quá, mê sâu quá, ngày nay hiểu được rồi, chỉ có cầu vãng sanh Tịnh Độ đến Thế giới Cực Lạc, Phật A Di Đà giúp chúng ta trở về với tự tánh, chính là ý nghĩa này vậy. Phương pháp trở về với tự tánh bí quyết chính là “trú chánh định tụ”, chánh định tụ chính là Đại bát niết bàn, một niệm không sanh là chánh định tụ. Buông bỏ chấp trước, buông bỏ phân biệt, buông bỏkhởi tâm động niệm, đây là chánh định tụ cứu cánh viên mãn. Câu này chính là  mười phương tất cả Như Lai quả giác rốt ráo. Bởi vì họ đều trở về với tự tánh. Đẳng giác Bồ Tát vẫn chưa viên mãn, tập khí vô thỉ vô mình chưa đoạn hết, không viên mãn. Diệu giác là viên mãn. Câu này tất cả đều chỉ cho Diệu giác vị. Hai câu này đại sư Thiện Đạo giảng rất hay.</w:t>
      </w:r>
    </w:p>
    <w:p>
      <w:pPr>
        <w:pStyle w:val="Normal"/>
        <w:ind w:firstLine="720"/>
        <w:jc w:val="both"/>
        <w:rPr>
          <w:sz w:val="28"/>
          <w:szCs w:val="28"/>
        </w:rPr>
      </w:pPr>
      <w:r>
        <w:rPr>
          <w:sz w:val="28"/>
          <w:szCs w:val="28"/>
        </w:rPr>
        <w:t> </w:t>
      </w:r>
      <w:r>
        <w:rPr>
          <w:sz w:val="28"/>
          <w:szCs w:val="28"/>
        </w:rPr>
        <w:t xml:space="preserve">Lại Long Thọ đại sĩ nói: “Lấy nhân duyên tin Phật nguyện sanh Tịnh Độ. Khởi tâm lập đức, tu các hạnh nghiệp, nhờ nguyện lực Phật, bèn được vãng sanh”. Nhờ nguyện lực Phật này chính là sự gia trì của 48 nguyện. Trên thực tế 48 nguyện mọi lúc mọi nơi đều gia trì. 48 nguyện giống như một mạng lưới vậy, bao phủ khắp pháp giới hư không giới, không có chúng sanh nào không được gia trì đến. Ngài đều gia trì đến rồi. Hiện tại vấn đề ở đâu? Chúng ta có tiếp xúc hay không. Phật A Di Đà không có tâm thiên vị, gia trì bình đẳng, gia trì rộng khắp. Ngay cả chúng sanh địa ngục, chúng sanh địa ngục A tỳ cũng không ngoại lệ. Chỉ cần quí vị chịu tiếp thu, thì đường điện này sẽ nối thông được. Quí vị không chịu tiếp thu, ngay trước mặt quí vị mà quí vị không có được. Bản thân chúng ta thật tin, thật nguyện, chịu niệm câu danh hiệu Phật này, liền được gia trì, chứ không phải nói lúc tôi ở đây phát tâm, Ngài đặc biệt tiếp, không phải vậy, vốn đã gia trì rồi. </w:t>
      </w:r>
    </w:p>
    <w:p>
      <w:pPr>
        <w:pStyle w:val="Normal"/>
        <w:ind w:firstLine="720"/>
        <w:jc w:val="both"/>
        <w:rPr>
          <w:sz w:val="28"/>
          <w:szCs w:val="28"/>
        </w:rPr>
      </w:pPr>
      <w:r>
        <w:rPr>
          <w:sz w:val="28"/>
          <w:szCs w:val="28"/>
        </w:rPr>
        <w:t>Chúng ta ở trong Vọng Tận Hoàn Nguyên Quán của quốc sư Hiền Thủ, nhìn thấy ba loại chu biến, liền hiểu rõ được. Quí vị dùng ba loại chu biến này để giải thích sự gia trì của Di Đà hoằng nguyện, bèn hiểu rõ thôi. Niệm niệm chu biến pháp giới, niệm này chúng ta chỉ cho 48 nguyện. Niệm niệm chu biến pháp giới, tất cả mọi lúc mọi nơi, xuất sanh vô tận. Xuất sanh vô tận này là cảm ứng. Ngày nay cảm ứng này  ngược trở lại rồi, Phật có cảm, chúng ta đi ứng. Bình thường là chúng sanh có cảm, Phật có ứng, ngày nay là Phật A Di Đà có cảm, chúng ta phải ứng. Điều này kỳ diệu. Lúc Phật A Di Đà mở tấm lưới này ra, đây là cảm của Ngài, chúng ta đi ứng. Chúng ta vừa ứng liền vãng sanh. Tấm lưới này lớn thế nào? Hàm dung không hữu. Quí vị xem như vậy không vĩ đại sao? Hàm là bao hàm, hàm hư không, dung là dung nạp, dung vạn hữu, khắp pháp giới hư không giới đều ở trong 48 nguyện. Quí vị xem 48 nguyện này vĩ đại biết bao, cho nên Kinh Hoa Nghiêm đến cuối cùng quy về vô lượng thọ. Trong Kinh Hoa Nghiêm phương pháp tu hành, Hoa Nghiêm tam muội quy về niệm Phật tam muội. Quí vị xem như vậy không vĩ đại sao?</w:t>
      </w:r>
    </w:p>
    <w:p>
      <w:pPr>
        <w:pStyle w:val="Normal"/>
        <w:ind w:firstLine="720"/>
        <w:jc w:val="both"/>
        <w:rPr>
          <w:sz w:val="28"/>
          <w:szCs w:val="28"/>
        </w:rPr>
      </w:pPr>
      <w:r>
        <w:rPr>
          <w:sz w:val="28"/>
          <w:szCs w:val="28"/>
        </w:rPr>
        <w:t>Trong Kinh Hoa Nghiêm  nói: một là tất cả, tất cả là một, chúng ta dùng Kinh Vô Lượng Thọ, thì một đó chính là một câu danh hiệu Phật. Một câu A Di Đà Phật, chính là tất cả pháp thế xuất thế gian, tất cả pháp thế xuất thế gian chính là một câu A Di Đà Phật này, không sai tí nào.  Thế gian là gì? Trái với Phật A Di Đà. Phật Pháp là tùy thuận A Di Đà Phật. Thuận theo A Di Đà Phật là Phật Pháp, trái với A Di Đà Phật là pháp thế gian, đều là A Di Đà Phật, không có tách rời, thực sự không thể nghĩ bàn. Lời của Bồ Tát Long Thọ nói rất hay, tin Phật là nhân duyên, quí vị gặp được pháp môn Tịnh Độ, nguyện sanh Tịnh Độ, khởi tâm lập đức. Lập đức này là gì? Phát tâm bồ đề. Tâm bồ đề là gì? Giác mà không mê. Dùng giác mà không mê tu các hành nghiệp, hành là hành vi. Khởi tâm động niệm là hành vi của ý. Ngôn ngữ là hành vi của miệng, tạo tác là hành vi của thân thể. Ba nghiệp thân khẩu ý, tạo tác thì gọi là nghiệp. Ba nghiệp thân khẩu ý của chúng ta đều phải tùy thuận tánh đức. Đó chính là tu hành. Ba nghiệp thân khẩu ý toàn là A Di Đà Phật, tâm là A Di Đà Phật, niệm là A Di Đà Phật, hành vi là A Di Đà Phật. Điều này phải tu như thế nào? Nhìn tất cả mọi người đều là Phật A Di Đà, nhìn tất cả việc là Phật A Di Đà, nhìn tất cả vạn vật đều là Phật A Di Đà. Quí vị thành công rồi. Tâm quí vị đến thuần tịnh thuần thiện rồi. Chứ không phải là Phật A Di Đà ở Thế Giới Tây Phương Cực Lạc, còn quí vị đều không phải là Phật A Di Đà. Vậy là không được rồi.  Vậy là trái ngược với ba loại chu biến. Ba loại chu biến của Hoa Nghiêm hay, làm cho chúng ta biết thực sự một là tất cả, khắp pháp giới hư không giới. Cho nên chúng ta đối với tất cả chúng sanh, ngay cả sơn hà đại địa đều khởi tâm cung kính, tâm cảm ơn. Quí vị nói xem người như vậy họ có thể không vãng sanh được sao? Người như vậy Phật A Di Đà có thể không tôn kính được sao? Phật A Di Đà tôn kính, mười phương tam thế tất cả chư Phật đều tôn kính quí vị. Vậy hộ pháp long thiên càng không cần nói nữa, hoan hỷ yêu mến. Cho nên nhờ nguyện lực Phật, liền được vãng sanh, chắc chắn vãng sanh.</w:t>
      </w:r>
    </w:p>
    <w:p>
      <w:pPr>
        <w:pStyle w:val="Normal"/>
        <w:ind w:firstLine="720"/>
        <w:jc w:val="both"/>
        <w:rPr>
          <w:sz w:val="28"/>
          <w:szCs w:val="28"/>
        </w:rPr>
      </w:pPr>
      <w:r>
        <w:rPr>
          <w:sz w:val="28"/>
          <w:szCs w:val="28"/>
        </w:rPr>
        <w:t>“</w:t>
      </w:r>
      <w:r>
        <w:rPr>
          <w:sz w:val="28"/>
          <w:szCs w:val="28"/>
        </w:rPr>
        <w:t>Dùng Phật lực trú trì, tức nhập chánh định tụ của Đại thừa. Chánh định tụ tức là A bệ bạt trí bất thoái vị vậy”. Đây là một đoạn mà Bồ Tát Long Thọ nói. Đoạn này nói rất hay. Phật lực trú trì, Phật này là Phật A Di Đà. Quí vị vãng sanh đến Thế giới Cực Lạc, quí vị và 48 nguyện đều tương ưng, mỗi một nguyện đều là ưng vào trong tâm địa của bản thân quí vị. Cho nên tự nhiên liền nhập vào đại thừa chánh định tụ. Đại thừa chánh định tụ là gì? Chính là câu cuối cùng trong nguyện thứ 20- “đều là A Duy Việt Trí Bồ Tát”, chính là sự thật này vậy. Ba loại bất thoái chuyển, chúc mừng quí vị, quí vị đạt được cả rồi: vị bất thoái, hành bất thoái, niệm bất thoái. Quí vị và Thế giới Cực Lạc, Bồ Tát của Cõi Thật báo trang nghiêm không khác nhau, bất luận là trí tuệ, thần thông, đạo lực cho đến cảm ứng đạo giao với pháp giới hư không giới, đều hoàn toàn tương đồng. Đây là tất cả pháp Thế Tôn giảng trong 49 năm, và chúng ta nói đến trong mười phương Phật quốc đều không nói đến sự việc này. Chỉ có Thế giới Cực Lạc đặc thù, nơi này tiết lộ cho chúng ta một tin tức, đó chính là người niệm Phật chúng ta, tâm phải định trú. Nếu như ba tâm hai ý, vọng niệm dẫy đầy, vậy thì không được, tâm quí vị bất định. Tâm bất định cũng có thể vãng sanh. Vậy thì xem nhân duyên lúc quí vị lâm chung có thiện duyên này hay không? Lúc lâm chung có người nhắc nhở quí vị, niệm cuối cùng của quí vị là A Di Đà Phật, vậy thì dựa vào điều này. Nếu như bản thân chánh định tụ, không nhờ người khác, có hạng người như thế này không? Rất nhiều. Bản thân biết trước giờ đi, hiểu được ngày nào đi. Hình như liên hệ với Phật A Di Đà rất tốt, lúc nào Ngài đến tiếp đón, lúc đó tôi đi, không nói cho người khác. Vì sao vậy? Nói cho người khác sẽ hướng theo hướng khác, sẽ chướng ngại quí vị. Chúng tôi nhìn thấy đến mấy người kiểu này, không nói cho người khác. Sau khi đi rồi người ta mới phát hiện, đứng mà đi, ngồi mà đi, tướng lành hiếm có. Trợ niệm, gặp phải những oan gia trái chủ, lúc trợ niệm còn đi khắp nơi rờ rờ, xem ngươi chỗ nào nóng, chỗ nào không nóng. Đó đều là phiền phức, làm cho quí vị sinh phiền não. Nếu như lúc này sinh phiền não, phiền phức lớn rồi, lập tức đi vào ba đường ác. Trợ niệm đó không phải là trợ niệm quí vị đến Thế giới Cực Lạc, mà là giúp quí vị đến ba đường ác. Những đạo lý này đều phải hiểu được. Phương pháp an toàn nhất, phương pháp tin cậy nhất, là dựa bản thân, không nên dựa vào người khác. Bí quyết chính là buông bỏ. Thực sự buông bỏ rồi, thực sự không quản nữa, có người quản, chúng ta phải cảm ơn họ, không nên quản gì nữa.</w:t>
      </w:r>
    </w:p>
    <w:p>
      <w:pPr>
        <w:pStyle w:val="Normal"/>
        <w:ind w:firstLine="720"/>
        <w:jc w:val="both"/>
        <w:rPr>
          <w:sz w:val="28"/>
          <w:szCs w:val="28"/>
        </w:rPr>
      </w:pPr>
      <w:r>
        <w:rPr>
          <w:sz w:val="28"/>
          <w:szCs w:val="28"/>
        </w:rPr>
        <w:t xml:space="preserve">Trong dấu ngoặc đơn dưới đây, lại đại sư Thiện Đạo y theo lời nguyện và kinh văn bản Đường dịch, nghĩa là đại sư Thiện Đạo căn cứ vào 48 nguyện, cho đến kinh văn trong Đường dịch, nói rằng nguyện này cũng hiển thị đầy đủ mật nghĩa của hiện sanh bất thoái. Trong kinh văn “nhược đương sanh” tức chỉ cho người cầu vãng sanh cũng nhập chánh định tụ. Điều này tôi vừa mới nói. Quí vị xem đại sư Thiện Đạo cũng có cách nhìn như vậy, hiện tại đã nhập chánh định tụ rồi. Tôi thường thường khuyên mọi người, để Phật A Di Đà ở trong lòng, tất cả những thứ khác đều buông bỏ hết. Đây chính là chánh định tụ. Hiện tại liền nhập chánh định tụ rồi. Đây là cách nói khác luận tường tận về nguyện thứ hai mươi, trước đó không có ai từng nói như vậy. </w:t>
      </w:r>
    </w:p>
    <w:p>
      <w:pPr>
        <w:pStyle w:val="Normal"/>
        <w:ind w:firstLine="720"/>
        <w:jc w:val="both"/>
        <w:rPr>
          <w:sz w:val="28"/>
          <w:szCs w:val="28"/>
        </w:rPr>
      </w:pPr>
      <w:r>
        <w:rPr>
          <w:sz w:val="28"/>
          <w:szCs w:val="28"/>
        </w:rPr>
        <w:t xml:space="preserve">Dưới đây phẩm thứ 22 tức là “quyết chứng cực quả”. Trong phẩm này Niệm lão vẫn có những bàn luận tường tận. Vậy nên chúng ta phải coi trọng hiện tiền. Bởi vì nguyên tắc chỉ đạo cao nhất của tu học Phật Pháp Đại thừa là tam học giới định tuệ. Nhờ giới đắc định, nhờ định khai tuệ. Chánh định tụ là định. Giới giúp chúng ta buông bỏ, trong giới điều đầu tiên chính là bố thí, bố thí chính là buông bỏ. Trong buông bỏ trước hết chính là ngã kiến, thân kiến. Không nên chấp trước thân này là ta. Bởi vì có chấp trước thân là ta, nghiệp chướng của chúng ta rất nặng, nghiệp chướng tạo từ vô thỉ kiếp đến nay, nghiệp chướng sẽ nổ ra trên thân thể này. Quí vị xem hiện tại bất luận ở trong nước hay nước ngoài, oan thân trái chủ áp thân, sự việc này rất phổ biến. Họ vì sao sẽ áp thân? Bởi vì quí vị có thân. Quí vị chấp trước thân này là quí vị, họ liền tìm quí vị, nếu quí vị không chấp trước thân này là quí vị, họ không tìm đến quí vị. Nếu như quí vị đem Phật A Di Đà để ở trong lòng, quí vị đã trở thành Phật rồi, oan thân trái chủ tìm đến quí vị là cầu quí vị siêu độ, cầu quí vị cứu họ, tuyệt đối không tổn hại quí vị. Trong tâm có thứ gì, chính là thứ đó. Trong tâm có Phật chính là Phật, trong tâm có Bồ Tát chính là Bồ Tát, trong tâm có tham chính là ngạ quỷ, trong tâm có sân hận chính là địa ngục, trong tâm có ngu si chính là súc sanh, trong tâm có ái đó là thiên nhân, dục giới thiên, tâm địa thanh tịnh là vô sắc giới thiên. Đây là thật không phải giả đâu. Cho nên Phật nói tất cả pháp từ tâm tưởng sanh. Câu nói này nói hết được rồi! Rất nhiều người biết, biết niệm, không hiểu được ý nghĩa, ý nghĩa này sâu sắc quá. Chúng ta từ sáng đến tối, ý niệm đó là thập pháp giới đều có. Quí vị xem quí vị niệm một câu A Di Đà Phật là pháp giới Phật. Niệm Quan Âm Bồ Tát là pháp giới Quan Âm Bồ Tát. Một lát sau lại khởi tâm tham là pháp giới ngạ quỷ. Từ sáng đến tối không biết trong thập pháp giới quay biết bao nhiêu vòng rồi. Cuối cùng, sau khi sanh mạng này kết thúc, đi đến cõi nào? Phải xem quí vị niệm cuối cùng đó là niệm gì, thì họ đi đến cõi đó. Chúng ta biết được sự việc này lợi hại, sự việc này là đại sự. Chúng ta nên làm thế nào để học tập, đem những pháp giới khác đều để sang một bên, không nên để tâm đến nó nữa. Chỉ chú trọng ở A Di Đà Phật. Tôi chọn Phật pháp giới hay là chọn A Di Đà Phật. Sự chọn lựa này là tuyệt đối chính xác. Sự chọn lựa này nhất định là trí tuệ, nhất định thành tựu. </w:t>
      </w:r>
    </w:p>
    <w:p>
      <w:pPr>
        <w:pStyle w:val="Normal"/>
        <w:ind w:firstLine="720"/>
        <w:jc w:val="both"/>
        <w:rPr>
          <w:sz w:val="28"/>
          <w:szCs w:val="28"/>
        </w:rPr>
      </w:pPr>
      <w:r>
        <w:rPr>
          <w:sz w:val="28"/>
          <w:szCs w:val="28"/>
        </w:rPr>
        <w:t>     </w:t>
      </w:r>
      <w:r>
        <w:rPr>
          <w:sz w:val="28"/>
          <w:szCs w:val="28"/>
        </w:rPr>
        <w:t>Hết giờ rồi, hôm nay chúng ta học đến đây.</w:t>
      </w:r>
    </w:p>
    <w:p>
      <w:pPr>
        <w:pStyle w:val="Normal"/>
        <w:ind w:firstLine="720"/>
        <w:jc w:val="both"/>
        <w:rPr>
          <w:sz w:val="28"/>
          <w:szCs w:val="28"/>
        </w:rPr>
      </w:pPr>
      <w:r>
        <w:rPr>
          <w:sz w:val="28"/>
          <w:szCs w:val="28"/>
        </w:rPr>
        <w:t>HẾT TẬP 22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ịnh Độ Đại Kinh Giải Diễn Nghĩa               Tập 229                                  /22</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29</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Liên Hải</w:t>
      </w:r>
    </w:p>
    <w:p>
      <w:pPr>
        <w:pStyle w:val="Normal"/>
        <w:ind w:firstLine="720"/>
        <w:jc w:val="both"/>
        <w:rPr>
          <w:sz w:val="28"/>
          <w:szCs w:val="28"/>
        </w:rPr>
      </w:pPr>
      <w:r>
        <w:rPr>
          <w:sz w:val="28"/>
          <w:szCs w:val="28"/>
        </w:rPr>
        <w:t>Biên tập: Minh Tâm</w:t>
      </w:r>
    </w:p>
    <w:p>
      <w:pPr>
        <w:pStyle w:val="Normal"/>
        <w:ind w:firstLine="720"/>
        <w:jc w:val="both"/>
        <w:rPr>
          <w:sz w:val="28"/>
          <w:szCs w:val="28"/>
        </w:rPr>
      </w:pPr>
      <w:r>
        <w:rPr>
          <w:sz w:val="28"/>
          <w:szCs w:val="28"/>
        </w:rPr>
        <w:t>Thời gian: 22.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xml:space="preserve">      </w:t>
      </w:r>
      <w:r>
        <w:rPr>
          <w:sz w:val="28"/>
          <w:szCs w:val="28"/>
        </w:rPr>
        <w:t xml:space="preserve">Chư vị pháp sư, chư vị đồng học, mời ngồi xuống. Mời quý vị xem Đại Thừa Vô Lượng Thọ Kinh Giải, trang 284, hàng thứ ba, nguyện thứ 30. </w:t>
      </w:r>
    </w:p>
    <w:p>
      <w:pPr>
        <w:pStyle w:val="Normal"/>
        <w:ind w:firstLine="720"/>
        <w:jc w:val="both"/>
        <w:rPr>
          <w:sz w:val="28"/>
          <w:szCs w:val="28"/>
        </w:rPr>
      </w:pPr>
      <w:r>
        <w:rPr>
          <w:sz w:val="28"/>
          <w:szCs w:val="28"/>
        </w:rPr>
        <w:t>       “</w:t>
      </w:r>
      <w:r>
        <w:rPr>
          <w:sz w:val="28"/>
          <w:szCs w:val="28"/>
        </w:rPr>
        <w:t>Vĩnh ly nhiệt não, tâm đắc thanh lương, sở thọ khoái lạc, do như lậu tận tỳ kheo, thị vi lạc như lậu tận nguyện”. Nguyện này giải đáp cho chúng ta một vấn đề, Di Đà xưng là Thế giới Cực Lạc. Cực lạc là gì? Nguyện này đã giải đáp cho chúng ta rồi, thực sự là tên phù hợp với thực tế. Vì sao vậy? Vì ở thế giới tha phương không có. Đặc biệt là cõi Phàm thánh đồng cư và cõi Phương tiện hữu dư. Cõi thật báo là cõi bình đẳng, chư Phật Như Lai đều gần như nhau, không có sai biệt gì lớn lắm. Duy chỉ có cõi Đồng cư sai biệt rất lớn.</w:t>
      </w:r>
    </w:p>
    <w:p>
      <w:pPr>
        <w:pStyle w:val="Normal"/>
        <w:ind w:firstLine="720"/>
        <w:jc w:val="both"/>
        <w:rPr>
          <w:sz w:val="28"/>
          <w:szCs w:val="28"/>
        </w:rPr>
      </w:pPr>
      <w:r>
        <w:rPr>
          <w:sz w:val="28"/>
          <w:szCs w:val="28"/>
        </w:rPr>
        <w:t xml:space="preserve">Dưới đây Hoàng Niệm lão giải thích cho chúng ta. Vĩnh ly nhiệt não, nhiệt não là gì? Nhiệt não là sự bức bách của kịch khổ, thân nhiệt tâm não, nên gọi là nhiệt não. Nhiệt não chính là phiền não, kịch khổ là nỗi thống khổ rất lớn bức bách quí vị, đặc biệt là trong xã hội hiện tại. Hai chữ nhiệt não, hình dung con người hiện nay vô cùng thích đáng. Chúng ta thường nghe nói không những người thành niên có, người vị thành niên cũng có, học sinh trung học mười mấy tuổi đã có, sinh viên đại học thì không cần phải nói nữa. Thậm chí ngay cả học sinh tiểu học ngày nay cũng đã có. Từ đâu để xem? Quí vị xem học sinh tiểu học tự sát, vì sao họ mà tự sát? Nhất định là gặp những nỗi khổ rất lớn. Sự thống khổ này làm cho trẻ em cũng cảm thấy sống không bằng chết, họ mới chọn cách như vậy. Đây là một sự việc lớn, không phải là việc nhỏ. Chúng ta nếu như đọc cổ thư, từ trong cổ thánh tiên hiền để xem, Trung Quốc ngày xưa xưng hoàng đế là Thánh vương, mệnh lệnh của hoàng đế là Thánh chỉ. Thánh nghĩa là gì? Là trí tuệ, phẩm đức, học vấn của con người đạt đến trình độ đỉnh cao nhất, xưng là thánh nhân, bậc kế đến xưng là hiền nhân, xuống thêm một bậc nữa xưng là quân tử. Thánh hiền quân tử, họ có những tâm gì? Niệm niệm trong tâm là tâm giúp tất cả chúng sanh hóa giải nhiệt não. Đây là Thánh nhân. Vì nhân dân giải trừ đau khổ, sẽ không gây phiền phức thêm cho nhân dân. </w:t>
      </w:r>
    </w:p>
    <w:p>
      <w:pPr>
        <w:pStyle w:val="Normal"/>
        <w:ind w:firstLine="720"/>
        <w:jc w:val="both"/>
        <w:rPr>
          <w:sz w:val="28"/>
          <w:szCs w:val="28"/>
        </w:rPr>
      </w:pPr>
      <w:r>
        <w:rPr>
          <w:sz w:val="28"/>
          <w:szCs w:val="28"/>
        </w:rPr>
        <w:t xml:space="preserve">Trên toàn thế giới mà nói, Trung Quốc Cổ thánh tiên hiền đặc biệt nhiều. Chúng ta từ trong lịch sử có thể nhìn thấy, một triều đại, lúc thành lập chính quyền triều đại, một nửa thời gian đầu, thông thường khoảng hai ba trăm năm, một nửa thời gian trước, chúng ta lấy 300 năm làm tiêu chuẩn, 150 năm đầu chính trị thanh minh, có thể xứng đáng được xưng là thái bình thịnh thế. Người Trung Quốc nói thái bình thịnh thế nhân dân hạnh phúc. Chính trị thanh minh đều là quan tốt, hoàng đế tốt, quan tốt. Nửa sau dần dần suy mất, nửa sau là gì? Con cháu của những người lãnh đạo này, từ nhỏ đã sống trong nhung lụa, không có ý thức lo lắng, dần dần dưỡng thành tham muốn hưởng thụ, thế là kiểu thương yêu nhân dân, quan niệm luân lý đạo đức dần dần suy đồi, đến hoàng đế cuối triều, đó là suy vi đến không giống ai nữa, có thể nói là chỉ lo hưởng thụ cho bản thân, không lo nhân dân sống chết. Đây là ép nhân dân phải tạo phản, phải làm cách mạng, lật đổ triều đại trước đó, hoàng đế mới xuất hiện. Lúc hoàng đế mới xuất hiện nhất định tuân theo Cổ thánh tiên hiền, lý niệm trị quốc bình thiên hạ, nên lại một thời thịnh thế nữa xuất hiện. Điều này trong lịch sử chư vị đều có thể nhìn thấy. Quí vị thấy Mãn Thanh gần đây, Mãn Thanh hơn 270 năm, thịnh thế khoảng 150 năm. Thuận Trị đây là mới vào Trung Quốc kiến lập chính quyền, Khang Hi 61 năm, Ung Chính 13 năm, Càn Long 60 năm, Gia Khánh vẫn coi như cũng khá, đều xem là thịnh thế. Gia Khánh trở về sau thì không được nữa rồi. Gia Khánh trở về sau quí vị xem Đạo Quang, Hàm Phong, Đồng Trị, đó chính là triều sau không bằng triều trước. Cuối đời Hàm Phong thái hậu Từ Hi chấp chính, sau khi Hàm Phong chết con trai là Đồng Trị rất nhỏ, thái hậu Từ Hi nhiếp chính, bà ta nắm quyền. Sau khi Đồng Trị chết, Đồng Trị không có con trai, cũng không cần nhận con thừa tự, lựa chọn điều gì? Lựa chọn anh em cùng hàng với ông ấy là Quang Tự, đây là gì? Thái hậu Từ Hy liền tự mình chấp chính, chọn một tiểu hoàng đế, đại quyền trong tay một mình bà ấy, nên lúc Từ hi chấp chính, quốc vận suy rồi, vô cùng rõ ràng. Thời kỳ thạnh thế, mấy vị đế vương đời nhà Thanh giai đoạn đầu, đều là lễ thỉnh các chuyên gia học giả Nho, Thích, Đạo vào cung đình để lên lớp, dạy học. Hoàng đế dẫn dắt tần phi, văn võ đại thần ngày ngày tiếp thu giáo huấn của Nho, Thích, Đạo. Mãn Thanh là người  thiểu số vào làm chủ Trung Quốc, dân tộc thiểu số. Nhập quan chẳng qua cũng là quân đội hai mươi vạn quân thống trị Trung Quốc một khu vực rộng lớn như vậy, nhiều dân tộc như vậy, họ dựa vào điều gì? Dựa vào văn hóa truyền thống. Họ nói với nhân dân, lời Khổng Tử nói, lời Phật nói, lời Thánh nhân nói, người Trung Quốc liền nghe. Họ không nói là bản thân họ nói. Nếu như họ nói là bản thân mình nói ai mà nghe họ. Đây là đế vương thông minh, đế vương thật học. Thực sự nghiêm túc học tập có Ung Chính, Ung Chính đối với Nho, Thích, Đạo thực sự gọi là tinh thông, thật sự có công phu. Trong Phật Pháp cao tăng đại đức, ông và cao tăng đại đức sánh với nhau thì không hề kém cạnh. Tông môn giáo môn, hiển mật viên dung, thực sự là rất vĩ đại! Chế độ này, chế độ này quá tốt. Từ Hi phế trừ hết, không còn mời những học giả này đến cung đình để dạy học nữa, phế trừ rồi. Từ Hi thái hậu gặp phải vấn đề thì hỏi ai? Hỏi quỷ thần, Từ Hi làm việc mê tín, trong cung đình bắt đầu dùng lên đồng viết chữ, làm những việc này. Sự việc lớn thì cầu cơ, do quỷ thần quyết định, nước mất rồi. Sự việc này, năm xưa thầy chúng tôi là Chương Gia đại sư nói với tôi, tôi cũng vì nhìn thấy lên đồng viết chữ này trong lòng có hoài nghi, đó thực sự là Phật Bồ Tát sao? Tôi thỉnh giáo với thầy giáo, thầy giáo liền đem sự việc của Từ Hi Thái Hậu nói với tôi, thầy nói lên đồng viết chữ có linh không? Việc nhỏ thì linh, nhất định không phải Phật Bồ Tát, quỷ thần mạo xưng Phật Bồ Tát tuyên truyền tin tức, việc nhỏ nói rất chuẩn, việc lớn họ cũng hồ đồ, họ cũng không biết. Cho nên Phật Pháp dùng dạy học, không dùng thần thông, dùng thần thông làm Phật sự yêu ma quỷ quái đều có thần thông, họ có thể dối người, ta là Bồ tát gì đó tái lai, Phật gì đó giáng thế, đó là giả. Cho nên Phật Thích Ca Mâu Ni năm xưa tại thế, một đời dạy học, 30 tuổi khai ngộ, 79 tuổi viên tịch, giảng kinh hơn 300 hội, thuyết pháp 49 năm. Có thần thông hay không? Có thần thông, không dùng thần thông làm Phật sự, tức là nói tuyệt đối không dùng thần thông để dạy người. Vì sao vậy? Yêu ma quỷ quái họ rời thần thông, họ không có biện pháp gì khác, trí tuệ đức hạnh của họ, thậm chí còn không bằng một người quân tử. Có thiện tâm, nhờ điều này làm chút việc tốt, không tránh được có hậu di chứng. Cho nên đệ tử thực sự học Phật không thể không biết. Phật Pháp là giáo dục, không phải là tôn giáo. Quí vị xem Phật Thích Ca Mâu Ni một đời, giống như Khổng Tử của Trung Quốc vậy, dạy học. Khổng Tử chỉ dạy năm năm, Phật Thích Ca Mâu Ni dạy 49 năm, dạy không phân biệt, không phân quốc tịch, không phân dân tộc, không phân tôn giáo tín ngưỡng, chỉ cần quí vị chịu đến học, Phật Thích Ca Mâu Ni đều dạy, dạy quí vị một cách bình đẳng, không nhận học phí, hoàn toàn là tình nguyện, đây là thầy giáo tốt nhất từ xưa đến nay trong thế gian, là mô phạm điển hình trong các thầy giáo. Điều này chúng ta phải nhận thức cho rõ ràng. Xưng Ngài là Phật, đây là người Ấn Độ xưng hô một cách tôn kính nhất đối với thầy giáo, người Ấn độ xưng là Phật Đà, cũng giống như người Trung Quốc xưng là Thánh nhân vậy. Trong tập quán người Trung Quốc Khổng  phu tử, chỉ xưng Ngài là phu tử, không xưng Ngài là Khổng Thánh nhân. Khổng Thánh nhân là người đời sau tôn xưng Ngài. Người Ấn độ xưng là Phật đà, và người Trung Quốc xưng Thánh nhân, ý nghĩa vô cùng gần gũi. Thánh là đối với sự lý đối với nhân sanh vũ trụ, thông đạt rõ ràng, đây gọi là Thánh. Ý nghĩa của Phật đà cũng là đối với vạn sự vạn vật của nhân sanh vũ trụ giác rồi, giác ngộ, không còn mê hoặc nữa. Xưng Ngài là Phật đà, cho nên ý nghĩa rất gần nhau. Từ những cách xưng hô này, chúng ta hoàn toàn hiểu rõ được, không xưng Phật Thích Ca Mâu Ni là thần, không xưng Ngài là thần, cũng không xưng Ngài là thượng đế, cũng không nói Ngài là thiên sứ. Những danh hiệu này là của tôn giáo, trong Phật Giáo không có. Phật giáo, Phật đà là thánh nhân của người Trung Quốc. Bồ Tát người Trung Quốc xưng là hiền nhân, giác ngộ nhưng họ chưa viên mãn. A la hán, người Trung Quốc xưng là quân tử, có đức hạnh có học vấn, thực sự có thể yêu thương người, có thể chủ động để giúp đỡ người khác. </w:t>
      </w:r>
    </w:p>
    <w:p>
      <w:pPr>
        <w:pStyle w:val="Normal"/>
        <w:ind w:firstLine="720"/>
        <w:jc w:val="both"/>
        <w:rPr>
          <w:sz w:val="28"/>
          <w:szCs w:val="28"/>
        </w:rPr>
      </w:pPr>
      <w:r>
        <w:rPr>
          <w:sz w:val="28"/>
          <w:szCs w:val="28"/>
        </w:rPr>
        <w:t xml:space="preserve">Cho nên khổ nạn, sự nhiệt não này, kịch khổ bức bách, dường như mỗi thời đại đều có. Nhưng hiện tại chúng ta sống trong thời đại này, những thống khổ mà nhân dân gặp phải, trong lịch sử chưa từng thấy qua, trong sách sử không có ghi chép. Thực sự là trong kinh Phật nói, kịch khổ bức bách, hình dung cho người hiện đại thì vô cùng thích hợp, thân nhiệt tâm não, trong tâm sinh phiền não, đây gọi là nhiệt não. </w:t>
      </w:r>
    </w:p>
    <w:p>
      <w:pPr>
        <w:pStyle w:val="Normal"/>
        <w:ind w:firstLine="720"/>
        <w:jc w:val="both"/>
        <w:rPr>
          <w:sz w:val="28"/>
          <w:szCs w:val="28"/>
        </w:rPr>
      </w:pPr>
      <w:r>
        <w:rPr>
          <w:sz w:val="28"/>
          <w:szCs w:val="28"/>
        </w:rPr>
        <w:t xml:space="preserve">Kinh Pháp Hoa Phẩm Tín Giải viết: “Do vì ba khổ, ở trong sanh tử, chịu các nhiệt não”. Điều này được nói trong Kinh Pháp Hoa. Ba khổ, khổ nhiều lắm, vô lượng vô biên. Đức Phật Thích Ca Mâu Ni trên phương tiện dạy học, đem vô lượng khổ não này quy nạp thành ba loại lớn. Ba khổ chính là ba loại khổ lớn. Thứ nhất là khổ khổ, chữ khổ sau là danh từ, chữ trước là động từ. Những thứ nào thuộc về khổ khổ? Phật lại đem nó quy nạp thành tám loại, trong kinh thường nói “tám khổ nung nấu”. Tám khổ chính là khổ khổ của ba khổ, cho nên ba khổ nhiều hơn tám khổ, điều này nên biết, trong khổ khổ chia ra thành tám khổ: sanh lão bệnh tử, đây là bốn loại, đây là điều không ai có thể tránh khỏi. Sanh khổ, làm sao mà biết sanh khổ? Chỉ cần quí vị bình tĩnh tỉ mỉ để quan sát, trẻ con mới sinh thì như thế nào, trẻ con mới sinh khóc la đau đớn, con người chỉ có khổ mới khóc, họ không khổ họ liền cười ha ha, có đứa trẻ nào ra đời mà cười tươi đâu? Điều này không có. Từ đây quí vị có thể lãnh hội được sự ra đời là khổ biết bao! </w:t>
      </w:r>
    </w:p>
    <w:p>
      <w:pPr>
        <w:pStyle w:val="Normal"/>
        <w:ind w:firstLine="720"/>
        <w:jc w:val="both"/>
        <w:rPr>
          <w:sz w:val="28"/>
          <w:szCs w:val="28"/>
        </w:rPr>
      </w:pPr>
      <w:r>
        <w:rPr>
          <w:sz w:val="28"/>
          <w:szCs w:val="28"/>
        </w:rPr>
        <w:t xml:space="preserve">Ba loại khác chúng ta có thể nhìn thấy được già khổ, tuổi lớn rồi, không có ai chăm sóc, cuối đời bi thảm biết bao. Người Trung Quốc hiện tại cũng đáng thương, ngày xưa còn khá, thời xưa chú trọng hiếu đạo, con cháu cho dù bất hiếu, đối với cuộc sống của người già, vẫn còn chăm sóc tương đối tốt, vì sợ xã hội phê bình, sợ tạo tội nghiệp, họ còn có sự kiêng dè. Hiện tại con người không nói chuyện hiếu đạo nữa, người hiện đại học theo người nước ngoài, chư vị nên biết, người nước ngoài trẻ con 16 tuổi coi như là thành niên, chúng độc lập rồi. Nếu chúng bỏ nhà ra đi, quí vị chớ có mà đi tìm chúng, phải tôn trọng, nó có nhân quyền. Nhân quyền là người nước ngoài phát minh ra, người Trung Quốc không có cách nói này. Lúc chúng tôi sống ở nước ngoài, người Trung Quốc con cái họ bỏ nhà đi, báo cảnh sát, cảnh sát hỏi họ, con cái anh lớn chừng nào rồi? Họ nói 18 tuổi. 18 tuổi, mà anh còn đi tìm nó sao? 16 tuổi đã không cần tìm nữa rồi. Là pháp luật của nước ngoài. Người nước ngoài không có quan niệm về luân lý đạo đức, không hiểu cái gì là đạo hiếu, cha mẹ đối với con cái có trách nhiệm dưỡng dục nó, đến thành niên, 16 tuổi, tự nó có thể mưu sinh, trong nhà có thể không cần chăm sóc nữa. Có những đứa trẻ thực sự 16 tuổi bỏ nhà đi, suốt cuộc đời vĩnh viễn  không gặp mặt nữa, rất nhiều. Điều này Trung Quốc gọi là đại bất hiếu. Ở nước ngoài không có danh từ này. Quí vị nghĩ thử xem một người ngay cả cha mẹ cũng không thương yêu, thì họ có thể yêu thương ai nữa. Hoàn toàn là tự tư tự lợi, khởi tâm động niệm đều là tổn người lợi mình. Như vậy xã hội có thể tốt được sao? Xã hội pháp luật điều văn định ra có nghiêm mật hơn nữa, thì cũng phạm tội vậy thôi. Cho nên người thông minh luồn qua kẻ hở của pháp luật, trốn tránh trách nhiệm pháp luật. Đây chính là giáo dục nhân quả luân lý đạo đức không còn nữa. Trong xã hội xuất hiện những hiện tượng này. Hiện tượng này trong thế giới ngày nay, xã hội trên toàn thế giới đều tồn tại một cách phổ biến, hơn nữa càng ngày càng nghiêm trọng. </w:t>
      </w:r>
    </w:p>
    <w:p>
      <w:pPr>
        <w:pStyle w:val="Normal"/>
        <w:ind w:firstLine="720"/>
        <w:jc w:val="both"/>
        <w:rPr>
          <w:sz w:val="28"/>
          <w:szCs w:val="28"/>
        </w:rPr>
      </w:pPr>
      <w:r>
        <w:rPr>
          <w:sz w:val="28"/>
          <w:szCs w:val="28"/>
        </w:rPr>
        <w:t xml:space="preserve">Phật ở trong kinh điển nói với chúng ta, tai nạn này từ đâu mà có? Là do nơi này, ngày nay nói là trên trái đất này, cư dân trên trái đất này tâm hành bất chánh, chiêu cảm đến quả báo. Tâm hành chúng ta bất chánh, có liên quan gì với sơn hà đại địa? Liên quan rất mật thiết. Trong kinh giáo Đại thừa thường nói, cảnh tùy tâm chuyển. </w:t>
      </w:r>
    </w:p>
    <w:p>
      <w:pPr>
        <w:pStyle w:val="Normal"/>
        <w:ind w:firstLine="720"/>
        <w:jc w:val="both"/>
        <w:rPr>
          <w:sz w:val="28"/>
          <w:szCs w:val="28"/>
        </w:rPr>
      </w:pPr>
      <w:r>
        <w:rPr>
          <w:sz w:val="28"/>
          <w:szCs w:val="28"/>
        </w:rPr>
        <w:t>Mấy ngày trước còn có một đồng tu hỏi tôi: có tin tưởng phong thủy không? Tôi liền nói với ông ấy, phong thủy có, nhưng tùy theo tâm người mà chuyển. Nơi này phong thủy tốt, nếu như nhân tâm bất thiện, họ ở đó ba năm thì phong thủy cũng xấu đi, trở thành xấu rồi. Nơi này phong thủy rất xấu, rất không tốt. Người này tốt quá, tâm địa lương thiện, có phẩm đức cao thượng, họ ở đó ba năm, thì phong thủy không tốt đó cũng trở thành tốt, cảnh tùy tâm chuyển, chứ không phải con người chuyển theo phong thủy. Sai lầm, làm gì có đạo lý đó! Quí vị hiểu được đạo lý này rồi, có cần đi xem phong thủy không? Không cần nữa. Nghiêm túc mà tu tâm mình, tu hành vi của mình, bất luận quí vị ở nơi nào, đều là phong thủy tốt. Quí vị cũng sẽ không bị những người coi phong thủy kia lừa gạt nữa. Người coi phong thủy nếu như thực sự phong thủy tốt như vậy, vì sao họ không đi tìm một nơi phong thủy tốt, không đi hưởng thụ giàu sang phú quý, đem thứ tốt giới thiệu cho quí vị, trên thế giới này còn có hạng người tốt như vậy sao? Cho nên quí vị tỉ mỉ mà nghĩ thử xem trong đó sơ hở rất nhiều. Đức Phật nói với chúng ta lời tốt đẹp “tất cả pháp từ tâm tưởng sanh”. Tâm tưởng của ai? Tâm tưởng của mình. Tâm thiện, thì không có gì không thiện, Thế giới Cực Lạc chính là cư dân nơi đó mỗi mỗi đều là thượng thiện nhân, không phải là người thiện bình thường, đại thiện, thượng thiện, đều là người như vậy. Cho nên môi trường y báo của nó tốt, núi sông đất đai của nó không có mảy may tai nạn nào. Nhân tâm, điểm này quan trọng hơn bất cứ điều gì.</w:t>
      </w:r>
    </w:p>
    <w:p>
      <w:pPr>
        <w:pStyle w:val="Normal"/>
        <w:ind w:firstLine="720"/>
        <w:jc w:val="both"/>
        <w:rPr>
          <w:sz w:val="28"/>
          <w:szCs w:val="28"/>
        </w:rPr>
      </w:pPr>
      <w:r>
        <w:rPr>
          <w:sz w:val="28"/>
          <w:szCs w:val="28"/>
        </w:rPr>
        <w:t xml:space="preserve">Trong tám khổ, ngoài sanh lão bệnh tử ra, còn có bốn loại, chúng ta nói năm sáu bảy tám. Loại thứ năm “cầu bất đắc khổ”, người thế gian đều có dục vọng, đều có sở cầu, cầu không được, không phải quí vị muốn cầu liền có, thứ quí vị có thể cầu được đều là trong mạng quí vị có, trong mạng không có, nhất định cầu không được. Nghĩa là làm cường đạo cướp bóc của cải của người khác, làm kẻ cắp trộm cắp được đồ vật, đều là trong số mệnh họ có vậy. Trong số mạng không có, quí vị chưa cầm đến tay đã bị cảnh sát tóm, đi tù rồi. Vì sao vậy? Số quí vị không có. Quí vị nghĩ xem, hà tất phải khổ nhọc dùng thủ đoạn bất chính này? Đó là sai lầm. Con người nếu tất cả đều tin tưởng những nhân quả này sẽ không làm việc xấu. Cho nên giáo dục nhân quả rất quan trọng. Cổ nhân nói rất hay, luân lý đạo đức có thể dạy người xấu hổ khi làm ác, tôi làm những việc không tốt cảm thấy nhục nhã, sỉ nhục, không muốn làm việc xấu. Nhưng nhân quả dạy người không dám làm việc xấu. Xã hội xưa mấy ngàn năm chính là ba loại giáo dục luân lý, đạo đức và nhân quả, làm giáo dục phổ thế, vào thời đó. Tuy trường học rất ít, người đi học không nhiều, nhưng nhân gian nhận được sự giáo dục này một cách rộng rãi, trong sách cổ có. Đây là Thánh vương, cổ thánh tiên vương, “thần đạo thiết giáo, hóa dân thành tục”, đó là một phương cách cao thượng. </w:t>
      </w:r>
    </w:p>
    <w:p>
      <w:pPr>
        <w:pStyle w:val="Normal"/>
        <w:ind w:firstLine="720"/>
        <w:jc w:val="both"/>
        <w:rPr>
          <w:sz w:val="28"/>
          <w:szCs w:val="28"/>
        </w:rPr>
      </w:pPr>
      <w:r>
        <w:rPr>
          <w:sz w:val="28"/>
          <w:szCs w:val="28"/>
        </w:rPr>
        <w:t xml:space="preserve">Quí vị xem người Trung Quốc, ở Hong Kong có thể nhìn thấy khắp nơi, từ đường, tế tự thời Xuân thu, Tông thân hội rất nhiều, ở nước ngoài rất nhiều. Mỗi năm đều có đến mấy lần cùng một họ, đó là người một nhà, mỗi năm đều có tụ hội mấy lần, đây là giáo dục luân lý. Khổng miếu là giáo dục đạo đức. Thần miếu đại biểu cho thần miếu là miếu thành hoàng, đây là giáo dục nhân quả. Ở khu vực Hong Kong quí vị đi xem xem, quí vị đến ngoại ô, những nơi hẻo lánh, mỗi một thôn trang đều có miếu thổ địa, đều có miếu sơn thần. Những điều này dạy gì? Dạy nhân quả. Quí vị nhìn thấy nhiều người đến đó thắp hương như vậy, đi ngang qua đó liền nhắc nhở bản thân: thiện có thiện báo, ác có ác báo, không phải không báo, mà chưa đến lúc., không dám làm việc ác nữa, liền dạy người được tốt. </w:t>
      </w:r>
    </w:p>
    <w:p>
      <w:pPr>
        <w:pStyle w:val="Normal"/>
        <w:ind w:firstLine="720"/>
        <w:jc w:val="both"/>
        <w:rPr>
          <w:sz w:val="28"/>
          <w:szCs w:val="28"/>
        </w:rPr>
      </w:pPr>
      <w:r>
        <w:rPr>
          <w:sz w:val="28"/>
          <w:szCs w:val="28"/>
        </w:rPr>
        <w:t>Lại xem Trung Quốc, hiện tại nói là biểu diễn văn nghệ, nói hát nghệ thuật, quí vị nghe xem nội dung biểu diễn, diễn xướng đều có thể tuân thủ một câu nói của Khổng Tử: “tư vô tà”. Quan sát tỉ mỉ trung hiếu tiết nghĩa, thiện ác báo ứng, họ biểu diễn những thứ này, mỗi một năm biểu diễn niên tiết, ở nơi này có cử hành biểu diễn lễ chúc mừng, tế tự nhất định có biểu diễn. Đây là gì? Đây chính là giáo dục toàn dân, dùng nghệ thuật để giáo dục, cho nên những biểu diễn nghệ thuật này của Trung Quốc, không phải hoàn toàn là giải trí, tinh thần quan trọng của nó ở nơi giáo hóa chúng sanh. Dùng phương thức này làm cho toàn dân, những người không biết chữ, họ hiểu được luân lý, hiểu được đạo đức, hiểu được nhân quả, tâm địa đó thiện lương. Biết yêu thương người, biết giúp đỡ người khác, đặc biệt là người có khổ nạn, lúc gặp phải nhất định sẽ đưa tay ra để giúp đỡ họ, đây là văn hóa truyền thống xưa. Hiện tại chúng ta đem những thứ ưu tú của mình vứt đi rồi, đi học những thứ bã đậu của người nước ngoài, sai rồi! Nước ngoài bây giờ đã đi vào ngõ cụt rồi, hiện tại học theo Trung Quốc, học theo Ấn độ. Học những gì? Học truyền thống cổ xưa. Họ thật làm. Đích thực có một số người nước ngoài hiểu biết về văn hóa truyền thống, vượt qua người Trung Quốc. Chúng tôi nhìn thấy họ đang học tập, cho nên đây là cầu bất đắc.</w:t>
      </w:r>
    </w:p>
    <w:p>
      <w:pPr>
        <w:pStyle w:val="Normal"/>
        <w:ind w:firstLine="720"/>
        <w:jc w:val="both"/>
        <w:rPr>
          <w:sz w:val="28"/>
          <w:szCs w:val="28"/>
        </w:rPr>
      </w:pPr>
      <w:r>
        <w:rPr>
          <w:sz w:val="28"/>
          <w:szCs w:val="28"/>
        </w:rPr>
        <w:t xml:space="preserve">Tiếp theo là “ái biết ly”, “oán tắng hội”, người thân yêu của quí vị không thể thường thường cùng nhau gặp mặt, những vật mà quí vị yêu thích cũng không thể ngày ngày nắm giữ trong tay, luôn luôn biệt ly. Oan gia đối đầu không thích ở chung với họ, ngày ngày gặp nhau, đây là hai loại lớn. Oán tắng hội là sự việc không muốn làm lại cứ gặp phải, người không yêu thích lại ngày ngày gặp mặt, cho nên không phải oan gia thì không gặp nhau. </w:t>
      </w:r>
    </w:p>
    <w:p>
      <w:pPr>
        <w:pStyle w:val="Normal"/>
        <w:ind w:firstLine="720"/>
        <w:jc w:val="both"/>
        <w:rPr>
          <w:sz w:val="28"/>
          <w:szCs w:val="28"/>
        </w:rPr>
      </w:pPr>
      <w:r>
        <w:rPr>
          <w:sz w:val="28"/>
          <w:szCs w:val="28"/>
        </w:rPr>
        <w:t xml:space="preserve">Cuối cùng là “ngũ ấm xí thạnh khổ”, điều này tương đối khó hiểu, đây là nói về nhân quả. Ngũ ấm là nói về thân thể chúng ta, tinh thần và vật chất.  Nhục thân là sắc thân, dùng một sắc thân làm đại biểu, tiêu biểu cho vật chất. Thọ, tưởng, hành, thức là tinh thần. Ngày nay nói là thân thể có áp lực, tinh thần có áp lực, đây chính là thuộc về ngũ ấm xí thạnh khổ. Tám loại lớn này đều thuộc về khổ khổ. </w:t>
      </w:r>
    </w:p>
    <w:p>
      <w:pPr>
        <w:pStyle w:val="Normal"/>
        <w:ind w:firstLine="720"/>
        <w:jc w:val="both"/>
        <w:rPr>
          <w:sz w:val="28"/>
          <w:szCs w:val="28"/>
        </w:rPr>
      </w:pPr>
      <w:r>
        <w:rPr>
          <w:sz w:val="28"/>
          <w:szCs w:val="28"/>
        </w:rPr>
        <w:t xml:space="preserve">Loại thứ hai gọi là “hoại khổ”, khổ khổ thì dục giới đều có. Dục giới còn có sáu tầng trời. Dục giới thiên nhân trong cảm thọ của họ vẫn còn có khổ, có tám khổ, tất cả đều có. Càng hướng lên trên, thọ khổ càng nhẹ nhàng hơn chúng ta. Đây là sáu tầng trời. Sáu tầng trời đi lên nữa là sắc giới thiên. Sắc giới thiên tài sắc danh thực thùy họ buông bỏ rồi, cho nên khổ khổ không còn nữa. Họ không có khổ khổ. Nhưng họ có hoại khổ, họ có hành khổ, hai loại khổ này họ có. Trên kinh điển nói với chúng ta, thiên nhân ở cõi dục giới là hóa sanh, họ không phải là thai sanh, cho nên họ không có sanh khổ. Đích thực họ không già, họ không sinh bệnh. Quí vị xem khổ sanh lão bệnh họ không có, nhưng họ có tử khổ. Thọ mạng họ đến, trước ngày chết bảy ngày họ cảm thấy đau khổ, thân thể không dễ chịu. Chỉ có bảy ngày mạng của họ không còn nữa. Mệnh chung họ không thể hướng thượng đi lên, họ đọa lạc đi xuống. Nếu như công phu của họ, không ngừng nâng cao, hướng thượng đi lên, họ sẽ không có khổ này, họ liền không có chết. Họ đi lên! Sơ thiền lên đến nhị thiền, nhị thiền lên đến tam thiền. Vậy là không có tử khổ. Phàm có năm tướng suy hiện ra, khổ này đều đọa lạc đi xuống. Tứ Không thiên ngay cả hoại khổ cũng không có, nhưng họ có hành khổ. Hành là gì? Không thể vĩnh hằng trú tại đó. Họ vẫn có thọ mạng. Lúc thọ mạng đến nhất định đọa lạc đi xuống. Bởi vì họ đã đến thiên đỉnh rồi, đi lên nữa cũng không được. Lúc này sau khi định công mất đi, nghiệp chướng liền hiện tiền, vô thỉ kiếp đến nay, nghiệp bất thiện đã từng làm đều hiện tiền. Quả báo bất thiện nghiệp dẫn dắt quí vị đến tam đồ lục đạo, làm những việc này, cho nên đây gọi là ba khổ: khổ khổ, hoại khổ, hành khổ, ba loại khổ này. </w:t>
      </w:r>
    </w:p>
    <w:p>
      <w:pPr>
        <w:pStyle w:val="Normal"/>
        <w:ind w:firstLine="720"/>
        <w:jc w:val="both"/>
        <w:rPr>
          <w:sz w:val="28"/>
          <w:szCs w:val="28"/>
        </w:rPr>
      </w:pPr>
      <w:r>
        <w:rPr>
          <w:sz w:val="28"/>
          <w:szCs w:val="28"/>
        </w:rPr>
        <w:t xml:space="preserve">Ở trong sanh tử, sanh tử này chính là lục đạo luân hồi. Trong luân hồi chịu các nhiệt não. Nhiệt não này thông thường chuyên môn hình dung địa ngục. Trong địa ngục có địa ngục bát nhiệt, địa ngục bát hàn, đa số là dùng trong những việc này. Phật ở đây nói với chúng ta lục đạo đều là khổ. Cho nên người thực sự thông minh, nên biết cách vĩnh viễn  xa lìa lục đạo, vậy là đúng rồi. </w:t>
      </w:r>
    </w:p>
    <w:p>
      <w:pPr>
        <w:pStyle w:val="Normal"/>
        <w:ind w:firstLine="720"/>
        <w:jc w:val="both"/>
        <w:rPr>
          <w:sz w:val="28"/>
          <w:szCs w:val="28"/>
        </w:rPr>
      </w:pPr>
      <w:r>
        <w:rPr>
          <w:sz w:val="28"/>
          <w:szCs w:val="28"/>
        </w:rPr>
        <w:t xml:space="preserve">Dưới đây nói, trong nước Cực lạc này, không có các khổ, chỉ thọ các lạc, nên vĩnh ly nhiệt não. Đây là cõi Phàm Thánh Đồng Cư Thế giới Cực Lạc. Phật ở trong kinh nói với chúng ta, chỉ thọ các lạc, chỉ có lạc không có khổ. Thế giới Cực Lạc ngay cả danh từ khổ cũng không nghe thấy. Làm gì có thật khổ! Vì sao không có? Khổ lạc là quả báo, phiền não tập khí tất cả tâm hành bất thiện là nhân. Thế giới Cực Lạc không có người có niệm ác, không có người tạo nghiệp ác. Cho nên thế giới đó, tất cả những khổ báo quí vị đều không nhìn thấy, cũng chưa từng có ai nói qua. Vậy nên vĩnh ly nhiệt não. </w:t>
      </w:r>
    </w:p>
    <w:p>
      <w:pPr>
        <w:pStyle w:val="Normal"/>
        <w:ind w:firstLine="720"/>
        <w:jc w:val="both"/>
        <w:rPr>
          <w:sz w:val="28"/>
          <w:szCs w:val="28"/>
        </w:rPr>
      </w:pPr>
      <w:r>
        <w:rPr>
          <w:sz w:val="28"/>
          <w:szCs w:val="28"/>
        </w:rPr>
        <w:t xml:space="preserve">Dưới đây giải thích cho chúng ta từ “thanh lương”, thanh tịnh mát mẻ, tương phản với nhiệt não. Đây là Thế giới Cực Lạc thiên nhân họ cảm thọ được, vĩnh viễn là thanh tịnh mát mẻ, vô cùng thích hợp với hoàn cảnh sinh hoạt của con người, môi trường sinh sống môi trường tu học tốt đẹp nhất, trong kinh điển, chúng ta nhìn thấy giáo huấn của Phật Thích Ca Mâu Ni. Thế giới đó không ở trên trái đất chúng ta, là ở một tinh cầu khác. Đích thực có một nơi như vậy. Chúng ta đọc Kinh Hoa Nghiêm, phẩm Hoa Tạng Thế Giới, phẩm Thế Giới Thành Tựu. Hai phẩm kinh văn này, là vật lý học thái không của Phật giáo giảng cho chúng ta về vũ trụ, nguyên khởi của vũ trụ, hoạt động của vũ trụ, tình hình của vũ trụ quá khứ, hiện tại, vị lai, nói rất rõ ràng, không thua gì các nhà thiên văn học ngày nay, các nhà vật lý thái không, không thua gì họ cả. Biết được trên rất nhiều tinh cầu đều có sinh vật cao cấp, có sinh vật còn thông minh hơn con người chúng ta. Chúng ta không thể sánh với họ, huống gì nói đến bậc cao, cao là A la hán trở lên, cao nhất là Phật Bồ Tát. Những người này cũng đều là tu thành, trên kinh nói rất hay: “tất cả chúng sanh vốn là Phật”, trong cao cấp đó Phật là đến đỉnh cao nhất. Phật Thích Ca Mâu Ni nói với chúng ta mỗi một chúng sanh vốn là Phật. Hiện tại vì sao biến thành như vậy? Mê thất tự tánh. Trên Kinh Hoa Nghiêm tiết lộ một tin tức, nói rất hay: Chỉ vì vọng tưởng chấp trước mà không thể chứng đắc. Vậy chúng ta biết được, nếu như chúng ta có thể buông  bỏ vọng tưởng, phân biệt, chấp trước, quí vị liền chứng đắc được. Buông  bỏ chấp trước liền chứng A la hán, buông bỏ phân biệt quí vị liền chứng Bồ Tát, buông bỏ khởi tâm động niệm quí vị liền thành Phật. Ngày nay chúng ta cả ba thứ đều chưa buông bỏ, khởi tâm động niệm phân biệt chấp trước vô cùng nghiêm trọng, buông bỏ là đúng rồi. Ba thứ chưa buông bỏ được quí vị chính là lục đạo phàm phu. Quí vị không ra khỏi lục đạo luân hồi. Cho nên Phật hướng dẫn chúng ta tu hành, tu hành là sửa đổi hành vi, khởi tâm động niệm là hành vi của tâm, ngôn ngữ là hành vi của miệng, tạo tác là hành vi của thân. Hành vi nhiều hơn nữa không ra khỏi ba loại lớn là thân miệng ý. Hành vi sai trái đem nó tu sửa trở lại gọi là tu hành. Ý nghĩa của tu hành này rất sâu, rất rộng. Tiêu chuẩn tu hành chính là tự tánh. Tự tánh chính là tâm thanh tịnh, chính là trong quyển sách này nửa sau của  kinh đề  đã nói: “thanh tịnh bình đẳng giác”, đây là tiêu chuẩn tu hành, làm thế nào để trong cuộc sống hằng ngày, duy trì được tâm thanh tịnh của bản thân. Thanh tịnh tức không có nhiễm ô. Nhiệt não là nhiễm ô, tự tư tự lợi là nhiễm ô, danh văn lợi dưỡng là nhiễm ô, ngũ dục lục trần là nhiễm ô, tham sân si mạn là nhiễm ô. Những thứ này buông bỏ hết, tâm thanh tịnh của quí vị sẽ hiện tiền. Nhiệt não sanh nhiệt não, tâm thanh tịnh sanh trí tuệ, không sanh nhiệt não. Tâm bình đẳng, Bồ Tát chứng đắc được, so với tâm thanh tịnh cao hơn một bậc, Bồ Tát chứng được. Đại triệt đại ngộ, minh tâm kiến tánh đó là Phật mới chứng được, đây là tự tánh của chúng ta. Đây là tâm thanh tịnh thực sự, là tánh đức, trở về với tánh đức, đó là viên mãn rồi, là thực sự tu hành. Tu hành không quan tâm quí vị đọc kinh nhiều hay ít, niệm danh hiệu Phật nhiều hay ít, mỗi ngày dập đầu bao nhiêu lạy, không phải do những thứ này, những thứ đó là hình thức. Điều thực sự quan trọng, thanh tịnh bình đẳng giác, thực sự tu hành, tâm của chúng ta mỗi năm càng thanh tịnh hơn, mỗi năm càng bình đẳng hơn, điều này quan trọng. Phật Pháp coi trọng thực chất, không coi trọng hình thức. Hình thức là biểu diễn cho người khác xem. Vì sao vậy? tiếp dẫn đại chúng. Phật Pháp là sư đạo. Có người thầy giáo nào dám nói, học vấn của tôi tốt, đạo đức tốt, quí vị nên học theo tôi. Ở Trung Quốc từ xưa đến nay không có ai dám nói lời này. Như vậy cuồng vọng quá, khoa trương quá, người học vấn đạo đức càng cao càng khiêm tốn. Quí vị đọc sách cổ quí vị thấy Khổng Tử khiêm tốn biết bao. Quí vị xem trong kinh Phật đức Phật Thích Ca Mâu Ni khiêm tốn biết bao. Nhìn thấy ăn xin đều cung kính đến như vậy. Gặp phụ nữ, gặp trẻ em đều vô cùng cung kính, tôn trọng người khác, thầy giáo tốt như vậy người ta không biết, dùng phương pháp gì để giới thiệu? Chúng ta liền dùng những hình thức này để giới thiệu, khen ngợi đối với thầy giáo, làm cho mọi người sau khi nghe rồi cảm động. Ồ có thầy giáo tốt như vậy sao, chúng ta đến thân cận họ. Đây là một chiêu thức chiêu sinh vậy. Hình thức là ý nghĩa này vậy. Hình thức không phải là tự lợi, là lợi tha. Nhưng bản thân quí vị nếu như không tu tốt, quí vị biểu diễn, biểu diễn cũng không giống. Hiện tại sự biểu diễn này rất nhiều. Quí vị xem thông thường dân chúng đối với điều này, mê tín. Đây là gì? Họ biểu diễn không giống. Quí vị thực sự biểu diễn giống, cảm động người khác, biểu diễn nếu làm cho người khác phản cảm, bản thân thật chất chưa làm được, chỉ giả bộ vậy thôi thì giả bộ cũng không giống. Cho nên những đạo lý này chúng ta đều nên hiểu rõ. </w:t>
      </w:r>
    </w:p>
    <w:p>
      <w:pPr>
        <w:pStyle w:val="Normal"/>
        <w:ind w:firstLine="720"/>
        <w:jc w:val="both"/>
        <w:rPr>
          <w:sz w:val="28"/>
          <w:szCs w:val="28"/>
        </w:rPr>
      </w:pPr>
      <w:r>
        <w:rPr>
          <w:sz w:val="28"/>
          <w:szCs w:val="28"/>
        </w:rPr>
        <w:t>“</w:t>
      </w:r>
      <w:r>
        <w:rPr>
          <w:sz w:val="28"/>
          <w:szCs w:val="28"/>
        </w:rPr>
        <w:t>Đại Trí Độ Luận Nhị Thập Nhị”, quyển thứ 22, trong đó có một đoạn như thế này, nói: “nhân đại nhiệt muộn, được vào trong hồ mát mẽ, mát lạnh trở lại không còn nhiệt não”. Đây là từ trên thí dụ mà nói. Một người gặp phải thiêu đốt, giống như ngày hè, nhiệt độ cao quá, hơn 40 độ trở lên, con người chịu không nổi, có thể có được một cái hồ mát mẻ, bước xuống hồ vào ngâm mát trong đó, vậy thì rất dễ chịu, có thể giải trừ được nóng bức. Phật dùng điều này để làm thí dụ. “Hồ thanh lương, ví dụ cho Niết bàn”, niết bàn ví như hồ thanh lương. “Nay người vãng sanh nhập vào cõi đó, hồ đại thanh lương đó, nên đều tâm được thanh lương”. Dùng điều này để ví dụ. Thế giới Cực Lạc, người ở Thế giới Cực Lạc tâm thanh tịnh. Nhân tâm bình đẳng, nhân tâm giác mà không mê, cho nên hiện tượng nhiệt não tại Thế giới Cực Lạc hoàn toàn không có. Con người nếu như vãng sanh Thế giới Cực Lạc ví như được vào hồ mát mẻ vậy, dùng điều này làm ví dụ, đây là điều chúng ta rất dễ dàng thể hội được.</w:t>
      </w:r>
    </w:p>
    <w:p>
      <w:pPr>
        <w:pStyle w:val="Normal"/>
        <w:ind w:firstLine="720"/>
        <w:jc w:val="both"/>
        <w:rPr>
          <w:sz w:val="28"/>
          <w:szCs w:val="28"/>
        </w:rPr>
      </w:pPr>
      <w:r>
        <w:rPr>
          <w:sz w:val="28"/>
          <w:szCs w:val="28"/>
        </w:rPr>
        <w:t>“</w:t>
      </w:r>
      <w:r>
        <w:rPr>
          <w:sz w:val="28"/>
          <w:szCs w:val="28"/>
        </w:rPr>
        <w:t xml:space="preserve">Lậu tận tỳ kheo”. Lậu là đại danh từ chỉ cho phiền não, ngày xưa hiện tại cũng không ngoại lệ, ngày xưa có một ví dụ, thí như ly trà này của chúng tôi, ly trà này đựng trà, đựng thức uống, nếu như phía dưới bị hư hỏng, thì quí vị đựng đồ gì nó đều chảy, đều bị chảy hết. Phật nói tâm chúng ta cũng giống như cái ly đựng nước vậy, hiện tại có phiền não, phiền não chính là lỗ thủng, những công đức mà quí vị tu được đều lọt hết, đây thật là phiền não, công đức không giữ được. Từ đâu mà lọt mất? Từ tham sân si mạn nghi mà lọt mất, có năm lỗ thủng. Năm thứ này là năm lỗ thủng lớn, còn có lỗ thủng nhỏ nữa. Oán hận não nộ phiền là lỗ nhỏ, đựng một tí đồ cũng lọt hết. Ví dụ này của Phật thật là hay. Vậy phải làm sao? Chúng ta phải trám những lỗ thủng này lại. Công đức chúng ta tu được liền có thể bảo tồn. Cho nên lậu là đại danh từ phiền não. Phiền não căn bản là tham, sân, si, mạn, nghi. Tùy phiền não oán hận não nộ phiền. Những thứ này là bình thường không thể có. Nhưng phiền não này đã sanh rễ trong tâm mình rồi, bất cứ lúc nào cũng có thể phát tác. Lúc nó phát tác, quí vị phải có tâm cảnh giác cao độ, quí vị mới có thể ngăn ngừa. Cổ đức thường khuyên răn chúng ta “không sợ niệm khởi, chỉ sợ giác chậm”. Niệm là gì? Chính là những phiền não này, nó khởi lên không sợ, quí vị phải giác ngộ cho nhanh. Giác ngộ gì? Chuyển nó trở lại. Người tu pháp môn Tịnh Độ thì dùng một câu Phật hiệu. Tham tâm khởi lên,  lập tức liền phát giác, A Di Đà Phật liền thay thế cho nó. Làm cho những tâm tham không thể tiếp tục tăng trưởng, ý niệm này lập tức liền tiêu mất. Sự việc không thuận tâm, tâm sân nhuế khởi lên, niệm này vừa mới khởi, niệm thứ hai liền nam mô A Di Đà Phật, đè lên tâm sân nhuế, đây gọi là thực sự tu hành. Người niệm Phật như vậy là thật biết niệm. Quí vị xem niệm niệm đều dập phiền não xuống, dập lâu rồi tự nhiên liền không còn nữa. Người không biết niệm Phật, trong miệng niệm Phật, trong tâm còn sanh phiền não, đó là không biết niệm, họ không dập xuống được, để cho phiền não phá hoại toàn bộ công phu niệm Phật của quí vị. Cho nên công phu niệm Phật không đắc lực. Đạo lý chính là đây vậy. Từ đó có thể biết, tu hành thực sự là phải đoạn phiền não trước, sau đó công phu tu hành liền đắc lực. Dùng phương pháp gì để dập phiền não? Vẫn là dùng biện pháp mà Đức Phật dạy cho chúng ta, biện pháp Phật dạy rất nhiều, tám vạn bốn ngàn tế hạnh, đó đều là phương pháp, trong vô lượng phương pháp đó thực sự mà nói, phương pháp thù thắng nhất, phương pháp đơn giản nhất, phương pháp thực dụng nhất, không gì bằng một câu danh hiệu. Bất luận là phiền não gì khởi hiện hành, khởi tâm động niệm, phân biệt chấp trước, bất luận là sự việc gì, chỉ cần niệm vừa mới khởi, niệm thứ hai chính là A Di Đà Phật. Điều này tốt, một mặt có thể đè bẹp được phiền não, mặt khác kết nối được với con đường của A Di Đà Phật, nhất hướng chuyên niệm, cầu sanh Tịnh Độ, sợi dây này đã kết nối được rồi. Đây là phương pháp tu học vô cùng thù thắng. </w:t>
      </w:r>
    </w:p>
    <w:p>
      <w:pPr>
        <w:pStyle w:val="Normal"/>
        <w:ind w:firstLine="720"/>
        <w:jc w:val="both"/>
        <w:rPr>
          <w:sz w:val="28"/>
          <w:szCs w:val="28"/>
        </w:rPr>
      </w:pPr>
      <w:r>
        <w:rPr>
          <w:sz w:val="28"/>
          <w:szCs w:val="28"/>
        </w:rPr>
        <w:t xml:space="preserve">Lậu tận tỳ kheo, chữ lậu này, dưới đây nói là trì lậu, tức là một tên khác của phiền não. Trong kinh Phật thường dùng chữ này để làm tiêu biểu. </w:t>
      </w:r>
    </w:p>
    <w:p>
      <w:pPr>
        <w:pStyle w:val="Normal"/>
        <w:ind w:firstLine="720"/>
        <w:jc w:val="both"/>
        <w:rPr>
          <w:sz w:val="28"/>
          <w:szCs w:val="28"/>
        </w:rPr>
      </w:pPr>
      <w:r>
        <w:rPr>
          <w:sz w:val="28"/>
          <w:szCs w:val="28"/>
        </w:rPr>
        <w:t>“</w:t>
      </w:r>
      <w:r>
        <w:rPr>
          <w:sz w:val="28"/>
          <w:szCs w:val="28"/>
        </w:rPr>
        <w:t xml:space="preserve">Phiền não hiện hành”, hiện là hiện tại, hành là hành động, hiện nay chúng ta thường nói là phát tác. Hiện tại phiền não quí vị phát tác rồi, tham, sân, si, mạn phát tác rồi, oán hận não nộ phiền phát tác rồi, làm cho tâm liên tục, tản mạn không ngừng, nên gọi là lậu. Lúc phiền não này phát tác, nó từng cái từng cái nối tiếp nhau, nên gọi là “liên chú”. </w:t>
      </w:r>
    </w:p>
    <w:p>
      <w:pPr>
        <w:pStyle w:val="Normal"/>
        <w:ind w:firstLine="720"/>
        <w:jc w:val="both"/>
        <w:rPr>
          <w:sz w:val="28"/>
          <w:szCs w:val="28"/>
        </w:rPr>
      </w:pPr>
      <w:r>
        <w:rPr>
          <w:sz w:val="28"/>
          <w:szCs w:val="28"/>
        </w:rPr>
        <w:t xml:space="preserve">Đoạn này nói về tâm chính là ý niệm. Bồ Tát Di Lặc nói với chúng ta, một cái khảy móng tay có 32 ức trăm ngàn niệm, niệm niệm thành hình, hình đều có thức, lời này là chân thật. Hiện tại các nhà lượng tử vật lý học chứng minh rồi. Khoa học, khoa học tối cao chứng minh sự việc này là thật, không phải là giả. Niệm đầu tiên phiền não khởi lên rồi, niệm thứ hai lại là phiền não, niệm thứ ba vẫn là phiền não nối tiếp phát sanh, vậy thì phiền phức rồi! Quí vị nên biết một khảy móng tay, ví dụ như niệm tham, có bao nhiêu niệm tham? 32 ức trăm ngàn niệm. Đơn vị là trăm ngàn, bách thiên là một trăm ngàn, đổi cách tính theo cách nói của người Trung Quốc là 320 triệu, quí vị xem một cái búng tay, phiền não của quí vị là 320 triệu, một giây đồng hồ, một giây chúng ta khảy nhanh thì được mấy lần? Tôi tin có người có thể khảy được năm lần, một giây đồng hồ. Nếu như một giây khảy năm lần vậy thì bao nhiêu niệm? 1600 triệu, trong một giây 1600 triệu vọng niệm. Vọng niệm này toàn là tham. Thứ này lợi hại biết bao! Tham, sân nhuế, ngu si, ngạo mạn, hoài nghi, năm phiền não lớn. Sự hoài nghi này chuyên môn đối với thánh giáo, hoài nghi đối với Thánh hiền nhân, hoài nghi đối với Phật Bồ Tát. Vậy là quí vị cũng hết cách rồi. Dùng tâm hoài nghi để mà học tập, quí vị không đạt được gì cả. Pháp thế xuất thế gian phải dùng tâm thái như thế nào, quí vị mới có thể  thực sự  cầu được? Chân thành cung kính. Vì sao vậy? Cổ thánh tiên hiền truyền lại là tâm pháp, từ trong tự tánh mà lưu xuất ra. Nếu như quí vị không chân tâm, quí vị làm sao có thể tương ưng với họ? Quí vị không tiếp thu được, họ dùng chân tâm, ta dùng vọng tâm, hai tâm này khác nhau, vọng tâm làm sao có thể biết những thứ ở trong chân tâm? Chân tâm biết được vọng tâm, vọng tâm không biết được chân tâm. </w:t>
      </w:r>
    </w:p>
    <w:p>
      <w:pPr>
        <w:pStyle w:val="Normal"/>
        <w:ind w:firstLine="720"/>
        <w:jc w:val="both"/>
        <w:rPr>
          <w:sz w:val="28"/>
          <w:szCs w:val="28"/>
        </w:rPr>
      </w:pPr>
      <w:r>
        <w:rPr>
          <w:sz w:val="28"/>
          <w:szCs w:val="28"/>
        </w:rPr>
        <w:t xml:space="preserve">Lúc tôi mới học Phật, thầy giáo khích lệ thế hệ tuổi trẻ chúng tôi, phải phát đại tâm hoằng pháp lợi sanh tục Phật huệ mạng, điều này và cổ nhân nói “vị vãng thánh kế tuyệt học, vị thiên hạ khai thái bình” là cùng một ý nghĩa, tục Phật huệ mạng hoằng pháp lợi sanh là cùng một ý nghĩa. Nói rất đơn giả, làm thì không phải là việc dễ dàng. Thầy giáo sau khi khích lệ phân tích giảng giải cho chúng tôi nghe. Thầy nói chúng ta không bàn về Phật Pháp, bàn về pháp thế gian. Quí vị không thông đạt về pháp thế gian thì quí vị không thể cứu thế. Pháp thế gian không nói những điều khác, chỉ đơn thuần nói một bộ sách của Trung Quốc. Niên hiệu Càn Long biên tập Tứ Khố Toàn Thư, đây là một bộ tùng thư của Trung Quốc. Quí vị một đời có thể học được không? Chúng tôi nghe xong đều sững người. Quí vị nếu học không thông, quí vị có thể làm được “kế tuyệt học” sao? Quí vị có thể làm được “tục Phật huệ mạng” sao? Sự thật này bày ra trước mắt. Đại Tạng Kinh trong Phật Pháp, học Phật phải thông Phật Pháp, phải thông thế pháp. Thông Phật Pháp khế lý, thông thế pháp là khế cơ. Pháp thế xuất thế gian đều phải thông điều này mới được, chúng ta suy nghĩ xem thực sự không làm được. Thầy giáo nói là sự thật, đích thực là làm không được, làm không được cũng phải làm. Dùng phương pháp gì để làm? Thầy giáo truyền cho tôi một phương pháp gồm bốn chữ, “chí thành cảm thông”, thông là pháp thế xuất thế gian đều phải thông. Dùng phương pháp gì để thông? Cảm ứng. Cầu cảm ứng. Dùng điều gì để cầu? Thành, chân thành. Chân thành đến cực điểm liền cảm thông được. Đây là điều đầu tiên quí vị phải đầy đủ được tâm thái như vậy, chân thành đến cực điểm. Phương pháp, tổ tông chúng ta nói: “đạo dạy học, quí ở chuyên”, Phật Pháp, Tổ sư đại đức đã nói, “nhất môn thâm nhập, trường thời huân tu”, đây là phương pháp, dùng tâm chân thành, dùng phương pháp này ta học một bộ kinh, một môn thâm nhập. Bộ kinh này học bao lâu? Học đến cảm thông là được. Phải thực sự học đến cảm thông, cho nên một môn này quí vị ngày ngày đọc nó, kiên nhẫn miệt mài, một tâm một ý, trong tâm ngoài kinh này ra không có thứ gì nữa, không can thiệp gì cả, trong tâm chỉ có một bộ Kinh Vô Lượng Thọ này. Người trung căn, đó không phải nói là người thượng thượng căn, người căn tánh bậc trung, khoảng ba năm, năm năm họ liền đắc định. Đắc định là gì? Chính là tâm thanh tịnh hiện tiền. Quí vị xem năm ba năm tập trung vào một thứ, họ không nghĩ thứ gì khác, tâm liền thanh tịnh, tâm thanh tịnh sanh trí tuệ, sáu bảy năm họ khai ngộ rồi, không thể đại triệt đại ngộ, họ cũng là đại ngộ. Đại ngộ là tình hình gì? Chưa từng tiếp xúc qua họ vừa thấy đã hiểu rõ, vừa nghe đã rõ ràng, vừa tiếp xúc đã rõ ràng, thông rồi, cho nên một kinh thông tất cả kinh đều thông. </w:t>
      </w:r>
    </w:p>
    <w:p>
      <w:pPr>
        <w:pStyle w:val="Normal"/>
        <w:ind w:firstLine="720"/>
        <w:jc w:val="both"/>
        <w:rPr>
          <w:sz w:val="28"/>
          <w:szCs w:val="28"/>
        </w:rPr>
      </w:pPr>
      <w:r>
        <w:rPr>
          <w:sz w:val="28"/>
          <w:szCs w:val="28"/>
        </w:rPr>
        <w:t xml:space="preserve">Trung Quốc từ xưa đến nay dùng biện pháp này, hiện nay không dùng nữa, hiện nay học theo người nước ngoài. Người nước ngoài rất kém cỏi, điều này nên biết. Không phải nói người nước ngoài cái gì cũng tốt, vậy là quí vị sai lầm lớn rồi. Tôi từng xem Tam Dân Chủ Nghĩa của Tôn Trung Sơn tiên sinh, năm ngoái xem, tôi thấy ông ấy nói một câu rất hay. Tôi chưa từng nghe ai nói một câu quan trọng như vậy. Nói gì? Tôn Trung Sơn trong dân tộc chủ nghĩa mục thứ tư nói, dân tộc chủ nghĩa ông giảng sáu bài, trong bài thứ tư nói một đoạn như vầy: nói người nước ngoài mạnh mẽ hơn người xưa chỉ có hai điều, một là cơ khí, một là khoa học kỹ thuật. Những điều khác đều không bằng người xưa, đặc biệt là chính trị triết học, họ phải học hỏi với  người xưa. Lời này quan trọng biết bao! Nói không sai chút nào. Chúng ta học theo họ tức là học hai thứ này là được rồi, học cơ khí của họ, học khoa học kỹ thuật của họ, không thể nói là nước ngoài thứ gì cũng tốt, nước ta cái gì cũng không được, vậy là xong, vậy là chúng ta gặp nạn rồi. Hiện tại thực sự là tác dụng phụ lớn quá. Tôn tiên sinh nói hai câu này, thực sự phải đi khắp nơi tuyên thuyết nó, nói với mọi người, ông ở nước ngoài sống rất lâu, lúc còn trẻ du học ở nước ngoài, ông hiểu được, ông không phải là nói năng bậy bạ, dân tộc chúng ta một trăm năm lại đây gặp nhiều khổ nạn như vậy, nguyên nhân là gì? Trước đây tiên sinh Hồ Thu Nguyên nói rất hay, nhân tố thứ nhất làm mất lòng tự tin dân tộc, đối với những thứ của lão tổ tông hoàn toàn không tin tưởng. Điều này là sai lầm. Điều này quí vị phải chịu khổ nạn, hiện tại khoa học kỹ thuật của người nước ngoài đi đến cuối con đường rồi. Họ không có cách gì, họ đến nước ta để tìm, tìm trong cổ tịch Trung Quốc, tìm đến Ấn độ. Cho nên hiện tại họ chăm chỉ học tập, hiệu quả tôi cảm thấy tốt hơn người Trung Quốc. Tôi rất khâm phục họ, họ thật làm. </w:t>
      </w:r>
    </w:p>
    <w:p>
      <w:pPr>
        <w:pStyle w:val="Normal"/>
        <w:ind w:firstLine="720"/>
        <w:jc w:val="both"/>
        <w:rPr>
          <w:sz w:val="28"/>
          <w:szCs w:val="28"/>
        </w:rPr>
      </w:pPr>
      <w:r>
        <w:rPr>
          <w:sz w:val="28"/>
          <w:szCs w:val="28"/>
        </w:rPr>
        <w:t xml:space="preserve">Cho nên Hán học, hiện tại chúng ta nhìn thấy, ở nước ngoài dần dần hưng thịnh rồi. Điều này chúng ta nên cảm tạ tiến sĩ Thang Ân Tỷ người Anh. Vào thập niên 70 nói một câu như vậy: muốn giải quyết những vấn đề xã hội của thế kỷ 21, đây là vấn đề xã hội của toàn thế giới, chỉ có học thuyết Khổng Mạnh và Phật Pháp Đại thừa. Học thuyết Khổng Mạnh và Phật Pháp Đại thừa đều ở Trung Quốc. Ấn độ là nơi phát nguồn của Phật Giáo, nhưng Phật Giáo tại Ấn độ diệt vong đã một ngàn năm rồi. Hiện tại Phật Giáo Ấn độ là từ Trung Quốc truyền qua. Kinh điển Phật Giáo bảo tồn hoàn chỉnh nhất là Đại Tạng Kinh  phiên dịch bằng Trung văn, là quốc bảo, điều này quan trọng biết bao! Chúng ta hiện tại quan trọng nhất là phải khôi phục tâm tự tin đối với dân tộc. </w:t>
      </w:r>
    </w:p>
    <w:p>
      <w:pPr>
        <w:pStyle w:val="Normal"/>
        <w:ind w:firstLine="720"/>
        <w:jc w:val="both"/>
        <w:rPr>
          <w:sz w:val="28"/>
          <w:szCs w:val="28"/>
        </w:rPr>
      </w:pPr>
      <w:r>
        <w:rPr>
          <w:sz w:val="28"/>
          <w:szCs w:val="28"/>
        </w:rPr>
        <w:t xml:space="preserve">Tôi đối với việc phiên dịch kinh điển năm xưa có hoài nghi. Lúc đó thầy giáo giới thiệu Phật Giáo cho tôi. Bởi vì tôi tuổi trẻ đi học ở trường được thầy giáo khuyên dạy, cho rằng tôn giáo đều là mê tín, đặc biệt là Phật Giáo. Đem Phật Giáo xem thành đa thần giáo, đa thần giáo trong tôn giáo thuộc về tôn giáo cấp thấp. Cho nên xưa nay chưa từng có ý nguyện đi tiếp xúc với nó. Tôi học triết học với thầy giáo, thầy giảng cho tôi một bộ triết học khái luận. Chương cuối cùng là Phật kinh triết học. Tôi rất ngạc nhiên. Phật là tôn giáo, là mê tín thì làm sao mà có triết học được? Thầy giáo nói với tôi: “Anh trẻ tuổi, anh không biết đó thôi, đức Phật Thích Ca Mâu Ni là nhà triết học vĩ đại nhất trên thế giới. Triết học kinh Phật là đỉnh cao nhất của triết học thế giới. Học Phật là sự hưởng thụ cao nhất của đời người”. Như vậy mới làm cho những ngộ nhận của tôi trước đây, sai lầm đã được cải chính trở lại. Trong quá trình học tập, có một lần tôi nhắc đến vấn đề phiên dịch. Tôi nêu một ví dụ, cổ văn phiên dịch thành văn bạch thoại, có thể đem nguyên nghĩa dịch ra được không? Dịch không ra được, mười người phiên dịch mười kiểu khác nhau, không có ai có thể phiên dịch ra nguyên vị của nó. Tôi nói vậy kinh Phật chắc chắn cũng là như vậy. Trung văn phiên dịch có thể bảo đảm được nguyên vị nguyên thủy không? Đồng thời tôi lại cảm thấy một sự việc vô cùng kỳ quái, năm xưa kinh điển tiếng Phạn truyền đến Trung Quốc nhiều như vậy, phân lượng lớn như vậy, vì sao ngoài phiên dịch thành Trung văn ra, những thứ nguyên văn Phạn văn đều không còn nữa, ở Trung Quốc thất truyền rồi, không tìm thấy bộ nào cả. Đây nguyên nhân là gì? Thầy giáo nói với tôi, vấn đề thứ nhất nói với tôi là: người Trung Quốc có phước báo, tổ tông có đức, đây là điều mà trên toàn thế giới tìm không ra đất nước thứ hai. Chúng ta tin tưởng, Trung Quốc có năm ngàn năm lịch sử, từ trong ghi chép của sử sách, đức hạnh của lão tổ tông không khác gì Phật Bồ Tát. Quí vị thấy họ nói ngũ luân, ngũ thường, tứ duy bát đức, rất vĩ đại! Vạn cổ thường tân, vĩnh hằng bất biến. Cho nên vấn đều đầu tiên là tổ tông có đức. Người dịch kinh không phải là người thông thường, đều là người khai ngộ, đều là người chứng quả. Tri kiến của họ và tri kiến của Phật Bồ Tát, dường như rất tương ưng, rất gần gũi. Người hiện tại phiên dịch, phiên dịch một thiên cổ văn của người ta, tâm tình của quí vị khác họ, cảnh giới khác với họ, cho nên quí vị không dịch ra được. Quí vị chỉ phiên dịch những văn tự, quí vị không dịch ra được tinh thần của họ. Điều này nói rất có lý. Thậm chí nói trong những pháp sư dịch kinh này có rất nhiều người là Phật Bồ Tát tái lai. Đây là điều người xưa đặc biệt có phước báo. </w:t>
      </w:r>
    </w:p>
    <w:p>
      <w:pPr>
        <w:pStyle w:val="Normal"/>
        <w:ind w:firstLine="720"/>
        <w:jc w:val="both"/>
        <w:rPr>
          <w:sz w:val="28"/>
          <w:szCs w:val="28"/>
        </w:rPr>
      </w:pPr>
      <w:r>
        <w:rPr>
          <w:sz w:val="28"/>
          <w:szCs w:val="28"/>
        </w:rPr>
        <w:t xml:space="preserve">Vấn đề thứ hai trả lời càng vi diệu hơn, thầy giáo cười với tôi. Thầy nói người thời xưa và hiện tại không giống nhau. Người xưa là người tự hào nhất trên toàn thế giới, tự hào đến mức độ nào? Phạn văn dịch thành Hoa văn không những ý nghĩa nguyên gốc không sai chút nào, hơn nữa văn chương của họ còn hoa mỹ hơn cả tiếng Phạn. Nói cách khác, dùng Hoa văn là được rồi, không cần thiết phải dùng Phạn văn nữa. Sự khí khái như vậy đó! Có đâu giống như người hiện tại, một chút tín tâm cũng không có. Tôi nghĩ lời của thầy giáo  có lý. </w:t>
      </w:r>
    </w:p>
    <w:p>
      <w:pPr>
        <w:pStyle w:val="Normal"/>
        <w:ind w:firstLine="720"/>
        <w:jc w:val="both"/>
        <w:rPr>
          <w:sz w:val="28"/>
          <w:szCs w:val="28"/>
        </w:rPr>
      </w:pPr>
      <w:r>
        <w:rPr>
          <w:sz w:val="28"/>
          <w:szCs w:val="28"/>
        </w:rPr>
        <w:t>Hoài nghi, lúc quí vị đọc kinh Phật không đạt được lợi ích, quí vị không nhìn thấy được ý vị của nó. Quí vị ở trong một câu kinh văn, quí vị thấy một ý nghĩa chứ không thấy được vô lượng nghĩa. Thực sự mà nói, quí vị dùng tâm thanh tịnh, tâm chân thành, quí vị nhìn nó mỗi một chữ, mỗi một câu đều là vô lượng nghĩa. Đạo lý này rất đơn giản, không phải là khó hiểu. Đạo lý là gì? Tâm tâm tương ấn. Đó vẫn là nói buông bỏ. Quí vị nếu như buông bỏ vọng tưởng, phân biệt, chấp trước, vừa rồi nói, quí vị buông bỏ chấp trước chính là A la hán. Quí vị là cảnh giới A la hán. Quí vị buông bỏ  phân biệt, quí vị là cảnh giới Bồ Tát. Quí vị buông bỏ khởi tâm động niệm quí vị là cảnh giới Phật. Cảnh giới của Phật xem những thứ của Phật, có lý gì lại không hiểu được. Chúng ta hiện tại vọng tưởng, phân biệt, chấp trước, tập khí phiền não, không buông bỏ chút nào, quí vị làm sao mà xem cho hiểu được? Phật Bồ Tát đến nói với quí vị, quí vị cũng nghe không hiểu.</w:t>
      </w:r>
    </w:p>
    <w:p>
      <w:pPr>
        <w:pStyle w:val="Normal"/>
        <w:ind w:firstLine="720"/>
        <w:jc w:val="both"/>
        <w:rPr>
          <w:sz w:val="28"/>
          <w:szCs w:val="28"/>
        </w:rPr>
      </w:pPr>
      <w:r>
        <w:rPr>
          <w:sz w:val="28"/>
          <w:szCs w:val="28"/>
        </w:rPr>
        <w:t xml:space="preserve">Trên thực tế trong giảng đường dạy học, chúng ta có thể lãnh hội được, một người thầy giáo lên lớp cho chúng ta, ba mươi mấy học viên cùng nhau nghe giảng, mỗi một học sinh hiểu được đều khác nhau. Ai có thể lí giải hoàn toàn ý nghĩa của thầy giáo? Người mà tâm chân thành nhất, người nhất tâm chuyên chú, họ lĩnh ngộ nhiều nhất, họ lĩnh ngộ chính xác nhất. Người tâm để đâu đâu thì họ lĩnh ngộ không được, thậm chí nghe mà như không nghe. Nghe giảng còn nghĩ những việc khác, tâm không chú ý. Quí vị hỏi họ nghe được gì? Họ không biết, thực sự nghe mà không nghe, khác nhau lắm. Cho nên học gì cũng do nơi hai chữ thành kính. Thành kính phải hằng ngày mà dưỡng thành. Đối với tất cả mọi người chân thành cung kính, đối với tất cả sự chân thành cung kính. Không phải nói tôi cung kính đối với Cổ thánh tiên hiền, tôi không cung kính đối với cha mẹ thầy giáo hiện tại. Vậy là không được, vậy quí vị là giả, quí vị chưa học được gì, một là tất cả, tất cả là một. Tôi cung kính đối với Phật, tôi cung kính đối với tất cả chúng sanh giống như đối với Phật vậy, quí vị học được rồi. Quí vị mới nghe hiểu được, quí vị mới biết nhìn cho rõ ràng. Trong đây không có bí mật, không có bí quyết gì, ngay niệm Phật cũng không ngoại lệ. Quí vị xem trong kinh dạy chúng ta niệm Phật như thế nào? Nhất tâm chuyên niệm, điều này trong kinh văn nói là nhất hướng chuyên niệm, “nhất” đó là nhất tâm, hướng là phương hướng, nhất tâm một phương hướng. Quí vị tu Tịnh Độ một phương hướng chính là Thế Giới Tây Phương Cực Lạc, một mục tiêu chính là Phật A Di Đà. Tôi đến Thế giới Cực Lạc để làm gì? Thân cận Phật A Di Đà. Nương Phật A Di Đà làm thầy giáo học tập theo Ngài. Thực sự phát tâm làm đệ tử Di Đà, vậy những điều Phật A Di Đà giảng, quí vị làm sao mà không hiểu được! </w:t>
      </w:r>
    </w:p>
    <w:p>
      <w:pPr>
        <w:pStyle w:val="Normal"/>
        <w:ind w:firstLine="720"/>
        <w:jc w:val="both"/>
        <w:rPr>
          <w:sz w:val="28"/>
          <w:szCs w:val="28"/>
        </w:rPr>
      </w:pPr>
      <w:r>
        <w:rPr>
          <w:sz w:val="28"/>
          <w:szCs w:val="28"/>
        </w:rPr>
        <w:t xml:space="preserve">Đoạn kinh văn này chính là thiên này, thiên  Phát Đại Thệ Nguyện Đệ Lục. Thiên này hoàn toàn là tự bản thân Phật A Di Đà nói. Phật Thích Ca Mâu Ni chuyển thuật cho chúng ta. Bộ kinh này là hội tập của năm loại nguyên dịch, hội tập không đơn giản. Triều nhà Tống cư sĩ Vương Long Thư hội tập lần thứ nhất. Những đại đức các triều đại nói có tỳ vết. Tuy có tỳ vết nhưng không có ai có thể làm một bộ tốt hơn ông ấy nữa. Cho nên bộ kinh của ông ấy lượng lưu thông rất lớn. Trong Long Tạng cũng sưu tập của ông. Lần thứ hai chính là Thanh triều niên hiệu Hàm Phong, Ngụy Mặc Thâm hội tập lần thứ hai, lần này tiến bộ hơn lần thứ nhất. Nhưng vẫn là tốt mà thiếu sót. Dân quốc sơ niên, khoảng trước sau Dân quốc năm thứ 20, Hạ Liên Cư cư sĩ hội tập lần thứ ba, thời gian hội tập và ngày xưa khác nhau. Ông dùng thời gian mười năm, hội tập hoàn thành dùng ba năm, nhập thất. Chân thành một lòng một dạ theo đuổi công việc, ba năm bản thảo hoàn thành, bảy năm hiệu đính mười lần, hoàn thành bản cố định này. Đích thực Dân quốc sơ niên những đại đức này tán thán là tận thiện tận mỹ. Mạt pháp chín ngàn năm, Tịnh Độ thành tựu, có lẽ là bộ kinh này vậy. Cư sĩ Hoàng Niệm Tổ là học sinh của ông, phụng mệnh thầy giáo, làm thành chú giải này, cũng là toàn tâm toàn lực, chân thành đến cực điểm. Làm sao biết được? Hoàn cảnh ở Trung Quốc đại lục, ông có thể đạt được 193 loại sách tư liệu tham khảo này, chúng từ đâu mà có? Tôi đến Bắc Kinh để thăm, nhìn trên giá sách chất tư liệu, tôi giật cả mình. Nhiều thứ như vậy ông ở đâu mà có vậy? Cảm ứng không thể nghĩ bàn, một lòng muốn cầu liền có Phật Bồ Tát đem chúng đến, giúp cho ông hoàn thành chú giải này. Con người chỉ cần nhất tâm để mong cầu, thực sự mong muốn được. Như tôi gần đây nghĩ đến hai bộ sách, thực sự nghĩ đến đã có được rồi. Khó lòng mà có được. Một bộ là Quần Thư Trị Yếu, thời Đường Thái Tông biên tập, sau đời Đường bị thất truyền, hai mươi lăm quyển sử trong Đường Thư không có, tên cũng không còn nữa. Tống sử vào đời Nguyên Minh Thanh đều không còn nữa, trong Tứ khố cũng không có thu thập. Người Nhật bản lấy đi rồi. Nhà Đường chưa có kỹ thuật in ấn, sách đời Đường đều viết bằng tay. Đương nhiên số lượng rất ít. Người Nhật bản đem đi hết. Nghe nói niên hiệu Gia Khánh, đời Càn Long về sau, Nhật bản dâng cống phẩm cho hoàng đế Trung Quốc, tức là tặng lễ vật, trong đó có một quyển sách, người Trung Quốc mới biết, Dân quốc sơ niên dường như Nhật bản truyền đến Trung Quốc sách này không quá mười bộ, cho nên số lượng ít quá, người biết đến không nhiều. Nhà sách Thương Vụ in qua hai lần. Một lần là nguyên bản của Nhật bản, một lần là sắp chữ in, bản in sắp chữ. Tôi nghĩ số lượng của nó cũng không quá một ngàn bản, hơn 80 năm trước. Trong tâm chúng tôi nghĩ sự việc của hơn 80 năm trước, đặc biệt Trung Quốc trải qua đại cách mạng văn hóa, đây là sách cũ, phá tứ cựu, không phải đã đốt hết rồi sao. Điều này không thể có, vậy mà có được hai bộ rồi, một là Quần Thư Trị Yếu, hai là Quốc Học Trị Yếu. Quốc Học Trị Yếu là gì? Là tinh hoa của Tứ Khố Toàn Thư, quí vị xem Tứ Khố Toàn Thư lớn như vậy, đọc thế nào được? Phải bắt tay từ đâu? Dân quốc sơ niên những học giả này, thực sự họ có đức hạnh, có học vấn, tâm đại từ bi, yêu thương người đời sau, đem kinh, sử, tử, tập của Tứ Khố Toàn Thư, những thứ quan trọng ghi chép trở lại thành một bộ sách. Quí vị xem nguyên bản, hiện tại in bản bìa cứng 1500 tập, nó được biên tập xong 8 tập, đây là tinh hoa của Tứ Khố. Quí vị đọc tập này, quí vị sẽ hiểu biết về Tứ khố, sẽ có cảm tình, sẽ sản sinh hứng thú, sau đó quí vị chuyên nghiên cứu bộ phận nào, quí vị sẽ đi tìm trong Tứ Khố Toàn Thư, thực sự có thể chuyên nghiên cứu, một môn thâm nhập, sau mười năm đều là chuyên gia, là trở thành nhà Hán học hàng đầu trên thế giới. Vậy là công đức vô lượng vô biên rồi. Không có bộ sách này phải bắt tay từ đâu? Thực sự là không có cách gì cả. </w:t>
      </w:r>
    </w:p>
    <w:p>
      <w:pPr>
        <w:pStyle w:val="Normal"/>
        <w:ind w:firstLine="720"/>
        <w:jc w:val="both"/>
        <w:rPr>
          <w:sz w:val="28"/>
          <w:szCs w:val="28"/>
        </w:rPr>
      </w:pPr>
      <w:r>
        <w:rPr>
          <w:sz w:val="28"/>
          <w:szCs w:val="28"/>
        </w:rPr>
        <w:t xml:space="preserve">Tôi năm xưa nghĩ đến, cũng chính là muốn làm một việc này, tìm vài vị giáo sư dạy văn sử đã về hưu, mời họ trong Tứ khố xem những gì có liên quan đến xã hội hiện đại có thể dùng được, đối với tu thân tề gia, trị quốc, những thứ này, đem những văn tự này chép ra, làm ra, tôi cũng bỏ ra một số tiền, bỏ ra khoảng năm sáu mươi ngàn nhân dân tệ, lúc đem đến dùng không thích hợp. Cho nên, những bản thảo này tôi đều để ở Úc Châu, không ngờ người thời Dân quốc sơ niên, cách nghĩ của tôi họ đã làm ra được rồi, tôi nhìn thấy vô cùng, vô cùng hoan hỷ. Bộ sách này thế mà đã tìm ra rồi. Bản này Dân quốc năm thứ 19 xuất bản. Nhưng trước khi xuất bản, họ biên tập bộ sách này dùng công phu mười năm, lúc biên tập tôi còn chưa xuất thế. Biên thành công rồi, tôi thấy họ viết lời tựa, lời tựa đó là năm Đinh Mão, tôi ra đời năm đó, năm đó ra đời nó mới hoàn thành,  lại bốn năm sau mới xuất bản. Những thứ này có thể giúp đỡ văn hóa truyền thống xưa phục hưng, không có những thứ này thì không được. Bộ sách này, công đức của những người này rất lớn. Nếu theo Phật Pháp nói, đó đều là Phật Bồ Tát tái lai. Biết được Trung Quốc có lần kiếp nạn này, làm thế nào để đem những văn hóa truyền thống này, văn hóa toàn nhân loại này có thể tiếp tục lâu dài. Họ cho chúng ta một chiếc chìa khóa. Tiến sĩ Thang Ân Tỷ nói giải quyết vấn đề thế kỷ 21, vấn đề của toàn xã hội thế giới phải nhờ vào học thuyết Khổng Mạnh, bộ sách mà Đường Thái Tông biên tập này. Bộ sách này có lẽ nên tặng cho toàn thế giới, mỗi một quốc gia để học tập. Cho nên có người nói thế kỷ 21 là thế kỷ của người  xưa, tức là thế kỷ của nền văn hóa xưa. Nền văn hóa xưa cứu giúp toàn thế giới, không phải là chính trị, không phải là quân sự, không phải là khoa học kỹ thuật, cũng không phải là kinh tế mậu dịch, không phải vậy, là văn hóa của xưa. Cho nên Hán học phải làm cho nó hưng khởi trên toàn thế giới. Hai bộ sách này tôi có được rồi, tôi đem tặng nó cho nhà sách Thế Giới ở Đài Loan. Tôi yêu cầu họ mỗi bộ in ra mười ngàn bộ. Mười ngàn bộ này tôi tặng cho mỗi một quốc gia, thư viện của trường đại học nước đó. Hiện tại rất nhiều trường đại học đã mở khoa Hán học, chọn Hán học làm môn học bắt buộc. Đây chính là văn hóa xưa giải quyết vấn đề xã hội của thế kỷ 21. Văn hóa không có giới hạn quốc gia, không có giới hạn dân tộc, đây là trí tuệ, phương pháp, kinh nghiệm của tổ tông năm ngàn năm, bao gồm cả thành quả trường trị cửu an trong năm ngàn năm này. Điều này không giả dối tí nào. Giống như chúng ta không để cho phiền não phát tác, chúng ta phải để cho trí tuệ phát tác, Phật Pháp Đại thừa là trí tuệ, văn hóa truyền thống là trí tuệ, có thể nói là trí tuệ rốt ráo viên mãn. Bởi vì trong trí tuệ đó có phương pháp, có kinh nghiệm, có hiệu quả. Đường Thái Tông y theo bộ sách này, thành tựu chính trị của niên hiệu Trinh Quán. Sau đó, có chính trị của Đường Minh Hoàng vào nửa đầu của niên hiệu Khai Nguyên, đều nương vào bộ sách này. Trong lịch sử đời nhà Đường có những thành tích tốt như vậy, cống hiến của bộ sách này vô cùng lớn. </w:t>
      </w:r>
    </w:p>
    <w:p>
      <w:pPr>
        <w:pStyle w:val="Normal"/>
        <w:ind w:firstLine="720"/>
        <w:jc w:val="both"/>
        <w:rPr>
          <w:sz w:val="28"/>
          <w:szCs w:val="28"/>
        </w:rPr>
      </w:pPr>
      <w:r>
        <w:rPr>
          <w:sz w:val="28"/>
          <w:szCs w:val="28"/>
        </w:rPr>
        <w:t xml:space="preserve">Chúng ta xem tiếp đoạn dưới. “Lại sáu căn môn ngày đêm lưu xuất phiền não, nên gọi là lậu”, đây là đem chữ lậu này giải thích cho chúng ta rất rõ ràng, rất thấu đáo. Mắt nhìn cảnh giới bên ngoài, bị ảnh hưởng đến sắc tướng, tai nghe âm thanh bên ngoài, mũi ngửi mùi hương, lưỡi nếm vị, cho đến ý biết pháp, trong tâm sẽ nghĩ, họ có tư tưởng, đây chính là bị hoàn cảnh xã hội hiện tiền làm ảnh hưởng. Ngày đêm lưu xuất phiền não, nghĩ đến là gì? Hoàn toàn trái ngược với tánh đức gọi là lậu. Phong khí xã hội không tốt, vì thế hiện nay mọi người rất nhiều người hướng đến dân chủ. Thực sự mà nói, tôi không tin tưởng dân chủ, tôi tin tưởng hoàng đế. Quí vị chớ nên thấy tôi dường như lạc hậu, thủ cựu, tôi cảm thấy hoàng đế tốt hơn tổng thống. Quí vị đọc sách cổ quí vị sẽ hiểu được. Vì sao vậy?  Hoàng đế đó thực sự là muốn nhân dân hạnh phúc. Họ tạo phúc cho nhân dân. Họ không tạo phúc là gì? Người khác sẽ làm cách mạng để lật đổ họ. Họ liền nhà tan nước mất. Cho nên họ bồi dưỡng người nối tiếp cho họ, họ dùng hết tâm tư. Quí vị xem lập thái tử, nghĩ đến điều này quí vị liền hiểu được. Ba người thầy giáo của Thái Tử, ba vị thầy giáo này, thái sư, thái phó, thái bảo, ba người thầy giáo của vị thái tử này, thái bảo là người dạy họ làm thế nào để bảo dưỡng thân thể, tức là ngày nay chúng ta nói giáo dục vệ sinh sức khỏe, quản điều này, quản đạo dưỡng sinh. Thái phó là người dạy luân lý đạo đức. Thái sư là dạy về những học vấn trị quốc bình thiên hạ. Ba vị thầy giáo này, đều là những người ưu tú nhất của quốc gia, có đức hạnh, có học vấn, có sở trường, mời ba người này. Quí vị xem loại cơ duyên này tốt biết bao, từ nhỏ đã được giáo dục rồi. Ngoài ba người thầy ra, còn có ba vị huấn luyện khác, người huấn luyện giúp ba vị thầy giáo này, đến sống cùng với thái tử, ngày ngày đốc thúc thái tử, thái tử không thể lười biếng. Đó gọi là thiếu sư, thiếu phó, thiếu bảo. Hiện tại chúng ta nói huấn luyện viên, là người đi theo thái tử, phải đốc thúc họ, phải học tập với họ, nuôi dưỡng họ thành tựu, làm cho thái tử trước khi thành niên, những thứ họ nhìn được, nghe được, tiếp xúc được đều là đúng đắn, không có bất cứ tà vạy nào. Dẫn dắt thái tử học, những vị đại thần này, con cháu của họ chọn ra những người ưu tú nhất cùng học hành với thái tử. Đây là gì? Bồi dưỡng người kế thừa tiếp theo. Hoàng đế sau này sẽ có người nối ngôi. Dụng tâm đào tạo như vậy, nếu như những người kế vị này đều chịu tiếp thu lời giáo huấn của thầy giáo, họ sẽ là hoàng đế tốt. Thực sự đã tận trung có trách nhiệm, toàn tâm toàn ý phục vụ cho nhân dân. Con người nhờ dạy mà thành người. </w:t>
      </w:r>
    </w:p>
    <w:p>
      <w:pPr>
        <w:pStyle w:val="Normal"/>
        <w:ind w:firstLine="720"/>
        <w:jc w:val="both"/>
        <w:rPr>
          <w:sz w:val="28"/>
          <w:szCs w:val="28"/>
        </w:rPr>
      </w:pPr>
      <w:r>
        <w:rPr>
          <w:sz w:val="28"/>
          <w:szCs w:val="28"/>
        </w:rPr>
        <w:t xml:space="preserve">Hiện tại bầu chọn ra một vị tổng thống, họ chưa từng được giáo dục như vậy, cho nên quí vị phải hiểu được những chế độ ngày xưa, quí vị sẽ hiểu được điều tốt thực sự, không thể không khâm phục, không có tư tâm. Hoàng đế có tư tâm, quốc gia sẽ diệt vong, chắc chắn sẽ bị người khác lật đổ. Nhân dân đều là người trung thực, đều muốn sống bình an qua ngày, không ai muốn tạo phản. Người lãnh đạo làm những việc không ra gì mới tạo phản. Có thể nhẫn nhìn được họ đều ra sức nhẫn nhịn, vì vậy không nên làm ra những việc khiến cho người ta không thể nhẫn chịu, vậy thì quốc gia sẽ mất thôi, đó là Ông vua mất nước. Mỗi một triều đại có thể kéo dài, 250 năm đến 300 năm, nó có đạo lý của nó trong đó. </w:t>
      </w:r>
    </w:p>
    <w:p>
      <w:pPr>
        <w:pStyle w:val="Normal"/>
        <w:ind w:firstLine="720"/>
        <w:jc w:val="both"/>
        <w:rPr>
          <w:sz w:val="28"/>
          <w:szCs w:val="28"/>
        </w:rPr>
      </w:pPr>
      <w:r>
        <w:rPr>
          <w:sz w:val="28"/>
          <w:szCs w:val="28"/>
        </w:rPr>
        <w:t>Quí vị xem người xưa thời nhà Thương, Thương Chu Hạ, Thương Thang cách chúng ta 3800 năm, 3800 năm trước đời nhà Thương, 3200 năm trước là nhà Chu, chính là Chu Văn Vương, hoàng đế như vậy thì không khác gì Phật Bồ Tát cả, khởi tâm động niệm toàn là vì hạnh phúc của nhân dân. Nhân dân làm sai việc gì hoàng đế sẽ làm sao, đây là Nghiêu Thuấn Vũ Thang, “tội do nơi tôi”, bá tánh không có tội, tội do tôi. Vì sao tội do nơi tôi? Tôi không dạy cho tốt, tôi không làm gương tốt cho họ. Có trách nhiệm biết bao, hết mình với công việc. Vậy nên quí vị sau khi đọc sách cổ, quí vị mới hiểu được cổ thánh tiên hiền, quí vị không thể không khâm phục, không phải là người thông thường. Điều này không thể không biết. Ngày nay chúng ta nếu như phê bình họ, là sai rồi. Chế độ, pháp luật đó nó linh động, những thứ đó, cổ nhân chúng ta nói rất hay, những thứ đó không thể độc lập, tức là pháp không thể độc lập.  </w:t>
      </w:r>
    </w:p>
    <w:p>
      <w:pPr>
        <w:pStyle w:val="Normal"/>
        <w:ind w:firstLine="720"/>
        <w:jc w:val="both"/>
        <w:rPr>
          <w:sz w:val="28"/>
          <w:szCs w:val="28"/>
        </w:rPr>
      </w:pPr>
      <w:r>
        <w:rPr>
          <w:sz w:val="28"/>
          <w:szCs w:val="28"/>
        </w:rPr>
        <w:t>Có được người này thì tồn tại, đó chính là gì? Có người tốt đến chế pháp, thánh hiền quân tử, pháp này tốt, nó có thể thông hành vô ngại. Không có được người đó, xã hội liền động loạn, tức bị phế. Pháp là giả thôi, người chế pháp họ không tuân thủ pháp đó, vậy thì có ích gì? Cho nên lập hiến pháp có tốt đến đâu, tham ô phạm tội thịnh hạnh thì cũng vậy. Cho nên người xưa từ xưa đến nay họ coi trọng con người, không coi trọng pháp. Pháp tuy là đầu mối để trị quốc, hiến pháp của quốc gia là đại pháp, là đầu mối để trị nước, con người là nguồn gốc của pháp, pháp đó có thể khởi tác dụng hay không, căn nguyên nơi con người. Cho nên người xưa từ xưa đến nay xếp giáo dục vào hàng thứ nhất. Đây là thời của Nghiêu, có lẽ vào hơn 4500 năm trước, thời đại của Nghiêu Thuấn đó, chính thức quốc gia thành lập quan viên, gọi là tư đồ, quản về giáo dục.  Dạy những gì? Dạy luân lý, dậy đạo đức, dạy nhân quả. Tức là nói phải dạy quí vị làm người tốt, người tốt mới có thể làm việc tốt được. Pháp luật đơn giản không liên quan đến một chút gì cả. Họ có thể làm được việc tốt, nếu như không phải là người tốt, pháp luật định ra có nghiêm mật bao nhiêu họ vẫn làm việc xấu như thường. Vậy nên từ xưa đến nay là lấy con người làm gốc. Người này là thánh hiền quân tử, lấy điều này làm tiêu chuẩn, cho nên chính trị của người xưa là chính trị gì? Chính trị hiền nhân, chính trị Thánh hiền. Người lãnh đạo là lãnh đạo thánh hiền, xã hội là xã hội thánh hiền. Vậy là đúng rồi! Quí vị không đọc sách cổ thì không biết được, đọc sách cổ mới hiểu được, văn hóa truyền thống được cứu, toàn thế giới sẽ được cứu. Văn hóa truyền thống diệt vong, thế giới này sẽ tận thế rồi. Đây là sự thật, không sai trái chút nào. Vì sao vậy? Người tốt không còn nữa, thế giới này sẽ hủy diệt. Vì vậy ngày nay chúng ta đọc kinh, nhìn thấy những đoạn kinh văn này, cảm khái vô hạn. Làm thế nào để tận tâm tận lực giúp đỡ? Nghĩ nửa năm như vậy nên nghĩ đến hai quyển sách này, thế mà có được rồi. Tôi nói có lẽ Trung Quốc sẽ được cứu rồi. Thế giới này sẽ không đi đến ngày tận thế. Vì sao vậy? Nó đã xuất hiện rồi, sự xuất hiện đó, chúng ta phải toàn tâm toàn lực phát huy nó rộng khắp, phải tặng nó đến mỗi một quốc gia, mỗi một chính phủ, chúng ta phải tặng nó đi. Chúng tôi còn muốn tìm cách để giảng giải, tìm một nhóm thầy giáo, nhóm thầy giáo này đều là Bồ Tát, để cho họ đến học tập giảng giải, sau khi giảng giải chúng tôi ở trên mạng internet, trên truyền hình vệ tinh truyền bá ra khắp thế giới, làm cho người trên toàn thế giới đều có thể đọc được bộ sách này. Làm cho người trên toàn thế giới nghiêm túc để học tập hoa văn. Đây chính là thế kỷ 21 là thế kỷ của người xưa. Tôi tin mọi người đều hoan nghênh.</w:t>
      </w:r>
    </w:p>
    <w:p>
      <w:pPr>
        <w:pStyle w:val="Normal"/>
        <w:ind w:firstLine="720"/>
        <w:jc w:val="both"/>
        <w:rPr>
          <w:sz w:val="28"/>
          <w:szCs w:val="28"/>
        </w:rPr>
      </w:pPr>
      <w:r>
        <w:rPr>
          <w:sz w:val="28"/>
          <w:szCs w:val="28"/>
        </w:rPr>
        <w:t>     </w:t>
      </w:r>
      <w:r>
        <w:rPr>
          <w:sz w:val="28"/>
          <w:szCs w:val="28"/>
        </w:rPr>
        <w:t>Hết giờ rồi, hôm nay chúng ta học đến đây.</w:t>
      </w:r>
    </w:p>
    <w:p>
      <w:pPr>
        <w:pStyle w:val="Normal"/>
        <w:ind w:firstLine="720"/>
        <w:jc w:val="both"/>
        <w:rPr>
          <w:sz w:val="28"/>
          <w:szCs w:val="28"/>
        </w:rPr>
      </w:pPr>
      <w:r>
        <w:rPr>
          <w:sz w:val="28"/>
          <w:szCs w:val="28"/>
        </w:rPr>
        <w:t>HẾT TẬP 2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ịnh Độ Đại Kinh Giải Diễn Nghĩa               Tập 230                                /21</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30</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Liên Hải</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 23.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xml:space="preserve">      </w:t>
      </w:r>
      <w:r>
        <w:rPr>
          <w:sz w:val="28"/>
          <w:szCs w:val="28"/>
        </w:rPr>
        <w:t>Chư vị pháp sư, chư vị đồng học, mời ngồi xuống. Mời quý vị xem Đại Thừa Vô Lượng Thọ Kinh Giải, trang 284, hàng thứ sáu từ dưới đếm lên, bắt đầu xem từ hàng thứ hai.</w:t>
      </w:r>
    </w:p>
    <w:p>
      <w:pPr>
        <w:pStyle w:val="Normal"/>
        <w:ind w:firstLine="720"/>
        <w:jc w:val="both"/>
        <w:rPr>
          <w:sz w:val="28"/>
          <w:szCs w:val="28"/>
        </w:rPr>
      </w:pPr>
      <w:r>
        <w:rPr>
          <w:sz w:val="28"/>
          <w:szCs w:val="28"/>
        </w:rPr>
        <w:t xml:space="preserve">      </w:t>
      </w:r>
      <w:r>
        <w:rPr>
          <w:sz w:val="28"/>
          <w:szCs w:val="28"/>
        </w:rPr>
        <w:t>Lại các căn môn ngày đêm lưu xuất phiền não nên gọi là lậu. Người dùng Thánh trí để đoạn tận phiền não này, xưng là lậu tận. Chúng ta tiếp tục đoạn hôm qua, đã học đến cư dân ở  nơi Thế giới Cực Lạc, cảm thọ an lạc cũng như Lậu tận tỳ kheo. Lậu tận là gì? Ở đây chúng ta học tiếp. “Nhãn đẳng lục môn” chính là sáu căn mắt tai mũi lưỡi thân ý. Mắt tai mũi lưỡi thân là năm căn bên ngoài. Ý chính là ý niệm, khởi tâm động niệm đây là ý căn, hợp lại xưng là sáu căn. Sáu căn đích thực là ngày đêm lưu xuất phiền não. Mắt thấy sắc, mang theo tham sân si mạn của chúng ta, đây đều là phiền não. Tai nghe âm thanh, mũi ngửi mùi, lưỡi nếm vị, có thể nói là sáu căn tiếp xúc với cảnh giới sáu trần bên ngoài, đều đem đến cho chúng ta phiền não, dưỡng thành tập khí cho chúng ta, cho nên gọi là lưu xuất phiền não. Trong Phật Pháp dùng chữ lậu này để tiêu biểu cho nó. Trước đây báo cáo với chư vị rồi, lậu chính là một thứ đồ đựng giống như tách trà vậy, nếu như phía dưới bị hư tổn, có lỗ thủng, nó liền mất đi tác dụng của nó, chúng ta đựng nước vào nó liền chảy mất. Phiền não này cũng giống như lỗ thủng của sáu căn, làm cho công đức tự tánh của chúng ta toàn chảy hết, lấy ý nghĩa này vậy. Cho nên phiền não chúng ta nhận biết nó rồi, mới biết được những thứ này nguy hại đối với chúng ta nhiều quá. Trong tự tánh chúng ta có trí tuệ viên mãn, nó bị chảy ra từ đây. Có đức năng viên mãn, có tướng hảo viên mãn, đều từ lỗ thủng này mà lọt ra. Đây gọi là lậu.</w:t>
      </w:r>
    </w:p>
    <w:p>
      <w:pPr>
        <w:pStyle w:val="Normal"/>
        <w:ind w:firstLine="720"/>
        <w:jc w:val="both"/>
        <w:rPr>
          <w:sz w:val="28"/>
          <w:szCs w:val="28"/>
        </w:rPr>
      </w:pPr>
      <w:r>
        <w:rPr>
          <w:sz w:val="28"/>
          <w:szCs w:val="28"/>
        </w:rPr>
        <w:t xml:space="preserve">Câu dưới đây nói “thánh trí giả”, thánh nhân, người có trí tuệ, họ sẽ đoạn hết những phiền não này, thông thường chúng ta nói buông bỏ, không còn dùng những thứ này nữa, có thể đoạn tận phiền não, đó gọi là vô lậu. Lậu hết rồi, chính là vô lậu. </w:t>
      </w:r>
    </w:p>
    <w:p>
      <w:pPr>
        <w:pStyle w:val="Normal"/>
        <w:ind w:firstLine="720"/>
        <w:jc w:val="both"/>
        <w:rPr>
          <w:sz w:val="28"/>
          <w:szCs w:val="28"/>
        </w:rPr>
      </w:pPr>
      <w:r>
        <w:rPr>
          <w:sz w:val="28"/>
          <w:szCs w:val="28"/>
        </w:rPr>
        <w:t xml:space="preserve">Trí giả này là ai? Tiểu thánh trí giả là A la hán. Ở đây nói ‘trí’ được thêm sau chữ thánh, đó không phải là A la hán. A la hán xưng là tiểu Thánh. Trong pháp Đại thừa nói pháp thân, bát nhã, giải thoát gọi là ba đức. A la hán chỉ chứng giải thoát cục hạn, pháp thân chưa chứng đắc, trí tuệ chưa chứng đắc. Cho nên là tiểu Thánh. Sau chữ Thánh thêm chữ trí, đây là đại trí. </w:t>
      </w:r>
    </w:p>
    <w:p>
      <w:pPr>
        <w:pStyle w:val="Normal"/>
        <w:ind w:firstLine="720"/>
        <w:jc w:val="both"/>
        <w:rPr>
          <w:sz w:val="28"/>
          <w:szCs w:val="28"/>
        </w:rPr>
      </w:pPr>
      <w:r>
        <w:rPr>
          <w:sz w:val="28"/>
          <w:szCs w:val="28"/>
        </w:rPr>
        <w:t>Đại Thánh là người thế nào? Là Pháp thân Bồ Tát, xưng là đại thánh. Vì sao vậy? Họ không những kiến tư phiền não đoạn rồi, trần sa phiền não, vô minh phiền não tất cả đều đoạn hết. Thực sự là lậu tận, là chỉ cho hạng người này. Thực sự chuyển phiền não thành bồ đề, chúng ta phàm phu trong lục đạo rất đáng thương, trong cuộc sống hằng ngày đích thực câu nói này nói rất hay, sáu chữ này, “ngày đêm lưu xuất phiền não”, cho nên trí tuệ không khai mở được. Đức năng, tướng hảo đều không thể hiện tiền. Nếu như thực sự hiểu rõ chân tướng sự thật, chúng ta sẽ tự tàm quý, cảm thấy có lỗi với bản thân, đem tánh đức của bản thân tốt như vậy, làm cho mất hết đi. Mất hết, đó là ví dụ, kỳ thực là chướng ngại, chướng ngại mà không còn khởi tác dụng nữa.</w:t>
      </w:r>
    </w:p>
    <w:p>
      <w:pPr>
        <w:pStyle w:val="Normal"/>
        <w:ind w:firstLine="720"/>
        <w:jc w:val="both"/>
        <w:rPr>
          <w:sz w:val="28"/>
          <w:szCs w:val="28"/>
        </w:rPr>
      </w:pPr>
      <w:r>
        <w:rPr>
          <w:sz w:val="28"/>
          <w:szCs w:val="28"/>
        </w:rPr>
        <w:t xml:space="preserve">Trong sáu thần thông năm thông trước có hữu lậu thông, chỉ có lậu tận thông là vô lậu thông. Tiền ngũ thông là thiên nhãn, thiên nhĩ, tha tâm, túc mạng, còn có một thứ là thần túc thông. Thần túc là phi hành biến hóa, giống như Tôn Ngộ Không nói trong Tây du ký vậy, năm loại thần thông đều đầy đủ. Ông ấy không có thần thông thứ sáu. Cho nên ông ấy không thể xưng là thánh nhân, tự xưng là tề thiên đại thánh, người khác không thừa nhận. Đó là bản thân ông ta tự phong bản thân, người khác không thừa nhận. Chứng tỏ trước Tiểu thừa A na hàm, tam quả, sơ quả, nhị quả, tam quả, họ đạt được là thần thông hữu lậu, duy chỉ có chứng đắc quả A la hán. Đây mới đắc lậu tận thông. Kiến tư phiền não đoạn tận, siêu việt lục đạo luân hồi. Đây là vô lậu thông. </w:t>
      </w:r>
    </w:p>
    <w:p>
      <w:pPr>
        <w:pStyle w:val="Normal"/>
        <w:ind w:firstLine="720"/>
        <w:jc w:val="both"/>
        <w:rPr>
          <w:sz w:val="28"/>
          <w:szCs w:val="28"/>
        </w:rPr>
      </w:pPr>
      <w:r>
        <w:rPr>
          <w:sz w:val="28"/>
          <w:szCs w:val="28"/>
        </w:rPr>
        <w:t xml:space="preserve">Tỳ kheo phiền não đã đoạn tận, xưng họ là lậu tận tỳ kheo, tức A la hán, cho nên A la hán mới xưng là lậu tận tỳ kheo, phía trước A la hán đều không thể xưng là lậu tận, đều là thần thông hữu lậu. “Pháp Tạng Bồ Tát nguyện bỉ quốc chúng sanh”, hi vọng tất cả chúng sanh ở Thế giới Cực Lạc “thọ lạc vô cực”. Vô cực chính là không có giới hạn. Bất luận là từ trên thời gian mà nói, hay từ mỗi phương tiện thân tâm để nói, nhất định không có cảm thọ những điều khổ. Có khổ có nạn, Thế giới Cực Lạc không có những sự việc này. Hơn nữa cảm thọ an lạc tâm không bị nhiễm trước như A la hán, đoạn tận các lậu. Đây là nói cõi phàm thánh đồng cư, Thế giới Cực Lạc chuyên môn nói vãng sanh trong cõi phàm thánh đồng cư, gọi là đới nghiệp vãng sanh. Thực sự là nhất phẩm phiền não còn chưa đoạn được, nhưng những người này ở Thế giới Cực Lạc có được những hưởng thụ tương đương với A la hán. Đây là điều rất đáng cho chúng ta tư duy. A la hán, lạc mà họ hưởng thụ được rốt cuộc là lạc như thế nào? Mấy câu dưới đây hình dung, quí vị xem, “đối với cảm thọ khoái lạc không nhiễm trước”. Chúng ta ngày nay cảm thọ khoái lạc có nhiễm có trước. Nhiễm trước này là phiền não, trong lạc xen tạp phiền não, cho nên cổ nhân nói “lạc cực sanh bi”, hưởng thụ của người  ở Thế Giới Tây Phương Cực Lạc, sẽ không sanh bi, sẽ không biến thành bi ai. So với thế giới của chúng ta điểm này rất khác, thế giới của chúng ta hưởng lạc quá đà, chắc chắn bi ai xuất hiện. Thí như quí vị ăn thức ăn, rất vui! Ăn một bát rất vui, vẫn còn muốn ăn thêm một bát, nếu như bảo quí vị ăn không ngừng, ăn hai mươi bát, ba mươi bát, vậy thì tội nghiệp quí vị, quí vị khổ rồi. Cho nên lạc đến cuối cùng nó liền trở thành bi ai, Thế giới Cực Lạc không như vậy, họ nhất định sẽ không có chuyện sinh bi ai. Đây là đạo lý gì? Từ trên một nguyên lý tổng, chúng ta có thể hiểu rõ được, người ở Thế Giới Tây Phương Cực Lạc, ngày ngày tiếp thu sự giáo huấn của Phật A Di Đà, còn tiếp thu sự gia trì của mười phương chư Phật, phước báo này lớn quá, cho nên trong tâm của họ, là sanh trí tuệ không sanh phiền não. Niệm niệm đều tương ưng với tánh đức, đương nhiên họ biết tất cả những hiện tượng không phải là thật, “phàm có hình tướng đều là hư vọng”. Chỉ cần đối với tướng của tất cả cảnh giới không chấp trước, không phân biệt, khổ lạc nhị biên đều bất khả đắc. Đây mới gọi là chân lạc! Cho nên “Như A la hán đoạn tân các lậu”, các lậu này là kiến tư phiền não. “Không chấp trước đối với các pháp thế gian”, không còn chấp trước nữa, không còn chấp tướng nữa. Chúng ta biết được tất cả pháp từ tâm tưởng sanh, trong tâm chỉ cần không chấp trước, hiện tượng không có chướng ngại. </w:t>
      </w:r>
    </w:p>
    <w:p>
      <w:pPr>
        <w:pStyle w:val="Normal"/>
        <w:ind w:firstLine="720"/>
        <w:jc w:val="both"/>
        <w:rPr>
          <w:sz w:val="28"/>
          <w:szCs w:val="28"/>
        </w:rPr>
      </w:pPr>
      <w:r>
        <w:rPr>
          <w:sz w:val="28"/>
          <w:szCs w:val="28"/>
        </w:rPr>
        <w:t>Chúng ta thấy câu chuyện Phật sống Kim Sơn, lão pháp sư Lạc Quán tôi đã từng gặp mặt Ngài, Ngài và Phật sống Kim Sơn từng sống cùng nhau bốn tháng, nhìn thấy pháp sư Kim Sơn có một lần ăn cơm chung với mọi người, tín đồ rất yêu mến Ngài, rất nhiệt tâm, mỗi người đơm cho Ngài một bát cơm dâng lên ngài, ngài rất hoan hỷ, lập tức liền ăn hết. Quí vị xem người cúng dường vui vẻ biết bao! Kết quả mọi người cùng nhau đến cúng dường, trong chốc lát ăn đến hai mươi bát cơm. Pháp sư Lạc Quán ở bên cạnh nói quí vị không thể hại pháp sư, quí vị làm sao có thể để cho ngài ăn nhiều như vậy? Phật sống nói với pháp sư Lạc Quán: bất tăng bất giảm. Không việc gì! Lo lắng gì chứ? Không sao. Ở đây nói lên điều gì? Ngài hiểu được đạo lý này. Ăn nhiều hơn nữa cũng như không ăn. Mười ngày nữa tháng không ăn cơm cũng như ăn rồi. Điều này kỳ diệu vô cùng. Ngài liền đến cảnh giới này. Phàm phu chúng ta xem ra, cảm thấy rất kinh ngạc, rất ly kỳ, đối với Ngài là việc rất bình thường. Đây chính là tất cả pháp từ tâm tưởng sanh. Ngài không chấp trước tướng, chúng ta đã chấp tướng rồi.</w:t>
      </w:r>
    </w:p>
    <w:p>
      <w:pPr>
        <w:pStyle w:val="Normal"/>
        <w:ind w:firstLine="720"/>
        <w:jc w:val="both"/>
        <w:rPr>
          <w:sz w:val="28"/>
          <w:szCs w:val="28"/>
        </w:rPr>
      </w:pPr>
      <w:r>
        <w:rPr>
          <w:sz w:val="28"/>
          <w:szCs w:val="28"/>
        </w:rPr>
        <w:t xml:space="preserve">Không chấp không trước nên nói như Lậu tận tỳ kheo. Điều này ví dụ cho thọ lạc mà không có tưởng lạc. Khổ lạc hai bên đều không chấp trước, đây mới gọi là chân lạc. Bởi vì khổ lạc là tương đối, đó không phải là chân lạc. Lìa khỏi tương đối, chính là lìa khỏi đối lập, mới thực sự là đắc lạc. Cho nên lạc của chư Phật Bồ Tát, phàm phu chúng ta không biết được. Trước nay chưa hề có kinh nghiệm này, chúng ta nói lạc, chúng ta đều cho rằng rất khoái lạc, lạc của khổ lạc, chúng ta nghĩ đến điều này mất rồi. Nghĩ như thế nào cũng không nghĩ đến được cảnh giới của Phật Bồ Tát. Điều này đối với Phật Pháp Đại thừa, cũng phải thâm nhập vào một ít, mới có thể lãnh hội được, mới có thể rõ ràng được, không phải là lạc của khổ lạc thế gian chúng ta, thế gian khổ lạc họ toàn không có nữa. </w:t>
      </w:r>
    </w:p>
    <w:p>
      <w:pPr>
        <w:pStyle w:val="Normal"/>
        <w:ind w:firstLine="720"/>
        <w:jc w:val="both"/>
        <w:rPr>
          <w:sz w:val="28"/>
          <w:szCs w:val="28"/>
        </w:rPr>
      </w:pPr>
      <w:r>
        <w:rPr>
          <w:sz w:val="28"/>
          <w:szCs w:val="28"/>
        </w:rPr>
        <w:t xml:space="preserve">Đại sư Nghĩa Tịch “gọi đây là nguyện thọ lạc vô nhiễm”, điều này nói rất hay, thọ lạc vô nhiễm. Thọ khổ thì sao? Cũng vô nhiễm. Không động tâm, không khởi tâm động niệm, đây chính là chân lạc. Pháp sư Cảnh Hưng nói “thọ lạc vô thất nguyện”, điều này cũng rất tốt. Ở đây chúng ta cũng nói lạc, lạc qua đi thì không có nữa, mất đi rồi. Mà lạc của chư Phật Như Lai đó là vĩnh viễn không bị mất đi, giống như nước suối vậy không ngừng phu ra bên ngoài. Khoái lạc đó người thế gian cũng có cảnh giới này, giống như Khổng Tử trong Luận Ngữ câu đầu tiên nói với chúng ta “học nhi thời tập chi bất diệc duyệt hồ”, duyệt đó chính là lạc, hỉ duyệt. Hỉ duyệt này từ đâu mà có? Là từ trong nội tâm mà lưu xuất ra bên ngoài, vĩnh viễn chảy không hết. Tin tưởng niềm vui đó, nó không có điểm dừng, không bao giờ hết được. Không giống như thế gian lúc hoan lạc, sau khi giải tán thì lạc không còn nữa, tức đoạn mất rồi. Vĩnh viễn khoái lạc, pháp hỉ sung mãn, thường sanh tâm hoan hỷ, chính là đạo lý này vậy. Cho nên lạc này không phải kích thích từ bên ngoài đến, mà là công phu nội chứng. Hỉ duyệt là tánh đức, tánh đức của tự tánh nó không ngừng chảy ra bên ngoài. Là hiện tượng như vậy. Cho nên thọ lạc không mất đều là ý nghĩa này vậy. </w:t>
      </w:r>
    </w:p>
    <w:p>
      <w:pPr>
        <w:pStyle w:val="Normal"/>
        <w:ind w:firstLine="720"/>
        <w:jc w:val="both"/>
        <w:rPr>
          <w:sz w:val="28"/>
          <w:szCs w:val="28"/>
        </w:rPr>
      </w:pPr>
      <w:r>
        <w:rPr>
          <w:sz w:val="28"/>
          <w:szCs w:val="28"/>
        </w:rPr>
        <w:t xml:space="preserve">Chúng ta xem tiếp đoạn dưới đây. “Nguyện thứ 31 bất tham kế thân”. Nguyện này là điều chúng ta thường nói, thường thường nhắc đến, vô cùng quan trọng. </w:t>
      </w:r>
    </w:p>
    <w:p>
      <w:pPr>
        <w:pStyle w:val="Normal"/>
        <w:ind w:firstLine="720"/>
        <w:jc w:val="both"/>
        <w:rPr>
          <w:sz w:val="28"/>
          <w:szCs w:val="28"/>
        </w:rPr>
      </w:pPr>
      <w:r>
        <w:rPr>
          <w:sz w:val="28"/>
          <w:szCs w:val="28"/>
        </w:rPr>
        <w:t>“</w:t>
      </w:r>
      <w:r>
        <w:rPr>
          <w:sz w:val="28"/>
          <w:szCs w:val="28"/>
        </w:rPr>
        <w:t>Vô khởi tưởng niệm, tham kế thân giả”, Bồ Tát kiến tánh gọi là pháp thân đại sĩ, vĩnh viễn sẽ không khởi ý niệm, tôi còn có thân, tuyệt đối không có ý niệm này. Giống như Kinh Kim Cang đã nói, nửa bộ sau của Kinh Kim Cang nói: “vô ngã kiến, vô nhân kiến, vô chúng sanh kiến, vô thọ giả kiến”. Kiến này là gì? Kiến chính là ý niệm. Những ý niệm này phàm phu có, Bồ Tát nhất định không có. Ngay cả ý niệm cũng không có, họ làm sao mà chấp trước thân này là tôi được! Ngã là gì? Phật ở trong kinh giáo Đại thừa từng dạy chúng ta: Pháp thân Bồ Tát đã chứng đắc ba đức viên mãn: pháp thân đức, bát nhã đức, giải thoát đức. Trong đó mỗi một loại, đều có bốn đức thường lạc ngã tịnh, có ngã! Trong pháp thân có ngã, trong Bát nhã cũng có ngã, trong giải thoát vẫn có ngã. Ngã này không phải là khái niệm ngã mà chúng ta thường nói. Trong kinh Đại thừa nói ngã nghĩa là gì? Nghĩa là chủ tể. Nó có hai ý nghĩa chủ yếu. Thứ nhất là chủ tể, thứ hai là tự tại. Nếu như dùng hai ý nghĩa này để xem, thân thể chúng ta sẽ không phải là ngã nữa. Vì sao vậy? Vì nó không làm chủ được, cũng không tự tại. Nếu như thực sự làm chủ được, năm nào cũng 18 thôi thì tốt biết mấy! Nó dần dần già đi, điều này không làm chủ được, ngã không có. Nếu tự tại, mỗi ngày ăn cơm đáng ghét quá, rất phiền phức. Tôi không ăn cơm thì tốt biết bao! Thân thể vĩnh viễn mạnh khỏe, vĩnh viễn an vui, không cần phải ăn uống. Có người làm được đấy, sắc giới thiên họ làm được rồi. Đây là đắc thiền định. Tứ thiền bát định họ không cần ăn uống nữa, tài sắc danh thực thùy họ đều không cần nữa, tự tại rồi! Nhưng họ vẫn không làm chủ được, họ không giữ được tuổi thanh xuân, vẫn còn có sanh tử luân hồi. Cho nên cũng không thể nói thật là có ngã. Nhưng pháp thân Bồ Tát là thực sự có. Họ thực sự có thể làm chủ tể. Thực sự đạt đại tự tại. Pháp thân Bồ Tát sáu căn tiếp xúc với cảnh giới sáu trần không khởi tâm, không động niệm, không phân biệt, không chấp trước, thật sự thực hành. Cho nên ở đây nói ra, sanh đến Thế Giới Tây Phương Cực Lạc, cho dù là đại chúng trong cõi Phàm Thánh Đồng Cư đều không có khái niệm về thân. Điều này thật khó! Không khác gì với Pháp thân Bồ Tát. Quay trở lại nói phàm phu tu hành, đây là nói đến chúng ta. Chúng ta tu hành rất khó khăn để thành tựu, chính là một câu danh hiệu Phật cũng niệm không được. Nguyên nhân là gì? Hai câu nói này nói rất hay, “đa đọa thân kiến”, phàm phu tu hành phần nhiều đọa do thân kiến. Chúng ta đọa lạc do luôn luôn nghĩ đến thân thể của chính mình, thân thể phải bảo dưỡng nó cho tốt, phải chăm sóc nó cho tốt, đem việc chăm sóc thân thể, bảo dưỡng thân thể xếp lên vị trí số một, những thứ khác là thứ hai, cho nên sự tu hành này của chúng ta không thể thành tựu. Tu hành nếu muốn thành tựu, quí vị giống như tu Thế Giới Tây Phương Cực Lạc, thực sự muốn tương lai chúng ta biết trước giờ đi, vãng sanh tự tại, vậy phải tu như thế nào? Phải buông bỏ thân thể, không thể nghĩ đến thân thể nữa. Thân thể là thứ phụ thuộc, không nên để tâm đến nó. Không để ý đến nó thân thể này sẽ càng ngày càng tốt. Vì sao vậy? Nó trở về với tự nhiên rồi. Tự nhiên mới mạnh khỏe nhất. Quí vị ngày ngày bồi bổ nó, nó liền dưỡng thành một thói quen, không bồi bổ nó, nó liền sinh bệnh, nó liền phải dựa vào điều này của quí vị. Lúc quí vị đem sự nương tựa này đoạn mất, nó không cần nữa, ngược lại nó sẽ mạnh khỏe. Đạo lý này chúng ta nên hiểu. Cho nên đức Phật dạy đệ tử, hằng thuận chúng sanh, tùy hỷ công đức, không nên cố ý để chăm sóc nó. Trong cuộc sống hằng ngày tùy duyên là tốt, tùy duyên an vui biết bao! Không nên so đo làm gì.</w:t>
      </w:r>
    </w:p>
    <w:p>
      <w:pPr>
        <w:pStyle w:val="Normal"/>
        <w:ind w:firstLine="720"/>
        <w:jc w:val="both"/>
        <w:rPr>
          <w:sz w:val="28"/>
          <w:szCs w:val="28"/>
        </w:rPr>
      </w:pPr>
      <w:r>
        <w:rPr>
          <w:sz w:val="28"/>
          <w:szCs w:val="28"/>
        </w:rPr>
        <w:t>Tâm thanh tịnh không thể tiếp nhận vi rút gây bệnh. Chúng ta ngày nay trong y học nói là sức miễn dịch, sức miễn dịch là gì? Tâm thanh tịnh là sức miễn dịch. Tâm địa thanh tịnh nó sẽ không cảm nhiễm. Tâm đại từ bi có thể hóa giải tất cả vi rút. Quí vị xem thanh tịnh từ bi là được! Trên đây phải dùng công phu. Không nên trong cuộc sống mong cầu được ở mọi người, bớt được biết bao nhiêu việc!</w:t>
      </w:r>
    </w:p>
    <w:p>
      <w:pPr>
        <w:pStyle w:val="Normal"/>
        <w:ind w:firstLine="720"/>
        <w:jc w:val="both"/>
        <w:rPr>
          <w:sz w:val="28"/>
          <w:szCs w:val="28"/>
        </w:rPr>
      </w:pPr>
      <w:r>
        <w:rPr>
          <w:sz w:val="28"/>
          <w:szCs w:val="28"/>
        </w:rPr>
        <w:t> </w:t>
      </w:r>
      <w:r>
        <w:rPr>
          <w:sz w:val="28"/>
          <w:szCs w:val="28"/>
        </w:rPr>
        <w:t xml:space="preserve">Phật Thích Ca Mâu Ni năm xưa tại thế, quí vị xem những người đi theo Phật Thích Ca Mâu Ni, thường có đệ tử đi theo 1250 người, họ sống cuộc sống như thế nào? Cuộc sống dã ngoại, cuộc sống rày đây mai đó. Ban đêm nằm ngủ dưới gốc cây, ngồi thiền. Bên trên không có che chắn, không sợ gió thổi mưa chan, nắng chiếu, ngài không sợ. Ngày xưa là cuộc sống như vậy. Ăn cơm thì đi khất thực, quí vị cho gì thì ăn nấy, vô cùng hoan hỷ. Ngài cũng không sinh bệnh. Đây là gì? Trở về tự nhiên rồi. Tâm của chúng ta trở về tự nhiên, thân thể tự nhiên cũng hợp với đại tự nhiên thành một thể. Quan trọng nhất là tâm, ý niệm! Tâm không trở về, thân sẽ không thể trở về, tâm trở về rồi, thân cũng liền trở về. Được đại tự tại! Cho nên mạnh khỏe nhất là tự nhiên. Tự nhiên chính là đạo. Trong Phật Pháp tự nhiên chính là Phật. Người Trung Quốc nói đạo, nói đến cực điểm, đạo là gì? đạo là quy luật tự nhiên. Hợp với qui luật tự nhiên thành một. Đó là mạnh khỏe nhất. Tự nhiên có sinh hay không? Có. Quí vị chớ nên đi chấp trước nó. Đây mới gọi là đạo dưỡng sinh. </w:t>
      </w:r>
    </w:p>
    <w:p>
      <w:pPr>
        <w:pStyle w:val="Normal"/>
        <w:ind w:firstLine="720"/>
        <w:jc w:val="both"/>
        <w:rPr>
          <w:sz w:val="28"/>
          <w:szCs w:val="28"/>
        </w:rPr>
      </w:pPr>
      <w:r>
        <w:rPr>
          <w:sz w:val="28"/>
          <w:szCs w:val="28"/>
        </w:rPr>
        <w:t xml:space="preserve">Dưới đây nói, thân kiến là số một trong kiến hoặc, kiến hoặc chưa đoạn, tức không thể nhập vào dòng Thánh. Câu nói này cũng là điều chúng ta thường nhắc đến. Kiến hoặc, hoặc là gì? là mê hoặc. Kiến là kiến giải. Ngày nay chúng ta nói là cách nhìn. Tương đương với kiến hoặc còn có tư hoặc. Tư là tư tưởng, cách nghĩ của quí vị, hoặc là mê hoặc. Nói cách khác, quí vị nghĩ sai. Kiến hoặc thì sao? Là quí vị nhìn sai. Quí vị coi thân thể là chính mình, đây là điều sai lầm đầu tiên trong cách nhìn của quí vị, gọi là kiến hoặc chi thủ. Điều này không đoạn, quí vị không thể nhập vào dòng Thánh, tức không thể trở thành Thánh nhân. Nói cách khác, đây là điểm giao giới giữa phàm thánh. Đột phá được cánh cửa này, quí vị chính là Thánh nhân. Thánh nhân gì? Theo Tiểu thừa chính là quả vị Tu đà hoàn. Đại thừa thì sao? Trong Kinh Hoa Nghiêm  nói Sơ tín vị Bồ Tát trong thập tín, quí vị thực sự là đệ tử Phật. Thập tín ví như tiểu học, quí vị là lớp một của tiểu học. Tuy là tiểu tiểu thừa, họ không phải là phàm phu. Họ không xa lìa lục đạo, nhưng họ nhất định không đọa ba đường ác. Họ được bảo chứng tuyệt đối không đọa ba đường ác. Tu hành trong lục đạo, cõi trời cõi người bảy lần tới lui, nhất định chứng quả A la hán. Họ liền siêu việt lục đạo luân hồi. Giống như quí vị vào học tiểu học, sáu năm nhất định tiểu học sẽ tốt nghiệp được. Từ đó có thể biết thân kiến này phiền phức biết bao. Thân kiến nếu như không buông bỏ, chúng ta vĩnh viễn  không thể tiến vào lớp một tiểu học. Vậy có thể tốt nghiệp được sao? Tốt nghiệp tiểu học là A la hán. Tốt nghiệp đại học là thành Phật rồi. Tiểu học chưa tốt nghiệp được, làm sao có thể học đại học? Đây là chướng ngại nghiêm trọng nhất trong việc học Phật của chúng ta. Rất ít người có thể đột phá được chướng ngại này. Chướng ngại này đột phá được rồi, quí vị ở trên đạo bồ đề sẽ thuận buồm xuôi gió, chướng ngại sẽ ít đi. Hơn nữa Chư Phật Như Lai gia trì đối với quí vị, quí vị đều có thể tiếp thu. Phật rất từ bi, gia trì rộng khắp. Chúng ta nói 48 nguyện của Phật A Di Đà, 48 nguyện là gia trì rộng khắp tất cả chúng sanh khắp pháp giới hư không giới, chúng ta đều đang trong quá trình gia trì. Nhưng chúng ta không đạt được lợi ích của sự gia trì, tức là gia trì chúng ta không tiếp thu được. Ngày ngày đang gia trì, trước nay chưa hề gián đoạn, chỉ là chưa hấp thu được nó. Vì sao không thể hấp thu? Chính là chướng ngại này vậy. Vì thế chướng ngại này sau khi trừ được, chúng ta liền có thể được Phật lực gia trì. Người thế gian chúng ta nói Phật Bồ Tát gia hộ. Đây là thật không phải giả. </w:t>
      </w:r>
    </w:p>
    <w:p>
      <w:pPr>
        <w:pStyle w:val="Normal"/>
        <w:ind w:firstLine="720"/>
        <w:jc w:val="both"/>
        <w:rPr>
          <w:sz w:val="28"/>
          <w:szCs w:val="28"/>
        </w:rPr>
      </w:pPr>
      <w:r>
        <w:rPr>
          <w:sz w:val="28"/>
          <w:szCs w:val="28"/>
        </w:rPr>
        <w:t>“</w:t>
      </w:r>
      <w:r>
        <w:rPr>
          <w:sz w:val="28"/>
          <w:szCs w:val="28"/>
        </w:rPr>
        <w:t>Nếu không vào dòng Thánh, ắt phải trầm luân sanh tử, muốn ra cũng không biết khi nào ra được”. Câu nói này là cảm thán! Tiểu tiểu Thánh quí vị không thể chứng đắc. Quí vị chắc chắn ở trong lục đạo còn tiếp tục làm việc luân hồi. Lúc nào quí vị mới có thể xa lìa lục đạo? Khó nói lắm, rất khó rất khó.</w:t>
      </w:r>
    </w:p>
    <w:p>
      <w:pPr>
        <w:pStyle w:val="Normal"/>
        <w:ind w:firstLine="720"/>
        <w:jc w:val="both"/>
        <w:rPr>
          <w:sz w:val="28"/>
          <w:szCs w:val="28"/>
        </w:rPr>
      </w:pPr>
      <w:r>
        <w:rPr>
          <w:sz w:val="28"/>
          <w:szCs w:val="28"/>
        </w:rPr>
        <w:t>Dưới đây mấy câu nói nói rất hay, nói rất rõ ràng: Người tham luyến thân này, cho là có thân ta mà tham trước lo cho nó. Đây là hiện tượng của người bình thường. Tham kế thân là gì? Chấp trước thân này là ta. Đối với thân này khởi tâm tham luyến. Ngày ngày vì thân này mà nghĩ làm thế nào để bảo dưỡng thân thể. Làm thế nào để thân thể này sống cho dễ chịu nhất, tự tại nhất, chỉ nghĩ những thứ này, để cho thân thể đi hưởng thụ. Đây chính là tạo nghiệp. Ngày ngày thích ăn thức ăn ngon, sát hại tất cả chúng sanh, vì ai? Vì cái lưỡi. Chúng ta thường nói, lưỡi chỉ có ba tấc, hương vị đến cổ họng đi xuống thì không biết gì nữa. Chỉ vì cái lưỡi nó tham muốn vị ngon, tạo biết bao nhiêu là tội nghiệp! Sau khi thực sự hiểu rõ rồi, liền hiểu được lợi bất cập hại. Muốn vừa lòng dục vọng về mắt của chúng ta, nếu đi xem những thứ sắc đẹp. Muốn vừa lòng với dục vọng về tai phải đi nghe âm thanh hay. Tự cho rằng nghe hay. Thân thể mỗi một bộ phận, quí vị phải đi làm hài lòng dục vọng của nó, tạo nghiệp này nhiều lắm, tạo nghiệp nặng lắm rồi. Nghiệp tạo ra tương lai đều có báo ứng. Không phải tạo rồi thì không sao cả, sau khi tạo rồi thì phiền phức nhiều, ghê gớm lắm! Quí vị phải ở trong lục đạo tam đồ để chịu quả báo. Nếu như thực sự hiểu được, đức Phật dạy chúng ta “phàm có hình tướng đều là hư vọng”. Sáu căn, sáu trần, sáu thức, tất cả đều là hư vọng, đều không phải là thật. Thực sự thông đạt hiểu rõ rồi, chúng ta liền buông bỏ được, buông bỏ được đại tự tại! Buông bỏ khai mở trí tuệ chân thật, tự tánh, trí tuệ bát nhã hiện tiền. Không những vấn đề của bản thân giải quyết được rồi. Bản thân được đại tự tại, cũng có thể giúp đỡ người khác giải quyết vấn đề. Giống như đức Phật Thích Ca Mâu Ni vậy, vấn đề của bản thân ngài giải quyết rồi, trong số đệ tử của ngài, trong kinh chúng ta có thể đọc được 1255 người, đều là đại A la hán. Vấn đề đó giải quyết rồi, không phải A la hán phổ thông. A la hán phổ thông là Tiểu thừa. Đại A la hán là A la hán Đại thừa. Thập địa Bồ Tát xưng là đại A la hán. Trên thập địa là Đẳng giác, lên trên nữa là Phật quả viên mãn rốt ráo, cách viên mãn rốt ráo hai cấp bậc. Bồ Tát 52 thứ bậc, họ coi như đạt đến đỉnh cao nhất. Đây là đại A la hán. Cho nên họ có trí tuệ, có năng lực, có thần thông, có đức hạnh, có thể giúp đỡ chúng sanh khổ nạn chúng ta. Vậy những chúng sanh khổ nạn chúng ta, vì sao vẫn còn học chưa được? Không thể trách họ, họ không có lỗi. Ba nghiệp thân khẩu ý đều không có lỗi gì. Phải trách bản thân chúng ta, bản thân chúng ta không chịu học tập cho nghiêm túc. Tôi rất chăm chỉ, tôi rất nỗ lực học tập, vì sao nói tôi không nghiêm túc học tập? Thánh hiền thế xuất thế gian, đều nói với chúng ta, tâm thái học tập quan trọng nhất, Ấn Quang Đại sư nói rất hay, một phần thành kính được một phần lợi ích, mười phần thành kính được mười phần lợi ích, nghĩ xem chúng ta có thành kính hay không, có kính hay không? Thành là nói bên trong, nội tâm, kính là bên ngoài, biểu hiện bên ngoài. Hai thứ đều không có. Vì sao gọi là thành? Tiên sinh Tằng Quốc Phiên nói rất hay. Trong cuốn ghi chép của ông ấy, định nghĩa đối với chữ thành và Phật Pháp nói rất giống nhau. “Một niệm không sanh là thành”. Trong Kinh A Di Đà nói nhất tâm bất loạn, nhất tâm đó là thành. Chúng ta đã làm được hay chưa? Chúng ta là ba tâm hai ý, làm gì có thành? Từ sáng đến tối vọng tưởng, vọng niệm dẫy đầy, không thành! Bên trong không thành, bên ngoài sẽ không có cung kính. Cho nên Phật Bồ Tát đích thân đến dạy, chúng ta cũng không đạt được lợi ích. Phật Bồ Tát khuyên nhủ chúng ta, đó là dưỡng phần rất tốt, bản thân chúng ta tiếp thu không được. Lỗi lầm chính tại nơi đây vậy.</w:t>
      </w:r>
    </w:p>
    <w:p>
      <w:pPr>
        <w:pStyle w:val="Normal"/>
        <w:ind w:firstLine="720"/>
        <w:jc w:val="both"/>
        <w:rPr>
          <w:sz w:val="28"/>
          <w:szCs w:val="28"/>
        </w:rPr>
      </w:pPr>
      <w:r>
        <w:rPr>
          <w:sz w:val="28"/>
          <w:szCs w:val="28"/>
        </w:rPr>
        <w:t xml:space="preserve">Trong Kinh Vô Lượng Thọ, đức Phật hướng dẫn chúng ta “phát bồ đề tâm nhất hướng chuyên niệm”. Phát tâm bồ đề là thành, nhất hướng chuyên niệm là kính, làm không được. Người hiện tại nhìn thấy cổ nhân, nói những thứ này không tin tưởng, tin tưởng bản thân, tin tưởng bản thân nổ lực một đời, chưa khai ngộ, vẫn còn là mê hoặc điên đảo. Nếu như quí vị tin tưởng Phật Bồ Tát, mười năm nhất định có thành tựu. Thành tựu gì? Đắc định, khai ngộ. Đắc định khai ngộ, thần thông nhất định hiện tiền. Thiên nhãn khai mở, quí vị có thể nhìn thấy thứ mà người thông thường không nhìn thấy. Đột phá tầng không gian, quí vị có thể nghe được những tin tức mà người thường không nghe được, sẽ có những giúp đỡ lớn đối với quí vị. Người phá thân kiến, hai năng lực này liền khôi phục được. Sáu thần thông là bản năng của mỗi bản thân chúng ta, bản thân tất cả đều có, không kỳ quái chút nào cả. Mà là gì? Kiến tư phiền não chướng ngại mất rồi. Quí vị có tập khí phiền não, năng lực của quí vị không thể hiện tiền. Năng lực không phải mất đi, mà là có chướng ngại, nó không khởi tác dụng. Chỉ cần buông bỏ chướng ngại tác dụng liền hiện tiền. Cho nên kinh sách không thể không đọc, không đọc thì không biết được, sau khi đọc rồi hiểu rõ, sau khi hiểu rồi y giáo tu hành. Tu hành là gì? Tu hành chính là buông bỏ, chính là nhìn thấu. Nhìn thấu là trí tuệ, buông bỏ là công phu. Buông bỏ thuộc về thiền định, là tâm thanh tịnh, là tâm bình đẳng. Nhìn thấu là đại triệt đại ngộ, mãi cho đến minh tâm kiến tánh. </w:t>
      </w:r>
    </w:p>
    <w:p>
      <w:pPr>
        <w:pStyle w:val="Normal"/>
        <w:ind w:firstLine="720"/>
        <w:jc w:val="both"/>
        <w:rPr>
          <w:sz w:val="28"/>
          <w:szCs w:val="28"/>
        </w:rPr>
      </w:pPr>
      <w:r>
        <w:rPr>
          <w:sz w:val="28"/>
          <w:szCs w:val="28"/>
        </w:rPr>
        <w:t xml:space="preserve">Hiện nay hiện tượng vật chất các nhà khoa học nói với chúng ta, cũng giống như điều Phật nói vậy. Chúng ta hiện nay biết được rồi. Đối với lời Phật dạy chúng ta sanh khởi, gọi là tăng trưởng tín tâm. Tín tâm tăng trưởng rất nhiều. Nhưng vẫn chưa đến nơi. Vì sao vậy? Chưa được lợi ích. Thực sự có lợi ích, chính là thực sự nếm được pháp vị. Đây mới tính là được lợi ích. Chúng ta chưa nếm được lợi ích này, chỉ nghe nói. Nghe nói thứ này ngon, chưa nếm được đến miệng thì chưa biết mùi vị là gì. Đó gọi là pháp vị! Các nhà khoa học nói với chúng ta thế gian này căn bản là không có vật chất tồn tại, thân là vật chất! Vật chất rốt cuộc là thứ gì? Đây là cận đại các nhà lượng tử lực học, họ nhìn thấy rồi, thực sự nhìn thấy bản chất của vật chất, hóa ra là ý niệm. Chính là ý niệm của chúng ta, hiện tượng ý niệm tích lũy. Điều này và những gì trong kinh Bồ Tát Di Lặc nói chính là một sự việc. Bồ Tát Di Lặc nói với chúng ta một khảy móng tay, thời gian một khảy móng tay rất ngắn, có 320 triệu ý niệm. Một ý niệm dài ngắn? Một ý niệm là một phần 320 triệu của cái khảy móng tay. Đó là một khảy móng tay. Vậy chúng ta tính cái khảy móng tay nhanh hơn một chút, chúng ta tính giây trước, một giây tôi tin có người có thể búng năm lần, vậy năm lần chính là 1600 triệu lần một giây. Quí vị trong một giây nhìn thấy hiện tượng vật chất là tướng liên tục của 1600 triệu lần tích lũy. Cũng giống như chúng ta xem trên màn hình ti vi vậy, màn hình của phim ảnh, một giây là 24 tấm hình phim, một giây là 24 hình ảnh gốc, chúng ta đã cảm thấy dường như là thật vậy. Hiện tại Phật nói với chúng ta, hiện tượng hiện tiền của chúng ta, hiện tượng vật chất, một giây là 1600 triệu, chúng ta dùng ảnh phim để ví dụ, 1600 triệu tấm ảnh phim. Mỗi một ý niệm đều là độc lập. Cho nên không thể gọi là tướng tương tục, liên tục không phải là tương tục. Tương tục là niệm trước và niệm sau là tương đồng, ở đây không tương đồng. Thực sự giống như ảnh phim điện ảnh vậy, mỗi tấm đều khác nhau, chỉ là tốc độ nhanh quá, chúng ta cảm thấy hình như là thật vậy. Phật Bồ Tát nhìn thấu rồi, nhìn thấy chân tướng, nói với chúng ta “phàm có hình tướng đều là hư vọng”, đã là hư vọng thì quí vị  không thể chấp trước nó. Quí vị chấp trước nó thì không có ý nghĩa gì cả, quí vị nhất định đạt không được nó. Thân thể này chúng ta có được nó không? Không có được. Quí vị cũng không thể nói nó không có. Quí vị nói nó có là sai, nói nó không có cũng sai. Những thứ này là một thứ giả, trong Phật Pháp nói rất rõ ràng, thứ giả hữu ích. Quí vị nếu như hiểu được, mượn giả tu chân. Nếu như lợi dụng công cụ giả này trong cuộc đời tôi mà tu thành, tìm ra được tự tánh chân thật, trở về với tự tánh, đúng rồi. Trở về với tự tánh là khó, thực sự rất khó. Vậy tôi mượn cái thân thể giả tạm này, tôi một lòng một dạ cầu sanh Tây Phương Tịnh Độ, cầu được tây phương Tịnh Độ và minh tâm kiến tánh không khác gì nhau. Điều này làm được! Cho nên chúng ta phải dùng thân thể này để làm gì? Niệm Phật, nhớ Phật, chính là tưởng Phật. Phải lợi dụng thân thể này để nghĩ đến Phật, để niệm Phật. Lợi dụng thân thể này để lạy Phật. </w:t>
      </w:r>
    </w:p>
    <w:p>
      <w:pPr>
        <w:pStyle w:val="Normal"/>
        <w:ind w:firstLine="720"/>
        <w:jc w:val="both"/>
        <w:rPr>
          <w:sz w:val="28"/>
          <w:szCs w:val="28"/>
        </w:rPr>
      </w:pPr>
      <w:r>
        <w:rPr>
          <w:sz w:val="28"/>
          <w:szCs w:val="28"/>
        </w:rPr>
        <w:t>Phật A Di Đà ở đâu?  Câu nói này rất quan trọng!  Cảnh giới mà sáu căn tôi sáu tiếp xúc được toàn là Phật A Di Đà. Quí vị có thể không thành công được sao? Quí vị có thể không vãng sanh được sao? Khắp pháp giới hư không giới tất cả các pháp, đều là Phật A Di Đà biến hiện ra. Đây là thật không phải giả. Phật A Di Đà là gì? Phật A Di Đà là tự tánh! Quí vị xem Lục tổ Huệ Năng đại sư nói câu cuối cùng trong lúc khai ngộ, “đâu ngờ tự tánh năng sanh vạn pháp”, tự tánh chính là Phật A Di Đà. Vạn pháp từ đâu mà có? Tự tánh biến hiện ra. Cho nên tất cả vạn pháp chính là tự tánh, chính là Phật A Di Đà, sự nhận biết này quí vị nếu như khẳng định rồi, chân thành bên trong đó đã hiện ra. Sự cung kính bên ngoài biểu hiện ra được. Đó chính là Ấn Quang Đại sư nói “mười phần thành kính được mười phần lợi ích”, không có tâm thành kính quí vị xem chúng ta khổ cực biết bao, dùng biết bao thời gian mà lợi ích thực tế thì không có được. Đây là gì? Cổ nhân nói: dùng tâm sai rồi. Trong kinh dạy chúng ta rất hay. Chúng ta ngày ngày đọc, đọc không hiểu được, nghe không hiểu được. Nhất hướng chuyên niệm! Cổ nhân dạy chúng ta tu học một môn thâm nhập. Chúng ta học phức tạp quá, học loạn quá, ý chí không thể tập trung. Dùng công phu một đời mà không được gì. Đời này luống qua rồi. Người biết dụng tâm, tu pháp môn Tịnh Độ, chúng ta nhìn thấy rất nhiều, rất nhiều, ba năm thành công. Thấy những ghi chép trong Tịnh Độ Thánh Hiền Ký Lục, cổ nhân, Viễn công đại sư kiến lập Đông Lâm niệm Phật đường bắt đầu đến nay, khoảng hơn 1700 năm, thực sự phát tâm bồ đề nhất hướng chuyên niệm, tất cả đều vãng sanh hết. Đến Thế giới Cực Lạc đi làm Phật rồi. Học nhiều quá, học tạp quá, vẫn ở trong lục đạo làm việc luân hồi. Vẫn đang tham luyến tự thân, vẫn đang làm những việc này, điều này có thể thành tựu được sao?</w:t>
      </w:r>
    </w:p>
    <w:p>
      <w:pPr>
        <w:pStyle w:val="Normal"/>
        <w:ind w:firstLine="720"/>
        <w:jc w:val="both"/>
        <w:rPr>
          <w:sz w:val="28"/>
          <w:szCs w:val="28"/>
        </w:rPr>
      </w:pPr>
      <w:r>
        <w:rPr>
          <w:sz w:val="28"/>
          <w:szCs w:val="28"/>
        </w:rPr>
        <w:t xml:space="preserve">Dưới đây Hội Sớ nói: “ư tự thân vọng chấp”, chấp trước này là hư vọng. Những ý niệm có thể chấp trước đó là vọng niệm. Thân thể mà bị chấp trước đó là vọng thân, đều không phải là thật. Nên thực sự mà nói với quí vị năng sở đều là hư vọng. </w:t>
      </w:r>
    </w:p>
    <w:p>
      <w:pPr>
        <w:pStyle w:val="Normal"/>
        <w:ind w:firstLine="720"/>
        <w:jc w:val="both"/>
        <w:rPr>
          <w:sz w:val="28"/>
          <w:szCs w:val="28"/>
        </w:rPr>
      </w:pPr>
      <w:r>
        <w:rPr>
          <w:sz w:val="28"/>
          <w:szCs w:val="28"/>
        </w:rPr>
        <w:t>“</w:t>
      </w:r>
      <w:r>
        <w:rPr>
          <w:sz w:val="28"/>
          <w:szCs w:val="28"/>
        </w:rPr>
        <w:t xml:space="preserve">Kế” là kế hoạch, tính toán. “Ái tắng vi thuận”, đây là nêu ra mấy ví dụ. Từ sự tướng mà nói quí vị sẽ dễ dàng hiểu được. Yêu thân thể này hay là ghét bỏ thân thể này, thuận theo thân thể này hoặc là nghịch với thân thể này, đây nói ra mấy ví dụ đều thuộc về tính toán, gọi là tham kế, gọi là ngã chấp vậy. Điều này trong kinh Phật nói là ngã chấp. Phàm phu vọng lấy bản thân là ngã, tham chấp tính toán, yêu thương quá độ, thuận theo sanh ái, trái liền sân giận, đủ loại phân biệt tham trước, toàn là rơi vào phiền não. Toàn là phiền não. Khởi tâm động niệm là phiền não, phân biệt là phiền não, chấp trước là phiền não. Chúng ta trong đời này sinh sống trong cảnh giới nào? Trong cảnh duyên phiền não. Quí vị nếu như không nhận rõ ràng, quí vị không quay đầu được. Thực sự hiểu rõ ràng, hiểu thấu đáo, quay đầu rồi, quay đầu là bờ. Quay đầu chính là không làm những trò chơi này nữa. </w:t>
      </w:r>
    </w:p>
    <w:p>
      <w:pPr>
        <w:pStyle w:val="Normal"/>
        <w:ind w:firstLine="720"/>
        <w:jc w:val="both"/>
        <w:rPr>
          <w:sz w:val="28"/>
          <w:szCs w:val="28"/>
        </w:rPr>
      </w:pPr>
      <w:r>
        <w:rPr>
          <w:sz w:val="28"/>
          <w:szCs w:val="28"/>
        </w:rPr>
        <w:t>Ngày nay người thế gian chúng ta nói là trò chơi, không làm việc trò chơi này nữa. Vừa quay đầu thì phàm phu biến thành Phật Bồ Tát, giác ngộ rồi, giác ngộ liền gọi là Phật Bồ Tát. Mê chấp chính là phàm phu. Trong Phật Pháp nói là hồi đầu thị ngạn. Bản thân quay đầu, quí vị mới có thể nhìn thấy chân tướng sự thật, quí vị mới có thể giúp đỡ người khác, pháp thế gian xuất thế gian đều không ngoại lệ. Giúp đỡ người khác là từ thân đến sơ. Giúp đỡ người nhà mình trước, người nhà mình cũng chưa độ được, quí vị làm sao có thể độ người khác? Nhất định là từ thân đến sơ. Cho nên một mình quí vị giác ngộ, quí vị chắc chắn sẽ dẫn dắt cả nhà quí vị đều giác ngộ. Cả nhà quí vị giác ngộ rồi, thân thích bạn bè, bà con làng xóm của quí vị đều học tập theo quí vị.</w:t>
      </w:r>
    </w:p>
    <w:p>
      <w:pPr>
        <w:pStyle w:val="Normal"/>
        <w:ind w:firstLine="720"/>
        <w:jc w:val="both"/>
        <w:rPr>
          <w:sz w:val="28"/>
          <w:szCs w:val="28"/>
        </w:rPr>
      </w:pPr>
      <w:r>
        <w:rPr>
          <w:sz w:val="28"/>
          <w:szCs w:val="28"/>
        </w:rPr>
        <w:t xml:space="preserve">Thân là một điển phạm gương mẫu tốt của cá nhân, gia đình là gương tốt cho các gia đình khác. Như vậy mới có thể giúp đỡ chúng sanh khổ nạn trong thế gian này. </w:t>
      </w:r>
    </w:p>
    <w:p>
      <w:pPr>
        <w:pStyle w:val="Normal"/>
        <w:ind w:firstLine="720"/>
        <w:jc w:val="both"/>
        <w:rPr>
          <w:sz w:val="28"/>
          <w:szCs w:val="28"/>
        </w:rPr>
      </w:pPr>
      <w:r>
        <w:rPr>
          <w:sz w:val="28"/>
          <w:szCs w:val="28"/>
        </w:rPr>
        <w:t xml:space="preserve">Hiện nay thiên tai bày ra trước mắt rồi. Mấy ngày trước có một học viên nói với tôi: Hiện nay trên thế giới này có một số nơi dịch bệnh đang phát sinh. Hơn nữa lại đang phát triển rộng ra. Tin tức truyền thông đưa tin không nhiều, sợ nhiễu loạn lòng người. Những thiên tai này đáng sợ hay không? Rất đáng sợ. Nhưng Phật nói với chúng ta, các nhà khoa học nói với chúng ta, không phải đáng sợ như chúng ta tưởng, có cách để hóa giải. Các nhà khoa học nói với chúng ta, bỏ ác làm thiện, cải tà quy chánh, đoan chánh tâm niệm thì có thể hóa giải. Cách nói này giống với Phật Pháp nói vậy. Các nhà khoa học từ những nghiên cứu của họ, vật lý học đạt được kết luận này. Phật Pháp là chư Phật Bồ Tát từ trong thiền định, nhìn thấy chân tướng sự thật. Nói với chúng ta làm thế nào để hóa giải vấn đề. Cho nên chỉ cần tâm chánh tâm thiện lương, thiên tai có lớn hơn nữa nó cũng tự nhiên sẽ được hóa giải. Những chúng sanh trong thế gian, nhục nhãn chúng ta không thấy được, những thứ không thấy được, nhiều hơn những thứ thấy được không biết gấp bao nhiêu lần. </w:t>
      </w:r>
    </w:p>
    <w:p>
      <w:pPr>
        <w:pStyle w:val="Normal"/>
        <w:ind w:firstLine="720"/>
        <w:jc w:val="both"/>
        <w:rPr>
          <w:sz w:val="28"/>
          <w:szCs w:val="28"/>
        </w:rPr>
      </w:pPr>
      <w:r>
        <w:rPr>
          <w:sz w:val="28"/>
          <w:szCs w:val="28"/>
        </w:rPr>
        <w:t xml:space="preserve">Pháp hội Đông Chí ngày hôm qua viên mãn, có không ít đồng tu đều có cảm ứng. Chúng sanh trong linh giới, chúng sanh trong cõi u minh thực sự có không phải là giả. Chúng ta nếu dùng tâm từ bi, tâm yêu thương, cùng với họ dung thành một thể, chúng ta tu hành dẫn dắt họ cùng nhau khởi tu, giúp đỡ họ vãng sanh Thế giới Cực Lạc. Hàng chúng sanh này cũng cảm ân, cũng báo ân. Khu vực này có thiên tai họ liền hộ trì, đại thiên tai liền được hóa giải thành tiểu thiên tai, tiểu thiên tai trở thành không có thiên tai nữa. Nếu như chúng ta sơ suất họ, xa cách với họ, hoặc là hủy báng họ, vậy thì phiền phức lớn rồi. Họ là phàm phu, họ không phải là thánh nhân. Họ đến báo oán, tiểu thiên tai họ sẽ làm cho nó trở thành đại thiên tai, họ có được năng lực này. Giống như nhân loại vậy, họ không phải luận người tốt, người xấu, chúng ta đối với họ tốt, chúng ta tôn trọng họ, họ cũng sẽ cảm ơn, lúc chúng ta có vấn đề họ cũng sẽ giúp đỡ. Tất cả chúng sanh trong lục đạo đều có hai mặt thiện ác. Thiện tương ưng với tánh đức, ác không tương ưng với tánh đức. Cổ nhân nói: “nhân chi sơ tánh bản thiện”. Thiên địa quỷ thần này, những tiểu động vật này, bản tánh đều là thiện. Chỉ là tập tánh bất thiện mà thôi. Chúng ta phải xem bản tánh. Bản tánh là gì? Bản tánh đều là Phật. Trong Kinh Hoa Nghiêm nói rất nhiều: “tất cả chúng sanh vốn là Phật”. Chúng ta thường nghĩ đến câu nói này. Đối với tất cả chúng sanh, tâm chân thành cung kính đó liền sanh khởi. Chúng ta liền có thể câu thông với họ, liền có cảm ứng. Chúng ta thật lòng muốn giúp đỡ họ, họ cũng thật lòng giúp đỡ chúng ta. Nếu như chúng ta tự cho rằng thông minh, đó là mê tín, Phật nói đây là mê tín. Quỷ thần căn bản không có những thứ này, quí vị chịu thiệt nhiều rồi. Đến lúc mình chết đi rồi hối hận cũng không kịp. Sau khi chết cùng một cõi với họ, sẽ hiểu rõ tất cả rồi. Những thứ của Thánh hiền nhân, sở dĩ xưng là Thánh hiền, vì họ không hồ đồ, không mê tín. </w:t>
      </w:r>
    </w:p>
    <w:p>
      <w:pPr>
        <w:pStyle w:val="Normal"/>
        <w:ind w:firstLine="720"/>
        <w:jc w:val="both"/>
        <w:rPr>
          <w:sz w:val="28"/>
          <w:szCs w:val="28"/>
        </w:rPr>
      </w:pPr>
      <w:r>
        <w:rPr>
          <w:sz w:val="28"/>
          <w:szCs w:val="28"/>
        </w:rPr>
        <w:t xml:space="preserve">Ngày nay chúng ta tin khoa học, khoa học có chứng cứ. Ngày xưa không có những thiết bị khoa học, nhưng họ có định công, định công cũng có chứng cứ. Một người nhập định, họ nhìn thấy cảnh giới này, mười người nhập định, thì chín người giống nhau, cũng nhìn thấy những cảnh giới này. Đó chính là chứng cứ. Không phải một người nói mà tin được. Trong thế gian này tu tứ thiền bát định, đối với tình hình trong lục đạo sẽ nhìn thấy rõ ràng minh bạch. Cảnh giới trong định. Thời gian, không gian đều đột phá. Quí vị không tin tưởng, quí vị y theo phương pháp để tu, lúc tu đạt được rồi, quí vị liền thấy được, quí vị liền tin tưởng. Ai tu người đó có thể đạt được. Quí vị không y theo phương pháp này mà tu, quí vị không có được. Hơn nữa những định, thần thông nhỏ đó, không khó. </w:t>
      </w:r>
    </w:p>
    <w:p>
      <w:pPr>
        <w:pStyle w:val="Normal"/>
        <w:ind w:firstLine="720"/>
        <w:jc w:val="both"/>
        <w:rPr>
          <w:sz w:val="28"/>
          <w:szCs w:val="28"/>
        </w:rPr>
      </w:pPr>
      <w:r>
        <w:rPr>
          <w:sz w:val="28"/>
          <w:szCs w:val="28"/>
        </w:rPr>
        <w:t xml:space="preserve">Tôi lúc mới học, mới xuất gia học Phật, lúc mới xuất gia, có một vị đồng tham tốt, pháp sư Minh Diễn, cùng tuổi với tôi, thời gian kháng chiến chúng tôi từng học chung, sau này đến Đài Loan lại gặp nhau, cùng làm việc với nhau. Tôi xuất gia rồi, ông cũng bỏ việc, ông cũng xuất gia. Tôi học kinh giáo với thầy Lý, ông ấy đi học tập thần thông với một thượng sư Mật tông. Tôi hỏi ông ấy vì sao? Ông ấy nói giảng kinh vất vả quá, nói khô cả lưỡi, người ta còn chưa tin tưởng. Ông nói tôi học thần thông, tôi vừa hiện thần thông người ta sẽ tin tưởng liền. Nghĩ thì không sai, nhưng sau này ông ấy học thật rồi, lúc học hơn một năm rồi, ông đến nói với tôi, ông không còn chướng ngại đối với cõi u minh nữa, mỗi ngày buổi chiều lúc hoàng hôn, ông liền nhìn thấy trên đường đi tới đi lui toàn là ma quỷ đi. Ban đêm đến lúc chín giờ, mười giờ tối đầy đường đều là ma quỷ. Ông ấy nhìn thấy, ông cũng không sợ hãi. Ma và người cũng chẳng khác gì nhau. Người không thể chướng ngại ma, ma cũng không thể chướng ngại người. Ông đến nói với tôi những điều này. Người này nhất định không gạt tôi, là bạn thân, bạn học cũ mà. Tôi nói với ông ấy. Tôi nói tuy ông ngày ngày thấy ma, giao tiếp với ma quỷ, tôi không tin tưởng, tôi nói: ông nói là lời bậy bạ. Ông hỏi vì sao? Tôi không nhìn thấy mà, ông nhìn thấy, tôi không nhìn thấy. Tôi nói, cũng không bằng tôi giảng kinh hay hơn. Tôi giảng kinh mọi người nghe, có người gật đầu, những lời ma quỷ của ông không có ai tin, trừ phi người công phu tu tập gần bằng như ông, lời ông nói họ cũng đã thấy được rồi,  họ mới tin được, đó chỉ là thiểu số người, đó không phải là đa số. Cho nên một số người đó tin tưởng, tin tưởng như thế nào? Hiện tại thế gian con người nói chung không tin tưởng, nói ngươi nó lời xằng bậy, thêu dệt lời xằng. Không phải là cảnh giới của họ! Vì thế Phật Thích Ca Mâu Ni có thần thông hay không? Thần thông rất lớn. Nhưng Ngài không dùng thần thông để làm Phật sự. Ngài dùng dạy học, giảng kinh dạy học, giúp đỡ tất cả chúng sanh nhìn thấu buông bỏ. Thực sự buông bỏ liền được thần thông, năng lực khôi phục được rồi. Quí vị buông bỏ càng nhiều, năng lượng khôi phục sẽ càng lớn. Toàn là bản năng. Trí tuệ là tự tánh vốn có. Năng lực cũng là tự tánh vốn có. Thậm chí đối với tướng tốt, tất cả đều là tự tánh vốn đã tự đầy đủ rồi. Phật Pháp Đại thừa không gì khác chính là dạy chúng ta khai mở tự tánh. </w:t>
      </w:r>
    </w:p>
    <w:p>
      <w:pPr>
        <w:pStyle w:val="Normal"/>
        <w:ind w:firstLine="720"/>
        <w:jc w:val="both"/>
        <w:rPr>
          <w:sz w:val="28"/>
          <w:szCs w:val="28"/>
        </w:rPr>
      </w:pPr>
      <w:r>
        <w:rPr>
          <w:sz w:val="28"/>
          <w:szCs w:val="28"/>
        </w:rPr>
        <w:t>Hiện tại các nhà khoa học cũng đề xướng, họ nói con người có năng lực tiềm tàng, tiềm lực. Nếu đem tiềm lực khai phát ra, năng lực đó sẽ rất vĩ đại. Điều này trong Phật Pháp rất bình thường. Minh tâm kiến tánh chính là khai phát tánh đức. Dùng danh từ hiện tại gọi là khai phát tánh đức. Trí tuệ, thần thông, đạo lực, tướng tốt của chúng ta và tất cả Chư Phật Như Lai không khác gì nhau. Buông bỏ thứ đầu tiên tức là buông bỏ ngã chấp, không nên chấp trước ngã nữa. Chúng ta ngày nay tu Tịnh Độ, niệm niệm không thể xa rời Phật A Di Đà, niệm niệm không thể xa rời Kinh Vô Lượng Thọ, ít nhất không thể xa rời 48 nguyện, 48 nguyện ngày ngày phải đọc, dưỡng thành một thói quen. 48 nguyện là ai? Là bản thân. Phật Pháp đại thừa nói tìm lại chính mình. 48 nguyện nói đến chính là bản lai diện mục của bản thân chúng ta. Nghiệp chướng của chúng ta nặng quá, tập khí phiền não sâu quá, đoạn không được. Vậy thì phải chuyển hướng để cầu Phật A Di Đà, đến Thế giới Cực Lạc gặp được Phật A Di Đà, năng lực chúng ta đã khôi phục được rồi. Đây là pháp môn Tịnh Tông.</w:t>
      </w:r>
    </w:p>
    <w:p>
      <w:pPr>
        <w:pStyle w:val="Normal"/>
        <w:ind w:firstLine="720"/>
        <w:jc w:val="both"/>
        <w:rPr>
          <w:sz w:val="28"/>
          <w:szCs w:val="28"/>
        </w:rPr>
      </w:pPr>
      <w:r>
        <w:rPr>
          <w:sz w:val="28"/>
          <w:szCs w:val="28"/>
        </w:rPr>
        <w:t>Ngày nay chúng ta tiến bộ vô cùng chậm chạp, nguyên nhân là gì? Những sự việc vụn vặt của thế gian đều chưa buông bỏ được. Cho nên công phu không đắc lực. Niệm Phật cũng được, đọc kinh cũng được, những vọng niệm xen tạp nhiều quá. Đây chính là không thành không kính. Thành, không hoài nghi, không xen tạp là thành. Kính là biểu thị trên sự tướng, chính là không gián đoạn. Bồ Tát Đại Thế Chí nói với chúng ta “đô nhiếp lục căn, tịnh niệm tương tục”. Đây là từ trên sự mà nói, đây là kính.</w:t>
      </w:r>
    </w:p>
    <w:p>
      <w:pPr>
        <w:pStyle w:val="Normal"/>
        <w:ind w:firstLine="720"/>
        <w:jc w:val="both"/>
        <w:rPr>
          <w:sz w:val="28"/>
          <w:szCs w:val="28"/>
        </w:rPr>
      </w:pPr>
      <w:r>
        <w:rPr>
          <w:sz w:val="28"/>
          <w:szCs w:val="28"/>
        </w:rPr>
        <w:t xml:space="preserve">Chúng ta xem tiếp đoạn dưới. </w:t>
      </w:r>
    </w:p>
    <w:p>
      <w:pPr>
        <w:pStyle w:val="Normal"/>
        <w:ind w:firstLine="720"/>
        <w:jc w:val="both"/>
        <w:rPr>
          <w:sz w:val="28"/>
          <w:szCs w:val="28"/>
        </w:rPr>
      </w:pPr>
      <w:r>
        <w:rPr>
          <w:sz w:val="28"/>
          <w:szCs w:val="28"/>
        </w:rPr>
        <w:t xml:space="preserve">Niệm lão trích dẫn trong Vãng Sanh Luận, Vãng Sanh Luận nói viễn ly ngã tâm tham trước tự thân. Ngã tâm là mạt na thức. Đại sư Hiền Thủ trong Vọng Tận Hoàn Nguyên Quán nói khởi nguyên của vũ trụ. “Một niệm bất giác, mà có vô minh”, vô minh biến thành A lại ya. Vô minh bất giác sanh tam tế, chính là trở thành A lại ya rồi. Tam tế tướng của A lại ya, vũ trụ xuất hiện, nghiệp tướng của A lại ya chính là nhất niệm bất giác. Chuyển tướng của A lại ya chính là mạt na thức. Hiện tướng của A lại ya chính là cảnh giới tướng, chính là vật chất. Thế giới của vật chất xuất hiện rồi, có tinh thần trước, sau đó có vật chất. Hiện tại các nhà lượng tự học chứng minh rồi. Vật chất là ý niệm biến hiện ra. Ý niệm trong A lại ya xưng là chuyển tướng. Đây là tam tế tướng, có nó trước. Trong kinh điển pháp tướng nói với chúng ta, mạt na thức là bốn đại phiền não thường theo nhau. Mạt na chỉ cần vừa khởi lên, nhất định là có bốn đại phiền não. Bốn đại phiền não, thứ nhất chính là ngã kiến. Ngã kiến chính là tự thân, có ý niệm này. Hoặc là nói ngã chấp, đều là một ý nghĩa. Thứ hai là ái kiến, ái là tham ái. Thứ ba là si kiến, là ngu si. Thứ tư là ngã mạn. Thông thường danh từ trong kinh gọi là ngã kiến, ngã ái, ngã mạn, ngã si. Sau đó chính là ba độc tham sân si. Cho nên ba độc là sanh ra đã có. Từ đâu mà có? Từ trong tự tánh mà biến hiện ra. Điều này phải nên biết. Trong tự tánh là bốn đức kiến văn giác tri, biến thành điều gì, sau khi mê, kiến văn giác tri biến thành thọ, tưởng, hành, thức. Biến chất rồi. Sau này thọ liền trở thành năm thức trước. Tưởng liền trở thành ý thức thứ sáu. Hành chính là chỉ cho mạt na này. Thức là nói A lại ya. Vũ trụ chính là từ đây mà phát sanh. Hiện tượng này được các nhà lượng tử lực học phát hiện rồi. Điều này thật là vĩ đại! Chúng tôi nhìn thấy những báo cáo của họ, những báo cáo khoa học, vô cùng hoan hỷ. Phật ở trong Đại kinh nói với chúng ta: phàm phu đều là dùng tư duy. Tư duy chính là ý thức thứ sáu. Công năng của ý thức thứ sáu vô cùng lớn. 51 tâm sở tương ưng với nó, dường như không có thứ nào không tương ưng. Nó là tương ưng viên mãn. Phật nói: đối nội nó có thể duyên đến A lại ya. Đối ngoại có thể duyên đến hư không pháp giới. Khoa học hiện tại chứng minh được rồi. Lời này của Phật nói không sai tí nào. Nhưng nó, Phật nói, nó duyên không đến tự tánh được. Chúng ta nhìn thấy báo cáo khoa học cũng là như vậy. Hiện tượng này từ đâu mà có? Các nhà khoa học nói trong không sinh có. Phật nói với chúng ta, không phải từ trong không sanh có, mà là tự tánh biến hiện ra. </w:t>
      </w:r>
    </w:p>
    <w:p>
      <w:pPr>
        <w:pStyle w:val="Normal"/>
        <w:ind w:firstLine="720"/>
        <w:jc w:val="both"/>
        <w:rPr>
          <w:sz w:val="28"/>
          <w:szCs w:val="28"/>
        </w:rPr>
      </w:pPr>
      <w:r>
        <w:rPr>
          <w:sz w:val="28"/>
          <w:szCs w:val="28"/>
        </w:rPr>
        <w:t xml:space="preserve">Nghiên cứu hồng quán vũ trụ, báo cáo của họ nói, những thiết bị quan sát vũ trụ của khoa học, trên thực tế chỉ có thể nhìn đến 10% của toàn vũ trụ, ngoài ra 90% của vũ trụ không nhìn thấy được, duyên không đến được với tự tánh! Trong kinh Phật noi với chúng ta, 90% vũ trụ mà họ không nhìn thấy đó, đi đâu rồi? Trở về với tự tánh rồi. Đẳng giác Bồ Tát hướng lên trên một bước nữa, đoạn tận tập khí vô thỉ vô minh chứng được Diệu giác vị, trở về với Thường tịch quang. Trở về Thường tịch quang  họ liền nhìn không thấy nữa. Thường tịch quang  là tự tánh. Khoa học có thể đạt đến cảnh giới như vậy cũng không dễ dàng. Cho nên chúng ta có lý do tin tưởng các nhà khoa học. Khoảng hai mươi năm đến ba mươi năm sau, họ khẳng định Phật Giáo là khoa học cao cấp. Bởi vì ngày nay trong khoa học và triết học vấn đề cuối cùng chưa giải quyết được, đều ở trong Phật Pháp. Nhưng đây là điều chắc chắn không thể dùng thiết bị khoa học mà quí vị có thể nhìn thấy được, thiết bị không nhìn thấy được. Làm thế nào để nhìn thấy? Buông bỏ vọng tưởng, phân biệt, chấp trước liền nhìn thấy được. Cho nên khoa học, triết học và Phật Pháp dung hòa thành một thể rồi. Sự việc này có lẽ tôi không nhìn thấy được, tôi tuổi tác lớn quá rồi, qua thêm hai mươi năm ba mươi năm nữa, vậy không phải là tôi phải sống đến hơn 100 tuổi sao? Có thể tôi không nhìn thấy được. Nhưng quí vị những học viên trẻ tuổi tương lai đều có thể nhìn thấy. Lúc đó học Phật không phải là học tôn giáo nữa, mà là học khoa học. </w:t>
      </w:r>
    </w:p>
    <w:p>
      <w:pPr>
        <w:pStyle w:val="Normal"/>
        <w:ind w:firstLine="720"/>
        <w:jc w:val="both"/>
        <w:rPr>
          <w:sz w:val="28"/>
          <w:szCs w:val="28"/>
        </w:rPr>
      </w:pPr>
      <w:r>
        <w:rPr>
          <w:sz w:val="28"/>
          <w:szCs w:val="28"/>
        </w:rPr>
        <w:t>“</w:t>
      </w:r>
      <w:r>
        <w:rPr>
          <w:sz w:val="28"/>
          <w:szCs w:val="28"/>
        </w:rPr>
        <w:t xml:space="preserve">Viễn ly ngã tâm tham trước tự thân”,  tham trước tự thân này đều bao gồm cả viễn ly ngã tâm ở trước đó, viễn ly tham trước tự thân. Viễn ly tâm vô an chúng sanh, viễn ly tâm cúng dường cung kính tự thân, ba pháp này nên viễn ly, chúng chướng ngại tâm bồ đề, điều này nên biết. Đây là điều ở trong Vãng Sanh Luận chúng ta đã học tập qua, ba câu này rất quan trọng. Ngã tâm chính là tham trước tự thân. Điều này nhất định phải viễn ly, biết được chân tướng sự thật, không còn tham luyến thân thể chính mình nữa. Đây là điều thứ nhất. </w:t>
      </w:r>
    </w:p>
    <w:p>
      <w:pPr>
        <w:pStyle w:val="Normal"/>
        <w:ind w:firstLine="720"/>
        <w:jc w:val="both"/>
        <w:rPr>
          <w:sz w:val="28"/>
          <w:szCs w:val="28"/>
        </w:rPr>
      </w:pPr>
      <w:r>
        <w:rPr>
          <w:sz w:val="28"/>
          <w:szCs w:val="28"/>
        </w:rPr>
        <w:t xml:space="preserve">Thứ hai là phải viễn ly tâm vô an chúng sanh. Nghĩa là gì? Phật Pháp, là phải làm cho tất cả chúng sanh đạt được an ổn, hòa hợp, khoái lạc, đây là Phật Pháp. Tâm vô an chúng sanh, không thể có! Tức là những việc chúng ta làm, khởi tâm động niệm, nói năng tạo tác, đều là đang chế tạo hỗn loạn, vậy là sai rồi. Chế tạo hỗn loạn, chế tạo phiền não, thứ nhất thân tâm chúng ta bất an, thứ hai là chướng ngại xã hội, làm cho xã hội đại chúng cũng không được an ổn. Đó chính là tạo nghiệp. </w:t>
      </w:r>
    </w:p>
    <w:p>
      <w:pPr>
        <w:pStyle w:val="Normal"/>
        <w:ind w:firstLine="720"/>
        <w:jc w:val="both"/>
        <w:rPr>
          <w:sz w:val="28"/>
          <w:szCs w:val="28"/>
        </w:rPr>
      </w:pPr>
      <w:r>
        <w:rPr>
          <w:sz w:val="28"/>
          <w:szCs w:val="28"/>
        </w:rPr>
        <w:t xml:space="preserve">Thứ ba là phải viễn ly tâm cúng dường cung kính tự thân. Người hoằng pháp, hộ pháp này nhất định sẽ gặp được, nếu như nói tham trước cúng dường, cung kính, quí vị liền đọa lạc, quí vị liền thoái chuyển. Cho nên đối với tất cả những cúng dường, người ta cung kính, chúng ta dùng tâm cung kính hồi đáp, lấy khiêm tốn mà đối với người. Đối với tất cả chúng sanh phải giống như đối với Phật Bồ Tát. Vậy công đức của chúng ta sẽ viên mãn. Bản thân hoằng pháp hộ pháp, đều cho rằng mình cao cao ở trên, sai rồi. Cho rằng bản thân mình làm bao nhiêu việc tốt, vừa có ý niệm này liền bị biến chất, liền không phải là việc tốt nữa. Vĩnh viễn  duy trì được như Bồ Tát, làm mà không làm, không làm mà làm, làm việc tốt bao nhiêu cũng giống như không làm vậy. Tâm là thanh tịnh, vậy là đúng rồi. </w:t>
      </w:r>
    </w:p>
    <w:p>
      <w:pPr>
        <w:pStyle w:val="Normal"/>
        <w:ind w:firstLine="720"/>
        <w:jc w:val="both"/>
        <w:rPr>
          <w:sz w:val="28"/>
          <w:szCs w:val="28"/>
        </w:rPr>
      </w:pPr>
      <w:r>
        <w:rPr>
          <w:sz w:val="28"/>
          <w:szCs w:val="28"/>
        </w:rPr>
        <w:t xml:space="preserve">Đức Phật Thích Ca Mâu Ni làm gương cho chúng ta, làm được thật tốt! chúng ta nên học tập. Phật đối với bất cứ người nào, nghèo cùng hạ tiện ăn xin Phật đối với họ cũng tôn trọng. Vì sao vậy? Ăn xin vốn cũng là Phật. Vì sao họ biến thành ăn xin? Là họ mê thất tự tánh, họ tạo tác ác nghiệp, cảm thọ quả báo như vậy. Ý niệm chúng ta vừa chuyển, họ thật sự là Phật Bồ Tát, thị hiện hình dáng ăn xin như vậy để cho chúng ta xem. Cũng giống như biểu diễn trên sân khấu vậy. Thị hiện một người ăn xin cho chúng ta xem, làm cho chúng ta nhìn thấy nghiệp nhân quả báo. Vì sao bị bần cùng? Trong đời quá khứ không có bố thí, keo kiệt, không chịu bố thí, không bố thí tài vật, không có bố thí pháp thì không có trí tuệ, không có bố thí tài thì nghèo cùng hạ tiện, không bố thí vô úy thì thân thể họ không tốt. Thị hiện cho chúng ta thấy, hiện thân thuyết pháp, họ làm sao mà không phải là Phật Bồ Tát? Cho nên pháp thế gian này đều là giả! Chỉ xem quí vị dùng ý niệm gì để nhìn nó. Quí vị xem lúc vừa chuyển, dùng ý niệm của Phật để xem, không có gì không phải là Phật. Người ăn xin kia cũng là Phật, họ đến độ chúng sanh. Người biết nhìn đều hiểu rõ được. Người không biết nhìn họ là người rất đáng ghét, không nên để ý đến họ nữa. Người biết nhìn, đó là một vị Bồ Tát. Họ còn phải hỏi han họ, còn phải cúng dường họ. Cúng dường Phật mà! Cho nên tất cả pháp từ tâm tưởng sanh. Chúng ta nghĩ Phật, toàn là Phật. Nghĩ là chúng sanh thì toàn là chúng sanh. Nghĩ là yêu ma quỷ quái thì toàn là yêu ma quỷ quái. Trên thực tế cái gì cũng không có. Toàn là quí vị suy nghĩ lung tung mà nghĩ ra thôi. Nếu như quí vị không nghĩ, không nghĩ thì cái gì cũng không có, “giác hậu không không vô đại thiên” mà. Phật nói thật là hay, tất cả pháp duy tâm sở hiện, duy thức sở biến. Thức là vọng tưởng, phân biệt, chấp trước, nó ở đó mà khởi biến hóa. Quí vị nếu như nhìn rõ ràng rồi, nhìn thấu đáo rồi, tất cả đều là hư huyễn. Quí vị nghĩ đến Bồ Tát Di Lặc một khảy móng tay có 320 triệu ý niệm khởi, quí vị mới thực sự hiểu rõ Phật Thích Ca Mâu Ni trong Kinh Bát Nhã nói: “nhất thiết pháp vô sở hữu, tất cánh không, bất khả đắc”, đúng vậy. Trong không thể được quí vị nhất định phải nghĩ có được, vậy là hỏng, vậy là tạo nghiệp rồi. Không thể được thì buông bỏ là được rồi. Buông bỏ là đại tự tại. </w:t>
      </w:r>
    </w:p>
    <w:p>
      <w:pPr>
        <w:pStyle w:val="Normal"/>
        <w:ind w:firstLine="720"/>
        <w:jc w:val="both"/>
        <w:rPr>
          <w:sz w:val="28"/>
          <w:szCs w:val="28"/>
        </w:rPr>
      </w:pPr>
      <w:r>
        <w:rPr>
          <w:sz w:val="28"/>
          <w:szCs w:val="28"/>
        </w:rPr>
        <w:t xml:space="preserve">Hiện nay thế giới này, vì sao biến thành như vậy? Chính là mỗi một người đều vô cùng chấp trước, đều cho rằng phải khống chế người khác, phải muốn được, đi kiếm nó. Sai rồi. Phật Bồ Tát không làm những việc ngốc nghếch này. Phật Bồ Tát tuyệt đối không có ý niệm khống chế, không có ý niệm chiếm hữu, cho nên họ đến đi tự do, được đại tự tại. Họ không có chướng ngại. Chướng ngại là phát sinh ra như vậy. Chúng ta hiểu được nguyên nhân này, thì phải tiêu trừ nguyên nhân, trở về với đại tự tại. </w:t>
      </w:r>
    </w:p>
    <w:p>
      <w:pPr>
        <w:pStyle w:val="Normal"/>
        <w:ind w:firstLine="720"/>
        <w:jc w:val="both"/>
        <w:rPr>
          <w:sz w:val="28"/>
          <w:szCs w:val="28"/>
        </w:rPr>
      </w:pPr>
      <w:r>
        <w:rPr>
          <w:sz w:val="28"/>
          <w:szCs w:val="28"/>
        </w:rPr>
        <w:t xml:space="preserve">Kết luận sau này của nó, ba pháp này nên viễn ly, vì nó chướng ngại tâm bồ đề. Ba thứ này nếu quí vị không buông bỏ, nó sẽ chướng đạo! Tâm bồ đề không phát ra được. Tâm bồ đề phương pháp đơn giản nhất là cầu sanh Thế Giới Tây Phương Cực Lạc. Lúc quí vị tham luyến ba pháp trên thì quí vị không vãng sanh được. Tôi muốn đến Thế Giới Tây Phương Cực Lạc đó là nguyện vọng. Tôi ở đây chưa buông bỏ được, chưa buông tự thân được, chưa buông được tổn hại chúng sanh, tổn hại chúng sanh có hữu ý và vô ý, đều là tổn hại chúng sanh, đều đang gây thêm phiền phức cho chúng sanh. Trong tham lam cung kính cúng dường, người ta cung kính tôi hoan hỷ, cúng dường cũng hoan hỷ, nếu quí vị có ý niệm như vậy thì Thế giới Cực Lạc không đến được. Niệm Phật A Di Đà không tương ưng với Phật A Di Đà. Cho nên vãng sanh trong Vãng Sanh Luận nói ba loại này phải viễn ly. Có những thứ này niệm Phật  sẽ không linh. </w:t>
      </w:r>
    </w:p>
    <w:p>
      <w:pPr>
        <w:pStyle w:val="Normal"/>
        <w:ind w:firstLine="720"/>
        <w:jc w:val="both"/>
        <w:rPr>
          <w:sz w:val="28"/>
          <w:szCs w:val="28"/>
        </w:rPr>
      </w:pPr>
      <w:r>
        <w:rPr>
          <w:sz w:val="28"/>
          <w:szCs w:val="28"/>
        </w:rPr>
        <w:t>Nên nói tham trước tự thân, tâm vô an chúng sanh, tâm cúng dường cung kính tự thân, ba thứ này đều chướng ngại tâm bồ đề, nên phải viễn ly. Đây là Niệm lão dùng văn bạch thoại để giải thích cho chúng ta.</w:t>
      </w:r>
    </w:p>
    <w:p>
      <w:pPr>
        <w:pStyle w:val="Normal"/>
        <w:ind w:firstLine="720"/>
        <w:jc w:val="both"/>
        <w:rPr>
          <w:sz w:val="28"/>
          <w:szCs w:val="28"/>
        </w:rPr>
      </w:pPr>
      <w:r>
        <w:rPr>
          <w:sz w:val="28"/>
          <w:szCs w:val="28"/>
        </w:rPr>
        <w:t xml:space="preserve">Bản kinh này dùng phát tâm bồ đề nhất hướng chuyên niệm làm tông. Tông là phương pháp tu học chủ yếu. Đây là điều chủ yếu thứ nhất của Tịnh Tông. Quí vị phải phát tâm bồ đề. Ngẫu Ích đại sư trong Di Đà Kinh Yếu Giải nói với chúng ta, ngài nói rất hay, Ấn Quang Đại sư vô cùng tán thán. Vì sao vậy? Cổ nhân chưa ai từng nói như vậy cả. Ngài nói với chúng ta một người thực sự phát tâm cầu sanh Thế Giới Tây Phương Cực Lạc gặp Phật A Di Đà, tâm này chính là tâm vô thượng bồ đề, không cần giảng thêm chí thành tâm, thâm tâm, tâm hồi hướng phát nguyện gì nữa, không cần nói những thứ này nữa. Những thứ đó càng nói người ta càng mơ hồ. Người thực sự hiểu được kinh giáo nói với họ thì được, người không hiểu kinh giáo họ không hiểu, nghe không hiểu. Câu nói này Ngẫu Ích đại sư nói rất hay! Chúng ta không có ý niệm gì khác, ở thế gian này khổ quá, sống đủ rồi, tôi hiện tại một lòng một dạ chỉ nghĩ đến Thế giới Cực Lạc, chỉ muốn đến thân cận Phật A Di Đà. Ý niệm này chính là tâm vô thượng bồ đề. Hay lắm! Sau khi phát tâm này rồi, thật làm, nhất hướng chuyên niệm, tôi có một phương hướng, có một mục tiêu, tôi chuyên niệm A Di Đà Phật, từ sáng đến tối tôi chỉ làm một việc như vậy, ngoài việc này ra sự việc gì cũng không có. Đây gọi là chuyên niệm. Tôi còn phải quản việc này việc kia, vậy là sai rồi. </w:t>
      </w:r>
    </w:p>
    <w:p>
      <w:pPr>
        <w:pStyle w:val="Normal"/>
        <w:ind w:firstLine="720"/>
        <w:jc w:val="both"/>
        <w:rPr>
          <w:sz w:val="28"/>
          <w:szCs w:val="28"/>
        </w:rPr>
      </w:pPr>
      <w:r>
        <w:rPr>
          <w:sz w:val="28"/>
          <w:szCs w:val="28"/>
        </w:rPr>
        <w:t xml:space="preserve">Những sự việc đó ai quản? hai người quản. Một là Bồ Tát quản, hai là phàm phu quản. Lúc Bồ Tát quản, trong tâm họ là A Di Đà Phật không gián đoạn, việc gì cũng quản, trong tâm chỉ có A Di Đà Phật, không có sự việc khác. Sự việc khác là gì? Đó là phục vụ cho mọi người. Chăm sóc rất chu đáo. Phật hiệu của họ không có gián đoạn, đây là Bồ Tát. Phàm phu quản,  họ thứ gì cũng quản, quản đến nỗi tâm loạn động lên, A Di Đà Phật quên mất, một câu cũng niệm không ra được. Đó là phàm phu quản. Hai hạng người quản! Bản thân chúng ta phải biết. Cho nên thực sự công tác hộ pháp là bản thân họ tu thành công rồi, họ đến phục vụ cho đại chúng. Phục vụ cho đại chúng không trở ngại bản thân vãng sanh, tức là vãng sanh thực sự đã chắc chắn rồi, không bị trở ngại vãng sanh nữa. Đó là gì? Thực sự buông bỏ rồi! Đối với bản thân mà nói là thực sự buông bỏ  rồi. Bản thân chưa buông bỏ lúc này liền chướng ngại, liền sản sanh chướng ngại, chắc chắn chướng ngại quí vị vãng sanh, chắc chắn chướng ngại quí vị niệm Phật. Vậy quí vị phát tâm đó sẽ không hiện thực được. Phát tâm phải dùng hành để thực hiện. Hành quan trọng nhất là buông bỏ. Sau đó mới là niệm Phật. Không buông bỏ mà niệm Phật, công phu niệm Phật  này bị những xen tạp phá hoại mất. Cho nên buông bỏ trước rồi mới niệm Phật. Điều này rất quan trọng. Niệm Phật là trí tuệ, huệ tâm. Buông bỏ là giới định. </w:t>
      </w:r>
    </w:p>
    <w:p>
      <w:pPr>
        <w:pStyle w:val="Normal"/>
        <w:ind w:firstLine="720"/>
        <w:jc w:val="both"/>
        <w:rPr>
          <w:sz w:val="28"/>
          <w:szCs w:val="28"/>
        </w:rPr>
      </w:pPr>
      <w:r>
        <w:rPr>
          <w:sz w:val="28"/>
          <w:szCs w:val="28"/>
        </w:rPr>
        <w:t xml:space="preserve">Nếu chướng ngại tâm bồ đề, tức không thể vãng sanh. Cho nên nguyện viết nếu khởi tưởng niệm, tham kế thân này, không thủ chánh giác. Đây là Phật A Di Đà phát đại nguyện, ở Thế Giới Tây Phương Cực Lạc tu hành, nếu như Ngài còn khởi niệm này, còn tham thân này, Ngài nói Ngài nguyện không thành Phật. Hiện tại Ngài thành Phật rồi, chứng tỏ ở Thế Giới Tây Phương Cực Lạc nguyện này viên mãn rồi, chứng tỏ người ở Thế Giới Tây Phương Cực Lạc nhất định không có ai khởi tâm động niệm nghĩ đến thân của chính mình, nghĩ đến cái ngã này, không nghĩ đến nữa. Ngã trong bốn tịnh đức của thường lạc ngã tịnh, là đại ngã, không phải là tiểu ngã. Ngã là gì? Khắp pháp giới hư không giới là ngã. Đây là thật, không phải là giả. </w:t>
      </w:r>
    </w:p>
    <w:p>
      <w:pPr>
        <w:pStyle w:val="Normal"/>
        <w:ind w:firstLine="720"/>
        <w:jc w:val="both"/>
        <w:rPr>
          <w:sz w:val="28"/>
          <w:szCs w:val="28"/>
        </w:rPr>
      </w:pPr>
      <w:r>
        <w:rPr>
          <w:sz w:val="28"/>
          <w:szCs w:val="28"/>
        </w:rPr>
        <w:t xml:space="preserve">Quí vị nghĩ đến Huệ Năng đại sư lúc khai ngộ câu cuối cùng ngài nói: “đâu ngờ tự tánh năng sanh vạn pháp”, tự tánh là ngã, năng sanh. Vạn pháp là ngã, sở sanh. Vậy pháp nào không phải là ta? Trong kinh Đại thừa thường nói: “pháp pháp giai thị, pháp pháp như như”. Như là không có khác. Tánh như kỳ tướng, tướng như kỳ tánh. Sự như kỳ lý, lý như kỳ sự. Ngã lúc này là chắc chắn khắp pháp giới hư không giới là ta, không phải là chấp trước thân này. Đây là Pháp thân Bồ Tát. Cho nên quí vị nhìn thấy họ có thân, pháp thân, không phải chỉ cho nhục thân này. Pháp thân là gì? Tất cả pháp là thân của ta. Khắp pháp giới hư không giới là thân ta. Họ ở trên tướng và pháp giới dung hòa thành một thể. Trên ý niệm và pháp tánh dung thành một thể. Tánh tướng là một không phải hai. Đây gọi là pháp tánh thân. Hoàn cảnh cư trú gọi là cõi pháp tánh. Thân và cõi lại không hai. Toàn thể vũ trụ là một thể. Đây gọi là Pháp thân Bồ Tát. Địa vị của họ trong Kinh Hoa Nghiêm chính là sơ trụ trở lên. Thập trụ, thập hạnh, thập hồi hướng, thập địa, đẳng giác 41 vị thứ này, đây là 41 người ở cõi báo, cõi thật báo trang nghiêm, cho nên thường lạc ngã tịnh đó là cảnh giới của họ, chúng ta nên hiểu rõ, phải hiểu cho rõ ràng, phải hướng đến, phải học tập. Khế nhập không có phương pháp nào khác, buông bỏ là khế nhập. Trên thực tế chướng ngại chính là chấp trước, chính là phân biệt. Chấp trước là kiến tư phiền não. Phân biệt là trần sa phiền não. Khởi tâm động niệm là vô minh phiền não. Ba thứ này buông bỏ rồi, tất cả chướng ngại đều không còn nữa. </w:t>
      </w:r>
    </w:p>
    <w:p>
      <w:pPr>
        <w:pStyle w:val="Normal"/>
        <w:ind w:firstLine="720"/>
        <w:jc w:val="both"/>
        <w:rPr>
          <w:sz w:val="28"/>
          <w:szCs w:val="28"/>
        </w:rPr>
      </w:pPr>
      <w:r>
        <w:rPr>
          <w:sz w:val="28"/>
          <w:szCs w:val="28"/>
        </w:rPr>
        <w:t xml:space="preserve">Chương này chúng ta học đến đoạn này thôi. </w:t>
      </w:r>
    </w:p>
    <w:p>
      <w:pPr>
        <w:pStyle w:val="Normal"/>
        <w:ind w:firstLine="720"/>
        <w:jc w:val="both"/>
        <w:rPr>
          <w:sz w:val="28"/>
          <w:szCs w:val="28"/>
        </w:rPr>
      </w:pPr>
      <w:r>
        <w:rPr>
          <w:sz w:val="28"/>
          <w:szCs w:val="28"/>
        </w:rPr>
        <w:t>Chúng ta xem tiếp chương dưới đây.</w:t>
      </w:r>
    </w:p>
    <w:p>
      <w:pPr>
        <w:pStyle w:val="Normal"/>
        <w:ind w:firstLine="720"/>
        <w:jc w:val="both"/>
        <w:rPr>
          <w:sz w:val="28"/>
          <w:szCs w:val="28"/>
        </w:rPr>
      </w:pPr>
      <w:r>
        <w:rPr>
          <w:sz w:val="28"/>
          <w:szCs w:val="28"/>
        </w:rPr>
        <w:t>“</w:t>
      </w:r>
      <w:r>
        <w:rPr>
          <w:sz w:val="28"/>
          <w:szCs w:val="28"/>
        </w:rPr>
        <w:t>Ngã tác Phật thời, sanh ngã quốc giả, thiện căn vô lượng, giai đắc kim cang na la diên thân, kiên cố chi lực”. Đây là nguyện thứ 32. “Thân đỉnh giai hữu, quang minh chiếu diệu, thành tựu nhất thiết trí tuệ, hoạch đắc vô biên biện tài”. Đây là nguyện thứ 33 “Quang minh huệ biện nguyện”. Cuối cùng, “thiện đàm chư pháp bí yếu, thuyết kinh hành đạo, ngữ như chung thanh”. Đây là nguyện thứ 34. “Nhược bất nhĩ giả, bất thủ chánh giác”.</w:t>
      </w:r>
    </w:p>
    <w:p>
      <w:pPr>
        <w:pStyle w:val="Normal"/>
        <w:ind w:firstLine="720"/>
        <w:jc w:val="both"/>
        <w:rPr>
          <w:sz w:val="28"/>
          <w:szCs w:val="28"/>
        </w:rPr>
      </w:pPr>
      <w:r>
        <w:rPr>
          <w:sz w:val="28"/>
          <w:szCs w:val="28"/>
        </w:rPr>
        <w:t xml:space="preserve">Chúng ta đọc chú giải của Niệm công. </w:t>
      </w:r>
    </w:p>
    <w:p>
      <w:pPr>
        <w:pStyle w:val="Normal"/>
        <w:ind w:firstLine="720"/>
        <w:jc w:val="both"/>
        <w:rPr>
          <w:sz w:val="28"/>
          <w:szCs w:val="28"/>
        </w:rPr>
      </w:pPr>
      <w:r>
        <w:rPr>
          <w:sz w:val="28"/>
          <w:szCs w:val="28"/>
        </w:rPr>
        <w:t>“</w:t>
      </w:r>
      <w:r>
        <w:rPr>
          <w:sz w:val="28"/>
          <w:szCs w:val="28"/>
        </w:rPr>
        <w:t xml:space="preserve">Hựu chương”, chương bên phải này kinh văn có ba nguyện. “Sanh ngã quốc giả, thiện căn vô lượng”, hai câu này là nói chung. Sanh đến Thế Giới Tây Phương Cực Lạc không những thiện căn đầy đủ, mà thiện căn vô lượng vô biên. </w:t>
      </w:r>
    </w:p>
    <w:p>
      <w:pPr>
        <w:pStyle w:val="Normal"/>
        <w:ind w:firstLine="720"/>
        <w:jc w:val="both"/>
        <w:rPr>
          <w:sz w:val="28"/>
          <w:szCs w:val="28"/>
        </w:rPr>
      </w:pPr>
      <w:r>
        <w:rPr>
          <w:sz w:val="28"/>
          <w:szCs w:val="28"/>
        </w:rPr>
        <w:t xml:space="preserve">Dưới đây đây là nói riêng. Người có thiện căn, đây là giải thích cho chúng ta thế nào gọi là thiện căn. “Thiện của ba nghiệp thân khẩu ý ”, đây gọi là ba thiện căn. Thiện căn của thân, thiện căn của khẩu, thiện căn của ý. Ý là ý niệm. “Kiên bất khả bạt”, chắc chắn không thể nhổ lên, cho nên gọi là căn. Ở đây tôi nhắc nhở mọi người, thiện căn cứu cánh viên mãn là gì? Chính là một câu A Di Đà Phật. Trong tâm có Phật A Di Đà, trong ý thiện căn kiên cố. Miệng niệm A Di Đà Phật, trong miệng có thiện căn. Thân hành hạnh của Phật A Di Đà, quí vị không phải là thân khẩu ý đều đầy đủ thiện căn rồi sao? Hơn nữa công đức của ba  thiện căn vô lượng vô biên. Không những tự độ, mà còn có thể độ tất cả chúng sanh. Nhưng thiện căn này phải kiên cố. Kiên cố thế nào? Nhất định không bị cảnh giới bên ngoài làm cho nhiễu loạn. Không thể bị ngoại duyên xoay chuyển. Đây gọi là thiện căn kiên cố. Trong tâm tôi chỉ có A Di Đà Phật. Ngoài A Di Đà Phật ra không để bất cứ thứ gì trong lòng nữa. Đây thực sự là kiên cố. Trong tâm chỉ có Phật A Di Đà, còn thêm một vị Quán Thế Âm Bồ Tát, có được hay không? Không thể nói không được, nhưng không bằng chỉ thuần một thứ. </w:t>
      </w:r>
    </w:p>
    <w:p>
      <w:pPr>
        <w:pStyle w:val="Normal"/>
        <w:ind w:firstLine="720"/>
        <w:jc w:val="both"/>
        <w:rPr>
          <w:sz w:val="28"/>
          <w:szCs w:val="28"/>
        </w:rPr>
      </w:pPr>
      <w:r>
        <w:rPr>
          <w:sz w:val="28"/>
          <w:szCs w:val="28"/>
        </w:rPr>
        <w:t xml:space="preserve">Tôi từng nhìn thấy phòng nhập thất của Ấn Quang Đại sư, tôi tham quan phòng nhập thất của ngài. Trong phòng nhập thất của Ngài Phật đường chỉ có một chiếc bàn vuông, so với cái bàn tôi ngồi đây, của ngài là bàn vuông, của tôi đây bàn dài, không dài như thế này, hình vuông, chiếc bàn vuông nhỏ, chỉ cúng một đức Phật A Di Đà, không có tượng Phật nào khác nữa. Đây là chuyên! Không có Quan Âm, Thế Chí, chỉ có một đức Phật A Di Đà, trên núi Linh Nham Tô Châu, tôi nhìn thấy một cặp đèn chân đèn nến, một bát nhang, một cái mõ, một chiếc khánh nhỏ, chỉ đơn giản như vậy. Trước tượng đức Phật A Di Đà cúng một ly nước. Sau tượng đức Phật A Di Đà, tổ sư viết một chữ lớn, chữ “tử”, dán sau tượng Phật, rất lớn, chữ đó lớn. Tôi đã thấy rồi, thực sự là chuyên nhất. Đó là chắc không thể nhổ lên. Quí vị ở đó nhìn thấy thiện căn của Tổ sư Ấn Quang, không những thâm sâu, mà còn vô lượng vô biên! Trong miệng từ sáng đến tối chỉ niệm A Di Đà Phật. Mỗi ngày lễ bái Phật A Di Đà. Phòng nhập thất của Ngài, phòng đó rất nhỏ, không ra ngoài, lạy Phật là vận động, thân lạy Phật, miệng niệm Phật, tâm tưởng Phật. Đây là làm gương cho chúng ta, nói nguyện này chúng ta biết. Cũng có thể nói, nói là điển phạm tốt nhất cho chương này. Ngài đã làm ra cho chúng ta xem.   </w:t>
      </w:r>
    </w:p>
    <w:p>
      <w:pPr>
        <w:pStyle w:val="Normal"/>
        <w:ind w:firstLine="720"/>
        <w:jc w:val="both"/>
        <w:rPr>
          <w:sz w:val="28"/>
          <w:szCs w:val="28"/>
        </w:rPr>
      </w:pPr>
      <w:r>
        <w:rPr>
          <w:sz w:val="28"/>
          <w:szCs w:val="28"/>
        </w:rPr>
        <w:t>     </w:t>
      </w:r>
      <w:r>
        <w:rPr>
          <w:sz w:val="28"/>
          <w:szCs w:val="28"/>
        </w:rPr>
        <w:t>Hết giờ rồi, hôm nay chúng ta học đến đây.</w:t>
      </w:r>
    </w:p>
    <w:p>
      <w:pPr>
        <w:pStyle w:val="Normal"/>
        <w:ind w:firstLine="720"/>
        <w:jc w:val="both"/>
        <w:rPr>
          <w:sz w:val="28"/>
          <w:szCs w:val="28"/>
        </w:rPr>
      </w:pPr>
      <w:r>
        <w:rPr>
          <w:sz w:val="28"/>
          <w:szCs w:val="28"/>
        </w:rPr>
        <w:t>HẾT TẬP 230</w:t>
      </w:r>
    </w:p>
    <w:p>
      <w:pPr>
        <w:pStyle w:val="Normal"/>
        <w:ind w:firstLine="720"/>
        <w:jc w:val="both"/>
        <w:rPr>
          <w:sz w:val="28"/>
          <w:szCs w:val="28"/>
        </w:rPr>
      </w:pPr>
      <w:r>
        <w:rPr>
          <w:sz w:val="28"/>
          <w:szCs w:val="28"/>
        </w:rPr>
        <w:t>Tịnh Độ Đại Kinh Giải Diễn Nghĩa               Tập 231                                 /21</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31</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Minh Tâm</w:t>
      </w:r>
    </w:p>
    <w:p>
      <w:pPr>
        <w:pStyle w:val="Normal"/>
        <w:ind w:firstLine="720"/>
        <w:jc w:val="both"/>
        <w:rPr>
          <w:sz w:val="28"/>
          <w:szCs w:val="28"/>
        </w:rPr>
      </w:pPr>
      <w:r>
        <w:rPr>
          <w:sz w:val="28"/>
          <w:szCs w:val="28"/>
        </w:rPr>
        <w:t>Thời gian:24.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w:t>
      </w:r>
      <w:r>
        <w:rPr>
          <w:sz w:val="28"/>
          <w:szCs w:val="28"/>
        </w:rPr>
        <w:t>Chư vị pháp sư, chư vị đồng học, mời ngồi xuống! Mời quý vị xem Đại Thừa Vô Lượng Thọ Kinh Giải, trang 285, bắt đầu xem kinh văn, hàng thứ tư từ dưới đếm lên.</w:t>
      </w:r>
    </w:p>
    <w:p>
      <w:pPr>
        <w:pStyle w:val="Normal"/>
        <w:ind w:firstLine="720"/>
        <w:jc w:val="both"/>
        <w:rPr>
          <w:sz w:val="28"/>
          <w:szCs w:val="28"/>
        </w:rPr>
      </w:pPr>
      <w:r>
        <w:rPr>
          <w:sz w:val="28"/>
          <w:szCs w:val="28"/>
        </w:rPr>
        <w:t>“</w:t>
      </w:r>
      <w:r>
        <w:rPr>
          <w:sz w:val="28"/>
          <w:szCs w:val="28"/>
        </w:rPr>
        <w:t>Ngã tác Phật thời, sanh ngã quốc giả, thiện căn vô lượng, gia đắc kim cang na la diên thân, kiên cố chi lực. Thân đỉnh giai hữu quang minh chiếu diệu, thành tựu nhất thiết trí tuệ, hoặc đắc vô biên biện tài, thiện đàm chư pháp bí yếu, thuyết kinh hành đạo, ngữ như chung thanh, nhược bất nhĩ giả, bất thủ chánh giác”.</w:t>
      </w:r>
    </w:p>
    <w:p>
      <w:pPr>
        <w:pStyle w:val="Normal"/>
        <w:ind w:firstLine="720"/>
        <w:jc w:val="both"/>
        <w:rPr>
          <w:sz w:val="28"/>
          <w:szCs w:val="28"/>
        </w:rPr>
      </w:pPr>
      <w:r>
        <w:rPr>
          <w:sz w:val="28"/>
          <w:szCs w:val="28"/>
        </w:rPr>
        <w:t>Hôm qua chúng tôi giảng đến phần mở đầu của đoạn này, hôm nay chúng tôi giảng  tiếp, và đọc lại kinh văn một lần nữa. Chúng ta xem chú giải của Hoàng Niệm Lão: “Chương bên phải”, trong chương kinh văn này có ba nguyện. “Người sanh vào nước ta, thiện căn vô lượng”, hai câu này là tổng kết, chính là nói ba việc ở dưới, ba việc đều là vô lượng thiện căn.</w:t>
      </w:r>
    </w:p>
    <w:p>
      <w:pPr>
        <w:pStyle w:val="Normal"/>
        <w:ind w:firstLine="720"/>
        <w:jc w:val="both"/>
        <w:rPr>
          <w:sz w:val="28"/>
          <w:szCs w:val="28"/>
        </w:rPr>
      </w:pPr>
      <w:r>
        <w:rPr>
          <w:sz w:val="28"/>
          <w:szCs w:val="28"/>
        </w:rPr>
        <w:t>“</w:t>
      </w:r>
      <w:r>
        <w:rPr>
          <w:sz w:val="28"/>
          <w:szCs w:val="28"/>
        </w:rPr>
        <w:t>Thiện căn nghĩa là thiện của ba nghiệp thân khẩu ý kiên cố không thể bạt trừ, cho nên gọi là căn”. Thiện vì sao gọi là căn? Ba điều thiện chính là thân khẩu ý, trên thực tế là thập thiện nghiệp đạo. Ba câu đầu tiên của thập thiện nghiệp đạo là không sát sanh, không trộm cắp, không tà dâm, đây là cái thiện của thân. Chữ “dâm” này, theo nghĩa hẹp là nói vấn đề giữa nam và nữ, theo nghĩa rộng nghĩa là tất cả mọi việc làm quá đáng đều gọi là dâm. Bất luận sự việc gì, dâm tức là quá đáng hiểu hai ý này, mới hiểu được hàm nghĩa của Phật pháp sâu rộng vô cùng.</w:t>
      </w:r>
    </w:p>
    <w:p>
      <w:pPr>
        <w:pStyle w:val="Normal"/>
        <w:ind w:firstLine="720"/>
        <w:jc w:val="both"/>
        <w:rPr>
          <w:sz w:val="28"/>
          <w:szCs w:val="28"/>
        </w:rPr>
      </w:pPr>
      <w:r>
        <w:rPr>
          <w:sz w:val="28"/>
          <w:szCs w:val="28"/>
        </w:rPr>
        <w:t xml:space="preserve">Khẩu nghiệp là không vọng ngữ, không lưỡng thiệt, không ỷ ngữ. Ỷ ngữ là nói lời ngon ngọt gạt người, không ác khẩu, ác khẩu là nói lời rất khó nghe, rất dễ đắc tội người khác, có câu: “khẩu là cánh cửa của họa phước”. Bản thân vô ý, người khác nghe là có ý, ghi hận trong lòng, oan oan tương báo, đời đời kiếp kiếp không bao giờ dứt. Khi tạo nghiệp rất dễ, khi thọ báo khổ vô cùng, không phải Phật pháp nói với chúng ta, làm sao chúng ta biết được! </w:t>
      </w:r>
    </w:p>
    <w:p>
      <w:pPr>
        <w:pStyle w:val="Normal"/>
        <w:ind w:firstLine="720"/>
        <w:jc w:val="both"/>
        <w:rPr>
          <w:sz w:val="28"/>
          <w:szCs w:val="28"/>
        </w:rPr>
      </w:pPr>
      <w:r>
        <w:rPr>
          <w:sz w:val="28"/>
          <w:szCs w:val="28"/>
        </w:rPr>
        <w:t>Ý có ba điều thiện chính là không tham, không sân, không si.</w:t>
      </w:r>
    </w:p>
    <w:p>
      <w:pPr>
        <w:pStyle w:val="Normal"/>
        <w:ind w:firstLine="720"/>
        <w:jc w:val="both"/>
        <w:rPr>
          <w:sz w:val="28"/>
          <w:szCs w:val="28"/>
        </w:rPr>
      </w:pPr>
      <w:r>
        <w:rPr>
          <w:sz w:val="28"/>
          <w:szCs w:val="28"/>
        </w:rPr>
        <w:t>Thập thiện có mười điều như thế, nếu giảng tường tận mười điều này. A ha hán là tiểu thừa, giảng tường tận mười điều này thành 3000 điều, gọi là 3000 oai nghi. Quý vị xem triển khai nó quả là vô lượng vô biên, quy nạp lại chỉ có mười điều này. Bồ Tát càng rộng hơn, Bồ Tát nói càng tỉ mỉ, càng tường tận hơn, nói thành tám vạn bốn ngàn tế hạnh. Có như vậy thật ư? Không chỉ bao nhiêu đó, tám vạn bốn ngàn tế hạnh là quy nạp. Nếu nói đến viên mãn, tất cả Như Lai trong ba đời mười phương đều nói, nói đến vô lượng kiếp cũng không nói hết. Lời này là thật, hiện nay chúng ta có thể lãnh hội, có thể hiểu.</w:t>
      </w:r>
    </w:p>
    <w:p>
      <w:pPr>
        <w:pStyle w:val="Normal"/>
        <w:ind w:firstLine="720"/>
        <w:jc w:val="both"/>
        <w:rPr>
          <w:sz w:val="28"/>
          <w:szCs w:val="28"/>
        </w:rPr>
      </w:pPr>
      <w:r>
        <w:rPr>
          <w:sz w:val="28"/>
          <w:szCs w:val="28"/>
        </w:rPr>
        <w:t>Trong Kinh Hoa Nghiêm nói rất rõ ràng, hết thảy chúng sanh khởi tâm động niệm đều thuộc ba loại chu biến, điều này quốc sư Hiền Thủ nói trong Hoàn Nguyên Quán. Chúng ta đã học hai lần Hoàn Nguyên Quán, đó là triết học cao cấp, khoa học cao cấp. Cho nên đối với Phật pháp, ngày nay chúng ta có lý do tin rằng, theo tôi khoảng hai ba mươi năm sau Phật pháp không phải tôn giáo. Tôn giáo diệt vong, không còn tồn tại ở thế gian, nhưng Phật pháp tồn tại. Phật pháp là gì? Phật pháp là khoa học cao cấp, triết học cao cấp.</w:t>
      </w:r>
    </w:p>
    <w:p>
      <w:pPr>
        <w:pStyle w:val="Normal"/>
        <w:ind w:firstLine="720"/>
        <w:jc w:val="both"/>
        <w:rPr>
          <w:sz w:val="28"/>
          <w:szCs w:val="28"/>
        </w:rPr>
      </w:pPr>
      <w:r>
        <w:rPr>
          <w:sz w:val="28"/>
          <w:szCs w:val="28"/>
        </w:rPr>
        <w:t>Ngày nay kết luận mà các nhà khoa học nghiên cứu đạt được, hoàn toàn giống với Phật pháp đại thừa nói. Thế giới hồng quan, nghiên cứu vật lý hư không, nói đến biên tế của vũ trụ giống với Phật pháp nói. Kết luận của họ nói khoa học kỹ thuật có thể quan sát được 10% của toàn vũ trụ, còn 90% không nhìn thấy. Chúng ta hiểu những gì họ nói, vì sao không thấy? Chúng ta biết, trong kinh Đức Phật nói nó trở về tự tánh. Tự tánh không phải vật chất, cũng không phải tinh thần, cho nên không thể thấy được nó. Dùng phương pháp gì để kiến tánh? Buông bỏ vọng tưởng phân biệt chấp trước sẽ kiến tánh. Các nhà khoa học chưa buông bỏ, hoàn toàn dùng đệ lục ý thức.</w:t>
      </w:r>
    </w:p>
    <w:p>
      <w:pPr>
        <w:pStyle w:val="Normal"/>
        <w:ind w:firstLine="720"/>
        <w:jc w:val="both"/>
        <w:rPr>
          <w:sz w:val="28"/>
          <w:szCs w:val="28"/>
        </w:rPr>
      </w:pPr>
      <w:r>
        <w:rPr>
          <w:sz w:val="28"/>
          <w:szCs w:val="28"/>
        </w:rPr>
        <w:t>Thế giới vi quan, họ thấy được A lại da, tam tế tướng của A lại da. Nghiệp tướng của A lại da, ngày nay khoa học gọi là định luật đàn hồi, chấn động. Nghiệp tướng của A lại da chính là động, nhất niệm bất giác là chấn động, chấn động cực kỳ vi tế. Mà tốc độ vô cùng nhanh, nghĩa là tần suất rất cao. Chuyển tướng của A lại da chính là năng biến, cảnh tướng của A lại da chính là sở biến, không dễ! Giới khoa học cận đại thành tựu điều này, hoàn toàn thực hiện những gì trong kinh Phật nói.</w:t>
      </w:r>
    </w:p>
    <w:p>
      <w:pPr>
        <w:pStyle w:val="Normal"/>
        <w:ind w:firstLine="720"/>
        <w:jc w:val="both"/>
        <w:rPr>
          <w:sz w:val="28"/>
          <w:szCs w:val="28"/>
        </w:rPr>
      </w:pPr>
      <w:r>
        <w:rPr>
          <w:sz w:val="28"/>
          <w:szCs w:val="28"/>
        </w:rPr>
        <w:t>Dùng ý thức quan sát hết thảy pháp thế xuất thế gian, Đức Phật nói bên ngoài có thể quan sát được biến pháp giới hư không giới, bên trong có thể quan sát được A lại da. Duy nhất không thể kiến tánh, vì nó là vọng tâm, vọng không thấy được chân. Tự tánh là chân tâm, chân có thể thấy vọng, vọng không thấy được chân. Cần phải buông bỏ vọng tưởng phân biệt chấp trước, nó liền hiện tiền, thật sự hiện tiền. Các nhà khoa học đến được cảnh giới này, ranh giới thành Phật. Nếu họ quay đầu buông bỏ tất cả, lập tức minh tâm kiến tánh.</w:t>
      </w:r>
    </w:p>
    <w:p>
      <w:pPr>
        <w:pStyle w:val="Normal"/>
        <w:ind w:firstLine="720"/>
        <w:jc w:val="both"/>
        <w:rPr>
          <w:sz w:val="28"/>
          <w:szCs w:val="28"/>
        </w:rPr>
      </w:pPr>
      <w:r>
        <w:rPr>
          <w:sz w:val="28"/>
          <w:szCs w:val="28"/>
        </w:rPr>
        <w:t>Những thành tựu của khoa học hiện nay, giúp ích rất lớn cho người học Phật chúng ta. Vì ngày xưa chỉ có nhập định, nhập vào thiền định thâm sâu, đó không phải tứ thiền bát định, cũng không phải định trong mười pháp giới. Tứ thiền bát định là của lục đạo, thiền định xuất thế gian thông thường là nói đến tứ thánh pháp giới: Thanh văn, Duyên giác, Bồ Tát, Phật, Phật của mười pháp giới.</w:t>
      </w:r>
    </w:p>
    <w:p>
      <w:pPr>
        <w:pStyle w:val="Normal"/>
        <w:ind w:firstLine="720"/>
        <w:jc w:val="both"/>
        <w:rPr>
          <w:sz w:val="28"/>
          <w:szCs w:val="28"/>
        </w:rPr>
      </w:pPr>
      <w:r>
        <w:rPr>
          <w:sz w:val="28"/>
          <w:szCs w:val="28"/>
        </w:rPr>
        <w:t>Định pháp thân Bồ Tát đạt được là đại triệt đại ngộ, minh tâm kiến tánh, nghĩa là khởi tâm động niệm đều buông bỏ hết. Không khởi tâm không động niệm, chúng ta không thể lãnh hội được cảnh giới này. Cảnh giới không khởi tâm không động niệm là gì? Là cảnh giới của Pháp thân Bồ Tát.</w:t>
      </w:r>
    </w:p>
    <w:p>
      <w:pPr>
        <w:pStyle w:val="Normal"/>
        <w:ind w:firstLine="720"/>
        <w:jc w:val="both"/>
        <w:rPr>
          <w:sz w:val="28"/>
          <w:szCs w:val="28"/>
        </w:rPr>
      </w:pPr>
      <w:r>
        <w:rPr>
          <w:sz w:val="28"/>
          <w:szCs w:val="28"/>
        </w:rPr>
        <w:t>Hôm nay trong đoạn kinh văn này chúng ta đọc được 48 nguyện của Phật A Di Đà, 48 nguyện chính là cảnh giới không khởi tâm không động niệm. Chúng đã đọc, đọc nhưng vẫn khởi tâm động niệm. Hay nói cách khác, ngày nay chúng ta đã đọc, chỉ biết cái vẻ bên ngoài của 48 nguyện, chưa tiếp xúc đến cốt lõi của 48 nguyện. Pháp thánh hiền của thế xuất thế gian, đều phải hiểu nguyên lý này, không có tâm chân thành, dù Phật Bồ Tát hay thánh nhân đến dạy, cũng chỉ được vẻ bên ngoài- thường thức. Chúng ta không thể khế nhập, không thể được lợi ích. Muốn đạt được lợi ích của thánh hiền và Phật Bồ Tát, vậy thì phải buông bỏ. Ở trước kinh này chúng ta thấy, đầu tiên là buông bỏ thân kiến, trong kinh nói rất rõ ràng, là những gì hôm qua chúng ta đọc được.“Thân kiến đứng đầu trong các loại kiến hoặc, chưa đoạn kiến hoặc là không thể vào dòng thánh, chắc chắn trầm luân sanh tử, không có ngày ra khỏi”. Điều này trong kinh nói rất rõ ràng, ta còn chấp trước thân này là ta, không thể ra khỏi luân hồi lục đạo, không vào được cửa Phật.</w:t>
      </w:r>
    </w:p>
    <w:p>
      <w:pPr>
        <w:pStyle w:val="Normal"/>
        <w:ind w:firstLine="720"/>
        <w:jc w:val="both"/>
        <w:rPr>
          <w:sz w:val="28"/>
          <w:szCs w:val="28"/>
        </w:rPr>
      </w:pPr>
      <w:r>
        <w:rPr>
          <w:sz w:val="28"/>
          <w:szCs w:val="28"/>
        </w:rPr>
        <w:t>Ngày nay chúng ta học Phật, dù công phu cao đến mấy, học tốt đến đâu, thiên nhân tán thán, cũng chỉ là học sinh mẫu giáo của Phật giáo, chưa vào lớp một. Ai vào được lớp một? Người đã buông bỏ thân kiến, không còn, nghĩa là đoạn tận năm loại kiến hoặc. Đoạn thân kiến và biên kiến, biên kiến là đối lập. Không đối lập với người, không đối lập với sự, không đối lập với tất cả vạn vật. Không có ý niệm đối lập là phá biên kiến, sau đó phá kiến thủ kiến, phá giới thủ kiến. Hai loại này chúng ta thường gọi là thành kiến, người bây giờ gọi là quan niệm chủ quan: tôi cho rằng như thế như thế....</w:t>
      </w:r>
    </w:p>
    <w:p>
      <w:pPr>
        <w:pStyle w:val="Normal"/>
        <w:ind w:firstLine="720"/>
        <w:jc w:val="both"/>
        <w:rPr>
          <w:sz w:val="28"/>
          <w:szCs w:val="28"/>
        </w:rPr>
      </w:pPr>
      <w:r>
        <w:rPr>
          <w:sz w:val="28"/>
          <w:szCs w:val="28"/>
        </w:rPr>
        <w:t>Thành kiến về nhân, Phật pháp gọi là giới thủ kiến, thành kiến về quả gọi là kiến thủ kiến. Không có thành kiến, nghĩa là không có ý kiến, không có ý kiến mới có thể tùy duyên, hằng thuận chúng sanh, tùy hỷ công đức, mới có chân trí tuệ. Nếu có thành kiến, thành kiến là phiền não, là chấp trước, chấp trước một cách kiên cố. Sau cùng còn có một điều, phàm những gì trái với tự tánh gọi là tà kiến.</w:t>
      </w:r>
    </w:p>
    <w:p>
      <w:pPr>
        <w:pStyle w:val="Normal"/>
        <w:ind w:firstLine="720"/>
        <w:jc w:val="both"/>
        <w:rPr>
          <w:sz w:val="28"/>
          <w:szCs w:val="28"/>
        </w:rPr>
      </w:pPr>
      <w:r>
        <w:rPr>
          <w:sz w:val="28"/>
          <w:szCs w:val="28"/>
        </w:rPr>
        <w:t>Đoạn tận tất cả năm loại kiến giải sai lầm này, mới vào cửa Phật, tiểu thừa chứng quả Tu đà hoàn, đại thừa trong Kinh Hoa Nghiêm thập tín vị Bồ Tát, ta là Bồ Tát sơ tín vị, lớp một tiểu học. Chúng ta thường gọi là tiểu tiểu thánh, tiểu tiểu thánh cũng rất khó được. Tuy họ chưa lìa luân hồi lục đạo, nhưng tuyệt đối không đọa vào ba đường ác. Vì sao vậy? Vì họ chứng được bất thoái đầu tiên là vị bất thoái, địa vị của họ không thoái chuyển. Họ chỉ ngày càng nâng cao địa vị, không còn bị thoái về sau. Đây mới gọi là thánh nhân, gọi là dòng thánh. Tiểu thừa sơ quả trở lên, đại thừa sơ tín vị Bồ Tát, đích thực là như thế, không sai chút nào.</w:t>
      </w:r>
    </w:p>
    <w:p>
      <w:pPr>
        <w:pStyle w:val="Normal"/>
        <w:ind w:firstLine="720"/>
        <w:jc w:val="both"/>
        <w:rPr>
          <w:sz w:val="28"/>
          <w:szCs w:val="28"/>
        </w:rPr>
      </w:pPr>
      <w:r>
        <w:rPr>
          <w:sz w:val="28"/>
          <w:szCs w:val="28"/>
        </w:rPr>
        <w:t>Trong Phật pháp có hai hạng người rất dễ thành tựu, là thượng trí và hạ ngu. Hàng thượng thượng căn nghe một biết mười, là ai? Đại sư Huệ Năng thời nhà Đường, là hàng thượng thượng căn, không được học hành, Ngài vừa nghe liền đại triệt đại ngộ, minh tâm kiến tánh, lập tức siêu việt 41 quả vị Bồ Tát. Sau khi khai ngộ, ngài thông đạt tất cả, không có gì không biết. Tất cả kinh điển Đức Phật nói trong suốt 49 năm, chỉ cần đọc cho ngài nghe, ngài liền giảng giải cho ta nghe. Có thể đem những chướng ngại của người học bộ kinh này, giúp họ phá mê khai ngộ, giúp họ chứng quả.</w:t>
      </w:r>
    </w:p>
    <w:p>
      <w:pPr>
        <w:pStyle w:val="Normal"/>
        <w:ind w:firstLine="720"/>
        <w:jc w:val="both"/>
        <w:rPr>
          <w:sz w:val="28"/>
          <w:szCs w:val="28"/>
        </w:rPr>
      </w:pPr>
      <w:r>
        <w:rPr>
          <w:sz w:val="28"/>
          <w:szCs w:val="28"/>
        </w:rPr>
        <w:t>Đại sư Thiện Đạo nói rất có lý, chúng ta không được tự xem thường mình. Chúng ta có thể thành Phật ngay trong đời này hay không, thành pháp thân Bồ Tát ngay trong đời này hay không? Đại sư Thiện Đạo nói: Được. Nhưng có một điều kiện là “do gặp nhân duyên không giống nhau”, xem ta gặp duyên gì. Nếu gặp thượng thượng duyên, ta sẽ có thượng thượng thành tựu, gặp nhân duyên khác nhau, điều này nói rất hay!</w:t>
      </w:r>
    </w:p>
    <w:p>
      <w:pPr>
        <w:pStyle w:val="Normal"/>
        <w:ind w:firstLine="720"/>
        <w:jc w:val="both"/>
        <w:rPr>
          <w:sz w:val="28"/>
          <w:szCs w:val="28"/>
        </w:rPr>
      </w:pPr>
      <w:r>
        <w:rPr>
          <w:sz w:val="28"/>
          <w:szCs w:val="28"/>
        </w:rPr>
        <w:t>Phàm phu vãng sanh đến thế giới Cực Lạc, có thể đạt được hoa khai kiến Phật, vừa vãng sanh là hoa khai kiến Phật, đó là địa vị gì? Là Hoa Nghiêm viên giáo sơ trụ trở lên. Nghĩa là nói trong đời này ta có thể đạt được cảnh giới giống như ngài Huệ Năng vậy, gặp duyên! Nhưng họ dùng là Tịnh độ, sự thù thắng của Tịnh độ không ai có thể nói ra được, cho nên gọi là pháp khó tin.</w:t>
      </w:r>
    </w:p>
    <w:p>
      <w:pPr>
        <w:pStyle w:val="Normal"/>
        <w:ind w:firstLine="720"/>
        <w:jc w:val="both"/>
        <w:rPr>
          <w:sz w:val="28"/>
          <w:szCs w:val="28"/>
        </w:rPr>
      </w:pPr>
      <w:r>
        <w:rPr>
          <w:sz w:val="28"/>
          <w:szCs w:val="28"/>
        </w:rPr>
        <w:t>Cư sĩ Hoàng Niệm Lão là người bạn đạo rất tốt của chúng tôi, ông là Kim Cang thượng sư của Mật tông. Khi hai chúng tôi gặp nhau, ông nói với tôi từ khi thành lập nước nhân dân cộng hòa đến nay_ông tu Mật tông, tu mật tông thành tựu chỉ có sáu người, nương vào mật pháp thành tựu. Nương vào Tịnh độ thành tựu, tuyệt đối không chỉ sáu vạn người, điều này đã nói rõ ràng tất cả.</w:t>
      </w:r>
    </w:p>
    <w:p>
      <w:pPr>
        <w:pStyle w:val="Normal"/>
        <w:ind w:firstLine="720"/>
        <w:jc w:val="both"/>
        <w:rPr>
          <w:sz w:val="28"/>
          <w:szCs w:val="28"/>
        </w:rPr>
      </w:pPr>
      <w:r>
        <w:rPr>
          <w:sz w:val="28"/>
          <w:szCs w:val="28"/>
        </w:rPr>
        <w:t>Thầy của ông, cư sĩ Hạ Liên Cư là Bồ Tát tái sanh, đã truyền pháp này cho ông, chúng ta đã gặp được nhân duyên thù thắng này. Nhưng ngày nay chúng sanh nghiệp chướng sâu nặng, tuy là Phật Bồ Tát truyền pháp, cũng rất khó được lợi ích, nguyên nhân là gì? Vì nghiệp lực của mình quá nặng, nghiệp chướng nghiêm trọng nhất là gì? Là bất kính, tức là bất hiếu, bất kính, vấn đề này hiện nay phổ biến khắp thế giới, không ai dạy. Bất hiếu cha mẹ, bất kính sư trưởng, điều đầu tiên của Tịnh Nghiệp Tam Phước nói: “hiếu dưỡng cha mẹ, phụng sự sư trưởng”. Không phải thầy muốn ta kính trọng, thầy giáo đó không phải thầy giáo tốt. Không phải thầy muốn ta kính, kính là tánh đức của mình, tánh đức của ta hiển lộ ra, nó tự nhiên vốn là như thế. Không những ta phải kính thầy, mà phải kính tất cả mọi người. Quý vị xem sách của Nho Giáo, mở Lễ Ký ra câu đầu tiên nói: “Khúc Lễ viết: vô bất kính”. Tất cả đều phải cung kính, đối với côn trùng kiến gián cũng phải cung kính, chúng ta phải chắp tay xưng Bồ Tát. Cây cỏ hoa lá, sơn hà đại địa đều cung kính hết.</w:t>
      </w:r>
    </w:p>
    <w:p>
      <w:pPr>
        <w:pStyle w:val="Normal"/>
        <w:ind w:firstLine="720"/>
        <w:jc w:val="both"/>
        <w:rPr>
          <w:sz w:val="28"/>
          <w:szCs w:val="28"/>
        </w:rPr>
      </w:pPr>
      <w:r>
        <w:rPr>
          <w:sz w:val="28"/>
          <w:szCs w:val="28"/>
        </w:rPr>
        <w:t>Giáo hoàng của Thiên chúa giáo, mỗi lần đến nơi trước đây chưa từng đến, ông nằm xuống đất để hôn đại địa, chí kính đối với đại địa. Không có gì không cung kính, ông đã thể hiện ra điều này, thành kính chính là cửa vào Phật. Ngày nay chúng ta không tôn trọng kinh giáo, không để trong mắt. Phật Bồ Tát đến nói ta cũng nghe không hiểu, những gì hiểu được chỉ là vỏ bên ngoài, là thường thức. Không có tâm cung kính, hiện nay là hiện tượng phổ biến khắp thế giới, vì vậy địa cầu mới có thiên tai lớn, nguyên nhân là như vậy. Các bậc thánh hiền thế xuất thế gian dạy những gì? Không dạy gì khác ngoài dạy một chữ thành, một chữ kính. Đây là sự thật hoàn toàn chính xác.</w:t>
      </w:r>
    </w:p>
    <w:p>
      <w:pPr>
        <w:pStyle w:val="Normal"/>
        <w:ind w:firstLine="720"/>
        <w:jc w:val="both"/>
        <w:rPr>
          <w:sz w:val="28"/>
          <w:szCs w:val="28"/>
        </w:rPr>
      </w:pPr>
      <w:r>
        <w:rPr>
          <w:sz w:val="28"/>
          <w:szCs w:val="28"/>
        </w:rPr>
        <w:t>Tôi ở Đài Trung học giảng sư, học kinh điển. Đến Đài Trung vốn là muốn nghe kinh, học Phật pháp, không dám phát tâm học giảng kinh. Đây là sự nghiệp của thánh hiền nhân, chúng tôi không dám khởi ý niệm này. Thầy khuyên tôi rằng, hôm nay lớp giảng sư có tiết học, lớp giảng sư thầy Lý mở có hơn 20 học viên, đều là học giảng kinh. Một tuần chỉ có một tiết ba tiếng đồng hồ, không phải ngày nào cũng học, thầy không có nhiều thời gian. Cho nên một năm chỉ học khoảng hơn 40 tiết, khoảng 45 tiết, còn những ngày lễ tết cũng mất rất nhiều thời gian. Trên thực tế một năm chỉ học khoảng 45 tiết, một tiết ba tiếng đồng hồ.</w:t>
      </w:r>
    </w:p>
    <w:p>
      <w:pPr>
        <w:pStyle w:val="Normal"/>
        <w:ind w:firstLine="720"/>
        <w:jc w:val="both"/>
        <w:rPr>
          <w:sz w:val="28"/>
          <w:szCs w:val="28"/>
        </w:rPr>
      </w:pPr>
      <w:r>
        <w:rPr>
          <w:sz w:val="28"/>
          <w:szCs w:val="28"/>
        </w:rPr>
        <w:t>Tôi đến Đài Trung thân cận thầy, lớp học đó mới mở một tháng, cho nên tôi chỉ thiếu bốn tiết đầu tiên không được nghe, tiết học thứ năm thầy muốn tôi tham dự. Thầy nói em cứ đến xem thử, tôi đồng ý, tôi đến ngồi ở sau cùng dự thính. Sau khi học xong tiết học đó, tôi nói với thầy em cũng muốn tham gia. Ban đầu rất lo sợ, không có lòng tự tin, không ngờ thấy những học viên trong lớp_có thể nói một nửa trình độ không bằng tôi. Họ đều có thể học, sao tôi không thể. Trong này người động viên chúng tôi lớn nhất là cư sĩ Lâm Khán Trị, bà đã 60 tuổi, tốt nghiệp tiểu học, cũng tham gia lớp học này. Chúng tôi mới 30 tuổi, tuổi tác bằng nửa bà, tôi mới 30 tuổi, tốt nghiệp cấp hai. Bà 60 tuổi, tốt nghiệp tiểu học, đều có gan tham gia lớp học này. Bà nói rất hay, pháp duyên thù thắng, điều này động viên rất lớn cho chúng tôi.</w:t>
      </w:r>
    </w:p>
    <w:p>
      <w:pPr>
        <w:pStyle w:val="Normal"/>
        <w:ind w:firstLine="720"/>
        <w:jc w:val="both"/>
        <w:rPr>
          <w:sz w:val="28"/>
          <w:szCs w:val="28"/>
        </w:rPr>
      </w:pPr>
      <w:r>
        <w:rPr>
          <w:sz w:val="28"/>
          <w:szCs w:val="28"/>
        </w:rPr>
        <w:t>Giống như cổ nhân nói, thiên hạ không có việc gì khó, chỉ sợ người có tâm. Hình ảnh cư sĩ Lâm Khán Trị là niềm khích lệ rất lớn cho tôi, thấy bà như thế tôi không còn gì để nói. Cho nên mới chính thức xin thầy tham gia lớp học này, tôi là học sinh ghi danh sau cùng trong lớp học này. Thầy chiếu theo báo danh trước sau, tôi sắp sau cùng. Nhưng trong lớp tâm cung kính của tôi đối với Phật pháp, đối với thầy hơn hẳn họ, cho nên thành tích cũng hơn mọi người. Điều này không phải là ta đọc nhiều hay học nhiều, không liên quan đến điều này. Chân thành, cung kính liên quan rất lớn đến điều này.</w:t>
      </w:r>
    </w:p>
    <w:p>
      <w:pPr>
        <w:pStyle w:val="Normal"/>
        <w:ind w:firstLine="720"/>
        <w:jc w:val="both"/>
        <w:rPr>
          <w:sz w:val="28"/>
          <w:szCs w:val="28"/>
        </w:rPr>
      </w:pPr>
      <w:r>
        <w:rPr>
          <w:sz w:val="28"/>
          <w:szCs w:val="28"/>
        </w:rPr>
        <w:t>Đây là nói đến căn, căn nói ở đây chúng ta không thể không biết.</w:t>
      </w:r>
    </w:p>
    <w:p>
      <w:pPr>
        <w:pStyle w:val="Normal"/>
        <w:ind w:firstLine="720"/>
        <w:jc w:val="both"/>
        <w:rPr>
          <w:sz w:val="28"/>
          <w:szCs w:val="28"/>
        </w:rPr>
      </w:pPr>
      <w:r>
        <w:rPr>
          <w:sz w:val="28"/>
          <w:szCs w:val="28"/>
        </w:rPr>
        <w:t>Bên dưới đại sư La Thập nói: “Thiện tâm kiên cố”. Có thiện tâm nhất định có lời nói thiện, nhất định có hành vi thiện, vì thế thiện tâm bao gồm cả thân khẩu ý. “Sâu không thể bạt trừ”, đây là căn, căn này có nhân trong đời quá khứ, gọi là túc căn, nhưng có quan hệ rất lớn với đời này. Đời này, đời này phải bồi dưỡng từ nhỏ, bồi dưỡng điều gì? Dưỡng hiếu tâm, dưỡng hiếu thuận cha mẹ, tôn kính trưởng bối, điều này nuôi dưỡng từ nhỏ. Đời trước có túc căn, đời này phải bồi dưỡng từ nhỏ, như vậy căn này quả thật sâu không thể bạt trừ. Chút thiện căn này của tôi cũng là bồi dưỡng như thế, chúng tôi sanh trưởng ở nông thôn, mười tuổi mới rời xa nông thôn đến ở thành thị. Căn này đều là dưỡng thành lúc ở nông thôn, người nông thôn rất ít đọc sách, nhưng tâm địa đều rất lương thiện thuần hậu, điều này người thành phố thua xa. Người thành phố được học hành thông minh khéo léo, nhưng chúng ta nói đến thiện căn, thì sự thuần hậu của họ thua xa người nông thôn.</w:t>
      </w:r>
    </w:p>
    <w:p>
      <w:pPr>
        <w:pStyle w:val="Normal"/>
        <w:ind w:firstLine="720"/>
        <w:jc w:val="both"/>
        <w:rPr>
          <w:sz w:val="28"/>
          <w:szCs w:val="28"/>
        </w:rPr>
      </w:pPr>
      <w:r>
        <w:rPr>
          <w:sz w:val="28"/>
          <w:szCs w:val="28"/>
        </w:rPr>
        <w:t>Từ nhỏ chúng tôi không dám trái lệnh cha mẹ, không dám không tôn trọng người lớn, từ nhỏ đã tiếp thu sự quản giáo nghiêm khắc này. Khi chúng tôi còn nhỏ, ra bên ngoài chơi đùa làm sai chuyện gì, không chỉ cha mẹ trách phạt, cha mẹ không có đó thì người đi đường, người đi qua đó nhìn thấy đều có thể la mắng chúng tôi, trẻ con chúng tôi đều rất cung kính ngoan ngoãn nghe lời. Cha mẹ thấy thế đến cảm ơn, xin lỗi người qua đường đó. Từ đây quý vị có thể tưởng tượng được nếp sống trong xã hội thời đó.</w:t>
      </w:r>
    </w:p>
    <w:p>
      <w:pPr>
        <w:pStyle w:val="Normal"/>
        <w:ind w:firstLine="720"/>
        <w:jc w:val="both"/>
        <w:rPr>
          <w:sz w:val="28"/>
          <w:szCs w:val="28"/>
        </w:rPr>
      </w:pPr>
      <w:r>
        <w:rPr>
          <w:sz w:val="28"/>
          <w:szCs w:val="28"/>
        </w:rPr>
        <w:t>Hiện nay trẻ con như thế nào? Không nghe lời cha mẹ dạy, người ngoài càng không cần nói. Không những không tiếp thu, chúng còn phản kháng, trong tình hình này có dám dạy chăng? Không dám dạy. Thầy không dám dạy học sinh, vì sao vậy? Vì không muốn kết oán thù với học sinh. Chúng không muốn tiếp thu thì thôi, ta hà tất tự tìm phiền phức! Điều này thầy Lý nói với tôi. Lớp học kinh của chúng tôi có hai học viên, thầy rất khách sáo với họ. Chúng tôi đều cảm thấy rất kỳ lạ, không biết vì sao thầy rất khách sáo với hai người này? Nhưng cũng không hề hỏi thầy. Tuy vậy đối với những người nỗ lực học tập thầy có đánh có mắng, đối với hai người này lại rất khách sáo, chúng tôi cảm thấy rất kỳ lạ. Một hôm thầy gọi tôi đến phòng nói với tôi, hai người đó là đến nghe giảng, không phải đến học. Nếu nói lỗi của họ, mặt liền đỏ lên, người như vậy không nên nói, nói là kết oán, lúc này tôi mới hiểu ý thầy. Cho nên chúng tôi mới thật sự hiểu, cổ nhân nói một phần cung kính dạy một phần, hai phần cung kính dạy hai phần, mười phần cung kính dạy mười phần, không cung kính không thể dạy. Thầy thấy tâm cung kính của chúng ta, biết ta có thể tiếp thu bao nhiêu, thì dạy ta bấy nhiêu. Dạy nhiều ta không tiếp thu hết, trôi mất, còn như dạy ít thì có lỗi với quý vị, đây gọi là khế cơ. Quán cơ bằng cách nào? Hoàn toàn xem cách xử sự đối nhân tiếp vật, quý vị có mấy phần tâm cung kính.</w:t>
      </w:r>
    </w:p>
    <w:p>
      <w:pPr>
        <w:pStyle w:val="Normal"/>
        <w:ind w:firstLine="720"/>
        <w:jc w:val="both"/>
        <w:rPr>
          <w:sz w:val="28"/>
          <w:szCs w:val="28"/>
        </w:rPr>
      </w:pPr>
      <w:r>
        <w:rPr>
          <w:sz w:val="28"/>
          <w:szCs w:val="28"/>
        </w:rPr>
        <w:t>Khi tôi học triết học với thầy Phương, tôi chỉ biết thầy là một giáo thọ rất nổi tiếng, là người cùng quê, đồng hương của chúng tôi. Ông là hậu duệ của phái Đồng thành, quê nhà chúng tôi thuộc phái Đồng thành, cách Đồng thành 25 cây số, rất gần nên nhận đồng hương với thầy. Muốn đến dự thính giờ học của thầy, liền viết một lá thư và một bài văn gởi cho thầy xem. Thầy trả lời thư, hẹn tôi đến nhà thầy gặp. Hôm gặp mặt đã quyết định, không để tôi đến trường dự thính, chủ nhật hàng tuần dạy cho tôi hai tiếng ở nhà thầy, dạy một tiết học hai tiếng. Tôi học triết học với thầy bằng cách này, nơi chiếc bàn tròn trong phòng khách nhỏ ở nhà Thầy, một thầy một trò, chúng tôi đã học như thế. Chúng tôi vốn không hề quen biết! Sau đó suy nghĩ đây là nguyên nhân gì? Là nhờ sự cung kính. Tôi viết cho thầy lá thứ bằng chữ khải rất quy củ, và một bài văn hơn 2000 chữ, viết bằng bút lông rất nghiêm chỉnh, không có chữ nào viết láu, tôi nghĩ chắc là đó nguyên nhân. Thầy dạy học nhiều năm như thế, có thể chưa thấy học sinh nào cung kính như vậy, cho nên đặc biệt dành thời gian để dạy tôi. Mãi đến lúc thầy qua đời, năm 1977 tôi giảng kinh ở HongKong, tôi nhận được tin tức thầy đã qua đời. Ba ngày sau tôi giảng kinh ở đây xong, liền trở về Đài Loan tham dự lễ truy điệu của thầy. Trong lễ truy điệu nghe Tần Lý Nghi báo cáo tôi mới biết, ông là thầy của Tưởng Giới Thạch. Nếu tôi biết sớm điều này chắc không dám đến gần, không dám thân cận người này. Tôi theo học với thầy hơn 20 năm, thầy chưa từng nói đến điều này. Gặp mặt không phải dạy học thì cũng nói đến những điều trong cuộc sống hằng ngày. Cựu tổng thống và Tưởng Kinh Quốc đều là học trò của thầy. Quý vị sẽ hiểu, thành kính quan trọng biết bao nhiêu.</w:t>
      </w:r>
    </w:p>
    <w:p>
      <w:pPr>
        <w:pStyle w:val="Normal"/>
        <w:ind w:firstLine="720"/>
        <w:jc w:val="both"/>
        <w:rPr>
          <w:sz w:val="28"/>
          <w:szCs w:val="28"/>
        </w:rPr>
      </w:pPr>
      <w:r>
        <w:rPr>
          <w:sz w:val="28"/>
          <w:szCs w:val="28"/>
        </w:rPr>
        <w:t>Tôi gặp được ba người thầy, họ đều đặc biệt dạy tôi, đại sư Chương Gia cũng vậy. Tôi học Phật với đại sư Chương Gia, đây là một trong tứ đại Lạt ma của Tạng truyền, đều là học trò của đại sư Tibetan. Tây Tạng có hai vị là Đạt lai và Ban thiền, Mông cổ có hai vị là Chương Gia và Triết Bố Tôn Đan Ba. Bốn vị Lạt ma này, chỉ có một mình Chương Gia ở Bắc Kinh, là thân phận quốc sư. Các đế vương thời nhà Thanh đều học theo ông, bất kỳ vấn đề gì cũng đến thỉnh giáo.</w:t>
      </w:r>
    </w:p>
    <w:p>
      <w:pPr>
        <w:pStyle w:val="Normal"/>
        <w:ind w:firstLine="720"/>
        <w:jc w:val="both"/>
        <w:rPr>
          <w:sz w:val="28"/>
          <w:szCs w:val="28"/>
        </w:rPr>
      </w:pPr>
      <w:r>
        <w:rPr>
          <w:sz w:val="28"/>
          <w:szCs w:val="28"/>
        </w:rPr>
        <w:t>Đại sư Chương Gia cũng dạy tôi như thế, một tuần hai tiếng, chủ nhật hàng tuần đều đến chỗ đại sư. Tôi học với ông ba năm, ông còn là người đặt nền tảng Phật pháp cho tôi. Tôi xuất gia là ông mệnh lệnh, ông dạy tôi xuất gia, dạy tôi học Đức Phật Thích Ca Mâu Ni. Tôi chính thức tiếp xúc Phật pháp, xem cuốn sách đầu tiên là đại sư Chương Gia đưa, truyện ký Đức Phật Thích Ca. Thích Ca Phổ và Thích Ca Phương Chí trong Đại Tạng Kinh. Ông nói với tôi, học Phật trước tiên phải nhận thức về Đức Phật Thích Ca Mâu Ni, học tập theo ngài. Nếu không biết về ngài, ta rất dễ đi sai đường, đi lệch lạc, chúng ta thường nói là đi đường vòng.</w:t>
      </w:r>
    </w:p>
    <w:p>
      <w:pPr>
        <w:pStyle w:val="Normal"/>
        <w:ind w:firstLine="720"/>
        <w:jc w:val="both"/>
        <w:rPr>
          <w:sz w:val="28"/>
          <w:szCs w:val="28"/>
        </w:rPr>
      </w:pPr>
      <w:r>
        <w:rPr>
          <w:sz w:val="28"/>
          <w:szCs w:val="28"/>
        </w:rPr>
        <w:t>Bởi vậy tôi mới biết được, Đức Phật vốn là một vương tử, thiếu niên đa tài đa nghệ lại hiếu học. 19 tuổi rời xa cung vàng điện ngọc để đi tham học, tất cả cao nhân của các tôn giáo và học thuật của Ấn độ đều đến thân cận, đúng là quảng học đa văn. Về sau chúng tôi thâm nhập kinh tạng mới biết, đây là Đức Phật làm gương cho chúng ta thấy, cho ai thấy? Cho phần tử tri thức đương thời thấy, ngài chuyên để cho hạng người này thấy. Không phải quý vị quảng học đa văn ư? Tôi cũng quảng học đa văn, quý vị thấy tôi đã thành tựu như thế nào. Thành tựu ra sao? Đến sau cùng, ngài ngồi dưới cội bồ đề, dưới cây tất bát la, về sau gọi là cây bồ đề. Ngài buông bỏ tất cả những gì đã học trong suốt 12 năm qua, 19 tuổi bắt đầu học cho đến 30 tuổi, buông bỏ hết thảy những gì học được suốt 12 năm qua. Những thứ này là gì? Là sở tri chướng. Quý vị học nhiều thứ như thế là sở tri chướng. Buông bỏ phiền não chướng, buông bỏ sở tri chướng, đại triệt đại ngộ, minh tâm kiến tánh. Những điều đã học được không thể không buông bỏ.</w:t>
      </w:r>
    </w:p>
    <w:p>
      <w:pPr>
        <w:pStyle w:val="Normal"/>
        <w:ind w:firstLine="720"/>
        <w:jc w:val="both"/>
        <w:rPr>
          <w:sz w:val="28"/>
          <w:szCs w:val="28"/>
        </w:rPr>
      </w:pPr>
      <w:r>
        <w:rPr>
          <w:sz w:val="28"/>
          <w:szCs w:val="28"/>
        </w:rPr>
        <w:t>Tôi vừa mới nói với quý vị, các nhà khoa học rất đáng nể, họ dùng kỹ thuật máy móc của khoa học, quan sát được biên duyên của vũ trụ, quan sát được lượng tử. Lượng tử trong kinh Phật gọi là cực vi chi vi, nếu họ không buông bỏ thành tựu này thì không thể kiến tánh. Đó gọi là sở tri, sở tri chướng, chướng ngại ta minh tâm kiến tánh. Buông bỏ những thứ này, họ liền thành Phật. Họ đoạn phiền não chướng từ lâu, sở tri chướng khó đoạn. “Bát nhã vô tri, vô sở bất tri”, không phải học nhiều thứ thì biết tất cả, không phải.</w:t>
      </w:r>
    </w:p>
    <w:p>
      <w:pPr>
        <w:pStyle w:val="Normal"/>
        <w:ind w:firstLine="720"/>
        <w:jc w:val="both"/>
        <w:rPr>
          <w:sz w:val="28"/>
          <w:szCs w:val="28"/>
        </w:rPr>
      </w:pPr>
      <w:r>
        <w:rPr>
          <w:sz w:val="28"/>
          <w:szCs w:val="28"/>
        </w:rPr>
        <w:t>Lúc Khổng phu tử còn tại thế, có người nói ông có trí tuệ như thế, có biện tài như thế, nhất định ông học rất nhiều thứ, đọc rất nhiều sách. Không tử nói không có, tôi không học nhiều cũng không đọc nhiều: “Ngô đạo nhất dĩ quán chi”. Nhất ở đây nghĩa là gì? Phật pháp gọi là nhất tâm, trong Kinh Di Đà gọi là nhất tâm bất loạn, trên thực tế chính là thành kính_chân thành, cung kính. Người ta hỏi gì, đều do trí tuệ trong tự tánh ứng đối, không phải học được. Tất cả pháp thế xuất thế gian đều do tự tánh biến hiện ra, khi đã kiến tánh có điều gì không biết, điều gì không thấu triệt? Kiến tánh là minh bạch hoàn toàn, nhất dĩ quán chi, nhất tâm quan trọng biết bao!</w:t>
      </w:r>
    </w:p>
    <w:p>
      <w:pPr>
        <w:pStyle w:val="Normal"/>
        <w:ind w:firstLine="720"/>
        <w:jc w:val="both"/>
        <w:rPr>
          <w:sz w:val="28"/>
          <w:szCs w:val="28"/>
        </w:rPr>
      </w:pPr>
      <w:r>
        <w:rPr>
          <w:sz w:val="28"/>
          <w:szCs w:val="28"/>
        </w:rPr>
        <w:t>Vì thế khi học tập ta chỉ nên học một bộ kinh, nhất môn thâm nhập, đó là phương pháp. Chỉ có nhất mới tương ưng với nhất tâm, quá nhiều không tương ưng với nhất tâm. Quá nhiều biến thành tri thức, một môn trở thành trí tuệ, không giống nhau!</w:t>
      </w:r>
    </w:p>
    <w:p>
      <w:pPr>
        <w:pStyle w:val="Normal"/>
        <w:ind w:firstLine="720"/>
        <w:jc w:val="both"/>
        <w:rPr>
          <w:sz w:val="28"/>
          <w:szCs w:val="28"/>
        </w:rPr>
      </w:pPr>
      <w:r>
        <w:rPr>
          <w:sz w:val="28"/>
          <w:szCs w:val="28"/>
        </w:rPr>
        <w:t>Đức Phật mở ra tám vạn bốn ngàn pháp môn, không phải dạy ta học hết, như vậy thì học đến ngu người. Học như vậy là sai, không hiểu nghĩa chân thật của Như Lai. Tám vạn bốn ngàn pháp môn là nói thế gian có tám vạn người căn tánh khác nhau, nghĩa là như thế. Mỗi người mắc bệnh khác nhau, tùy bệnh cho thuốc, thuốc đến bệnh trừ, bệnh lành ngay. Bệnh mỗi người không giống nhau, phương thuốc sao giống nhau được? Đây gọi là tám vạn bốn ngàn pháp môn. Tám vạn bốn ngàn pháp môn, nếu muốn lành bệnh chỉ có thể dùng một loại thuốc là trị lành. Nếu dùng nhiều loại thuốc, đã mất mạng từ lâu, chết vì trúng độc. Phật pháp cũng là độc dược, cần phải biết điều này. Học Phật nếu học sai pháp môn chính là độc dược, đoạn mất pháp thân huệ mạng của mình, phải biết điều này. Như trong tiệm thuốc vậy, thuốc đều là thuốc tốt, nhưng nếu uống hết thì chết là điều đương nhiên. Quý vị đến tiệm thuốc bắc, tùy tiện mua ba bốn mươi loại về uống, thử xem có còn mạng chăng. Bởi vậy bác sĩ cho thuốc, ta bị bệnh gì nên dùng thuốc ra sao, không được dùng sai. Phân lượng phải thích hợp, không được ít cũng không được nhiều, chúng ta có thường thức này. Phật pháp cũng như thế, là pháp dược đối trị tập khí phiền não của chúng ta. Kinh Kim Cang nói rất hay: “Pháp môn bình đẳng, không có cao thấp”, những lời này đều là trước đây đại sư Chương Gia nói với tôi, không được coi nhẹ bất kỳ pháp môn nào.</w:t>
      </w:r>
    </w:p>
    <w:p>
      <w:pPr>
        <w:pStyle w:val="Normal"/>
        <w:ind w:firstLine="720"/>
        <w:jc w:val="both"/>
        <w:rPr>
          <w:sz w:val="28"/>
          <w:szCs w:val="28"/>
        </w:rPr>
      </w:pPr>
      <w:r>
        <w:rPr>
          <w:sz w:val="28"/>
          <w:szCs w:val="28"/>
        </w:rPr>
        <w:t>Chúng ta học Kinh Hoa Nghiêm, 53 lần tham bái của Thiện Tài Đồng Tử. Pháp môn tu học của 53 vị thiện tri thức đều khác nhau, Thiện tài đối đãi bằng tâm như thế nào? Tâm chân thành cung kính. Pháp môn nào cũng nghe, nhưng không phải pháp môn nào cũng học. Pháp môn nào cũng nghe nghĩa là sao? Pháp môn nào ta cũng biết. Thiện Tài học pháp môn gì? Pháp môn niệm Phật. Quý vị thấy ngài học với người thứ nhất, người đầu tiên người xưa gọi là: “vào trước làm chủ”. Người Ấn độ cũng như vậy, vào trước làm chủ. Vị thiện tri thức đầu tiên là tỳ kheo Kiết Tường Vân, Bát Thập Hoa Nghiêm gọi là tỳ kheo Đức Vân. Tu Ban châu tam muội, chuyên niệm Phật A Di Đà cầu sanh Tịnh độ. Tỳ kheo Kiết Tường Vân nói pháp cho ngài, nói về 21 loại pháp môn niệm Phật. Triển khai 21 loại pháp môn niệm Phật này, chính là tám vạn bốn ngàn pháp môn. Cho nên Kinh Hoa Nghiêm nói, một là tất cả, tất cả là  một, chủ bạn viên dung.</w:t>
      </w:r>
    </w:p>
    <w:p>
      <w:pPr>
        <w:pStyle w:val="Normal"/>
        <w:ind w:firstLine="720"/>
        <w:jc w:val="both"/>
        <w:rPr>
          <w:sz w:val="28"/>
          <w:szCs w:val="28"/>
        </w:rPr>
      </w:pPr>
      <w:r>
        <w:rPr>
          <w:sz w:val="28"/>
          <w:szCs w:val="28"/>
        </w:rPr>
        <w:t>Đối với pháp môn niệm Phật mà nói, niệm Phật là chủ, tám vạn bốn ngàn pháp môn là bạn. Thiền tông, thiền là chủ, pháp môn Tịnh độ là bạn. Cho nên chủ không có độc nhất, một trong hai, bất kỳ pháp môn nào đều có thể làm chủ, ngoài ra đều là bạn, chủ bạn là bình đẳng. Như khai hội vậy, chủ tịch chỉ có một, không phải là nhất định người nào đó làm chủ tịch. Thay đổi thường xuyên, và thay đổi bất kỳ lúc nào. Mỗi người đều là chủ, mỗi người đều là bạn. Đây là sự vi diệu tột cùng của Phật pháp đại thừa, viên dung tự tại, viên dung vô ngại. Không thể không biết những đạo lý này. Nếu học chúng ta phải nỗ lực vun bồi thiện căn, không tu từ thiện căn, cho dù dùng nhiều thời gian, nhiều tinh thần cũng không có hiệu quả.</w:t>
      </w:r>
    </w:p>
    <w:p>
      <w:pPr>
        <w:pStyle w:val="Normal"/>
        <w:ind w:firstLine="720"/>
        <w:jc w:val="both"/>
        <w:rPr>
          <w:sz w:val="28"/>
          <w:szCs w:val="28"/>
        </w:rPr>
      </w:pPr>
      <w:r>
        <w:rPr>
          <w:sz w:val="28"/>
          <w:szCs w:val="28"/>
        </w:rPr>
        <w:t>Chúng tôi học Phật bao nhiêu năm nay, đi khắp các quốc gia trên thế giới, thấy những người học Phật. Tại gia không thực hành Thập Thiện Nghiệp, không có thiện căn, người xuất gia không thực hành Sa Di Luật Nghi. Quý vị hỏi vì sao ngày nay Phật giáo suy yếu như vậy? Nguyên nhân là không có nền tảng. Giống như cây cối vậy, rể bị hư hoại rồi. Tuy cây vẫn còn, nhưng có thể ngã xuống bất kỳ lúc nào, vì gốc không vững chắc, phải làm sao đây?</w:t>
      </w:r>
    </w:p>
    <w:p>
      <w:pPr>
        <w:pStyle w:val="Normal"/>
        <w:ind w:firstLine="720"/>
        <w:jc w:val="both"/>
        <w:rPr>
          <w:sz w:val="28"/>
          <w:szCs w:val="28"/>
        </w:rPr>
      </w:pPr>
      <w:r>
        <w:rPr>
          <w:sz w:val="28"/>
          <w:szCs w:val="28"/>
        </w:rPr>
        <w:t>Những năm gần đây, tôi luôn đi khắp nơi khuyến khích, hy vọng mọi người coi trọng nền tảng. Tuyệt đối đừng phân biệt Đệ Tử quy là của Nho giáo, tôi học nó làm gì? Cảm Ứng Thiên là của Đạo Giáo, như vậy là sai lầm. Giáo lý đại thừa không có ta và người, có ta có người là có đối lập, đó là biên kiến, không ra khỏi luân hồi lục đạo.</w:t>
      </w:r>
    </w:p>
    <w:p>
      <w:pPr>
        <w:pStyle w:val="Normal"/>
        <w:ind w:firstLine="720"/>
        <w:jc w:val="both"/>
        <w:rPr>
          <w:sz w:val="28"/>
          <w:szCs w:val="28"/>
        </w:rPr>
      </w:pPr>
      <w:r>
        <w:rPr>
          <w:sz w:val="28"/>
          <w:szCs w:val="28"/>
        </w:rPr>
        <w:t>Chúng ta tu Tịnh độ, nguyên tắc chỉ đạo cao nhất của Tịnh độ, là Tịnh Nghiệp Tam Phước trong Quán Kinh nói. Câu đầu tiên trong Tịnh Nghiệp Tam Phước là hiếu dưỡng cha mẹ, câu thứ hai phụng sự sư trưởng. Làm thế nào thực hành hai câu này? Trong kinh điển tiểu thừa nói rất nhiều, phân lượng rất nhiều, ta có thời gian để xem chăng? Nho giáo đã quy nạp vấn đề này, 113 điều này chính là nền tảng của Phật giáo. Đệ Tử Quy chính là thực hành hiếu dưỡng cha mẹ, phụng sự sư trưởng, quý vị có thể không học ư?</w:t>
      </w:r>
    </w:p>
    <w:p>
      <w:pPr>
        <w:pStyle w:val="Normal"/>
        <w:ind w:firstLine="720"/>
        <w:jc w:val="both"/>
        <w:rPr>
          <w:sz w:val="28"/>
          <w:szCs w:val="28"/>
        </w:rPr>
      </w:pPr>
      <w:r>
        <w:rPr>
          <w:sz w:val="28"/>
          <w:szCs w:val="28"/>
        </w:rPr>
        <w:t>“</w:t>
      </w:r>
      <w:r>
        <w:rPr>
          <w:sz w:val="28"/>
          <w:szCs w:val="28"/>
        </w:rPr>
        <w:t>Từ tâm bất sát”, thực hành ở Cảm Ứng Thiên của Đạo giáo, trong Cảm Ứng Thiên nói hơn 190 vấn đề về quả báo thiện ác, giáo dục nhân quả. Đệ Tử Quy là giáo dục luân lý đạo đức, có nền tảng này, Thập Thiện Nghiệp ở sau sẽ thiết thực hơn, tiếp tục tu Thập Thiện Nghiệp. Nếu không có nền tảng của Nho và Đạo, không thể học được Thập Thiện Nghiệp. Học như thế nào? Học tiểu thừa, được, triển khai Thập Thiện Nghiệp là 3000 oai nghi, đại thừa triển khai là tám vạn bốn ngàn tế hạnh. Sau đó ta thử nghĩ lại, triển khai Đệ Tử Quy phải chăng là tám vạn bốn ngàn tế hạnh? Đúng vậy. Triển khai Thái Thượng Cảm Ứng Thiên, là 3000 oai nghi ư? Đúng thế, trong Phật pháp một là tất cả, tất cả là một. Không nói một tức là cả, ngoại trừ Nho và Đạo giáo, không nói như vậy. Không những không nói như vậy, mà hết thảy Tôn giáo của thế gian đều không bài xích, vậy mới đúng. Tất cả pháp không lìa tự tánh. Cơ đốc giáo có lìa tự tánh chăng? Không có, Thiên chúa giáo cũng không lìa tự tánh. Phật không lìa tự tánh, ma cũng không lìa tự tánh. Trong giáo lý đại thừa không có Phật cũng không có ma, giác ngộ tức là Phật, mê chính là ma. Phật và ma là ai, ở đâu? Ở trong tâm ta, tâm ta nhất niệm giác là Phật xuất thế, nhất niệm mê ma liền đến. Chúng ta học Phật, muốn thành tựu ngay trong đời này, muốn vãng sanh ngay trong đời này, ta không thể không có nền tảng, tuyệt đối không được lơ là nền tảng giáo dục.</w:t>
      </w:r>
    </w:p>
    <w:p>
      <w:pPr>
        <w:pStyle w:val="Normal"/>
        <w:ind w:firstLine="720"/>
        <w:jc w:val="both"/>
        <w:rPr>
          <w:sz w:val="28"/>
          <w:szCs w:val="28"/>
        </w:rPr>
      </w:pPr>
      <w:r>
        <w:rPr>
          <w:sz w:val="28"/>
          <w:szCs w:val="28"/>
        </w:rPr>
        <w:t>Chúng ta xem tiếp bên dưới. “Thiện có thể sanh diệu quả, sanh dư thiện, nên gọi là căn”. Thiện có thể sanh diệu quả, diệu quả tức là thế giới Cực Lạc. Thế giới Cực Lạc thuần tịnh thuần thiện, tâm hiện thức biến, nó xuất hiện như thế. Nếu tâm ta bất thiện, hành vi bất thiện, làm sao đến đó được!</w:t>
      </w:r>
    </w:p>
    <w:p>
      <w:pPr>
        <w:pStyle w:val="Normal"/>
        <w:ind w:firstLine="720"/>
        <w:jc w:val="both"/>
        <w:rPr>
          <w:sz w:val="28"/>
          <w:szCs w:val="28"/>
        </w:rPr>
      </w:pPr>
      <w:r>
        <w:rPr>
          <w:sz w:val="28"/>
          <w:szCs w:val="28"/>
        </w:rPr>
        <w:t>Bộ Kinh Vô Lượng Thọ này, chính là Phật A Di Đà phương tiện tiếp dẫn lục đạo chúng sanh trong tất cả cõi nước Chư Phật, khắp biến pháp giới hư không giới. Phật dùng kinh này để dẫn dắt, chúng ta học kinh này phải suy nghĩ tường tận. Trong kinh này nói, điều gì ta làm được, điều gì chưa làm được? Kinh văn nào tương ưng với tâm hành chúng ta, kinh văn nào không tương ưng? Tương ưng thì duy trì, không tương ưng phải thay đổi, đây gọi là tu hành chơn chánh.</w:t>
      </w:r>
    </w:p>
    <w:p>
      <w:pPr>
        <w:pStyle w:val="Normal"/>
        <w:ind w:firstLine="720"/>
        <w:jc w:val="both"/>
        <w:rPr>
          <w:sz w:val="28"/>
          <w:szCs w:val="28"/>
        </w:rPr>
      </w:pPr>
      <w:r>
        <w:rPr>
          <w:sz w:val="28"/>
          <w:szCs w:val="28"/>
        </w:rPr>
        <w:t>“</w:t>
      </w:r>
      <w:r>
        <w:rPr>
          <w:sz w:val="28"/>
          <w:szCs w:val="28"/>
        </w:rPr>
        <w:t>Miệng niệm Di Đà tâm tán loạn”, cổ nhân chế giễu chúng ta, “hét khản cổ họng chỉ uổng công”. Phải biết rằng, miệng niệm Di Đà tâm là Di Đà, tâm phải thiện mới được. Trong tâm không có Phật Di Đà, miệng niệm Di Đà cũng vô ích, không thể không biết điều này. Tuy nói pháp môn này vạn người tu vạn người vãng sanh, không sai, đại sư Thiện Đạo nói như thế.</w:t>
      </w:r>
    </w:p>
    <w:p>
      <w:pPr>
        <w:pStyle w:val="Normal"/>
        <w:ind w:firstLine="720"/>
        <w:jc w:val="both"/>
        <w:rPr>
          <w:sz w:val="28"/>
          <w:szCs w:val="28"/>
        </w:rPr>
      </w:pPr>
      <w:r>
        <w:rPr>
          <w:sz w:val="28"/>
          <w:szCs w:val="28"/>
        </w:rPr>
        <w:t>Lúc tôi ở Đài Trung, thầy Lý nói với tôi, thầy không nói ai khác mà nói liên xã ở Đài Trung, liên hữu của chúng ta. Liên hữu rất nhiều, nhưng thật sự vãng sanh chỉ hai ba phần vạn. Trong liên hữu, một vạn người niệm Phật chỉ có hai ba người vãng sanh. Nguyên nhân là gì? Thiện căn rất quan trọng. Có thiện căn không ai không vãng sanh, không có thiện căn thì trong đời này chỉ trồng hạt giống vào A lại da thức. Có lợi, không phải không có lợi, nhưng đời này không thể vãng sanh, vẫn tiếp tục trôi lăn trong luân hồi, phải hiểu đạo lý này.</w:t>
      </w:r>
    </w:p>
    <w:p>
      <w:pPr>
        <w:pStyle w:val="Normal"/>
        <w:ind w:firstLine="720"/>
        <w:jc w:val="both"/>
        <w:rPr>
          <w:sz w:val="28"/>
          <w:szCs w:val="28"/>
        </w:rPr>
      </w:pPr>
      <w:r>
        <w:rPr>
          <w:sz w:val="28"/>
          <w:szCs w:val="28"/>
        </w:rPr>
        <w:t>Họ có thể sanh diệu quả, có thể sanh dư thiện, nghĩa là tất cả thiện pháp thế xuất thế gian, đều từ thiện căn sanh ra. Quý vị xem thiện căn quan trọng biết bao, có thể không tu ư? Trong giáo lý đại thừa nói về ba thiện căn, không tham, không sân, không si, ý này rất thâm sâu. Không những không tham pháp thế gian, cũng không tham pháp xuất thế gian. Là muốn ta đoạn căn bất thiện, không phải bắt ta đổi đối tượng, đổi đối tượng là sai. Nói cho quý vị biết, Phật không có pháp, Phật pháp là giả không phải thật. Tất cả pháp Phật nói gọi là pháp phương tiện. Chân thật thì sao? Chân thật không nói ra được, gọi là “ngôn ngữ đạo đoạn, tâm hành xứ diệt”, đó là chân thật. Nhưng thứ không thật này có thể dẫn dắt ta đến chân thật, cho nên cái giả này cũng rất hữu ích. Khi hiểu được cái giả này liền buông bỏ nó, chân thật lập tức hiện ra. Không buông được thì sao? Không buông được thì vĩnh viễn là giả.</w:t>
      </w:r>
    </w:p>
    <w:p>
      <w:pPr>
        <w:pStyle w:val="Normal"/>
        <w:ind w:firstLine="720"/>
        <w:jc w:val="both"/>
        <w:rPr>
          <w:sz w:val="28"/>
          <w:szCs w:val="28"/>
        </w:rPr>
      </w:pPr>
      <w:r>
        <w:rPr>
          <w:sz w:val="28"/>
          <w:szCs w:val="28"/>
        </w:rPr>
        <w:t>Không phải Kinh Kim Cang nói qua sông ư? Gọi là Phiệt dụ giả. Chúng ta nói phiệt, người ta không hiểu, là thuyền đó, qua sông bằng thuyền. Qua sông bằng thuyền, thuyền chính là Phật pháp, công cụ. Đến nơi ta phải lên bờ, cứ ở trên thuyền không nỡ bỏ nó, như vậy mãi mãi không lên bờ được. Đến được bờ, thuyền không cần nữa. “Pháp còn phải bỏ” xả bỏ, “huống gì phi pháp”, như vậy mới lên bờ được. Bởi thế Phật pháp sao có thể chấp trước? Phật pháp sao có thể chiếm hữu? Không thể.</w:t>
      </w:r>
    </w:p>
    <w:p>
      <w:pPr>
        <w:pStyle w:val="Normal"/>
        <w:ind w:firstLine="720"/>
        <w:jc w:val="both"/>
        <w:rPr>
          <w:sz w:val="28"/>
          <w:szCs w:val="28"/>
        </w:rPr>
      </w:pPr>
      <w:r>
        <w:rPr>
          <w:sz w:val="28"/>
          <w:szCs w:val="28"/>
        </w:rPr>
        <w:t>Tôi từng gặp người đối với Phật pháp rất chấp trước, chấp trước điều gì? Chấp trước kinh sách, cất giữ kinh sách như của báu, phòng sách của ông ta không phải ai cũng vào được. Khi tôi đến thăm, ông ta mới mở ra cho tôi xem, cất giữ bản gỗ rất quý. Bản thời nhà Đường, bản thời nhà Tống, bản quý. Sau khi vị này chết đi về đâu, quý vị có biết chăng? Làm sâu mọt trong sách. Ông tham ái số sách đó, không buông bỏ được, sau khi chết đầu thai làm con mọt trong sách, quý vị nói có đáng sợ chăng!</w:t>
      </w:r>
    </w:p>
    <w:p>
      <w:pPr>
        <w:pStyle w:val="Normal"/>
        <w:ind w:firstLine="720"/>
        <w:jc w:val="both"/>
        <w:rPr>
          <w:sz w:val="28"/>
          <w:szCs w:val="28"/>
        </w:rPr>
      </w:pPr>
      <w:r>
        <w:rPr>
          <w:sz w:val="28"/>
          <w:szCs w:val="28"/>
        </w:rPr>
        <w:t>Còn có người thích tượng Phật, ngày xưa tượng Phật điêu khắc bằng gỗ, đều dùng chất liệu gỗ tốt, rồi giát vàng lên tượng Phật. Tượng Phật bị chuột gặm hư, chuột làm tổ trong tượng Phật. Người sưu tầm tượng Phật, người yêu thích tượng Phật, sau khi chết biến thành chuột trong bụng tượng Phật. Con người đầu thai vào cõi nào, ai quyết định? Là sự yêu thích của chính mình, chính là sự chấp trước kiên cố của chính mình, họ đầu thai vào đó.</w:t>
      </w:r>
    </w:p>
    <w:p>
      <w:pPr>
        <w:pStyle w:val="Normal"/>
        <w:ind w:firstLine="720"/>
        <w:jc w:val="both"/>
        <w:rPr>
          <w:sz w:val="28"/>
          <w:szCs w:val="28"/>
        </w:rPr>
      </w:pPr>
      <w:r>
        <w:rPr>
          <w:sz w:val="28"/>
          <w:szCs w:val="28"/>
        </w:rPr>
        <w:t>Bởi vậy Đức Phật Thích Ca Mâu Ni rất cao siêu, khi ngài còn tại thế không kiến lập đạo tràng, cũng không thờ tượng Phật. Mỗi ngày ngủ dưới gốc cây, nên nhớ mỗi gốc cây chỉ được ngủ một đêm, ngày thứ hai dọn đến nơi khác, sợ ta tham luyến gốc cây này. Tham luyến gốc cây này rất phiền phức, sau khi chết, dưới gốc cây này có kiến, chính là họ biến thành, thứ này rất đáng ghét! Đức Phật làm tấm gương tốt cho chúng ta, phải hiểu dụng ý của ngài, hiểu khổ tâm của ngài. Từ chỗ này ta lãnh hội được từ bi vô tận của Phật, yêu thương đối với thế nhân, thị hiện đối với thế nhân chu đáo vô cùng.</w:t>
      </w:r>
    </w:p>
    <w:p>
      <w:pPr>
        <w:pStyle w:val="Normal"/>
        <w:ind w:firstLine="720"/>
        <w:jc w:val="both"/>
        <w:rPr>
          <w:sz w:val="28"/>
          <w:szCs w:val="28"/>
        </w:rPr>
      </w:pPr>
      <w:r>
        <w:rPr>
          <w:sz w:val="28"/>
          <w:szCs w:val="28"/>
        </w:rPr>
        <w:t>Tôi theo đại sư Chương Gia ba năm, thầy thường căn dặn phải học Phật, phải học Đức Phật Thích Ca Mâu Ni, như vậy mới đúng. Ngài đã làm tấm gương tốt nhất cho chúng ta, tuyên thuyết kinh điển về Tịnh độ cho chúng ta. Ngày nay chúng ta gặp được bản hội tập hoàn mỹ nhất mà mấy ngàn năm, chúng ta muốn đạt được, cuối cùng đã hoàn thành trong tay cư sĩ Hạ Liên Cư. Có thể nói chúng ta là người đầu tiên đạt được, không hề đơn giản, đây là Phật Bồ Tát sắp xếp.</w:t>
      </w:r>
    </w:p>
    <w:p>
      <w:pPr>
        <w:pStyle w:val="Normal"/>
        <w:ind w:firstLine="720"/>
        <w:jc w:val="both"/>
        <w:rPr>
          <w:sz w:val="28"/>
          <w:szCs w:val="28"/>
        </w:rPr>
      </w:pPr>
      <w:r>
        <w:rPr>
          <w:sz w:val="28"/>
          <w:szCs w:val="28"/>
        </w:rPr>
        <w:t xml:space="preserve">Cư sĩ Hoàng Niệm Tổ là đệ tử truyền pháp của Hạ Liên Cư, cũng chỉ có một mình ông. Chúng tôi có duyên gặp được, có duyên thỉnh giáo. Ông lớn hơn tôi khoảng mười tuổi, tôi vốn tưởng rằng ông không còn trẻ, không ngờ khi gặp mặt ông không già lắm, lớn hơn tôi 10 tuổi. Thầy Lý hơn tôi 39 tuổi, hơn tôi 30 tuổi là thuộc hàng tổ phụ. Đầu tiên tôi vốn tưởng rằng cư sĩ Hoàng Niệm Tổ tuổi xấp xỉ với thầy Lý, rốt cuộc nhỏ hơn rất nhiều, khi gặp mặt mới biết. </w:t>
      </w:r>
    </w:p>
    <w:p>
      <w:pPr>
        <w:pStyle w:val="Normal"/>
        <w:ind w:firstLine="720"/>
        <w:jc w:val="both"/>
        <w:rPr>
          <w:sz w:val="28"/>
          <w:szCs w:val="28"/>
        </w:rPr>
      </w:pPr>
      <w:r>
        <w:rPr>
          <w:sz w:val="28"/>
          <w:szCs w:val="28"/>
        </w:rPr>
        <w:t>Bởi vậy năng sanh dư thiện, bên dưới là nói cụ thể với chúng ta, diệu quả là gì? “Đều được sức kiên cố của kim cang na la diên thân”, đây là diệu quả. Sanh đến thế giới tây phương Cực Lạc, là kim cương na la diên thân. Thân có vô lượng tướng, tướng có vô lượng vẻ đẹp như ở trước đã học, tuyệt đối không chỉ 32 tướng tốt 80 vẻ đẹp, thiện căn có thể sanh diệu quả. Cho nên ta nhất định phải hiểu, chúng ta ở thế gian này thọ mạng không dài, phải siêng năng nỗ lực tu thiện căn. Đến thế giới Cực Lạc là thiện quả trang nghiêm. Nếu ta thật sự tu là nắm chắc chuyện vãng sanh, rất nhiều người không chắc chắn vãng sanh. Cầu điều này giúp, cầu điều kia giúp đều không chắc chắn, cầu chính mình đáng tin nhất. Cầu chính mình việc gì? Khi vãng sanh tự tại, biết trước giờ chết, không sanh bệnh, đứng vãng sanh, ngồi vãng sanh. Người giảng kinh vãng sanh trên bục giảng, giảng kinh xong cáo từ mọi người, tôi phải đi đây, tự tại biết bao! Cầu chính mình mới là đáng tin cậy nhất, dựa người khác không đáng tin. Trong kinh Đức Phật thường nói, cha con lên núi mỗi người tự nỗ lực, không ai giúp được ai, đây là lời nói thật. Nhưng niệm Phật lâm chung là nhân duyên, khi gặp chúng ta kết duyên với họ, giúp họ một tay. Họ có thiện căn chắc chắn vãng sanh, nếu không có thiện căn cũng trồng được thiện căn. Đời này không thể thành tựu, đời sau kiếp sau gặp được Tịnh độ họ sẽ thành tựu, tất cả đều là việc tốt, đây là nguyện thứ 32.</w:t>
      </w:r>
    </w:p>
    <w:p>
      <w:pPr>
        <w:pStyle w:val="Normal"/>
        <w:ind w:firstLine="720"/>
        <w:jc w:val="both"/>
        <w:rPr>
          <w:sz w:val="28"/>
          <w:szCs w:val="28"/>
        </w:rPr>
      </w:pPr>
      <w:r>
        <w:rPr>
          <w:sz w:val="28"/>
          <w:szCs w:val="28"/>
        </w:rPr>
        <w:t>Bên dưới là Hoàng Niệm Lão giải thích cho chúng ta: “Trích dẫn của pháp sư Cảnh Hưng, gọi là nguyện thân được kiên cố”. Kim cang, tiếng Phạn là bạt chiết la, hoặc là nói phạt chiết la, đây là dịch âm không giống nhau, nghĩa gần nhau. Đây là âm tiếng Phạn, dịch sang tiếng Trung nghĩa là kim cang.</w:t>
      </w:r>
    </w:p>
    <w:p>
      <w:pPr>
        <w:pStyle w:val="Normal"/>
        <w:ind w:firstLine="720"/>
        <w:jc w:val="both"/>
        <w:rPr>
          <w:sz w:val="28"/>
          <w:szCs w:val="28"/>
        </w:rPr>
      </w:pPr>
      <w:r>
        <w:rPr>
          <w:sz w:val="28"/>
          <w:szCs w:val="28"/>
        </w:rPr>
        <w:t>Trong quyển thứ năm của Tam Tạng Pháp Số nói: “Trong kim cứng nhất, cho nên gọi là kim cang”. Kim là kim loại, không phải chỉ vàng, là kim loại. Là vật cứng nhất trong kim loại, cang là cứng. Cứng nhất gọi là kim cang. Quyển 41 của Đại Tạng Pháp Số nói: “tiếng Phạn là bạt chiết la, tiếng Hoa gọi là kim cang. Bảo này xuất phát từ trong kim thuộc, màu sắc như tử anh, tôi luyện nhiều lần cũng không hư. Cứng và sắc vô cùng, có thể cắt ngọc, là vật hy hữu của thế gian, cho nên gọi là bảo”. Trong ngoặc đơn nói: “Tức đá kim cương, thường gọi là tán thạch”, đây là nhẫn kim cang, tán thạch. Độ cứng lớn nhất. Đây là một loại trong bảo thạch, hiện nay là thứ trị giá cao nhất trong loại châu bảo, nó rất cứng. Cho nên thông thường dùng để cắt thủy tinh, cắt ngọc, dùng nó làm công cụ.</w:t>
      </w:r>
    </w:p>
    <w:p>
      <w:pPr>
        <w:pStyle w:val="Normal"/>
        <w:ind w:firstLine="720"/>
        <w:jc w:val="both"/>
        <w:rPr>
          <w:sz w:val="28"/>
          <w:szCs w:val="28"/>
        </w:rPr>
      </w:pPr>
      <w:r>
        <w:rPr>
          <w:sz w:val="28"/>
          <w:szCs w:val="28"/>
        </w:rPr>
        <w:t>Từ điểm này khiến ta lãnh hội được, ở thế giới Cực lạc, thân thể chúng ta đạt được là thân kim cang bất hoại, đây là nói thể chất. Tướng hảo càng tốt đẹp không thể tả được, vô lượng quang, vô lượng thọ, đây là thân thể thật sự của chúng ta, kim cang bất hoại thân. Thân thể này của chúng ta rất yếu đuối, thân này từ đâu mà có? Từ phiền não, vọng tưởng. Ở thế giới Cực Lạc thân tướng ta đạt được không phải từ vọng tưởng, mà từ trong thanh tịnh bình đẳng giác hiển lộ ra. Đồng thời được 48 nguyện của Phật A Di Đà gia trì, thù thắng vô cùng, mười phương thế giới không tìm thấy.</w:t>
      </w:r>
    </w:p>
    <w:p>
      <w:pPr>
        <w:pStyle w:val="Normal"/>
        <w:ind w:firstLine="720"/>
        <w:jc w:val="both"/>
        <w:rPr>
          <w:sz w:val="28"/>
          <w:szCs w:val="28"/>
        </w:rPr>
      </w:pPr>
      <w:r>
        <w:rPr>
          <w:sz w:val="28"/>
          <w:szCs w:val="28"/>
        </w:rPr>
        <w:t>Chúng ta hiểu được đạo lý này, hiểu rõ chân tướng sự thật, lòng cảm ân đối với Phật A Di Đà tự nhiên sanh khởi. Mới thật sự lãnh hội được, từ bi của Phật Di Đà đạt đến tột cùng. Cổ nhân nói: “Chỉ ư chí thiện”, bốn chữ này dùng ở thế giới tây phương Cực Lạc rất thích hợp, dùng ở nơi khác là lời tán thán, chưa chắc là sự thật. Mọi sự vật ở thế giới tây phương Cực Lạc, đều có thể nói là chỉ ư chí thiện. Thiện đến tột cùng, đến cứu cánh viên mãn.</w:t>
      </w:r>
    </w:p>
    <w:p>
      <w:pPr>
        <w:pStyle w:val="Normal"/>
        <w:ind w:firstLine="720"/>
        <w:jc w:val="both"/>
        <w:rPr>
          <w:sz w:val="28"/>
          <w:szCs w:val="28"/>
        </w:rPr>
      </w:pPr>
      <w:r>
        <w:rPr>
          <w:sz w:val="28"/>
          <w:szCs w:val="28"/>
        </w:rPr>
        <w:t>“</w:t>
      </w:r>
      <w:r>
        <w:rPr>
          <w:sz w:val="28"/>
          <w:szCs w:val="28"/>
        </w:rPr>
        <w:t>Lại Kim cang là tên gọi tắt của chày kim cang”. Chày kim cang là binh khí, vũ khí. “Những thứ tay thần kim cang nắm”, Kinh Đại Nhật, Kinh Đại Nhật là kinh điển căn bản của Mật Tông, trong này có giải thích: “Phạt chiết la tức là chày kim cang, vốn là binh khí của Ấn độ, Mật tông lấy nó để tượng trưng trí tuệ sắc bén”. Câu này rất quan trọng, trong Phật pháp nhất định phải hiểu ý nghĩa biểu trưng của nó, biểu trưng điều gì? Biểu trưng cho trí tuệ, trí tuệ giống như chày kim cang vậy, có thể phá tất cả binh khí, tất cả binh khí không thể phá hoại chày kim cang. Đây biểu thị điều gì? Tự tánh đầy đủ trí tuệ bát nhã, có thể đoạn tất cả phiền não của thế xuất thế gian. Thế gian này có phiền não, xuất thế gian nào có phiền não chăng? Có. Xuất thế gian, thế ở đây là lục đạo, sau khi ra khỏi lục đạo có Thanh văn pháp giới, Duyên giác pháp giới, Bồ Tát pháp giới, Phật pháp giới. Tứ pháp giới này gọi là xuất thế gian, họ có khởi tâm động niệm nhưng không có chấp trước, họ không có chấp trước. Do đây có thể biết, chấp trước là điều phiền phức nhất, không chấp trước sẽ ra khỏi lục đạo, lục đạo không còn. Không có vọng tưởng phân biệt, họ sẽ vượt thoát mười pháp giới, vượt thoát mười pháp giới mới gọi là viên mãn, mới gọi là cứu cánh viên mãn. Pháp giới đó gọi là nhất chân pháp giới, vì sao vậy? Vì nó vĩnh hằng bất biến, vì sao bất biến? Vì nó không có tâm ý thức. Đức Phật nói rất hay, có thể hiện cảnh giới là tâm, chân tâm, tự tánh. Cảnh giới do tâm tánh hiện nó không thay đổi, thay đổi là gì? Là phân biệt chấp trước, có phân biệt chấp trước sẽ thay đổi. Tứ thánh pháp giới trong mười pháp giới ít phân biệt chấp trước, họ biến hóa không lớn. Trong lục đạo chấp trước rất nghiêm trọng, cho nên biến hóa rất lớn. Mỗi ý niệm đều không giống nhau, niệm niệm không tương đồng, nhiễm tịnh và thiện ác đều hỗn tạp với nhau. Trong thiện có ác, trong ác có thiện. Trong tịnh có nhiễm, trong nhiễm có tịnh. Đây là hiện tượng trong luân hồi lục đạo, không thể không biết điều này.</w:t>
      </w:r>
    </w:p>
    <w:p>
      <w:pPr>
        <w:pStyle w:val="Normal"/>
        <w:ind w:firstLine="720"/>
        <w:jc w:val="both"/>
        <w:rPr>
          <w:sz w:val="28"/>
          <w:szCs w:val="28"/>
        </w:rPr>
      </w:pPr>
      <w:r>
        <w:rPr>
          <w:sz w:val="28"/>
          <w:szCs w:val="28"/>
        </w:rPr>
        <w:t>Biết mới tâm bình khí hòa để đối đãi, không hề có chút nông nổi nào, hoàn toàn dùng trí tuệ, không dùng phiền não. Dùng phiền não tạo tội nghiệp, dùng trí tuệ độ phiền não, độ ai? Độ chính mình, người muốn độ chúng sanh trước phải độ mình. Thân thể chúng ta là do chúng duyên hòa hợp mà sanh ra, là chúng sanh. Ý niệm chúng ta cũng là chúng duyên hòa hợp mà sanh khởi, tất cả là chúng sanh. Đây là tượng trưng kim cang, đa phần là tượng trưng trí tuệ. Trước đây chúng ta học Kinh Kim Cang nói rất rõ ràng, Kim Cang Bát Nhã.</w:t>
      </w:r>
    </w:p>
    <w:p>
      <w:pPr>
        <w:pStyle w:val="Normal"/>
        <w:ind w:firstLine="720"/>
        <w:jc w:val="both"/>
        <w:rPr>
          <w:sz w:val="28"/>
          <w:szCs w:val="28"/>
        </w:rPr>
      </w:pPr>
      <w:r>
        <w:rPr>
          <w:sz w:val="28"/>
          <w:szCs w:val="28"/>
        </w:rPr>
        <w:t>Bên dưới, trong Nhân Vương Kinh Niệm Tụng Nghi Quỹ thượng. Thượng là quyển thượng, nó có hai quyển thượng hạ. “Tay cầm chày kim cang”, đây chính là thần kim cang, trên tay cầm chày kim cang nghĩa là sao? Tượng trưng chánh trí, không phải tà trí tuệ, tự tánh vốn đầy đủ trí tuệ bát nhã. Cho nên Phật pháp, nếu ta hiểu được sự cao siêu của nó thì không thể không khâm phục.</w:t>
      </w:r>
    </w:p>
    <w:p>
      <w:pPr>
        <w:pStyle w:val="Normal"/>
        <w:ind w:firstLine="720"/>
        <w:jc w:val="both"/>
        <w:rPr>
          <w:sz w:val="28"/>
          <w:szCs w:val="28"/>
        </w:rPr>
      </w:pPr>
      <w:r>
        <w:rPr>
          <w:sz w:val="28"/>
          <w:szCs w:val="28"/>
        </w:rPr>
        <w:t>Đức Phật Thích Ca Mâu Ni dạy học, người hiện nay nói ngài hiểu nghệ thuật. Đây là Thế Tôn biểu hiện ra trí tuệ vô cùng thù thắng, trong Phật pháp gọi là biểu pháp, đặc biệt là Mật tông, Mật tông là Thế Tôn đối với những tôn giáo cổ lão đương thời của Ấn độ, một số thần minh mà họ sùng bái. Quý vị thấy Phật không phá hoại họ, không bài xích họ, ngài đưa họ vào một ý nghĩa đều biến thành Phật Bồ Tát, quả là cao siêu. Đồng nghĩa nói ngài thu nhận tất cả, đều là người một nhà.</w:t>
      </w:r>
    </w:p>
    <w:p>
      <w:pPr>
        <w:pStyle w:val="Normal"/>
        <w:ind w:firstLine="720"/>
        <w:jc w:val="both"/>
        <w:rPr>
          <w:sz w:val="28"/>
          <w:szCs w:val="28"/>
        </w:rPr>
      </w:pPr>
      <w:r>
        <w:rPr>
          <w:sz w:val="28"/>
          <w:szCs w:val="28"/>
        </w:rPr>
        <w:t>Trong hiển giáo, rõ ràng nhất, quý vị đến đạo tràng Phật giáo, vừa bước vào sơn môn đều nhìn thấy tứ đại Thiên Vương. Tứ đại Thiên Vương là trong tôn giáo ngày xưa của Ấn độ, Đức Phật Thích Ca Mâu Ni đã mời họ đến, mời đến làm gì? Để giúp ngài dạy học, mời họ làm thầy giáo. Đức Phật làm hiệu trưởng, mời họ đến làm giáo viên, đặt trước cửa lớn, tứ đại Kim Cang. Gọi là tứ đại Kim Cang, Kim cang chính là minh vương.</w:t>
      </w:r>
    </w:p>
    <w:p>
      <w:pPr>
        <w:pStyle w:val="Normal"/>
        <w:ind w:firstLine="720"/>
        <w:jc w:val="both"/>
        <w:rPr>
          <w:sz w:val="28"/>
          <w:szCs w:val="28"/>
        </w:rPr>
      </w:pPr>
      <w:r>
        <w:rPr>
          <w:sz w:val="28"/>
          <w:szCs w:val="28"/>
        </w:rPr>
        <w:t>Phương đông, Đức Phật đặt cho họ cái tên là Trì Quốc Thiên Vương. Trì là bảo trì, quốc là quốc gia, biến thành thần thủ hộ của quốc gia. Họ dùng phương pháp gì để thủ hộ? Trên tay họ cầm cây tỳ bà, tỳ bà là nhạc khí. Tượng trưng điều gì? Tượng trưng trí tuệ trung đạo. Quý vị xem dây đàn không căng đàn nó không kêu, quá căng nó lại đứt. Nhất định phải điều chỉnh vừa phải, thích hợp, âm sắc mới hay được, tượng trưng đạo trung dung như người xưa nói. Trong Phật pháp gọi là trung đạo, dùng chữ trung.</w:t>
      </w:r>
    </w:p>
    <w:p>
      <w:pPr>
        <w:pStyle w:val="Normal"/>
        <w:ind w:firstLine="720"/>
        <w:jc w:val="both"/>
        <w:rPr>
          <w:sz w:val="28"/>
          <w:szCs w:val="28"/>
        </w:rPr>
      </w:pPr>
      <w:r>
        <w:rPr>
          <w:sz w:val="28"/>
          <w:szCs w:val="28"/>
        </w:rPr>
        <w:t xml:space="preserve">Chữ hán dưới chữ trung lại thêm chữ tâm, ý nghĩa càng sâu sắc hơn. Trung tượng trưng điều gì? Quý vị xem ý nghĩa của nó, sẽ lãnh hội được cách tạo chữ của cổ nhân. Tâm không lệch không tà, không mê không hoặc, như thế mới gọi là trung. Trung là chân tâm, trung là chí thành, tượng trưng ý này. Tỳ bà tượng trưng ý nghĩa này. Nếu ta dùng trung thứ có thể trị quốc, có thể bình thiên hạ. Chỉ có trung mới có thể dùng thứ, không có trung sẽ không thể dùng thứ. Đạo lý này thâm sâu biết bao! </w:t>
      </w:r>
    </w:p>
    <w:p>
      <w:pPr>
        <w:pStyle w:val="Normal"/>
        <w:ind w:firstLine="720"/>
        <w:jc w:val="both"/>
        <w:rPr>
          <w:sz w:val="28"/>
          <w:szCs w:val="28"/>
        </w:rPr>
      </w:pPr>
      <w:r>
        <w:rPr>
          <w:sz w:val="28"/>
          <w:szCs w:val="28"/>
        </w:rPr>
        <w:t>Đây đều là thần trong Tôn giáo Ấn độ ngày xưa, Đức Phật Thích Ca Mâu Ni mời đến dạy chúng ta. Đặt tên, và giải thích thêm cho chúng ta hiểu.</w:t>
      </w:r>
    </w:p>
    <w:p>
      <w:pPr>
        <w:pStyle w:val="Normal"/>
        <w:ind w:firstLine="720"/>
        <w:jc w:val="both"/>
        <w:rPr>
          <w:sz w:val="28"/>
          <w:szCs w:val="28"/>
        </w:rPr>
      </w:pPr>
      <w:r>
        <w:rPr>
          <w:sz w:val="28"/>
          <w:szCs w:val="28"/>
        </w:rPr>
        <w:t>Phương nam Tăng Trưởng Thiên Vương. Tăng trưởng là gì? Ngày nay coi trọng sự tiến bộ, ngày càng mới, lấy ý này, phải không ngừng tiến bộ. Quý vị xem tượng trưng của sự tiến bộ là cây kiếm, kiếm tức là kiếm trí tuệ, chúng ta nói: “đao nhanh chém điều phiền phức”, lấy ý này. Duy chỉ có trí tuệ mới nâng cao đức hạnh, năng lực, tài nghệ của chính mình, mới giúp ta ngày càng tiến lên, không có trí tuệ không được.</w:t>
      </w:r>
    </w:p>
    <w:p>
      <w:pPr>
        <w:pStyle w:val="Normal"/>
        <w:ind w:firstLine="720"/>
        <w:jc w:val="both"/>
        <w:rPr>
          <w:sz w:val="28"/>
          <w:szCs w:val="28"/>
        </w:rPr>
      </w:pPr>
      <w:r>
        <w:rPr>
          <w:sz w:val="28"/>
          <w:szCs w:val="28"/>
        </w:rPr>
        <w:t>Vị thứ ba là phương tây Quảng Mục Thiên Vương. Phương bắc Đa Văn Thiên Vương. Nghĩa là nói dùng phương pháp gì để hoàn thành hai nhiệm vụ ở trước, một là hộ quốc, hai là tăng trưởng. Giúp chúng ta ngày ngày cầu tiến bộ, ngày ngày càng đi lên. Hai vị thiên vương ở sau là thấy nhiều nghe nhiều, Quảng Mục nghĩa là thấy nhiều, Đa Văn là nghe nhiều. Thấy nhiều, trên tay Quảng Mục Thiên Vương cầm là rồng, hoặc là rắn. Rồng và rắn tượng trưng sự biến hóa, nhân tâm biến hóa đa đoan, nhân sự biến hóa khôn lường. Bất luận biến hóa như thế nào, họ vẫn có điều bất biến, tay trái cầm châu ngọc, châu ngọc đó là bất biến. Lấy bất biến ứng vạn biến, bất biến đó là gì? Là nhân nghĩa, vĩnh viễn không thể thay đổi. Nhân tức là từ bi, nghĩa là khởi tâm động niệm hợp tình hợp lý hợp pháp gọi là nghĩa. Nắm vững nguyên tắc này, là có thể ứng hóa được thế gian biến hóa đa dạng, nhân sự thiên biến vạn hóa này.</w:t>
      </w:r>
    </w:p>
    <w:p>
      <w:pPr>
        <w:pStyle w:val="Normal"/>
        <w:ind w:firstLine="720"/>
        <w:jc w:val="both"/>
        <w:rPr>
          <w:sz w:val="28"/>
          <w:szCs w:val="28"/>
        </w:rPr>
      </w:pPr>
      <w:r>
        <w:rPr>
          <w:sz w:val="28"/>
          <w:szCs w:val="28"/>
        </w:rPr>
        <w:t>Sau cùng là phương bắc Đa Văn Thiên Vương tay cầm cây dù. Dù nghĩa là gì? Ngày nay nói đến môi trường, phòng chỉ ô nhiễm. Ngày xưa tức là cây dù, đi ra đường cầm dù che. Dù để làm gì? Một mặt che nắng, một mặt che bụi, phòng chỉ nhiễm ô. Vì cổ nhân mang áo quần, làm quan, gia đình phú quý đều dệt bàng vải lụa trơn láng. Họ sợ bụi dơ, cho nên dùng dù che, coi trọng môi trường. Nói đến môi trường, đầu tiên là làm sao để giữ môi trường tâm lý, vì môi trường nó chính là thanh tịnh. Chúng ta học Phật, tâm thanh tịnh đặt lên hàng đầu, thân tâm phải thanh tịnh.</w:t>
      </w:r>
    </w:p>
    <w:p>
      <w:pPr>
        <w:pStyle w:val="Normal"/>
        <w:ind w:firstLine="720"/>
        <w:jc w:val="both"/>
        <w:rPr>
          <w:sz w:val="28"/>
          <w:szCs w:val="28"/>
        </w:rPr>
      </w:pPr>
      <w:r>
        <w:rPr>
          <w:sz w:val="28"/>
          <w:szCs w:val="28"/>
        </w:rPr>
        <w:t>Tứ Đại Thiên Vương mời đến từ Thần Đạo giáo, đặt trong Tứ Vương Điện, quý vị xem khởi tác dụng dạy học rất lớn, Phật giáo là dạy học, đó là nghệ thuật dạy học. Khi hiểu được vấn đề này, nó hoàn toàn không phải mê tín. Người bây giờ không hiểu, cho rằng đây là đa thần giáo, lạy thần minh, quý vị nói có oan uổng chăng! Ý tốt của Đức Phật Thích Ca Mâu Ni, bị người đời sau khởi lên rất nhiều ngộ nhận, gây cho bậc thầy nhiều sự sỉ nhục, quý vị có thể sống tốt được chăng?</w:t>
      </w:r>
    </w:p>
    <w:p>
      <w:pPr>
        <w:pStyle w:val="Normal"/>
        <w:ind w:firstLine="720"/>
        <w:jc w:val="both"/>
        <w:rPr>
          <w:sz w:val="28"/>
          <w:szCs w:val="28"/>
        </w:rPr>
      </w:pPr>
      <w:r>
        <w:rPr>
          <w:sz w:val="28"/>
          <w:szCs w:val="28"/>
        </w:rPr>
        <w:t xml:space="preserve">Ở giữa thờ Phật Di Lặc, Phật Di Lặc là từ bi, đại từ đại bi. Tạc tượng ngài là hình tướng của Bố Đại Hòa Thượng. Bố Đại Hòa Thượng người nhà Tống, thời Tống Cao Tông, xuất hiện ở Phụng hóa Triết giang. Khi ngài ra đi tự nói với mọi người, ngài là Bồ Tát Di Lặc tái sanh, nói xong ngài ra đi. Quý vị xem tự tại biết bao, ngài đã vãng sanh, đây là thật. Nói ra chân tướng mà không đi là giả, nói ra mà đi là thật, ta vừa biết thân phận của ngài thì ngài không còn nữa. Cho nên tạo tượng Bồ Tát Di Lặc đều lấy hình tướng của Bố Đại Hòa Thượng, không giống với Bồ Tát Di Lặc của tiểu thừa Ấn độ và Tây tạng. Bên đó họ tạc tượng đại khái rất tương tự với Quán Thế Âm Bồ Tát và Đại Thế Chí Bồ Tát, chỉ có ở Trung quốc tạo tượng Di Lặc giống với Bố Đại Hòa Thượng, đây là nhân duyên đặc biệt. </w:t>
      </w:r>
    </w:p>
    <w:p>
      <w:pPr>
        <w:pStyle w:val="Normal"/>
        <w:ind w:firstLine="720"/>
        <w:jc w:val="both"/>
        <w:rPr>
          <w:sz w:val="28"/>
          <w:szCs w:val="28"/>
        </w:rPr>
      </w:pPr>
      <w:r>
        <w:rPr>
          <w:sz w:val="28"/>
          <w:szCs w:val="28"/>
        </w:rPr>
        <w:t>Ý nghĩa biểu pháp của tượng này rất hay, Bố Đại Hòa Thượng bụng rất lớn, biểu thị bụng lớn có thể dung, có thể bao dung, miệng lúc nào cũng mĩm cười. Quý vị thấy tượng ngài đặt ngay cửa sơn môn, vừa bước vào cửa liền nhìn thấy. Đập vào mắt đầu tiên là hình tượng của ngài, ngài vô cùng hoan hỷ nghênh đón ta. Chúng ta học Phật phải học Bồ Tát Di Lặc, đầu tiên là đối diện với ngài, phải học cách hoan hỷ như ngài, học bao dung như ngài, bằng không ta không vào được cửa Phật. Vào cửa Phật phải bao dung, vào cửa Phật phải hoan hỷ, phải rửa sạch sẽ phiền não tập khí của mình.</w:t>
      </w:r>
    </w:p>
    <w:p>
      <w:pPr>
        <w:pStyle w:val="Normal"/>
        <w:ind w:firstLine="720"/>
        <w:jc w:val="both"/>
        <w:rPr>
          <w:sz w:val="28"/>
          <w:szCs w:val="28"/>
        </w:rPr>
      </w:pPr>
      <w:r>
        <w:rPr>
          <w:sz w:val="28"/>
          <w:szCs w:val="28"/>
        </w:rPr>
        <w:t xml:space="preserve">Trong Phật pháp mọi thứ đều là biểu pháp, đến kiến trúc cũng không ngoại lệ. Quý vị xem chánh điện, xem bên ngoài có hai tầng, hai tầng tượng trưng điều gì? Phật nói tất cả pháp không lìa hai nguyên tắc, chân tục nhị đế. Xem từ bên ngoài là chân tục nhị đế, bên trong là chân tục không hai, là nhất như. Bên trong một tầng, bên ngoài hai tầng. Toàn là biểu pháp, toàn là trí tuệ. Nếu ta có thể thông triệt, có thể hiểu rõ tất cả, đến đó đi một vòng đã học được rất nhiều thứ. Khi bước vào tâm trôi nổi, bước ra tâm bình khí hòa. Không nói một câu nào, nhưng đều đã dạy tất cả. Ngày nay gọi đây là nghệ thuật hóa dạy học, Phật giáo làm được điều này, đã làm được từ mấy ngàn năm trước không phải bây giờ. Người bây giờ nói về nghệ thuật, không bằng Đức Phật Thích Ca Mâu Ni, còn kém quá xa. </w:t>
      </w:r>
    </w:p>
    <w:p>
      <w:pPr>
        <w:pStyle w:val="Normal"/>
        <w:ind w:firstLine="720"/>
        <w:jc w:val="both"/>
        <w:rPr>
          <w:sz w:val="28"/>
          <w:szCs w:val="28"/>
        </w:rPr>
      </w:pPr>
      <w:r>
        <w:rPr>
          <w:sz w:val="28"/>
          <w:szCs w:val="28"/>
        </w:rPr>
        <w:t>Chày kim cang tượng trưng trí tuệ, tượng trưng chánh trí. “Do như kim cang”, chày có kim, có ngân, có đồng, có sắt. Còn có đá, có thủy tinh, có khử đà la mộc, cũng có dùng gỗ chế, đây là nói đến chủng loại chày. “Vô lượng chủng khác nhau”, hộ pháp kim cang trong Phật môn, Vi Đà Tôn Thiên Bồ Tát, trên tay cầm là chày kim cang.</w:t>
      </w:r>
    </w:p>
    <w:p>
      <w:pPr>
        <w:pStyle w:val="Normal"/>
        <w:ind w:firstLine="720"/>
        <w:jc w:val="both"/>
        <w:rPr>
          <w:sz w:val="28"/>
          <w:szCs w:val="28"/>
        </w:rPr>
      </w:pPr>
      <w:r>
        <w:rPr>
          <w:sz w:val="28"/>
          <w:szCs w:val="28"/>
        </w:rPr>
        <w:t>“</w:t>
      </w:r>
      <w:r>
        <w:rPr>
          <w:sz w:val="28"/>
          <w:szCs w:val="28"/>
        </w:rPr>
        <w:t>Chày của Đế Thích, là kim cang thành tựu”. Đây là nói trời Đế Thích và Đao lợi thiên chủ, chúng ta gọi họ là Ngọc Hoàng Đại Đế. Phương tây có một vài Tôn giáo gọi họ là thiên thần, gọi là thượng đế, là thiên chủ, hầu như đa phần đều là trời Đao lợi. “Lực sĩ chấp trì chày kim cang, gọi là chấp kim cang, gọi tắt là kim cang”. Đây là chỉ thần hộ pháp, ý nghĩa bao hàm trong này là hộ pháp rất quan trọng. Chúng tôi thường nói Phật pháp có thể phát triển rộng rãi ở thế gian hay không, gọi là chánh pháp cửu trú, phổ lợi trời người. Không phải người hoằng pháp làm chủ điều này, làm chủ là người hộ pháp. Cho nên tôi thường nói, công đức hộ pháp lớn hơn công đức hoằng pháp. Hộ pháp là hiệu trưởng, họ thành lập trường học, người hoằng pháp là giáo viên. Hiệu trưởng mời ta đến trường này dạy học, như vậy mới có thể phát triển những điều mình đã học. Nếu họ không thành lập trường họ không mời ta, ta không có chỗ để phát triển hoài bảo của mình. Bởi vậy quốc gia khen thưởng, không khen thưởng giáo viên, mà khen thưởng hiệu trưởng. Trường quý vị giáo dục rất tốt, có cống hiến cho xã hội, phải biết điều này.</w:t>
      </w:r>
    </w:p>
    <w:p>
      <w:pPr>
        <w:pStyle w:val="Normal"/>
        <w:ind w:firstLine="720"/>
        <w:jc w:val="both"/>
        <w:rPr>
          <w:sz w:val="28"/>
          <w:szCs w:val="28"/>
        </w:rPr>
      </w:pPr>
      <w:r>
        <w:rPr>
          <w:sz w:val="28"/>
          <w:szCs w:val="28"/>
        </w:rPr>
        <w:t>Người hoằng pháp thì sao? Hoằng pháp mấy mươi năm sau_trước đây tôi thường nói, chúng tôi học Phật pháp, trước 40 tuổi nhất định phải học thật tốt, 40 đến 60 phải hoằng pháp, phải làm giáo viên. Sau 60 tuổi, có thể làm trụ trì làm hộ pháp của chùa. Chúng ta phải biết, trụ trì là hộ pháp. Chấp sự, thầy tri sự, thầy duy na, thủ tọa hòa thượng đều là hộ pháp, giống như hiệu trưởng ở trường vậy. Trưởng giáo vụ, trưởng tổng vụ, trưởng huấn đạo, họ là hộ pháp. Địa vị của họ cao hơn người hoằng pháp, nhất định là sau khi người hoằng pháp nghỉ hưu trở thành hộ pháp. Họ mới tinh thông, họ mới hiểu được người hoằng pháp cần những gì, mới có thể làm tốt. Nếu như ta không biết gì cả, hoàn toàn không biết họ cần gì, vì thế hạn chế đủ thứ, khiến họ rất khổ! Người hoằng pháp bây giờ rất khổ, chịu rất nhiều uất ức, vì sao vậy? Vì người hộ pháp không hiểu, không chịu uất ức bản thân không thể thành tựu, đi theo con đường của Đức Phật Thích Ca Mâu Ni không dễ đi, quá khó! Thầy chỉ là người chỉ đường, còn phải tự mình đi.</w:t>
      </w:r>
    </w:p>
    <w:p>
      <w:pPr>
        <w:pStyle w:val="Normal"/>
        <w:ind w:firstLine="720"/>
        <w:jc w:val="both"/>
        <w:rPr>
          <w:sz w:val="28"/>
          <w:szCs w:val="28"/>
        </w:rPr>
      </w:pPr>
      <w:r>
        <w:rPr>
          <w:sz w:val="28"/>
          <w:szCs w:val="28"/>
        </w:rPr>
        <w:t>Tôi học Phật, có ba người thầy chỉ đường, chỉ rất sáng suốt, không có gì để nói. Con đường mình đi cũng phải có người hộ trì, nếu tôi không gặp quản trưởng Hàn, hôm nay tôi không phải là người giảng kinh. Lúc đó chỉ có hai con đường để đi, một là hoàn tục, con đường còn lại chính là nghe theo kiến nghi của trụ trì và tri sự nơi chùa tôi ở, là học nghi lễ Phật giáo. Chuyên tổ chức kinh sám, làm pháp hội. Việc này trong chùa rất hoan nghiênh, giảng kinh trong chùa không hoan nghênh. Tôi bị ép đi theo con đường này, gặp được gia đình quản trưởng Hàn, người Đông bắc, có một chút tác phong hiệp nghĩa. Thấy tình hình của tôi như thế, họ đứng ra giúp đỡ, họ làm gì? Mời tôi đến nhà họ ở. Bà giúp tôi tìm giảng đường, thuê địa điểm, mượn địa điểm, cho nên thường thay địa điểm giảng kinh. Vì thuê một giảng đường, đại khái chỉ được hai ba tháng, thường xuyên thay địa điểm, nhưng giảng kinh không hề gián đoạn.</w:t>
      </w:r>
    </w:p>
    <w:p>
      <w:pPr>
        <w:pStyle w:val="Normal"/>
        <w:ind w:firstLine="720"/>
        <w:jc w:val="both"/>
        <w:rPr>
          <w:sz w:val="28"/>
          <w:szCs w:val="28"/>
        </w:rPr>
      </w:pPr>
      <w:r>
        <w:rPr>
          <w:sz w:val="28"/>
          <w:szCs w:val="28"/>
        </w:rPr>
        <w:t>Trước đây thầy Lý nhắc nhở tôi, giảng kinh không được gián đoạn, gián đoạn sẽ thấy không quen, về sau dễ thoái tâm. Thầy đưa ra hai ví dụ, người đánh quyền luyện võ phải luyện hằng ngày, không luyện gân cốt cứng đơ. Người ca hát ngày ngày phải luyện thanh. Cũng vậy một vị giảng sư ngày ngày phải lên bục giảng, không có nơi giảng, nửa năm không giảng là xong, hoàn toàn xa lạ. Thầy dạy tôi điều này, phải chú ý, phải giảng thường xuyên. Thầy còn nói, giới hạn thấp nhất một tuần không được lên bục giảng dưới hai lần. Tôi hầu như ngày ngày đều ngồi trên bục giảng, 30 năm không hề gián đoạn, đây là công đức của cư sĩ Hàn Anh. Cũng chịu không ít uất ức, chúng tôi mới có thành tựu như hôm nay. 30 năm đặt nền tảng, không phải là việc đơn giản, không gặp được bà làm sao tôi có được như hôm nay? Không có. Sự hộ trì của bà, bà luôn nghe tôi giảng kinh, mỗi lần tôi giảng kinh bà nhất định đến nghe. Bà nhận thức được giá trị, hiểu thật sự, biết chúng tôi cần gì. Rất khó được, chồng và con của bà đều rất phối hợp, được một gia đình như thế ủng hộ. Không có chùa, ở trong nhà của bà, ít bị bên ngoài quấy nhiễu, như người một gia đình. Tôi ở nhà bà suốt 17 năm, không đơn giản. Về sau chúng tôi mới có một thư viện nhỏ, tôi mời bà làm quản trưởng.</w:t>
      </w:r>
    </w:p>
    <w:p>
      <w:pPr>
        <w:pStyle w:val="Normal"/>
        <w:ind w:firstLine="720"/>
        <w:jc w:val="both"/>
        <w:rPr>
          <w:sz w:val="28"/>
          <w:szCs w:val="28"/>
        </w:rPr>
      </w:pPr>
      <w:r>
        <w:rPr>
          <w:sz w:val="28"/>
          <w:szCs w:val="28"/>
        </w:rPr>
        <w:t>Tôi thường nói với người khác, cuộc đời tôi không quản ba thứ, là không quản người, không quản việc, không quản tiền. Ba việc này đều do cư sĩ Hàn Anh quản lý, tôi chuyên môn đọc sách, giảng kinh, ngoài ra không nghe không hỏi, quả thật không dễ. Vì sao vậy? Thầy Lý nói, nếu ta nói không hay, người ta sẽ nhắc lại để cười cợt. Còn như giảng hay, người ta sẽ đố kỵ, gây chướng ngại, nói lời thị phi, gặp phải tất cả những điều này. Không thể tránh khỏi, cổ kim trong ngoài đều không ngoại lệ, những chướng ngại và ma chướng này ta đều phải vượt qua. Thật sự thành tựu, có nghị lực, có quyết tâm, ở nhà mình cũng có thể thành tựu.</w:t>
      </w:r>
    </w:p>
    <w:p>
      <w:pPr>
        <w:pStyle w:val="Normal"/>
        <w:ind w:firstLine="720"/>
        <w:jc w:val="both"/>
        <w:rPr>
          <w:sz w:val="28"/>
          <w:szCs w:val="28"/>
        </w:rPr>
      </w:pPr>
      <w:r>
        <w:rPr>
          <w:sz w:val="28"/>
          <w:szCs w:val="28"/>
        </w:rPr>
        <w:t xml:space="preserve">Lúc Đức Thế Tôn còn tại thế, ngài đem công việc hộ pháp giao phó cho các quốc vương đại thần, trưởng giả cư sĩ, điều này rất có đạo lý. Chỉ có họ mới có thực lực, quốc gia hộ trì không ai có thể nói gì. Thật sự thành lập vài Phật học viện, đào tạo một số thầy giáo, một quốc gia có khoảng mười vị thầy giáo giỏi là quá tuyệt. Đặc biệt hiện nay, chúng ta có thể lợi dụng khoa học kỹ thuật cao, dùng vệ tinh để dạy học, dùng mạng internet dạy học. Tuy ít người, nhưng hiệu quả rất lớn. Đi theo con đường này là thầy Phương Đông Mỹ dạy cho tôi. Trước đây thầy nói với tôi, công cụ này rất hay, nếu dùng nó để dạy học hiệu quả rất cao, đưa Phật pháp vào trong gia đình của mỗi người. Lúc đó chúng tôi hiểu ý thầy, nhưng không dám nghĩ đến, việc này cần rất nhiều tiền, chúng tôi lấy đâu ra tiền đây? Cho nên vệ tinh và mạng internet của chúng ta hiện nay, đều là các cư sĩ tại gia cung cấp, do họ kinh doanh. Chúng tôi dùng mạng internet gần 20 năm nay, dùng vệ tinh cũng được tám chín năm. Tết nguyên đán năm 2003 bắt đầu phát sóng, thêm vài ngày nữa là năm 2011, đã được tám chín năm rồi, đoạn thời gian này ảnh hưởng rất lớn. </w:t>
      </w:r>
    </w:p>
    <w:p>
      <w:pPr>
        <w:pStyle w:val="Normal"/>
        <w:ind w:firstLine="720"/>
        <w:jc w:val="both"/>
        <w:rPr>
          <w:sz w:val="28"/>
          <w:szCs w:val="28"/>
        </w:rPr>
      </w:pPr>
      <w:r>
        <w:rPr>
          <w:sz w:val="28"/>
          <w:szCs w:val="28"/>
        </w:rPr>
        <w:t xml:space="preserve">Liên quan đến kinh điển đại thừa, chúng ta y giáo tu hành. Đối với nghĩa lý của kinh, lãnh hội ngày càng sâu sắc, ngày càng rộng, hy vọng giảng thấu triệt bộ kinh này. Chúng tôi tin rằng, 9000 năm thời mạt pháp của Thế Tôn, chúng sanh được độ thành Phật đều nhờ bộ kinh này. Cũng vì thiên tai quá dồn dập, bộ kinh này được tất cả Chư Phật Như Lai hộ trì, long thiên thiện thần ủng hộ. Nơi có kinh điển, sẽ rất ít thiên tai xuất hiện, cho nên tôi chọn nơi này, để hoàn thành bộ kinh này. Sau đó chúng ta tiếp tục giảng Kinh Hoa Nghiêm. </w:t>
      </w:r>
    </w:p>
    <w:p>
      <w:pPr>
        <w:pStyle w:val="Normal"/>
        <w:ind w:firstLine="720"/>
        <w:jc w:val="both"/>
        <w:rPr>
          <w:sz w:val="28"/>
          <w:szCs w:val="28"/>
        </w:rPr>
      </w:pPr>
      <w:r>
        <w:rPr>
          <w:sz w:val="28"/>
          <w:szCs w:val="28"/>
        </w:rPr>
        <w:t>Kinh Hoa Nghiêm tức là nói tường tận về Kinh Vô Lượng Thọ, Kinh Vô Lượng Thọ là tinh hoa của Kinh Hoa Nghiêm. Các bậc cổ đức nói như vậy, là cư sĩ Bành Tế Thanh thời Càn Long nhà Thanh nói. Vị cư sĩ này rất đáng nể, là Bồ Tát hóa thân, thông tông thông giáo, hiển mật viên dung. Ông nói Kinh Vô Lượng Thọ là trung bổn Hoa Nghiêm, Kinh A Di Đà là tiểu bổn Hoa Nghiêm. Ba bộ kinh này là một bộ, Thế Tôn giới thiệu tường tận và sơ lược khác nhau. Nói tường tận là Hoa Nghiêm, lược thuyết là Kinh Vô Lượng Thọ, tiểu bổn tiện lợi cho việc thọ trì hai thời khóa tụng. Một tức là ba, ba tức là một. Đến thời cận đại, thầy tôi là đại sư Chương Gia, cư sĩ Hạ Liên Cư, cư sĩ Hoàng Niệm Tổ đã chứng thực cho chúng tôi, cách nói này là chính xác.</w:t>
      </w:r>
    </w:p>
    <w:p>
      <w:pPr>
        <w:pStyle w:val="Normal"/>
        <w:ind w:firstLine="720"/>
        <w:jc w:val="both"/>
        <w:rPr>
          <w:sz w:val="28"/>
          <w:szCs w:val="28"/>
        </w:rPr>
      </w:pPr>
      <w:r>
        <w:rPr>
          <w:sz w:val="28"/>
          <w:szCs w:val="28"/>
        </w:rPr>
        <w:t>Thần chấp kim cang tượng trưng hộ pháp, dùng kim cang bát nhã hộ trì. Quý vị nói ý nghĩa này thâm sâu biết bao, nó tượng trưng cho ý này.</w:t>
      </w:r>
    </w:p>
    <w:p>
      <w:pPr>
        <w:pStyle w:val="Normal"/>
        <w:ind w:firstLine="720"/>
        <w:jc w:val="both"/>
        <w:rPr>
          <w:sz w:val="28"/>
          <w:szCs w:val="28"/>
        </w:rPr>
      </w:pPr>
      <w:r>
        <w:rPr>
          <w:sz w:val="28"/>
          <w:szCs w:val="28"/>
        </w:rPr>
        <w:t>“</w:t>
      </w:r>
      <w:r>
        <w:rPr>
          <w:sz w:val="28"/>
          <w:szCs w:val="28"/>
        </w:rPr>
        <w:t>Thần Tông Ký nhị”, là quyển thứ hai nói: “Kim cang tức là lực sĩ theo hầu, tay cầm chày kim cang, cho nên lấy tên này”. Đây là những gì chúng tôi vừa mới nói, ý nghĩa biểu pháp của nó, là nhìn thấy thị vệ của Phật Bồ Tát, bảo vệ họ là thần kim cang, tay cầm chày kim cang. Nhìn thấy như vậy quý vị sẽ biết, là kim cang bát nhã hộ trì chánh pháp, không phải gì khác.</w:t>
      </w:r>
    </w:p>
    <w:p>
      <w:pPr>
        <w:pStyle w:val="Normal"/>
        <w:ind w:firstLine="720"/>
        <w:jc w:val="both"/>
        <w:rPr>
          <w:sz w:val="28"/>
          <w:szCs w:val="28"/>
        </w:rPr>
      </w:pPr>
      <w:r>
        <w:rPr>
          <w:sz w:val="28"/>
          <w:szCs w:val="28"/>
        </w:rPr>
        <w:t>Bản thân chúng ta phải có trí tuệ bát nhã, trí tuệ bát nhã biểu hiện ở đâu? Lục ba la mật mà Bồ Tát đại thừa tu, biểu hiện ở năm độ trước, năm độ ở trước là sự. Biểu hiện ở chỗ buông bỏ, bố thí là buông bỏ. Biểu hiện trì giới, biểu hiện ở nhẫn nhục, biểu hiện ở tinh tấn, biểu hiện ở thiền định. Thiền định chính là nhất tâm, tâm có chủ tể, không bị cảnh giới bên ngoài quấy nhiễu, không bị hoàn cảnh bên ngoài làm dao động, đó gọi là Thiền định. Thiền định không phải là ngồi xếp bằng quay mặt vào tường là tu định, hiểu như thế là sai lầm. Định như thế có lợi ích gì? Không có lợi ích. Thiền định là ứng phó sự việc, ứng phó vấn đề dù phức tạp đến đâu tâm vẫn như như bất động, thấy một cách rõ ràng minh bạch, đó là trí tuệ bát nhã, như như bất động là định công. Như vậy mới giải quyết được vấn đề, ta mới có năng lực hóa giải xung đột như thế gian hiện nay, mới có năng lực giúp xã hội khôi phục an định hòa bình.</w:t>
      </w:r>
    </w:p>
    <w:p>
      <w:pPr>
        <w:pStyle w:val="Normal"/>
        <w:ind w:firstLine="720"/>
        <w:jc w:val="both"/>
        <w:rPr>
          <w:sz w:val="28"/>
          <w:szCs w:val="28"/>
        </w:rPr>
      </w:pPr>
      <w:r>
        <w:rPr>
          <w:sz w:val="28"/>
          <w:szCs w:val="28"/>
        </w:rPr>
        <w:t>Năm độ ở trước là nói về sự, độ thứ sáu là lý, là trí tuệ, trí tuệ hoàn toàn biểu hiện ở năm độ trước. Bố thí, dùng của cải bố thí, tiền ít nhất làm việc lớn nhất, việc lớn nhất là gì? Là cứu quốc gia, cứu dân tộc, cứu thế giới, cứu địa cầu. Phải có trí tuệ mới được, không có trí tuệ thì không thể. Nếu không biết dùng, bây giờ ta lấy mấy mươi ức, mấy trăm ức tạo một tượng Phật lớn, xây một ngôi chùa. Như vậy là chôn xuống đất, không khởi tác dụng, đem tiền chôn xuống đất.</w:t>
      </w:r>
    </w:p>
    <w:p>
      <w:pPr>
        <w:pStyle w:val="Normal"/>
        <w:ind w:firstLine="720"/>
        <w:jc w:val="both"/>
        <w:rPr>
          <w:sz w:val="28"/>
          <w:szCs w:val="28"/>
        </w:rPr>
      </w:pPr>
      <w:r>
        <w:rPr>
          <w:sz w:val="28"/>
          <w:szCs w:val="28"/>
        </w:rPr>
        <w:t>Mấy mươi năm nay tôi thường nói, khi giảng kinh tôi thường hay nói đến. Đạo tràng của thế kỷ 21 không phải là tự viện, là đài truyền hình, là mạng internet, là vệ tinh, phải dùng phương pháp này để dạy học. Quan trọng nhất là đào tạo thầy giáo, những điều này đều không khó, đào tạo thầy giáo mới khó. Một vị thầy không đủ, ít nhất phải có mười người, không thể ít hơn, càng nhiều càng tốt. Nếu có được năm sáu mươi người, thế giới sẽ được cứu. Thầy giáo đều phải tu khổ hạnh.</w:t>
      </w:r>
    </w:p>
    <w:p>
      <w:pPr>
        <w:pStyle w:val="Normal"/>
        <w:ind w:firstLine="720"/>
        <w:jc w:val="both"/>
        <w:rPr>
          <w:sz w:val="28"/>
          <w:szCs w:val="28"/>
        </w:rPr>
      </w:pPr>
      <w:r>
        <w:rPr>
          <w:sz w:val="28"/>
          <w:szCs w:val="28"/>
        </w:rPr>
        <w:t>Quý vị nói để tôi hộ pháp, tôi để cho thầy giáo sống tốt, ăn uống đầy đủ, mọi thứ đều tốt. Thầy giáo được cung phụng quá đầy đủ, về sau tâm đều thay đổi, đều biến thành tham sân si mạn. Qúi vị quá tốt, quý vị đã khiến cho những thầy giáo này, họ vốn là Phật Bồ Tát, nay quý vị đưa họ vào trong luân hồi lục đạo. Thêm một chút công phu nữa, là đưa họ vào ba đường ác, điều này rất rất có thể!</w:t>
      </w:r>
    </w:p>
    <w:p>
      <w:pPr>
        <w:pStyle w:val="Normal"/>
        <w:ind w:firstLine="720"/>
        <w:jc w:val="both"/>
        <w:rPr>
          <w:sz w:val="28"/>
          <w:szCs w:val="28"/>
        </w:rPr>
      </w:pPr>
      <w:r>
        <w:rPr>
          <w:sz w:val="28"/>
          <w:szCs w:val="28"/>
        </w:rPr>
        <w:t>Người biết cúng dường là phải để thầy giáo chịu khổ, phải để thầy giáo buông bỏ triệt để, không hề vướng bận, một lòng vì đạo. Ở trong ngôi nhà nhỏ, đủ che nắng che mưa là được, ăn uống đơn giản, ngày ăn một bữa, nhiều nhất hai bữa. Hiện nay lương thực gặp nguy cơ, chúng ta có thể tiết kiệm một chút, đây là phương pháp chúng ta đối phó đối với nguy cơ lương thực.</w:t>
      </w:r>
    </w:p>
    <w:p>
      <w:pPr>
        <w:pStyle w:val="Normal"/>
        <w:ind w:firstLine="720"/>
        <w:jc w:val="both"/>
        <w:rPr>
          <w:sz w:val="28"/>
          <w:szCs w:val="28"/>
        </w:rPr>
      </w:pPr>
      <w:r>
        <w:rPr>
          <w:sz w:val="28"/>
          <w:szCs w:val="28"/>
        </w:rPr>
        <w:t>Hiện nay buổi tối tôi không ăn, người ta hỏi tôi phải chăng thầy không ăn quá ngọ? Không phải vậy, vì sao? Vì nguy cơ lương thực, bây giờ tôi phải chuẩn bị. Khi nguy cơ lương thực thật sự bộc phát, tôi ăn ngày một bữa. Trước đây tôi ăn ngày một bữa suốt năm năm, thầy tôi cũng ngày ăn một bữa, thầy Lý ăn như vậy suốt đời. Khi tôi theo thầy học tập, 50 năm trước, sinh hoạt của thầy lúc đó, tiền sinh hoạt một tháng của thầy, tiền Đài Loan khoảng 60 đồng, tức một đồng rưỡi tiền Mỹ, là phí sinh hoạt của thầy. Thầy có thu nhập, vì thầy kiêm rất nhiều công việc, thu nhập hàng tháng của thầy khoảng hơn 400 đồng, đãi ngộ rất tốt. Nhưng mỗi tháng thầy chỉ dùng hết 60 đồng, còn lại đều đem đi làm việc từ thiện, không cất giữ, làm gương tốt cho chúng ta. Tôi học theo thầy cũng ngày ăn một bữa, ăn được năm năm. Nhưng tôi ăn nhiều hơn thầy, thầy dùng ít hơn tôi. Một tháng tôi dùng hết 90 đồng, thầy chỉ cần 60 đồng, tôi không thể theo kịp thầy. Con người phải học cách chịu khổ.</w:t>
      </w:r>
    </w:p>
    <w:p>
      <w:pPr>
        <w:pStyle w:val="Normal"/>
        <w:ind w:firstLine="720"/>
        <w:jc w:val="both"/>
        <w:rPr>
          <w:sz w:val="28"/>
          <w:szCs w:val="28"/>
        </w:rPr>
      </w:pPr>
      <w:r>
        <w:rPr>
          <w:sz w:val="28"/>
          <w:szCs w:val="28"/>
        </w:rPr>
        <w:t xml:space="preserve">Khi Đức Phật Thích Ca Mâu Ni diệt độ, dạy chúng ta hai điều, do tôn giả A Nan bạch Phật. Thứ nhất là lấy giới làm Thầy, phải tuân thủ giới luật, thứ hai là lấy khổ làm thầy, ngài dạy chúng ta hai câu này. Đệ tử chơn chánh của Phật phải trì giới, phải chịu khổ. Chịu khổ là sao? Là buông bỏ dục vọng. Không chịu khổ được tức là nâng cao dục vọng, tức người hiện đại gọi đây là nhà Phật học, là học giả Phật học. Thân phận như thế, không phải thật sự học Phật, là nghiên cứu Phật học. </w:t>
      </w:r>
    </w:p>
    <w:p>
      <w:pPr>
        <w:pStyle w:val="Normal"/>
        <w:ind w:firstLine="720"/>
        <w:jc w:val="both"/>
        <w:rPr>
          <w:sz w:val="28"/>
          <w:szCs w:val="28"/>
        </w:rPr>
      </w:pPr>
      <w:r>
        <w:rPr>
          <w:sz w:val="28"/>
          <w:szCs w:val="28"/>
        </w:rPr>
        <w:t xml:space="preserve">Học Phật và Phật học là hai vấn đề trái ngược nhau, không tương đồng. Nghiên cứu kinh điển Phật pháp như một loại học vấn, vẫn thích danh văn lợi dưỡng, vẫn đắm chìm trong tham sân si mạn. Đây là Phật học, là pháp thế gian, không phải pháp xuất thế gian. Pháp xuất thế gian nhất định phải y giáo phụng hành theo phương pháp và lý luận trong kinh điển. Lý luận của Phật biến thành tư tưởng của mình, giáo huấn của Phật biến thành hành vi cuộc sống của mình. Đây gọi là học Phật chơn chánh, rất có lợi ích, không giống nhau! </w:t>
      </w:r>
    </w:p>
    <w:p>
      <w:pPr>
        <w:pStyle w:val="Normal"/>
        <w:ind w:firstLine="720"/>
        <w:jc w:val="both"/>
        <w:rPr>
          <w:sz w:val="28"/>
          <w:szCs w:val="28"/>
        </w:rPr>
      </w:pPr>
      <w:r>
        <w:rPr>
          <w:sz w:val="28"/>
          <w:szCs w:val="28"/>
        </w:rPr>
        <w:t xml:space="preserve">Ta học Phật hay là Phật học bản thân phải thận thức rõ ràng, thật sự muốn học Phật ba nền tảng này không thể không vững. Không có ba nền tảng này, không có giới luật là ta đang nghiên cứu Phật học, cũng có thể lấy được học vị tiến sĩ. Trong xã hội này cũng có địa vị rất cao, giáo thọ nổi tiếng, trước tác rất nhiều. Lên bục giảng nói rất lưu loát, rất có thành tựu. Nhưng những gì đạt được là pháp thế gian, vẫn trôi lăn trong luân hồi lục đạo. Học Phật là vượt thoát luân hồi lục đạo, không giống nhau. </w:t>
      </w:r>
    </w:p>
    <w:p>
      <w:pPr>
        <w:pStyle w:val="Normal"/>
        <w:ind w:firstLine="720"/>
        <w:jc w:val="both"/>
        <w:rPr>
          <w:sz w:val="28"/>
          <w:szCs w:val="28"/>
        </w:rPr>
      </w:pPr>
      <w:r>
        <w:rPr>
          <w:sz w:val="28"/>
          <w:szCs w:val="28"/>
        </w:rPr>
        <w:t>Phải chịu được cái khổ mà người khác không chịu được, phải chịu được cái nhục mà người khác không chịu được. Rèn luyện căn tánh mình mới có thể thành tựu.</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31</w:t>
      </w:r>
    </w:p>
    <w:p>
      <w:pPr>
        <w:pStyle w:val="Normal"/>
        <w:ind w:firstLine="720"/>
        <w:jc w:val="both"/>
        <w:rPr>
          <w:sz w:val="28"/>
          <w:szCs w:val="28"/>
        </w:rPr>
      </w:pPr>
      <w:r>
        <w:rPr>
          <w:sz w:val="28"/>
          <w:szCs w:val="28"/>
        </w:rPr>
        <w:t>Tịnh Độ Đại Kinh Giải Diễn Nghĩa               Tập 232                                 /20</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32</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Bình Minh</w:t>
      </w:r>
    </w:p>
    <w:p>
      <w:pPr>
        <w:pStyle w:val="Normal"/>
        <w:ind w:firstLine="720"/>
        <w:jc w:val="both"/>
        <w:rPr>
          <w:sz w:val="28"/>
          <w:szCs w:val="28"/>
        </w:rPr>
      </w:pPr>
      <w:r>
        <w:rPr>
          <w:sz w:val="28"/>
          <w:szCs w:val="28"/>
        </w:rPr>
        <w:t>Thời gian:25.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w:t>
      </w:r>
      <w:r>
        <w:rPr>
          <w:sz w:val="28"/>
          <w:szCs w:val="28"/>
        </w:rPr>
        <w:t>Chư vị pháp sư, chư vị đồng học, mời ngồi xuống! Mời quý vị xem Đại Thừa Vô Lượng Thọ Kinh Giải, trang 286, hàng thứ hai từ dưới lên, bắt đầu xem từ câu “na la diên giả”.</w:t>
      </w:r>
    </w:p>
    <w:p>
      <w:pPr>
        <w:pStyle w:val="Normal"/>
        <w:ind w:firstLine="720"/>
        <w:jc w:val="both"/>
        <w:rPr>
          <w:sz w:val="28"/>
          <w:szCs w:val="28"/>
        </w:rPr>
      </w:pPr>
      <w:r>
        <w:rPr>
          <w:sz w:val="28"/>
          <w:szCs w:val="28"/>
        </w:rPr>
        <w:t>“</w:t>
      </w:r>
      <w:r>
        <w:rPr>
          <w:sz w:val="28"/>
          <w:szCs w:val="28"/>
        </w:rPr>
        <w:t>Na la diên, dịch là thắng lực hoặc là kiên lao. Có bốn nghĩa”. Na la diên là tiếng Phạn cổ, tức là tiếng Ấn độ cổ, dịch sanh tiếng Trung nghĩa là thắng lực, đại lực thù thắng. Hoặc có nghĩa là kiên lao, kiên cố, kiên lao. Nó có bốn nghĩa, ở đây đều liệt kê ra.</w:t>
      </w:r>
    </w:p>
    <w:p>
      <w:pPr>
        <w:pStyle w:val="Normal"/>
        <w:ind w:firstLine="720"/>
        <w:jc w:val="both"/>
        <w:rPr>
          <w:sz w:val="28"/>
          <w:szCs w:val="28"/>
        </w:rPr>
      </w:pPr>
      <w:r>
        <w:rPr>
          <w:sz w:val="28"/>
          <w:szCs w:val="28"/>
        </w:rPr>
        <w:t>Thứ nhất là “tên khác của Phạn Thiên Vương”, Đại Phạm Thiên Vương cũng gọi là na la diên. Thứ hai, đại sư La Thập nói: “Thiên lực sĩ, gọi là na la diên, đoan chánh hùng kiện”, đại lực sĩ của cõi trời. “Dung mạo đoan chánh, hùng vĩ kiện tráng”, gọi là na la diên. Thứ ba, Đại Nhật Kinh Sớ Thập, “Tỳ nữu thiên có rất nhiều biệt danh, tức là biệt danh của na la diên, là hóa thân Phật”, đây là trong Đại Nhật Kinh Sớ nói. “Bí Tạng Ký lại nói, trời na la diên, ba mặt, sắc xanh vàng, tay trái cầm bánh xe, ngồi trên chim ca lầu la”. Ngồi trên chim là tượng trưng không hành, bay lượn trên không.  Thứ tư, “Niết Bàn Kinh Sớ Thập nói, na la diên, ở đây dịch là kim cang, tức một trong 19 vị chấp trì kim cang”. Nghĩa là 19 vị thần chấp kim cang, họ là một trong số đó. Đây là bốn nghĩa trong kinh điển nói, lấy kim cang làm chủ. “Kim cang hữu thần lực” nghĩa là hữu kiên lao.</w:t>
      </w:r>
    </w:p>
    <w:p>
      <w:pPr>
        <w:pStyle w:val="Normal"/>
        <w:ind w:firstLine="720"/>
        <w:jc w:val="both"/>
        <w:rPr>
          <w:sz w:val="28"/>
          <w:szCs w:val="28"/>
        </w:rPr>
      </w:pPr>
      <w:r>
        <w:rPr>
          <w:sz w:val="28"/>
          <w:szCs w:val="28"/>
        </w:rPr>
        <w:t>“</w:t>
      </w:r>
      <w:r>
        <w:rPr>
          <w:sz w:val="28"/>
          <w:szCs w:val="28"/>
        </w:rPr>
        <w:t>Kinh Duy Ma nói, Bồ Tát na la diên, các nhà chú kinh ngày xưa thường gọi là nương vào thân tâm tướng của chúng sanh. Thân có khổ vui, tâm nhất định có ưu hỷ, tâm có ưu hỷ, thân có tổn ích. Pháp Cứu nói: Thân lực Như Lai vô biên, do như tâm lực”. Đây là trong Kinh Duy Ma nói về Bồ Tát na la diên, cổ đức giảng giải cho chúng ta, sức mạnh của thân Như Lai vô lượng vô biên, sức mạnh của thân giống như sức mạnh của tâm vậy. Đối với tâm bây giờ chúng ta đã biết, đến các nhà khoa học đều biết. Sức mạnh của tâm có thể thay đổi hoàn cảnh, nghĩa là khi ý chí tập trung. Đặc biệt là ý thức tập thể, có thể hóa giải vô số thiên tai thảm họa trên địa cầu, sức mạnh này rất lớn lao.</w:t>
      </w:r>
    </w:p>
    <w:p>
      <w:pPr>
        <w:pStyle w:val="Normal"/>
        <w:ind w:firstLine="720"/>
        <w:jc w:val="both"/>
        <w:rPr>
          <w:sz w:val="28"/>
          <w:szCs w:val="28"/>
        </w:rPr>
      </w:pPr>
      <w:r>
        <w:rPr>
          <w:sz w:val="28"/>
          <w:szCs w:val="28"/>
        </w:rPr>
        <w:t>Trong Hoàn Nguyên Quán, chúng ta học được, thấy được hoàn toàn tương đồng với kết luận của các nhà lượng tử lực học hiện đại, đó chính là toàn thể vũ trụ từ đâu đến? Vật chất là gì? Đây là hiện tượng vật. Các nhà khoa học nói, hiện tượng vật chất là huyễn tướng do ý niệm tích lũy liên tục sinh ra. Huyễn tướng đó là gì? Toàn thể vũ trụ là niệm lực, chính là tâm lực, sức mạnh của tâm lớn như thế đấy.</w:t>
      </w:r>
    </w:p>
    <w:p>
      <w:pPr>
        <w:pStyle w:val="Normal"/>
        <w:ind w:firstLine="720"/>
        <w:jc w:val="both"/>
        <w:rPr>
          <w:sz w:val="28"/>
          <w:szCs w:val="28"/>
        </w:rPr>
      </w:pPr>
      <w:r>
        <w:rPr>
          <w:sz w:val="28"/>
          <w:szCs w:val="28"/>
        </w:rPr>
        <w:t>Sức mạnh của tâm và sức mạnh của thân ngang nhau, điều này chúng ta có thể lãnh hội được. Cảnh giới Như Lai mới có thể làm được, thật sự làm được tánh tướng không hai. Tánh là tâm lực, tướng là ngoại lực, chính là sức mạnh vật chất, sức mạnh của thân thể này thuộc về vật chất. Sức mạnh của thân và sức mạnh của tâm hoàn toàn giống nhau, đều là vô lượng vô biên. Các nhà vật lý học hiện đại đã giúp chúng ta giải  đáp vấn đề này.</w:t>
      </w:r>
    </w:p>
    <w:p>
      <w:pPr>
        <w:pStyle w:val="Normal"/>
        <w:ind w:firstLine="720"/>
        <w:jc w:val="both"/>
        <w:rPr>
          <w:sz w:val="28"/>
          <w:szCs w:val="28"/>
        </w:rPr>
      </w:pPr>
      <w:r>
        <w:rPr>
          <w:sz w:val="28"/>
          <w:szCs w:val="28"/>
        </w:rPr>
        <w:t>Hiện nay chúng ta không hiểu được chân tướng sự thật, khiến tâm lực chúng ta tiêu hao tán loạn. Giống như một ngọn đèn vậy, ánh sáng chiếu khắp tám phương bốn hướng, không thể tập trung. Nếu ánh sáng ngọn đèn này tập trung một điểm, ví dụ như ánh sáng mặt trời chiếu đến địa cầu là tán loạn. Chúng ta dùng kính lúp tập trung ánh sáng mặt trời lại, ở dưới để củi, đều có thể đốt cháy nó, đây chính là tập trung quang tuyến. Khoa học dùng phương pháp, tập trung quang tuyến, tập trung thành một điểm cực kỳ nhỏ, gọi là tia laser, có thể xuyên qua tấm gang, nó có sức mạnh lớn như thế. Hiện nay nói tia laser, laser chính là ánh sáng tập trung.</w:t>
      </w:r>
    </w:p>
    <w:p>
      <w:pPr>
        <w:pStyle w:val="Normal"/>
        <w:ind w:firstLine="720"/>
        <w:jc w:val="both"/>
        <w:rPr>
          <w:sz w:val="28"/>
          <w:szCs w:val="28"/>
        </w:rPr>
      </w:pPr>
      <w:r>
        <w:rPr>
          <w:sz w:val="28"/>
          <w:szCs w:val="28"/>
        </w:rPr>
        <w:t>Sức mạnh của tâm tập trung lại cũng lớn như vậy, đương nhiên có thể thay đổi thế giới vật chất. Bởi vậy thế giới vật chất tốt hay là xấu, đều do tâm người chiêu cảm. Tâm người lương thiện, môi trường khu vực này sẽ tốt đẹp, sẽ kiên cố. Quý vị xem trong Kinh Địa Tạng nói về kiên lao địa thần. Vì sao thế giới tây phương Cực Lạc tốt đẹp như vậy? Không có gì khác ngoài nhân tâm lương thiện.</w:t>
      </w:r>
    </w:p>
    <w:p>
      <w:pPr>
        <w:pStyle w:val="Normal"/>
        <w:ind w:firstLine="720"/>
        <w:jc w:val="both"/>
        <w:rPr>
          <w:sz w:val="28"/>
          <w:szCs w:val="28"/>
        </w:rPr>
      </w:pPr>
      <w:r>
        <w:rPr>
          <w:sz w:val="28"/>
          <w:szCs w:val="28"/>
        </w:rPr>
        <w:t>Địa cầu của chúng ta hiện nay xảy ra rất nhiều phiền phức, thiên tai dồn dập, nguyên nhân là gì? Do cư dân trên địa cầu chúng ta tâm hành bất thiện chiêu cảm nên, nguyên nhân là như vậy. Các nhà khoa học nói với chúng ta, lời này là thật không phải giả. Mọi người đều biết sang năm năm 2012, địa cầu phát sanh thiên tai lớn. Các nhà khoa học nói như thế nào? Giống với những gì Đức Phật nói, hy vọng cư dân trên địa cầu bỏ ác làm thiện, trong Phật pháp gọi là đoạn ác hành thiện, chính là ý này. Ta có thể đoạn tất cả điều ác, tu tất cả điều thiện. Câu thứ hai ông nói “cải tà quy chánh”, câu thứ ba ông nói “đoan chánh tâm niệm”, thiên tai này liền được hóa giải, giống với Phật pháp nói.</w:t>
      </w:r>
    </w:p>
    <w:p>
      <w:pPr>
        <w:pStyle w:val="Normal"/>
        <w:ind w:firstLine="720"/>
        <w:jc w:val="both"/>
        <w:rPr>
          <w:sz w:val="28"/>
          <w:szCs w:val="28"/>
        </w:rPr>
      </w:pPr>
      <w:r>
        <w:rPr>
          <w:sz w:val="28"/>
          <w:szCs w:val="28"/>
        </w:rPr>
        <w:t xml:space="preserve">Trong kinh Đức Phật nói một nguyên tắc chỉ đạo cao nhất, chỉ một câu: “Tất cả pháp từ tâm tưởng sanh”. Thế giới tây phương Cực Lạc từ tâm tưởng sanh, tâm tưởng chỉ ư chí thiện, thế giới Cực Lạc xuất hiện từ đó. Cư dân trên địa cầu chúng ta, nếu có thể tiếp thu giáo huấn của Phật Bồ Tát, đoạn ác tu thiện, cải tà quy chánh, địa cầu này sẽ biến thành thế giới Cực Lạc. Đây là thật, không phải giả. </w:t>
      </w:r>
    </w:p>
    <w:p>
      <w:pPr>
        <w:pStyle w:val="Normal"/>
        <w:ind w:firstLine="720"/>
        <w:jc w:val="both"/>
        <w:rPr>
          <w:sz w:val="28"/>
          <w:szCs w:val="28"/>
        </w:rPr>
      </w:pPr>
      <w:r>
        <w:rPr>
          <w:sz w:val="28"/>
          <w:szCs w:val="28"/>
        </w:rPr>
        <w:t>Tiêu chuẩn của thiện ác, Đức Phật nói cho chúng ta về thập thiện nghiệp, đó là tiêu chuẩn. Không sát sanh, không trộm cắp, không tà dâm, không vọng ngữ, không lưỡng thiệt, không ác khẩu, không ỷ ngữ, không tham, không sân, không si. Tuy nói ra mười điều, mười điều này là nguyên tắc, nguyên lý nguyên tắc, ứng dụng trong cuộc sống hằng ngày của chúng ta.</w:t>
      </w:r>
    </w:p>
    <w:p>
      <w:pPr>
        <w:pStyle w:val="Normal"/>
        <w:ind w:firstLine="720"/>
        <w:jc w:val="both"/>
        <w:rPr>
          <w:sz w:val="28"/>
          <w:szCs w:val="28"/>
        </w:rPr>
      </w:pPr>
      <w:r>
        <w:rPr>
          <w:sz w:val="28"/>
          <w:szCs w:val="28"/>
        </w:rPr>
        <w:t>Thánh nhân tiểu thừa 3000 oai nghi, quý vị xem mười điều biến thành 3000 điều. Đại thừa Bồ Tát tám vạn bốn ngàn tế hạnh, chính là mười điều này, biến thành tám vạn bốn ngàn tế hạnh. Tận thiện tận mỹ, chỉ ư chí thiện, mọi vấn đề đều được giải quyết. Cõi thật báo trang nghiêm của Chư Phật Như Lai, bây giờ chúng ta đã hiểu đã minh bạch,  nó thành tựu như thế nào? Thuần tịnh thuần thiện là cõi thật báo trang nghiêm, tất cả Chư Phật Như Lai đều có, không có ngoại lệ, Đức Phật Thích Ca Mâu Ni cũng có.</w:t>
      </w:r>
    </w:p>
    <w:p>
      <w:pPr>
        <w:pStyle w:val="Normal"/>
        <w:ind w:firstLine="720"/>
        <w:jc w:val="both"/>
        <w:rPr>
          <w:sz w:val="28"/>
          <w:szCs w:val="28"/>
        </w:rPr>
      </w:pPr>
      <w:r>
        <w:rPr>
          <w:sz w:val="28"/>
          <w:szCs w:val="28"/>
        </w:rPr>
        <w:t xml:space="preserve">Khi nào chúng ta thấy được? Khi nào có thể trú trong cõi báo của Như Lai? Chỉ cần chính mình tu đến thuần tịnh thuần thiện, chúng ta sẽ nhìn thấy cõi báo của Phật, chúng ta cũng có thể hưởng thụ được, đạo lý là như thế. Bởi vậy nó không phải từ bên ngoài vào, đều là duy tâm sở hiện, duy thức sở biến. </w:t>
      </w:r>
    </w:p>
    <w:p>
      <w:pPr>
        <w:pStyle w:val="Normal"/>
        <w:ind w:firstLine="720"/>
        <w:jc w:val="both"/>
        <w:rPr>
          <w:sz w:val="28"/>
          <w:szCs w:val="28"/>
        </w:rPr>
      </w:pPr>
      <w:r>
        <w:rPr>
          <w:sz w:val="28"/>
          <w:szCs w:val="28"/>
        </w:rPr>
        <w:t>Cho nên thân tâm tương y này, thân có khổ lạc, tâm nhất định có ưu hỷ. Tâm có ưu hỷ, thân có tổn ích. Câu này rất quan trọng, nó sanh hiệu ứng với sức khỏe của chúng ta. Con người hoan hỷ, thân tâm mạnh khỏe. Nếu con người ngày ngày có âu lo, thân thể ta sẽ không mạnh khỏe. Không mạnh khỏe mang đến nhiều bệnh nhiều tai nhiều nạn, vậy tật bệnh từ đâu mà có? Chúng ta biết bệnh tật từ đây mà có.</w:t>
      </w:r>
    </w:p>
    <w:p>
      <w:pPr>
        <w:pStyle w:val="Normal"/>
        <w:ind w:firstLine="720"/>
        <w:jc w:val="both"/>
        <w:rPr>
          <w:sz w:val="28"/>
          <w:szCs w:val="28"/>
        </w:rPr>
      </w:pPr>
      <w:r>
        <w:rPr>
          <w:sz w:val="28"/>
          <w:szCs w:val="28"/>
        </w:rPr>
        <w:t>Người học Phật, lợi ích lớn nhất là gì? Nhìn thấu, buông bỏ. Nhìn thấu là gì? Là minh bạch. Chúng sanh trong lục đạo, hữu tình chúng sanh, họ âu lo nhất là gì? Là sợ chết. Tu học Phật pháp rõ ràng minh bạch, mới biết thì ra trong Tôn giáo nói thượng đế là vĩnh sanh. Trong Phật pháp nói với chúng ta, hết thảy sinh mạng đều là vĩnh sanh, sanh mạng không có sinh diệt. Quý vị rất nhiều người đã xem qua bản này, cuốn sách Khải Tát Quân Đoàn Đông Chinh Trung Quốc Chi Mê, mười vạn đại quân đều chết tại Trung quốc, là chuyện của 2100 năm trước, hiện nay linh hồn của họ vẫn rất linh hoạt, vẫn chưa chết!</w:t>
      </w:r>
    </w:p>
    <w:p>
      <w:pPr>
        <w:pStyle w:val="Normal"/>
        <w:ind w:firstLine="720"/>
        <w:jc w:val="both"/>
        <w:rPr>
          <w:sz w:val="28"/>
          <w:szCs w:val="28"/>
        </w:rPr>
      </w:pPr>
      <w:r>
        <w:rPr>
          <w:sz w:val="28"/>
          <w:szCs w:val="28"/>
        </w:rPr>
        <w:t xml:space="preserve">Nói cho chư vị biết, thân thể vật chất này có sanh tử, linh hồn không chết. Rất đáng tiếc, nếu họ cố gắng, hiện nay đều học Phật với chúng ta, cũng đều quy y. Sau khi học Phật liền minh bạch, phá mê khai ngộ, không còn gọi linh hồn nữa mà gọi là linh tánh. Linh tánh là chính mình, là chính mình đã phá mê khai ngộ. Chưa khai ngộ gọi là linh hồn, thật ra nó không linh. Các bậc cổ nhân gọi là mê hồn, đó là chính xác, mê mà không giác. Nếu nó giác mà không mê, nó sẽ linh, linh không còn làm những việc sai lầm, không còn tạo nghiệp. Cõi nước chư Phật mười phương khắp biến pháp giới hư không giới nó đều có thể đến. </w:t>
      </w:r>
    </w:p>
    <w:p>
      <w:pPr>
        <w:pStyle w:val="Normal"/>
        <w:ind w:firstLine="720"/>
        <w:jc w:val="both"/>
        <w:rPr>
          <w:sz w:val="28"/>
          <w:szCs w:val="28"/>
        </w:rPr>
      </w:pPr>
      <w:r>
        <w:rPr>
          <w:sz w:val="28"/>
          <w:szCs w:val="28"/>
        </w:rPr>
        <w:t>48 nguyện, tuy chúng ta chưa đọc hết, nhưng cũng đọc khoảng một nữa, cũng học được rất nhiều. Phật A Di Đà 48 nguyện độ chúng sanh, độ loại chúng sanh nào? Độ tất cả chúng sanh. Trong nguyện văn thường nói: “Tất cả chúng sanh”, tất cả chúng sanh không chỉ bao gồm loài người, mà cả chư thiên, la sát, tu la, súc sanh, ngạ quỷ, địa ngục, tất cả đều bao gồm hết. Chúng sanh trong địa ngục A tỳ, tạo tội nghiệp cực nặng có thể độ chăng? Có thể, vì sao vậy? Vì họ cũng là tâm hiện thức biến, họ cũng có Phật tánh. Không những là chúng sanh cực ác biết quay đầu, biết sám hối đều có thể vãng sanh, thế giới Cực Lạc không thể nghĩ bàn. Bi nguyện của Phật A Di Đà từ bi không gì sánh được, chúng ta đọc xong cảm ân vô hạn, tăng trưởng tín tâm cho chúng, tăng trưởng nguyện lực cho chúng ta. Nơi này không thể không đến, bởi vậy phải hiểu đạo lý này. Chúng ta không được coi thường đường ngạ quỷ, không được coi thường đường địa ngục, càng không được coi thường loài động vật như côn trùng, kiến, loại bò bay cựa động. Cho đến cây cỏ hoa lá, sơn hà đại địa.</w:t>
      </w:r>
    </w:p>
    <w:p>
      <w:pPr>
        <w:pStyle w:val="Normal"/>
        <w:ind w:firstLine="720"/>
        <w:jc w:val="both"/>
        <w:rPr>
          <w:sz w:val="28"/>
          <w:szCs w:val="28"/>
        </w:rPr>
      </w:pPr>
      <w:r>
        <w:rPr>
          <w:sz w:val="28"/>
          <w:szCs w:val="28"/>
        </w:rPr>
        <w:t>Trong Hoàn Nguyên Quán, quốc sư Hiền Thủ nói rất rõ ràng. Nhà Phật nói cực vi chi vi, đây là nói vật chất nhỏ nhất_Cực vi chi vi, hiện nay các nhà khoa học gọi là tiểu quang tử, có thể chính là cực vi chi vi mà trong Phật pháp nói, nó không thể nhỏ hơn nữa. Vật chất nhỏ như vậy, đầy đủ năm uẩn sắc thọ tưởng hành thức. Nó có hình tướng, hình tướng thuộc về sắc, nó có thọ tưởng hành thức. Trong Kinh Hoa Nghiêm nói, bây giờ chúng ta đã thông suốt, không vấn đề gì, không còn hoài nghi nữa. Trong Kinh Hoa Nghiêm nói: “Tình dữ vô tình, đồng viên chủng trí”. Khi chúng tôi mới học Phật, có một vài vị học Phật, vài vị cư sĩ kỳ cựu, có trình độ học Phật rất thâm sâu. Nhưng khi đưa ra câu nói này mọi người đều không thể giải quyết được.</w:t>
      </w:r>
    </w:p>
    <w:p>
      <w:pPr>
        <w:pStyle w:val="Normal"/>
        <w:ind w:firstLine="720"/>
        <w:jc w:val="both"/>
        <w:rPr>
          <w:sz w:val="28"/>
          <w:szCs w:val="28"/>
        </w:rPr>
      </w:pPr>
      <w:r>
        <w:rPr>
          <w:sz w:val="28"/>
          <w:szCs w:val="28"/>
        </w:rPr>
        <w:t>Vô tình là gì? Là khoáng vật, sơn hà đại địa. Cây cỏ hoa lá, quý vị nói nó có thể thành Phật, như vậy còn hiểu được, vì nó thuộc về sinh vật. Cát đá sao có thể thành Phật? Trong Kinh Hoa Nghiêm nói vô tình, “tình dữ vô tình, đồng viên chủng trí”. Viên là viên mãn, chủng trí nghĩa là thành Phật, nhất thiết chủng trí.</w:t>
      </w:r>
    </w:p>
    <w:p>
      <w:pPr>
        <w:pStyle w:val="Normal"/>
        <w:ind w:firstLine="720"/>
        <w:jc w:val="both"/>
        <w:rPr>
          <w:sz w:val="28"/>
          <w:szCs w:val="28"/>
        </w:rPr>
      </w:pPr>
      <w:r>
        <w:rPr>
          <w:sz w:val="28"/>
          <w:szCs w:val="28"/>
        </w:rPr>
        <w:t>Hiện nay các nhà khoa học nói với chúng ta một câu như vậy, chúng ta sẽ minh bạch. Ngay tiểu quang tử, tiểu quang tử từ đâu mà có? Vật chất nhỏ nhất từ đâu mà có? Là do kiến văn giác tri tích lũy, nghĩa là hiện tượng tinh thần tích lũy. Bởi thế vật chất dù nhỏ, vật chất và tinh thần không thể tách rời. Vật chất từ tinh thần biến hiện ra, vì thế nó là nhất thể. Sơn hà đại địa phải chăng là ngũ uẩn? Là ngũ uẩn, mỗi hiện tượng vật chất đều là ngũ uẩn.</w:t>
      </w:r>
    </w:p>
    <w:p>
      <w:pPr>
        <w:pStyle w:val="Normal"/>
        <w:ind w:firstLine="720"/>
        <w:jc w:val="both"/>
        <w:rPr>
          <w:sz w:val="28"/>
          <w:szCs w:val="28"/>
        </w:rPr>
      </w:pPr>
      <w:r>
        <w:rPr>
          <w:sz w:val="28"/>
          <w:szCs w:val="28"/>
        </w:rPr>
        <w:t>       </w:t>
      </w:r>
      <w:r>
        <w:rPr>
          <w:sz w:val="28"/>
          <w:szCs w:val="28"/>
        </w:rPr>
        <w:t>Tiến sĩ Giang Bổn Thắng thí nghiệm nước, nước có ngũ uẩn. Nước có thể thấy, có thể nghe, hiểu được ý người. Bất kỳ hiện tượng nào đều có, đều đầy đủ ngũ uẩn. Mọi người thường tụng Kinh Bát Nhã, quý vị xem, “Quán Tự Tại Bồ Tát hành thâm Bát Nhã Ba La Mật Đa thời, chiếu kiến ngũ uẩn giai không”. Giai không nghĩa là sao? Nghĩa là bất khả đắc, có ngũ uẩn chăng? Không thể nói không có, không thể nói nó có. Đích thực nó có hiện tượng này, nhưng thời gian tồn tại của nó quá ngắn.</w:t>
      </w:r>
    </w:p>
    <w:p>
      <w:pPr>
        <w:pStyle w:val="Normal"/>
        <w:ind w:firstLine="720"/>
        <w:jc w:val="both"/>
        <w:rPr>
          <w:sz w:val="28"/>
          <w:szCs w:val="28"/>
        </w:rPr>
      </w:pPr>
      <w:r>
        <w:rPr>
          <w:sz w:val="28"/>
          <w:szCs w:val="28"/>
        </w:rPr>
        <w:t>Các bạn đồng học có tính toán, tính theo những gì Bồ Tát Di Lặc nói, một giây có bao nhiêu lần sanh diệt? Có 1600 triệu lần sanh diệt, một giây có 1600 triệu lần sanh diệt, như vậy sao có thể nắm bắt được nó? Bởi vậy mới nói, không thể nói nó có, cũng không thể nói nó không, đây là chân tướng sự thật. Hiểu được vấn đề này, chúng ta biết không có sanh tử, thế xuất thế gian này rốt cuộc là sao? Là mê và ngộ. Mê gọi là thế gian, giác ngộ gọi là xuất thế gian, giác ngộ triệt để thế xuất thế gian đều không còn.</w:t>
      </w:r>
    </w:p>
    <w:p>
      <w:pPr>
        <w:pStyle w:val="Normal"/>
        <w:ind w:firstLine="720"/>
        <w:jc w:val="both"/>
        <w:rPr>
          <w:sz w:val="28"/>
          <w:szCs w:val="28"/>
        </w:rPr>
      </w:pPr>
      <w:r>
        <w:rPr>
          <w:sz w:val="28"/>
          <w:szCs w:val="28"/>
        </w:rPr>
        <w:t>Nói đến thế gian thông thường chúng ta gọi là lục đạo, nói đến xuất thế gian là tứ thánh pháp giới, hợp lại gọi là thập pháp giới. Trong này có nhiễm, có tịnh, có thiện, có ác, có nghiệp, có báo. Vượt thoát mười pháp giới thì sao? Vượt thoát mười pháp giới chính là cõi thật báo của Chư Phật Như Lai, đó gọi là nhất chân pháp giới. Không có thiện ác, không có nghiệp báo, cũng không có nhiễm tịnh, không có biến hóa, gọi là nhất chân.</w:t>
      </w:r>
    </w:p>
    <w:p>
      <w:pPr>
        <w:pStyle w:val="Normal"/>
        <w:ind w:firstLine="720"/>
        <w:jc w:val="both"/>
        <w:rPr>
          <w:sz w:val="28"/>
          <w:szCs w:val="28"/>
        </w:rPr>
      </w:pPr>
      <w:r>
        <w:rPr>
          <w:sz w:val="28"/>
          <w:szCs w:val="28"/>
        </w:rPr>
        <w:t>Nhất chân pháp giới này thật sự nhất chân ư? So với mười pháp giới nó là nhất chân, hình như nó tồn tại vĩnh hằng, nguyên nhân gì? Vì mỗi niệm đều là thuần tịnh thuần thiện, không có niệm nào bất tịnh, không có niệm nào bất thiện. Chư vị nên nhớ, niệm này chính là một khảy móng tay mà Bồ Tát Di Lặc nói. Một khảy móng tay có 320 triệu ý niệm, mỗi ý niệm đều thuần tịnh thuần thiện, tạo thành cõi thật báo. Người trú trong cõi thật báo, trong Kinh Hoa Nghiêm nói là sơ trụ Bồ Tát đến Đẳng giác Bồ Tát, người thuộc 41 địa vị đó ở trong cõi này.</w:t>
      </w:r>
    </w:p>
    <w:p>
      <w:pPr>
        <w:pStyle w:val="Normal"/>
        <w:ind w:firstLine="720"/>
        <w:jc w:val="both"/>
        <w:rPr>
          <w:sz w:val="28"/>
          <w:szCs w:val="28"/>
        </w:rPr>
      </w:pPr>
      <w:r>
        <w:rPr>
          <w:sz w:val="28"/>
          <w:szCs w:val="28"/>
        </w:rPr>
        <w:t>Tiếp tục nâng cao lên đến Diệu giác vị, Diệu giác vị không trú trong này, đi về đâu? Trở về tự tánh. Họ trú trong thường tịch quang, trở về tự tánh. Tự tánh không phải vật chất, không phải tinh thần, cũng không phải hiện tượng tự nhiên. Các nhà khoa học nói, 90% vũ trụ không nhìn thấy, đi về đâu? Trở về thường tịch quang. Thường tịch quang là tự tánh, làm sao chứng được? Trong giáo lý đại thừa nói, buông bỏ vọng tưởng phân biệt chấp trước là chứng được. Vì vọng tưởng phân biệt chấp trước là vọng tâm, vọng không thể chứng được chân. Buông bỏ cái vọng, chân liền hiện tiền. Không dễ!</w:t>
      </w:r>
    </w:p>
    <w:p>
      <w:pPr>
        <w:pStyle w:val="Normal"/>
        <w:ind w:firstLine="720"/>
        <w:jc w:val="both"/>
        <w:rPr>
          <w:sz w:val="28"/>
          <w:szCs w:val="28"/>
        </w:rPr>
      </w:pPr>
      <w:r>
        <w:rPr>
          <w:sz w:val="28"/>
          <w:szCs w:val="28"/>
        </w:rPr>
        <w:t>Những đạo lý lớn lao này, trong kinh điển coi như chúng ta cũng hiểu được vài phần, giúp ích rất lớn cho việc tu học của chúng ta. Nó có thể bảo đảm từ đây về sau chúng ta không đi đường vòng nữa, cổ nhân gọi là liễu sanh tử. Liễu sanh tử không phải không có sanh tử, mà thấu triệt sanh tử là gì. Không hề có ý niệm sợ hãi, hoàn toàn không có. Biết rằng nó ở trong mười pháp giới là hiện tượng bình thường, chúng ta gọi nó là hiện tượng tự nhiên.</w:t>
      </w:r>
    </w:p>
    <w:p>
      <w:pPr>
        <w:pStyle w:val="Normal"/>
        <w:ind w:firstLine="720"/>
        <w:jc w:val="both"/>
        <w:rPr>
          <w:sz w:val="28"/>
          <w:szCs w:val="28"/>
        </w:rPr>
      </w:pPr>
      <w:r>
        <w:rPr>
          <w:sz w:val="28"/>
          <w:szCs w:val="28"/>
        </w:rPr>
        <w:t>Chư vị phải nhớ rằng, trong tự tánh, tức trong thường tịch quang, không những không có hiện tượng vật chất, không có hiện tượng tinh thần, đến hiện tượng tự nhiên cũng không có, nó là bản thể của tất cả pháp. Tuy không có gì cả, nhưng nó có thể sanh ra hiện tượng tự nhiên, có thể sanh ra hiện tượng tinh thần, có thể sanh ra hiện tượng vật chất, nó mới là chính mình. Mục tiêu sau cùng của Phật pháp là dạy chúng ta minh tâm kiến tánh, kiến tánh thành Phật. Phật này là Phật cứu cánh viên mãn, trong Kinh Hoa Nghiêm gọi là Diệu giác vị.</w:t>
      </w:r>
    </w:p>
    <w:p>
      <w:pPr>
        <w:pStyle w:val="Normal"/>
        <w:ind w:firstLine="720"/>
        <w:jc w:val="both"/>
        <w:rPr>
          <w:sz w:val="28"/>
          <w:szCs w:val="28"/>
        </w:rPr>
      </w:pPr>
      <w:r>
        <w:rPr>
          <w:sz w:val="28"/>
          <w:szCs w:val="28"/>
        </w:rPr>
        <w:t>Chúng ta xem đoạn sau cùng. “Mật Tích Lực Sĩ Kinh nói”, mật Tích Kim Cang lực sĩ. Trong Kinh Văn này nói rằng: “Thân Như Lai thành thể câu tỏa giống như kim cang, loảng xoảng kiên cố, không thể phá hoại”. Câu tỏa giống như mạng internet hiện nay vậy, một mạng lưới rất chặt chẽ. Mạng lưới này là gì? Là biến pháp giới hư không giới, không nhìn thấy, không nghe thấy, nhưng quả thật là một mạng lưới. Truyền bá tin tức rất nhanh.</w:t>
      </w:r>
    </w:p>
    <w:p>
      <w:pPr>
        <w:pStyle w:val="Normal"/>
        <w:ind w:firstLine="720"/>
        <w:jc w:val="both"/>
        <w:rPr>
          <w:sz w:val="28"/>
          <w:szCs w:val="28"/>
        </w:rPr>
      </w:pPr>
      <w:r>
        <w:rPr>
          <w:sz w:val="28"/>
          <w:szCs w:val="28"/>
        </w:rPr>
        <w:t>Chúng ta xem trong Hoàn Nguyên Quán nói về ba loại chu biến, chính là ý này. Ý niệm vừa khởi liền chu biến pháp giới, ý niệm này chính là ý niệm mà Bồ Tát Di Lặc nói, ý niệm đó lập tức chu biến pháp giới, bao gồm tự tánh. Tuy tự tánh tất cả đều không phải, nhưng nó có thể tiếp thu, nó là bản thể của tất cả pháp. Chúng sanh có cảm, chúng sanh phát ra chấn động này, ý niệm này gọi là cảm, thường tịch quang có ứng. Thường tịch quang là bản thể của tự tánh, nó có ứng. Bởi vậy nó không phải không có tác dụng, nó sống, không phải chết.</w:t>
      </w:r>
    </w:p>
    <w:p>
      <w:pPr>
        <w:pStyle w:val="Normal"/>
        <w:ind w:firstLine="720"/>
        <w:jc w:val="both"/>
        <w:rPr>
          <w:sz w:val="28"/>
          <w:szCs w:val="28"/>
        </w:rPr>
      </w:pPr>
      <w:r>
        <w:rPr>
          <w:sz w:val="28"/>
          <w:szCs w:val="28"/>
        </w:rPr>
        <w:t>Từ đó cho thấy, toàn thể vũ trụ là có cơ thể, chúng ta phải nhận thức điều này. Không những nó có thể nhận, nó lập tức có phản ứng, phản ứng này chính là sự biến hóa vô cùng, trong Hoàn Nguyên Quán gọi là xuất sanh vô tận. Câu sau cùng rất quan trọng, là hàm dung không hữu, hàm dung không hữu là nói với chúng ta về tâm lượng của Chư Phật Bồ Tát. Hàm là bao hàm, bao hàm hư không. Dung là dung nạp, bao dung, bao dung vạn hữu. Nghĩa là chúng ta thường nói, chúng ta thường nói tâm bao thái hư, lượng châu sa giới. Tâm bao thái hư là hàm không, lượng chu sa giới là dung hữu.</w:t>
      </w:r>
    </w:p>
    <w:p>
      <w:pPr>
        <w:pStyle w:val="Normal"/>
        <w:ind w:firstLine="720"/>
        <w:jc w:val="both"/>
        <w:rPr>
          <w:sz w:val="28"/>
          <w:szCs w:val="28"/>
        </w:rPr>
      </w:pPr>
      <w:r>
        <w:rPr>
          <w:sz w:val="28"/>
          <w:szCs w:val="28"/>
        </w:rPr>
        <w:t>Đây là gì? Đây là chân tâm của chúng ta, đây là bản tánh của chúng ta. Chư Phật và pháp thân Bồ Tát tâm lượng đều lớn như thế, họ có thể bao dung. Chúng ta học Phật có thể nâng lên đến cảnh giới này, tức là pháp hỷ sung mãn, quả thật có hưởng thụ, từ sáng đến tối luôn mỉm cười, thường sanh tâm hoan hỷ. Người khác gây phiền phức, hủy báng, sỉ nhục, hãm hại ta, đều chỉ cười trừ, vì sao vậy? Vì nó là giả. Họ có thể tổn thương ta chăng? Có thể tổn thương thân thể của ta, không tổn thương được tự tánh của ta. Tự tánh là kim cang na la diên thân, không thể tổn thương được. Sự hủy báng, sỉ nhục, hãm hại này, nói cho chư vị biết là việc tốt không phải việc xấu. Đối đãi với những người này phải sanh tâm cảm ân, vì sao vậy? Vì họ tiêu nghiệp chướng cho chúng ta. Từ vô thỉ kiếp đến nay chúng ta ở trong lục đạo tạo không biết bao nhiêu tội nghiệp, làm sao tiêu trừ nghiệp chướng này? Họ dùng những phương pháp này đối với ta, ta chắp tay cung kính A Di Đà Phật, hoàn toàn tiếp thu, nghiệp chướng liền tiêu trừ. Nếu không tiếp thu, được thôi, nghiệp chướng này sẽ đối lập, càng kết càng sâu, đời đời kiếp kiếp không bao giờ dứt. Như vậy là sai, học Phật như vậy chỉ uổng phí. Ta tha thứ và bao dung họ như thế, không phải quá dễ cho họ ư? Đúng vậy, là quá dễ cho họ, nhưng bản thân họ tạo nghiệp họ có nghiệp báo. Nếu khi ta thấy nghiệp báo của họ, quý vị nên biết, ta sẽ sanh tâm lân mẫn, họ rất đáng thương. Đó là gì? Họ tự làm tự chịu, không ai giúp được họ. Phật A Di Đà đại từ đại bi cũng không giúp được, họ cần phải chịu hết tội trong địa ngục. Như phạm tội vậy, phạm tội họ phải chịu hình phạt, hết thời kỳ chịu tội họ được ra, lúc này Phật mới có thể giúp được. Điều này rất đáng sợ, vô cùng đáng sợ.</w:t>
      </w:r>
    </w:p>
    <w:p>
      <w:pPr>
        <w:pStyle w:val="Normal"/>
        <w:ind w:firstLine="720"/>
        <w:jc w:val="both"/>
        <w:rPr>
          <w:sz w:val="28"/>
          <w:szCs w:val="28"/>
        </w:rPr>
      </w:pPr>
      <w:r>
        <w:rPr>
          <w:sz w:val="28"/>
          <w:szCs w:val="28"/>
        </w:rPr>
        <w:t>Cổ nhân có câu nói rất hay, rất có đạo lý, hại người chính là hại mình. Chúng ta hại người, tôi thường nói ta hại người, người ta nhiều nhất chỉ chịu ba phần, chính mình phải chịu bảy phần. Nếu như ta hiểu được chân tướng sự thật này, có dám hại người chăng? Không dám làm chuyện ngu ngốc này nữa.</w:t>
      </w:r>
    </w:p>
    <w:p>
      <w:pPr>
        <w:pStyle w:val="Normal"/>
        <w:ind w:firstLine="720"/>
        <w:jc w:val="both"/>
        <w:rPr>
          <w:sz w:val="28"/>
          <w:szCs w:val="28"/>
        </w:rPr>
      </w:pPr>
      <w:r>
        <w:rPr>
          <w:sz w:val="28"/>
          <w:szCs w:val="28"/>
        </w:rPr>
        <w:t>Trên thế gian hiện nay có hạng người này chăng? Có, rất nhiều, vì sao vậy? Vì chúng ta vứt bỏ giáo dục của thánh hiền suốt 200 năm rồi. Sự sơ suất của 100 năm trước, là có người nói không có người thực hành. Bởi vậy vận nước suy yếu, Mãn Thanh mất nước. 100 năm này chẳng những không có ngươi thực hành, đến người nói cũng không có. Đến nghe còn không nghe được, quý vị nói đáng sợ biết bao! Vì thế mới thiên tai mới phát sinh dồn dập như vậy.</w:t>
      </w:r>
    </w:p>
    <w:p>
      <w:pPr>
        <w:pStyle w:val="Normal"/>
        <w:ind w:firstLine="720"/>
        <w:jc w:val="both"/>
        <w:rPr>
          <w:sz w:val="28"/>
          <w:szCs w:val="28"/>
        </w:rPr>
      </w:pPr>
      <w:r>
        <w:rPr>
          <w:sz w:val="28"/>
          <w:szCs w:val="28"/>
        </w:rPr>
        <w:t>Gần đây tôi nghe có người nói, bắt đầu có ôn dịch, điều này rất đáng sợ. Người phương tây nói về những dự ngôn đó, bao gồm các nhà khoa học nói đến vấn đề ngân hà đối tề. Tuy có một nửa các nhà khoa học cho rằng không đến nỗi nghiêm trọng như thế, nhưng có một nửa các nhà khoa học cho rằng rất nhiêm trọng. Chúng ta là hàng đệ tử Phật, không được coi thường. Tôi thường khuyến khích chư vị đồng học Tịnh tông, chúng ta phải tinh tấn, phải niệm Phật, thường để Phật A Di Đà trong lòng, ngoài ra đều buông bỏ hết.</w:t>
      </w:r>
    </w:p>
    <w:p>
      <w:pPr>
        <w:pStyle w:val="Normal"/>
        <w:ind w:firstLine="720"/>
        <w:jc w:val="both"/>
        <w:rPr>
          <w:sz w:val="28"/>
          <w:szCs w:val="28"/>
        </w:rPr>
      </w:pPr>
      <w:r>
        <w:rPr>
          <w:sz w:val="28"/>
          <w:szCs w:val="28"/>
        </w:rPr>
        <w:t>Tâm là Phật A Di Đà, miệng niệm Phật A Di Đà, thân lễ Phật A Di Đà. Phật A Di Đà ở đâu? Hết thảy chúng sanh đều là Phật A Di Đà, cung kính tất cả, nghiệp lực của chúng ta có thể xuay chuyển. Oán thân trai chủ, người hại ta cũng đều là Phật A Di Đà. Họ dùng tâm bất thiện đối với ta, ta dùng tâm thuần tịnh thuần thiện đối với họ. Tương lai ta đến thế giới Cực Lạc, tương lai họ vào địa ngục, nơi chúng ta đến không giống nhau.</w:t>
      </w:r>
    </w:p>
    <w:p>
      <w:pPr>
        <w:pStyle w:val="Normal"/>
        <w:ind w:firstLine="720"/>
        <w:jc w:val="both"/>
        <w:rPr>
          <w:sz w:val="28"/>
          <w:szCs w:val="28"/>
        </w:rPr>
      </w:pPr>
      <w:r>
        <w:rPr>
          <w:sz w:val="28"/>
          <w:szCs w:val="28"/>
        </w:rPr>
        <w:t>Bộ kinh này chính là sách hướng dẫn du lịch, là sách giới thiệu về thế giới tây phương Cực Lạc, giới thiệu chúng ta đến thế giới Cực Lạc. Chúng ta đọc rõ ràng minh bạch cuốn sách này, tin thật nguyện thiết, nhất định vãng sanh. Khi đại thiên tai giáng xuống, người trên địa cầu không chết hết. Có người nói với tôi chết khoảng 50 ức người, chết 50 ức cũng còn 20 ức. Đương nhiên nếu là cộng nghiệp, chúng ta đến thế giới Cực Lạc, định thời kỳ để đạt được, rất hoan hỷ. Nếu sau khi thiên tai mà mình còn lưu lại, như vậy tức là có nhiệm vụ. Chúng ta phải hoằng pháp lợi sanh, phải giáo hóa người, giáo hóa chúng sanh, phải có nhiệm vụ. Đây là trách nhiệm mà hàng đệ tử Phật cần phải ra sức hoàn thành, phải giúp những chúng sanh khổ nạn, phải dùng thân mình làm gương, bản thân chúng ta phải làm gương cho họ, không thể không biết điều này.</w:t>
      </w:r>
    </w:p>
    <w:p>
      <w:pPr>
        <w:pStyle w:val="Normal"/>
        <w:ind w:firstLine="720"/>
        <w:jc w:val="both"/>
        <w:rPr>
          <w:sz w:val="28"/>
          <w:szCs w:val="28"/>
        </w:rPr>
      </w:pPr>
      <w:r>
        <w:rPr>
          <w:sz w:val="28"/>
          <w:szCs w:val="28"/>
        </w:rPr>
        <w:t>Thể câu tỏa nghĩa là toàn thể vũ trụ, trong Phật pháp gọi là biến pháp giới hư không giới, không thể phá hoại điều này.</w:t>
      </w:r>
    </w:p>
    <w:p>
      <w:pPr>
        <w:pStyle w:val="Normal"/>
        <w:ind w:firstLine="720"/>
        <w:jc w:val="both"/>
        <w:rPr>
          <w:sz w:val="28"/>
          <w:szCs w:val="28"/>
        </w:rPr>
      </w:pPr>
      <w:r>
        <w:rPr>
          <w:sz w:val="28"/>
          <w:szCs w:val="28"/>
        </w:rPr>
        <w:t>Sau cùng nói, “cho nên nguyện chúng sanh trong nước tam nghiệp trang nghiêm”. Đây là chúng sanh ở thế giới Cực Lạc, ba nghiệp thân khẩu ý trang nghiêm. “Thể cố, tức thân thể kiên cố, như kim cang. Sức mạnh như na la diên, đều đầy đủ thân nghiệp thù thắng”. Đây là giới thiệu thân thể con người ở thế giới Cực Lạc, thân kim cang bất hoại. Đến thế giới đó vĩnh viễn không có tật bệnh, vĩnh viễn không có già yếu. Đây là điều mà tất cả chúng sanh ở thế gian chúng ta đều kỳ vọng, đến thế giới Cực Lạc ta đều thấy hết.</w:t>
      </w:r>
    </w:p>
    <w:p>
      <w:pPr>
        <w:pStyle w:val="Normal"/>
        <w:ind w:firstLine="720"/>
        <w:jc w:val="both"/>
        <w:rPr>
          <w:sz w:val="28"/>
          <w:szCs w:val="28"/>
        </w:rPr>
      </w:pPr>
      <w:r>
        <w:rPr>
          <w:sz w:val="28"/>
          <w:szCs w:val="28"/>
        </w:rPr>
        <w:t>Cư sĩ Hoàng Niệm Tổ là kim cang thượng sư của Mật tông. Bộ kinh này thì sao? Là đại kinh. Thế nào gọi là đại kinh? Tất cả kinh giáo và pháp môn mà Đức Phật nói đều đầy đủ gọi là đại. Gọi là đại thừa, tiểu thừa, tông môn, giáo môn, hiển giáo, mật giáo, bộ kinh này hoàn toàn đầy đủ gọi là đại kinh, giống như Hoa Nghiêm vậy.</w:t>
      </w:r>
    </w:p>
    <w:p>
      <w:pPr>
        <w:pStyle w:val="Normal"/>
        <w:ind w:firstLine="720"/>
        <w:jc w:val="both"/>
        <w:rPr>
          <w:sz w:val="28"/>
          <w:szCs w:val="28"/>
        </w:rPr>
      </w:pPr>
      <w:r>
        <w:rPr>
          <w:sz w:val="28"/>
          <w:szCs w:val="28"/>
        </w:rPr>
        <w:t xml:space="preserve">Đoạn bên dưới là nói y theo Mật giáo: “Nguyện này y theo Mật giáo, chấp kim cang, kim cang thủ, kim cang tát đỏa vân vân, tức cùng một tên mà dịch khác nhau”. Những danh từ thuật ngữ này ý nghĩa hoàn toàn giống nhau, tiếng Phạn là một danh từ, một tên nhưng có nhiều cách dịch khác nhau. “Nhân Vương Kinh Niệm Tụng Nghi Quỷ Thượng nói”, giới thiệu cho chúng ta. “Kim cang thủ tức là Phổ Hiền Bồ Tát”. Trong Mật Tông Bồ Tát Phổ Hiền chính là Kim Cang Tát Đỏa, Bồ Tát Bồ Hiền trong hiển giáo, quý vị xem, chúng ta và Bồ Tát Phổ Hiền liên quan rất mật thiết. Phẩm thứ hai của kinh này là Đức Tuân Phổ Hiền, thế giới tây phương Cực Lạc tu pháp môn gì? Sau khi đọc xong kinh này sẽ hiểu, tất cả đều tu pháp môn Phổ Hiền. Trong kinh nói: “Hàm cộng tuân tu Phổ Hiền đại sĩ chi đức”, không phải rất rõ ràng ư? Đức của Bồ Tát Phổ Hiền là gì? Chính là Kinh Đại Phương Quảng Phật Hoa Nghiêm, quy nạp thành mười đại nguyện vương, đó là mười cương lĩnh. Triển khai mười đại nguyện vương này, chính là Kinh Đại Phương Quảng Phật Hoa Nghiêm, pháp giới Hoa Nghiêm. Pháp giới Hoa Nghiêm quá nhiều, như ở đây vừa mới nói về thể câu tỏa, là toàn thể mạng lưới, lưới điện. Mười điều này chính là cương lĩnh, nắm bắt được cương lĩnh này. </w:t>
      </w:r>
    </w:p>
    <w:p>
      <w:pPr>
        <w:pStyle w:val="Normal"/>
        <w:ind w:firstLine="720"/>
        <w:jc w:val="both"/>
        <w:rPr>
          <w:sz w:val="28"/>
          <w:szCs w:val="28"/>
        </w:rPr>
      </w:pPr>
      <w:r>
        <w:rPr>
          <w:sz w:val="28"/>
          <w:szCs w:val="28"/>
        </w:rPr>
        <w:t>Thứ nhất là “Lễ kính Chư Phật”. Chư Phật là gì? Thập phương tam thế Phật thì không cần nói đến, tất cả Bồ Tát, A la hán, tất cả chúng sanh khắp biến pháp giới hư không giới đều là Chư Phật. Phật hiện tại, Phật vị lai. Vấn đề là ta biết nhìn nhận hay không? Nếu thật sự giác ngộ, tình và vô tình đều là Phật, đồng viên chủng trí không phải toàn là Phật ư? Đến sơn hà đại địa đều là Phật, kiến gián đều là Phật. Vậy phải làm sao? Lễ kính. Chúng ta phải dùng tâm chân thành cung kính để đối đãi, đối đãi tất cả Chư Phật, chính là đối đãi tự tánh của chính mình. Vì tự tánh mình và tự tánh chư Phật là một tánh, không phải hai tánh.</w:t>
      </w:r>
    </w:p>
    <w:p>
      <w:pPr>
        <w:pStyle w:val="Normal"/>
        <w:ind w:firstLine="720"/>
        <w:jc w:val="both"/>
        <w:rPr>
          <w:sz w:val="28"/>
          <w:szCs w:val="28"/>
        </w:rPr>
      </w:pPr>
      <w:r>
        <w:rPr>
          <w:sz w:val="28"/>
          <w:szCs w:val="28"/>
        </w:rPr>
        <w:t xml:space="preserve">Trong giáo lý đại thừa ví tự tánh như biển, gọi là tánh hải, ví vô số chúng sanh này như bọt nước trong biển. Khởi lên bọt nước họ lại quên mất, họ không biết đại hải là chính mình, tưởng rằng bọt nước mới là chính mình, bọt nước này với bọt nước đó là độc lập, đây gọi là mê hoặc điên đảo. Đến khi nào bọt nước vỡ, mới bỗng nhiên đại ngộ, thì ra là nhất thể. Vạn sự vạn vật khắp biến pháp giới hư không giới là nhất thể, tâm hiện thức biến. Tâm là chân tâm của mình, thức là vọng thức là vọng tâm của mình, chân vọng không hai. Là cương lĩnh chung, nguyên tắc chung trong giáo lý đại thừa, nhất định phải hiểu rõ ràng. Nhất định phải thường nhắc nhở, ta sẽ không bị mê hoặc. Bất luận gặp cảnh giới nào, ta dùng tâm bình khí hòa để xử lý, không bị cảnh giới bên ngoài làm dao động. </w:t>
      </w:r>
    </w:p>
    <w:p>
      <w:pPr>
        <w:pStyle w:val="Normal"/>
        <w:ind w:firstLine="720"/>
        <w:jc w:val="both"/>
        <w:rPr>
          <w:sz w:val="28"/>
          <w:szCs w:val="28"/>
        </w:rPr>
      </w:pPr>
      <w:r>
        <w:rPr>
          <w:sz w:val="28"/>
          <w:szCs w:val="28"/>
        </w:rPr>
        <w:t>Việc đại sự hoằng hộ này, hoằng pháp và hộ pháp, gặp khó khăn phải làm sao? Đừng tìm cách giải quyết, Phật Bồ Tát sẽ giải quyết. Chúng ta giải quyết rất khó, Phật Bồ Tát giải quyết sẽ không khó. Phật Bồ Tát không giải quyết, chúng ta không thể hoằng pháp, không thể hộ pháp, không phải bớt việc ư? Phật Bồ Tát quả thật yêu thương chúng ta, khiến chúng ta được nghĩ ngơi. Lúc Phật Bồ Tát không để chúng ta nghĩ ngơi, họ sẽ đứng ra quản lý mọi việc. Nói cho chư vị biết, đạo lý này là trước đây đại sư Chương Gia nói với tôi, suốt đời làm tốt bổn phận của mình, không cần lo lắng bất kỳ điều gì, Phật Bồ Tát lo lắng tất cả.</w:t>
      </w:r>
    </w:p>
    <w:p>
      <w:pPr>
        <w:pStyle w:val="Normal"/>
        <w:ind w:firstLine="720"/>
        <w:jc w:val="both"/>
        <w:rPr>
          <w:sz w:val="28"/>
          <w:szCs w:val="28"/>
        </w:rPr>
      </w:pPr>
      <w:r>
        <w:rPr>
          <w:sz w:val="28"/>
          <w:szCs w:val="28"/>
        </w:rPr>
        <w:t>Trước đây chúng tôi từng giảng bộ Di Lặc Sở Vấn Kinh, cũng gọi là Phát Khởi Bồ Tát Thù Thắng Chí Lạc Kinh. Trong này nói có hai vị pháp sư giảng kinh thuyết pháp, rất được quần chúng hoan hỷ, tín đồ rất đông. Có hai vị pháp sư khác sanh tâm đố kỵ, chướng ngại, gây điều thị phi, phá hoại hai vị pháp sư này, phá hoại đạo tràng, về sau đọa địa ngục A tỳ.</w:t>
      </w:r>
    </w:p>
    <w:p>
      <w:pPr>
        <w:pStyle w:val="Normal"/>
        <w:ind w:firstLine="720"/>
        <w:jc w:val="both"/>
        <w:rPr>
          <w:sz w:val="28"/>
          <w:szCs w:val="28"/>
        </w:rPr>
      </w:pPr>
      <w:r>
        <w:rPr>
          <w:sz w:val="28"/>
          <w:szCs w:val="28"/>
        </w:rPr>
        <w:t>Người hiểu lý lẽ, hoàn toàn không liên quan đến điều này. Người mê hoặc điên đão rất đáng thương, vì sao gây ra những điều này? Vì họ không tiếp thu truyền thống văn hóa, họ không thường xuyên nghe kinh, không học giáo lý, hoàn toàn là danh văn lợi dưỡng cho riêng mình. Đố kỵ, chướng ngại, tạo nghiệp từ đây. Bản thân tạo những nghiệp này là tánh tội, điều này chắc chắn rất khổ. Họ còn chướng ngại biết bao nhiêu người, phá hoại pháp thân tuệ mạng của người khác, tội này quá nặng, còn nặng hơn tánh tội của họ. Chúng ta không thể không biết điều này, đã biết thì đời này tuyệt đối không được làm điều này.</w:t>
      </w:r>
    </w:p>
    <w:p>
      <w:pPr>
        <w:pStyle w:val="Normal"/>
        <w:ind w:firstLine="720"/>
        <w:jc w:val="both"/>
        <w:rPr>
          <w:sz w:val="28"/>
          <w:szCs w:val="28"/>
        </w:rPr>
      </w:pPr>
      <w:r>
        <w:rPr>
          <w:sz w:val="28"/>
          <w:szCs w:val="28"/>
        </w:rPr>
        <w:t>Bởi thế gặp đạo tràng chánh pháp, chúng ta toàn tâm toàn lực ủng hộ, đó là vô lượng công đức,  pháp sư này có bao nhiêu công đức, họ sẽ có bấy nhiêu công đức. Công đức chắc chắn không có đẳng cấp, không có lớn nhỏ, là giống nhau. Đây là Bồ Tát kim cang thủ trong Mật giáo, chúng ta biết chính là Bồ Tát Phổ Hiền.</w:t>
      </w:r>
    </w:p>
    <w:p>
      <w:pPr>
        <w:pStyle w:val="Normal"/>
        <w:ind w:firstLine="720"/>
        <w:jc w:val="both"/>
        <w:rPr>
          <w:sz w:val="28"/>
          <w:szCs w:val="28"/>
        </w:rPr>
      </w:pPr>
      <w:r>
        <w:rPr>
          <w:sz w:val="28"/>
          <w:szCs w:val="28"/>
        </w:rPr>
        <w:t>“</w:t>
      </w:r>
      <w:r>
        <w:rPr>
          <w:sz w:val="28"/>
          <w:szCs w:val="28"/>
        </w:rPr>
        <w:t>Tay cầm chày kim cang, biểu trưng là khởi chánh kiến, do như kim cang, có thể chướng ngại ngã pháp vi tế”. Điều này trong Kinh Kim Cang Bát Nhã Ba La Mật, trước đây khi chúng tôi giảng Kinh Kim Cang, giới thiệu rất tường tận với quý vị về đề kinh này. Chày kim cang chính là tượng trưng kim cang bát nhã, không phải cầm vũ khí để đánh trận, không phải ý này, là trí tuệ bát nhã. Khi trí tuệ bát nhã khởi lên, có thể giải quyết hết thảy mọi vấn đề.</w:t>
      </w:r>
    </w:p>
    <w:p>
      <w:pPr>
        <w:pStyle w:val="Normal"/>
        <w:ind w:firstLine="720"/>
        <w:jc w:val="both"/>
        <w:rPr>
          <w:sz w:val="28"/>
          <w:szCs w:val="28"/>
        </w:rPr>
      </w:pPr>
      <w:r>
        <w:rPr>
          <w:sz w:val="28"/>
          <w:szCs w:val="28"/>
        </w:rPr>
        <w:t>Quý vị xem xã hội ngày nay rất hỗn loạn, thiên tai rất nghiêm trọng. Tiến sĩ Townenbe từng nói, giải quyết vấn đề xã hội thế kỷ 21, chỉ có học thuyết Khổng Mạnh và Phật pháp đại thừa. Là thật ư? Thật sự có thể giải quyết ư? Nói cho chư vị biết, là thật không phải giả. Nhưng ngày nay người thật sự có thể nhận thức học thuyết Khổng Mạnh và Phật pháp đại thừa không nhiều. Học thuyết Khổng Mạnh nói gì? Phật pháp đại thừa nói gì? Quý vị dùng một câu trả lời tôi. Không nói ra được.</w:t>
      </w:r>
    </w:p>
    <w:p>
      <w:pPr>
        <w:pStyle w:val="Normal"/>
        <w:ind w:firstLine="720"/>
        <w:jc w:val="both"/>
        <w:rPr>
          <w:sz w:val="28"/>
          <w:szCs w:val="28"/>
        </w:rPr>
      </w:pPr>
      <w:r>
        <w:rPr>
          <w:sz w:val="28"/>
          <w:szCs w:val="28"/>
        </w:rPr>
        <w:t>Tôi nhớ khoảng hơn 30 năm trước, vấn đề này là lúc chúng tôi chưa đến HongKong giảng kinh. Năm 1977, lần đầu tiên tôi đến HongKong giảng kinh, mấy năm trước thời gian này. Cũng là qua tết âm lịch, có một đồng học đến thăm tôi, ông ta nói với tôi, ông dạy học ở đại học Phụ Nhân. Đại học Phụ Nhân có Đại Thiên Phật Học Xã, trong Phật Học Xã nói về Phẩm Phổ Hiền Hạnh Nguyện, tốt, rất khó được. Tôi đưa ra một vấn đề hỏi ông ta, tôi nói Đức Phật Thích Ca Mâu Ni, suốt 49 năm nói rất nhiều kinh điển, rốt cuộc nói những gì? Ông dùng một câu trả lời tôi, tôi chỉ cần một câu không cần hai câu. Ông ta suy nghĩ năm sáu phút cũng không trả lời được, không nghĩ ra được. Ngược lại ông hỏi tôi. Tôi nói trong kinh Đức Phật nói về thật tướng các pháp. Có thể biểu trưng được chăng? Ông ta học Phật không ít năm, cũng dạy ở trường đại học, ông nói được. Thật tướng các pháp, nói như cách nói hiện nay là chân tướng của tất cả pháp, chỉ một câu!</w:t>
      </w:r>
    </w:p>
    <w:p>
      <w:pPr>
        <w:pStyle w:val="Normal"/>
        <w:ind w:firstLine="720"/>
        <w:jc w:val="both"/>
        <w:rPr>
          <w:sz w:val="28"/>
          <w:szCs w:val="28"/>
        </w:rPr>
      </w:pPr>
      <w:r>
        <w:rPr>
          <w:sz w:val="28"/>
          <w:szCs w:val="28"/>
        </w:rPr>
        <w:t>Bây giờ ta muốn hỏi, học thuyết Khổng Mạnh là gì? Một câu nói, Phật pháp đại thừa là gì? Cũng chỉ nói một câu, một câu này có thể giải quyết vấn đề xã hội hiện tại, người nhận thức điều này quả thật không nhiều. Trong Luận Ngữ nói: “Khổng nói thành nhân, Mạnh nói thủ nghĩa”, hai chữ nhân nghĩa này tượng trưng cho học thuyết Khổng Mạnh. Nhân nghĩa phải thực hành như thế nào? Trong Luận Ngữ cũng có một câu: “Đạo của Phu tử không gì khác, chỉ có trung thứ mà thôi”. Vì thế chúng tôi đã lấy bốn chữ: “Nhân nghĩa trung thứ”. Có thể giải quyết vấn đề chăng? Có thể.</w:t>
      </w:r>
    </w:p>
    <w:p>
      <w:pPr>
        <w:pStyle w:val="Normal"/>
        <w:ind w:firstLine="720"/>
        <w:jc w:val="both"/>
        <w:rPr>
          <w:sz w:val="28"/>
          <w:szCs w:val="28"/>
        </w:rPr>
      </w:pPr>
      <w:r>
        <w:rPr>
          <w:sz w:val="28"/>
          <w:szCs w:val="28"/>
        </w:rPr>
        <w:t>Phải biết ngày nay con người trên toàn thế giới, có ai không phạm tội? Mỗi người đều phạm tội, vì sao vậy? Vì không ai dạy họ. Khoa học phương tây phát triển không còn tin vào thần, vì thế giáo dục Tôn giáo không có. Phương đông thì sao? Không tin vào truyền thống văn hóa, không tin vào giáo dục thánh hiền. Chúng tôi vừa mới nói là đã lơ là suốt 200 năm nay, 100 năm cuối thời nhà Thanh, 100 năm sau đã lơ là, cho nên như thế nào? Làm ngụy quân tử, đọc sách thánh hiền không làm việc thánh hiền, nhưng vẫn học. Đến năm dân quốc thì sao? Hiện nay dân quốc cũng 100 năm, vào năm dân quốc không những không làm việc thánh hiền, đến sách thánh hiền cũng không đọc, vấn đề rất nghiêm trọng! Vì thế phải tha thứ cho những người phạm tội, con người vốn rất dễ dạy, chỉ là không có ai dạy, cho nên phải dùng trung thứ để giải quyết vấn đề. Trung chính là chân thành, quý vị xem biểu pháp của chữ trung này, Phật pháp gọi là biểu pháp, trong lục thư gọi là hội ý. Quý vị nhìn phù hiệu này có thể lãnh hội được ý của nó. Tâm trung, trung là không lệch lạc không tà ngụy, không mê không hoặc. Chính là chân tâm, phải dùng chân tâm.</w:t>
      </w:r>
    </w:p>
    <w:p>
      <w:pPr>
        <w:pStyle w:val="Normal"/>
        <w:ind w:firstLine="720"/>
        <w:jc w:val="both"/>
        <w:rPr>
          <w:sz w:val="28"/>
          <w:szCs w:val="28"/>
        </w:rPr>
      </w:pPr>
      <w:r>
        <w:rPr>
          <w:sz w:val="28"/>
          <w:szCs w:val="28"/>
        </w:rPr>
        <w:t>Thứ là gì? Tha thứ tất cả mọi người, đừng truy cầu. Làm bất kỳ việc xấu gì đều bỏ qua hết, không truy cứu nữa, cố gắng học truyền thống văn hóa. Tìm lại những gì Trung quốc vốn có như luân lý, đạo đức, nhân quả, giáo dục Tôn giáo. Lợi dụng khoa học kỹ thuật cao hiện nay, đài truyền hình của quốc gia, mạng internet, vệ tinh. Có thể có năm sáu mươi thầy giáo, ngày đêm dạy học không ngừng, tôi tin trong vòng một năm xã hội an định, toàn bộ thế giới cũng an định. Trên thế giới muốn khôi phục giáo dục Tôn giáo, chỉ một năm, toàn bộ thế giới đều đổi mới, không phải không làm được. Nếu không có những khoa học kỹ thuật cao này, như vậy quả thật không còn cách nào khác, không thể làm được. Đi đâu để tìm nhiều thầy giáo như thế? Không tìm thấy! Ngày nay tìm năm sáu mươi người có thể tìm được, không vấn đề gì. Suốt 24 tiếng không gián đoạn, nói về ngũ luân, ngũ thường, tứ duy bát đức, mọi người cùng nhau học tập. Bất luận trước đây ta gây ra tội lỗi gì, đều bỏ qua hết, không nhắc đến nữa. Cố gắng học, học khoảng nữa năm, nếu còn phạm sai lầm ta cảnh cáo họ. Học được một năm, còn phạm sai lầm thì trừng phạt họ, vì sao vậy? Vì đã tiếp thu giáo dục. Khi chưa tiếp thu giáo dục thì không sao, đã tiếp thu giáo dục luân lý đạo đức, về sau nếu như còn làm điều trái luân thường đạo lý, bất hiếu cha mẹ, không kính trưởng bối, như vậy phải xử phạt.</w:t>
      </w:r>
    </w:p>
    <w:p>
      <w:pPr>
        <w:pStyle w:val="Normal"/>
        <w:ind w:firstLine="720"/>
        <w:jc w:val="both"/>
        <w:rPr>
          <w:sz w:val="28"/>
          <w:szCs w:val="28"/>
        </w:rPr>
      </w:pPr>
      <w:r>
        <w:rPr>
          <w:sz w:val="28"/>
          <w:szCs w:val="28"/>
        </w:rPr>
        <w:t>Tiến sĩ Townenbe nói không sai, chúng ta phải dùng trí tuệ để đọc và hiểu, Phật pháp đại thừa chỉ một câu, chân thành từ bi. Đây là người phương tây, người phương tây đọc sách của phương đông, có sự lý giải còn cao minh hơn cả người phương đông. Hiện nay bày ra trước mắt chúng ta hai việc lớn, thứ nhất là làm sao cứu vãn truyền thống của quốc gia dân tộc, việc lớn nữa là làm sao giúp thế giới hóa giải thiên tai trên địa cầu, đây là hai việc lớn bày ra trước mắt.</w:t>
      </w:r>
    </w:p>
    <w:p>
      <w:pPr>
        <w:pStyle w:val="Normal"/>
        <w:ind w:firstLine="720"/>
        <w:jc w:val="both"/>
        <w:rPr>
          <w:sz w:val="28"/>
          <w:szCs w:val="28"/>
        </w:rPr>
      </w:pPr>
      <w:r>
        <w:rPr>
          <w:sz w:val="28"/>
          <w:szCs w:val="28"/>
        </w:rPr>
        <w:t xml:space="preserve">Trong điển tịch của cổ thánh tiên hiền, đích thực có thể tìm ra phương pháp, vấn đề là ta có cần đến hay không? Ta có tin hay không? Ta có chịu hành trì không? Hành trì sẽ cứu vãn được, có thể quay đầu. Không chịu hành trì coi như xong, không còn cách nào khác. Chúng ta sẽ chuẩn bị đến thế giới Cực Lạc, sống đời thái bình. </w:t>
      </w:r>
    </w:p>
    <w:p>
      <w:pPr>
        <w:pStyle w:val="Normal"/>
        <w:ind w:firstLine="720"/>
        <w:jc w:val="both"/>
        <w:rPr>
          <w:sz w:val="28"/>
          <w:szCs w:val="28"/>
        </w:rPr>
      </w:pPr>
      <w:r>
        <w:rPr>
          <w:sz w:val="28"/>
          <w:szCs w:val="28"/>
        </w:rPr>
        <w:t>Đức của Phổ Hiền Đại Sĩ không thể nghĩ bàn, bởi thế lễ kính rất quan trọng. Quý vị xem lễ kính, tán thán, cúng dường, sám hối nghiệp chướng. Trong mười nguyện, bốn nguyện này là căn bản. Bốn đại nguyện căn bản này, chính là câu ở trước 16 chữ bốn, cung kính tất cả.</w:t>
      </w:r>
    </w:p>
    <w:p>
      <w:pPr>
        <w:pStyle w:val="Normal"/>
        <w:ind w:firstLine="720"/>
        <w:jc w:val="both"/>
        <w:rPr>
          <w:sz w:val="28"/>
          <w:szCs w:val="28"/>
        </w:rPr>
      </w:pPr>
      <w:r>
        <w:rPr>
          <w:sz w:val="28"/>
          <w:szCs w:val="28"/>
        </w:rPr>
        <w:t>Hiện nay thực tế mà nói việc lớn nhất, có đồ tốt nhưng đem ra sợ ăn không tiêu, ăn vào sẽ đau bụng, nguyên nhân là gì? Thứ gì mới có thể tiêu hóa? Tâm bình khí hòa có thể tiêu hóa, tâm trôi nổi không tiêu hóa được, họ không tiêu hóa được. Phải tâm bình khí hòa, phải chân thành cung kính, như vậy ta có thể tiêu hóa toàn bộ giáo huấn thánh hiền, ta cũng có thể trở thánh hiền. Nếu tâm trôi nổi ta ăn không nổi, nuốt không trôi. Ta sẽ nhổ ra, sẽ bài xích nó, tất cả pháp cầu được từ trong sự cung kính. Đại sư Ấn Quang nói rất có đạo lý, một phần thành kính nhận một phần lợi ích, mười phần thành kính được mười phần lợi ích. Xem ta có mấy phần tâm thành kính, tức có thể tiêu hóa mấy phần, đây là vấn đề đáng để chúng ta ưu tư. Vì thế yêu cầu những người thầy giỏi, thầy giáo giỏi làm nên tấm gương, làm tấm gương cho mọi người noi theo. Dần dần hình thành nếp sống, xã hội sẽ đổi mới.</w:t>
      </w:r>
    </w:p>
    <w:p>
      <w:pPr>
        <w:pStyle w:val="Normal"/>
        <w:ind w:firstLine="720"/>
        <w:jc w:val="both"/>
        <w:rPr>
          <w:sz w:val="28"/>
          <w:szCs w:val="28"/>
        </w:rPr>
      </w:pPr>
      <w:r>
        <w:rPr>
          <w:sz w:val="28"/>
          <w:szCs w:val="28"/>
        </w:rPr>
        <w:t>Tôi thường nói những lời này, tôi không biết chư vị có thể lãnh hội được không? Vì sao tôi thường nói như thế? Chúng tôi có thể đi bất kỳ lúc nào, tôi phải nói ra tất cả sự thật: “Con người sắp chết, lời nói của họ cũng thiện”. Vì sao vậy? Vì tôi cảm thấy mình không còn cơ hội. Tuổi tác lớn như thế, hết năm này là 85 tuổi. Cổ nhân dự đoán đời này của chúng ta là 80 tuổi, từ sanh ra cho đến 20 tuổi là mùa xuân của đời người. 20 đến 40 tuổi là mùa hạ của đời người, 40 đến 60 là mùa thu của đời người, 60 đến 80 là mùa đông của đời người, 80 tuổi trở về sau có thể đi bất kỳ lúc nào, không thể không biết điều này. Tôi không còn cơ hội để thành lập trường học, không còn bồi dưỡng học sinh, cho nên tôi nói ra hết những gì mình biết. Người thật sự có phước báo, người có trí tuệ nghe được, quý vị sẽ biết về sau nên đi như thế nào. Đồng nghĩa với ở đây tôi đã truyền thụ cho mọi người.</w:t>
      </w:r>
    </w:p>
    <w:p>
      <w:pPr>
        <w:pStyle w:val="Normal"/>
        <w:ind w:firstLine="720"/>
        <w:jc w:val="both"/>
        <w:rPr>
          <w:sz w:val="28"/>
          <w:szCs w:val="28"/>
        </w:rPr>
      </w:pPr>
      <w:r>
        <w:rPr>
          <w:sz w:val="28"/>
          <w:szCs w:val="28"/>
        </w:rPr>
        <w:t xml:space="preserve">Hiện nay tôi lại được hai bộ sách này, hai bộ sách này tôi đã nghĩ rất nhiều tháng, thật sự đã có được bộ sách này. Một bộ là Quần Thư Trị Yếu do Đường Thái Tông biên tập, tôi nghĩ mọi người đều biết đến sách này. Lúc Đường Thái Tông 16 tuổi, đi tòng quân, ngày ngày đánh trận. 16 tuổi là tiểu tướng quân đi theo cha, sau khi nhà Tùy mất nước, diệt vong, ông lên làm hoàng đế. Quý vị thử nghĩ xem, làm hoàng đế nhưng đọc không nhiều sách, trị vì quốc gia cần đạo, cần đức hạnh, cần học vấn. Không có học vấn, không có đức hạnh làm sao trị quốc gia? Bởi vậy ông hạ lệnh cho Ngụy Trừng, những ai biết lịch sử thời nhà Đường đều biết Ngụy Trừng là đại thần của ông. Ông để Ngụy Trừng thành lập một tổ nhỏ tra cứu trong sách, từ Tam hoàng ngũ đế đến thời nhà Tùy, tất cả điển tịch trong 2000 năm. Có kinh, có lịch sử, có sử, có chư tử, chư tử bách gia. Trong những sách tịch này, liên quan đến tu thân, tề gia, trị quốc, bình thiên hạ, những đoạn nghị luận này đều chép ra hết, biên tập thành một cuốn gọi là Quần Thư Trị Yếu. Là phương pháp và luận lý chỉ đạo quan trọng nhất trong việc trị quốc, tập hợp trí tuệ ngàn năm của thánh hiền. Trí tuệ trị quốc, phương pháp trị quốc, hiệu quả trị quốc, kinh nghiệm trị quốc. Ông ta cần cuốn sách này, cần những thứ này, Ngụy Trừng tìm một nhóm người biên tập cuốn sách này, áp dụng tất cả 65 loại kinh sử tử. Trong 65 loại sách, trích lục ra những điều quan trọng, biên tập thành một cuốn sách khoảng 50 vạn chữ. Sau khi biên tập xong cuốn sách này, Đường Thái Tông không rời cuốn sách này. Cũng chép ra rất nhiều bộ để tặng cho các vương công đại thần, chính trị thời Trinh Quán đều dựa vào cuốn sách này. Quốc quân của đại Đường, cũng là cuốn sách này giúp rất lớn. Tôi chưa thấy cuốn sách này, chỉ nghe nói đến, vì trước đây tôi có coi một phần nhỏ, là Chư Tử Trị Yếu. Chính là sau cùng của bộ sách này_Bộ sách này tất cả có 50 cuốn, 20 cuốn sau cùng. Tôi đã xem qua bộ sách Chư Tử Trị Yếu, cho nên tôi rất muốn tìm toàn thư để xem. Nghĩ đến đã nhiều tháng, và cũng từng nói với quý vị trong các buổi giảng. Tôi vô cùng cảm kích, có người qua mạng nghe tôi nói, đã thay tôi tìm và gửi đến, tôi nhận được hai loại. Không ngờ ở Đại lục cũng có người biết, mà họ còn dùng chữ giản thể in ra, rất khó được. Tập Trung Huân tiên sinh ở trang trước của cuốn sách này đề rằng: “Cổ kính kim giám”. Cuốn sách này không những cứu Trung quốc, mà có thể cứu toàn thế giới, đây là một vấn đề. Hiện nay tôi in bộ sách này ra 10 ngàn cuốn, khoảng tháng 3 sang năm là in xong, phân tặng cho những người bạn thích đọc sách. </w:t>
      </w:r>
    </w:p>
    <w:p>
      <w:pPr>
        <w:pStyle w:val="Normal"/>
        <w:ind w:firstLine="720"/>
        <w:jc w:val="both"/>
        <w:rPr>
          <w:sz w:val="28"/>
          <w:szCs w:val="28"/>
        </w:rPr>
      </w:pPr>
      <w:r>
        <w:rPr>
          <w:sz w:val="28"/>
          <w:szCs w:val="28"/>
        </w:rPr>
        <w:t>Ngoài ra muốn phục hưng truyền thống văn hóa, phải bắt đầu từ đâu? Cũng phải giống như cấu tưởng của Đường Thái Tông, trích lục những điều quan trọng trong Tứ Khố, biên tập thành một cuốn sách, bắt đầu hạ thủ từ đây. Đầu tiên là đọc bộ sách này, chính là đọc tinh hoa của Tứ Khố, bộ sách này là Tứ Khố Toàn Thư Tổng Mục Tinh Hoa Lục. Ta đã có nhận thức về Tứ Khố, có cảm tình với Tứ Khố, sau đó tiếp tục phát tâm chuyên nghiên cứu một bộ phận. Như vậy quý vị sẽ trở thành chuyên gia, sẽ trở thành nhà hán học hàng đầu trên thế giới. Cần bao nhiêu thời gian? Thời gian mười năm là đủ.</w:t>
      </w:r>
    </w:p>
    <w:p>
      <w:pPr>
        <w:pStyle w:val="Normal"/>
        <w:ind w:firstLine="720"/>
        <w:jc w:val="both"/>
        <w:rPr>
          <w:sz w:val="28"/>
          <w:szCs w:val="28"/>
        </w:rPr>
      </w:pPr>
      <w:r>
        <w:rPr>
          <w:sz w:val="28"/>
          <w:szCs w:val="28"/>
        </w:rPr>
        <w:t xml:space="preserve">Trước đây tôi ở Đài Loan, ở trong nhà của quản trưởng Hàn, rất đáng thương. Cạnh nhà bà là một nhà thờ Thiên chúa, cha xứ trong giáo đường này là Phương Hào, chúng tôi thường gặp mặt nên quen biết, ông cũng là một học giả. Cũng giống như tôi vậy, tốt nghiệp cấp hai thì không học tiếp nữa. Ông ta chuyên tâm nghiên cứu Tống Sử, trong 25 sử ông chuyên nghiên cứu Tống Sử, chuyên nghiên cứu Tống Sử, về sau trở thành chuyên gia Tống Sử trên toàn thế giới. Quý vị hỏi ông ta bất kỳ điều gì thuộc nhà Tống, ông đều nói rất rõ ràng. Là viện sĩ viện văn học Đài Loan, lúc đó là viện trưởng viện văn học đại học chính trị. </w:t>
      </w:r>
    </w:p>
    <w:p>
      <w:pPr>
        <w:pStyle w:val="Normal"/>
        <w:ind w:firstLine="720"/>
        <w:jc w:val="both"/>
        <w:rPr>
          <w:sz w:val="28"/>
          <w:szCs w:val="28"/>
        </w:rPr>
      </w:pPr>
      <w:r>
        <w:rPr>
          <w:sz w:val="28"/>
          <w:szCs w:val="28"/>
        </w:rPr>
        <w:t>Con người chỉ cần hiếu học, chỉ cần tinh thông một thứ, thật sự trở thành chuyên gia, trở thành độc tôn trên thế giới, rất nhiều trường sẽ tặng học vị tiến sĩ cho quý vị. Đó là vinh dự của trường. Đừng sợ không có học vị, đừng sợ không có ngày xuất đầu lộ diện, chỉ sợ ta học không tốt mà thôi. Nhất môn thâm nhập, trường thời huân tu, mười năm chắc chắn có thành tựu. Nhưng phải chuyên môn! Không được học quá nhiều. Tạp, loạn, quá nhiều là thông mọi thứ, nhưng cũng lơi lỏng mọi thứ, cuối cùng không thành tựu được điều gì, như vậy quả thật đáng tiếc.</w:t>
      </w:r>
    </w:p>
    <w:p>
      <w:pPr>
        <w:pStyle w:val="Normal"/>
        <w:ind w:firstLine="720"/>
        <w:jc w:val="both"/>
        <w:rPr>
          <w:sz w:val="28"/>
          <w:szCs w:val="28"/>
        </w:rPr>
      </w:pPr>
      <w:r>
        <w:rPr>
          <w:sz w:val="28"/>
          <w:szCs w:val="28"/>
        </w:rPr>
        <w:t xml:space="preserve">Bộ này là tinh hoa của Tứ Khố, dẫn dắt để chúng ta hiểu khát quát, tình huống của toàn bộ Tứ Khố. Sau đó ta chuyên nghiên cứu một bộ phận nào trong đó mà mình thích, bộ phận này phải nghiên cứu mười năm, như vậy sẽ thành tựu. </w:t>
      </w:r>
    </w:p>
    <w:p>
      <w:pPr>
        <w:pStyle w:val="Normal"/>
        <w:ind w:firstLine="720"/>
        <w:jc w:val="both"/>
        <w:rPr>
          <w:sz w:val="28"/>
          <w:szCs w:val="28"/>
        </w:rPr>
      </w:pPr>
      <w:r>
        <w:rPr>
          <w:sz w:val="28"/>
          <w:szCs w:val="28"/>
        </w:rPr>
        <w:t>Có hai điều kiện cơ bản, thứ nhất là đức hạnh. Con người không thể không có đức hạnh, con người không có đức hạnh chắc chắn tạo tội nghiệp. Kiến lập đức hạnh như thế nào? Là Đệ Tử Quy, Cảm Ứng Thiên, Thập Thiện Nghiệp, nhất định phải thực hành, phải làm được. Nếu có đức hạnh của thánh hiền, sau đó có thêm một chìa khóa chính là thể văn cổ. Thường xuyên đọc thể văn ngôn, tốt nhất là học thuộc 100 bài cổ văn, 100 bài cổ văn này chúng ta đã chọn ra. Tôi để thầy Thái, nói thầy Thái chọn ra 100 bài cổ văn, chọn từ đâu? Chính là hiện nay tôi có được một bộ Quốc Học Trị Yếu, tức là tinh hoa của Tứ Khố. Trong này có tập bộ, tập bộ rất nhiều, tập bộ số lượng lớn. Tập bộ có ba cuốn, hai cuốn là văn, một cuốn là thi từ, Đường thi Tống từ, cũng là chọn những gì hay nhất. Ngoài ra chính là Quốc Ngữ Nhật Báo Đài Loan, những năm lại đây có xuất bản một bộ sách, gọi là Cổ Kim Văn Tuyển, do các chuyên gia học giả thời cận đại tuyển chọn. Trị Yếu là đầu năm dân quốc, những người học giả lựa chọn cũng tương đồng, cả hai loại sách đều có. Ta tìm đọc sách này trước, là tìm được hơn 130 bài, hai bên tương đồng. Còn sách mà người trong thời hiện đại chọn không tương đồng, cũng có hai mươi mấy bài, tổng cộng họ chọn ra 162 bài, rất hay. Đọc thuộc 162 bài cổ văn này, coi như lấy được chìa khóa của thể văn cổ. Không những có thể xem hiểu Tứ Khố Toàn Thư, mà còn có thể viết văn cổ.</w:t>
      </w:r>
    </w:p>
    <w:p>
      <w:pPr>
        <w:pStyle w:val="Normal"/>
        <w:ind w:firstLine="720"/>
        <w:jc w:val="both"/>
        <w:rPr>
          <w:sz w:val="28"/>
          <w:szCs w:val="28"/>
        </w:rPr>
      </w:pPr>
      <w:r>
        <w:rPr>
          <w:sz w:val="28"/>
          <w:szCs w:val="28"/>
        </w:rPr>
        <w:t>Tôi yêu cầu chư vị đồng học phải có hai điều kiện này, tương lai bộ sách này tôi cũng in ra 10 ngàn bộ, in xong khi giảng kinh tôi sẽ nói với mọi người. Ai cần đều có thể lấy về, nhưng phải viết cho tôi một lá thư bằng văn cổ, tôi phải xem quý vị có đủ trình độ hay không, không có trình độ không cho. Nếu có trình độ này tôi sẽ cho quý vị, tặng cho quý vị. Cho nên lần này tôi mua 100 bộ Tứ Khố Toàn Thư, đại đa số đều tặng trong nước, nước ngoài chúng tôi cũng tặng.</w:t>
      </w:r>
    </w:p>
    <w:p>
      <w:pPr>
        <w:pStyle w:val="Normal"/>
        <w:ind w:firstLine="720"/>
        <w:jc w:val="both"/>
        <w:rPr>
          <w:sz w:val="28"/>
          <w:szCs w:val="28"/>
        </w:rPr>
      </w:pPr>
      <w:r>
        <w:rPr>
          <w:sz w:val="28"/>
          <w:szCs w:val="28"/>
        </w:rPr>
        <w:t>Bây giờ tôi lại đặt 200 bộ Tứ Khố Hội Yếu, Tứ Khố Hội Yếu có thể tháng chín sang năm là in xong, tôi chuẩn bị làm lễ vật. Tặng cho ai? Tặng cho các thư viện của mỗi quốc gia trên toàn thế giới. Đây chính là truyền thống văn hóa, để giúp thế giới này hóa giải thiên tai, đẩy mạnh nền an định hòa bình. Tôi chỉ có thể tận một chút sức bạc như thế, nếu như còn thời gian sau này hãy nói. Tôi định thời gian của tôi vào sang năm, đây là thật không phải giả. Một người sống tại thế gian, không tranh với người, không cầu đối với thế gian. Chỉ có đem cho, không có hưởng thụ, hưởng thụ là pháp hỷ sung mãn.</w:t>
      </w:r>
    </w:p>
    <w:p>
      <w:pPr>
        <w:pStyle w:val="Normal"/>
        <w:ind w:firstLine="720"/>
        <w:jc w:val="both"/>
        <w:rPr>
          <w:sz w:val="28"/>
          <w:szCs w:val="28"/>
        </w:rPr>
      </w:pPr>
      <w:r>
        <w:rPr>
          <w:sz w:val="28"/>
          <w:szCs w:val="28"/>
        </w:rPr>
        <w:t>Mấy câu sau rất quan trọng: “Chày kim cang tượng trưng chánh trí, có thể đoạn chướng ngại ngã pháp vi tế”. Có thể đoạn ngã chấp, có thể đoạn pháp chấp. Không những phá hai chấp đó, mà còn phá chấp trước vi tế. Có thể phá chấp trước vi tế, đây nghĩa là minh tâm kiến tánh, đại triệt đại ngộ, cần có trí tuệ kim cang.</w:t>
      </w:r>
    </w:p>
    <w:p>
      <w:pPr>
        <w:pStyle w:val="Normal"/>
        <w:ind w:firstLine="720"/>
        <w:jc w:val="both"/>
        <w:rPr>
          <w:sz w:val="28"/>
          <w:szCs w:val="28"/>
        </w:rPr>
      </w:pPr>
      <w:r>
        <w:rPr>
          <w:sz w:val="28"/>
          <w:szCs w:val="28"/>
        </w:rPr>
        <w:t>“</w:t>
      </w:r>
      <w:r>
        <w:rPr>
          <w:sz w:val="28"/>
          <w:szCs w:val="28"/>
        </w:rPr>
        <w:t>Thánh Vô Động Tôn Đại Oai Nghi Nộ Vương Bí Mật Đà La Ni Kinh nói: Kim cang thủ là pháp thân đại sĩ, cho nên gọi là Phổ Hiền”. Trong bộ kinh này cũng giới thiệu như thế, là Bồ Tát Phổ Hiền hóa thân. “Tức từ Như Lai được cầm chày kim cang, chày kim cang này là do năm trí thành tựu, cho nên gọi là kim cang thủ”. Năm loại trí tuệ, ở sau kinh này có nói đến, là do Như Lai thành tựu. Những điều này đều là chứng thực, đây là Bồ Tát Phổ Hiền hóa thân.</w:t>
      </w:r>
    </w:p>
    <w:p>
      <w:pPr>
        <w:pStyle w:val="Normal"/>
        <w:ind w:firstLine="720"/>
        <w:jc w:val="both"/>
        <w:rPr>
          <w:sz w:val="28"/>
          <w:szCs w:val="28"/>
        </w:rPr>
      </w:pPr>
      <w:r>
        <w:rPr>
          <w:sz w:val="28"/>
          <w:szCs w:val="28"/>
        </w:rPr>
        <w:t>“</w:t>
      </w:r>
      <w:r>
        <w:rPr>
          <w:sz w:val="28"/>
          <w:szCs w:val="28"/>
        </w:rPr>
        <w:t>Nếu căn cứ hiển tích, tức như các chú giải ngày xưa, được xem là lực sĩ cõi trời”. Đây là nói thần kim cang na la diên. Đa phần các trong các giải thích ngày xưa của đại thừa, đều cho rằng đây là thiên thần, thần hộ pháp trên trời, thần kim cang. “Thần na la diên, thân đại lực kiên cố, trong nguyện này căn cứ mật nghĩa, kim cang và na la diên đều là chấp kim cang, gọi tắt là kim cang. Luận theo Mật tông, tức là kim cang tát đỏa, tức là Phổ Hiền, tức là pháp thân đại sĩ”. Phổ Hiền đương nhiên là pháp thân đại sĩ, Đẳng giác Bồ Tát.</w:t>
      </w:r>
    </w:p>
    <w:p>
      <w:pPr>
        <w:pStyle w:val="Normal"/>
        <w:ind w:firstLine="720"/>
        <w:jc w:val="both"/>
        <w:rPr>
          <w:sz w:val="28"/>
          <w:szCs w:val="28"/>
        </w:rPr>
      </w:pPr>
      <w:r>
        <w:rPr>
          <w:sz w:val="28"/>
          <w:szCs w:val="28"/>
        </w:rPr>
        <w:t>Trong Kinh Hoa Nghiêm nói đến ba loại Phổ Hiền. Thứ nhất là Đạo Tiền Phổ Hiền, là người vãng sanh đến thế giới Cực Lạc, đều là tu đức của Phổ Hiền Đại Sĩ, chưa chứng được Đẳng giác vị. Trước thập địa đều gọi là đạo tiền, Đẳng giác là đương vị, sau khi thành Phật đến Diệu giác gọi là Đạo Hậu Phổ Hiền. Sau khi thành Phật tiếp tục lấy thân phận Bồ Tát, ứng hóa khắp biến pháp giới hư không giới. Chúng sanh có cảm, ngài liền có ứng. Phổ Hiền có ba cách nói như thế.</w:t>
      </w:r>
    </w:p>
    <w:p>
      <w:pPr>
        <w:pStyle w:val="Normal"/>
        <w:ind w:firstLine="720"/>
        <w:jc w:val="both"/>
        <w:rPr>
          <w:sz w:val="28"/>
          <w:szCs w:val="28"/>
        </w:rPr>
      </w:pPr>
      <w:r>
        <w:rPr>
          <w:sz w:val="28"/>
          <w:szCs w:val="28"/>
        </w:rPr>
        <w:t>“</w:t>
      </w:r>
      <w:r>
        <w:rPr>
          <w:sz w:val="28"/>
          <w:szCs w:val="28"/>
        </w:rPr>
        <w:t>Mật giáo tôn kim cang là Phật thị hiện tướng oai mãnh”. Tư tưởng này là thật, Phật độ chúng sanh giống như thầy giáo dạy học trò vậy, ban cho họ cả ân đức và oai nghiêm. Có một số học trò tánh tình mềm mỏng, tâm địa lương thiện, phải dùng tâm từ bi dạy họ, dùng tâm yêu thương dạy họ. Có một số cũng rất có thiện căn, nhưng tập khí rất nặng, như vậy phải dùng oai mãnh, rất nghiêm khắc họ sẽ quay đầu. Lúc cần dùng phương pháp gì, thì phải dùng phương pháp đó.</w:t>
      </w:r>
    </w:p>
    <w:p>
      <w:pPr>
        <w:pStyle w:val="Normal"/>
        <w:ind w:firstLine="720"/>
        <w:jc w:val="both"/>
        <w:rPr>
          <w:sz w:val="28"/>
          <w:szCs w:val="28"/>
        </w:rPr>
      </w:pPr>
      <w:r>
        <w:rPr>
          <w:sz w:val="28"/>
          <w:szCs w:val="28"/>
        </w:rPr>
        <w:t>Nếu học trò tâm địa lương thiện mềm mỏng, mà dùng oai mãnh học sinh sẽ sợ hãi, không dám đến học, chạy mất. Những học sinh có tư chất, có tài cán, nghịch ngợm, nếu dùng từ bi họ không chuyên tâm học hành. Không được dùng sai phương pháp, đối với người nào phải dùng phương pháp gì, gọi là quán cơ. Một người thầy giỏi phải biết cách quán cơ, có thể dạy thành học sinh tốt.</w:t>
      </w:r>
    </w:p>
    <w:p>
      <w:pPr>
        <w:pStyle w:val="Normal"/>
        <w:ind w:firstLine="720"/>
        <w:jc w:val="both"/>
        <w:rPr>
          <w:sz w:val="28"/>
          <w:szCs w:val="28"/>
        </w:rPr>
      </w:pPr>
      <w:r>
        <w:rPr>
          <w:sz w:val="28"/>
          <w:szCs w:val="28"/>
        </w:rPr>
        <w:t>“</w:t>
      </w:r>
      <w:r>
        <w:rPr>
          <w:sz w:val="28"/>
          <w:szCs w:val="28"/>
        </w:rPr>
        <w:t>Là lấy kim cang na la diên thân, hiểu giống như thân kim cang hoặc thể kim cang của Như Lai”. Như vậy là đúng, đây là tổng kết. Kim cang na la diên thân chính là thân kim cang, thể kim cang, không có gì khác biệt với Như Lai.</w:t>
      </w:r>
    </w:p>
    <w:p>
      <w:pPr>
        <w:pStyle w:val="Normal"/>
        <w:ind w:firstLine="720"/>
        <w:jc w:val="both"/>
        <w:rPr>
          <w:sz w:val="28"/>
          <w:szCs w:val="28"/>
        </w:rPr>
      </w:pPr>
      <w:r>
        <w:rPr>
          <w:sz w:val="28"/>
          <w:szCs w:val="28"/>
        </w:rPr>
        <w:t>Bên dưới nói về “Thân kim cang”, là điều chúng ta rất quan tâm, mọi người đều hy vọng được thân kim cang. “Chỉ thân kim cang bất hoại, gọi là Phật thân”. Kinh Niết Bàn nói: “Thân Như Lai tức thân thường trú, thân không thể hoại, thân kim cang”. Trong kinh điển đại thừa, chúng ta thường thấy thân pháp tánh và cõi pháp tánh, đây là nói ở đâu? Là nói cõi thật báo trang nghiêm của Chư Phật Như Lai. Có tướng không phải không có tướng, có tướng. Như chúng ta nói về trời sắc giới trong tam giới, họ không phải dục giới, họ không có dục, chỉ có sắc. Cõi thật báo cũng có sắc tướng, không có dục. Không có ngũ dục tài sắc danh thực thùy, cũng không có tham sân si mạn nghi, đương nhiên càng không có oán hận não nộ phiền. Những thứ này là gì? Đều là phân biệt chấp trước.</w:t>
      </w:r>
    </w:p>
    <w:p>
      <w:pPr>
        <w:pStyle w:val="Normal"/>
        <w:ind w:firstLine="720"/>
        <w:jc w:val="both"/>
        <w:rPr>
          <w:sz w:val="28"/>
          <w:szCs w:val="28"/>
        </w:rPr>
      </w:pPr>
      <w:r>
        <w:rPr>
          <w:sz w:val="28"/>
          <w:szCs w:val="28"/>
        </w:rPr>
        <w:t>Tình hình trong lục đạo phức tạp như thế, biến hóa đa đoan. Quý vị thấy, có 15 loại, trong mỗi thứ có năm loại, 3 x 5 =15. Đây là biến hóa đan xen lẫn nhau, chính là tình huống trong lục đạo, phức tạp vô cùng. Trong cõi thật báo không có những thứ này, vì thế cõi thật báo trở thành chân thường, vĩnh hằng bất biến, gọi là thân pháp tánh. Thân pháp tánh chính là thân kim cang bất hoại, cõi pháp tánh là cõi kim cang bất hoại, chính là ý này. Chỉ có tâm hiện, không có thức biến. Duy tâm sở hiện, nó không có duy thức sở biến. Vì sao vậy? Vì đã chuyển thức thành trí, trong Pháp Tướng Tông nói chuyển bát thức thành tứ trí, tứ trí đã là trí tuệ bát nhã trong tự tánh. Khi mê trí tuệ biến thành phiền não, nghĩa là tám thức 51 tâm sở, đây là biến thành phiền não. Bất thiện là phiền não, thiện cũng là phiền não. Trong Bách Pháp liệt kê ra, phiền não tâm sở có 26 loại, thiện tâm sở 11 loại, thiện tâm sở vẫn là phiền não, nhất định phải biết điều này. Chuyển thức thành trí, thật sự đã chuyển chính là sơ trụ Bồ Tát, Hoa Nghiêm viên giáo sơ trụ Bồ Tát.</w:t>
      </w:r>
    </w:p>
    <w:p>
      <w:pPr>
        <w:pStyle w:val="Normal"/>
        <w:ind w:firstLine="720"/>
        <w:jc w:val="both"/>
        <w:rPr>
          <w:sz w:val="28"/>
          <w:szCs w:val="28"/>
        </w:rPr>
      </w:pPr>
      <w:r>
        <w:rPr>
          <w:sz w:val="28"/>
          <w:szCs w:val="28"/>
        </w:rPr>
        <w:t xml:space="preserve">Cho nên thế giới tây phương Cực Lạc, vãng sanh đến thế giới tây phương Cực Lạc, chư vị phải biết, đây là hoa sen hóa sanh. Không phải nói thân hóa sanh, thân từ nhỏ lớn dần lên, không phải như thế, nếu như vậy sẽ có biến hóa. Họ vừa đến đó, thân họ hiện ra hoàn toàn giống với thân Phật A Di Đà. Cho dù là cõi phàm thánh đồng cư, chưa rời khỏi nhụy hoa. Nghĩa là nói ta đang ở trong ao bảy báu, hoa sen chưa nở, nhưng thân tướng của ta, thân tướng trong nhụy hoa sen giống như Phật A Di Đà vậy, pháp giới bình đẳng. Cõi đồng cư cũng là cõi pháp tánh, thân tướng trong cõi đồng cư cũng là thân pháp tánh, quả thật không thể nghĩ bàn, à đây là cõi đồng cư. Cõi đồng cư thật sự không thể nghĩ bàn, cõi đồng cư như thế nào? Nhờ 48 nguyện gia trì. Nếu 48 nguyện không gia trì được, Phật A Di Đà sẽ không thành Phật, bây giờ ngài thành Phật đã mười kiếp. Cho thấy 48 nguyện, mỗi nguyện đều đã thực hiện, mỗi nguyện đều hiện thực. </w:t>
      </w:r>
    </w:p>
    <w:p>
      <w:pPr>
        <w:pStyle w:val="Normal"/>
        <w:ind w:firstLine="720"/>
        <w:jc w:val="both"/>
        <w:rPr>
          <w:sz w:val="28"/>
          <w:szCs w:val="28"/>
        </w:rPr>
      </w:pPr>
      <w:r>
        <w:rPr>
          <w:sz w:val="28"/>
          <w:szCs w:val="28"/>
        </w:rPr>
        <w:t>Ta vãng sanh đến thế giới Cực Lạc hoa chưa nở, khi nào hoa nở? Phật không gia trì, ta minh tâm kiến tánh hoa sẽ khai, “hoa khai kiến Phật ngộ vô sanh”. Cho nên khi nào hoa khai? Hoa khai là chính ta tu hành, chứng được địa vị sơ trụ, hoa sẽ nở. Chưa chứng được địa vị này, hoa chưa nở, cảnh giới trong hoa rất tương tự với cảnh giới của cõi thật báo. Bồ Tát trong cõi thật báo ta ngày ngày đều gặp họ, quý vị nói hoa này là hoa gì! Chư vị đừng nghĩ đến tướng của hoa, nghĩ đến tướng của hoa là chấp trước, sai hoàn toàn. Phải nghĩ đến tánh của hoa, hoa tượng trưng thanh tịnh không ô nhiễm, tượng trưng ý này. Có hoa này thật chăng? Nếu trong tâm có hoa này là nó có thật, vì sao vậy? Vì nó từ tâm tưởng sanh. Khi trong tâm đã khai ngộ, không còn nghĩ đến sự tướng này, hoa này không còn nữa. Hình của hoa không còn, nhưng chất của hoa còn, chất nghĩa là thanh tịnh, trí tuệ. Không những không nhiễm thế pháp, mà Phật pháp cũng không nhiễm, vì sao vậy? Vì Phật không có pháp, chư vị phải biết điều này. Phật pháp là giả, không phải thật, Phật pháp là nhân duyên sanh pháp. Trong Trung Quán Luận nói rất hay: “Nhân duyên sở sanh pháp, ngã thuyết tức thị không”, bởi vậy “pháp còn phải bỏ, huống gì không phải pháp”. Một câu nói quan trọng nhất, tức là chúng ta phải nắm chặt Phật A Di Đà, không cần nắm gì khác. Chúng ta nắm bắt được câu A Di Đà Phật này, như vậy là đúng, chính xác. Nhất định phải có niềm tin, phải có sự chắc chắn, nhất định vãng sanh Tịnh độ. Tôi ở thế gian này, ngoài câu A Di Đà Phật ra, tất cả những gì còn lại đều không quan trọng. Có duyên thì làm, không có duyên tuyệt đối không nghĩ đến nó, tùy duyên mà không phan duyên, như vậy là đúng. Trong tâm có Phật A Di Đà, trên miệng có Phật A Di Đà, tâm và miệng tương ưng, trong ngoài nhất như, như vậy là đúng.</w:t>
      </w:r>
    </w:p>
    <w:p>
      <w:pPr>
        <w:pStyle w:val="Normal"/>
        <w:ind w:firstLine="720"/>
        <w:jc w:val="both"/>
        <w:rPr>
          <w:sz w:val="28"/>
          <w:szCs w:val="28"/>
        </w:rPr>
      </w:pPr>
      <w:r>
        <w:rPr>
          <w:sz w:val="28"/>
          <w:szCs w:val="28"/>
        </w:rPr>
        <w:t xml:space="preserve">Đại sư Ấn Quang dạy chúng ta, thường đặt chữ “chết” trên trán, nghĩ rằng hôm nay tôi phải chết, hôm nay tôi cần làm những gì, cố gắng thực hiện nó. Hôm nay là ngày sau cùng của sinh mạng, ta cần làm những gì. </w:t>
      </w:r>
    </w:p>
    <w:p>
      <w:pPr>
        <w:pStyle w:val="Normal"/>
        <w:ind w:firstLine="720"/>
        <w:jc w:val="both"/>
        <w:rPr>
          <w:sz w:val="28"/>
          <w:szCs w:val="28"/>
        </w:rPr>
      </w:pPr>
      <w:r>
        <w:rPr>
          <w:sz w:val="28"/>
          <w:szCs w:val="28"/>
        </w:rPr>
        <w:t>Cư sĩ Hoàng Niệm Lão hoàn thành bản chú giải này, rất hoan hỷ, tôi chúc mừng ông, nhất tâm cầu vãng sanh. Nửa năm trước lúc vãng sanh ông nói với tôi, mỗi ngày niệm 40 vạn câu Phật hiệu, chỉ một câu danh hiệu Phật. A Di Đà Phật, A Di Đà Phật, A Di Đà Phật, liên miên bất tuyệt, một ngày 40 vạn câu. Thượng sư của Mật tông nói với tôi, thời đại này ngoài niệm Phật ra, bất kỳ pháp môn nào đều không thể thành tựu, vì sao vậy? Vì phải đoạn phiền não, ta có thể đoạn được chăng?</w:t>
      </w:r>
    </w:p>
    <w:p>
      <w:pPr>
        <w:pStyle w:val="Normal"/>
        <w:ind w:firstLine="720"/>
        <w:jc w:val="both"/>
        <w:rPr>
          <w:sz w:val="28"/>
          <w:szCs w:val="28"/>
        </w:rPr>
      </w:pPr>
      <w:r>
        <w:rPr>
          <w:sz w:val="28"/>
          <w:szCs w:val="28"/>
        </w:rPr>
        <w:t>Có người trách tôi, nói tôi chỉ hoằng dương Tịnh độ, không hoằng dương các pháp môn khác. Nói như vậy không thông suốt lắm, người không có trí thức mới nói như thế. Quý vị dạy học ở trường chuyên dạy quốc ngữ, vì sao không dạy toán học? Vì sao không dạy lịch sử? Vì sao không dạy tiếng anh? Vì sao chỉ chuyên dạy quốc văn? Không phải chính là ý này ư? Nói như vậy là quá hồ đồ, nói cho quý vị biết, nói như thế sẽ khiến người ta cười đến rụng răng mất.</w:t>
      </w:r>
    </w:p>
    <w:p>
      <w:pPr>
        <w:pStyle w:val="Normal"/>
        <w:ind w:firstLine="720"/>
        <w:jc w:val="both"/>
        <w:rPr>
          <w:sz w:val="28"/>
          <w:szCs w:val="28"/>
        </w:rPr>
      </w:pPr>
      <w:r>
        <w:rPr>
          <w:sz w:val="28"/>
          <w:szCs w:val="28"/>
        </w:rPr>
        <w:t>Vào Thời Tùy Đường, Phật giáo có mười Tông phái, tông phái nào đều hoằng dương tông phái đó, đó là tổ sư, không phải họ hoằng dương hết các tông. Quý vị đến tìm họ mà chất vấn, bây giờ đừng đến tìm tôi, hãy đi tìm họ. Tìm người đứng đầu, tôi không phải là người đầu tiên làm việc này. Quý vị đi tìm đại sư Huệ Viễn, đi tìm đại sư Thiện Đạo, sai lầm! Mọi người cần phải phát tâm, thích thiền thì chuyên hoằng dương Thiền tông, thích Thiên thai thì chuyên môn hoằng dương tông Thiên thai. Thích tông phái nào, pháp môn nào ta tu học có thành tựu thì ta dẫn đầu. Hy vọng tám tông phái, tám tông phái đại thừa, hai tông phái tiểu thừa đều được phục hưng, điều này tốt biết bao.</w:t>
      </w:r>
    </w:p>
    <w:p>
      <w:pPr>
        <w:pStyle w:val="Normal"/>
        <w:ind w:firstLine="720"/>
        <w:jc w:val="both"/>
        <w:rPr>
          <w:sz w:val="28"/>
          <w:szCs w:val="28"/>
        </w:rPr>
      </w:pPr>
      <w:r>
        <w:rPr>
          <w:sz w:val="28"/>
          <w:szCs w:val="28"/>
        </w:rPr>
        <w:t>Trong Kinh Niết Bàn nói: “Thân Như Lai là thân thường trú, chính là thân pháp tánh, thân không thể hoại, thân kim cang”. Mỗi người ở thế giới tây phương Cực Lạc đều được thân này. “Chư Phật Thế Tôn tinh cần tu tập, được thân kim cang”. Câu này là khuyến khích chúng ta, thân kim cang của Phật từ đâu mà có? Chư Phật Như Lai khi chưa thành Phật đều là phàm phu, giống như chúng ta vậy. Họ là tu thành, tu thành như thế nào? Buông bỏ tất cả tập khí phiền não, như vậy là thành công.</w:t>
      </w:r>
    </w:p>
    <w:p>
      <w:pPr>
        <w:pStyle w:val="Normal"/>
        <w:ind w:firstLine="720"/>
        <w:jc w:val="both"/>
        <w:rPr>
          <w:sz w:val="28"/>
          <w:szCs w:val="28"/>
        </w:rPr>
      </w:pPr>
      <w:r>
        <w:rPr>
          <w:sz w:val="28"/>
          <w:szCs w:val="28"/>
        </w:rPr>
        <w:t xml:space="preserve">Đức Phật Thích Ca Mâu Ni làm tấm gương tốt nhất cho chúng ta, chư vị tổ sư đại đức cũng làm tấm gương tốt cho chúng ta, chúng ta không thể không biết điều này. Chúng ta cần phải noi theo, phải học tập, tu hành không ngoài hiểu và hành, giải tức không thể lìa kinh giáo. </w:t>
      </w:r>
    </w:p>
    <w:p>
      <w:pPr>
        <w:pStyle w:val="Normal"/>
        <w:ind w:firstLine="720"/>
        <w:jc w:val="both"/>
        <w:rPr>
          <w:sz w:val="28"/>
          <w:szCs w:val="28"/>
        </w:rPr>
      </w:pPr>
      <w:r>
        <w:rPr>
          <w:sz w:val="28"/>
          <w:szCs w:val="28"/>
        </w:rPr>
        <w:t>Tôi rất may mắn, rất cảm kích thầy, không nhờ giáo huấn của thầy làm gì được như hôm nay! Không nhờ giáo huấn của thầy tôi không biết về Phật giáo, tôi luôn cho rằng Phật giáo là mê tín, là Tôn giáo, không có ý tìm hiểu. Đi tham quan du lịch tôi cũng không vào chùa, trước đây tôi là người như vậy. Tôi học Phật rất nhiều đồng tu đều biết, là thầy Phương Đông Mỹ giới thiệu. Tôi theo thầy học triết học, mục sau cùng thầy dạy cho tôi về triết học Phật giáo, nhờ vậy tôi mới biết Phật giáo không phải Tôn giáo. Phật giáo là gì? Phật giáo là triết học, thầy nói với tôi như thế. Bài học đầu tiên thầy nói rõ với tôi ba câu, thầy không nói nhiều. Tôi đưa ra tư tưởng của mình, thầy nói anh đã sai, anh còn trẻ không hiểu. Đức Phật Thích Ca Mâu Ni là nhà triết học vĩ đại nhất trên thế giới, triết học Phật giáo là triết học đỉnh cao nhất trên thế giới, học Phật là hưởng thụ cao nhất của đời người. Tôi đã thay đổi từ đây, chưa ai nói với tôi như thế.</w:t>
      </w:r>
    </w:p>
    <w:p>
      <w:pPr>
        <w:pStyle w:val="Normal"/>
        <w:ind w:firstLine="720"/>
        <w:jc w:val="both"/>
        <w:rPr>
          <w:sz w:val="28"/>
          <w:szCs w:val="28"/>
        </w:rPr>
      </w:pPr>
      <w:r>
        <w:rPr>
          <w:sz w:val="28"/>
          <w:szCs w:val="28"/>
        </w:rPr>
        <w:t xml:space="preserve">Sau khi thay đổi quả thật rất may mắn, tôi quen đại sư Chương Gia. Có một vị thân vương thời nhà Thanh, Mẫn thân vương, người Tân Cương, họ rất thân với các vị Lạt ma, địa vị của ông cũng rất cao. Lúc đó chúng tôi ở lân cận, cách vài nhà. Ông có đứa con gái nhỏ thường đến chơi trong vườn chúng tôi. Thấy trên bàn của tôi để kinh Phật, lúc đó có đặt một lư hương nhỏ, đốt một cây hương, xem kinh, không đặt tượng Phật. Đứa bé này trở về nói với ba mình, dẫn ba mình đến thăm tôi. </w:t>
      </w:r>
    </w:p>
    <w:p>
      <w:pPr>
        <w:pStyle w:val="Normal"/>
        <w:ind w:firstLine="720"/>
        <w:jc w:val="both"/>
        <w:rPr>
          <w:sz w:val="28"/>
          <w:szCs w:val="28"/>
        </w:rPr>
      </w:pPr>
      <w:r>
        <w:rPr>
          <w:sz w:val="28"/>
          <w:szCs w:val="28"/>
        </w:rPr>
        <w:t>Biết tôi học Phật rất hoan hỷ, ông hỏi tôi có cần người chỉ đạo chăng? Tôi nói cần, rất cần, tôi vừa học Phật, có rất nhiều điều không hiểu. Ông nói, tôi giới thiện cho ông một người, tôi hỏi ai thế? Là đại sư Chương Gia. Tôi cũng không biết đại sư Chương Gia là ai, ông ta liền đưa tôi đến gặp, quả thật là rất có nhân duyên với đại sư, tôi đã quen đại sư Chương Gia như thế. Sau đó ngài rất từ bi, mỗi tuần dạy tôi hai tiếng đồng hồ, một tuần gặp mặt một lần. Nền tảng học Phật của tôi đều nhờ đại sư đặt để, tôi xuất gia cũng nhờ đạo sư chỉ dạy. Ngài dạy tôi xuất gia, dạy tôi học theo Đức Phật Thích Ca Mâu Ni. Tôi xem cuốn sách Phật đầu tiên cũng là đại sư chỉ định, dạy tôi đọc Thích Ca Phổ, Thích Ca Phương Chí. Nói với tôi, nếu muốn học Phật trước tiên phải hiểu biết về Đức Phật Thích Ca Mâu Ni, hiểu không rõ ràng về ngài, có thể sẽ đi những đoạn đường oan uổng, nói như hiện nay là đi rất nhiều đường vòng. Sự chỉ đạo này rất đặc biệt.</w:t>
      </w:r>
    </w:p>
    <w:p>
      <w:pPr>
        <w:pStyle w:val="Normal"/>
        <w:ind w:firstLine="720"/>
        <w:jc w:val="both"/>
        <w:rPr>
          <w:sz w:val="28"/>
          <w:szCs w:val="28"/>
        </w:rPr>
      </w:pPr>
      <w:r>
        <w:rPr>
          <w:sz w:val="28"/>
          <w:szCs w:val="28"/>
        </w:rPr>
        <w:t>Tôi bắt đầu xem từ truyện ký của Đức Phật Thích Ca Mâu Ni, biết ngài là vương tử xuất thân, biết ngài tuổi trẻ hiếu học. 19 tuổi rời xa gia đình để đi cầu học, nghĩa là ra bên ngoài học tập. Đương thời tất cả Tôn giáo, tất cả học phái của Ấn độ ngài đều đều tiếp xúc, đều đến tham học. Suốt 12 năm, lúc ngài 30 tuổi, đại khái ngài đã đến tham kiến tất cả các cao nhân của Ấn độ, nhưng không giải quyết được vấn đề của ngài. Sau cùng ngài buông bỏ tất cả, đến dưới cội cây Tất bát la, tức là ngồi thiền dưới cội cây Bồ Đề, buông bỏ vạn duyên. Buông bỏ sở học 12 năm là buông bỏ sở tri chướng, như vậy mới đại triệt đại ngộ, minh tâm kiến tánh. Chúng ta gọi là kiến tánh thành Phật, thành đạo lúc 30 tuổi.</w:t>
      </w:r>
    </w:p>
    <w:p>
      <w:pPr>
        <w:pStyle w:val="Normal"/>
        <w:ind w:firstLine="720"/>
        <w:jc w:val="both"/>
        <w:rPr>
          <w:sz w:val="28"/>
          <w:szCs w:val="28"/>
        </w:rPr>
      </w:pPr>
      <w:r>
        <w:rPr>
          <w:sz w:val="28"/>
          <w:szCs w:val="28"/>
        </w:rPr>
        <w:t>Sau khi khai ngộ ngài bắt đầu dạy học, chúng ta phải biết điều này, ngài dạy học suốt đời, 79 tuổi viên tịch. Ngài viên tịch trong rừng cây, không phải trong nhà. Quý vị thấy, suốt đời ngài đêm ngủ dưới gốc cây, ngày đi khất thực ăn một bữa. Ngài thể hiện cho chúng ta thấy, thật sự buông bỏ. Một vị vương tử, nếu không xuất gia ngài là một vị quốc vương. Ngài không cần làm quốc vương, danh văn lợi dưỡng đều buông bỏ hết, tự tại biết bao, mỗi ngày dạy học không có gì vui bằng. Ngài không ở nơi nào cố định, ở đâu có duyên thì đi đến đó, không phải ở một nơi, mỗi ngày ở một nơi, không lưu luyến bất kỳ điều gì. Đây là thân giáo của ngài, kinh điển là ngôn giáo.</w:t>
      </w:r>
    </w:p>
    <w:p>
      <w:pPr>
        <w:pStyle w:val="Normal"/>
        <w:ind w:firstLine="720"/>
        <w:jc w:val="both"/>
        <w:rPr>
          <w:sz w:val="28"/>
          <w:szCs w:val="28"/>
        </w:rPr>
      </w:pPr>
      <w:r>
        <w:rPr>
          <w:sz w:val="28"/>
          <w:szCs w:val="28"/>
        </w:rPr>
        <w:t xml:space="preserve">Sau khi hiểu rõ chúng ta mới biết, Đức Phật Thích Ca Mâu Ni không hề liên quan gì đến Tôn giáo, ngài không phải Tôn giáo. Nếu xem truyện ký của ngài mới biết, ngài là một nhà giáo dục, giống như Khổng Tử vậy, dạy cho hết thảy mọi người. Không phân quốc gia, người của bất kỳ nước nào đến tìm ngài đều dạy. Không phân chủng tộc, không phân tín ngưỡng. Bất luận tín ngưỡng Tôn giáo nào, không hề dạy ta thay đổi tín ngưỡng, không có. Đức Phật Thích Ca Mâu Ni là giáo dục, bất kể Tôn giáo nào đều có thể đến học, giống như trường đại học vậy, không cần thay đổi. </w:t>
      </w:r>
    </w:p>
    <w:p>
      <w:pPr>
        <w:pStyle w:val="Normal"/>
        <w:ind w:firstLine="720"/>
        <w:jc w:val="both"/>
        <w:rPr>
          <w:sz w:val="28"/>
          <w:szCs w:val="28"/>
        </w:rPr>
      </w:pPr>
      <w:r>
        <w:rPr>
          <w:sz w:val="28"/>
          <w:szCs w:val="28"/>
        </w:rPr>
        <w:t xml:space="preserve">Trong kinh điển có thể thấy rất nhiều, như Bà la môn, biến hành ngoại đạo. Họ đều là người có thân phận trong Tôn giáo, đến học tập với Đức Phật Thích Ca Mâu Ni, làm đệ tử của ngài. Chứng quả A la hán, chứng quả vị Bồ Tát, nhưng họ vẫn là Bà la môn, không rời khỏi Tôn giáo của mình. </w:t>
      </w:r>
    </w:p>
    <w:p>
      <w:pPr>
        <w:pStyle w:val="Normal"/>
        <w:ind w:firstLine="720"/>
        <w:jc w:val="both"/>
        <w:rPr>
          <w:sz w:val="28"/>
          <w:szCs w:val="28"/>
        </w:rPr>
      </w:pPr>
      <w:r>
        <w:rPr>
          <w:sz w:val="28"/>
          <w:szCs w:val="28"/>
        </w:rPr>
        <w:t xml:space="preserve">Trong Phật pháp, Phật, Bồ Tát, A la hán là tên học vị, hiện nay gọi là tiến sĩ, thạc sĩ, đại học. Quý vị là thần phụ của đạo Cơ đốc, rất nhiều người học ở trường lấy được học vị tiến sĩ, vị thần phụ đó là một tiến sĩ. </w:t>
      </w:r>
    </w:p>
    <w:p>
      <w:pPr>
        <w:pStyle w:val="Normal"/>
        <w:ind w:firstLine="720"/>
        <w:jc w:val="both"/>
        <w:rPr>
          <w:sz w:val="28"/>
          <w:szCs w:val="28"/>
        </w:rPr>
      </w:pPr>
      <w:r>
        <w:rPr>
          <w:sz w:val="28"/>
          <w:szCs w:val="28"/>
        </w:rPr>
        <w:t>Phật là tiến sĩ, Bồ Tát là thạc sĩ, A la hán là đại học, đây là ba danh xưng học vị trong Phật giáo, phải hiểu điều này. Bây giờ không ai biết, cũng không ai nói. Đúng là mê quá lâu, mê quá sâu, gây nên sự ngộ nhận nghiêm trọng cho xã hội. Một nền học thuật hay như thế mà không học thì đáng tiếc biết bao, nó có thể giải quyết vấn đề, giải quyết đại sự sanh tử của chúng ta, giúp chúng ta vĩnh viễn thoát ly luân hồi lục đạo. Loại học vấn này không tìm thấy ở thế gian, quý vị thấy đáng tiếc biết bao.</w:t>
      </w:r>
    </w:p>
    <w:p>
      <w:pPr>
        <w:pStyle w:val="Normal"/>
        <w:ind w:firstLine="720"/>
        <w:jc w:val="both"/>
        <w:rPr>
          <w:sz w:val="28"/>
          <w:szCs w:val="28"/>
        </w:rPr>
      </w:pPr>
      <w:r>
        <w:rPr>
          <w:sz w:val="28"/>
          <w:szCs w:val="28"/>
        </w:rPr>
        <w:t xml:space="preserve">Đời này tôi gặp được mấy người thầy, cảm thấy may mắn vô cùng. Đặc biệt là sau khi biết họ, nhất tâm hướng về, buông bỏ tất cả, học tập suốt 60 năm nay. Tôi giảng kinh dạy học hết năm nay là 53 năm, Thiện Tài Đồng Tử 53 lần tham bái là viên mãn. Ở đây tôi cần phải nói với những người hay gây phiền phức, những người có tính đố kỵ, chướng ngại. Quý vị yên tâm, quý vị không tìm tôi sang năm tôi cũng muốn ra đi, tôi đến thế giới Cực Lạc đợi mọi người. Nhưng người tạo nghiệp cực nặng, chắc quý vị chưa đến thế giới Cực Lạc được, cần phải chịu hết tội đó, mới có nhân duyên đến thế giới Cực Lạc. </w:t>
      </w:r>
    </w:p>
    <w:p>
      <w:pPr>
        <w:pStyle w:val="Normal"/>
        <w:ind w:firstLine="720"/>
        <w:jc w:val="both"/>
        <w:rPr>
          <w:sz w:val="28"/>
          <w:szCs w:val="28"/>
        </w:rPr>
      </w:pPr>
      <w:r>
        <w:rPr>
          <w:sz w:val="28"/>
          <w:szCs w:val="28"/>
        </w:rPr>
        <w:t xml:space="preserve">Con người sống ở thế gian phải hiểu nhân nghĩa, người nhân từ biết thương người, nghĩa là tuân theo lý. Khởi tâm động niệm, ngôn ngữ tạo tác phải hợp tình, hợp lý, hợp pháp, nhất định phải tuân thủ. Người phương đông phải tuân thủ ngũ luân, ngũ thường, tứ duy, bát đức, không được làm điều thất đức, làm điều thất đức quả báo trong tam đồ, đây là lời nhắc nhở . </w:t>
      </w:r>
    </w:p>
    <w:p>
      <w:pPr>
        <w:pStyle w:val="Normal"/>
        <w:ind w:firstLine="720"/>
        <w:jc w:val="both"/>
        <w:rPr>
          <w:sz w:val="28"/>
          <w:szCs w:val="28"/>
        </w:rPr>
      </w:pPr>
      <w:r>
        <w:rPr>
          <w:sz w:val="28"/>
          <w:szCs w:val="28"/>
        </w:rPr>
        <w:t>Nói cho chư vị biết, Phật pháp nói rất rõ ràng điều này, sinh mạng là vĩnh hằng, người không có sanh tử. Quý vị muốn hại ai cũng không thể hại được, sau cùng họ đều thành Phật. Đừng tiếp tục làm chuyện ngu ngốc, đừng tiếp tục làm điều sai lầm.</w:t>
      </w:r>
    </w:p>
    <w:p>
      <w:pPr>
        <w:pStyle w:val="Normal"/>
        <w:ind w:firstLine="720"/>
        <w:jc w:val="both"/>
        <w:rPr>
          <w:sz w:val="28"/>
          <w:szCs w:val="28"/>
        </w:rPr>
      </w:pPr>
      <w:r>
        <w:rPr>
          <w:sz w:val="28"/>
          <w:szCs w:val="28"/>
        </w:rPr>
        <w:t>Thôi, hôm nay thời gian đã hết, chúng ta tạm dừng tại đây.</w:t>
      </w:r>
    </w:p>
    <w:p>
      <w:pPr>
        <w:pStyle w:val="Normal"/>
        <w:ind w:firstLine="720"/>
        <w:jc w:val="both"/>
        <w:rPr>
          <w:sz w:val="28"/>
          <w:szCs w:val="28"/>
        </w:rPr>
      </w:pPr>
      <w:r>
        <w:rPr>
          <w:sz w:val="28"/>
          <w:szCs w:val="28"/>
        </w:rPr>
        <w:t>Hết tập 232</w:t>
      </w:r>
    </w:p>
    <w:p>
      <w:pPr>
        <w:pStyle w:val="Normal"/>
        <w:ind w:firstLine="720"/>
        <w:jc w:val="both"/>
        <w:rPr>
          <w:sz w:val="28"/>
          <w:szCs w:val="28"/>
        </w:rPr>
      </w:pPr>
      <w:r>
        <w:rPr>
          <w:sz w:val="28"/>
          <w:szCs w:val="28"/>
        </w:rPr>
        <w:t>Tịnh Độ Đại Kinh Giải Diễn Nghĩa               Tập 233                                 /18</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33</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26.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w:t>
      </w:r>
      <w:r>
        <w:rPr>
          <w:sz w:val="28"/>
          <w:szCs w:val="28"/>
        </w:rPr>
        <w:t xml:space="preserve">Chư vị pháp sư, chư vị đồng học, mời ngồi xuống! Mời quý vị xem Đại Thừa Vô Lượng Thọ Kinh Giải, trang 288, bắt đầu xem từ hàng thứ ba. </w:t>
      </w:r>
    </w:p>
    <w:p>
      <w:pPr>
        <w:pStyle w:val="Normal"/>
        <w:ind w:firstLine="720"/>
        <w:jc w:val="both"/>
        <w:rPr>
          <w:sz w:val="28"/>
          <w:szCs w:val="28"/>
        </w:rPr>
      </w:pPr>
      <w:r>
        <w:rPr>
          <w:sz w:val="28"/>
          <w:szCs w:val="28"/>
        </w:rPr>
        <w:t>“</w:t>
      </w:r>
      <w:r>
        <w:rPr>
          <w:sz w:val="28"/>
          <w:szCs w:val="28"/>
        </w:rPr>
        <w:t>Tân Dịch Nhân Vương Kinh nói: Thế Tôn đạo sư thể kim cang, tâm hành tịch diệt chuyển pháp luân. Lương Bôn Sớ nói: Thể tức là thân, thân Phật kiên cố, giống như kim cang. Nếu căn cứ mật ý, tức vãng sanh, cũng như Thế Tôn được thể kim cang bất hoại. Cho nên đều thọ mạng vô lượng, thân đầy đủ sức kim cang kiên cố”. Đoạn này là trong Tân Dịch Nhân Vượng Kinh, chú giải của đại sư Lương Bôn. Ngài nói: “Thể kim cang, kiên cố đầy đủ”, những điều này đều tương đồng với ở trước nói, hoàn toàn tương đồng, đặc biệt nói rõ thể này là chỉ thân thể, “thân Phật kiên cố, do như kim cang”.</w:t>
      </w:r>
    </w:p>
    <w:p>
      <w:pPr>
        <w:pStyle w:val="Normal"/>
        <w:ind w:firstLine="720"/>
        <w:jc w:val="both"/>
        <w:rPr>
          <w:sz w:val="28"/>
          <w:szCs w:val="28"/>
        </w:rPr>
      </w:pPr>
      <w:r>
        <w:rPr>
          <w:sz w:val="28"/>
          <w:szCs w:val="28"/>
        </w:rPr>
        <w:t>Ở trước chúng ta căn cứ trong kinh điển đại thừa nói về thân pháp tánh và cõi pháp tánh, nghĩa là kiên cố, chúng ta có thể lý giải. Sự kiên cố của nó là tuyệt đối, không phải tương đối, trong pháp tướng đều là tương đối. Kiên cố và lỏng lẻo là tương đối, chánh và tà là tương đối, thiện và ác là tương đối. Trong pháp tướng có tương đối, pháp tánh không có, vì sao vậy? Vì pháp tánh lìa tất cả vọng tưởng phân biệt chấp trước, vì thế pháp tánh sở hiện. Cõi thật báo trang nghiêm là pháp tánh hiện, trong Kinh Hoa Nghiêm gọi là tâm hiện thức biến. Trong cõi pháp tánh chỉ có tâm hiện không có thức biến, cho nên thân giống như thân kim cang bất hoại vậy. Kim cang trong pháp tướng vẫn bị mất đi, không thật sự kiên cố, pháp tánh mới kiên cố. Vấn đề này thâm nhập một chút vào kinh điển đại thừa, là có thể lãnh hội được. Chứng được pháp tánh, minh tâm kiến tánh, họ đạt được thể kim cang bất hoại, nhưng họ vẫn có nhục thân.</w:t>
      </w:r>
    </w:p>
    <w:p>
      <w:pPr>
        <w:pStyle w:val="Normal"/>
        <w:ind w:firstLine="720"/>
        <w:jc w:val="both"/>
        <w:rPr>
          <w:sz w:val="28"/>
          <w:szCs w:val="28"/>
        </w:rPr>
      </w:pPr>
      <w:r>
        <w:rPr>
          <w:sz w:val="28"/>
          <w:szCs w:val="28"/>
        </w:rPr>
        <w:t xml:space="preserve">Đức Phật Thích Ca Mâu Ni thị hiện cho chúng ta thấy, năm 30 ngài chứng quả, dưới cội bồ đề lúc sao mai vừa mọc, ngài đại triệt đại ngộ, thành Phật. Thành Phật nghĩa là chứng được thân pháp tánh, nhưng nhục thân của ngài vẫn còn, trong Phật pháp đại thừa gọi là hữu dư y niết bàn. Ngài chứng được niết bàn, nhưng nhục thân vẫn còn. Nhục thân là hữu dư, gọi là hữu dư y, nhục thân này vẫn bị hoại. Vì thế năm 79 tuổi, Đức Phật Thích Ca Mâu Ni thị hiện nhập niết bàn. Nhưng thân pháp tánh bất hoại, thân pháp tánh và pháp tướng không giống nhau, đạo lý này rất sâu sắc, rất vi tế. </w:t>
      </w:r>
    </w:p>
    <w:p>
      <w:pPr>
        <w:pStyle w:val="Normal"/>
        <w:ind w:firstLine="720"/>
        <w:jc w:val="both"/>
        <w:rPr>
          <w:sz w:val="28"/>
          <w:szCs w:val="28"/>
        </w:rPr>
      </w:pPr>
      <w:r>
        <w:rPr>
          <w:sz w:val="28"/>
          <w:szCs w:val="28"/>
        </w:rPr>
        <w:t xml:space="preserve">Như ngài Huệ Năng là lục tổ của Thiền tông, ngài thị hiện vào thời nhà Đường. Ngài ở trong phòng phương trượng của Ngũ tổ nghe Kinh Kim Cang mà khai ngộ, ngài ngộ cũng là chứng được thân kim cang bất hoại, nhưng thân thể vẫn còn, hơn 70 tuổi viên tịch. Nhất định phải phân biệt rõ ràng về pháp tánh và pháp tướng, tất cả đều từ trong tự tánh hiển lộ ra. Một bên không có khởi tâm động niệm, nhưng nó có tập khí vô thỉ vô minh. Nếu không có tập khí, pháp tánh sẽ không hiện tướng. </w:t>
      </w:r>
    </w:p>
    <w:p>
      <w:pPr>
        <w:pStyle w:val="Normal"/>
        <w:ind w:firstLine="720"/>
        <w:jc w:val="both"/>
        <w:rPr>
          <w:sz w:val="28"/>
          <w:szCs w:val="28"/>
        </w:rPr>
      </w:pPr>
      <w:r>
        <w:rPr>
          <w:sz w:val="28"/>
          <w:szCs w:val="28"/>
        </w:rPr>
        <w:t>Thân pháp tánh, cõi pháp tánh nó vẫn có tướng, có khởi tâm động niệm chăng? Không có, điều này rất kỳ lạ. Vì sao không khởi tâm động niệm? Họ có tập khí khởi tâm động niệm. Đích thực không có khởi tâm động niệm, tập khí không sao, tập khí đoạn tận tướng tự nhiên không hiện hành, khi chưa đoạn tướng này vẫn còn. Là tập khí khiến tướng này tồn tại, tập khí này ở sau chúng ta sẽ nói đến, vô công dụng đạo. Không thể đoạn được, Phật cũng không có cách. Đoạn như thế nào? Thời gian lâu dài tự nhiên nó không còn. Vì thế các bậc cổ đức dùng mùi trong bình rượu để làm ví dụ, điều này chúng ta lãnh hội được. Bình đựng rượu, đổ hết rửa sạch sẽ, thật sự không còn một giọt nào, nhưng ngửi vẫn nghe mùi, đó gọi là tập khí. Có cách gì để lau sạch tập khí chăng? Không lau sạch được, chỉ có cách mở nắp bình rồi để vậy, để khoảng hai ba tháng ngửi lại không thấy nghe mùi nữa, chính là ý này. Tập khí vô thỉ vô minh này, cần thời gian bao lâu mới đoạn tận? Thời gian rất dài. Trong kinh điển đại thừa Đức Phật nói là ba đại a tăng kỳ kiếp, nghĩa là ba a tăng kỳ kiếp, tập khí tự nhiên không còn nữa.</w:t>
      </w:r>
    </w:p>
    <w:p>
      <w:pPr>
        <w:pStyle w:val="Normal"/>
        <w:ind w:firstLine="720"/>
        <w:jc w:val="both"/>
        <w:rPr>
          <w:sz w:val="28"/>
          <w:szCs w:val="28"/>
        </w:rPr>
      </w:pPr>
      <w:r>
        <w:rPr>
          <w:sz w:val="28"/>
          <w:szCs w:val="28"/>
        </w:rPr>
        <w:t>Từ đây chúng ta biết, người ở thế giới Cực Lạc là vô lượng thọ, trên thực tế họ là hữu lượng, thời gian bao lâu? Ba a tăng kỳ kiếp, thời gian dài như thế. Đến khi tập khí hoàn toàn không còn, họ thành tựu Diệu giác vị, không phải Đẳng giác. Diệu giác đã đoạn tận tập khí, Diệu giác không trú trong cõi thật báo. Trú cõi thật báo là từ sơ trụ đến Đẳng giác, 41 vị pháp thân đại sĩ trú trong cõi báo, nghĩa là cõi thật báo trang nghiêm.</w:t>
      </w:r>
    </w:p>
    <w:p>
      <w:pPr>
        <w:pStyle w:val="Normal"/>
        <w:ind w:firstLine="720"/>
        <w:jc w:val="both"/>
        <w:rPr>
          <w:sz w:val="28"/>
          <w:szCs w:val="28"/>
        </w:rPr>
      </w:pPr>
      <w:r>
        <w:rPr>
          <w:sz w:val="28"/>
          <w:szCs w:val="28"/>
        </w:rPr>
        <w:t>Diệu giác thì sao? Diệu giác trở về tự tánh, cõi này cũng không hiện. Trong Kinh Bát Nhã nói: “phàm sở hữu tướng giai thị hư vọng”, tướng của cõi thật báo trang nghiêm cũng là hư vọng, không có ngoại lệ. Không có nói ngoại trừ cõi thật báo trang nghiêm của Chư Phật ra, không nói như thế, phàm sở hữu tướng giai thị hư vọng. Nó hiện tướng luôn có đạo lý, vì sao hiện tướng? Cõi thật báo là tập khí vô thỉ vô minh, chúng ta không thể không biết điều này. Không hiện tướng, đó quả thật gọi là vô lượng thọ. Pháp tánh là thật, không có sanh diệt, không sanh không diệt. Vậy hiện tướng có sanh diệt chăng? Nói thật hiện tướng cũng không có sanh diệt, nó thuộc pháp tánh, sao có sanh diệt được? Vì sao hiện nay trong cảm giác chúng ta có sanh diệt? Không phải cảm giác chúng ta có sanh diệt, mà vì tâm chúng ta, tâm có sanh diệt. Tâm là vọng tâm, nghĩa là thức tâm, thức tâm có sanh diệt. Thức tâm hiện tướng phần cũng có sanh diệt.</w:t>
      </w:r>
    </w:p>
    <w:p>
      <w:pPr>
        <w:pStyle w:val="Normal"/>
        <w:ind w:firstLine="720"/>
        <w:jc w:val="both"/>
        <w:rPr>
          <w:sz w:val="28"/>
          <w:szCs w:val="28"/>
        </w:rPr>
      </w:pPr>
      <w:r>
        <w:rPr>
          <w:sz w:val="28"/>
          <w:szCs w:val="28"/>
        </w:rPr>
        <w:t>Hiểu đạo lý này, chúng ta mới thật sự lý giải được câu Đức Phật nói, tất cả pháp từ tâm tưởng sanh, chúng ta mới hiểu được câu này. Nếu không ta vẫn không hiểu được câu nói này của Phật, đối với sanh diệt vẫn còn sợ hãi. Thấu triệt được nó, đối với sanh diệt không còn có chút sợ hãi nào, hoàn toàn là hiện tượng bình thường. Sanh diệt chính là không sanh diệt, sanh diệt hay không sanh diệt là một không phải hai, sanh diệt không hai, đó mới là chân tướng sự thật.</w:t>
      </w:r>
    </w:p>
    <w:p>
      <w:pPr>
        <w:pStyle w:val="Normal"/>
        <w:ind w:firstLine="720"/>
        <w:jc w:val="both"/>
        <w:rPr>
          <w:sz w:val="28"/>
          <w:szCs w:val="28"/>
        </w:rPr>
      </w:pPr>
      <w:r>
        <w:rPr>
          <w:sz w:val="28"/>
          <w:szCs w:val="28"/>
        </w:rPr>
        <w:t>Do đây có thể biết, nếu chúng ta buông bỏ vọng niệm. Vọng niệm chính là vọng tâm, là tâm thức, buông bỏ, cảnh giới hoàn toàn tương ưng với trong kinh nói. Mới biết từng câu từng chữ trong kinh nói, đều là chân tướng sự thật.</w:t>
      </w:r>
    </w:p>
    <w:p>
      <w:pPr>
        <w:pStyle w:val="Normal"/>
        <w:ind w:firstLine="720"/>
        <w:jc w:val="both"/>
        <w:rPr>
          <w:sz w:val="28"/>
          <w:szCs w:val="28"/>
        </w:rPr>
      </w:pPr>
      <w:r>
        <w:rPr>
          <w:sz w:val="28"/>
          <w:szCs w:val="28"/>
        </w:rPr>
        <w:t>Câu ở sau rất quan trọng: “Tâm hành tịch diệt chuyển pháp luân”. Tâm tịch diệt, hành cũng tịch diệt, hành tịch diệt không dễ hiểu. Tâm là tự tánh, thêm vào tịch diệt chính là tánh đức. Nếu không có tịch diệt, tâm này có thể gọi là chân tâm, có thể gọi là vọng tâm. Bên dưới thêm vào tịch diệt, tâm này là chân tâm không phải vọng tâm. Vọng tâm là tâm sanh diệt, chân tâm bất sanh bất diệt.</w:t>
      </w:r>
    </w:p>
    <w:p>
      <w:pPr>
        <w:pStyle w:val="Normal"/>
        <w:ind w:firstLine="720"/>
        <w:jc w:val="both"/>
        <w:rPr>
          <w:sz w:val="28"/>
          <w:szCs w:val="28"/>
        </w:rPr>
      </w:pPr>
      <w:r>
        <w:rPr>
          <w:sz w:val="28"/>
          <w:szCs w:val="28"/>
        </w:rPr>
        <w:t>Tâm không có sanh diệt, hành của họ đương nhiên cũng không có sanh diệt. Hành là gì? Hành là khởi dụng. Pháp tánh và pháp tướng đều có ba loại là thể- tướng- dụng, trong Kinh Hoa Nghiêm gọi là tam đại. Đại Phương Quảng là đại danh từ của tam đại. Đại là hình dung thể, Phương là nói hiện tướng, Quảng là tác dụng, tức là thể tướng dụng. Dùng ba chữ đại phương quảng để hình dung nó.</w:t>
      </w:r>
    </w:p>
    <w:p>
      <w:pPr>
        <w:pStyle w:val="Normal"/>
        <w:ind w:firstLine="720"/>
        <w:jc w:val="both"/>
        <w:rPr>
          <w:sz w:val="28"/>
          <w:szCs w:val="28"/>
        </w:rPr>
      </w:pPr>
      <w:r>
        <w:rPr>
          <w:sz w:val="28"/>
          <w:szCs w:val="28"/>
        </w:rPr>
        <w:t>Hình tướng và thể hoàn toàn tương ưng, cho nên thể tịch diệt thì tướng cũng tịch diệt. Không những tướng tịch diệt, mà tác dụng cũng tịch diệt, đây là gì? Chư Phật Như Lai ứng theo cái cảm của tất cả chúng sanh khắp biến pháp giới hư không giới, chúng sanh có cảm, ngài liền có ứng. Ứng sẽ hiện tướng, hiện tướng là hiển ứng. Chúng sanh cảm có hiển cảm và minh cảm, Phật Bồ Tát ứng cũng có hiển ứng và minh ứng. Minh ứng không hiện tướng, không có tướng. Sáu căn chúng ta không thể nhận biết được, nhưng họ đích thực có ứng. Chúng tôi thường nói trong vô hình có Phật Bồ Tát gia trì, Phật Bồ Tát bảo hộ, đó là minh cảm.</w:t>
      </w:r>
    </w:p>
    <w:p>
      <w:pPr>
        <w:pStyle w:val="Normal"/>
        <w:ind w:firstLine="720"/>
        <w:jc w:val="both"/>
        <w:rPr>
          <w:sz w:val="28"/>
          <w:szCs w:val="28"/>
        </w:rPr>
      </w:pPr>
      <w:r>
        <w:rPr>
          <w:sz w:val="28"/>
          <w:szCs w:val="28"/>
        </w:rPr>
        <w:t>Hiển cảm tức hiện tướng, tướng do tâm sanh, họ hiện tướng có cảm ứng với tâm chúng ta. Hay nói cách khác, tâm chúng ta dẫn dắt họ khởi tướng này. Khởi tướng này có sắc tướng, mắt ta nhìn thấy được. Có tướng âm thanh, mắt không nhìn thấy nhưng nghe được âm thanh. Có tướng của hương thơm, tai cũng không nghe thấy, mắt cũng không nhìn thấy, mũi ngửi được. Có, hiện tượng này rất nhiều người đều có kinh nghiệm, đặc biệt là mùi hương.</w:t>
      </w:r>
    </w:p>
    <w:p>
      <w:pPr>
        <w:pStyle w:val="Normal"/>
        <w:ind w:firstLine="720"/>
        <w:jc w:val="both"/>
        <w:rPr>
          <w:sz w:val="28"/>
          <w:szCs w:val="28"/>
        </w:rPr>
      </w:pPr>
      <w:r>
        <w:rPr>
          <w:sz w:val="28"/>
          <w:szCs w:val="28"/>
        </w:rPr>
        <w:t>Trước đây tôi ở Mỹ, khi mới đến chưa bao lâu, có một vị đồng tu cũng vừa mới đến, mời chúng tôi đến nhà họ tham quan. Đằng sau nhà họ có khoảng vườn rất rộng, buổi tối trăng rất sáng, chúng tôi đặt chiếc bàn nhỏ ngồi uống trà ngắm trăng. Có một ngọn gió thổi đến mùi hương lạ, ai cũng ngửi được, hương thơm chưa từng ngửi thấy bao giờ, mà thời gian còn rất dài, khoảng một hai phút. Sau đó chúng tôi hỏi mọi người, hương thơm này từ đâu đến? Không phải hương của hoa.</w:t>
      </w:r>
    </w:p>
    <w:p>
      <w:pPr>
        <w:pStyle w:val="Normal"/>
        <w:ind w:firstLine="720"/>
        <w:jc w:val="both"/>
        <w:rPr>
          <w:sz w:val="28"/>
          <w:szCs w:val="28"/>
        </w:rPr>
      </w:pPr>
      <w:r>
        <w:rPr>
          <w:sz w:val="28"/>
          <w:szCs w:val="28"/>
        </w:rPr>
        <w:t>Họ là một gia đình theo Phật giáo, đương nhiên trong nhà cũng có hương cúng Phật Bồ tát. Nhưng không phải, không phải đàn hương, không phải mùi hương đốt, vậy từ đâu đến? Hương này phải chăng là Phật Bồ Tát cảm ứng? Không phải, chúng tôi cảm thấy không phải, công phu chúng tôi không lớn đến thế. Chúng tôi cùng nhau thảo luận Phật pháp, điều này trong kinh Phật có. Là thiên nhân đi qua nơi này, họ dừng lại một lúc, thấy chúng tôi đang ngồi thảo luận Phật pháp họ rất hoan hỷ. Liền dừng lại một lúc, để biểu thị ý của mình, giống như hoan hỷ, tán thán, kính trọng vậy. Đây là mùi hương trên thân của thiên nhân, điều này thường xảy ra. Chúng ta không thấy được thiên nhân, cũng không nghe được âm thanh, nhưng ngửi được mùi hương. Cảnh giới này rất phổ biến, rất nhiều người đều có kinh nghiệm này.</w:t>
      </w:r>
    </w:p>
    <w:p>
      <w:pPr>
        <w:pStyle w:val="Normal"/>
        <w:ind w:firstLine="720"/>
        <w:jc w:val="both"/>
        <w:rPr>
          <w:sz w:val="28"/>
          <w:szCs w:val="28"/>
        </w:rPr>
      </w:pPr>
      <w:r>
        <w:rPr>
          <w:sz w:val="28"/>
          <w:szCs w:val="28"/>
        </w:rPr>
        <w:t>Khi mới học Phật, chúng tôi xem kinh sách buổi tối, ban ngày không có thời gian. Buổi tối đi làm về rảnh rỗi, cung kính xem kinh sách. Ở trong chung cư, xung quanh người ta ở, cách chúng tôi khoảng 1 cây số, khoảng cách xa như thế. Khi chúng tôi đọc sách ngửi thấy mùi đàn hương, chúng tôi không có thắp hương. Cho dù nhà gần đó có thắp hương, nhưng một cây số không thể ngửi được. Đặc biệt là ngay trong phòng chúng tôi, không phải bên ngoài. Mùi hương này từ đâu đến? Tôi có rất nhiều kinh nghiệm này. Về sau tôi thỉnh giáo đại sư Chương Gia, nói với ngài về những kinh nghiệm này. Ngài nói với tôi, hoặc là Bồ Tát, hoặc là La hán, hoặc là thiên nhân đi qua đây nhìn thấy, họ dừng lại đây một lúc nên có cảm ứng này. Quý vị biết, mùi hương khác nhau, tức là ta gặp chư vị thiên nhân, Bồ Tát, La hán, thân phận của họ không giống nhau, công phu tu hành của họ không tương đồng, nên hương thơm họ phát ra cũng khác nhau.</w:t>
      </w:r>
    </w:p>
    <w:p>
      <w:pPr>
        <w:pStyle w:val="Normal"/>
        <w:ind w:firstLine="720"/>
        <w:jc w:val="both"/>
        <w:rPr>
          <w:sz w:val="28"/>
          <w:szCs w:val="28"/>
        </w:rPr>
      </w:pPr>
      <w:r>
        <w:rPr>
          <w:sz w:val="28"/>
          <w:szCs w:val="28"/>
        </w:rPr>
        <w:t>Có thể nghe được âm thanh, tôi cũng từng gặp được mấy người, gặp được ba bốn người. Gặp được hình tướng Phật Bồ tát cũng có, nhưng ít hơn, đây là cảm ứng. Cảm ứng nhất định là tâm thanh tịnh, tịch diệt. Tịch là tịch diệt, tâm địa thanh tịnh. Diệt là tất cả ý niệm không sanh, đây gọi là diệt. Chúng ta thường nói khởi tâm động niệm đã diệt, không khởi tâm, không động niệm. Khởi tâm động niệm không còn, chư vị nên biết, phân biệt chấp trước đương nhiên càng không có. Phân biệt chấp trước là niệm thô, khởi tâm động niệm là niệm ví tế. Ý niệm vi tế đều không còn, niệm thô đương nhiên cũng không còn, đây là cảnh giới của thiền định, thiền định gì? Là tự tánh bổn định. Khi đại sư Huệ Năng khai ngộ nói: “đâu ngờ tự tánh vốn không dao động”, đó chính là tự tánh bổn định. Câu này rất quan trọng, chứng minh tâm ta vốn là tịch tịnh. Chúng ta phải an tịnh, mọi ý niệm đều buông bỏ, an tịnh tức tương ưng với tự tánh. Tuy không hoàn toàn tương ưng, nhưng phương hướng này giống như hiện nay chúng ta tiếp thu sóng điện vậy. Phương hướng đã đúng, cùng một phương hướng với tánh đức. Hy vọng sau khi cùng một phương hướng, thì ngày càng tiếp cận hơn, đây chính là công phu thật sự.</w:t>
      </w:r>
    </w:p>
    <w:p>
      <w:pPr>
        <w:pStyle w:val="Normal"/>
        <w:ind w:firstLine="720"/>
        <w:jc w:val="both"/>
        <w:rPr>
          <w:sz w:val="28"/>
          <w:szCs w:val="28"/>
        </w:rPr>
      </w:pPr>
      <w:r>
        <w:rPr>
          <w:sz w:val="28"/>
          <w:szCs w:val="28"/>
        </w:rPr>
        <w:t>Tôi thường khuyến khích chư vị đồng học, cũng là động viên chính mình. Nhà Phật, đặc biệt là Phật pháp đại thừa nói về công phu chính là buông bỏ. Mới bắt đầu học tập buông bỏ chấp trước, đối với người không chấp trước, đối với sự cũng không chấp trước, đối với tất cả vạn vật cũng không chấp trước, đối với Phật pháp cũng không thể chấp trước, như vậy là đúng. Tiếp tục buông bỏ phân biệt, buông bỏ khởi tâm động niệm. Đầu tiên buông bỏ từ thô, dần dần cũng buông bỏ vi tế, như vậy là kiến tánh. Buông bỏ tức là định, chính là ở đây gọi là tịch diệt, trình độ tịch diệt không giống nhau. Công phu tịch tịnh này có cao thấp khác nhau.</w:t>
      </w:r>
    </w:p>
    <w:p>
      <w:pPr>
        <w:pStyle w:val="Normal"/>
        <w:ind w:firstLine="720"/>
        <w:jc w:val="both"/>
        <w:rPr>
          <w:sz w:val="28"/>
          <w:szCs w:val="28"/>
        </w:rPr>
      </w:pPr>
      <w:r>
        <w:rPr>
          <w:sz w:val="28"/>
          <w:szCs w:val="28"/>
        </w:rPr>
        <w:t>Chuyển pháp luân là giảng kinh thuyết pháp giáo hóa chúng sanh. Những trí tuệ và phương pháp này, trong Phật pháp gọi là phương tiện thiện xảo. Hiệu quả và kinh nghiệm là điều thông thường chúng ta nói, phải hiểu điều này, không phải học được. Từ đâu đến? Trong tự tánh vốn đầy đủ. Đại sư Huệ Năng nói: “đâu ngờ tự tánh vốn tự đầy đủ”. Đây là tự tánh vốn có. Đầy đủ điều gì? Như chúng ta vừa mới nói, từ phương diện dạy học mà nói, không ngoài bốn thứ như trí tuệ, phương pháp, hiệu quả, kinh nghiệm, không ngoài những thứ này. Đây là tánh đức, không phải cầu được từ bên ngoài.</w:t>
      </w:r>
    </w:p>
    <w:p>
      <w:pPr>
        <w:pStyle w:val="Normal"/>
        <w:ind w:firstLine="720"/>
        <w:jc w:val="both"/>
        <w:rPr>
          <w:sz w:val="28"/>
          <w:szCs w:val="28"/>
        </w:rPr>
      </w:pPr>
      <w:r>
        <w:rPr>
          <w:sz w:val="28"/>
          <w:szCs w:val="28"/>
        </w:rPr>
        <w:t xml:space="preserve">Trong kinh luận nói, Phật nói, Bồ Tát nói, các bậc thánh hiền thế gian nói, các nhà chuyên gia học giả hiện đại nói, đều không lìa tự tánh. Tâm đắc tu học của mỗi người đều không lìa tự tánh, bởi thế nếu ta kiến tánh là thông triệt tất cả, như một mạng lưới vậy, ta sẽ có năng lực này. Như mạng internet quốc tế hiện nay vậy, ta có thể thông với tất cả các mạng khác. Những gì họ có ta cũng có, tự tha là một không hai, đúng là như thế. </w:t>
      </w:r>
    </w:p>
    <w:p>
      <w:pPr>
        <w:pStyle w:val="Normal"/>
        <w:ind w:firstLine="720"/>
        <w:jc w:val="both"/>
        <w:rPr>
          <w:sz w:val="28"/>
          <w:szCs w:val="28"/>
        </w:rPr>
      </w:pPr>
      <w:r>
        <w:rPr>
          <w:sz w:val="28"/>
          <w:szCs w:val="28"/>
        </w:rPr>
        <w:t>Bởi vậy mới nói nhất kinh thông, nhất kinh nghĩa là sao? Nhất kinh là phương pháp, then chốt chính là ở chữ thông này, thông điều gì? Thông tự tánh. Thông tự tánh nghĩa là thông với tánh của tất cả Chư Phật, thông với tánh của tất cả Bồ Tát, thông với tánh của tất cả chúng sanh, then chốt ở chữ thông này. Thông như thế nào? Một là thông, hai là không thông. Như vậy còn có thể tu nhiều thứ chăng? Càng nhiều càng tạp, càng nhiều càng loạn, không thông, quan trọng là phải chuyên nhất. Pháp đơn giản nhất chính là một câu A Di Đà Phật, có thể thông chăng? Có thể thông, niệm đến nhất tâm bất loạn sẽ thông, đạt đến nhất tâm là thông. Quý vị xem Giáo Thừa Pháp Số, điều thứ nhất chính là nhất tâm, không thể nghĩ bàn! Phàm phu khó là khó ở chỗ này. Không giữ được chuyên nhất, không giữ được chuyên nhất không thể trách họ, vì họ mê thất tự tánh. Trong cuộc sống hằng ngày họ khởi tác dụng gì? Ba tâm hai ý, phàm phu lục đạo toàn là ba tâm hai ý. Ba tâm trong giáo lý đại thừa nói A lại da, Mạt na, Ý thức gọi là ba tâm. Thêm vào tiền ngũ thức chính là tám tâm, tám thức cũng gọi là tám tâm. Nhưng ở đây quan trọng nhất, thật sự làm chủ là A lại da, Mạt na, Ý thức, gọi là ba tâm. Hai ý là chỉ nói tác dụng lớn nhất, thứ nhất là Mạt na, Mạt na gọi là ý căn, đệ lục gọi là ý thức, gọi là hai ý. Dùng những thứ này, không phải dùng chân tâm. Dùng chân tâm chính là Phật, đã thành Phật, dùng vọng tâm là phàm phu. Thập pháp giới toàn dùng vọng tâm, chỉ là tứ thánh pháp giới dùng chơn chánh, chúng sanh trong lục đạo dùng lệch lạc, dùng tà, dùng sai. Chúng ta thường nói “dùng sai tâm”, chính là ý này, đặt tâm không đúng chỗ.</w:t>
      </w:r>
    </w:p>
    <w:p>
      <w:pPr>
        <w:pStyle w:val="Normal"/>
        <w:ind w:firstLine="720"/>
        <w:jc w:val="both"/>
        <w:rPr>
          <w:sz w:val="28"/>
          <w:szCs w:val="28"/>
        </w:rPr>
      </w:pPr>
      <w:r>
        <w:rPr>
          <w:sz w:val="28"/>
          <w:szCs w:val="28"/>
        </w:rPr>
        <w:t>Vì sao tứ thánh pháp giới dùng được chơn chánh? Vì có thầy dạy. Chư Phật Bồ Tát ứng hóa trong tứ thánh pháp giới, trong đó đều là học sinh hiếu học, mọi người đều thành thật, nghe lời, y giáo phụng hành, học sinh tốt, dễ dạy. Chúng sanh trong lục đạo không nghe lời, chủ ý riêng quá nhiều, thành kiến quá sâu dày. Chủ kiến người xưa gọi là thành kiến, tự cho mình hơn người, không thật thà, không nghe lời, bởi vậy rất khó dạy. Vì trái với tự tánh, tạo ra vô lượng vô biên tội nghiệp. Những tội nghiệp này cũng có cảm, pháp tướng có ứng. Cảnh giới này là tâm hiện, thức biến.</w:t>
      </w:r>
    </w:p>
    <w:p>
      <w:pPr>
        <w:pStyle w:val="Normal"/>
        <w:ind w:firstLine="720"/>
        <w:jc w:val="both"/>
        <w:rPr>
          <w:sz w:val="28"/>
          <w:szCs w:val="28"/>
        </w:rPr>
      </w:pPr>
      <w:r>
        <w:rPr>
          <w:sz w:val="28"/>
          <w:szCs w:val="28"/>
        </w:rPr>
        <w:t>Hiện nay các nhà lượng tử lực học đã phát hiện, họ nói thế gian căn bản không có thứ gì gọi là vật chất tồn tại, không thừa nhận có vật chất tồn tại. Kiến giải của họ với giới khoa học hầu như hoàn toàn tương đồng. Giới duy thức học không thừa nhận thế gian này có bất kỳ thứ gì tồn tại, họ nói chỉ có “thức”. Thức là năng biến, hết thảy mọi hiện tượng là sở biến. Năng biến là thật, sở biến là giả, đây là các nhà duy thức học nói. Hiện nay tư tưởng của các nhà lượng tử học cũng giống như họ vậy, hết thảy vật chất trên thế gian này toàn là giả, là ý niệm biến hiện. Chính là trong kinh Đức Phật nói: “Tất cả pháp từ tâm tưởng sanh”. Tâm tưởng là thật, tùy theo tâm tưởng biến hiện ra, thứ này không phải thật, ngày càng gần với pháp tướng.</w:t>
      </w:r>
    </w:p>
    <w:p>
      <w:pPr>
        <w:pStyle w:val="Normal"/>
        <w:ind w:firstLine="720"/>
        <w:jc w:val="both"/>
        <w:rPr>
          <w:sz w:val="28"/>
          <w:szCs w:val="28"/>
        </w:rPr>
      </w:pPr>
      <w:r>
        <w:rPr>
          <w:sz w:val="28"/>
          <w:szCs w:val="28"/>
        </w:rPr>
        <w:t xml:space="preserve">Trước đây thầy Phương Đông Mỹ, ban đầu khi thầy giới thiệu Phật giáo cho tôi, đặc biệt chú trọng trong tám tông phái đại thừa, thầy nói pháp tướng và pháp tánh là triết học cao nhất. Lúc tôi theo thầy Phương, thầy Phương lúc đó khoảng 50 tuổi, có thể chưa đến 50 tuổi. Tôi 26 tuổi, thầy khoảng hơn 40 tuổi. Thầy nói với tôi trong Phật pháp có Tôn giáo, có triết học. Thiền tông, Pháp tướng tông, Pháp tánh tông là triết học. Các tông phái còn lại như Tịnh độ đều là Tôn giáo, trong này có mê tín, đây là nhận định của nhà triết học. Có triết học cao cấp cũng có Tôn giáo mê tín. Nhưng đến những năm về già, tư tưởng của thầy đã thay đổi. Thầy dạy học ở trường, tôi dự đoán ít nhất là 20 năm đến 25 năm, thầy toàn dạy về kinh điển. Ông cũng không quy y, thân phận của học giả. Đến sau cùng ông đã quy y Phật, quy y theo hòa thưởng Quảng Khâm, lạy hòa thượng Quảng Khâm làm thầy, chính thức làm đệ tử Phật, cảnh giới lúc về già đã thay đổi. </w:t>
      </w:r>
    </w:p>
    <w:p>
      <w:pPr>
        <w:pStyle w:val="Normal"/>
        <w:ind w:firstLine="720"/>
        <w:jc w:val="both"/>
        <w:rPr>
          <w:sz w:val="28"/>
          <w:szCs w:val="28"/>
        </w:rPr>
      </w:pPr>
      <w:r>
        <w:rPr>
          <w:sz w:val="28"/>
          <w:szCs w:val="28"/>
        </w:rPr>
        <w:t>Vì thế đối với Phật pháp, bất luận đứng trên gốc độ nào để nhìn cũng không sao, chỉ cần kiên nhẫn không ngừng nghiên cứu. Tiếp tục nghiên cứu, dần dần sẽ thông suốt. Chỉ sợ ta không chịu tiếp xúc nó, ta không chịu học nó, như vậy rất khó khăn. Sau khi rõ ràng, mới biết đây là một môn học vấn lớn, nó bao hàm tất cả. Hầu như tất cả pháp thế xuất thế gian giữa vũ trụ, trong giáo lý đại thừa đều bao gồm hết.</w:t>
      </w:r>
    </w:p>
    <w:p>
      <w:pPr>
        <w:pStyle w:val="Normal"/>
        <w:ind w:firstLine="720"/>
        <w:jc w:val="both"/>
        <w:rPr>
          <w:sz w:val="28"/>
          <w:szCs w:val="28"/>
        </w:rPr>
      </w:pPr>
      <w:r>
        <w:rPr>
          <w:sz w:val="28"/>
          <w:szCs w:val="28"/>
        </w:rPr>
        <w:t>Thông thường chúng tôi giới thiệu là dùng năm khoa mục, kinh Phật nói những gì? Nói về luân lý, nói về đạo đức, nói về nhân quả, nói về triết học, nói về khoa học. Mọi phương diện đều nói đến đỉnh điểm, cứu cánh viên mãn, quả là không dễ. Lúc đó vì tôi học triết học, thầy Phương nhìn từ gốc độ triết học, nên nói nó là triết học cao nhất trên thế gian. Chúng tôi học suốt 60 năm, bây giờ lại xem những kinh điển đại thừa, không những là triết học cao cấp, nó còn là khoa học cao cấp.</w:t>
      </w:r>
    </w:p>
    <w:p>
      <w:pPr>
        <w:pStyle w:val="Normal"/>
        <w:ind w:firstLine="720"/>
        <w:jc w:val="both"/>
        <w:rPr>
          <w:sz w:val="28"/>
          <w:szCs w:val="28"/>
        </w:rPr>
      </w:pPr>
      <w:r>
        <w:rPr>
          <w:sz w:val="28"/>
          <w:szCs w:val="28"/>
        </w:rPr>
        <w:t>Chúng ta thấy hiện nay, đây là các nhà khoa học đỉnh cao trên thế giới, báo cáo nghiên cứu của họ, chúng ta xem là hiểu ngay, những gì họ nói không có gì khác với kinh điển đại thừa nói. Chúng ta muốn hỏi, làm sao Phật chứng được? Sở dĩ Chư Phật Bồ Tát chứng được, vì bí mật giữa vũ trụ là dùng tịch diệt. Tịch là tịch tịnh, diệt là đoạn diệt. Đối với tập khí phiền não mà nói, như kiến tư phiền não, trần sa phiền não, vô minh phiền não đều đoạn tận, tập khí cũng không còn. Tướng thanh tịnh tịch diệt của tự tánh hiện tiền, đây là hiện tường gì? Không thể nói được. Ngày nay chúng ta gọi là hiện tượng tự nhiên, hiện tượng tinh thần và hiện tượng vật chất. Hình như đều có thể nhìn thấy, có thể tưởng tượng được, nghĩa là lục căn chúng ta có thể duyên được ba loại hiện tượng này. Trong tự tánh không có ba loại hiện tượng này, nó đều không phải. Nó không phải hiện tượng vật chất, không phải hiện tượng tinh thần, cũng không phải hiện tượng tự nhiên, sáu căn không duyên được. Vì sao vậy? Vì lục căn là hư vọng, không phải chân. Vọng có thể duyên được vọng, không duyên được chân.</w:t>
      </w:r>
    </w:p>
    <w:p>
      <w:pPr>
        <w:pStyle w:val="Normal"/>
        <w:ind w:firstLine="720"/>
        <w:jc w:val="both"/>
        <w:rPr>
          <w:sz w:val="28"/>
          <w:szCs w:val="28"/>
        </w:rPr>
      </w:pPr>
      <w:r>
        <w:rPr>
          <w:sz w:val="28"/>
          <w:szCs w:val="28"/>
        </w:rPr>
        <w:t>Thế nào mới có thể duyên được chân? Buông bỏ vọng tưởng, chân liền hiện tiền, chính là đạo lý này. Trong vọng quan trọng nhất là khởi tâm động niệm, phân biệt chấp trước. Cho nên trong kinh điển đại thừa, Đức Phật nói rất nhiều, thường nhắc nhở chúng ta. Buông bỏ chấp trước, liền chứng được quả A la hán, không còn chấp trước nữa. Buông bỏ phân biệt, liền chứng được quả vị Bồ Tát. Buông bỏ khởi tâm động niệm, chứng được pháp thân Bồ Tát, 41 vị pháp thân đại sĩ. Buông bỏ khởi tâm động niệm, đến sau cùng đoạn tận tập khí vọng tưởng, chính là Diệu giác vị. Diệu giác vị hoàn toàn trở về tự tánh, đến tướng của cõi thật báo đều không có, đây mới gọi là được cứu cánh viên mãn.</w:t>
      </w:r>
    </w:p>
    <w:p>
      <w:pPr>
        <w:pStyle w:val="Normal"/>
        <w:ind w:firstLine="720"/>
        <w:jc w:val="both"/>
        <w:rPr>
          <w:sz w:val="28"/>
          <w:szCs w:val="28"/>
        </w:rPr>
      </w:pPr>
      <w:r>
        <w:rPr>
          <w:sz w:val="28"/>
          <w:szCs w:val="28"/>
        </w:rPr>
        <w:t>Tuy không có gì cả, nhưng nó khởi tác dụng, không phải không khởi tác dụng. Chúng sanh có cảm, nó liền khởi tác dụng. Như trong Kinh Lăng Nghiêm nói: “tùy chúng sanh tâm, ưng sở tri lượng”. Tùy tâm chúng sanh là tùy cảm của chúng sanh, Phật liền có ứng. Chúng ta nói đến Phật chính là Phật trong thường tịch quang, tự tánh chính là Phật. Thông thường chúng ta nói đến Phật, là coi 41 vị pháp thân đại sĩ trong cõi thật báo đều xưng là Phật. Trong Lục Tức Phật của Thiên thai nói, họ là phần chứng tức Phật, là Phật thật không phải Phật giả. Khác với mười pháp giới, Phật trong mười pháp giới là tương tự tức Phật. Trong lục đạo nói Phật là quán hành tức Phật, đều không phải thật. Từ câu kinh văn này chúng ta biết chân thật nghĩa của chuyển pháp luân, giáo hóa tất cả chúng sanh. Trong giáo hóa chúng sanh bao gồm 41 vị pháp thân đại sĩ trong cõi thật báo trang nghiêm.</w:t>
      </w:r>
    </w:p>
    <w:p>
      <w:pPr>
        <w:pStyle w:val="Normal"/>
        <w:ind w:firstLine="720"/>
        <w:jc w:val="both"/>
        <w:rPr>
          <w:sz w:val="28"/>
          <w:szCs w:val="28"/>
        </w:rPr>
      </w:pPr>
      <w:r>
        <w:rPr>
          <w:sz w:val="28"/>
          <w:szCs w:val="28"/>
        </w:rPr>
        <w:t>Trong Sớ, mấy câu này dễ hiểu, “thể kim cang, kiên cố đầy đủ”, câu này dễ hiểu. Thể là chỉ thân, chính là trong nguyện văn này nói, “thân Phật kiên cố, giống như kim cang”, điều này cũng dễ hiểu. “Nếu căn cứ mật ý”, đây chính là chỉ có Phật với Phật mới có thể rốt ráo. Thế giới Cực Lạc không có gì không phải mật ý, nó là tánh đức. Từ bi nguyện lực vô lượng vô biên vô tận của Phật A Di Đà gia trì. “Người vãng sanh, cũng như Thế Tôn được thể kim cang bất hoại”. Thế Tôn ở đây là Phật A Di Đà, giống như Phật A Di Đà vậy. Chúng ta biết, vãng sanh đến thế giới Cực Lạc, thân thể và thể chất của ta giống Phật A Di Đà, thân kim cang bất hoại. “Cho nên thọ mạng đều vô lượng”, chữ đều trong câu này rất quan trọng, nghĩa là bao gồm tất cả. Phật A Di Đà vô lượng thọ, sanh đến thế giới Cực Lạc mỗi người đều là vô lượng thọ. Chư vị nhất định phải biết, vô lượng thọ này là vô lượng thọ thật, không phải vô lượng thọ giả.</w:t>
      </w:r>
    </w:p>
    <w:p>
      <w:pPr>
        <w:pStyle w:val="Normal"/>
        <w:ind w:firstLine="720"/>
        <w:jc w:val="both"/>
        <w:rPr>
          <w:sz w:val="28"/>
          <w:szCs w:val="28"/>
        </w:rPr>
      </w:pPr>
      <w:r>
        <w:rPr>
          <w:sz w:val="28"/>
          <w:szCs w:val="28"/>
        </w:rPr>
        <w:t>Ta ở trong cõi thật báo, vô lượng thọ này là vô lượng của hữu lượng, vì sao vậy? Vì chỉ có ba a tăng kỳ kiếp, vô lượng của hữu lượng. Nhưng vô lượng của hữu lượng, nó chính là vô lượng của vô lượng, thật sự vô lượng, vì sao vậy? Vì ba đại a tăng kỳ kiếp ta chứng được Diệu giác vị, đó là vô lượng của vô lượng. Từ vô lượng của hữu lượng, thông đạt đến vô lượng của vô lượng, nên nó thật sự là vô lượng.</w:t>
      </w:r>
    </w:p>
    <w:p>
      <w:pPr>
        <w:pStyle w:val="Normal"/>
        <w:ind w:firstLine="720"/>
        <w:jc w:val="both"/>
        <w:rPr>
          <w:sz w:val="28"/>
          <w:szCs w:val="28"/>
        </w:rPr>
      </w:pPr>
      <w:r>
        <w:rPr>
          <w:sz w:val="28"/>
          <w:szCs w:val="28"/>
        </w:rPr>
        <w:t xml:space="preserve">Ta hiểu rõ ràng chân tướng sự thật này, không còn chút hoài nghi nào. Cho dù là cõi phàm thánh đồng cư hạ hạ phẩm vãng sanh, ta cũng nối được với sợi dây vô lượng của vô lượng. Đây là hết thảy chúng sanh luôn khát ngưỡng mong cầu, họ có vô lượng thọ thì tốt biết bao. Đúng là có một nơi vô lượng thọ, ta đã tìm được nơi này, là tìm được vô lượng thọ. Bởi vậy đệ nhất đức của Tịnh tông chính là vô lượng thọ, chỉ có vô lượng thọ mạng, mới có thể hoàn thành sự nghiệp vô lượng. Sự nghiệp, đối với bản thân mà nói là viên thành Phật đạo. Sau khi thành Phật rộng độ chúng sanh, không có bất kỳ chướng ngại nào. </w:t>
      </w:r>
    </w:p>
    <w:p>
      <w:pPr>
        <w:pStyle w:val="Normal"/>
        <w:ind w:firstLine="720"/>
        <w:jc w:val="both"/>
        <w:rPr>
          <w:sz w:val="28"/>
          <w:szCs w:val="28"/>
        </w:rPr>
      </w:pPr>
      <w:r>
        <w:rPr>
          <w:sz w:val="28"/>
          <w:szCs w:val="28"/>
        </w:rPr>
        <w:t>“</w:t>
      </w:r>
      <w:r>
        <w:rPr>
          <w:sz w:val="28"/>
          <w:szCs w:val="28"/>
        </w:rPr>
        <w:t>Thân đầy đủ sức kim cang kiên cố”. Kim cang ở đây không chỉ là nói thể chất của thân kim cang bất hoại, kim cang còn tượng trưng cho trí tuệ. Năm câu 20 chữ ngài Huệ Năng nói khi khai ngộ. Ta đều đầy đủ, vốn tự thanh tịnh, vốn không sanh diệt, vốn tự đầy đủ, vốn không dao động, năng sanh vạn pháp. Ta đến thế giới Cực Lạc là đầy đủ tất cả, đúng là phương tiện kỳ dị trong các phương tiện, phương tiện vô cùng. Đới nghiệp vãng sanh, người người đều có phần.</w:t>
      </w:r>
    </w:p>
    <w:p>
      <w:pPr>
        <w:pStyle w:val="Normal"/>
        <w:ind w:firstLine="720"/>
        <w:jc w:val="both"/>
        <w:rPr>
          <w:sz w:val="28"/>
          <w:szCs w:val="28"/>
        </w:rPr>
      </w:pPr>
      <w:r>
        <w:rPr>
          <w:sz w:val="28"/>
          <w:szCs w:val="28"/>
        </w:rPr>
        <w:t>Ở trước chúng ta đã học, từ quá khứ đến nay tạo tội nghiệp cực nặng, chỉ cần thành tâm sám hối, đối với pháp này tin sâu nguyện thiết, cũng đều được vãng sanh. Khi lâm mạng chung có thể quay đầu, nhất niệm, thập niệm đều có thể vãng sanh, quá tuyệt! Ở thế gian tìm không được pháp môn này.</w:t>
      </w:r>
    </w:p>
    <w:p>
      <w:pPr>
        <w:pStyle w:val="Normal"/>
        <w:ind w:firstLine="720"/>
        <w:jc w:val="both"/>
        <w:rPr>
          <w:sz w:val="28"/>
          <w:szCs w:val="28"/>
        </w:rPr>
      </w:pPr>
      <w:r>
        <w:rPr>
          <w:sz w:val="28"/>
          <w:szCs w:val="28"/>
        </w:rPr>
        <w:t>Ở đây có một câu nói cần phải giải thích rõ ràng, không nói rõ ràng tôi sẽ có tội. Vì quý vị nghe những gì tôi nói, nghĩ rằng pháp môn này quá hay, bây giờ làm việc xấu cũng không sao, đến lúc lâm mạng chung chúng ta sám hối là có thể vãng sanh, như vậy là quá ngộ nhận. Về lý có thể nói như thế, nhưng về sự rất phiền phức, về sự có phiền phức gì? Ta tạo tội nghiệp, hại những chúng sanh đó, khi lâm mạng chung những chúng sanh đó có gây chướng ngại chăng? Nếu họ chướng ngại, trả thù, khi lâm chung ta không giữ được chánh niệm, ta sẽ bị bệnh đãng trí, bị những oán thân trai chủ này quấy nhiễu, họ muốn kéo ta vào trong tam đồ để trả thù. Nợ mạng phải trả bằng mạng, nợ tiền phải trả tiền, hối hận cũng không kịp. Phải như thế nào? Bắt đầu hôm nay phải sám hối, tuyệt đối không làm việc xấu, khi lâm mạng chung mới chắc chắn được. Đừng nghĩ rằng trong kinh nói, về lý là như thế, nhưng hơi thở cuối cùng ta có rõ ràng minh bạch hay không, ta có sám hối niệm Phật vãng sanh không? Đó là điều then chốt!</w:t>
      </w:r>
    </w:p>
    <w:p>
      <w:pPr>
        <w:pStyle w:val="Normal"/>
        <w:ind w:firstLine="720"/>
        <w:jc w:val="both"/>
        <w:rPr>
          <w:sz w:val="28"/>
          <w:szCs w:val="28"/>
        </w:rPr>
      </w:pPr>
      <w:r>
        <w:rPr>
          <w:sz w:val="28"/>
          <w:szCs w:val="28"/>
        </w:rPr>
        <w:t>Khi lâm chung được vãng sanh hay không phải dựa vào ba điều kiện. Thứ nhất, đầu óc tỉnh táo không hề mê hoặc. Thứ hai là có thiện hữu nhắc nhở, khuyên ta niệm Phật cầu sanh Tịnh độ, lập tức tiếp nhận, lập tức niệm Phật. Phải đầy đủ điều kiện này mới được, nếu không đầy đủ điều kiện này, không phải kinh Phật không linh, mà do ta hiểu sai nghĩa của kinh. Ta còn có sự may mắn, không sao, khi lâm chung ta nhất niệm Phật A Di Đà đều có thể vãng sanh, bây giờ ta hại thêm vài người cũng không sao. Sai lầm, hoàn toàn nghĩ sai. Người khởi ý niệm này chính là hiện hành, các bậc cổ đức nói về đới nghiệp rất rõ ràng. Chỉ có thể mang nghiệp cũ, không thể mang nghiệp mới. Ta khởi ác niệm, còn làm việc tổn người lợi mình, đây là nghiệp mới hiện tại, không phải là túc nghiệp, không phải nghiệp cũ, nghiệp mới không mang theo được. Huống gì oán thân trai chủ đến gây phiền phức.</w:t>
      </w:r>
    </w:p>
    <w:p>
      <w:pPr>
        <w:pStyle w:val="Normal"/>
        <w:ind w:firstLine="720"/>
        <w:jc w:val="both"/>
        <w:rPr>
          <w:sz w:val="28"/>
          <w:szCs w:val="28"/>
        </w:rPr>
      </w:pPr>
      <w:r>
        <w:rPr>
          <w:sz w:val="28"/>
          <w:szCs w:val="28"/>
        </w:rPr>
        <w:t>Người học Phật chúng ta biết, có một số người đích thực có thiên nhãn, họ nhìn thấy nhưng không nghe thấy. Họ thấy có một số người niệm Phật, bên cạnh có rất nhiều oán thân trai chủ đi theo, đặc biệt có thể thấy trong pháp hội siêu độ. Như vậy nghĩa là sao? Họ đến đòi nợ, đến đòi mạng. Họ đến tham gia pháp hội là muốn cầu xin quý vị, hy vọng quý vị siêu độ cho họ. Dùng gì để siêu độ? Dùng công đức chân thật.</w:t>
      </w:r>
    </w:p>
    <w:p>
      <w:pPr>
        <w:pStyle w:val="Normal"/>
        <w:ind w:firstLine="720"/>
        <w:jc w:val="both"/>
        <w:rPr>
          <w:sz w:val="28"/>
          <w:szCs w:val="28"/>
        </w:rPr>
      </w:pPr>
      <w:r>
        <w:rPr>
          <w:sz w:val="28"/>
          <w:szCs w:val="28"/>
        </w:rPr>
        <w:t>Ngày ngày ta nghĩ phương pháp hại người khác, hãm hại người khác. Ngày ngày ta lạy Phật, tụng kinh, sám hối, có lợi ích chăng? Không có lợi ích. Nghĩa thật sự của sám hối là về sau không tái phạm, ban ngày làm việc xấu tối về sám hối, ngày mai tiếp tục làm tối đến lại sám hối, có hiệu quả chăng? Không có hiệu quả, hoàn toàn dùng tâm sai. Điều này không những không có lợi ích, mà tội còn thêm nặng. Người không hiểu Phật pháp tạo tội có thể tha thứ được, còn như đã học Phật pháp mà còn tạo tội, tưởng rằng ta còn có thể đầu cơ trục lợi, đi vào chỗ hở của Phật pháp. Tạo ra những tội nghiệp như thế là sai, hoàn toàn sai lầm. Không thể không hiểu rõ ràng những đạo lý này, không thể không minh bạch.</w:t>
      </w:r>
    </w:p>
    <w:p>
      <w:pPr>
        <w:pStyle w:val="Normal"/>
        <w:ind w:firstLine="720"/>
        <w:jc w:val="both"/>
        <w:rPr>
          <w:sz w:val="28"/>
          <w:szCs w:val="28"/>
        </w:rPr>
      </w:pPr>
      <w:r>
        <w:rPr>
          <w:sz w:val="28"/>
          <w:szCs w:val="28"/>
        </w:rPr>
        <w:t>Người ở thế giới Cực Lạc đều là chân tâm, tâm chân thành, tuyệt đối không có hư ngụy, tuyệt đối không có ba tâm hai ý. Mọi tâm hành bất thiện, phải đoạn tận mới có hy vọng vãng sanh, bằng không tuyệt đối không thể. Kinh không thể không đọc, không thể không nghe. Tuyệt đối không làm điều ác, quả báo thương thiên hại lý đều ở trong địa ngục A tỳ, không có phần ở thế giới Cực Lạc, không thể không biết điều này.</w:t>
      </w:r>
    </w:p>
    <w:p>
      <w:pPr>
        <w:pStyle w:val="Normal"/>
        <w:ind w:firstLine="720"/>
        <w:jc w:val="both"/>
        <w:rPr>
          <w:sz w:val="28"/>
          <w:szCs w:val="28"/>
        </w:rPr>
      </w:pPr>
      <w:r>
        <w:rPr>
          <w:sz w:val="28"/>
          <w:szCs w:val="28"/>
        </w:rPr>
        <w:t>Chúng ta xem đoạn bên dưới, nguyện 33. “Trên đỉnh thân đều có quang minh chiếu diệu, thành tựu nhất thiết trí tuệ, đạt được vô biên biện tài, là nguyện thứ 33 Quang Minh Huệ Biện”. Ở đây thân và đỉnh là hai vấn đề, thân là thân thể, thân thể có thường quang. Trong kinh nói, lúc Đức Thế Tôn còn tại thế, thường quang trên thân của ngài cao một trượng, nghĩa là toàn thân. Khi ta nhìn thấy ngài, toàn thân ngài đều có ánh sáng. Đỉnh, trên đỉnh có vòng hào quang. Bởi vậy thân và đỉnh đều có quang minh chiếu diệu, đây là thường quang. Ngoài thường quang ra còn có phóng quang, phóng quang là có nhân duyên. Phóng quang đa phần là lợi tha, đối với chúng ta mà nói thường quang là biểu pháp, đây là trí tuệ. Thân của Phật là thân trí tuệ.</w:t>
      </w:r>
    </w:p>
    <w:p>
      <w:pPr>
        <w:pStyle w:val="Normal"/>
        <w:ind w:firstLine="720"/>
        <w:jc w:val="both"/>
        <w:rPr>
          <w:sz w:val="28"/>
          <w:szCs w:val="28"/>
        </w:rPr>
      </w:pPr>
      <w:r>
        <w:rPr>
          <w:sz w:val="28"/>
          <w:szCs w:val="28"/>
        </w:rPr>
        <w:t>“</w:t>
      </w:r>
      <w:r>
        <w:rPr>
          <w:sz w:val="28"/>
          <w:szCs w:val="28"/>
        </w:rPr>
        <w:t xml:space="preserve">Phật này thọ mạng vô lượng, trời người trong nước thọ mạng cũng vô lượng. Phật này quang minh vô lượng, cho nên nhân dân nước này, trên đỉnh thân đều có quang minh chiếu diệu”. Cảnh giới này chúng ta phải nhớ, ở đây chúng ta cầu thân tâm mạnh khỏe không dễ, cầu trí tuệ biện tài cũng không dễ. Nếu là niệm Phật, sanh đến thế giới Cực Lạc tất cả đều viên mãn. Hoằng nguyện viên mãn của Phật Di Đà, chúng ta không thể tưởng tượng được. Những gì trong tâm chúng ta mong cầu, khát ngưỡng, thực tế mà nói là chưa được 1 phần vạn nguyện lực của Phật Di Đà, nhưng chúng ta rất mãn nguyện đối với 1 phần vạn này. Vãng sanh đến thế giới tây phương Cực Lạc, ta sẽ cảm thấy rất kinh ngạc, hoàn toàn vượt ra ngoài sức tưởng tượng của chúng ta. Trí tuệ, thần thông, đạo lực, quang minh, tướng hảo của ta, hầu như rất giống với Phật A Di Đà. Đây là thật, không phải giả. Nếu không tin, quý vị xem 48 điều này, tức 48 nguyện, 48 nguyện chính là Phật A Di Đà. Mỗi người đến thế giới tây phương Cực Lạc, đều giống như 48 nguyện nói vậy. </w:t>
      </w:r>
    </w:p>
    <w:p>
      <w:pPr>
        <w:pStyle w:val="Normal"/>
        <w:ind w:firstLine="720"/>
        <w:jc w:val="both"/>
        <w:rPr>
          <w:sz w:val="28"/>
          <w:szCs w:val="28"/>
        </w:rPr>
      </w:pPr>
      <w:r>
        <w:rPr>
          <w:sz w:val="28"/>
          <w:szCs w:val="28"/>
        </w:rPr>
        <w:t xml:space="preserve">Chúng ta bình tĩnh tư duy quan sát thế giới hiện nay của chúng ta. Trong kinh điển chúng ta thấy Thế Tôn giới thiệu, y chánh trang nghiêm của cõi nước Chư Phật mười phương, tình huống giống của phu nhân Vi Đề Hy vậy. Bà ở thế gian này gặp tai họa, bình thường nghe Đức Thế Tôn giảng kinh, biết vô lượng vô biên cõi nước của mười phương Chư Phật, bà khởi ý niệm muốn di dân đến đó, nói như hiện nay gọi là di dân. Tôi không ở đây nữa, tôi muốn tìm một nơi tốt đẹp hơn, hoàn cảnh tốt đẹp hơn để sống. Thế Tôn có thần lực, đưa mười phương cõi nước của Chư Phật, giống như ti vi hiện nay vậy, hiển thị ra trước mắt phu nhân Vi Đề Hy để cho bà xem. Bà xem xong thưa với Thế Tôn, thế giới Cực Lạc của Phật A Di Đà rất tốt, con muốn đến đó. Không phải Đức Phật Thích Ca Mâu Ni giới thiệu, mà ngài dùng thần lực đưa mười phương cõi nước Chư Phật, để cho bà đều nhìn thấy, tự mình lựa chọn. Lựa chọn đúng đắn được Thế Tôn khen ngợi. Bà thỉnh giáo Đức Thế Tôn làm sao để đến đó? Đức Thế Tôn nói với bà về Thập Lục Quán Kinh, đây là duyên khởi của Kinh Quán Vô Lượng Thọ Phật. Một nơi tốt đẹp như thế, phu nhân Vi Đề Hy đã nhìn thấy. </w:t>
      </w:r>
    </w:p>
    <w:p>
      <w:pPr>
        <w:pStyle w:val="Normal"/>
        <w:ind w:firstLine="720"/>
        <w:jc w:val="both"/>
        <w:rPr>
          <w:sz w:val="28"/>
          <w:szCs w:val="28"/>
        </w:rPr>
      </w:pPr>
      <w:r>
        <w:rPr>
          <w:sz w:val="28"/>
          <w:szCs w:val="28"/>
        </w:rPr>
        <w:t>Trong bộ kinh này, đọc đến những văn từ này, xem những chú sớ của các bậc tổ sư, chúng ta cũng đã hiểu, có muốn đến đó chăng? Nếu thật sự muốn đi, phải giống như phu nhân Vi Đề Hy, thành tâm thành ý, thật thà, hiếu học, thực hành, bà thật sự vãng sanh. Đức Phật Thích Ca, Phật Di Đà đại từ đại bi, không có câu nào gạt người.</w:t>
      </w:r>
    </w:p>
    <w:p>
      <w:pPr>
        <w:pStyle w:val="Normal"/>
        <w:ind w:firstLine="720"/>
        <w:jc w:val="both"/>
        <w:rPr>
          <w:sz w:val="28"/>
          <w:szCs w:val="28"/>
        </w:rPr>
      </w:pPr>
      <w:r>
        <w:rPr>
          <w:sz w:val="28"/>
          <w:szCs w:val="28"/>
        </w:rPr>
        <w:t>Sanh đến thế giới tây phương Cực Lạc, chúng ta xem từ chỗ này. “Nhân dân nước này trên đỉnh của thân có quang minh chiếu diệu”, không có gì khác với Phật, đúng là thế giới bình đẳng.</w:t>
      </w:r>
    </w:p>
    <w:p>
      <w:pPr>
        <w:pStyle w:val="Normal"/>
        <w:ind w:firstLine="720"/>
        <w:jc w:val="both"/>
        <w:rPr>
          <w:sz w:val="28"/>
          <w:szCs w:val="28"/>
        </w:rPr>
      </w:pPr>
      <w:r>
        <w:rPr>
          <w:sz w:val="28"/>
          <w:szCs w:val="28"/>
        </w:rPr>
        <w:t>Bên dưới nói, “cái chủ”, chủ là Phật, “bạn” là tất cả hiền thánh nhân dân trong cõi nước, đây là bạn. Người khắp mười phương thế giới vãng sanh đến thế giới Cực Lạc, đều làm A Duy Việt Trí Bồ Tát, cho nên gọi là thánh hiền. “Chủ bạn nhất như”, thế giới Cực Lạc chỉ có hai hạng người, một là thầy giáo, hai là học trò. Chủ là thầy, Phật A Di Đà, bạn là học sinh, đến đó đều học với Phật A Di Đà, đều là đệ tử của ngài. Những gì đệ tử biểu hiện, như trí tuệ, thần thông, đạo lực, tướng hảo hoàn toàn giống với thầy, sanh đến thế giới Cực Lạc là đạt được, hy hữu vô cùng! Chúng ta không nói là khó gặp, mà không gặp được, biến pháp giới hư không giới chỉ có một nơi này.</w:t>
      </w:r>
    </w:p>
    <w:p>
      <w:pPr>
        <w:pStyle w:val="Normal"/>
        <w:ind w:firstLine="720"/>
        <w:jc w:val="both"/>
        <w:rPr>
          <w:sz w:val="28"/>
          <w:szCs w:val="28"/>
        </w:rPr>
      </w:pPr>
      <w:r>
        <w:rPr>
          <w:sz w:val="28"/>
          <w:szCs w:val="28"/>
        </w:rPr>
        <w:t>“</w:t>
      </w:r>
      <w:r>
        <w:rPr>
          <w:sz w:val="28"/>
          <w:szCs w:val="28"/>
        </w:rPr>
        <w:t>Quang minh, là sự óng ánh, sáng suốt của chính mình, gọi là quang”. Tự thân phóng ra, thân quang, trên đầu là ánh sáng ở đỉnh, là từ tự thân phóng ra. Điều này không có gì hy hữu, tất cả chúng sanh đều có quang. Người luyện công họ gọi là khí, Phật pháp gọi là quang. Màu sắc không giống nhau, lớn nhỏ cũng không giống nhau. Người có khí công có thể nhận ra, thấy màu sắc của quang bất đồng, lớn nhỏ không giống nhau, biết được tình hình sức khỏe của ta.</w:t>
      </w:r>
    </w:p>
    <w:p>
      <w:pPr>
        <w:pStyle w:val="Normal"/>
        <w:ind w:firstLine="720"/>
        <w:jc w:val="both"/>
        <w:rPr>
          <w:sz w:val="28"/>
          <w:szCs w:val="28"/>
        </w:rPr>
      </w:pPr>
      <w:r>
        <w:rPr>
          <w:sz w:val="28"/>
          <w:szCs w:val="28"/>
        </w:rPr>
        <w:t>Trước đây khi tôi ở California, gặp mấy vị đại sư khí công cấp cao của Đại lục. Họ đến thăm tôi, nghe tôi giảng kinh. Họ không nói với tôi, chỉ nói với chư vị đồng học, họ nói khí công của pháp sư cao hơn họ. Tôi chưa từng học khí công, căn bản không hiểu gì cả, họ nói như thế nào? Họ nói trên thân tôi phóng quang, là quang kim sắc, là tốt nhất trong các loại quang, họ nói tôi không tin. Tôi ngày ngày giảng kinh, chỉ là tâm địa thường thanh tịnh, không suy nghĩ lung tung. Nghĩ đều là kinh giáo, nên tâm thanh tịnh hơn, đơn thuần hơn. Họ đích thực cũng có chút năng lực, đặc biệt là thấy người bị bệnh, giống như bệnh ung thư. Họ có thể chỉ ra, bộ phận nào của ta có vấn đề, xem khá chính xác.</w:t>
      </w:r>
    </w:p>
    <w:p>
      <w:pPr>
        <w:pStyle w:val="Normal"/>
        <w:ind w:firstLine="720"/>
        <w:jc w:val="both"/>
        <w:rPr>
          <w:sz w:val="28"/>
          <w:szCs w:val="28"/>
        </w:rPr>
      </w:pPr>
      <w:r>
        <w:rPr>
          <w:sz w:val="28"/>
          <w:szCs w:val="28"/>
        </w:rPr>
        <w:t>Trong kinh điển nói về quang, đích thực không những tất cả mọi người đều có quang, mà tất cả động vật cũng có quang, tất cả thực vật cũng có quang. Quang của động vật mạnh hơn thực vật, thực vật yếu hơn, nhưng tất cả đều có. Hiện nay chúng ta chủ yếu là tâm trôi nổi, vọng niệm quá nhiều, khi tâm định sẽ nhìn thấy, có thể hiện tiền.</w:t>
      </w:r>
    </w:p>
    <w:p>
      <w:pPr>
        <w:pStyle w:val="Normal"/>
        <w:ind w:firstLine="720"/>
        <w:jc w:val="both"/>
        <w:rPr>
          <w:sz w:val="28"/>
          <w:szCs w:val="28"/>
        </w:rPr>
      </w:pPr>
      <w:r>
        <w:rPr>
          <w:sz w:val="28"/>
          <w:szCs w:val="28"/>
        </w:rPr>
        <w:t>Phật phóng quang, thật ra con người chúng ta cũng phóng quang. Tâm địa thanh tịnh, từ bi, họ có quang thanh tịnh từ bi, có quang trí tuệ. Điều này trong kinh Phật nói rất nhiều, đều là thật, không phải giả. Thông thường quỷ thần đều có thể nhìn thấy, người có thân tâm thanh tịnh, từ bi, trí tuệ, cho nên quỷ thần nhìn thấy sanh tâm cung kính. Tâm hành bất chánh họ cũng có quang, màu sắc khác nhau, màu khói, màu đen, thuộc loại này. Hạng người này quỷ thần rất coi thường, bị quỷ thần chọc ghẹo, lừa gạt. Chính nhân quân tử quỷ thần tôn kính, đều rất có đạo lý. Năng lực con người vốn mạnh hơn họ, năng lực của cổ nhân mạnh hơn chúng ta hiện nay, vì sao vậy? Vì tâm cổ nhân định, tâm người thời nay loạn. Cổ nhân tâm bình khí hòa, người thời nay tâm trôi nổi, không thể sánh được. Bởi thế ngày xưa xã hội an định, thiên địa quỷ thần đều có thể phối hợp, mưa thuận gió hòa, lương thực phong phú. Hiện nay thì sao? Hiện nay chủ yếu nhân tâm bất thiện, nhân tâm bất thiện quỷ thần cũng loạn, toàn bộ địa cầu cũng loạn. Trước đây chưa từng nghe đến bất kỳ thiên tai nào, hiện nay đều đã phát sanh. Những hiện tượng này rất khó lý giải, trong giáo lý đại thừa nói “từ tâm tưởng sanh”. Tâm hành chúng ta bất thiện, vì thế cảnh giới bất thiện hiện tiền, chính là như thế. Đoan chánh tâm niệm, những thiên tai này tự nhiên không còn.</w:t>
      </w:r>
    </w:p>
    <w:p>
      <w:pPr>
        <w:pStyle w:val="Normal"/>
        <w:ind w:firstLine="720"/>
        <w:jc w:val="both"/>
        <w:rPr>
          <w:sz w:val="28"/>
          <w:szCs w:val="28"/>
        </w:rPr>
      </w:pPr>
      <w:r>
        <w:rPr>
          <w:sz w:val="28"/>
          <w:szCs w:val="28"/>
        </w:rPr>
        <w:t>“</w:t>
      </w:r>
      <w:r>
        <w:rPr>
          <w:sz w:val="28"/>
          <w:szCs w:val="28"/>
        </w:rPr>
        <w:t>Chiếu vật gọi là minh”, ánh sáng có thể chiếu soi vạn vật. Từ chiếu mà nói gọi là minh, minh nghĩa là chiếu. Có hai loại tác dụng, thứ nhất là phá ám, thứ hai là hiện pháp. “Là quang minh của Phật, là tướng của trí tuệ. Xem quyển hạ của Vãng Sanh Luận”. Đây là quyển hạ, nói về tướng của trí tuệ. “Quang minh của Phật là tướng của trí tuệ”, chúng ta có thể liên tưởng đến, vãng sanh đến thế giới Cực Lạc, những chúng sanh này đặc biệt là đới nghiệp vãng sanh, chúng sanh hạ tam bối của cõi phàm thánh đồng cư. Sanh đến thế giới Cực Lạc, tướng của trí tuệ cũng hiện tiền. Trí tuệ vốn có trong tự tánh của họ, nhưng vì tập khí phiền não của họ che mất, khiến nó không thể hiện tiền. Nhưng đến thế giới Cực Lạc, nhờ nguyện này của Phật A Di Đà, bổn nguyện chính là nguyện này, được oai thần bổn nguyện gia trì, ánh sáng của họ cũng hiển lộ ra. Lợi ích này, chính là trong kinh nói ban cho lợi ích chân thật. Ban cho là cho chúng ta, Phật A Di Đà cho chúng ta lợi ích chân thật.</w:t>
      </w:r>
    </w:p>
    <w:p>
      <w:pPr>
        <w:pStyle w:val="Normal"/>
        <w:ind w:firstLine="720"/>
        <w:jc w:val="both"/>
        <w:rPr>
          <w:sz w:val="28"/>
          <w:szCs w:val="28"/>
        </w:rPr>
      </w:pPr>
      <w:r>
        <w:rPr>
          <w:sz w:val="28"/>
          <w:szCs w:val="28"/>
        </w:rPr>
        <w:t xml:space="preserve">Nhân thật sự là trong tự tánh vốn có trí tuệ bát nhã, Phật A Di Đà cho chúng ta duyên, khiến trí tuệ trong tự tánh của chúng ta hiển lộ ra. Nếu trong tự tánh chúng ta không có, dù Phật A Di Đà có gia trì cũng không được, tất cả chúng ta đều có. Chúng ta và Phật A Di Đà là cùng một tánh không phải hai, muôn sự muôn vật trong toàn thể vũ trụ đều cùng một tự tánh. </w:t>
      </w:r>
    </w:p>
    <w:p>
      <w:pPr>
        <w:pStyle w:val="Normal"/>
        <w:ind w:firstLine="720"/>
        <w:jc w:val="both"/>
        <w:rPr>
          <w:sz w:val="28"/>
          <w:szCs w:val="28"/>
        </w:rPr>
      </w:pPr>
      <w:r>
        <w:rPr>
          <w:sz w:val="28"/>
          <w:szCs w:val="28"/>
        </w:rPr>
        <w:t>Hơn 2500 năm trước Lão tử nói: “trời đất và ta cùng một gốc, vạn vật và ta là nhất thể”. Biến pháp giới hư không giới đều là chính mình biến hiện ra, đây là chân lý, người học Phật không thể không biết. Mục tiêu sau cùng của việc học Phật, là tự mình thân chứng được chân tướng sự thật này. Chúng ta hiện tại chưa chứng được, chỉ nghe Đức Phật nói trong kinh, thuộc về học vấn ghi nhớ, vì thế ta không được lợi ích, chứng được mới có lợi ích.</w:t>
      </w:r>
    </w:p>
    <w:p>
      <w:pPr>
        <w:pStyle w:val="Normal"/>
        <w:ind w:firstLine="720"/>
        <w:jc w:val="both"/>
        <w:rPr>
          <w:sz w:val="28"/>
          <w:szCs w:val="28"/>
        </w:rPr>
      </w:pPr>
      <w:r>
        <w:rPr>
          <w:sz w:val="28"/>
          <w:szCs w:val="28"/>
        </w:rPr>
        <w:t>Nhưng thế giới tây phương Cực Lạc, bản thân ta chưa chứng được, Phật A Di Đà đã chứng được. Ngài biến sự chứng đắc của ngài thành lợi ích của chúng ta, đây là Phật A Di Đà ban lợi ích chân thật cho chúng sanh, câu này không phải nói suông.</w:t>
      </w:r>
    </w:p>
    <w:p>
      <w:pPr>
        <w:pStyle w:val="Normal"/>
        <w:ind w:firstLine="720"/>
        <w:jc w:val="both"/>
        <w:rPr>
          <w:sz w:val="28"/>
          <w:szCs w:val="28"/>
        </w:rPr>
      </w:pPr>
      <w:r>
        <w:rPr>
          <w:sz w:val="28"/>
          <w:szCs w:val="28"/>
        </w:rPr>
        <w:t>Chúng ta nghĩ đến hoàn cảnh tu học, trong thời đại hiện nay, hoàn cảnh tu học rất khó, chướng ngại quá lớn. Tập khí phiền não bên trong, bên ngoài ngũ dục lục trần mê hoặc, tâm không tịnh được. Hoàn cảnh ở thế giới Cực Lạc thanh tịnh, ngày ngày nghe Phật A Di Đà giảng kinh thuyết pháp, người ở thế giới Cực Lạc không có việc gì khác ngoài nghe Phật thuyết pháp. Trong thế giới này chỉ có hai hạng người, một là Phật, hai là Bồ Tát, vãng sanh đến đó đều là Bồ Tát. Phật là thầy, Bồ Tát là học trò. Trong thế giới đó không có các nghành nghề khác, cũng không có tổ chức chính phủ. Không nghe nói thế giới Cực Lạc có quốc vương, nếu có quốc vương thì đã giới thiệu từ lâu, không có quốc vương và đại thần. Trong Kinh Vô Lượng Thọ nói rất rõ ràng, hoàn cảnh sống ở đó là tùy tâm muốn gì được nấy. Thích phòng ốc như thế nào nó liền hiện ra như thế, muốn lớn nó hiện lớn, muốn nhỏ nó hiện nhỏ. Muốn trên không trung cũng được, muốn ở trên đất cũng được, tùy tâm muốn gì được nấy, không có bảng hiệu số nhà. Hình dáng con người đều giống nhau, rốt cuộc là Trương Tam hay Lý Tứ đều không nhận ra. Ở thế gian chúng ta, một đôi song sinh rất giống nhau, ai là anh ai là em chúng ta đều không biết, phải làm ký hiệu. Thế giới tây phương Cực Lạc không có ký hiệu, phân biệt như thế nào? Vì mỗi người đều có trí tuệ, đều có thần thông, tuyệt đối không nhận nhầm người. Tướng mạo mọi người đều giống nhau, thể chất đều giống nhau, nhưng ta biết ai là Phật A Di Đà, ai là Bồ Tát nào, rất rõ ràng. Đến thế giới Cực Lạc mới biết.</w:t>
      </w:r>
    </w:p>
    <w:p>
      <w:pPr>
        <w:pStyle w:val="Normal"/>
        <w:ind w:firstLine="720"/>
        <w:jc w:val="both"/>
        <w:rPr>
          <w:sz w:val="28"/>
          <w:szCs w:val="28"/>
        </w:rPr>
      </w:pPr>
      <w:r>
        <w:rPr>
          <w:sz w:val="28"/>
          <w:szCs w:val="28"/>
        </w:rPr>
        <w:t>Hiện nay khoa học nói về đầu óc con người, đầu óc con người so với vi tính không chỉ cao minh hơn vạn lần. Vi tính sao có thể sánh với đầu óc của con người! Nhưng hiện nay đầu óc con người không bằng vi tính, vì sao vậy? Vì đầu óc con người quá phức tạp, vọng niệm quá nhiều. Vi tính đơn giản hơn chúng ta, nên nó thông minh hơn chúng ta. Nhưng đến thế giới tây phương Cực Lạc, mỗi người đều được thanh tịnh tịch diệt, vì thế vi tính thua kém xa, bởi vậy ở đó không cần dùng đến những thứ này. Dù máy móc khoa học cao minh đến đâu cũng không dùng đến, bản năng vượt qua tất cả. Người học khoa học cần phải đến thế giới Cực Lạc, cho nên trong kinh điển có khoa học cao cấp.</w:t>
      </w:r>
    </w:p>
    <w:p>
      <w:pPr>
        <w:pStyle w:val="Normal"/>
        <w:ind w:firstLine="720"/>
        <w:jc w:val="both"/>
        <w:rPr>
          <w:sz w:val="28"/>
          <w:szCs w:val="28"/>
        </w:rPr>
      </w:pPr>
      <w:r>
        <w:rPr>
          <w:sz w:val="28"/>
          <w:szCs w:val="28"/>
        </w:rPr>
        <w:t>Trước đây khi thầy Phương giới thiệu Phật pháp cho tôi nói, triết học Phật giáo là triết học đỉnh cao trên toàn thế giới. Ngày nay chúng ta có thể nói khoa học Phật giáo, là khoa học đỉnh cao nhất trên toàn thế giới. Đến thế giới Cực Lạc nó đạt đến đỉnh điểm, khoa học và triết học đều đạt đến đỉnh điểm. Thông đạt thật tướng các pháp, chân tướng tất cả pháp.</w:t>
      </w:r>
    </w:p>
    <w:p>
      <w:pPr>
        <w:pStyle w:val="Normal"/>
        <w:ind w:firstLine="720"/>
        <w:jc w:val="both"/>
        <w:rPr>
          <w:sz w:val="28"/>
          <w:szCs w:val="28"/>
        </w:rPr>
      </w:pPr>
      <w:r>
        <w:rPr>
          <w:sz w:val="28"/>
          <w:szCs w:val="28"/>
        </w:rPr>
        <w:t>Bên dưới là Siêu Nhật Minh Tam Muội Kinh Hạ, hạ là quyển hạ. “Nói, nên biết đại trí tuệ phát ra bên ngoài, có thể chiếu pháp giới, gọi là quang minh”. Trí tuệ bát nhã trong tự tánh phát ra bên ngoài, đây chính là phóng quang, có thể chiếu soi pháp giới, biến pháp giới hư không giới đều được chiếu đến.</w:t>
      </w:r>
    </w:p>
    <w:p>
      <w:pPr>
        <w:pStyle w:val="Normal"/>
        <w:ind w:firstLine="720"/>
        <w:jc w:val="both"/>
        <w:rPr>
          <w:sz w:val="28"/>
          <w:szCs w:val="28"/>
        </w:rPr>
      </w:pPr>
      <w:r>
        <w:rPr>
          <w:sz w:val="28"/>
          <w:szCs w:val="28"/>
        </w:rPr>
        <w:t>Ba loại chu biến trong Hoàn Nguyên Quán, loại thứ nhất là chu biến pháp giới. Chỉ cần ánh sáng vừa phát ra, lập tức chiếu khắp biến pháp giới hư không giới. Ánh sáng của Phật cũng như thế, ánh sáng của tất cả chúng sanh ở thế giới Cực Lạc, đương nhiên cũng như vậy. Vì sao vậy? Vì thế giới đó là pháp giới bình đẳng, chúng sanh và Phật đều bình đẳng, quả là không dễ. Không bình đẳng là gì? Tập khí phiền não của Phật hoàn toàn đoạn tận, tuy tướng mạo chúng sanh giống Phật, nhưng tập khi phiền não bên trong chưa đoạn tận. Ngày ngày nghe pháp, ngày ngày độ sanh, độ sanh giống như Đức Phật vậy. Chúng sanh có cảm, chúng sanh có duyên với ta có cảm, ta sẽ ứng, tự nhiên sẽ ứng. Ứng như thế nào? Trong Kinh Lăng Nghiêm nói rất hay: “tùy chúng sanh tâm ưng sở tri lượng”, xuất sanh vô tận. Ở trong này đoạn phiền não, thành tựu công đức của chính mình, viên mãn trí tuệ của mình. Đây là thế giới Cực Lạc, là chân tướng sự thật trong cõi đồng cư và cõi phương tiện. Cõi thật báo và Phật rất tương tự, rất khó phân biệt.</w:t>
      </w:r>
    </w:p>
    <w:p>
      <w:pPr>
        <w:pStyle w:val="Normal"/>
        <w:ind w:firstLine="720"/>
        <w:jc w:val="both"/>
        <w:rPr>
          <w:sz w:val="28"/>
          <w:szCs w:val="28"/>
        </w:rPr>
      </w:pPr>
      <w:r>
        <w:rPr>
          <w:sz w:val="28"/>
          <w:szCs w:val="28"/>
        </w:rPr>
        <w:t>“</w:t>
      </w:r>
      <w:r>
        <w:rPr>
          <w:sz w:val="28"/>
          <w:szCs w:val="28"/>
        </w:rPr>
        <w:t>Kinh Niết Bàn lại nói: Quang minh gọi là trí tuệ. Thiền sư Đại Huệ nói, chỉ lấy ánh sáng này tuyên diệu pháp, pháp này tức là quang minh, không lìa quang nói diệu pháp”. Đây là lấy quang minh làm Phật sự, thân quang phóng quang đều là tự tánh bát nhã hiển lộ. Quang này cũng biến hóa đa đoan, trong quang có thể hiện tướng. Quý vị thấy Phật A Di Đà là quang trung hóa Phật, Phật lại phóng quang, quang trung hóa Bồ Tát, trùng trùng vô tận, biến khắp pháp giới. Như bình thường chúng ta biểu diễn nghệ thuật trên sân khấu vậy, rất tuyệt vời, chúng ta biểu diễn ra sao cũng không giống được, không thể sánh với ngài! Chư Phật dùng phương pháp này để giác ngộ chúng sanh, gia trì chúng sanh, giúp tất cả chúng sanh phá mê khai ngộ. Hàm nghĩa của quang này sâu rộng vô tận, không có biến tế. Tượng trưng điều gì? Tượng trưng tất cả kinh điển đại thừa đều ở trong ánh sáng, hết thảy mọi kinh pháp đều ở trong diệu âm, đó là nhạc âm. Còn bao gồm ẩm thực_Quý vị thấy như nước Hương Tích, Hương Tích Như Lai, ngài dùng phương pháp nào tiếp dẫn chúng sanh? Dùng ẩm thực, mời ta ăn cơm, ăn xong bữa cơm là khai ngộ, thành Phật, không có chuyện ly kỳ nào không có.</w:t>
      </w:r>
    </w:p>
    <w:p>
      <w:pPr>
        <w:pStyle w:val="Normal"/>
        <w:ind w:firstLine="720"/>
        <w:jc w:val="both"/>
        <w:rPr>
          <w:sz w:val="28"/>
          <w:szCs w:val="28"/>
        </w:rPr>
      </w:pPr>
      <w:r>
        <w:rPr>
          <w:sz w:val="28"/>
          <w:szCs w:val="28"/>
        </w:rPr>
        <w:t>Sáu căn sáu trần, không có gì không phải biểu pháp. Quang thông tất cả, âm thanh cũng thông tất cả, mùi hương cũng thông tất cả. Toàn bộ pháp giới giống như mạng lưới điện vậy, bất kỳ một điểm nào đều là nhất thể với biến pháp giới hư không giới, tin tức này truyền đến cùng một lúc. Đây không phải là khoa học cao nhất ư? Quả thật khoa học đã đạt đến tột đỉnh, các nhà khoa học luôn ao ước, khát ngưỡng. Thế giới Cực Lạc có từ lâu. Bất luận học điều gì, đây là rất nhiều năm trước, khi ở Mỹ tôi khuyên các nhà khoa học, nếu muốn học khoa học phải đến thế giới Cực Lạc, Phật A Di Đà là nhà khoa học lớn.</w:t>
      </w:r>
    </w:p>
    <w:p>
      <w:pPr>
        <w:pStyle w:val="Normal"/>
        <w:ind w:firstLine="720"/>
        <w:jc w:val="both"/>
        <w:rPr>
          <w:sz w:val="28"/>
          <w:szCs w:val="28"/>
        </w:rPr>
      </w:pPr>
      <w:r>
        <w:rPr>
          <w:sz w:val="28"/>
          <w:szCs w:val="28"/>
        </w:rPr>
        <w:t>Ba câu này nói rất tuyệt diệu, là Bồ Tát Đại Huệ nói: “chỉ lấy quang minh này tuyên diệu pháp, pháp chính là quang minh, không lìa là quang nói pháp này”, quá tuyệt! Trong Phật pháp gọi đây là khoa học viên mãn. “Thiên nhân nước này trên đỉnh của thân có thường quang, chính là trí tuệ thành tựu, lấy Phật lực gia hộ, cho nên trí tuệ thù thắng”. Câu này đã nói ra cho chúng ta, đặc biệt là thiên nhân. Chỉ cần chúng ta nhìn thấy chữ này, thiên nhân là gì? Là người ở cõi phàm thánh đồng cư. Chúng ta biết, hiện nay chúng ta vãng sanh đến thế giới Cực Lạc, là thân phận thiên nhân.</w:t>
      </w:r>
    </w:p>
    <w:p>
      <w:pPr>
        <w:pStyle w:val="Normal"/>
        <w:ind w:firstLine="720"/>
        <w:jc w:val="both"/>
        <w:rPr>
          <w:sz w:val="28"/>
          <w:szCs w:val="28"/>
        </w:rPr>
      </w:pPr>
      <w:r>
        <w:rPr>
          <w:sz w:val="28"/>
          <w:szCs w:val="28"/>
        </w:rPr>
        <w:t>Sanh vào cõi phương tiện hữu dư được chăng? Chúng ta nghĩ rằng không được, vì sao vậy? Vì cõi phương tiện hữu dư là hàng nhị thừa vãng sanh, nếu chúng ta làm được điều này thì được. Giả dụ chúng ta thật sự phá trừ năm loại kiến hoặc, thân kiến, biên kiến, kiến thủ kiến, giới thủ kiến, tà kiến, thật sự đoạn tận. Sanh vào cõi phương tiện hữu dư hạ phẩm hạ sanh, là thánh nhân. Nếu chứng được A la hán, đó là trung phẩm trung sanh trong cõi phương tiện hữu dư, không giống nhau.</w:t>
      </w:r>
    </w:p>
    <w:p>
      <w:pPr>
        <w:pStyle w:val="Normal"/>
        <w:ind w:firstLine="720"/>
        <w:jc w:val="both"/>
        <w:rPr>
          <w:sz w:val="28"/>
          <w:szCs w:val="28"/>
        </w:rPr>
      </w:pPr>
      <w:r>
        <w:rPr>
          <w:sz w:val="28"/>
          <w:szCs w:val="28"/>
        </w:rPr>
        <w:t>Quyền giáo Bồ Tát, là cõi phương tiện thượng phẩm trung hạ sanh. Cõi phương tiện hữu dư thượng phẩm thượng sanh, là Phật trong mười pháp giới, họ là thượng phẩm, vì sao vậy? Vì họ chưa phá vô minh, nếu phá vô minh họ đã đến cõi thật báo trang nghiêm. Đó không phải gia trì, tự họ tu hành đến đó, tức là A Duy Việt Trí Bồ Tát. Không cần Phật A Di Đà gia trì, tự họ thành tựu được A Duy Việt Trí Bồ Tát. Nhưng hai cõi phương tiện và cõi đồng cư, nhất định nhờ 48 nguyện của Phật A Di Đà gia trì, mới là A Duy Việt Trí Bồ Tát, không phải tự chứng được.</w:t>
      </w:r>
    </w:p>
    <w:p>
      <w:pPr>
        <w:pStyle w:val="Normal"/>
        <w:ind w:firstLine="720"/>
        <w:jc w:val="both"/>
        <w:rPr>
          <w:sz w:val="28"/>
          <w:szCs w:val="28"/>
        </w:rPr>
      </w:pPr>
      <w:r>
        <w:rPr>
          <w:sz w:val="28"/>
          <w:szCs w:val="28"/>
        </w:rPr>
        <w:t>Như giáo lý đại thừa, chúng ta thường nghe, trong Thiền tông đại triệt đại ngộ, minh tâm kiến tánh. Nếu họ niệm Phật cầu sanh Tịnh độ là cõi thật báo trang nghiêm, họ không phải cõi đồng cư và cõi phương tiện. Vì họ đã chứng được Viên giáo sơ trụ trở lên, giáo môn là đại khai viên giải. Đại khai viên giải không khác gì công phu thiền định. Ta học giáo lý, chẳng hạn như học Pháp Hoa liền được Pháp Hoa tam muội, học Hoa Nghiêm được Hoa Nghiêm tam muội, sau đó đại triệt đại ngộ, như vậy mới đại khai viên giải. Bởi vậy nó cùng một cảnh giới với minh tâm kiến tánh của tông môn, nó không gọi là minh tâm kiến tánh mà gọi là đại khai viên giải. Pháp môn niệm Phật chỉ một câu A Di Đà Phật, niệm đến mức độ nào? Niệm đến lý nhất tâm bất loạn, cũng là cảnh giới này. Những người này vãng sanh liền hoa khai kiến Phật, họ không cần bổn nguyện của Phật A Di Đà gia trì, đã thành A Duy Việt Trí Bồ Tát, sanh vào cõi thật báo. Chúng ta cần phải rõ ràng, chúng ta chưa đoạn phiền não, chưa phá thân kiến. Biên kiến, kiến thủ, giới thủ, tà kiến tất cả vẫn còn, những người này sanh đến thế giới Cực Lạc là cõi phàm thánh đồng cư.</w:t>
      </w:r>
    </w:p>
    <w:p>
      <w:pPr>
        <w:pStyle w:val="Normal"/>
        <w:ind w:firstLine="720"/>
        <w:jc w:val="both"/>
        <w:rPr>
          <w:sz w:val="28"/>
          <w:szCs w:val="28"/>
        </w:rPr>
      </w:pPr>
      <w:r>
        <w:rPr>
          <w:sz w:val="28"/>
          <w:szCs w:val="28"/>
        </w:rPr>
        <w:t>Ở đây chúng ta chú trọng thiên nhân, có thể nghiêm trì giới luật, thực hành tốt thập thiện. Hành trì tốt Đệ Tử Quy, Cảm Ứng Thiên, Thập Thiện Nghiệp Đạo, đến thế giới Cực Lạc là thân phận thiên nhân, cao hơn người, là thượng bối vãng sanh trong cõi phàm thánh đồng cư, chúng ta phải hiểu điều này.</w:t>
      </w:r>
    </w:p>
    <w:p>
      <w:pPr>
        <w:pStyle w:val="Normal"/>
        <w:ind w:firstLine="720"/>
        <w:jc w:val="both"/>
        <w:rPr>
          <w:sz w:val="28"/>
          <w:szCs w:val="28"/>
        </w:rPr>
      </w:pPr>
      <w:r>
        <w:rPr>
          <w:sz w:val="28"/>
          <w:szCs w:val="28"/>
        </w:rPr>
        <w:t>Trong thế gian hiện tại này, phải đặc biệt nâng cao phẩm vị vãng sanh của mình. Chúng ta xem những gì trong Quán Kinh nói sẽ biết, cõi phàm thánh đồng cư hạ hạ phẩm vãng sanh, ở thế giới Cực Lạc phải tu hành 12 đại kiếp, đến cõi thật báo. Thông thường chúng ta gọi là minh tâm kiến tánh, kiến tánh thành Phật. Cũng chính là chứng được như trong Kinh Hoa Nghiêm nói, là địa vị của Viên giáo sơ trụ, 12 kiếp. Thực tế thì 12 kiếp đối với Bồ Tát tu hành mà nói, là thời gian cực kỳ ngắn. Nếu chúng ta không ở thế giới Cực Lạc mà tu hành ở thế giới này, chỉ sợ đến vô lượng kiếp mới có thể đạt được. Người ở thế giới tây phương Cực Lạc vô lượng thọ, 12 kiếp có đáng là bao! Ví như ta có thể sống đến 100 tuổi, ta dùng bao nhiêu thời gian để hoàn thành? 12 ngày, 12 ngày không phải quá dễ ư? Nhưng ở đây, 12 năm cũng không đạt được, đừng nói 12 ngày, chúng ta nhất định phải biết điều này. Khi hiểu rõ ràng minh bạch điều này, chọn lựa thế giới Cực Lạc là trí tuệ chân thật, công đức chân thật, thành tựu chân thật. Nếu như không chọn lựa như thế, là sai lầm của mình, dựa vào sức mình để đoạn phiền não là điều vô cùng khó khăn! Sanh đến thế giới Cực Lạc, Phật A Di Đà giúp cho chúng ta rất nhiều. Thế giới đó không có ác duyên, không có mê hoặc, ngày ngày nghe kinh nghe pháp, thân tâm thanh tịnh. Khắc phục được phiền não bên trong, bên ngoài không có mê hoặc, bên ngoài tất cả đều là tăng thượng duyên giúp ta tăng trưởng đạo nghiệp, tăng trưởng đức hạnh, không có ác duyên.</w:t>
      </w:r>
    </w:p>
    <w:p>
      <w:pPr>
        <w:pStyle w:val="Normal"/>
        <w:ind w:firstLine="720"/>
        <w:jc w:val="both"/>
        <w:rPr>
          <w:sz w:val="28"/>
          <w:szCs w:val="28"/>
        </w:rPr>
      </w:pPr>
      <w:r>
        <w:rPr>
          <w:sz w:val="28"/>
          <w:szCs w:val="28"/>
        </w:rPr>
        <w:t>Câu này nói rất rõ ràng: “Trên đỉnh của thiên nhân đã có thường quang, chính là trí tuệ thành tựu”. Trí tuệ trong tự tánh, dần dần Phật A Di Đà giúp ta hiển lộ ra bên ngoài. Trí tuệ hiển lộ một phần thì phiền não giảm một phần, nhất định như thế. Ở thế giới Cực Lạc không còn bị thoái chuyển, chỉ có tiến bộ, không có thoái chuyển. “Dùng Phật lực hộ hựu”, gia hộ nghĩa là giảng kinh dạy học, mỗi ngày đều huân tập trong Phật pháp. Việc giảng kinh dạy học rất kỳ diệu, ta thuộc căn tánh nào, thích nghe kinh gì. Mỗi ngày ta nghe Phật A Di Đà giảng kinh, ngài đều giảng kinh này cho ta nghe, tuyệt diệu! Ta thích nghe Kinh Vô Lượng Thọ, mỗi ngày Phật A Di Đà đều giảng kinh này cho ta nghe. Ta thích nghe Kinh Hoa Nghiêm, ngồi cạnh bên tôi, nhưng quý vị ngày ngày đều được nghe Kinh Hoa Nghiêm, ta thích nghe kinh gì liền được nghe kinh đó. Đức Phật lấy một âm thanh thuyết pháp, chúng sanh tùy loại đều được chứng ngộ, quá tuyệt diệu! Hoàn toàn không có chướng ngại, đúng là nhất môn thâm nhập, trường thời huân tu. Quý vị xem như vậy làm sao không được định, làm sao không khai ngộ! Dạy học ở thế giới Cực Lạc chính là nhất môn thâm nhập, trường thời huân tu. Một khi đã khai ngộ thì tất cả đều thông, ta cũng giống như Phật A Di Đà vậy. Khi ta nói pháp cho chúng sanh, chúng sanh nghe được cũng là thích nghe kinh gì, họ liền nghe được bộ kinh đó. Thích nghe ngôn ngữ như thế nào, khi nghe được là ngôn ngữ đó, nhiều loại ngôn ngữ khác nhau. Không những là trên địa cầu khác nhau, bên ngoài thái không càng không giống. Đức Phật đều dùng một âm thanh thuyết pháp, quý vị xem ngôn ngữ đều tương thông với ta, chữ nghĩa cũng tương thông. Diệu! Quá tuyệt diệu! Đến khi khai ngộ, những gì chưa thông đều thông, đều hiểu. Chưa học cũng thấu triệt, ngôn ngữ chưa học cũng hiểu hết, tự mình cũng có thể nói. Văn tự chưa học cũng thông suốt, kinh giáo chưa học cũng thấu đáo, thấu triệt hoàn toàn, không cần phiên dịch. Đây mới gọi là diệu âm, mới gọi là diệu pháp. Phải hiểu ý nghĩa chữ diệu này, quả thật là tuyệt diệu không thể nói được. Một tức là cả, tất cả là một, lại không hổn tạp, đây mới gọi là diệu.</w:t>
      </w:r>
    </w:p>
    <w:p>
      <w:pPr>
        <w:pStyle w:val="Normal"/>
        <w:ind w:firstLine="720"/>
        <w:jc w:val="both"/>
        <w:rPr>
          <w:sz w:val="28"/>
          <w:szCs w:val="28"/>
        </w:rPr>
      </w:pPr>
      <w:r>
        <w:rPr>
          <w:sz w:val="28"/>
          <w:szCs w:val="28"/>
        </w:rPr>
        <w:t>Bên dưới nói ra năm loại trí, là tên gọi của năm loại trí, ở sau có giải thích, chúng ta đọc qua một lượt. “Phật trí, bất tư nghì trí, bất khả xưng trí, đại thừa quảng trí, vô đẳng vô luân tối thượng thắng trí, tất cả đều chiếu soi. Cho nên nói, thành tựu tất cả trí tuệ là đạt được vô biên biện tài”. Ở đây chúng ta chú trọng, thiên nhân cõi phàm thánh đồng cư ở thế giới Cực Lạc, đây là điều chúng ta rất quan tâm. Chúng ta đến đó là thân phận này, là cấp bậc này, so với tầng trên và tầng trên nữa hầu như là bình đẳng. Ta ở cõi phàm thánh đồng cư hạ hạ phẩm, đều có thể đạt được thân phận này, đúng là không thể nghĩ bàn, mà còn đạt được biện tài.</w:t>
      </w:r>
    </w:p>
    <w:p>
      <w:pPr>
        <w:pStyle w:val="Normal"/>
        <w:ind w:firstLine="720"/>
        <w:jc w:val="both"/>
        <w:rPr>
          <w:sz w:val="28"/>
          <w:szCs w:val="28"/>
        </w:rPr>
      </w:pPr>
      <w:r>
        <w:rPr>
          <w:sz w:val="28"/>
          <w:szCs w:val="28"/>
        </w:rPr>
        <w:t>“</w:t>
      </w:r>
      <w:r>
        <w:rPr>
          <w:sz w:val="28"/>
          <w:szCs w:val="28"/>
        </w:rPr>
        <w:t>Biện tài” là chỉ tài thiện xảo diễn thuyết pháp nghĩa”, đây là gì? Là nói tài năng hoằng pháp lợi sanh, ta có năng lực để giáo hóa tất cả chúng sanh có nhân duyên khắp biến pháp giới hư không giới. Ở đây tôi đặc biệt thêm vào hai chữ “có duyên”, hy vọng chư vị đồng học có thể lý giải, rộng kết pháp duyên với tất cả chúng sanh, như vậy khi thành Phật sẽ độ được rất nhiều chúng sanh. Đừng ghét, đừng sợ hãi. Ôi! chúng sanh quá nhiều, suốt ngày giao tiếp quá mệt, thôi thì kết duyên ít một chút cũng được, tương lai làm một pháp thân Phật thanh tịnh, không có chúng sanh nào đến tìm. Nếu có ý niệm này, ta không thành Phật được, không phải nói không tốt, mà không thể thành Phật. Vì sao vậy? Vì không tương ưng với tự tánh. Cần phải biết, trong tự tánh không có phân biệt, không có chấp trước. Dùng tánh đức của tự tánh đối đãi với tất cả chúng sanh, như vậy rất tự tại. Vì sao vậy? Ta có thể phân vô lượng vô biên thân. Có phương pháp phân thân, mà mỗi thân thể đều là thân kim cang bất hoại. Tinh thần sung mãn, họ lại không cần ăn uống, vĩnh viễn không mệt mỏi, vĩnh viễn không cảm thấy vất vả. Tuyệt đối không được nghĩ đến thân thể hiện tại của chúng ta, thân thể hiện nay không được. Thân thể này rất ô uế, là vật bất tịnh, nên sức nhẫn nại của nó rất kém. Thân kim cang bất hoại của thế giới Cực Lạc, đâu giống thân chúng ta? Không cần bất kỳ điều gì, tài sắc danh thực thùy đều không cần, tinh thần sung mãn, miên viễn không cần nghỉ ngơi. Thế giới tây phương Cực Lạc không có ngày và đêm, ở đó đại quang minh tạng, chỉ một ánh quang minh.</w:t>
      </w:r>
    </w:p>
    <w:p>
      <w:pPr>
        <w:pStyle w:val="Normal"/>
        <w:ind w:firstLine="720"/>
        <w:jc w:val="both"/>
        <w:rPr>
          <w:sz w:val="28"/>
          <w:szCs w:val="28"/>
        </w:rPr>
      </w:pPr>
      <w:r>
        <w:rPr>
          <w:sz w:val="28"/>
          <w:szCs w:val="28"/>
        </w:rPr>
        <w:t>“</w:t>
      </w:r>
      <w:r>
        <w:rPr>
          <w:sz w:val="28"/>
          <w:szCs w:val="28"/>
        </w:rPr>
        <w:t>Tịnh Ảnh Sớ nói, lời nói có thể phân biệt”.</w:t>
      </w:r>
    </w:p>
    <w:p>
      <w:pPr>
        <w:pStyle w:val="Normal"/>
        <w:ind w:firstLine="720"/>
        <w:jc w:val="both"/>
        <w:rPr>
          <w:sz w:val="28"/>
          <w:szCs w:val="28"/>
        </w:rPr>
      </w:pPr>
      <w:r>
        <w:rPr>
          <w:sz w:val="28"/>
          <w:szCs w:val="28"/>
        </w:rPr>
        <w:t>Thời gian đã hết rồi à? Thôi, hôm nay chúng ta tạm dừng tại đây.</w:t>
      </w:r>
    </w:p>
    <w:p>
      <w:pPr>
        <w:pStyle w:val="Normal"/>
        <w:ind w:firstLine="720"/>
        <w:jc w:val="both"/>
        <w:rPr>
          <w:sz w:val="28"/>
          <w:szCs w:val="28"/>
        </w:rPr>
      </w:pPr>
      <w:r>
        <w:rPr>
          <w:sz w:val="28"/>
          <w:szCs w:val="28"/>
        </w:rPr>
        <w:t>Hết tập 233</w:t>
      </w:r>
    </w:p>
    <w:p>
      <w:pPr>
        <w:pStyle w:val="Normal"/>
        <w:ind w:firstLine="720"/>
        <w:jc w:val="both"/>
        <w:rPr>
          <w:sz w:val="28"/>
          <w:szCs w:val="28"/>
        </w:rPr>
      </w:pPr>
      <w:r>
        <w:rPr>
          <w:sz w:val="28"/>
          <w:szCs w:val="28"/>
        </w:rPr>
        <w:t>Tịnh Độ Đại Kinh Giải Diễn Nghĩa               Tập 234                           /22</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34</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 Bình Minh</w:t>
      </w:r>
    </w:p>
    <w:p>
      <w:pPr>
        <w:pStyle w:val="Normal"/>
        <w:ind w:firstLine="720"/>
        <w:jc w:val="both"/>
        <w:rPr>
          <w:sz w:val="28"/>
          <w:szCs w:val="28"/>
        </w:rPr>
      </w:pPr>
      <w:r>
        <w:rPr>
          <w:sz w:val="28"/>
          <w:szCs w:val="28"/>
        </w:rPr>
        <w:t>Thời gian:27.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w:t>
      </w:r>
      <w:r>
        <w:rPr>
          <w:sz w:val="28"/>
          <w:szCs w:val="28"/>
        </w:rPr>
        <w:t>Chư vị pháp sư, chư vị đồng học, mời ngồi xuống! Mời quý vị xem Đại Thừa Vô Lượng Thọ Kinh Giải, trang 288, bắt đầu xem từ hàng sau cùng, chữ sau cùng.</w:t>
      </w:r>
    </w:p>
    <w:p>
      <w:pPr>
        <w:pStyle w:val="Normal"/>
        <w:ind w:firstLine="720"/>
        <w:jc w:val="both"/>
        <w:rPr>
          <w:sz w:val="28"/>
          <w:szCs w:val="28"/>
        </w:rPr>
      </w:pPr>
      <w:r>
        <w:rPr>
          <w:sz w:val="28"/>
          <w:szCs w:val="28"/>
        </w:rPr>
        <w:t>         “</w:t>
      </w:r>
      <w:r>
        <w:rPr>
          <w:sz w:val="28"/>
          <w:szCs w:val="28"/>
        </w:rPr>
        <w:t>Tịnh Ảnh Sớ nói, ngôn có thể biện, ngữ mới có tài nghệ kỹ xảo, cho nên gọi là biện tài. Lại trí biện của Chư Bồ Tát thuyết pháp, gọi là tứ vô ngại trí, tứ vô ngại giải hoặc tứ vô ngại biện”. Đoạn này chúng ta xem tiếp ở trước.</w:t>
      </w:r>
    </w:p>
    <w:p>
      <w:pPr>
        <w:pStyle w:val="Normal"/>
        <w:ind w:firstLine="720"/>
        <w:jc w:val="both"/>
        <w:rPr>
          <w:sz w:val="28"/>
          <w:szCs w:val="28"/>
        </w:rPr>
      </w:pPr>
      <w:r>
        <w:rPr>
          <w:sz w:val="28"/>
          <w:szCs w:val="28"/>
        </w:rPr>
        <w:t>Nguyện 34 là nguyện Thiện Đàm Pháp Yếu, Thiện Đàm Pháp Yếu quan trọng nhất là biện tài. Trong các trường học của thế gian, môn học này gọi là phương pháp dạy học, trong Phật pháp gọi là trí tuệ biện tài, cùng một ý nghĩa, là một môn học vấn, chúng ta cần phải lý giải.</w:t>
      </w:r>
    </w:p>
    <w:p>
      <w:pPr>
        <w:pStyle w:val="Normal"/>
        <w:ind w:firstLine="720"/>
        <w:jc w:val="both"/>
        <w:rPr>
          <w:sz w:val="28"/>
          <w:szCs w:val="28"/>
        </w:rPr>
      </w:pPr>
      <w:r>
        <w:rPr>
          <w:sz w:val="28"/>
          <w:szCs w:val="28"/>
        </w:rPr>
        <w:t>Tịnh Ảnh Sớ là chú giải của pháp sư Huệ Viễn thời Tùy Đường. Sớ là chú giải của kinh, ngài viết chú giải, ngài ở chùa Tịnh Ảnh. Theo cổ lễ, tôn trọng đối với một người, chẳng những không gọi tên, mà đến tự cũng không gọi. Chỉ xưng nơi ở của họ, xưng tên chùa, chùa Tịnh Ảnh. Pháp sư Huệ Viễn và sơ tổ Tịnh độ tông Huệ Viễn có tên giống nhau, sơ tổ Huệ Viễn của Tịnh tông sanh vào thời Đông Tấn, còn pháp sư Huệ Viễn sanh vào thời nhà Tùy. Đại khái là rất gần thời nhà Đường, Tùy Đường, vì niên đại nhà Tùy không dài, cho nên rất gần thời nhà Đường, chúng ta thường gọi là Tùy Đường. Thời Tùy Đường hưng thịnh khoảng 300 năm, nhà Tùy rất ngắn, mấy mươi năm là mất nước.</w:t>
      </w:r>
    </w:p>
    <w:p>
      <w:pPr>
        <w:pStyle w:val="Normal"/>
        <w:ind w:firstLine="720"/>
        <w:jc w:val="both"/>
        <w:rPr>
          <w:sz w:val="28"/>
          <w:szCs w:val="28"/>
        </w:rPr>
      </w:pPr>
      <w:r>
        <w:rPr>
          <w:sz w:val="28"/>
          <w:szCs w:val="28"/>
        </w:rPr>
        <w:t>Trong chú giải của ông, đối với hai chữ biện tài có giải thích đơn giản rằng: “ngôn năng biện liễu”. Biện là nói rõ, hiện nay chúng ta gọi là dùng pháp biện chứng logic, trong Phật pháp gọi là nhân minh, đều là một loại học vấn của biện chứng. Trong triết học nói nó là triết học thuần túy, ở đây nói là trí tuệ. Liễu là thấu triệt, thông qua biện sau đó ta mới thật sự có thể thấu hiểu, như vậy gọi là biện.</w:t>
      </w:r>
    </w:p>
    <w:p>
      <w:pPr>
        <w:pStyle w:val="Normal"/>
        <w:ind w:firstLine="720"/>
        <w:jc w:val="both"/>
        <w:rPr>
          <w:sz w:val="28"/>
          <w:szCs w:val="28"/>
        </w:rPr>
      </w:pPr>
      <w:r>
        <w:rPr>
          <w:sz w:val="28"/>
          <w:szCs w:val="28"/>
        </w:rPr>
        <w:t>“</w:t>
      </w:r>
      <w:r>
        <w:rPr>
          <w:sz w:val="28"/>
          <w:szCs w:val="28"/>
        </w:rPr>
        <w:t>Ngữ năng tài xảo”, ngữ là ngôn ngữ, ngôn ngữ rất thiện xảo, tài ăn nói rất khéo léo, hợp lại gọi là biện tài. Vì Phật pháp là giáo dục, Phật pháp là dạy học. Chúng ta cần phải biết điều này, phải thường nhắc nhở mình. Vì ngày nay trên toàn thế giới đều coi Phật giáo là Tôn giáo, rất nhiều người ngộ nhận nói Phật pháp là mê tín, chúng ta không thể không giải thích thêm vài câu, không thể không thường nhắc đến.</w:t>
      </w:r>
    </w:p>
    <w:p>
      <w:pPr>
        <w:pStyle w:val="Normal"/>
        <w:ind w:firstLine="720"/>
        <w:jc w:val="both"/>
        <w:rPr>
          <w:sz w:val="28"/>
          <w:szCs w:val="28"/>
        </w:rPr>
      </w:pPr>
      <w:r>
        <w:rPr>
          <w:sz w:val="28"/>
          <w:szCs w:val="28"/>
        </w:rPr>
        <w:t>Lúc tôi còn trẻ cũng giống như mọi người vậy, cũng cho rằng Phật giáo là Tôn giáo, là mê tín, vì thế xưa nay không hề để ý đến, đến chùa cũng không vào. Đôi lúc đi tham quan du lịch, thấy nghệ thuật kiến trúc thời cổ đại, chỉ xem những thứ này mà thôi. Lại thấy người xuất gia tổ chức pháp hội, Phật sự siêu độ, điều này gây thêm cho chúng ta một quan niệm rất sai lầm, hình như Phật giáo chuyên môn phục vụ người chết, ngộ nhận này quá lớn.</w:t>
      </w:r>
    </w:p>
    <w:p>
      <w:pPr>
        <w:pStyle w:val="Normal"/>
        <w:ind w:firstLine="720"/>
        <w:jc w:val="both"/>
        <w:rPr>
          <w:sz w:val="28"/>
          <w:szCs w:val="28"/>
        </w:rPr>
      </w:pPr>
      <w:r>
        <w:rPr>
          <w:sz w:val="28"/>
          <w:szCs w:val="28"/>
        </w:rPr>
        <w:t>Nhân duyên học Phật của tôi, là nhờ lúc trẻ yêu thích triết học, ở Đài Loan học triết học với Thầy Phương Đông Mỹ. Thầy Phương rất từ bi, giảng cho tôi nghe bộ Triết Học Khái Luận, mục sau cùng là triết học Phật giáo, lúc đó tôi rất kinh ngạc. Phật là Tôn giáo, là mê tín, trong Tôn giáo nó là Tôn giáo cấp thấp, sao lại có triết học? Tôn giáo cấp cao trong Tôn giáo chỉ có một vị thần, Tôn giáo cấp thấp gọi là phiếm thần giáo. Rất nhiều thần, thần gì cũng lễ lạy, nên nó thuộc Tôn giáo cấp thấp. Chúng tôi cho rằng nó là Tôn giáo cấp thấp, làm gì có triết học? Thầy nói với tôi, anh còn trẻ nên không hiểu đó thôi, Đức Phật Thích Ca Mâu Ni là nhà triết học vĩ đại nhất trên toàn thế giới, triết học Phật giáo là triết học đỉnh cao nhất trên toàn thế giới, học Phật là hưởng thụ cao nhất của đời người. Tôi đã học được bài học này từ thầy, mới thay đổi được quan niệm, có nhận thức mới về Phật giáo, quả thật không dễ! Nếu không có nhân duyên này, suốt đời này tôi không tiếp xúc đến. Quả thật như cổ nhân nói, như đạt được của báu mà bỏ lỡ mất.</w:t>
      </w:r>
    </w:p>
    <w:p>
      <w:pPr>
        <w:pStyle w:val="Normal"/>
        <w:ind w:firstLine="720"/>
        <w:jc w:val="both"/>
        <w:rPr>
          <w:sz w:val="28"/>
          <w:szCs w:val="28"/>
        </w:rPr>
      </w:pPr>
      <w:r>
        <w:rPr>
          <w:sz w:val="28"/>
          <w:szCs w:val="28"/>
        </w:rPr>
        <w:t>Phật pháp gần 2000 năm nay, quả thật phát triển rất rộng lớn. Ông Townenbe người Anh nói không sai chút nào, người xưa tâm lượng rất lớn, có thể bao dung văn hóa dị tộc, chính là chỉ Phật giáo. Phật giáo truyền đến từ Ấn độ, người xưa có thể bao dung, có thể hấp thu. Phật giáo làm phong phú truyền thống văn hóa xưa, đây là Townenbe nói. Townenbe đối với văn hóa xưa, sự nhận thức của ông hơn hẳn người hiện tại như chúng ta. Chúng ta hiện nay không nhận thức được, nhưng người phương tây nhận thức. Mà ông còn nói ra rằng, giải quyết vấn đề của thế kỷ 21, vấn đề của xã hội này, quý vị thấy sự hỗn loạn của xã hội hiện nay, chỉ có học thuyết Khổng Mạnh và Phật pháp đại thừa mới giải quyết được, là thật chăng? Nếu quý vị đối với hai thứ này, quả thật thâm nhập nghiên cứu, sẽ biết lời ông ta nói hoàn toàn không sai. Vấn đề then chốt hiện nay là gì? Người bình thường không biết, có nói với họ họ cũng không hiểu. Đừng nói là người bình thường không hiểu, mà người chuyên môn nghiên cứu hán học cũng không hiểu, điều này khiến chúng ta rất thất vọng.</w:t>
      </w:r>
    </w:p>
    <w:p>
      <w:pPr>
        <w:pStyle w:val="Normal"/>
        <w:ind w:firstLine="720"/>
        <w:jc w:val="both"/>
        <w:rPr>
          <w:sz w:val="28"/>
          <w:szCs w:val="28"/>
        </w:rPr>
      </w:pPr>
      <w:r>
        <w:rPr>
          <w:sz w:val="28"/>
          <w:szCs w:val="28"/>
        </w:rPr>
        <w:t xml:space="preserve">Năm 2005 và 2006, hai lần phỏng vấn tại Luân Đôn, đặc biệt là đến thăm trường đại học Oxford, đại học Cambridge và đại học London, ba trường này được xếp hàng đầu trên toàn thế giới. Tôi đến phỏng vấn hệ hán học của họ, trung tâm hệ hán học Âu Châu đều ở trong ba trường này, đặc biệt là trường đại học London. Danh tiếng trường đại học London không bằng đại học Oxford, đại học Cambridge. Nhưng về phương diện hán học mà nói nó là đệ nhất, nghiên cứu hán học đại học London hơn hẳn đại học Oxford, đại học Cambridge. Tôi đến phỏng vấn trường đại học London hai lần, giao lưu với học sinh hệ hán học và dạy họ một tiết học, giao lưu với các vị giáo thọ. Tôi đưa ra lời này, câu nói này là của người Anh quý vị nói, tiến sĩ Townenbe không ai không biết. Tôi hỏi họ, quý vị đều nghiên cứu hán học, dùng Kinh Phật viết luận văn tiến sĩ. Dùng Mạnh tử, Vương Duy, nhà văn học thời nhà Đường để viết luận văn tiến sĩ, tôi rất khâm phục. Họ nói tiếng Bắc Kinh rất chuẩn, tôi không bằng họ, họ đọc sách cổ Trung quốc, cho nên vào học hệ hán học này, chúng ta không cần người phiên dịch. Trong giờ học tôi hỏi họ, quý vị có tin lời của Townenbe chăng? Mọi người nhìn tôi cười không nói gì. Dừng lại mấy phút, tôi lại hỏi họ, chẳng lẽ ông ta nói sai? Cũng không ai trả lời tôi. Sau cùng tôi nói với họ, Townenbe nói không sai chút nào, là do ta hiểu sai lời ông nói, sao lại hiểu sai? Ngày nay nhắc đến Khổng Mạnh, trong đầu ta lập tức nghĩ đến Tứ thư ngũ kinh, thập tam kinh. Nói đến đại thừa nhất định liền nghĩ đến Hoa Nghiêm, Pháp Hoa, Bát Nhã, những đại kinh đại luận này. Đây đều là môn học của họ, đều là môn học chủ yếu của họ. Những thứ này có thể giúp xã hội ngày nay chăng? Họ không dám nói gì. Tôi đưa ra vấn đề này, phản ứng của quý vị chỉ là hoa quả của Khổng Mạnh. Như cây cối vậy, đó là hoa quả, là hoa quả của Phật pháp, rất dễ nhìn. Ý nghĩa trong này quá cao thâm, ai hiểu? Bao gồm chúng ta suốt đời nghiên cứu, cũng chưa chắc có thể lý giải được sự uyên áo trong đó, như vậy làm sao giúp xã hội? Tôi tiếp tục nói với họ, hoa quả từ đâu mà có? Mọc ra từ cành cây, cành cây mọc ra từ đâu? Mọc ra từ gốc rễ. Nó có gốc, gốc rất linh hoạt. Tôi hỏi gốc rễ của Khổng Mạnh, quý vị có biết chăng? Gốc rễ của đại thừa quý vị có biết chăng? Tôi nhắc nhở họ điều này. Gốc rễ của Khổng Mạnh là gì? Là Đệ Tử Quy. Gốc rễ của Đạo giáo là Thái Thượng Cảm Ứng Thiên, gốc của đại thừa là Thập Thiện Nghiệp Đạo, họ không hề nghĩ đến điều này. Ba nền tảng giáo dục này của Nho Thích Đạo, nếu có thể phổ biến thúc đẩy, xã hội lập tức an định, cần thời gian bao lâu? Chúng tôi đã làm thí nghiệm, trước đây chúng tôi làm thí nghiệm ở Trấn Thang Trì Lô Giang, tỉnh An Huy. Chỉ ba tháng, nếp sống xã hội hoàn toàn thay đổi, chúng tôi thật sự không dám tưởng tượng, nhân dân sao lại dễ giáo hóa đến thế. Thí nghiệm này chứng minh được hai vấn đề. Tổ tông chúng ta nói: “Nhân chi sơ, tánh bổn thiện”. Chứng minh điều này, tánh người vốn thiện. Chứng minh điều thứ hai là nhân dân rất dễ giáo hóa, chỉ là ta không dạy họ. Nếu dạy họ giác ngộ rất nhanh, họ có trí tuệ để phân biệt thiện ác, phân biệt thị phi. Biết được trong cuộc sống hằng ngày, chúng ta khởi tâm động niệm đều sai lầm. Người phương đông là người hiểu giáo dục nhất trên toàn thế giới, khởi nguồn của nền giáo dục phương đông có từ rất sớm. </w:t>
      </w:r>
    </w:p>
    <w:p>
      <w:pPr>
        <w:pStyle w:val="Normal"/>
        <w:ind w:firstLine="720"/>
        <w:jc w:val="both"/>
        <w:rPr>
          <w:sz w:val="28"/>
          <w:szCs w:val="28"/>
        </w:rPr>
      </w:pPr>
      <w:r>
        <w:rPr>
          <w:sz w:val="28"/>
          <w:szCs w:val="28"/>
        </w:rPr>
        <w:t>Chính phủ chính thức thiết lập quan viên chủ quản giáo dục, từ khi nào? Theo ghi chép của lịch sử là từ thời Vua Nghiêu, Nghiêu Thuấn, cách chúng ta hiện nay là 4500 năm. Chính phủ chính thức thiết lập, mà địa vị còn rất cao. Lúc đó triều đình là chính phủ, tên của quan gọi là Trủng tể, Trủng tể chính là thủ tướng. Dưới Trủng tể là bộ, hiện nay gọi là bộ. Bên dưới thủ tướng là bộ, bộ thứ nhất là Tư đồ, Tư đồ là bộ giáo dục, quản lý giáo dục. Về sau tên gọi của quan không giống nhau, nhưng tánh chất không hề thay đổi, thể chế này không hề thay đổi cho đến thời nhà Thanh. Quý vị xem bên dưới tể tướng có sáu bộ, thứ nhất là lễ bộ, lễ bộ thượng thư nghĩa là bộ trưởng, lễ bộ là bộ giáo dục. Do đây có thể biết, trong 4500 năm nay người xưa đều đặt giáo dục lên hàng đầu. Ta quan sát tường tận, tất cả nền hành chánh đều vì phục vụ cho giáo dục, cho nên quốc gia này mấy ngàn năm trường trị cửu an, dựa vào điều gì? Dựa vào giáo dục. Người xưa có trí tuệ giáo dục, có phương pháp giáo dục, biện tài thuộc về phương pháp. Có kinh nghiệm giáo dục, có thành quả giáo dục. Sau khi nền chính quyền ổn định, trong lịch sử hầu như đều có thể đến 250 năm đến 300 năm. Triều đại dài nhất là nhà Chu hơn 800 năm, thời nhà Thương hơn 600 năm, nhà Hán hơn 400 năm, dựa vào điều gì? Dựa vào giáo dục, chỉ cần giáo dục con người thật tốt.</w:t>
      </w:r>
    </w:p>
    <w:p>
      <w:pPr>
        <w:pStyle w:val="Normal"/>
        <w:ind w:firstLine="720"/>
        <w:jc w:val="both"/>
        <w:rPr>
          <w:sz w:val="28"/>
          <w:szCs w:val="28"/>
        </w:rPr>
      </w:pPr>
      <w:r>
        <w:rPr>
          <w:sz w:val="28"/>
          <w:szCs w:val="28"/>
        </w:rPr>
        <w:t>Ngày xưa xã hội như thế nào? Sau khi đọc sách thánh hiền sẽ biết, chế độ dựng nước ngày xưa là chế độ của thánh hiền, xã hội của thánh hiền, chính phủ của thánh hiền, dân tộc của thánh hiền, ta không thể không khâm phục. Chúng ta rất kính trọng Townenbe, ông rất thấu triệt truyền thống văn hóa xưa, quả là trình độ rất thâm sâu, mới có thể nói ra được lời này. Ngoài truyền thống học thuật xưa ra, hiện tượng hỗn loạn của thế giới này không có bất kỳ phương pháp nào có thể hóa giải được. Cũng không có bất kỳ phương pháp nào, có thể cứu thế giới hiện nay.</w:t>
      </w:r>
    </w:p>
    <w:p>
      <w:pPr>
        <w:pStyle w:val="Normal"/>
        <w:ind w:firstLine="720"/>
        <w:jc w:val="both"/>
        <w:rPr>
          <w:sz w:val="28"/>
          <w:szCs w:val="28"/>
        </w:rPr>
      </w:pPr>
      <w:r>
        <w:rPr>
          <w:sz w:val="28"/>
          <w:szCs w:val="28"/>
        </w:rPr>
        <w:t xml:space="preserve">Rốt cuộc học thuyết Khổng Mạnh nói về vấn đề gì? Tôi thường hỏi mọi người, quý vị dùng một câu trả lời tôi không cần dài dòng. Phật pháp đại thừa là gì? Không cần nói đến nhiều kinh điển như thế, chỉ cần nói ra tinh thần và phương pháp của nó. Tinh thần, lý niệm, của Khổng Mạnh là nhân nghĩa! “Nhân giả ái nhân, nghĩa giả tuần nghĩa”. Nghĩa là gì? Là tư tưởng, ngôn ngữ, hành vi hợp tình hợp lý hợp pháp gọi là nghĩa. Nhân là suy mình ra người, nghĩ đến mình nhất định phải nghĩ đến người, “nhân giả ái nhân”. Do chính mình nghĩ, nhân là hai người, chữ nhân đứng bên chữ nhị, thường nghĩ đến người khác. Các thời đại đế vương ngày xưa, niệm niệm nghĩ đến nhân dân. Nếu hoàng đế này, chỉ nghĩ đến mình, không nghĩ đến nhân dân, đất nước này nhất định sẽ mất. Quý vị xem các hoàng đế cuối cùng của mỗi thời đại đã phạm sai lầm này. </w:t>
      </w:r>
    </w:p>
    <w:p>
      <w:pPr>
        <w:pStyle w:val="Normal"/>
        <w:ind w:firstLine="720"/>
        <w:jc w:val="both"/>
        <w:rPr>
          <w:sz w:val="28"/>
          <w:szCs w:val="28"/>
        </w:rPr>
      </w:pPr>
      <w:r>
        <w:rPr>
          <w:sz w:val="28"/>
          <w:szCs w:val="28"/>
        </w:rPr>
        <w:t>Pháp, tốt biết bao! Đế vương khai quốc lập pháp, pháp rất hay. Họ không tuân thủ pháp sẽ mất nước, nếu họ đời này qua đời khác tuân thủ, quốc gia họ tuyệt đối không mất, bất kỳ triều đại nào cũng đều như vậy.</w:t>
      </w:r>
    </w:p>
    <w:p>
      <w:pPr>
        <w:pStyle w:val="Normal"/>
        <w:ind w:firstLine="720"/>
        <w:jc w:val="both"/>
        <w:rPr>
          <w:sz w:val="28"/>
          <w:szCs w:val="28"/>
        </w:rPr>
      </w:pPr>
      <w:r>
        <w:rPr>
          <w:sz w:val="28"/>
          <w:szCs w:val="28"/>
        </w:rPr>
        <w:t xml:space="preserve">Tôi học triết học với thầy Phương, thầy Phương từng nói với tôi, ông nói trên toàn thế giới, cổ kim trong ngoài, pháp này gọi là hiến pháp, đại pháp trị quốc. Ông nói với tôi, hay nhất vẫn là Chu Lễ, nghĩa là pháp của thời nhà Chu. Nếu con cháu đời sau của nhà Chu đều có thể tuân thủ, Trung quốc ngày nay vẫn là nhà Chu, vẫn là triều nhà Chu. Pháp là ai đặt ra? Là Chu Công, Chu Công không có chút tư tâm nào, luôn vì quốc gia dân tộc, vì hạnh phúc cho nhân dân. Không nghĩ cho riêng mình, không nghĩ riêng gia đình mình, đại công vô tư. Trước đây thầy khuyên tôi xem Chu Lễ, nhưng tôi chưa từng xem đến. Vì sau đó học Phật, học Phật nên tập trung toàn bộ tinh thần vào kinh điển, không có hứng thú với những thứ này. Nhưng lời thầy nói tôi nhớ rất rõ ràng, vì thầy nói rất nhiều lần, thầy nói pháp này rất có giá trị. Tôi thích đọc sách cổ, nhưng Chu Lễ chưa từng xem qua. Tôi thích Lễ Ký, Chu Lễ là đại pháp trị quốc, Lễ Ký là đại pháp tu thân tề gia, Chu Lễ là trị quốc bình thiên hạ. Trong Lễ Ký ghi chép những vấn đề rất tỉ mỉ, liên quan đến bộ phận luân lý của lễ, cho đến những hành vi cơ bản trong cuộc sống hằng ngày, như Đệ Tử Quy. Trong Lễ Ký chính là hai bài Khúc Lễ và Nội Tắc, đều nói về những quy tắc mà chúng ta lúc nhỏ, khi học tiểu học cần phải tuân thủ, và ở nhà nên phụng dưỡng cha mẹ như thế nào. Về sau đều biên tập vào trong Đệ Tử Quy. Đệ Tử Quy viết rất hay, chỉ có 1080 chữ, trong này hầu như bao gồm hết tất cả. Nói tường tận đó là Lễ Ký, ta mới có thể nói tỉ mỉ, sách này rất hay! Người bây giờ không đọc, cũng không ai nói đến điều này, vì thế rất xa lạ. Truyền thống văn hóa xưa bị lãng quên đã 200 năm nay, 100 năm đầu tiên là cuối thời nhà Thanh đã bắt đầu lơ là, có người nói, không có người thực hành, không có người nỗ lực thực hành. Ông Tăng Quốc Phiên nhìn thấy hiện tượng xã hội đương thời, nếp sống ngày càng xuống dốc, rất ưu tư, trong bài viết của ông có thể nhận ra điều này. Thời đại của Tăng Quốc Phiên và chúng ta hiện nay, vừa đúng là cách nhau 200 năm. 100 năm trước thái hậu Từ Hy chấp chính, bà phế bỏ một điều quan trọng nhất trong thành pháp của tổ tông nhà Thanh. Đó là trong cung đình_đặt ra vào thời Khang Hy, không ngừng mời Nho Thích Đạo_nói như hiện nay là chuyên gia học giả, mời vào trong cung đình dạy học. Hoàng đế dẫn theo phi tần, văn võ bá quan, ngày ngày tiếp thu giáo dục, mới có thể tạo nên thời thạnh thế cho hai đời Khang Hy và Càn Long. Thời Khang Hy và Càn Long hưng thịnh gần 200 năm, lúc đó Trung quốc là nước mạnh nhất trên toàn thế giới. Từ Hy đã phế bỏ điều này, phế bỏ rồi khi gặp quốc gia đại sự hỏi ai? Không thỉnh giáo các chuyên gia học giả, bà đi theo con đường mê tín, bà thích đồng bóng nên hỏi quỷ thần. Quý vị xem như thế có tai hại chăng? Đại sư Chương Gia nói với tôi, Mãn Thanh mất nước là do đồng bóng, nghe theo quỷ thần, không nghe lời các học giả. Những người có đức hạnh, có học vấn, bà không nghe theo họ, chỉ nghe theo quỷ thần. Cho nên vào thời đại đó, phong trào học tập hình như vẫn rất thịnh, trên thực tế hoàn toàn trái với đạo lý. Tự tư tự lợi, danh văn lợi dưỡng ngày càng đi lên, vì thế ông Tăng Quốc Phiên cảm thấy rất lo lắng. </w:t>
      </w:r>
    </w:p>
    <w:p>
      <w:pPr>
        <w:pStyle w:val="Normal"/>
        <w:ind w:firstLine="720"/>
        <w:jc w:val="both"/>
        <w:rPr>
          <w:sz w:val="28"/>
          <w:szCs w:val="28"/>
        </w:rPr>
      </w:pPr>
      <w:r>
        <w:rPr>
          <w:sz w:val="28"/>
          <w:szCs w:val="28"/>
        </w:rPr>
        <w:t>Sau khi nhà Thanh mất nước, dân quốc thành lập đến nay là 100 năm. 100 năm này chẳng những không có người làm theo truyền thống văn hóa, mà đến người nói cũng không có. Cuối thời nhà Thanh vẫn còn người nói, bây giờ đến người nói cũng không có. Chúng ta lơ là đối với truyền thống văn hóa, cho nên không bằng người phương tây. Người phương tây học Hán học, học lịch sử Trung quốc, hiểu biết hơn chúng ta. Ngày nay chúng ta đến nước khác, khi bị họ hỏi chúng ta trả lời không được. Họ hỏi ta Lý Thái Bạch là người thời đại nào, quý vị có biết chăng? Rất nhiều người không trả lời được, đây là một thi nhân thời nhà Đường. Nếu hỏi về chế độ điển chương ngày xưa, như vậy càng tệ, càng xa lạ. Vì thế nguy cư của đất nước, người xưa nói không do chính quyền, mất chính quyền không sao. Chính quyền truyền thống của chúng ta, từng bị người Mông cổ thời nhà Nguyên thay thế. Triều Nguyên là người Mông cổ, triều Thanh là người Mãn thanh, nhưng văn hóa không hề mất, nhất định có thể phục hưng. Nếu như văn hóa bị hủy diệt, dân tộc này vĩnh viễn không thể phục hưng, như vậy quả thật trên thế giới này bốn nền văn minh lớn của bốn nước đã mất hết ba, chỉ còn lại Trung quốc. Có thể khoảng 30 năm sau, đất nước Trung quốc có nền văn minh cổ còn lại sau cùng cũng không còn nữa. Không có sức mạnh nào đánh mất được nền văn minh Trung quốc, chỉ có tự người Trung quốc tự đánh mất nền văn hóa của chính mình. Họ không còn tin vào tổ tông, không tin vào truyền thống văn hóa xưa. Vì sao họ không tin? Vì họ không nhận thức, đây là vấn đề khiến chúng ta cảm thấy vô cùng bi thương. Ngày nay chúng ta có trách nhiệm, phải phục hưng lại nền văn hóa truyền thống xưa. Phục hưng như thế nào? Phải đề xướng phong trào học văn cổ. Không khó! Học cổ văn rất thú vị, đây đúng là món ăn tinh thần.</w:t>
      </w:r>
    </w:p>
    <w:p>
      <w:pPr>
        <w:pStyle w:val="Normal"/>
        <w:ind w:firstLine="720"/>
        <w:jc w:val="both"/>
        <w:rPr>
          <w:sz w:val="28"/>
          <w:szCs w:val="28"/>
        </w:rPr>
      </w:pPr>
      <w:r>
        <w:rPr>
          <w:sz w:val="28"/>
          <w:szCs w:val="28"/>
        </w:rPr>
        <w:t>Khi tôi học Phật_vì kinh Phật phiên dịch muộn nhất là vào thời nhà Tống_Nam Tống, Nam Tống trở về sau hầu như không có gì mới xuất hiện. Từ nhà Hán đến Nam Tống hơn 800 năm, thời kỳ này Kinh điển truyền vào Trung quốc với số lượng lớn, phiên dịch thành tiếng Trung, ngôn ngữ phiên dịch rất hay. Tôi từng hỏi thầy Phương về vấn đề này, thầy Phương đối với Phật giáo rất có nghiên cứu, sau cùng thầy nói cho tôi về triết học Phật giáo.</w:t>
      </w:r>
    </w:p>
    <w:p>
      <w:pPr>
        <w:pStyle w:val="Normal"/>
        <w:ind w:firstLine="720"/>
        <w:jc w:val="both"/>
        <w:rPr>
          <w:sz w:val="28"/>
          <w:szCs w:val="28"/>
        </w:rPr>
      </w:pPr>
      <w:r>
        <w:rPr>
          <w:sz w:val="28"/>
          <w:szCs w:val="28"/>
        </w:rPr>
        <w:t>Vấn đề mà tôi hoài nghi, chính là lúc đó số lượng lớn Phạn văn truyền vào Trung quốc, sau khi phiên dịch vì sao không bảo tồn nguyên bản tiếng Phạn? Hiện nay đều mất hết, không tìm thấy, điều này rất đáng tiếc. Thầy nghe tôi nói như thế bật cười lớn, tôi rất kinh ngạc, có gì đáng cười đâu? Thầy nói tại anh không biết, người xưa và người bây giờ không giống nhau. Người bây giờ không có lòng tự tin đối với dân tộc, còn hào khí và trí tuệ của người xưa quả thật là độc nhất vô nhị trên thế giới. Thầy nói sau khi phiên dịch từ tiếng Phạn của Ấn độ sang tiếng Trung, không những ý nghĩa hoàn toàn không sai, mà văn tự so với văn tự tiếng Phạn còn trau chuốt và hay hơn nữa. Nói cách khác, học Phật học bản dịch tiếng Trung là đủ, có thể không cần đến bản tiếng Phạn, quý vị nói khí khái này không đáng nể ư? Đâu như người bây giờ đáng thương đến thế? Người bây giờ không có lòng tin đối với chính mình.</w:t>
      </w:r>
    </w:p>
    <w:p>
      <w:pPr>
        <w:pStyle w:val="Normal"/>
        <w:ind w:firstLine="720"/>
        <w:jc w:val="both"/>
        <w:rPr>
          <w:sz w:val="28"/>
          <w:szCs w:val="28"/>
        </w:rPr>
      </w:pPr>
      <w:r>
        <w:rPr>
          <w:sz w:val="28"/>
          <w:szCs w:val="28"/>
        </w:rPr>
        <w:t>Năm ngoái tôi trị bệnh nha chu ở Đài Loan, ở suốt tám tháng. Về sau tôi mới biết, bệnh nha chu nhiều nhất là ba tháng là trị lành, vì sao tôi phải ở lâu như thế? Vì Đài Loan có rất nhiều Phật tử, yêu cầu bác sĩ đừng trị lành nhanh quá, trị từ từ thôi, họ đã kéo dài thời gian của tôi lâu như thế. Thời gian chữa bệnh răng cũng giảng kinh, giảng kinh không gián đoạn. Ở Đài Loan, bạn bè trong giới chính trị rất nhiều người đến phỏng vấn tôi. Nói với họ về vấn đề gì? Tôi đã tìm một người đồng tu, nhờ họ tìm cho tôi cuốn Tam Dân Chủ Nghĩa cho tôi xem, tôi phải tìm ít tư liệu để nói chuyện, họ đã tìm được giúp tôi. Tôi xem bản diễn giảng đó, bản diễn giảng của Tôn tiên sinh, hình như tất cả có 20 lần diễn giảng. Chủ nghĩa dân tộc, một chủ nghĩa ông giảng sáu lần, nhưng chủ nghĩa dân sinh giảng bốn lần. Dân tộc sáu lần, dân quyền sáu lần, dân sinh sáu lần, phân lượng cuốn sách này không nhiều lắm. Trong lần giảng thứ tư về chủ nghĩa dân tộc tôi đọc được một câu, cảm thấy rất kinh ngạc, nhưng chưa từng nghe ai nói. Câu nói quan trọng như thế, vì sao không ai nói đến? Tôn tiên sinh nói, ông là một lưu học sinh, lúc còn trẻ ở nước ngoài, đối với đại sự trên thế giới ông rất hiểu biết. Ông nói người ngoại quốc mạnh hơn chúng ta chỉ có hai điều, thứ nhất là máy móc chúng ta không bằng họ, thứ hai là khoa học kỹ thuật. Ngoài hai điều này ra, họ đều không bằng chúng ta, đặc biệt là triết học chính trị, họ cần học theo chúng ta. Câu nói này rất quan trọng! Vì thế chúng ta không được cái gì cũng học theo phương tây, bây giờ người phương tây đã đi đến đường cùng, vô số nguy cơ xuất hiện. Người phương tây đưa ra khẩu hiệu gì? Là ngày tận thế, sắp đến ngày tận thế. Tận thế hình thành như thế nào? Trong kinh Phật có nói điều này, Đức Phật nói với chúng ta ra sao? Con người làm việc trái với tánh đức nên xuất hiện hiện tượng này. Tánh đức là gì? Cổ nhân nói ngũ luân là tánh đức, ngũ thường là tánh đức, tứ duy là tánh đức, bát đức là tánh đức. Ngày nay hoàn toàn trái với những điều này, vì thế thiên tai xuất hiện. Thiên tai này có thể hóa giải chăng? Đáp án khẳng định là được, chỉ cần ta quay đầu. Đến các nhà khoa học cũng nói như thế.</w:t>
      </w:r>
    </w:p>
    <w:p>
      <w:pPr>
        <w:pStyle w:val="Normal"/>
        <w:ind w:firstLine="720"/>
        <w:jc w:val="both"/>
        <w:rPr>
          <w:sz w:val="28"/>
          <w:szCs w:val="28"/>
        </w:rPr>
      </w:pPr>
      <w:r>
        <w:rPr>
          <w:sz w:val="28"/>
          <w:szCs w:val="28"/>
        </w:rPr>
        <w:t>Hiện nay mọi người đều nghĩ đến thiên tai năm 2012, dự ngôn về thiên tai của năm 2012 này, các nhà khoa học trên toàn thế giới có một nửa khẳng định, họ nói chắc chắn có. Có một nửa cho rằng không nhất định, họ nói rằng có xảy ra ngân hà đối tề, nhưng không đến nỗi đưa thế giới này đi đến hủy diệt, không nghiêm trọng như thế, đây là tư tưởng của một nửa số người đó.</w:t>
      </w:r>
    </w:p>
    <w:p>
      <w:pPr>
        <w:pStyle w:val="Normal"/>
        <w:ind w:firstLine="720"/>
        <w:jc w:val="both"/>
        <w:rPr>
          <w:sz w:val="28"/>
          <w:szCs w:val="28"/>
        </w:rPr>
      </w:pPr>
      <w:r>
        <w:rPr>
          <w:sz w:val="28"/>
          <w:szCs w:val="28"/>
        </w:rPr>
        <w:t>Một nhà khoa học người Mỹ, ông Baladen nói, dự ngôn về thiên tai năm 2012 này, trên thực tế là một lần phản tỉnh, một lần khế cơ cho nhân dân trên địa cầu. Chỉ cần cư dân trên địa cầu có thể bỏ ác dương thiện, cải tà quy chánh, đoan chánh tâm niệm, là có thể đưa địa cầu đến một ngày mai tốt đẹp hơn. Câu nói này rất giống với trong kinh Đức Phật nói, vấn đề là cư dân trên địa cầu có quay đầu hay không? Có buông bỏ tự tư tự lợi hay không? Có buông được danh văn lợi dưỡng hay không? Như đảng cộng sản nói mọi người đều toàn tâm toàn ý phục vụ cho nhân dân, địa cầu này chính là thế giới Cực Lạc.</w:t>
      </w:r>
    </w:p>
    <w:p>
      <w:pPr>
        <w:pStyle w:val="Normal"/>
        <w:ind w:firstLine="720"/>
        <w:jc w:val="both"/>
        <w:rPr>
          <w:sz w:val="28"/>
          <w:szCs w:val="28"/>
        </w:rPr>
      </w:pPr>
      <w:r>
        <w:rPr>
          <w:sz w:val="28"/>
          <w:szCs w:val="28"/>
        </w:rPr>
        <w:t>Chúng ta đọc kinh này, đây là Đức Phật Thích Ca Mâu Ni giới thiệu cho chúng ta về thế giới tây phương Cực Lạc của Phật A Di Đà. Không có gì khác, thế giới của ngài không khác gì thế giới chúng ta, chỉ là cư dân ở đó tiếp thu giáo huấn của Phật A Di Đà, mọi người đều được dạy rất tốt, mỗi người đều là thiện nhân. Không những là thiện nhân, mà còn là thượng thiện, thiện đến tột đỉnh, người người đều là thiện nhân. Vì thế chiêu cảm nên sơn hà đại địa tốt đẹp an lành như thế, vượt lên tất cả các thế giới, là con người vượt lên.</w:t>
      </w:r>
    </w:p>
    <w:p>
      <w:pPr>
        <w:pStyle w:val="Normal"/>
        <w:ind w:firstLine="720"/>
        <w:jc w:val="both"/>
        <w:rPr>
          <w:sz w:val="28"/>
          <w:szCs w:val="28"/>
        </w:rPr>
      </w:pPr>
      <w:r>
        <w:rPr>
          <w:sz w:val="28"/>
          <w:szCs w:val="28"/>
        </w:rPr>
        <w:t>Vì sao con người thiện, sơn hà đại địa trở nên tốt đẹp? Nhân tâm bất thiện nó trở thành xấu? Điều này trong kinh điển đại thừa thường nói, trong kinh điển nói hai câu chúng ta cần phải ghi nhớ: “tướng do tâm sanh, cảnh tùy tâm chuyển”. Cảnh là môi trường chúng ta sống, môi trường sống thay đổi tùy theo tâm chúng ta. Đừng tưởng rằng cây cỏ hoa lá, sơn hà đại địa đều vô tri, như vậy là sai. Nó biết nhìn, nó biết nghe, nó hiểu ý con người chúng ta. Ý niệm chúng ta thiện nó sẽ thiện, ý niệm ta bất thiện nó cũng bất thiện.</w:t>
      </w:r>
    </w:p>
    <w:p>
      <w:pPr>
        <w:pStyle w:val="Normal"/>
        <w:ind w:firstLine="720"/>
        <w:jc w:val="both"/>
        <w:rPr>
          <w:sz w:val="28"/>
          <w:szCs w:val="28"/>
        </w:rPr>
      </w:pPr>
      <w:r>
        <w:rPr>
          <w:sz w:val="28"/>
          <w:szCs w:val="28"/>
        </w:rPr>
        <w:t>Vấn đề này mười mấy năm trước, tiến sĩ Giang Bổn Thắng người Nhật làm thí nghiệm nước, nước là khoáng vật. Thí nghiệm cho thấy nước biết nhìn, biết nghe, hiểu được ý người. Thân thể con người chúng ta 75% là nước, tâm tình chúng ta với toàn bộ thân thể sẽ có biến hóa. Tâm tình không tốt, gây nên thân thể nhiều bệnh tật, tật bệnh từ đây sinh ra. Người từ sáng đến tối luôn hoan hỷ họ không sanh bệnh, pháp hỷ luôn sung mãn, tế bào của họ đều an vui. Nếu ngày ngày mặt mày u sầu, tế bào liền mang độc bệnh. Cùng một đạo lý này, sơn hà đại địa chuyển biến theo tâm niệm chúng ta. Khi ta hoàn toàn hiểu rõ chân tướng sự thật sẽ biết, là phúc hay là họa, là thiện hay là phước của toàn thể vũ trụ này đều là tự làm tự chịu. Không thể trách người khác, không có ai chi phối cả, là ý niệm chính mình đang chi phối. Một niệm thiện không có gì không thiện, một niệm ác không có gì không ác, đều do ý niệm, bởi thế giáo dục rất quan trọng.</w:t>
      </w:r>
    </w:p>
    <w:p>
      <w:pPr>
        <w:pStyle w:val="Normal"/>
        <w:ind w:firstLine="720"/>
        <w:jc w:val="both"/>
        <w:rPr>
          <w:sz w:val="28"/>
          <w:szCs w:val="28"/>
        </w:rPr>
      </w:pPr>
      <w:r>
        <w:rPr>
          <w:sz w:val="28"/>
          <w:szCs w:val="28"/>
        </w:rPr>
        <w:t>Sau khi Đức Phật Thích Ca Mâu Ni khai ngộ, suốt đời đi theo con đường dạy học, trong kinh điển chúng ta thấy được điều này. Ngài xuất thân là vương tử, từ bỏ vương vị ra đi cầu học. 19 tuổi ra đi cầu học, 30 tuổi khai ngộ, sau khi khai ngộ là đi theo sự nghiệp dạy học, 79 tuổi viên tịch. Dạy học suốt 49 năm, giảng kinh hơn 300 hội. Hơn 300 hội này, ngày nay chúng ta gọi là chia lớp dạy học, suốt đời này dạy học hơn 300 lớp, dạy học suốt 49 năm, suốt đời dạy học. Ngài không liên quan đến Tôn giáo, Phật, Bồ Tát, A la hán, đây là danh xưng của ba học vị trong Phật giáo. Như hôm nay chúng ta nói đến tiến sĩ, thạc sĩ, đại học ở trường, danh xưng của ba học vị. Học vị này bất kỳ ai cũng có thể đạt được, cho nên Đức Phật mới nói: “tất cả chúng sanh vốn là Phật”, Phật pháp là bình đẳng.</w:t>
      </w:r>
    </w:p>
    <w:p>
      <w:pPr>
        <w:pStyle w:val="Normal"/>
        <w:ind w:firstLine="720"/>
        <w:jc w:val="both"/>
        <w:rPr>
          <w:sz w:val="28"/>
          <w:szCs w:val="28"/>
        </w:rPr>
      </w:pPr>
      <w:r>
        <w:rPr>
          <w:sz w:val="28"/>
          <w:szCs w:val="28"/>
        </w:rPr>
        <w:t>Ngày nay Đức Phật Thích Ca Mâu Ni giới thiệu thế giới Cực Lạc cho chúng ta, mới biết được trong thế giới Cực Lạc không có chính phủ. Trong thế giới này không có nói đến quốc vương, không nói đến đại thần, cũng không nói đến hình thái xã hội, không nói đến các cấp chính phủ, không có điển chương chế độ, chỉ nói đến những gì? Sau khi xem xong cuốn sách này. Thế giới Cực Lạc chỉ có hai hạng người, một là thầy, hai là học trò, giáo dục thuần túy. Phật A Di Đà là thầy, tất cả những người vãng sanh đến thế giới Cực Lạc đều là Bồ Tát, Bồ Tát là học sinh, cho nên thế giới Cực Lạc là một trường học lớn, trường lớn. Ta đến đó để làm gì? Đi cầu học, khi hoàn thành học nghiệp, tốt nghiệp, lấy được học vị này, tốt nghiệp là thành Phật. Lấy được học vị Phật, sau đó ta sẽ đi giáo hóa chúng sanh trong tất cả các thế giới khác nhau, khắp biến pháp giới hư không giới. Trong nhà Phật thường nói, ở đâu có duyên thì đi đến đó.</w:t>
      </w:r>
    </w:p>
    <w:p>
      <w:pPr>
        <w:pStyle w:val="Normal"/>
        <w:ind w:firstLine="720"/>
        <w:jc w:val="both"/>
        <w:rPr>
          <w:sz w:val="28"/>
          <w:szCs w:val="28"/>
        </w:rPr>
      </w:pPr>
      <w:r>
        <w:rPr>
          <w:sz w:val="28"/>
          <w:szCs w:val="28"/>
        </w:rPr>
        <w:t>Trí tuệ biện tài là việc đầu tiên phải đạt được trong Phật pháp, lấy trí tuệ làm trung tâm, làm thể, biện tài làm dụng. Biện tài chính là phương pháp dạy học, trí tuệ là gì? Là thấu triệt hoàn toàn đối với toàn thể nhân sinh vũ trụ, đây là trí tuệ, ngày nay chúng ta gọi là khoa học và triết học.</w:t>
      </w:r>
    </w:p>
    <w:p>
      <w:pPr>
        <w:pStyle w:val="Normal"/>
        <w:ind w:firstLine="720"/>
        <w:jc w:val="both"/>
        <w:rPr>
          <w:sz w:val="28"/>
          <w:szCs w:val="28"/>
        </w:rPr>
      </w:pPr>
      <w:r>
        <w:rPr>
          <w:sz w:val="28"/>
          <w:szCs w:val="28"/>
        </w:rPr>
        <w:t>Chúng tôi rất may mắn, rất cảm kích thầy, mỗi ngày tôi đi dạy nhất định phải hành lễ với thầy. Không có thầy, tôi vĩnh viễn không nhận thức được, thầy mang đến cho chúng tôi một cuộc đời, quả thật là hưởng thụ cao nhất của đời người, là thanh tịnh bình đẳng giác trong đề kinh này. Tâm chúng ta, tinh thần chúng ta không bị ô nhiễm, vĩnh viễn sống trong thế giới bình đẳng, giác chứ không mê, đây là hưởng thụ cao nhất.       Hưởng thụ cao nhất không liên can đến danh văn lợi dưỡng. Mê chứ không giác là nói đến mê tín, thế nào gọi là mê tín? Không hiểu rõ chân tướng sự thật mà vẫn tin nó là mê tín, không tin nó cũng là mê tín. Không hiểu rõ ràng, tin hay không tin đều là mê tín. Một bên là tin mù quáng, một bên là mê mà không tin, cho nên tất cả đều là mê tín. Thế nào gọi là chánh tín? Tất cả đều hiểu rõ ràng minh bạch, niềm tin lúc này gọi là chánh tín, không tin cũng là chánh tín. Tôi đã hiểu rõ ràng, quý vị cũng thấu triệt, bởi vậy cần phải hiểu rõ chân tướng sự thật.</w:t>
      </w:r>
    </w:p>
    <w:p>
      <w:pPr>
        <w:pStyle w:val="Normal"/>
        <w:ind w:firstLine="720"/>
        <w:jc w:val="both"/>
        <w:rPr>
          <w:sz w:val="28"/>
          <w:szCs w:val="28"/>
        </w:rPr>
      </w:pPr>
      <w:r>
        <w:rPr>
          <w:sz w:val="28"/>
          <w:szCs w:val="28"/>
        </w:rPr>
        <w:t>Tịnh độ tông vãng sanh thành Phật, có ba điều kiện cơ bản là tín nguyện hạnh. Nếu không hiểu rõ về kinh điển, ta tin Phật A Di Đà, ngày ngày niệm Phật A Di Đà, đều là mê tín, không phải chánh tín. Nhưng điều này quả thật rất tốt, ta may mắn biết niệm Phật, tuy không hiểu nhưng cũng tin ngài, cũng thực hành. Điều này rất khó được, quý vị rất may mắn. Sau khi tin nhất định phải hiểu, đây chính là học tập kinh điển quan trọng hơn bất kỳ điều gì khác. Suốt đời Đức Phật Thích Ca Mâu Ni chưa từng tổ chức pháp hội, chưa từng niệm Phật thất, cũng chưa từng ngồi thiền thất. Mọi hoạt động Phật sự trong Phật giáo hiện nay, suốt cuộc đời ngài chưa từng làm, chỉ chuyên tâm dạy học. Còn tu hành, tu hành là việc của mỗi người, khi đã hiểu rõ ràng minh bạch, tự mình phải biết tu như thế nào, người thầy không cần hỏi đến, chỉ thuần túy dạy học. Nhất định phải tin vào Tịnh độ, hiểu rõ mới tin, chưa hiểu rõ tôi sẽ không tin. Tôi từ nhỏ, nhất định phải hiểu rõ ràng minh bạch vấn đề mới tin. Tôi tin vào Tịnh độ không dễ! Mới đầu tôi Phật là tin triết học, học với thầy Phương. Về sau theo học với thầy Lý, thầy giới thiệu Tịnh độ cho tôi, dạy tôi xem Ấn Quang Đại Sư Văn Sao. Sau khi đọc xong văn sao, tôi không bài xích Tịnh độ, nhưng vẫn không tin. Tôi vẫn thích triết học, hạ công phu trong các đại kinh đại luận. Thật sự tin vào pháp môn này là 20 năm sau, nghiên cứu kinh Phật 20 năm mới tin, không hề đơn giản! Con người tôi không dễ độ, nếu không có bậc thầy cao minh. Thầy biện luận với tôi, mà biện luận không bằng, như vậy sao có thể dạy tôi? Tôi là người giảng Kinh Hoa Nghiêm, trước đây lần thứ nhất giảng Kinh Hoa Nghiêm, giảng đến một nửa. Một hôm đột nhiên nghĩ lại, hai vị Bồ Tát Văn Thù và Phổ Hiền_ở phía sau chúng tôi là Hoa Nghiêm Tam Thánh, vị ở giữa là Tỳ Lô Giá Na Phật, hai bên là Văn Thù và Phổ Hiền. Họ tu pháp môn gì? Cuối Kinh Hoa Nghiêm, 53 lần tham bái của Thiện Tài Đồng Tử, Thiện Tài Đồng Tử học pháp môn gì? Kinh chưa giảng xong bèn lật lui ở sau, xem ở sau, đã phát hiện Văn Thù và Phổ Hiền đều cầu sanh thế giới Cực Lạc. 53 lần tham bái đến sau cùng, Phổ Hiền Bồ Tát thập đại nguyện vương quy về Cực Lạc. Đọc đến đây khiến tôi giật mình, sao họ đều trở về Tịnh độ? Từ đây tôi sanh tín tâm đối với Tịnh độ. Là Hoa Nghiêm, Pháp Hoa, Lăng Nghiêm, những đại kinh đại luận này dẫn dắt tôi vào Tịnh độ. Ba vị thầy của tôi đều không cách nào khiến tôi tin vào Tịnh độ. Mà là khi giảng kinh khoảng được 20 năm, thấy ở sau các kinh điển lớn đều hướng về Tịnh độ. Thấy Chương Nhị Thập Ngũ Viên Thông trong Kinh Lăng Nghiêm, phát hiện Bồ Tát Đại Thế Chí là pháp môn đặc biệt, ở trước chỉ nói đến Bồ Tát Quán Thế Âm không nói đến Đại Thế Chí. Nếu quan sát tường tận, ta thấy thứ tự sắp xếp không giống nhau, không phải sắp xếp đúng theo thứ tự, đó chính là pháp môn đặc biệt. Bởi vậy nói một cách thấu triệt, nói một cách minh bạch về Tịnh độ không đơn giản.</w:t>
      </w:r>
    </w:p>
    <w:p>
      <w:pPr>
        <w:pStyle w:val="Normal"/>
        <w:ind w:firstLine="720"/>
        <w:jc w:val="both"/>
        <w:rPr>
          <w:sz w:val="28"/>
          <w:szCs w:val="28"/>
        </w:rPr>
      </w:pPr>
      <w:r>
        <w:rPr>
          <w:sz w:val="28"/>
          <w:szCs w:val="28"/>
        </w:rPr>
        <w:t>Lần này là lần thứ 10 tôi tuyên giảng bộ kinh này, lần này đặc biệt chọn chú giải của Hoàng Niệm Tổ, giảng chú giải, hy vọng lưu lại một bộ CD hoàn chỉnh cho hậu nhân tham khảo. Kinh là hội tập của cư sĩ Hạ Liên Cư, còn chú giải là tâm huyết một đời của cư sĩ Hoàng Niệm Tổ, những năm sau này tôi mới gặp được, trở thành đồng tham đạo hữu. Ở trong nước chỉ mình ông hoằng dương bộ kinh này, hoằng dương bộ kinh này ở nước ngoài cũng chỉ có mình tôi, chúng tôi đều trải qua một quá trình rất gian nan, không dễ chút nào! Chúng tôi ở Mỹ đã liên lạc với nhau.</w:t>
      </w:r>
    </w:p>
    <w:p>
      <w:pPr>
        <w:pStyle w:val="Normal"/>
        <w:ind w:firstLine="720"/>
        <w:jc w:val="both"/>
        <w:rPr>
          <w:sz w:val="28"/>
          <w:szCs w:val="28"/>
        </w:rPr>
      </w:pPr>
      <w:r>
        <w:rPr>
          <w:sz w:val="28"/>
          <w:szCs w:val="28"/>
        </w:rPr>
        <w:t>Trước đây tôi theo thầy Lý học giảng sư, có nghe nói đến ông. Tôi tưởng rằng ông đã thành cổ nhân, không còn trên đời này nữa, không ngờ tuổi tác ông không cao. Thầy Lý lớn hơn tôi 39 tuổi, Hoàng Niệm Tổ chỉ lớn hơn tôi mười mấy tuổi, tôi không nghĩ ông trẻ như thế. Khi gặp nhau quả thật rất hoan hỷ, cùng nhau thảo luận những vấn đề quan trọng trong kinh này.</w:t>
      </w:r>
    </w:p>
    <w:p>
      <w:pPr>
        <w:pStyle w:val="Normal"/>
        <w:ind w:firstLine="720"/>
        <w:jc w:val="both"/>
        <w:rPr>
          <w:sz w:val="28"/>
          <w:szCs w:val="28"/>
        </w:rPr>
      </w:pPr>
      <w:r>
        <w:rPr>
          <w:sz w:val="28"/>
          <w:szCs w:val="28"/>
        </w:rPr>
        <w:t xml:space="preserve">Trong Phật pháp, thông thường nói về tín giải hành chứng trong giáo lý đại thừa. Nếu ta hiểu lý niệm và nguyên tắc tu học trong Phật pháp, thì sẽ biết Phật pháp hoàn toàn phù hợp với khoa học. Khi đã tin, sau khi tin ta sẽ lý giải, sau khi lý giải liền y theo lý giải đó mà tu hành, ta phải thực hành. Thực hành mới có thể chứng được, như vậy mới được coi là hiểu thật sự. Nếu không chứng được, thì đó là giả không phải thật. Phật pháp đến sau cùng là đưa ra chứng cứ, ta thật sự chứng được, chưa chứng là không tính, không phải thật sự thành tựu. </w:t>
      </w:r>
    </w:p>
    <w:p>
      <w:pPr>
        <w:pStyle w:val="Normal"/>
        <w:ind w:firstLine="720"/>
        <w:jc w:val="both"/>
        <w:rPr>
          <w:sz w:val="28"/>
          <w:szCs w:val="28"/>
        </w:rPr>
      </w:pPr>
      <w:r>
        <w:rPr>
          <w:sz w:val="28"/>
          <w:szCs w:val="28"/>
        </w:rPr>
        <w:t xml:space="preserve">Pháp môn này vãng sanh chính là chứng quả, ta sanh đến thế giới Cực Lạc chính là A Duy Việt Trí Bồ Tát. Có lý luận, có phương pháp, rất nhiều người y theo phương pháp này tu học, họ đi như thế nào? Họ không bệnh, biết khi nào ra đi. Có rất nhiều người đứng vãng sanh, ngồi vãng sanh, đoan tướng hy hữu, chúng tôi từng chứng kiến. Nghe nói không tính, là tận mắt chứng kiến. Thật sự y theo kinh giáo này tu học, cần bao nhiêu thời gian? Thông thường mà nói, thông thường khoảng ba năm. </w:t>
      </w:r>
    </w:p>
    <w:p>
      <w:pPr>
        <w:pStyle w:val="Normal"/>
        <w:ind w:firstLine="720"/>
        <w:jc w:val="both"/>
        <w:rPr>
          <w:sz w:val="28"/>
          <w:szCs w:val="28"/>
        </w:rPr>
      </w:pPr>
      <w:r>
        <w:rPr>
          <w:sz w:val="28"/>
          <w:szCs w:val="28"/>
        </w:rPr>
        <w:t>Khoảng ba bốn năm trước, cư sĩ Hoàng Trung Xướng ở Thẩm quyến đã thử nghiệm. Anh ta nghe được khi nghe tôi giảng kinh, tôi nói với anh ta, xem từ trong Tịnh Độ Thánh Hiền Lục và Vãng Sanh Truyện, tôi dự đoán ít nhất là 1/3 đến ½ số người, thời gian họ tu học đều khoảng ba năm là vãng sanh. Anh ta muốn thí nghiệm thử, xem ba năm là thật hay là giả. Anh ta ở Thẩm quyến bế quan, cư sĩ Tiểu Lợi hộ trì, tức là chăm sóc anh ta. 2 năm 10 tháng, thiếu hai tháng nữa là tròn ba năm, anh ta dự tri thời chí, biết trước giờ chết, thật sự vãng sanh, mới 30 đã thành tựu, chứng minh ba năm vãng sanh là sự thật. Bất kỳ thiên tai nào của thế gian này đều không liên quan đến anh ta, anh ta đã đi đến thế giới Cực Lạc, thế giới đó vĩnh viễn không có thiên tai. Người thanh niên này đã làm gương cho chúng ta thấy, nói cho ta biết đây là sự thật.</w:t>
      </w:r>
    </w:p>
    <w:p>
      <w:pPr>
        <w:pStyle w:val="Normal"/>
        <w:ind w:firstLine="720"/>
        <w:jc w:val="both"/>
        <w:rPr>
          <w:sz w:val="28"/>
          <w:szCs w:val="28"/>
        </w:rPr>
      </w:pPr>
      <w:r>
        <w:rPr>
          <w:sz w:val="28"/>
          <w:szCs w:val="28"/>
        </w:rPr>
        <w:t xml:space="preserve">Khi ở Mỹ tôi gặp được vài người, ở California chứng kiến một bà cụ, chúng tôi thường nhắc đến, Ở California có một vị đồng học trẻ tuổi, không phải bà cụ, đây là một cô gái rất gan dạ. Cô ta đến Mỹ học, sau khi tốt nghiệp ở lại Mỹ dạy học, lúc đó cô ta đang dạy học, đã tốt nghiệp. Cô ta thuê một ngôi nhà, ngôi nhà quỷ, vào lúc 12 giờ đêm quỷ hiện ra, khi đến mùi của nó rất hôi. Cô ta tên là Cam Quý Tuệ, ba cô ta là thượng tướng của thời đại quốc dân đảng, thời kỳ kháng chiến. Khi quỷ đến, dần dần đến gần cô ta, thấy tình hình là muốn giết, muốn đoạt mạng cô ta, cô ta lập tức niệm Phật A Di Đà. Vừa niệm đến danh hiệu Phật, con quỷ này cách cô ta khoảng một mét, không xa, khoảng một mét, nó không dám đến gần. Cô ta nhất tâm niệm, niệm đến lúc trời sắp sáng thì quỷ bỏ đi, đến ngày thứ hai nó lại đến. Tôi hỏi cô ta vì sao không đổi phòng khác, phòng đó có ma thì đổi phòng khác? Cô ta nói không cần đổi, điều này có lợi cho con, ngày ngày họ đến đốc thúc con. Về sau cô ta xuất gia, từ bỏ công việc ở Mỹ rồi về Đài Loan xuất gia. Điều này tuyệt đối không phải giả, con quỷ đó có nhân duyên với cô ta, luôn muốn đời nợ, đòi mạng. Bởi thế, nợ mạng phải trả bằng mạng, giết người phải đền mạng, nợ tiền phải trả tiền. </w:t>
      </w:r>
    </w:p>
    <w:p>
      <w:pPr>
        <w:pStyle w:val="Normal"/>
        <w:ind w:firstLine="720"/>
        <w:jc w:val="both"/>
        <w:rPr>
          <w:sz w:val="28"/>
          <w:szCs w:val="28"/>
        </w:rPr>
      </w:pPr>
      <w:r>
        <w:rPr>
          <w:sz w:val="28"/>
          <w:szCs w:val="28"/>
        </w:rPr>
        <w:t>Chúng ta hiểu những đạo lý này sẽ biết, con người ở thế gian muốn chiếm lợi ích của người khác là điều không thể, chịu chút thiệt thòi cũng là điều không thể, nhân quả thông ba đời. Tuy đời này chiếm được chút lợi ích, đời sau phải trả cho người, còn phải trả thêm lợi nhuận. Đời này chịu thiệt, đời sau được đền bù, khi người ta trả nợ sẽ có quả báo. Vì thế nói đến chiếm lợi ích, chịu thiệt, không có đạo lý này, bởi thế cổ nhân nói thiệt thòi là phước, đặc biệt là người tu hành. Người tu hành không có lưu luyến đối với thế gian này, chúng ta đích thực muốn di dân đến một cõi nước Phật khác, vãng sanh là di dân. Con người nhất định không có sanh tử, con người sẽ không chết, bất kỳ ai cũng đều không có sanh tử. Thân thể có sanh tử, linh hồn không chết.</w:t>
      </w:r>
    </w:p>
    <w:p>
      <w:pPr>
        <w:pStyle w:val="Normal"/>
        <w:ind w:firstLine="720"/>
        <w:jc w:val="both"/>
        <w:rPr>
          <w:sz w:val="28"/>
          <w:szCs w:val="28"/>
        </w:rPr>
      </w:pPr>
      <w:r>
        <w:rPr>
          <w:sz w:val="28"/>
          <w:szCs w:val="28"/>
        </w:rPr>
        <w:t>Chư vị hãy nhìn cuốn sách này, tên là Khải Tát Quân Đoàn Đông Chinh Trung Quốc Chi Mê. Đây đúng là sự thật, tôi đã thấy họ, họ đến HongKong gặp tôi, từng đến gặp tôi. Những gì họ nói với tôi toàn là sự thật, vì lúc đó đúng lúc tôi đến La mã, giáo hoàng Thiên chúa giáo hẹn tôi đến phỏng vấn. Tôi đến La mã hỏi những người bản địa, điều này là thật không phải giả. 2100 năm trước, quân đoàn này đông chinh đều chết tại Trung quốc, toàn quân bị tiêu diệt. Linh hồn, quý vị xem đã 2100 năm nhưng những linh hồn đó đến nay vẫn rất linh hoạt. Họ đến tìm, nhưng tôi không có cách nào giúp họ. Trong nước có một vị cư sĩ họ Tề, người này giúp được họ, họ đã tìm được người. Họ cầu xin xây cho họ ngôi miếu, suốt hơn 2000 năm nay họ đều làm cô hồn vất vưởng, làm du hồn, rất đáng thương, rất khổ! Bây giờ xây cho họ một ngôi miếu rồi.</w:t>
      </w:r>
    </w:p>
    <w:p>
      <w:pPr>
        <w:pStyle w:val="Normal"/>
        <w:ind w:firstLine="720"/>
        <w:jc w:val="both"/>
        <w:rPr>
          <w:sz w:val="28"/>
          <w:szCs w:val="28"/>
        </w:rPr>
      </w:pPr>
      <w:r>
        <w:rPr>
          <w:sz w:val="28"/>
          <w:szCs w:val="28"/>
        </w:rPr>
        <w:t>Đây là một cách giáo dục rất hay, đem giáo dục này phiên dịch thành tiếng nước ngoài, lưu thông trên toàn thế giới sẽ khiến toàn thế giới chấn động. Nói cho mọi người biết, con người vĩnh viễn không chết. Nhưng sự tàn sát lẫn nhau, oan oan tương báo không bao giờ dứt, hai bên đều đau khổ, hà tất phải làm điều này? Bỏ qua tất cả mọi oán hận thù địch, như vậy mới đúng.</w:t>
      </w:r>
    </w:p>
    <w:p>
      <w:pPr>
        <w:pStyle w:val="Normal"/>
        <w:ind w:firstLine="720"/>
        <w:jc w:val="both"/>
        <w:rPr>
          <w:sz w:val="28"/>
          <w:szCs w:val="28"/>
        </w:rPr>
      </w:pPr>
      <w:r>
        <w:rPr>
          <w:sz w:val="28"/>
          <w:szCs w:val="28"/>
        </w:rPr>
        <w:t>Chúng ta đề cập đến những gì Townenbe nói, muốn hóa giải vấn đề thế giới, vấn đề xã hội cần dùng phương pháp gì? Nhân nghĩa của Khổng Mạnh, dùng đạo lý nhân nghĩa, dùng phương pháp trung thứ. Nghĩa là nói, ngày nay phương đông và phương tây gặp phải nhiều thiên tai lớn lao như vậy, đều vì lãng quên giáo dục thánh hiền. Người phương đông cũng vứt bỏ những gì thuộc về truyền thống văn hóa, các nước phương tây thì vứt bỏ giáo dục Tôn giáo, vì thế mới tạo nên thiên tai dồn dập nặng nề đến thế. Con người không tiếp thu giáo dục thánh hiền, dù họ làm gì xấu xa cũng phải tha thứ cho họ, đừng truy cứu. Bởi thế dùng trung thứ, thứ tức là tha thứ cho họ, dù gây tội nghiệp sâu nặng đến mấy cũng không truy cứu, đừng để trong lòng. Dù họ làm việc sai trái như thế nào cũng không nhắc đến, dùng phương pháp này mọi người mới an tâm, xã hội mới có thể an định. Đừng để những người làm điều bất thiện có tâm lý sợ hãi, như vậy không tốt. Muốn xã hội an định, mọi người phải cùng nhau cố gắng học tập truyền thống giáo dục, như vậy rất tốt. Nếu có thể học khoảng nửa năm truyền thống giáo dục, lòng tin của chúng ta sẽ được khôi phục. Khi chúng tôi làm thực nghiệm ở Thang Trì đã chứng minh được điều này. Nếu học khoảng 1 năm ta hoàn toàn thay đổi. Một năm sau, sau khi học khoảng một năm ta tiếp tục làm việc phạm pháp, có thể dùng pháp luật để trừng trị. Vì sao bây giờ ta làm việc phạm pháp không nên trừng trị? Vì chưa có ai dạy, chưa ai dạy cho ta biết. Nếu không dạy, khi làm việc phạm pháp mà xử phạt, như vậy là bất nghĩa. Trong mắt của các bậc thánh hiền xưa, đó là bất nghĩa. Ta không dạy, họ phạm sai lầm, sao ta có thể xử phạt họ? Sau khi đã dạy mà họ còn phạm pháp, lúc này xử phạt họ thì được, đây chính là ngày nay trên toàn thế giới đều phải dùng trung thứ. Townenbe nói không sai, dùng lý niệm nhân nghĩa, dùng phương pháp trung thứ. Đại thừa là dùng nền tảng của chân thành, dùng phương pháp từ bi. Phải tha thứ cho họ, pháp luật tha thứ cho họ, quốc gia tha thứ cho họ, xã hội tha thứ cho họ. Nhưng họ vẫn còn một thứ không thể tha thứ, đó là gì? Là nhân quả không tha thứ họ, đó là điều không thể. Nhân quả, nếu ta làm thiện thì đời sau được lên cõi trời, càng đi càng tốt, nếu làm ác thì quả báo ở trong tam đồ. Đây là điều chúng ta không can thiệp được, nhưng chắc chắn có, không phải chỉ gạt người hay chỉ hù dọa người khác.</w:t>
      </w:r>
    </w:p>
    <w:p>
      <w:pPr>
        <w:pStyle w:val="Normal"/>
        <w:ind w:firstLine="720"/>
        <w:jc w:val="both"/>
        <w:rPr>
          <w:sz w:val="28"/>
          <w:szCs w:val="28"/>
        </w:rPr>
      </w:pPr>
      <w:r>
        <w:rPr>
          <w:sz w:val="28"/>
          <w:szCs w:val="28"/>
        </w:rPr>
        <w:t xml:space="preserve">Khi chúng ta nghĩ đến điều này sẽ biết, nếu họ tạo ác nghiệp không chịu quay đầu, đời sau đọa vào ác đạo rất đáng thương, sao ta có thể nhẫn tâm tiếp tục trách phạt họ? Không nhẫn tâm! Bởi vậy pháp rất cứng nhắc, không linh hoạt. Pháp cần có con người, không có con người pháp không thể độc lập, đây đều là giáo huấn của các bậc thánh hiền xưa. </w:t>
      </w:r>
    </w:p>
    <w:p>
      <w:pPr>
        <w:pStyle w:val="Normal"/>
        <w:ind w:firstLine="720"/>
        <w:jc w:val="both"/>
        <w:rPr>
          <w:sz w:val="28"/>
          <w:szCs w:val="28"/>
        </w:rPr>
      </w:pPr>
      <w:r>
        <w:rPr>
          <w:sz w:val="28"/>
          <w:szCs w:val="28"/>
        </w:rPr>
        <w:t>Quý vị xem pháp là “trị chi đoan dã”, nghĩa là pháp luật trị quốc bình thiên hạ, đặc biệt là chỉ hiến pháp của quốc gia. Đây là nguồn gốc để trị lý quốc gia, phương pháp chủ yếu. Nhưng con người, con người là nguồn gốc của pháp, con người là gì? Là người tốt. Hiền nhân quân tử, đây là gốc rễ của pháp, là cội nguồn của pháp. Nếu không có hiền nhân quân tử, người xấu dù cầm pháp trên tay vẫn làm việc xấu như thường, cần phải hiểu đạo lý này.</w:t>
      </w:r>
    </w:p>
    <w:p>
      <w:pPr>
        <w:pStyle w:val="Normal"/>
        <w:ind w:firstLine="720"/>
        <w:jc w:val="both"/>
        <w:rPr>
          <w:sz w:val="28"/>
          <w:szCs w:val="28"/>
        </w:rPr>
      </w:pPr>
      <w:r>
        <w:rPr>
          <w:sz w:val="28"/>
          <w:szCs w:val="28"/>
        </w:rPr>
        <w:t>Vì thế bao nhiêu đời nay đều chú trọng việc đào tạo con người, bồi dưỡng người tốt. Pháp rất quan trọng nhưng nó được đặt ở vị trí thứ hai, không phải vị trí thứ nhất. Nếu con người là người tốt, pháp có kẻ hở, không đầy đủ, có khiếm khuyết, họ vẫn làm việt tốt như thường. Cổ nhân nói lấy con người làm gốc, người ở đây chính là hiền nhân quân tử, không phải nói điều gì khác, nhất định phải hiểu điều này. Không có hiền nhân quân tử, dù chế độ nào cũng đều không tốt. Còn như là hiền nhân quân tử, bất kỳ chế độ nào cũng tốt, không có gì không tốt.</w:t>
      </w:r>
    </w:p>
    <w:p>
      <w:pPr>
        <w:pStyle w:val="Normal"/>
        <w:ind w:firstLine="720"/>
        <w:jc w:val="both"/>
        <w:rPr>
          <w:sz w:val="28"/>
          <w:szCs w:val="28"/>
        </w:rPr>
      </w:pPr>
      <w:r>
        <w:rPr>
          <w:sz w:val="28"/>
          <w:szCs w:val="28"/>
        </w:rPr>
        <w:t>Từ xưa đến nay chúng ta chú trọng điều gì? Là làm sao giáo dục tốt con người, đây là việc lớn đầu tiên trên phương diện chính trị, phải giáo hóa tốt con người. Dạy tốt con người trước tiên phải dạy tốt người lãnh đạo quốc gia, nghĩa là dạy hoàng đế thật tốt.</w:t>
      </w:r>
    </w:p>
    <w:p>
      <w:pPr>
        <w:pStyle w:val="Normal"/>
        <w:ind w:firstLine="720"/>
        <w:jc w:val="both"/>
        <w:rPr>
          <w:sz w:val="28"/>
          <w:szCs w:val="28"/>
        </w:rPr>
      </w:pPr>
      <w:r>
        <w:rPr>
          <w:sz w:val="28"/>
          <w:szCs w:val="28"/>
        </w:rPr>
        <w:t>Nếu quý vị xem phương pháp ngày xưa đào tạo thái tử, mới biết họ rất dụng tâm! Con trai hoàng đế tương lai phải kế thừa vương vị, từ nhỏ đã tiếp thu sự giáo dục rất nghiêm khắc. Hoàng đế ban cho thái tử ba vị thầy là thái sư, thái phó, thái bảo, đây là ba vị thầy. Ba vị thầy này quản lý vấn đề gì? Thái bảo quản lý về giáo dục cuộc sống, ngày nay chúng ta gọi là sự lành mạnh trong cuộc sống, thái bảo quản lý điều này. Thái phó dạy thái tử về giáo dục luân lý đạo đức, thái sư dạy về học thuật và trí tuệ, năng lực làm việc về sau, là dạy về điều này. Đây là ba vị thầy, ba vị thầy đều là do người có học vấn có đạo đức nhất trên toàn quốc đảm nhiệm.</w:t>
      </w:r>
    </w:p>
    <w:p>
      <w:pPr>
        <w:pStyle w:val="Normal"/>
        <w:ind w:firstLine="720"/>
        <w:jc w:val="both"/>
        <w:rPr>
          <w:sz w:val="28"/>
          <w:szCs w:val="28"/>
        </w:rPr>
      </w:pPr>
      <w:r>
        <w:rPr>
          <w:sz w:val="28"/>
          <w:szCs w:val="28"/>
        </w:rPr>
        <w:t>Quý vị xem khi nhà Chu mở nước, đó là một điển phạn. Khi Võ Vương chết, con trai ông tức là Thành Vương sau này mới mười tuổi, ba vị thầy này do ai đảm nhận? Thái bảo là Chiêu công, là tiểu đệ của Chu Văn Vương. Thái phó là Chu công, nhị đệ của Văn vương, họ có ba huynh đệ, là nhị đệ. Thái sư là Khương thái công, ba người này phụ trách đào tạo đời kế tiếp. Ngoài ra còn có ba vị thiếu sư, chính là thiếu bảo, thiếu phó, thiếu sư. Đây là địa vị của ba người này, nói như hiện nay là cấp chính bộ. Họ dạy những gì? Tôi dùng cách nói như hiện nay mọi người sẽ dễ hiểu, gọi là huấn luyện, đây là ba vị huấn luyện. Những gì thầy giáo dạy học sinh có thực hành chăng? Họ phải kèm vị thái tử này, khiến họ thực hành, làm được. Không phải nói nghe xong là biết đọc, học thuộc, không được, phải thực hành, phải làm được. Ba vị thiếu sư này, như chức vụ huấn luyện ngày nay. Họ cùng sinh hoạt với tiểu hoàng đế, từ sáng đến tối đốc thúc thái tử, họ đã dụng tâm như vậy để đào tào hậu nhân. Tuyển chọn ra những tử đệ ưu tú của hàng văn võ bá quan để họ cùng học với thái tử. Hay nói cách khác, là bắt đầu đào tạo người lãnh đạo các bộ như hoàng đế, tể tướng của triều đình nhỏ tiếp theo, đào tạo mấy mươi năm. Huấn luyện cho họ, tương lai họ mới có thể làm người kế thừa.</w:t>
      </w:r>
    </w:p>
    <w:p>
      <w:pPr>
        <w:pStyle w:val="Normal"/>
        <w:ind w:firstLine="720"/>
        <w:jc w:val="both"/>
        <w:rPr>
          <w:sz w:val="28"/>
          <w:szCs w:val="28"/>
        </w:rPr>
      </w:pPr>
      <w:r>
        <w:rPr>
          <w:sz w:val="28"/>
          <w:szCs w:val="28"/>
        </w:rPr>
        <w:t>Quý vị hỏi tôi chế độ nào tốt? Tôi tán thành chế độ hoàng đế, họ rất dụng tâm! Duyên này của họ hay biết bao, cơ duyên quá tốt, những người thầy giỏi nhất đất nước đến dạy cho họ. Người khác không có cơ hội này, chỉ có họ mới nắm được cơ hội này. Họ bắt đầu đào tạo lớp nhân tài kế tiếp cho trụ cột triều đình, khi hoàng đế đương nhiệm qua đời do những người này kế thừa. Đời này quan đời khác đều tuân thủ phương pháp giáo dục này, triều đình của họ sao có thể sụp đổ được, đây là điều không thể.</w:t>
      </w:r>
    </w:p>
    <w:p>
      <w:pPr>
        <w:pStyle w:val="Normal"/>
        <w:ind w:firstLine="720"/>
        <w:jc w:val="both"/>
        <w:rPr>
          <w:sz w:val="28"/>
          <w:szCs w:val="28"/>
        </w:rPr>
      </w:pPr>
      <w:r>
        <w:rPr>
          <w:sz w:val="28"/>
          <w:szCs w:val="28"/>
        </w:rPr>
        <w:t>Trước đây thầy Phương nói với tôi Chu Lễ rất hay, đây đều áp dụng từ Chu Lễ. Thầy nói nếu con cháu nhà Chu từ đời này qua đời khác đều thực hành theo lề lối giáo dục này, thì ngày nay vẫn còn là nhà Chu. Chúng ta có thể tin điều này, có lý do để tin, họ rất dụng tâm, thực hành, không chút hồ đồ. Hoàng đế có lỗi lầm liền sửa đổi ngay lập tức, họ không thể không nghe. Mỗi niệm đều nghĩ đến nhân dân, nếu không nghĩ cho nhân dân, nhân dân khởi nghĩa sẽ lật đổ ngay.</w:t>
      </w:r>
    </w:p>
    <w:p>
      <w:pPr>
        <w:pStyle w:val="Normal"/>
        <w:ind w:firstLine="720"/>
        <w:jc w:val="both"/>
        <w:rPr>
          <w:sz w:val="28"/>
          <w:szCs w:val="28"/>
        </w:rPr>
      </w:pPr>
      <w:r>
        <w:rPr>
          <w:sz w:val="28"/>
          <w:szCs w:val="28"/>
        </w:rPr>
        <w:t>Nhà Chu hưng thịnh hơn 800 năm, dạy trẻ con từ khi nào? Dạy khi mang thai. Người mẹ khi mang thai tư tưởng phải đoan chánh, không được có tà niệm. Nói chuyện phải nhu hòa, không được thô bạo, vì sao vậy? Vì họ sẽ ảnh hưởng đến thai nhi. Cho nên trong mười tháng mang thai, nhất cử nhất động của người mẹ đều phải đúng với lễ pháp, phải hợp lễ. Cũng như những gì trong Đệ Tử Quy nói, mỗi một điều đều thực hành được, họ sẽ ảnh hưởng đến thai nhi, bởi vậy đứa con này sinh ra rất dễ dạy. Hiện nay có rất nhiều người mẹ trẻ đều nói con cái khó dạy, như vậy đương nhiên không dễ dạy, vì ta không dạy, từ nhỏ không có nền tảng. Cho nên quý vị đọc sách cổ mới biết cổ nhân dụng tâm biết bao.</w:t>
      </w:r>
    </w:p>
    <w:p>
      <w:pPr>
        <w:pStyle w:val="Normal"/>
        <w:ind w:firstLine="720"/>
        <w:jc w:val="both"/>
        <w:rPr>
          <w:sz w:val="28"/>
          <w:szCs w:val="28"/>
        </w:rPr>
      </w:pPr>
      <w:r>
        <w:rPr>
          <w:sz w:val="28"/>
          <w:szCs w:val="28"/>
        </w:rPr>
        <w:t>Đường Thái tông có thể trở thành, có thể nói không phải là bậc nhất trong lịch sử, thì cũng coi là bậc nhì, là một vị minh quân, hoàng đế tốt. Sở trường lớn nhất của ông là hy vọng người khác chỉ ra sai lầm của mình, thấy ông có điều gì không đúng cứ trực tiếp nói ra. Nói không đúng ông cũng hoan hỷ, tuyệt đối không xử phạt, điều này rất đáng nể. Ông mỗi ngày đều sửa đổi, ngày ngày đều tự kiểm điểm chính mình. Đôi lúc cũng có người nói oan cho ông, ông không hề phạm lỗi này mà người ta cũng phê bình, ông cũng tiếp thu không xử phạt họ. Người bên cạnh thấy vậy không phục, hỏi ông hoàng đế không làm như vậy, sao lại khách sáo vẫn chấp nhận như thế? Nếu như tôi không tiếp thu những gì họ nói, sợ rằng sau này không ai dám trực tiếp nói những lỗi lầm của tôi. Quý vị xem tâm lượng của ông ta, trí tuệ của ông ta, làm hoàng đế chỉ sợ làm một vị hôn quân, không nghe được những lời chân thật. Người ta chỉ nói những điều lừa dối trước mặt mình, đều đang nịnh bợ, đều nói những lời dễ nghe, như vậy nghĩa là sắp mất nước. Bởi vậy chính trị thời Trinh quán đạt được quả thật không dễ.</w:t>
      </w:r>
    </w:p>
    <w:p>
      <w:pPr>
        <w:pStyle w:val="Normal"/>
        <w:ind w:firstLine="720"/>
        <w:jc w:val="both"/>
        <w:rPr>
          <w:sz w:val="28"/>
          <w:szCs w:val="28"/>
        </w:rPr>
      </w:pPr>
      <w:r>
        <w:rPr>
          <w:sz w:val="28"/>
          <w:szCs w:val="28"/>
        </w:rPr>
        <w:t xml:space="preserve">Trong Phật pháp đại thừa, nói đến việc tu học về tín giải hành chứng. Bất luận ta học Tông phái nào, bất luận học pháp môn nào, những điển tịch của nhà Phật hơn hẳn một trường đại học, tất cả các khoa mục đều có, hơn 3000 bộ kinh điển, đồng nghĩa nói có hơn 3000 môn học khác nhau. Bất kỳ môn học nào đều có thể giúp ta minh tâm kiến tánh, cũng chính là nói đều có thể giúp ta đạt được địa vị Phật. Đây là mục tiêu hy vọng sau cùng mà Đức Phật Thích Ca Mâu Ni dạy học cho chúng ta, không phải nói chỉ cần đạt được A la hán là đủ, chứng được quả vị Bồ Tát là đủ, không phải thế. Đức Phật hy vọng ta đạt được như những gì ngài đã đạt được, không hề có chút tư tâm nào. Chúng tôi khẳng định Phật pháp là triết học, không những là triết học_hiện tại chúng tôi đã học suốt 60 năm, trong báo cáo của các nhà khoa học cận đại, hoàn toàn tương đồng với những gì kinh điển đã nói. Vấn đề mà họ không thể giải quyết, Phật pháp đều có thể giải quyết. </w:t>
      </w:r>
    </w:p>
    <w:p>
      <w:pPr>
        <w:pStyle w:val="Normal"/>
        <w:ind w:firstLine="720"/>
        <w:jc w:val="both"/>
        <w:rPr>
          <w:sz w:val="28"/>
          <w:szCs w:val="28"/>
        </w:rPr>
      </w:pPr>
      <w:r>
        <w:rPr>
          <w:sz w:val="28"/>
          <w:szCs w:val="28"/>
        </w:rPr>
        <w:t>Ví dụ nói khoa học hiện đại nghiên cứu vũ trụ vĩ quan, theo như báo cáo của họ, hiện nay dùng máy móc tối tân nhất để quan sát vũ trụ. Trên thực tế chỉ thấy được 10% của toàn vũ trụ, còn 90% không thấy. Vì sao không thấy? Chúng ta biết, vì trong kinh Phật nói rất rõ ràng, 90% đó đi về đâu? Trong kinh điển nói cho chúng ta biết là nó đã trở về tự tánh, các nhà khoa học không biết được điều này, nhưng chúng ta biết. Tự tánh không phải hiện tượng vật chất, cũng không phải hiện tượng tinh thần, cũng không phải hiện tượng tự nhiên, vì thế đương nhiên ta không biết. Làm sao để biết? Đức Phật dạy chúng ta, buông bỏ vọng tưởng phân biệt chấp trước sẽ biết. Buông bỏ vọng tưởng phân biệt chấp trước là dùng chân tâm, chân tâm có thể thấy được chân tâm. Nếu có vọng tưởng phân biệt chấp trước là vọng tâm, vọng tâm không thấy được chân tâm. Cửa ải cuối cùng này, khoa học đến đây có thể nói là đã đạt đến đỉnh điểm, họ không thể tiếp tục phát triển thêm nữa. Muốn tiến thêm nữa cần phải dùng đến Phật pháp, không dùng Phật pháp họ không thể chứng được chân tướng tối hậu.</w:t>
      </w:r>
    </w:p>
    <w:p>
      <w:pPr>
        <w:pStyle w:val="Normal"/>
        <w:ind w:firstLine="720"/>
        <w:jc w:val="both"/>
        <w:rPr>
          <w:sz w:val="28"/>
          <w:szCs w:val="28"/>
        </w:rPr>
      </w:pPr>
      <w:r>
        <w:rPr>
          <w:sz w:val="28"/>
          <w:szCs w:val="28"/>
        </w:rPr>
        <w:t>Quý vị nói từ thế giới vi quan, báo cáo của các nhà lượng tử lực học. Họ nghiên cứu vũ trụ, nghiên cứu vật nhỏ nhất như nguyên tử, điện tử, hạt căn bản. Hạt căn bản hạt vi lượng, hiện nay nói đến lượng tử, lượng tử cũng gọi là tiểu quang tử. Rất có thể chính là trong Phật pháp nói đến vi của cực vi, nhỏ nhất trong vật chất là vi của cực vi.</w:t>
      </w:r>
    </w:p>
    <w:p>
      <w:pPr>
        <w:pStyle w:val="Normal"/>
        <w:ind w:firstLine="720"/>
        <w:jc w:val="both"/>
        <w:rPr>
          <w:sz w:val="28"/>
          <w:szCs w:val="28"/>
        </w:rPr>
      </w:pPr>
      <w:r>
        <w:rPr>
          <w:sz w:val="28"/>
          <w:szCs w:val="28"/>
        </w:rPr>
        <w:t>Bản chất của vật chất là gì? Hiện nay các nhà khoa học đã rõ ràng, thế gian tuyệt đối không có thứ gọi là vật chất. Vật chất là giả, không phải thật, hiện tượng này từ đâu đến? Là huyễn tướng do hiện tượng tinh thần tích lũy liên tục sanh ra, đây là kết luận họ đạt được, hoàn toàn giống như trong đại thừa nói. Hiện tượng tinh thần từ đâu mà có? Theo báo cáo của họ là từ trong không sinh ra có, vì sao trong không mà sinh ra có? Họ không giải thích được, nhưng trong Phật pháp đều có nói đến.</w:t>
      </w:r>
    </w:p>
    <w:p>
      <w:pPr>
        <w:pStyle w:val="Normal"/>
        <w:ind w:firstLine="720"/>
        <w:jc w:val="both"/>
        <w:rPr>
          <w:sz w:val="28"/>
          <w:szCs w:val="28"/>
        </w:rPr>
      </w:pPr>
      <w:r>
        <w:rPr>
          <w:sz w:val="28"/>
          <w:szCs w:val="28"/>
        </w:rPr>
        <w:t>Phật pháp không những là triết học đỉnh cao, mà còn là khoa học đỉnh cao. Bởi thế chúng ta có lý do tin rằng, hai ba mươi năm sau kinh Phật sẽ được khoa học công nhận là khoa học cấp cao trên thế giới. Các nhà khoa học này đến sau cùng, họ không y theo phương pháp trong kinh Phật, cho nên họ không đột phá được cửa ải sau cùng.</w:t>
      </w:r>
    </w:p>
    <w:p>
      <w:pPr>
        <w:pStyle w:val="Normal"/>
        <w:ind w:firstLine="720"/>
        <w:jc w:val="both"/>
        <w:rPr>
          <w:sz w:val="28"/>
          <w:szCs w:val="28"/>
        </w:rPr>
      </w:pPr>
      <w:r>
        <w:rPr>
          <w:sz w:val="28"/>
          <w:szCs w:val="28"/>
        </w:rPr>
        <w:t>Tinh thần từ đâu mà có? Trong giáo lý đại thừa Đức Phật nói với chúng ta: “nhất niệm bất giác mà có vô minh”. Vô minh chính là A lại da, vì thế “vô minh bất giác sanh tam tế”, tam tế tướng của A lại da, họ đã phát hiện được tam tế tướng của A lại da. Nhưng tam tế tướng của A lại da từ đâu mà có họ không biết, chỉ có thể nói từ không sinh ra có. Đức Phật nói với chúng ta, từ tự tánh biến hiện ra, “duy tâm sở hiện, duy thức sở biến”. Họ ngày càng tiếp cận, quả là khó được.</w:t>
      </w:r>
    </w:p>
    <w:p>
      <w:pPr>
        <w:pStyle w:val="Normal"/>
        <w:ind w:firstLine="720"/>
        <w:jc w:val="both"/>
        <w:rPr>
          <w:sz w:val="28"/>
          <w:szCs w:val="28"/>
        </w:rPr>
      </w:pPr>
      <w:r>
        <w:rPr>
          <w:sz w:val="28"/>
          <w:szCs w:val="28"/>
        </w:rPr>
        <w:t>Tháng tám năm nay có năm nhà khoa học đến Sydney, họ mở hai ngày hội nghị, đưa ra báo cáo này. Nửa trước của bài báo cáo là nói về nghiên cứu kết luận của họ, chúng ta thấy hoàn toàn tương đồng với Phật pháp. Nửa phần sau của bài báo cáo là nói về làm cách nào để ứng phó vấn đề dự ngôn về thiên tai năm 2012, cũng nói rất hay. Vì thế Tôn giáo phải trở về với giáo dục, đây mới là chân lý. Phải chăng là bắt họ từ bỏ những quy củ của mình? Chúng ta không được yêu cầu như thế, yêu cầu như thế sẽ gây ra đối lập, không làm được, ta cần phải hằng thuận chúng sanh. Những nghi thức trong đó có thể tồn tại, nhưng nó thuộc về phương diện cầu nguyện, là trị ngọn không phải trị gốc. Trị gốc nhất định phải dạy học, hy vọng tất cả các Tôn giáo đều gánh vác trách nhiệm nặng nề này của giáo dục xã hội.</w:t>
      </w:r>
    </w:p>
    <w:p>
      <w:pPr>
        <w:pStyle w:val="Normal"/>
        <w:ind w:firstLine="720"/>
        <w:jc w:val="both"/>
        <w:rPr>
          <w:sz w:val="28"/>
          <w:szCs w:val="28"/>
        </w:rPr>
      </w:pPr>
      <w:r>
        <w:rPr>
          <w:sz w:val="28"/>
          <w:szCs w:val="28"/>
        </w:rPr>
        <w:t>Hiện nay toàn thế giới, từ trường mẫu giáo đến nghiên cứu sở không có tiết học về luân lý, không có tiết học về đạo đức, không có tiết học về nhân quả, vì thế mới tạo nên xã hội động loạn như ngày hôm nay. Những môn học này vô cùng quan trọng, các bậc thánh hiền của chúng ta đặt những khoa mục này lên vị trí hàng đầu, vì thế đem đến cho xã hội mấy ngàn năm nay sự hưng thịnh hòa bình, đạo lý là ở đây. Tôn giáo nhất định phải lấy giáo dục làm gốc, những nghi thức quy củ xếp thứ hai. Tôn giáo đối với xã hội sẽ có cống hiến rất lớn, có ảnh hưởng chính diện, mới không đến nỗi bị đào thải, bằng không đích thực có khả năng bị đào thải. Einstein từng có dự đoán, khoa học đã phát triển, thay đổi từng ngày. Tương lai Tôn giáo sẽ bị đào thải, nhưng chỉ có một Tôn giáo không bị, đó là Phật giáo, nó sẽ kết hợp với khoa học, Einstein đã nói như thế. Những người này họ nhìn thấy được, chúng ta không thể không biết.</w:t>
      </w:r>
    </w:p>
    <w:p>
      <w:pPr>
        <w:pStyle w:val="Normal"/>
        <w:ind w:firstLine="720"/>
        <w:jc w:val="both"/>
        <w:rPr>
          <w:sz w:val="28"/>
          <w:szCs w:val="28"/>
        </w:rPr>
      </w:pPr>
      <w:r>
        <w:rPr>
          <w:sz w:val="28"/>
          <w:szCs w:val="28"/>
        </w:rPr>
        <w:t>Rốt cuộc Phật pháp nói về điều gì? Nói về triết học, khoa học, luân lý, đạo đức, nhân quả, đều nói đến chỗ cứu cánh viên mãn. Phật giáo là Tôn giáo trong khái niệm của chúng ta, hai chữ Tôn giáo này có ý nghĩa rất hay, nhưng hiện nay mọi người đều rất mơ hồ, mơ hồ nên trở thành mê tín. Quý vị thử tra từ điển xem Tôn nghĩa là gì? Giáo nghĩa là gì? Tôn có rất nhiều nghĩa, chủ yếu có ba loại. Nghĩa thứ nhất là chủ yếu, nghĩa thứ hai là quan trọng, nghĩa thứ ba là tôn sùng. Giáo, giáo cũng có rất nhiều nghĩa, là giáo dục, dạy học, giáo hóa. Liên kết hai chữ Tôn giáo lại tức là giáo dục chủ yếu, dạy học quan trọng và giáo hóa tôn sùng. Nếu chúng ta vứt bỏ hết giáo dục chủ yếu, giáo dục quan trọng, giáo hóa tôn sùng của nhân loại, làm gì có chuyện thế giới này không xảy ra động loạn? Hỗn loạn vô cùng! Phương pháp giải quyết là phải tìm lại truyền thống giáo dục này, vấn đề sẽ được giải quyết.</w:t>
      </w:r>
    </w:p>
    <w:p>
      <w:pPr>
        <w:pStyle w:val="Normal"/>
        <w:ind w:firstLine="720"/>
        <w:jc w:val="both"/>
        <w:rPr>
          <w:sz w:val="28"/>
          <w:szCs w:val="28"/>
        </w:rPr>
      </w:pPr>
      <w:r>
        <w:rPr>
          <w:sz w:val="28"/>
          <w:szCs w:val="28"/>
        </w:rPr>
        <w:t>Ngày nay cục diện xã hội phức tạp như thế này, chúng ta đề xướng truyền thống văn hóa, cần bao nhiêu thời gian mới có thể đem lại sự thái bình như xưa? Theo tôi cao nhất là một năm, hỗn loạn suốt 200 năm nay, chỉ cần một năm có thể khôi phục, dựa vào điều gì? Dựa vào khoa học kỷ thuật cao. Ngày nay chúng ta có truyền hình, có vệ tinh, có mạng internet, dùng những phương tiện này để giáo hóa. Mỗi ngày đài truyền hình đều đưa chương trình này vào trong mỗi hộ gia đình, họ ngày ngày đều học, khoảng 1 năm nhân tâm hoàn toàn giác ngộ, xã hội này liền khôi phục nền trật tự, khôi phục nền an định hòa bình, đối với toàn thế giới cũng như thế. Đây mới là những gì người ngoại quốc nói, thế kỷ 21 là thế kỷ của người xưa, là thế kỷ gì của người xưa? Là thế kỷ dạy học truyền thống của người xưa. Có thể cứu Trung quốc, có thể cứu toàn thế giới. Phải thực hành, còn phải làm điểm mô phạm, không có điểm mô phạm người ta không tin.</w:t>
      </w:r>
    </w:p>
    <w:p>
      <w:pPr>
        <w:pStyle w:val="Normal"/>
        <w:ind w:firstLine="720"/>
        <w:jc w:val="both"/>
        <w:rPr>
          <w:sz w:val="28"/>
          <w:szCs w:val="28"/>
        </w:rPr>
      </w:pPr>
      <w:r>
        <w:rPr>
          <w:sz w:val="28"/>
          <w:szCs w:val="28"/>
        </w:rPr>
        <w:t>Trước đây chúng tôi đã làm điểm mô phạm này ở Thang Trì, là do Liên Hiệp Quốc thúc ép, chúng tôi chưa từng nghĩ đến phải làm công việc này. Chỉ là thay mặt trường học, thay mặt Úc châu tham gia hội nghị hòa bình của Liên Hiệp Quốc. Chúng tôi đem những phương pháp của mấy ngàn năm nay, đưa ra trình bày với mọi người. Mọi người nghe xong hoan hỷ, nghe được những điều chưa từng nghe, xưa nay chưa từng nghe ai đề cập đến, nên nghe rất hoan hỷ. Nhưng sau khi hội nghị kết thúc, chúng tôi cùng nhau nói chuyện, cùng nhau ăn cơm liền đưa ra vấn đề. Thầy ơi, thầy nói rất hay, nhưng đây là lý tưởng, không thực hành được! Đối với tôi mà nói, câu này quả thật như bị tạt một gáo nước lạnh, họ không tin phải làm sao? Như vậy không phải đã nói một cách vô ích ư? Tôi liền nghĩ nhất định phải tổ chức một điểm thí nghiệm, làm cho họ thấy họ mới tin. Tôi cũng không ngờ điểm thí nghiệm này lại thành công nhanh chóng như thế. Ban đầu trong tưởng tượng của chúng tôi, cần phải hai đến ba năm mới nhìn thấy hiệu quả. Không ngờ mới ba bốn tháng, hiệu quả xuất hiện ngoài sức tưởng tượng. Chúng tôi kinh ngạc, các thầy cô giáo cũng đều rất kinh ngạc. Mọi người cảm thấy, sao nhân dân lại dễ cảm hóa đến thế? Chỉ là không có ai dạy. Dạy học này thành công, đây là tổ tông gia hộ, Phật Bồ Tát gia trì. Lúc đó chúng tôi nghĩ, làm sao để đưa thành quả này vào Liên Hiệp Quốc, báo cáo giữa Liên Hiệp Quốc? Vấn đề này rất khó, là chuyện không đơn giản. Không ngờ hai tháng sau Liên Hiệp Quốc đến tìm tôi. Như vậy thì quá tiện, đúng là ý trời, không phải cá nhân chúng tôi có sức mạnh gì cả. Làm thí nghiệm ở Thang trì thành công là đức của tổ tông, Phật lực gia trì, chúng tôi làm gì có năng lực này? Cho nên không thể nhận công lao về mình. Liên Hiệp Quốc đến tìm tôi, họ xưa nay chưa từng đụng đến Tôn giáo, nhưng lần này lấy Tôn giáo làm chủ đề hội nghị. Kỷ niệm Đức Phật Thích Ca Mâu Ni tròn 2550 năm, chủ đề là sự cống hiến của Phật giáo đồ đối với nhân loại. Họ tổ chức hội nghị với chủ đề như thế, và đến tìm tôi mời tôi làm đơn vị tổ chức, điều này quả thật không dễ, nhiều đơn vị cùng đứng ra tổ chức sẽ rất khó. Lần này chúng tôi làm đơn vị tổ chức, tôi không dám tin đây là sự thật. Vì Liên Hiệp Quốc tìm là nước hội viên, sao lại tìm đến tôi? Tôi phái ba người đến Paris, tổng bộ của giáo khoa văn thăm dò thử, xem đây là thật hay là giả? Đến Paris hiểu rõ tình huống, là thật không phải giả. Họ muốn tổ chức ở Thái, tôi hiểu được ý của họ. Thái lan là đất nước Phật giáo, Phật giáo là quốc giáo ở Thái lan, kỷ niệm Đức Phật Thích Ca Mâu Ni nhất định phải ở Thái lan. Tìm tôi làm đơn vị tổ chức, là đặc sứ của Thái lan kiến nghị lên Liên Hiệp Quốc, mời tôi cũng tham gia làm đơn vị tổ chức. Hoạt động đó có năm đơn vị tổ chức, thứ nhất là tổ chức giáo khoa văn Liên Hiệp Quốc, thứ hai là Thái lan, Thái lan tiến cử tôi làm đơn vị thứ ba. Ở sau còn hai đơn vị, chúng tôi rất khiêm tốn, đưa hai đơn vị đó đến trước, còn chúng tôi ở sau cùng. Trong hoạt động lần này, chúng tôi yêu cầu cho chúng tôi tám tiếng đồng hồ để báo cáo kết quả thí nghiệm này, không dễ chút nào. Thầy Thái Lễ Húc chịu trách nhiệm diễn giảng 4 tiếng, hai thầy giáo khác một thầy hai tiếng, tổng cộng dùng tám tiếng đồng hồ để giới thiệu về thành quả thí nghiệm ở Thang trì. Còn làm triển lãm ba ngày ở Liên Hiệp Quốc, hiệu quả ngoài sức tưởng tượng. Truyền thống của người xưa rất hay, làm cảm động các đặc sứ của Liên Hiệp Quốc, có 192 quốc gia. Họ đều hy vọng có cơ hội đến Thang Trì khảo sát, tham quan, công việc này đã thành công. Điều đáng tiếc là lãnh đạo trong huyện này không có gan, không dám tiếp thu, cho nên thoái thác vấn đề này. Họ nói hơn 100 đặc sứ các nước đến đây, chúng tôi tiếp đón không nỗi. Lúc đó tôi chia họ ra từng nhóm, chia thành năm nhóm, năm thứ lớp. Lớp thứ nhất đều lấy được visa, lãnh đạo địa phương nói_Đây là thật, không phải giả, khi danh sách được đưa đến, nhưng họ đã cự tuyệt, tuy bị cự tuyệt, nhưng họ dùng thân phận cá nhân đến Trung quốc tham quan du lịch, dùng thân phận cá nhân đến Lô Giang tham quan du lịch, hơn 20 vị đặc sứ. Họ đều thấy được hiệu quả này, đây không phải là giả.</w:t>
      </w:r>
    </w:p>
    <w:p>
      <w:pPr>
        <w:pStyle w:val="Normal"/>
        <w:ind w:firstLine="720"/>
        <w:jc w:val="both"/>
        <w:rPr>
          <w:sz w:val="28"/>
          <w:szCs w:val="28"/>
        </w:rPr>
      </w:pPr>
      <w:r>
        <w:rPr>
          <w:sz w:val="28"/>
          <w:szCs w:val="28"/>
        </w:rPr>
        <w:t xml:space="preserve">Đây đều thuộc về vô ngại biện tài như trong kinh điển nói, nền tảng của vô ngại biện tài là trí tuệ, trí tuệ chân thật, như vậy mới có thể thuyết phục người khác. Hiện nay muốn thuyết phục người khác rất khó, không có căn cứ để chứng minh khó mà thuyết phục được người khác, vì hiện nay người người đều tin vào khoa học. Khoa học là gì? Khoa học là cần chứng cứ, tôi cần chứng kiến tận mắt, chính mình tiếp xúc mới tin. </w:t>
      </w:r>
    </w:p>
    <w:p>
      <w:pPr>
        <w:pStyle w:val="Normal"/>
        <w:ind w:firstLine="720"/>
        <w:jc w:val="both"/>
        <w:rPr>
          <w:sz w:val="28"/>
          <w:szCs w:val="28"/>
        </w:rPr>
      </w:pPr>
      <w:r>
        <w:rPr>
          <w:sz w:val="28"/>
          <w:szCs w:val="28"/>
        </w:rPr>
        <w:t>Vừa đúng Phật pháp cũng yêu cầu điều này, Phật pháp yêu cầu chúng ta thực hành, không thực hành không được. Ta thực hành được giới luật là có thể được định, tâm thanh tịnh. Sau khi được tâm thanh tịnh, nếu có thể duy trì một thời gian ta có thể khai trí tuệ.</w:t>
      </w:r>
    </w:p>
    <w:p>
      <w:pPr>
        <w:pStyle w:val="Normal"/>
        <w:ind w:firstLine="720"/>
        <w:jc w:val="both"/>
        <w:rPr>
          <w:sz w:val="28"/>
          <w:szCs w:val="28"/>
        </w:rPr>
      </w:pPr>
      <w:r>
        <w:rPr>
          <w:sz w:val="28"/>
          <w:szCs w:val="28"/>
        </w:rPr>
        <w:t>Trung quốc và Ấn độ ngày xưa, bất luận là Tôn giáo, bất luận các học thuật dạy học thông thường đều tuân thủ nguyên tắc này. Trước tiên là quy củ, sau đó được tâm thanh tịnh, được nhất tâm, sau cùng là trí tuệ khai. Khi trí tuệ khai mở, tất cả đều thông đạt, trong này quan trọng nhất là buông bỏ. Trí tuệ là của chính chúng ta, nó vốn có trong tự tánh, không phải từ bên ngoài vào.</w:t>
      </w:r>
    </w:p>
    <w:p>
      <w:pPr>
        <w:pStyle w:val="Normal"/>
        <w:ind w:firstLine="720"/>
        <w:jc w:val="both"/>
        <w:rPr>
          <w:sz w:val="28"/>
          <w:szCs w:val="28"/>
        </w:rPr>
      </w:pPr>
      <w:r>
        <w:rPr>
          <w:sz w:val="28"/>
          <w:szCs w:val="28"/>
        </w:rPr>
        <w:t>Trong Kinh Hoa Nghiêm Đức Phật nói, tất cả chúng sanh đều có trí tuệ đức tướng của Như Lai, không có ngoại lệ. Hết thảy chúng sanh đều có trí tuệ giống như Chư Phật và Như Lai, vô sở bất tri, vô sở bất năng. Đây là từ trên từ tánh mà nói. Thượng đế vẫn không được, nói thượng đế vô sở bất tri đó là tán thán họ, không phải thật, tự tánh là thật. Chỉ cần ta minh tâm kiến tánh, quả thật tất cả đều thống đạt, đều thấu triệt. Vì sao vậy? Vì tất cả pháp đều từ tự tánh biến hiện ra, ta nắm bắt được năng lực biến hiện ra, sở biến sao có thể không biết? Đương nhiên biết.</w:t>
      </w:r>
    </w:p>
    <w:p>
      <w:pPr>
        <w:pStyle w:val="Normal"/>
        <w:ind w:firstLine="720"/>
        <w:jc w:val="both"/>
        <w:rPr>
          <w:sz w:val="28"/>
          <w:szCs w:val="28"/>
        </w:rPr>
      </w:pPr>
      <w:r>
        <w:rPr>
          <w:sz w:val="28"/>
          <w:szCs w:val="28"/>
        </w:rPr>
        <w:t>Đặc biệt là các nhà vật lý học hiện tại, bất luận là nói về vũ trụ vĩ quan hay là nói về lượng tử lực học, hầu như đạt đến nhất trí với trong kinh nói, chỉ là cửa ải sau cùng này họ không thể đột phá được. Tinh thần từ đâu mà có? Từ không sinh ra có, điều này không khiến người khác tâm phục khẩu phục. Họ phải thông qua trí tuệ của thiền định mới hiểu được, vì thế nếu họ quay lại học đại thừa, như vậy tốc độ thành tựu nhanh hơn chúng ta nhiều. Họ có thể thành tựu trí tuệ viên mãn rất nhanh, đó chính là giáo dục của Đức Phật.</w:t>
      </w:r>
    </w:p>
    <w:p>
      <w:pPr>
        <w:pStyle w:val="Normal"/>
        <w:ind w:firstLine="720"/>
        <w:jc w:val="both"/>
        <w:rPr>
          <w:sz w:val="28"/>
          <w:szCs w:val="28"/>
        </w:rPr>
      </w:pPr>
      <w:r>
        <w:rPr>
          <w:sz w:val="28"/>
          <w:szCs w:val="28"/>
        </w:rPr>
        <w:t>Bốn loại vô ngại biện này, bên dưới nói về tứ vô ngại. Thứ nhất là pháp vô ngại. Pháp là danh, cú, văn. Danh là danh tướng. Cú là ngữ cú. Văn là đoạn văn. Danh là danh tướng, ngày nay chúng ta gọi là danh từ thuật ngữ. Cú là ngôn ngữ, là từng câu từng câu. Văn là từng đoạn từng đoạn. Quý vị thấy từ danh tướng tổ hợp thành câu, từ câu tổ hợp thành văn. Đây là nói về cách giải thích, nghĩa là phương pháp dạy học, bao gồm tất cả các loại sách giáo khoa. Tất cả các sách giáo khoa đều thuộc về pháp, ta đối với nó hoàn toàn thông đạt vô ngại.</w:t>
      </w:r>
    </w:p>
    <w:p>
      <w:pPr>
        <w:pStyle w:val="Normal"/>
        <w:ind w:firstLine="720"/>
        <w:jc w:val="both"/>
        <w:rPr>
          <w:sz w:val="28"/>
          <w:szCs w:val="28"/>
        </w:rPr>
      </w:pPr>
      <w:r>
        <w:rPr>
          <w:sz w:val="28"/>
          <w:szCs w:val="28"/>
        </w:rPr>
        <w:t>Từ đây chúng ta liền nghĩ đến, những truyền thống tốt đẹp của chúng ta, trong xã hội hiện tại này nên học tập như thế nào, vận dụng ra sao? Giúp quốc gia, giúp xã hội có nền trị an lâu dài. Giúp quốc gia, giúp xã hội một lần nữa xuất hiện thời đại thịnh thế quy mô lớn. Đây đúng là lãnh đạo trên toàn thế, là thật không phải giả.</w:t>
      </w:r>
    </w:p>
    <w:p>
      <w:pPr>
        <w:pStyle w:val="Normal"/>
        <w:ind w:firstLine="720"/>
        <w:jc w:val="both"/>
        <w:rPr>
          <w:sz w:val="28"/>
          <w:szCs w:val="28"/>
        </w:rPr>
      </w:pPr>
      <w:r>
        <w:rPr>
          <w:sz w:val="28"/>
          <w:szCs w:val="28"/>
        </w:rPr>
        <w:t xml:space="preserve">Ở trước tôi cũng từng nói với chư vị, tôi cảm thấy đây là tổ tông gia trì, Phật Bồ Tát gia hộ. Khiến chúng tôi nghĩ đến trong cổ tịch có hai bộ sách tham khảo quan trọng xuất hiện, bộ đầu tiên là Đường Thái Tông biên tập. Đường Thái Tông từ 16 tuổi đã tòng quân đánh giặc, về sau lên làm hoàng đế, sách đọc không nhiều, trị vì đất nước không thể không có học vấn. Nếu không có trí tuệ, không có học vấn, không có đạo đức, không có phương pháp, không có kinh nghiệm, như vậy trị nước bằng cách nào? Cho nên cần phải thỉnh cầu đến cổ nhân. Ông hạ chiếu thư cho Ngụy Trừng, để Ngụy Trừng thành lập một tổ nhỏ, đem những điều hay ý đẹp của người xưa, từ Tam Hoàng Ngũ Đế cho đến thời nhà Tùy, nhà Tùy là trước ông một triều đại. Trong kinh sách, trong lịch sử của hơn 2000 năm, bao gồm bách gia chư tử. Trong những sách tịch này điều gì liên quan đến tu thân, liên quan đến tề gia, trị quốc, bình định thiên hạ_Bình thiên hạ, tức ngày nay chúng ta gọi thế giới hòa bình, như vậy quý vị sẽ hiểu. Có thể làm được các quốc gia, các chủng tộc trên thế giới đều chung sống hòa bình. Những trí tuệ, kinh nghiệm, phương pháp này đều chép ra từ trong các sách cổ, biên tập thành một cuốn gọi là Quần Thư Trị Yếu. Sau khi cuốn sách này ra đời, đọc bộ sách này tức là đồng nghĩa nói, ông ta đọc hết tất cả những điều quan trọng từ Tam Hoàng Ngũ Đế đến thời nhà Tùy. Đúng là một người rất thông minh, rất có trí tuệ mới nghĩ ra được phương pháp này. </w:t>
      </w:r>
    </w:p>
    <w:p>
      <w:pPr>
        <w:pStyle w:val="Normal"/>
        <w:ind w:firstLine="720"/>
        <w:jc w:val="both"/>
        <w:rPr>
          <w:sz w:val="28"/>
          <w:szCs w:val="28"/>
        </w:rPr>
      </w:pPr>
      <w:r>
        <w:rPr>
          <w:sz w:val="28"/>
          <w:szCs w:val="28"/>
        </w:rPr>
        <w:t>Bộ sách này khoảng hơn 50 vạn chữ, sau khi biên tập xong cuốn sách này không rời khỏi tay Đường Thái Tông. Ông dùng những phương pháp này để trị nước, cho nên đế quốc đại Đường rất hưng thịnh, bộ sách này khởi tác dụng rất lớn. Nhưng bộ sách này sau khi nhà Đường diệt vong thì bị thất truyền. Lúc đó Nhật bản, Hàn quốc, Việt nam, những đất nước lân cận này có rất nhiều sinh viên đến Trung quốc du học. Thời nhà Đường không có thuật in ấn, sách đều viết tay, bản viết tay, số lượng không nhiều, bị người ta đem đi mất, nên không tìm thấy nữa. Đường Thư, Tống Sử, trong Nghệ Văn Chí của thời Nguyên Minh Thanh, đến mục lục của sách này cũng không có, Tứ Khố cũng không có sách này, về sau mới biết nó thất lạc đến Nhật bản. Vào năm Gia Khánh, Nhật bản tặng lễ vật cho hoàng đế, nghĩa là tiến cống, trong đó có bộ sách này, lúc này mọi người mới biết đến. Từ Nhật bản truyền đến Trung quốc, dự đoán không quá mười bộ, quá ít, người biết đến không nhiều.</w:t>
      </w:r>
    </w:p>
    <w:p>
      <w:pPr>
        <w:pStyle w:val="Normal"/>
        <w:ind w:firstLine="720"/>
        <w:jc w:val="both"/>
        <w:rPr>
          <w:sz w:val="28"/>
          <w:szCs w:val="28"/>
        </w:rPr>
      </w:pPr>
      <w:r>
        <w:rPr>
          <w:sz w:val="28"/>
          <w:szCs w:val="28"/>
        </w:rPr>
        <w:t>Đương thời, đầu năm dân quốc, khoảng 90 năm trước, tôi vẫn chưa ra đời. Nhà sách Thương vụ vừa mới thành lập, họ đem bản gốc của Nhật bản ra ấn tống, ngoài ra bản sắp chữ cũng được in ấn, có hai bản khác nhau, đều là sự việc của hơn 80 năm về trước. Đây là cuốn sách hay! Đúng là có thể trị quốc bình thiên hạ. Tôi thường nhắc đến, thường nghĩ đến nó, không ngờ có vị đồng tu đã tìm giúp tôi, tìm được và gởi đến đây, tôi được cả hai bộ.</w:t>
      </w:r>
    </w:p>
    <w:p>
      <w:pPr>
        <w:pStyle w:val="Normal"/>
        <w:ind w:firstLine="720"/>
        <w:jc w:val="both"/>
        <w:rPr>
          <w:sz w:val="28"/>
          <w:szCs w:val="28"/>
        </w:rPr>
      </w:pPr>
      <w:r>
        <w:rPr>
          <w:sz w:val="28"/>
          <w:szCs w:val="28"/>
        </w:rPr>
        <w:t>Bây giờ tôi giao nó cho nhà sách Thế Giới của Đài Loan, in ra mười ngàn bộ. Tôi in mười ngàn bộ này, tặng 3000 bộ cho đảng cộng sản, tặng 1000 bộ cho đảng quốc dân, tặng 1000 bộ cho đảng dân tiến, hy vọng hòa bình thống nhất, mọi người đều là người một nhà. Số còn lại tôi tặng cho người lãnh đạo của các quốc gia trên toàn thế giới, tôi hy vọng mỗi quốc gia có thể nhận được 20 bộ. Đây là truyền thống văn hóa xưa giúp cho toàn thế giới có xã hội an định, khôi phục nền hòa bình. Chúng ta đứng ra làm công tác này, điều này rất có ý nghĩa.</w:t>
      </w:r>
    </w:p>
    <w:p>
      <w:pPr>
        <w:pStyle w:val="Normal"/>
        <w:ind w:firstLine="720"/>
        <w:jc w:val="both"/>
        <w:rPr>
          <w:sz w:val="28"/>
          <w:szCs w:val="28"/>
        </w:rPr>
      </w:pPr>
      <w:r>
        <w:rPr>
          <w:sz w:val="28"/>
          <w:szCs w:val="28"/>
        </w:rPr>
        <w:t>Tôi nghĩ, sang năm tôi nhờ Liên Hiệp Quốc thay tôi tặng một món quà lớn cho các quốc gia, đưa truyền thống văn hóa đến khắp thế giới. Món quà này của tôi đúng là rất lớn, tặng một bộ Tứ Khố Hội Yếu, tặng 20 bộ Quần Thư Trị Yếu và Quốc Học Trị Yếu, tặng 20 bộ. Tôi còn tặng một đôi ấn chương bằng đồng, bây giờ tôi đang làm, làm 200 bộ. Tặng cho mỗi vị lãnh đạo của quốc gia hai cái ấn chương, ấn bằng đồng. Đây là phóng lớn, quý vị thấy của tôi đây là phóng lớn, trong này khắc chữ “thần yêu thế nhân, thiên sứ hòa bình”, tặng cho tổng thống của các quốc gia. Còn ấn chương này chính là những gì Townenbe nói, học thuyết Khổng Mạnh và Phật pháp đại thừa. Khổng Mạnh nhân nghĩa trung thứ, đại thừa chân thành từ bi. Hai chiếc ấn bằng đồng này và ba bộ sách là một món quà rất lớn, hy vọng toàn thế giới nhờ truyền thống văn hóa này mà đạt được nền an định hòa bình vĩnh cửu.</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34</w:t>
      </w:r>
    </w:p>
    <w:p>
      <w:pPr>
        <w:pStyle w:val="Normal"/>
        <w:ind w:firstLine="720"/>
        <w:jc w:val="both"/>
        <w:rPr>
          <w:sz w:val="28"/>
          <w:szCs w:val="28"/>
        </w:rPr>
      </w:pPr>
      <w:r>
        <w:rPr>
          <w:sz w:val="28"/>
          <w:szCs w:val="28"/>
        </w:rPr>
        <w:t>Tịnh Độ Đại Kinh Giải Diễn Nghĩa               Tập 235                           /18</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35</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Bình Minh</w:t>
      </w:r>
    </w:p>
    <w:p>
      <w:pPr>
        <w:pStyle w:val="Normal"/>
        <w:ind w:firstLine="720"/>
        <w:jc w:val="both"/>
        <w:rPr>
          <w:sz w:val="28"/>
          <w:szCs w:val="28"/>
        </w:rPr>
      </w:pPr>
      <w:r>
        <w:rPr>
          <w:sz w:val="28"/>
          <w:szCs w:val="28"/>
        </w:rPr>
        <w:t>Thời gian:28.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w:t>
      </w:r>
      <w:r>
        <w:rPr>
          <w:sz w:val="28"/>
          <w:szCs w:val="28"/>
        </w:rPr>
        <w:t>Chư vị pháp sư, chư vị đồng học, mời ngồi xuống! Mời quý vị xem Đại Thừa Vô Lượng Thọ Kinh Giải, trang 289, hàng thứ hai, bắt đầu xem từ câu “tứ vô ngại giả”.</w:t>
      </w:r>
    </w:p>
    <w:p>
      <w:pPr>
        <w:pStyle w:val="Normal"/>
        <w:ind w:firstLine="720"/>
        <w:jc w:val="both"/>
        <w:rPr>
          <w:sz w:val="28"/>
          <w:szCs w:val="28"/>
        </w:rPr>
      </w:pPr>
      <w:r>
        <w:rPr>
          <w:sz w:val="28"/>
          <w:szCs w:val="28"/>
        </w:rPr>
        <w:t>“</w:t>
      </w:r>
      <w:r>
        <w:rPr>
          <w:sz w:val="28"/>
          <w:szCs w:val="28"/>
        </w:rPr>
        <w:t xml:space="preserve">Tứ vô ngại, thứ nhất là pháp vô ngại, danh văn cú là giáo pháp năng thuyên, gọi là pháp. Thuyên là đầy đủ, là thiện, cũng là lời nói, đối với giáo pháp không có đình trệ, gọi là pháp vô ngại”. </w:t>
      </w:r>
    </w:p>
    <w:p>
      <w:pPr>
        <w:pStyle w:val="Normal"/>
        <w:ind w:firstLine="720"/>
        <w:jc w:val="both"/>
        <w:rPr>
          <w:sz w:val="28"/>
          <w:szCs w:val="28"/>
        </w:rPr>
      </w:pPr>
      <w:r>
        <w:rPr>
          <w:sz w:val="28"/>
          <w:szCs w:val="28"/>
        </w:rPr>
        <w:t>Tứ vô ngại trí là phương pháp quan trọng mà chư Phật Bồ Tát giáo hóa chúng sanh. Bốn loại này ở trước chúng ta đã học, nó cũng gọi là tứ vô ngại trí. Tóm lại mà nói, là lấy trí tuệ làm thể, lấy thiện xảo phương tiện làm tác dụng. Bốn loại này có thể có dụng, nó nghiêng nặng về tác dụng, cho nên nó còn gọi là tứ vô ngại giải, tứ vô ngại biện, biện tài.</w:t>
      </w:r>
    </w:p>
    <w:p>
      <w:pPr>
        <w:pStyle w:val="Normal"/>
        <w:ind w:firstLine="720"/>
        <w:jc w:val="both"/>
        <w:rPr>
          <w:sz w:val="28"/>
          <w:szCs w:val="28"/>
        </w:rPr>
      </w:pPr>
      <w:r>
        <w:rPr>
          <w:sz w:val="28"/>
          <w:szCs w:val="28"/>
        </w:rPr>
        <w:t>Pháp, đầu tiên nói về danh, danh là danh tướng. Lão tử nói rất hay, chúng ta xem trong Đạo Đức Kinh, bài đầu tiên Lão tử nói: “Đạo khả đạo, phi thường đạo, danh khả danh, phi thường danh”. Ở đây nói đến danh chính là những gì Lão tử nói, vốn không có danh, danh đều là do con người kiến lập nên, vì thế danh đều gọi là giả danh, nhất định phải biết điều này. Anh tên là gì? Đều là giả danh, vì sao vậy? Vì anh thích thì anh sẽ đổi, nó không phải nhất định, không phải vĩnh hằng. Cho dù đời này, ví dụ đời này tôi xuất gia gọi là Tịnh Không, nhưng đời trước tôi không phải dùng tên này, đời sau cũng không biết đầu thai vào đường nào, cũng không phải tên gọi này. Bởi vậy tên gọi đều là giả danh, không cần để ý đến. Nếu chấp trước vào danh tướng, chết trong danh cú, như vậy đều là mê hoặc, đều là sai lầm. Đó không phải trí tuệ, mà là phiền não, vì thế danh cũng phải buông bỏ, gọi là danh văn lợi dưỡng. Quý vị thấy danh văn đặt ở trước, sau đó mới đến lợi dưỡng.</w:t>
      </w:r>
    </w:p>
    <w:p>
      <w:pPr>
        <w:pStyle w:val="Normal"/>
        <w:ind w:firstLine="720"/>
        <w:jc w:val="both"/>
        <w:rPr>
          <w:sz w:val="28"/>
          <w:szCs w:val="28"/>
        </w:rPr>
      </w:pPr>
      <w:r>
        <w:rPr>
          <w:sz w:val="28"/>
          <w:szCs w:val="28"/>
        </w:rPr>
        <w:t>Do đây có thể biết, người thế gian, chúng sanh trong lục đạo đối với danh phận chấp trước rất nặng nề. Cho nên rất khó ra khỏi lục đạo, khó vô cùng! Khó ở đâu? Chúng ta quan sát tường tận, nghĩ đến vấn đề này sẽ hiểu, không khó lý giải. Ngôn ngữ không lìa khỏi danh tướng, nếu lìa khỏi danh từ thuật ngữ chúng ta đều không biết nói chuyện. Tôi nói con người, con người cũng là một danh từ, động vật cũng là một danh từ. Đức Phật dạy tất cả chúng sanh cũng phải thành lập rất nhiều danh tướng, là thuật ngữ chuyên môn trong Phật học. Trong Phật Học Đại Từ Điển đã khởi tác dụng này, ta cần phải hiểu hàm nghĩa trong danh từ. Đây gọi là nghĩa lý, ở sau danh có ý nghĩa, hiểu được nó chính là trí tuệ, không hiểu sẽ tạo thành phiền não.</w:t>
      </w:r>
    </w:p>
    <w:p>
      <w:pPr>
        <w:pStyle w:val="Normal"/>
        <w:ind w:firstLine="720"/>
        <w:jc w:val="both"/>
        <w:rPr>
          <w:sz w:val="28"/>
          <w:szCs w:val="28"/>
        </w:rPr>
      </w:pPr>
      <w:r>
        <w:rPr>
          <w:sz w:val="28"/>
          <w:szCs w:val="28"/>
        </w:rPr>
        <w:t>Thứ hai là cú, cú là ngôn ngữ. Nói chuyện có thể dùng những ngôn từ rất đơn giản, rất ngắn, có thể biểu đạt rõ ràng những gì ta muốn nói, ngôn ngữ này là ngôn ngữ hay. Viết chữ hay viết văn cũng đều như thế, từ xưa đến nay con người đối với ngôn ngữ văn tự yêu cầu bốn chữ, là “giản yếu tường minh”.</w:t>
      </w:r>
    </w:p>
    <w:p>
      <w:pPr>
        <w:pStyle w:val="Normal"/>
        <w:ind w:firstLine="720"/>
        <w:jc w:val="both"/>
        <w:rPr>
          <w:sz w:val="28"/>
          <w:szCs w:val="28"/>
        </w:rPr>
      </w:pPr>
      <w:r>
        <w:rPr>
          <w:sz w:val="28"/>
          <w:szCs w:val="28"/>
        </w:rPr>
        <w:t>Tứ Thư từ sau khi Chu Hy biên tập hoàn thành, đến nay gần 1000 năm. Ông là người thời nhà Tống, Tống Nguyên Minh Thanh cho đến nay, hầu như đây là cuốn sách mà người Trung quốc phải học, ai ai cũng biết đến, bộ sách này biên tập rất hay. Sau khi học Phật tôi có một suy nghĩ, Chu phu tử biên tập cuốn sách này, rất có thể là chịu ảnh hưởng của Kinh Hoa Nghiêm. Hoa Nghiêm là một bộ kinh lớn, Chu phu tử từng học kinh Phật, mà trình độ khế nhập cũng khá thâm sâu. Kinh Hoa Nghiêm có lý luận viên mãn, có phương pháp thiện xảo, ở sau còn kèm theo biểu diễn, thể hiện ra cho chúng ta thấy, đó là hành chứng. Đại sư Thanh Lương phân bộ kinh này thành bốn phần, tín giải hành chứng, đây là một bộ triết học hoàn mỹ. Thầy Phương Đông Mỹ nói, trên toàn thế giới không tìm đâu ra bộ sách triết học nào hay như thế, ông nói nó là triết học đỉnh cao nhất trên toàn thế giới, triết học đứng hàng đầu, có đạo lý!</w:t>
      </w:r>
    </w:p>
    <w:p>
      <w:pPr>
        <w:pStyle w:val="Normal"/>
        <w:ind w:firstLine="720"/>
        <w:jc w:val="both"/>
        <w:rPr>
          <w:sz w:val="28"/>
          <w:szCs w:val="28"/>
        </w:rPr>
      </w:pPr>
      <w:r>
        <w:rPr>
          <w:sz w:val="28"/>
          <w:szCs w:val="28"/>
        </w:rPr>
        <w:t xml:space="preserve">Tứ Thư rất giống, quý vị thấy Trung Dung là lý luận, Đại Học là phương pháp, giản yếu tường minh, Luận Ngữ, Mạnh Tử là biểu diễn. Luận Ngữ lấy Khổng tử làm tượng trưng, thánh nhân đã thực hành, thể hiện những gì trong Trung Dung và Đại Học nói, là cảnh giới của thánh nhân, Mạnh tử là cảnh giới của hiền nhân. Có lý luận, có phương pháp, có biểu diễn, rất giống với khuôn mẫu của Kinh Hoa Nghiêm. Đại Học và Trung Dung là lấy hai bài trong Lễ Ký, quả là tinh hoa của Lễ Ký, hai bài quan trọng nhất, đích thực cũng là triết học cao cấp. Mọi người đọc cuốn sách này, trong cuốn sách này, ở đây chúng ta nói về danh, cú, văn. Đơn giản biết bao, không có một chữ nào dư thừa. Nếu giảm bớt một chữ nó sẽ không viên mãn, còn như thêm vào một chữ sẽ thành ra rườm rà, thật sự đạt dược không tăng không giảm, đây là bài văn hay. Ngôn ngữ đạt đến trình độ này là ngôn ngữ hay, là tiêu chuẩn của các bậc thánh hiền đặt ra, không hề có chút phiền phức nào. Nếu chư vị thật sự chuyên tâm học văn cổ sẽ biết, lời nói đơn giản ý nghĩa sâu sắc. Ngôn ngữ đơn giản, ý nghĩa rất viên mãn. </w:t>
      </w:r>
    </w:p>
    <w:p>
      <w:pPr>
        <w:pStyle w:val="Normal"/>
        <w:ind w:firstLine="720"/>
        <w:jc w:val="both"/>
        <w:rPr>
          <w:sz w:val="28"/>
          <w:szCs w:val="28"/>
        </w:rPr>
      </w:pPr>
      <w:r>
        <w:rPr>
          <w:sz w:val="28"/>
          <w:szCs w:val="28"/>
        </w:rPr>
        <w:t>Người bây giờ thua xa người xưa, nói rất nhiều, viết rất nhiều, nhưng không biểu đạt được ý nghĩa. Văn bạch thoại hay, đầu năm dân quốc có, tôi từng đọc, đọc một cách rất hoan hỷ. Những tác giả này đều có nền tảng của văn học cổ, nghĩa là văn bạch thoại hay cần có căn bản văn cổ thật vững, như vậy mới viết văn bạch thoại hay!</w:t>
      </w:r>
    </w:p>
    <w:p>
      <w:pPr>
        <w:pStyle w:val="Normal"/>
        <w:ind w:firstLine="720"/>
        <w:jc w:val="both"/>
        <w:rPr>
          <w:sz w:val="28"/>
          <w:szCs w:val="28"/>
        </w:rPr>
      </w:pPr>
      <w:r>
        <w:rPr>
          <w:sz w:val="28"/>
          <w:szCs w:val="28"/>
        </w:rPr>
        <w:t>Đây là trí tuệ, là phát minh của chư vị cổ đức, lưu lại cho hàng con cháu đời sau chúng ta. Là tài sản, phương pháp, kinh nghiệm của trí tuệ, còn có hiệu quả của các triều đại trong quá khứ, đều ở trong các điển tịch này. Không những là tinh hoa tài sản phong phú vô hạn, mà tài sản tinh thần có thể mang đến cho chúng ta tài phú vật chất, có thể mang đến cho chúng ta cuộc sống hạnh phúc mỹ mãn. Vậy mà thời đại chúng ta lại lơ là, không chỉ là thời đại chúng ta, mà đời trước lơ là, đời trước nữa cũng  lơ là. Theo lời ông Tăng Quốc Phiên mà nói, chúng ta đã lơ là suốt 200 năm nay, 200 năm ít nhất có bảy tám đời. Vì thế hôm nay chúng ta phải sống cuộc đời đau khổ như thế này, luôn mê hoặc điên đảo, tạo nghiệp chịu những quả báo này. Đây là điều chư vị cổ đức không muốn nhìn thấy, họ hy vọng chúng ta ngày càng tốt đẹp hơn, ngày càng thù thắng hơn, có thể làm được chăng? Được. Tích lũy của trí tuệ, tích lũy của phương tiện thiện xảo, tích lũy của kinh nghiệm. Gọi là đứng lên trên đôi vai của tiền nhân, nhất định cao hơn họ.</w:t>
      </w:r>
    </w:p>
    <w:p>
      <w:pPr>
        <w:pStyle w:val="Normal"/>
        <w:ind w:firstLine="720"/>
        <w:jc w:val="both"/>
        <w:rPr>
          <w:sz w:val="28"/>
          <w:szCs w:val="28"/>
        </w:rPr>
      </w:pPr>
      <w:r>
        <w:rPr>
          <w:sz w:val="28"/>
          <w:szCs w:val="28"/>
        </w:rPr>
        <w:t xml:space="preserve">Quý vị xem mũ mà ngày xưa người làm quan đội, qua phim ảnh quý vị có thể thấy được. Mũ này gọi là tấn hiền quan, như cầu thang vậy. Tầng ở trước này thấp, ở sau cao lên, tượng trưng điều gì? Ở trước là thời đại của mình, hy vọng đời sau vượt qua thời đại chúng ta, đời này qua đời khác không ngừng nâng cao, nâng cao mãi. Đây là kỳ vọng của tổ tông đối với con cháu đời sau. Kỳ vọng không phải chỉ có kỳ vọng mà thôi, mà họ có hành động, thật sự giúp chúng ta. Phát minh văn tự, văn tự là phù hiệu của trí tuệ. Phát minh văn cổ, văn cổ có thể siêu việt không gian, siêu việt thời gian, nó có năng lực này. Không bị hạn chế bởi thời gian và không gian, truyền nguyên chất nguyên vị từ đời này sang đời khác. Mỗi quốc gia, mỗi dân tộc trên toàn thế giới đều không tìm thấy, chỉ có người xưa mới có công cụ này. Học không khó! Chúng ta chưa học, nhìn thấy hình như rất khó, thật ra nó rất dễ. Đầu năm dân quốc, những sách vở nhi đồng học, văn chương các bạn nhỏ biết. Trước đây tôi có cất giữ khoảng 11, 12 cuốn, là tập làm văn của học sinh tiểu học đầu năm dân quốc, toàn là văn cổ. Hiện nay sinh viên khoa văn trường đại học không những không viết được như thế, có thể có rất nhiều người đến xem cũng không hiểu. Đương thời các bạn nhỏ viết những bài văn này bao nhiêu tuổi? Dưới 12 tuổi. Tôi không tin người của thời đại chúng ta, thông minh và trí tuệ không bằng tiền nhân. Ta cảm thấy các bạn nhỏ hiện nay, thông minh hơn tiền nhân rất nhiều, vì sao về phương diện này không bằng tiền nhân? Vì không học, lơ là, không học tập, nếu học tập nhất định hơn hẳn cổ nhân. Học tập không có gì khó, từ nhỏ học thuộc lòng, học thuộc lòng rất có lợi. Mục tiêu đầu tiên khi học thuộc lòng là khiến các bạn nhỏ giữ tâm thanh tịnh, vì sao vậy? Vì các bạn nhỏ cũng thường suy nghĩ lung tung, làm sao khiến chúng đừng suy nghĩ lung tung? Bằng cách dạy học thuộc lòng, phương pháp này hay nhất. Mỗi ngày chúng phải học thuộc lòng, như vậy không còn suy nghĩ lung tung nữa, điều này cũng có thể giúp chúng. Đây là một phương pháp, học thuộc lòng là một phương pháp giống như tu định. Học thuộc lòng giống như giới luật, phương pháp, mục đích là khiến chúng được tâm thanh tịnh. Tâm thanh tịnh sanh trí tuệ, tâm thanh tịnh khai mở đức hạnh trong tự tánh, đức hạnh trong tự tánh quan trọng nhất là hiếu kính. Pháp thế xuất thế gian, đều từ hiếu kính hiển lộ ra. </w:t>
      </w:r>
    </w:p>
    <w:p>
      <w:pPr>
        <w:pStyle w:val="Normal"/>
        <w:ind w:firstLine="720"/>
        <w:jc w:val="both"/>
        <w:rPr>
          <w:sz w:val="28"/>
          <w:szCs w:val="28"/>
        </w:rPr>
      </w:pPr>
      <w:r>
        <w:rPr>
          <w:sz w:val="28"/>
          <w:szCs w:val="28"/>
        </w:rPr>
        <w:t>Đương thời Đức Phật Thích Ca Mâu ni dạy học, học sinh rất nhiều, họ đi khắp nơi truyền bá. Có những nơi một hai trăm năm là bị mai một, có một vài nơi năm sáu trăm năm, có vài nơi bảy tám trăm năm. Chỉ có nhánh truyền đến Trung quốc, đến nay đã hơn 2000 năm, chẳng những không suy yếu, mà trong hơn 2000 năm nay, chư vị đại đức cao tăng các thời đại_Cư sĩ thành tựu chúng ta gọi là cao sĩ, các bậc cao tăng, cao sĩ không đếm xuể.</w:t>
      </w:r>
    </w:p>
    <w:p>
      <w:pPr>
        <w:pStyle w:val="Normal"/>
        <w:ind w:firstLine="720"/>
        <w:jc w:val="both"/>
        <w:rPr>
          <w:sz w:val="28"/>
          <w:szCs w:val="28"/>
        </w:rPr>
      </w:pPr>
      <w:r>
        <w:rPr>
          <w:sz w:val="28"/>
          <w:szCs w:val="28"/>
        </w:rPr>
        <w:t>Chúng ta muốn hỏi, vì sao có một vài nơi truyền được một hai năm thì không còn tồn tại nữa, bốn năm trăm năm thì diệt vong? Bao gồm đất nước bản địa như Ấn độ. Phật giáo bản địa Ấn độ, diệt vong đến nay ít nhất là 1000 năm. Tuy có rất nhiều nguyên nhân, nhưng chư vị cổ đức nói với chúng ta: “hành hữu bất đắc, phản cầu chư kỷ”, câu này rất quan trọng. Nhân tố bên ngoài chỉ là thứ yếu, nhân tố chủ yếu là chính mình, rốt cuộc bản thân xảy ra khuyết điểm gì? Nói cho chư vị biết, là ở hai chữ hiếu kính này. Sự tận hiếu đối với cha mẹ đã suy thoái, đối với sự nghiệp học tập, đối với thầy giáo, niềm thành kính không còn như xưa, vấn đề liền xuất hiện. Hiếu kính có hình thức không có thực chất, dần dần ngày càng nhạt nhẽo.</w:t>
      </w:r>
    </w:p>
    <w:p>
      <w:pPr>
        <w:pStyle w:val="Normal"/>
        <w:ind w:firstLine="720"/>
        <w:jc w:val="both"/>
        <w:rPr>
          <w:sz w:val="28"/>
          <w:szCs w:val="28"/>
        </w:rPr>
      </w:pPr>
      <w:r>
        <w:rPr>
          <w:sz w:val="28"/>
          <w:szCs w:val="28"/>
        </w:rPr>
        <w:t>Trong xã hội hiện nay, Phật pháp suy yếu, suy đến tận cùng, đương nhiên có liên quan đến hoàn cảnh bên ngoài. Xã hội bây giờ đều nói đến công lợi, không ai nhắc đến luân lý đạo đức, như vậy không suy thoái được chăng? Bản thân trong nhà Phật cũng không nói đến. Chúng ta chỉ nói 100 năm nay, nếp sống xã hội 100 năm nay quả thật là ngày càng đi xuống, nhưng trong nhà Phật vẫn còn giữ được một chút hình thức. Thực chất rất khó nói, nhưng vẫn giữ được hình thức, giữ gìn đến thời đại chúng ta vẫn còn hình thức này. Thời đại tiếp theo của chúng ta, về hình thức còn tệ hơn chúng ta. Thời đại sau nữa chỉ sợ đến hình thức cũng không còn, đây là nguy cơ! Phải biết rằng đối với việc hiếu kính, cha mẹ và thầy tổ là một điển hình, là tấm gương. Tận hiếu với cha mẹ, chí kính với sư trưởng, ý nghĩa thật sự là phải đem tâm hiếu kính cha mẹ_trong Bồ Tát Giới Kinh nói, hiếu kính tất cả chúng sanh, không phải chỉ có cha mẹ. Trong Giới Kinh nói, tất cả người nam là cha ta, tất cả người nữ là mẹ ta, đó là hiếu của Bồ Tát. Cung kính đối với thầy tổ cũng như thế, chúng ta cung kính Đức Phật Thích Ca Mâu Ni, cần phải ứng dụng trong cuộc sống hằng ngày. Cung kính đối với tất cả người sự vật, không khác gì cung kính đối với Phật, làm như vậy Phật pháp mới có thể hưng thịnh. Không phải thầy tôi không liên quan đến tôi, tôi kính họ làm gì? Đó là sai lầm! Trong kinh điển đại thừa nói, tất cả chúng sanh vốn là Phật, chúng ta có cung kính Phật chăng? Tất cả chúng sanh vốn là Phật, đầu tiên bản thân ta là Phật. Bất hiếu cha mẹ là bất hiếu Phật của chính mình, bất hiếu với chúng sanh cũng là bất hiếu với Phật của chính mình, ta và người là một không phải hai. Trong pháp thế gian gọi đây là thánh học, trong Phật pháp gọi là minh tâm kiến tánh, lúc đó thái độ tự nhiên giống như trong kinh điển nói. Chúng ta lưu ý những điều trong kinh điển, lúc Đức Phật Thích Ca Mâu Ni tại thế, ngài dùng thái độ như thế nào để xử sự đối nhân tiếp vật.</w:t>
      </w:r>
    </w:p>
    <w:p>
      <w:pPr>
        <w:pStyle w:val="Normal"/>
        <w:ind w:firstLine="720"/>
        <w:jc w:val="both"/>
        <w:rPr>
          <w:sz w:val="28"/>
          <w:szCs w:val="28"/>
        </w:rPr>
      </w:pPr>
      <w:r>
        <w:rPr>
          <w:sz w:val="28"/>
          <w:szCs w:val="28"/>
        </w:rPr>
        <w:t>Chúng ta đọc Luận Ngữ, đọc Mạnh Tử, quý vị thấy Khổng tử và Mạnh tử lúc còn tại thế, họ dùng thái độ như thế nào để xử sự đối nhân tiếp vật thì sẽ biết. Học Nho giáo, Khổng mạnh đích thực là tấm gương của chúng ta. Học Phật, Đức Phật Thích Ca, Phật A Di Đà, 48 nguyện của Phật A Di Đà, Chư Phật Như Lai là tấm gương cho chúng ta. Chúng ta phải học đến mức độ giống như họ vậy, đây gọi là học Phật. Bất luận ở trong hoàn cảnh nào, dù hoàn cảnh không tốt đến đâu, nếu trong tâm vẫn còn oán, vẫn còn hận, như vậy là sai, ta hoàn toàn là phàm phu.</w:t>
      </w:r>
    </w:p>
    <w:p>
      <w:pPr>
        <w:pStyle w:val="Normal"/>
        <w:ind w:firstLine="720"/>
        <w:jc w:val="both"/>
        <w:rPr>
          <w:sz w:val="28"/>
          <w:szCs w:val="28"/>
        </w:rPr>
      </w:pPr>
      <w:r>
        <w:rPr>
          <w:sz w:val="28"/>
          <w:szCs w:val="28"/>
        </w:rPr>
        <w:t xml:space="preserve">Đến Nho giáo còn nói: “quân tử ưu đạo bất ưu bần”, không sợ bần tiện. Bần là không có của cải, tiện là không có địa vị. Điều này không quan trọng, đừng quan tâm, vấn đề là ta có đạo đức chăng. Nghĩa là nói, có thực hành ngũ luân chăng? Có thực hành ngũ thường chăng? Có thực hành lễ nghĩa liêm sỉ chăng? Có làm được hiếu để trung tín, nhân ái hòa bình chăng? Nếu như làm được tất cả những điều này, coi như đã thành tựu, ta là thánh hiền quân tử. Tuy không có địa vị, không có của cải, quý vị xem Nhan Hồi chính là điển hình, ông không có âu lo, từ sáng đến tối luôn an vui. Khổng tử có rất nhiều học trò, ông thường khen ngợi Nhan Hồi, đây là một tấm gương tốt của quân tử, mô phạm tốt, đọc sách hiểu rõ lý lẽ. Chúng ta muốn hỏi, chúng ta lãnh hội và quan sát tường tận, cuộc đời của Nhan Hồi có hạnh phúc chăng? Hạnh phúc, vì sao nói hạnh phúc? Vì ông rất an vui! Cuộc sống an vui chính là cuộc sống hạnh phúc, không có khi nào ông mặt nhăn mày nhó, hay có điều gì oán hận. Không có, xưa nay chưa từng có. Hỏi điều gì ông ta cũng hiểu hết, ông ta có trí tuệ, có đức hạnh. </w:t>
      </w:r>
    </w:p>
    <w:p>
      <w:pPr>
        <w:pStyle w:val="Normal"/>
        <w:ind w:firstLine="720"/>
        <w:jc w:val="both"/>
        <w:rPr>
          <w:sz w:val="28"/>
          <w:szCs w:val="28"/>
        </w:rPr>
      </w:pPr>
      <w:r>
        <w:rPr>
          <w:sz w:val="28"/>
          <w:szCs w:val="28"/>
        </w:rPr>
        <w:t xml:space="preserve">Giàu nghèo hay phú quý trong Phật pháp nói, đó là mãn nghiệp của con người. Phật pháp nói về nhân quả, trong đời quá khứ không tu tài bố thí, đời này điều kiện vật chất rất thiếu thốn. Nhan Hồi không gặp được Phật pháp, lúc đó Phật pháp chưa truyền đến Trung quốc. Nếu ông có nhân duyên học Phật, Phật dạy ông tu tài bố thí sẽ được giàu có, cuộc sống vật chất không còn là vấn đề, có thể sống thật tốt. </w:t>
      </w:r>
    </w:p>
    <w:p>
      <w:pPr>
        <w:pStyle w:val="Normal"/>
        <w:ind w:firstLine="720"/>
        <w:jc w:val="both"/>
        <w:rPr>
          <w:sz w:val="28"/>
          <w:szCs w:val="28"/>
        </w:rPr>
      </w:pPr>
      <w:r>
        <w:rPr>
          <w:sz w:val="28"/>
          <w:szCs w:val="28"/>
        </w:rPr>
        <w:t>Chúng ta may mắn hơn ông ta, khi tôi còn trẻ, cuộc sống cũng giống như Nhan Hồi vậy, nhưng gặp được Phật pháp, thầy dạy tôi tu tài bố thí. Tôi nói đến việc ăn uống của tôi cũng đã trở thành vấn đề, làm gì có tiền để bố thí? Thầy rất nghiêm túc hỏi tôi, một hào có chăng? Tôi nói có, một hào thì được. Một đồng được chăng? Một đồng có thể miễn cưỡng, vậy con hãy bố thí từ một hào, một đồng đó, tôi thực hành đúng lời thầy dạy. Tôi thực hành được ba năm, quý vị thấy thời gian không dài, mới 1000 ngày hiệu quả đã xuất hiện, thu nhập nhiều hơn. Sau khi hiệu quả xuất hiện, chúng tôi càng bố thí càng nhiều, tuyệt đối không lưu lại cho riêng mình, nhưng càng thí càng nhiều. Tôi đem phương pháp này dạy lại cho rất nhiều người, họ thực hành theo phương pháp này, quả nhiên không tệ, càng thí càng nhiều.</w:t>
      </w:r>
    </w:p>
    <w:p>
      <w:pPr>
        <w:pStyle w:val="Normal"/>
        <w:ind w:firstLine="720"/>
        <w:jc w:val="both"/>
        <w:rPr>
          <w:sz w:val="28"/>
          <w:szCs w:val="28"/>
        </w:rPr>
      </w:pPr>
      <w:r>
        <w:rPr>
          <w:sz w:val="28"/>
          <w:szCs w:val="28"/>
        </w:rPr>
        <w:t>Hồ Tiểu Lâm mở công ty, học cách bố thí, ông nói với tôi tiền kiếm được hằng năm hầu như ra ngoài dự định, doanh thu mỗi năm mỗi cao, nhờ biết cách bố thí! Của cải từ đâu mà có? Nhờ bố thí mà có.</w:t>
      </w:r>
    </w:p>
    <w:p>
      <w:pPr>
        <w:pStyle w:val="Normal"/>
        <w:ind w:firstLine="720"/>
        <w:jc w:val="both"/>
        <w:rPr>
          <w:sz w:val="28"/>
          <w:szCs w:val="28"/>
        </w:rPr>
      </w:pPr>
      <w:r>
        <w:rPr>
          <w:sz w:val="28"/>
          <w:szCs w:val="28"/>
        </w:rPr>
        <w:t xml:space="preserve">Ở Đại lục có một người tên là Tân Nhất Giai, chuyên kinh doanh siêu thị. Ông ta đến thăm tôi, tôi dạy ông phương pháp bố thí, hiện nay kinh doanh rất phát đạt. Ông nói với tôi, đúng vậy, càng thí càng nhiều. Siêu thị của ông bán rau quả, giá cả rau quả ông đưa ra hoàn toàn y theo giá gốc. Nghĩa là giá ông mua vào bao nhiêu, ông không lấy lợi nhuận ở đây, chỉ lấy lợi nhuận từ mức tiêu thụ, khách hàng đều đến siêu thị ông mua. Ông nói với tôi, lời Đức Phật nói quả thật không sai chút nào. Tôi nói, ông hãy duy trì phương pháp kinh doanh đó, tương lai tiền đồ vô hạn. </w:t>
      </w:r>
    </w:p>
    <w:p>
      <w:pPr>
        <w:pStyle w:val="Normal"/>
        <w:ind w:firstLine="720"/>
        <w:jc w:val="both"/>
        <w:rPr>
          <w:sz w:val="28"/>
          <w:szCs w:val="28"/>
        </w:rPr>
      </w:pPr>
      <w:r>
        <w:rPr>
          <w:sz w:val="28"/>
          <w:szCs w:val="28"/>
        </w:rPr>
        <w:t xml:space="preserve">Người khác đều theo đuổi lợi nhuận cho riêng mình, ông ta theo đuổi điều gì? Lợi nhuận cho chúng sanh. Không nên chỉ cầu lợi nhuận cho riêng mình, hãy đem lợi nhuận đến cho tất cả chúng sanh. Đây gọi là học Phật chơn chánh, là người có trí tuệ, người có trí tuệ sẽ có đức hạnh. Đều có những người này làm gương cho chúng ta noi theo, khiến chúng ta sanh khởi tín tâm đối với Phật pháp, đối với thánh hiền. Bố thí pháp được thông minh trí tuệ, bố thí vô úy được mạnh khỏe sống lâu. Cả ba thứ ta đều có thể đạt được, đến thọ mạng cũng kéo dài, không cầu, mà tự nhiên có được. Hiểu được đạo lý này, nếu ta làm trái với đạo lý này sẽ trở thành sai lầm nghiêm trọng. Chúng ta học Phật, học giáo lý, học thánh hiền, quan sát trên mọi phương diện, lãnh hội tường tận, quả thật rất lợi ích! </w:t>
      </w:r>
    </w:p>
    <w:p>
      <w:pPr>
        <w:pStyle w:val="Normal"/>
        <w:ind w:firstLine="720"/>
        <w:jc w:val="both"/>
        <w:rPr>
          <w:sz w:val="28"/>
          <w:szCs w:val="28"/>
        </w:rPr>
      </w:pPr>
      <w:r>
        <w:rPr>
          <w:sz w:val="28"/>
          <w:szCs w:val="28"/>
        </w:rPr>
        <w:t>Do câu tổ hợp thành chính là văn, từng đoạn từng đoạn nghĩa là văn. Ta nhìn thấy trong Tứ Thư là chương cú, mỗi chương có mấy câu hoàn chỉnh. Có một số một câu hoàn chỉnh tức là một chương, có một số ba bốn câu, nhiều là mười mấy câu. Đây là loại đầu tiên trong tứ vô ngại biện.</w:t>
      </w:r>
    </w:p>
    <w:p>
      <w:pPr>
        <w:pStyle w:val="Normal"/>
        <w:ind w:firstLine="720"/>
        <w:jc w:val="both"/>
        <w:rPr>
          <w:sz w:val="28"/>
          <w:szCs w:val="28"/>
        </w:rPr>
      </w:pPr>
      <w:r>
        <w:rPr>
          <w:sz w:val="28"/>
          <w:szCs w:val="28"/>
        </w:rPr>
        <w:t>“</w:t>
      </w:r>
      <w:r>
        <w:rPr>
          <w:sz w:val="28"/>
          <w:szCs w:val="28"/>
        </w:rPr>
        <w:t xml:space="preserve">Giáo pháp năng thuyên gọi là pháp”, đây chính là danh, cú, văn, là hoàn toàn nói từ trên phương pháp dạy học. Thuyên nghĩa là gì? “Là đầy đủ, là thiện, cũng là lời nói”. Đối với giáo pháp không ngưng trệ, không có chướng ngại, gọi là pháp vô ngại. Khi ta dạy học, không bị chướng ngại về phương diện văn tự. Do đây có thể biết, văn tự là bài học quan trọng nhất của tiểu học. Tiểu học không cần giảng giải nghĩa lý, trước tiên là đặt nền tảng thật vững chắc. Ngày xưa dạy nhi đồng, nghĩa là dạy các em nhỏ, chú trọng vào thuộc lòng. Như vừa mới nói với quý vị, mục đích học thuộc lòng không phải ở ký ức, đó là phụ. Mục đích thật sự như Mạnh tử nói, đạo học vấn không có gì khác, chỉ là cầu yên tâm mà thôi. Yên tâm nghĩa là sao? Trong kinh điển gọi là tam muội, mục đích là đây. Từ nhỏ đã đào tạo chúng, nhân giới sanh định, do định phát tuệ. Quý vị biết đây là trí tuệ dạy học, là dụng tâm dạy học của cổ nhân, làm sao để đào tạo một người thành thánh hiền, bồi dưỡng thành Phật Bồ Tát. Người Ấn độ gọi Phật Bồ Tát, chúng ta gọi thánh hiền. Vì người người đều là thánh hiền, người người đều là Phật Bồ Tát. Nếu không đào tạo từ nhỏ, tâm các em nhỏ cũng bị tán loạn, cũng suy nghĩ lung tung. Bởi thế học thuộc lòng là một phương pháp, tác dụng phụ cũng rất hay, để chúng ghi nhớ những lời của thánh hiền, giúp chúng khai trí tuệ. Không cần giảng giải, chúng đọc nhiều trí tuệ tự nhiên khai phát. Cổ nhân từng nói, đọc sách ngàn lần, tự hiểu nghĩa của nó. Mỗi ngày chúng đều học thuộc lòng, một ngày đọc mười lần, mười ngày đọc 100 lần, trăm ngày 1000 biến. Đọc đến 1000 ngày, sao trí tuệ không khai phát được? 1000 ngày là ba năm. Điều này chứng minh, nền tảng giáo dục của cổ nhân rất hay! Chúng ta xem trong lịch sử, chế độ thi cử ngày xưa, chưa đến tuổi thành niên đã thi đậu cử nhân, thi đậu tiến sĩ, nghĩa là tham gia những cuộc thi cao cấp của quốc gia, không ít người, mười mấy tuổi. Thi đậu cử nhân là có tư cách làm huyện thị trưởng, tri huyện, tri phủ. Quý vị hỏi họ bao nhiêu tuổi? Họ chưa tròn 20 tuổi. Đường Thái Tông 16 tuổi làm tướng quân, 27 tuổi làm hoàng đế, trí tuệ của ông từ đâu mà có? Là đào tạo từ nhỏ. </w:t>
      </w:r>
    </w:p>
    <w:p>
      <w:pPr>
        <w:pStyle w:val="Normal"/>
        <w:ind w:firstLine="720"/>
        <w:jc w:val="both"/>
        <w:rPr>
          <w:sz w:val="28"/>
          <w:szCs w:val="28"/>
        </w:rPr>
      </w:pPr>
      <w:r>
        <w:rPr>
          <w:sz w:val="28"/>
          <w:szCs w:val="28"/>
        </w:rPr>
        <w:t>Chúng ta tuyệt đối không được lơ là ba chữ giới định tuệ này, ba chữ này là báu. Vô thỉ kiếp đến nay, phàm phu tu thành Bồ Tát, tu thành Phật đều đi con đường này. Nếu hôm nay chúng ta nói, lìa xa giới định tuệ mà muốn thành tựu, không có đạo lý này. Nên nhớ, nền tảng của giới định tuệ chính là hiếu và kính, hiếu thuận, thành kính, là nền tảng lớn lao của tất cả pháp thế xuất thế gian. Nếu không có nền tảng này, cho dù bồi dưỡng như thế nào cũng đều rất khó thành tựu. Giống như một loại thực vật vậy, muốn chăm bón nhưng nó không có rễ. Cắm vào trong bình hoa, ngày ngày phải thay nước cho nó, nhưng cũng không lớn nổi, cũng không thể giữ được lâu dài. Đây chính là nói, chúng ta thấy vô số chúng sanh, vì sao suốt đời không thành tựu, rốt cuộc nguyên nhân do đâu? Nếu quan sát tường tận, vấn đề xảy ra do căn bản. Có hiếu có kính, ngũ luân mới hoàn bị, ngũ thường, tứ duy, bát đức dần dần sanh trưởng. Những thứ này giống như cành lá vậy, nó tiếp tục sanh trưởng sẽ cho ra hoa quả. Hoa quả là gì? Là tu thân, tề gia, trị quốc, bình thiên hạ, đây là hoa quả. Hoa quả trong Phật pháp là phổ độ chúng sanh, giúp tất cả chúng sanh phá mê khai ngộ, lìa khổ được vui. Đây là thành tựu trong Phật pháp, hoa quả trong Phật pháp.</w:t>
      </w:r>
    </w:p>
    <w:p>
      <w:pPr>
        <w:pStyle w:val="Normal"/>
        <w:ind w:firstLine="720"/>
        <w:jc w:val="both"/>
        <w:rPr>
          <w:sz w:val="28"/>
          <w:szCs w:val="28"/>
        </w:rPr>
      </w:pPr>
      <w:r>
        <w:rPr>
          <w:sz w:val="28"/>
          <w:szCs w:val="28"/>
        </w:rPr>
        <w:t>Thứ hai là nghĩa vô ngại. “Biết nghĩa lý giáo pháp sở thuyên mà không ngưng trệ, gọi là nghĩa vô ngại”. Trong giáo pháp có danh, có cú, có văn. Chỉ đơn thuần chữ danh, nghĩa là văn tự, chúng ta nói một chữ, hàm nghĩa trong một chữ này. Trong kinh Đức Phật nói không phải giả, chúng ta biết những gì trong kinh Đức Phật nói, cũng biết truyền thống của chúng ta, điển tịch của các bậc thánh hiền không khác gì với kinh Phật, mỗi câu mỗi chữ bao hàm vô lượng nghĩa. Chúng ta có thể phát hiện chăng? Đây là thật ư? Không phải giả.</w:t>
      </w:r>
    </w:p>
    <w:p>
      <w:pPr>
        <w:pStyle w:val="Normal"/>
        <w:ind w:firstLine="720"/>
        <w:jc w:val="both"/>
        <w:rPr>
          <w:sz w:val="28"/>
          <w:szCs w:val="28"/>
        </w:rPr>
      </w:pPr>
      <w:r>
        <w:rPr>
          <w:sz w:val="28"/>
          <w:szCs w:val="28"/>
        </w:rPr>
        <w:t>Tôi giảng kinh dạy học suốt 53 năm, có rất nhiều kinh tôi giảng rất nhiều lần. Chẳng hạn như bộ Kinh Vô Lượng Thọ này, tôi giảng lần này là lần thứ mười hay là lần thứ 11. Những gì trước đây nói có lưu lại, có CD, có VCD. Chư vị nghe thử, nghe và so sánh từng lần sẽ biết, mỗi lần không giống nhau, mỗi lần không tương đồng!</w:t>
      </w:r>
    </w:p>
    <w:p>
      <w:pPr>
        <w:pStyle w:val="Normal"/>
        <w:ind w:firstLine="720"/>
        <w:jc w:val="both"/>
        <w:rPr>
          <w:sz w:val="28"/>
          <w:szCs w:val="28"/>
        </w:rPr>
      </w:pPr>
      <w:r>
        <w:rPr>
          <w:sz w:val="28"/>
          <w:szCs w:val="28"/>
        </w:rPr>
        <w:t>Nếu hôm nay tôi giảng lại từ đầu, lại không giống như lần này. Lúc đó nói, những ý nghĩa lúc đó tôi hiểu được, hiểu không sâu, phạm vi không lớn. Những gì hôm nay hiểu được, ý nghĩa trong bộ kinh này không giống như trước, hiểu ra được độ sâu, độ rộng của nó, sâu rộng không có cảnh dừng. Cho nên bộ kinh này, quý vị đọc suốt đời càng đọc càng thấy thích, vì sao vậy? Vì mỗi lần đọc đều cảm nhận được ý hay mới mẻ. Vẫn là mấy chữ này, nhưng mỗi lần đọc đều phát hiện ra ý mới.</w:t>
      </w:r>
    </w:p>
    <w:p>
      <w:pPr>
        <w:pStyle w:val="Normal"/>
        <w:ind w:firstLine="720"/>
        <w:jc w:val="both"/>
        <w:rPr>
          <w:sz w:val="28"/>
          <w:szCs w:val="28"/>
        </w:rPr>
      </w:pPr>
      <w:r>
        <w:rPr>
          <w:sz w:val="28"/>
          <w:szCs w:val="28"/>
        </w:rPr>
        <w:t>Nó khác với người bây giờ viết văn, quý vị xem báo và tạp chí, không xem ra được ý nghĩa của nó, xem xong lần một không muốn xem lần hai, vì sao vậy? Vì không thú vị. Vì sao cổ nhân có ý nghĩa thâm sâu như thế, mà người bây giờ không có? Khi viết chữ này, khi viết bài văn này, khi nói câu này, ý thức hình thái đó không giống nhau, nghĩa là tâm niệm của họ không giống nhau. Tâm thái không giống nhau, ý nghĩa bao hàm trong chữ mình viết ra sẽ không giống nhau. Lãnh hội được như thế ta sẽ hiểu sự khác nhau giữa thánh nhân và phàm phu, Phật Bồ Tát khác với người bình thường. Bản thân chúng ta cố gắng tu dưỡng, dần dần hiểu hết tất cả những ý nghĩa này. Đến khi nào mới hiểu được hoàn toàn? Minh tâm kiến tánh là thấu triệt tất cả, chưa minh tâm kiến tánh những gì ta hiểu được rất có giới hạn, rất cục bộ không phải viên mãn. Tất cả pháp không lìa tự tánh, nghĩa lý từng câu từng chữ vô cùng vô tận. Phật Bồ Tát thuyết pháp cho chúng ta, chú trọng về khế cơ và khế lý. Khế lý tức là nghĩa vô ngại, khế cơ là pháp vô ngại, phải thích hợp với trình độ chúng sanh hiện tại, dục vọng, tốt xấu, cho nên văn tự rất linh động, không phải cứng nhắc. Nói thật, những thứ này đều dẫn dắt chúng ta, dẫn dắt điều gì? Dẫn dắt trí tuệ trong tự tánh của chúng ta ra. Đây cũng chính là nói, tất cả kinh điển đều là Thế Tôn phương tiện thuyết, không phải chân thật thuyết. Chân thật là dẫn dắt tự tánh chúng ta ra, đó là chân thật. Chân thật là trí tuệ bát nhã vốn có trong tự tánh, là đức năng tài nghệ vốn có, đều không phải từ bên ngoài vào.</w:t>
      </w:r>
    </w:p>
    <w:p>
      <w:pPr>
        <w:pStyle w:val="Normal"/>
        <w:ind w:firstLine="720"/>
        <w:jc w:val="both"/>
        <w:rPr>
          <w:sz w:val="28"/>
          <w:szCs w:val="28"/>
        </w:rPr>
      </w:pPr>
      <w:r>
        <w:rPr>
          <w:sz w:val="28"/>
          <w:szCs w:val="28"/>
        </w:rPr>
        <w:t>Nếu thấu triệt tất cả những điều này, hiểu rõ ràng minh bạch, ta đối với các bậc thánh hiền, đối với tất cả chúng sanh, tâm chân thành cung kính đó tự nhiên sanh khởi, không chút miễn cưỡng, nó tự nhiên sanh khởi. Đến lúc đó, điển tịch của thánh hiền, chỉ cần vừa tiếp xúc là hiểu ra được ý nghĩa của nó, là pháp vị. Chư vị tổ sư thường nói: “thế vị sao đậm bằng pháp vị”. Ngũ dục lục trần của thế gian, cõi trời cõi người, hương vị này thua xa so với pháp, pháp của thánh hiền, pháp của Phật Bồ Tát, vì thế ta sẽ vui vì điều này mà không hề thấy mệt mỏi. Những niềm vui của thế gian, hưởng thụ lâu ngày liền cảm thấy chán ghét, gọi là vui quá sanh bi ai. Niềm vui trong tự tánh vĩnh viễn không sanh bi ai, thường sanh tâm hoan hỷ, niềm vui này vô cùng. Không có cảnh dừng, không có biên tế. Vì sao vậy? Vì niềm vui của thánh hiền là tự tánh sinh ra, là tánh đức hiển lộ ra bên ngoài. Người thế gian, người thế gian mê, họ chưa kiến tánh. Niềm vui của họ từ bát thức 51 tâm sở sanh ra, trong đó căn bản chính là phiền não, vì thế vui quá liền sanh bi ai. Trong niềm vui đó có rất nhiều tác dụng phụ, cho nên nó không có gì tốt đẹp cả, không như pháp thánh hiền thuần tịnh thuần thiện, đạo lý là như thế. Đây là chúng ta nói, nghĩa lý giáo pháp sở thuyên, cho nên pháp hỷ sung mãn, thường sanh tâm hoan hỷ.</w:t>
      </w:r>
    </w:p>
    <w:p>
      <w:pPr>
        <w:pStyle w:val="Normal"/>
        <w:ind w:firstLine="720"/>
        <w:jc w:val="both"/>
        <w:rPr>
          <w:sz w:val="28"/>
          <w:szCs w:val="28"/>
        </w:rPr>
      </w:pPr>
      <w:r>
        <w:rPr>
          <w:sz w:val="28"/>
          <w:szCs w:val="28"/>
        </w:rPr>
        <w:t>Pháp thế gian, Khổng tử còn nói: “Học nhi thời tập chi bất diệc duyệt hồ”. Học nghĩa là giáo huấn của thánh nhân, thực hành và làm được tất cả những lời dạy của thánh nhân. Biến thành tư tưởng của riêng mình, biến thành ngôn ngữ của riêng mình, biến thành hành vi của riêng mình, an vui vô cùng.</w:t>
      </w:r>
    </w:p>
    <w:p>
      <w:pPr>
        <w:pStyle w:val="Normal"/>
        <w:ind w:firstLine="720"/>
        <w:jc w:val="both"/>
        <w:rPr>
          <w:sz w:val="28"/>
          <w:szCs w:val="28"/>
        </w:rPr>
      </w:pPr>
      <w:r>
        <w:rPr>
          <w:sz w:val="28"/>
          <w:szCs w:val="28"/>
        </w:rPr>
        <w:t>Nhan Hồi biểu diễn cho chúng ta thấy, cuộc sống tinh thần của ông ta hoàn toàn không liên quan đến đời sống vật chất. Người bây giờ nói đến đời sống tinh thần, trên thực tế vẫn là cuộc sống vật chất, họ làm gì có đời sống tinh thần? Niềm vui thật sự đạt được từ tinh thần, cần phải buông bỏ vật chất, buông bỏ niềm vui của cuộc sống vật chất, mới đạt được niềm vui đời sống tinh thần thật sự. Vẫn mang theo vật chất là giả, không phải thật, vĩnh viễn không nếm được mùi vị của thánh hiền. Như vậy Phật Bồ Tát càng không cần nói.</w:t>
      </w:r>
    </w:p>
    <w:p>
      <w:pPr>
        <w:pStyle w:val="Normal"/>
        <w:ind w:firstLine="720"/>
        <w:jc w:val="both"/>
        <w:rPr>
          <w:sz w:val="28"/>
          <w:szCs w:val="28"/>
        </w:rPr>
      </w:pPr>
      <w:r>
        <w:rPr>
          <w:sz w:val="28"/>
          <w:szCs w:val="28"/>
        </w:rPr>
        <w:t>Thứ ba là từ vô ngại. “Đối với ngôn từ các địa phương đều thông đạt tự tại, gọi là từ vô ngại”. Phật Bồ Tát có, thánh hiền thế gian vẫn không được, nghĩa là nói không có chướng ngại về ngôn ngữ văn tự. Bất luận văn tự của quốc gia nào, không cần học cũng tự nhiên thông đạt. Bất luận loại ngôn ngữ nào, không học cũng hiểu. Như trong kinh Đức Phật nói, Phật dùng một âm mà thuyết pháp, tùy loại chúng sanh đều thấu hiểu, đây là từ vô ngại.</w:t>
      </w:r>
    </w:p>
    <w:p>
      <w:pPr>
        <w:pStyle w:val="Normal"/>
        <w:ind w:firstLine="720"/>
        <w:jc w:val="both"/>
        <w:rPr>
          <w:sz w:val="28"/>
          <w:szCs w:val="28"/>
        </w:rPr>
      </w:pPr>
      <w:r>
        <w:rPr>
          <w:sz w:val="28"/>
          <w:szCs w:val="28"/>
        </w:rPr>
        <w:t>Chúng sanh có biết ý niệm của tất cả chúng sanh chăng? Biết, chúng ta hiện nay lãnh hội càng thấu suốt hơn so với người xưa. Tiến sĩ Giang Bổn Thắng dùng nước làm thí nghiệm, nước biết nhìn, biết nghe, biết xem các loại văn tự. Viết mười mấy loại văn tự khác nhau, nhưng đều viết một chữ yêu. Các loại chữ khác nhau nhưng nước đều nhận được tin tức, hiện ra sắc tướng rất đẹp. Còn viết  cho nó một chữ ác, nó hiển thị ra đồ án xấu xa vô cùng. Tôi nghe nói mấy ngày này Giang Bổn Thắng đang ở Quảng Châu, ông làm thí nghiệm đã mấy mươi năm. Nước biết và hiểu được ý người, con người khởi tâm động niệm nó đều biết, như vậy sao Phật Bồ Tát không biết được? Thánh hiền thế gian cũng biết, nhưng không rõ ràng như Phật Bồ Tát, vì sao vậy? Thánh hiền thế gian thanh tâm quả dục, dục vọng ít, nhưng vẫn còn, không phải không có. Phiền não nhẹ, không phải không có phiền não. Thánh nhân xuất thế gian, pháp thân Bồ Tát đã đoạn tận phiền não, không còn nữa, dục vọng không còn. A la hán không còn dục vọng, pháp thân Bồ Tát không còn phiền não, không khởi tâm không động niệm, không phân biệt không chấp trước. Nước không khởi tâm không động niệm, không phân biệt không chấp trước, cho nên nó rất lợi hại biết hết tất cả, không che dấu được nó. Quý vị khởi tâm động niệm, khởi tâm động niệm có dao động, tin tức phát ra bên ngoài, nó nhận được.</w:t>
      </w:r>
    </w:p>
    <w:p>
      <w:pPr>
        <w:pStyle w:val="Normal"/>
        <w:ind w:firstLine="720"/>
        <w:jc w:val="both"/>
        <w:rPr>
          <w:sz w:val="28"/>
          <w:szCs w:val="28"/>
        </w:rPr>
      </w:pPr>
      <w:r>
        <w:rPr>
          <w:sz w:val="28"/>
          <w:szCs w:val="28"/>
        </w:rPr>
        <w:t>Chúng ta hiểu rõ đạo lý này, khẳng định đạo lý này, thiên tai trên địa cầu có đáng sợ chăng? Không sợ, chúng ta biết thiên tai từ đâu mà có? Chính là tâm niệm của người sống trên địa cầu không tốt, những gì phát ra đều bất thiện. Khi nó tiếp thu được nó cũng sanh phiền não, phản ứng của nó không tốt. Hoàn cảnh cư trú của chúng ta tốt hay không, là do tịnh niệm và thiện ác trong tự tâm ý niệm của chúng ta biến hiện ra. Đến các nhà khoa học đều nói với chúng ta phương pháp làm thế nào để ứng phó thiên tai năm 2012? Bỏ ác dương thiện, trong Phật pháp gọi là đoạn ác tu thiện. Tiêu chuẩn của thiện ác là Thập Thiện Nghiệp, là Đệ Tử Quy, là Cảm Ứng Thiên, ta dùng tiêu chuẩn này để ngày ngày phản tỉnh lại mình. Nếu là bất thiện chúng ta đều buông bỏ hết, xa lìa tất cả. Còn như thiện thì chúng ta cố gắng thực hành, phát triển rộng rãi, gọi là bỏ ác dương thiện. Bản thân làm vẫn chưa đủ, phải phát triển rộng rãi, phải giúp đở người khác, phải ảnh hướng đến xã hội, khiến trong xã hội người thiện ngày càng nhiều, địa cầu chúng ta ngày càng tốt đẹp hơn.  Đây là chân lý, là thật không phải giả. Hiện nay khoa học đã chứng minh, chúng ta tin vào khoa học. Các nhà khoa học đưa ra kết luận, báo cáo nghiên cứu giống như trong Phật pháp nói, chúng ta phải tin tưởng.</w:t>
      </w:r>
    </w:p>
    <w:p>
      <w:pPr>
        <w:pStyle w:val="Normal"/>
        <w:ind w:firstLine="720"/>
        <w:jc w:val="both"/>
        <w:rPr>
          <w:sz w:val="28"/>
          <w:szCs w:val="28"/>
        </w:rPr>
      </w:pPr>
      <w:r>
        <w:rPr>
          <w:sz w:val="28"/>
          <w:szCs w:val="28"/>
        </w:rPr>
        <w:t>Cải tà quy chánh, tà là gì? Là tự tư tự lợi, đây là gốc của tà ác, rễ của tà ác. Như thế nào là chánh? Như thế nào là thiện? Chúng ta vừa mới nói, hiếu kính là gốc của thiện. Phải từ bỏ điều bất thiện, nổ lực học tập điều thiện, hiếu thuận cha mẹ là bắt đầu từ đây, hiếu thuận gia thân quyến thuộc. Cổ nhân nói rất hay, cổ nhân rất có trí tuệ, chồng đối với vợ, quý vị có thể không kính họ chăng? Vì sao phải kính vợ? Vì họ dưỡng dục đời sau của gia đình quý vị, công việc này rất lớn lao. Gia đình quý vị được truyền từ đời này qua đời khác là nhờ ai? Nhờ vợ, có thể không kính được chăng? Đối với trẻ em quý vị có thể không kính ư? Họ là người nối dõi tông đường của quý vị, vì thế phải kính chúng. Có thể không kính thân thể chính mình ư? Thân thể này, đồng nghĩa nói cha mẹ là gốc cây, thân thể của mình là cành lá. Tất cả đều đến từ kính cha mẹ, kính tổ tông!</w:t>
      </w:r>
    </w:p>
    <w:p>
      <w:pPr>
        <w:pStyle w:val="Normal"/>
        <w:ind w:firstLine="720"/>
        <w:jc w:val="both"/>
        <w:rPr>
          <w:sz w:val="28"/>
          <w:szCs w:val="28"/>
        </w:rPr>
      </w:pPr>
      <w:r>
        <w:rPr>
          <w:sz w:val="28"/>
          <w:szCs w:val="28"/>
        </w:rPr>
        <w:t>Hiểu rõ đạo lý này, giữa người và người có năm mối liên quan, gọi là ngũ luân. Ngũ luân là một đoàn thể, ngũ luân là một nhà, người một gia đình. Cha con, vợ chồng, anh em, vua tôi, bạn bè, ngũ luân là người một nhà. Danh từ đoàn kết này ngày xưa không có, là từ bên ngoài truyền vào. Người xưa đều là người một nhà, họ vốn là đoàn kết tự nhiên, đoàn kết trong ngũ luân là quy luật đại tự nhiên.</w:t>
      </w:r>
    </w:p>
    <w:p>
      <w:pPr>
        <w:pStyle w:val="Normal"/>
        <w:ind w:firstLine="720"/>
        <w:jc w:val="both"/>
        <w:rPr>
          <w:sz w:val="28"/>
          <w:szCs w:val="28"/>
        </w:rPr>
      </w:pPr>
      <w:r>
        <w:rPr>
          <w:sz w:val="28"/>
          <w:szCs w:val="28"/>
        </w:rPr>
        <w:t>Bây giờ người học Phật đã biết, Phật pháp là toàn thể vũ trụ, là nhất thể, như vậy là nói phạm vi càng lớn. Lão tử nói tương ưng với điều này, thiên địa cùng gốc rễ với tôi, vạn vật với tôi là nhất thể. Hiện nay các nhà lượng tử lực học cũng nói như thế, hoàn toàn không sai. Tất cả chúng sanh với ta là nhất thể, sao ta có thể bất hiếu? Sao có thể bất kính được? Thật sự hiểu được hai chữ này, hai chữ này là nền tảng, nền tảng chủ yếu là hiếu, kính là từ hiếu sinh ra, nền tảng thứ hai. Ngũ luân từ đây sanh ra, ngũ thường cũng phát sinh từ đây. Cho nên ngũ luân đều là hiếu, đều là hiếu kính, ngũ thường cũng là hiếu kính, tứ duy bát đức vẫn là hiếu kính. Tám vạn bốn ngàn tế hạnh của Bồ Tát là hiếu kính, 3000 oai nghi của Thanh văn đều là hiếu kính. Làm đến trình độ nhất định, chính là một cảnh giới, cảnh giới tự nhiên. Cảnh giới này là gì? Thanh tịnh của chân tâm.</w:t>
      </w:r>
    </w:p>
    <w:p>
      <w:pPr>
        <w:pStyle w:val="Normal"/>
        <w:ind w:firstLine="720"/>
        <w:jc w:val="both"/>
        <w:rPr>
          <w:sz w:val="28"/>
          <w:szCs w:val="28"/>
        </w:rPr>
      </w:pPr>
      <w:r>
        <w:rPr>
          <w:sz w:val="28"/>
          <w:szCs w:val="28"/>
        </w:rPr>
        <w:t>Trên đề kinh này nói ra ba tiêu chuẩn, là thanh tịnh, bình đẳng, giác, đến thanh tịnh liền có cảm ứng. Giống như nước vậy, nó liền có cảm ứng. Tất cả chúng sanh khởi tâm động niệm, sự giao động này ta hoàn toàn tiếp nhận được. Bình đẳng là thiền định càng thâm sâu, đại triệt đại ngộ là thiền định viên mãn, vì thế có thể đạt được từ vô ngại. Từ vô ngại cạn nhất là A la hán, dưới A la hán cũng có.</w:t>
      </w:r>
    </w:p>
    <w:p>
      <w:pPr>
        <w:pStyle w:val="Normal"/>
        <w:ind w:firstLine="720"/>
        <w:jc w:val="both"/>
        <w:rPr>
          <w:sz w:val="28"/>
          <w:szCs w:val="28"/>
        </w:rPr>
      </w:pPr>
      <w:r>
        <w:rPr>
          <w:sz w:val="28"/>
          <w:szCs w:val="28"/>
        </w:rPr>
        <w:t xml:space="preserve">Ở trước chúng ta đã học sáu loại thần thông, tha tâm thông trong lục thông chính là từ vô ngại. Người có tha tâm thông, họ biết khởi tâm động niệm trong tâm người khác, giống như nước vậy. </w:t>
      </w:r>
    </w:p>
    <w:p>
      <w:pPr>
        <w:pStyle w:val="Normal"/>
        <w:ind w:firstLine="720"/>
        <w:jc w:val="both"/>
        <w:rPr>
          <w:sz w:val="28"/>
          <w:szCs w:val="28"/>
        </w:rPr>
      </w:pPr>
      <w:r>
        <w:rPr>
          <w:sz w:val="28"/>
          <w:szCs w:val="28"/>
        </w:rPr>
        <w:t>Tha tâm thông ở trình độ nào? Nhị quả, nhị quả của tiểu thừa. Sơ quả tiểu thừa có thiên nhãn thông, thiên nhĩ thông. Nhị quả có tha tâm thông, có túc mạng thông, biết được sự việc trong nhiều đời kiếp quá khứ của mình, là túc mạng thông. Có tha tâm thông, họ biết được khởi tâm động niệm trong tâm người khác. Tam quả có thần túc thông, có thể biến hóa. Thánh nhân tam quả du hành không cần phương tiện giao thông, họ muốn đến đâu thì lập tức đã đến đó, đây gọi là thần túc. Phi hành là sao, đó là biểu diễn, là biến ảo thuật cho ta thấy, hoàn toàn không phải thật. Thật rất lợi hại, thật sự khi họ muốn đến đó, thì người họ đã đến nơi. Họ có năng lực này, có thể phân thân, có thể biến hóa. A la hán có lậu tận thông, đến đây là viên mãn, đầy đủ sáu loại thần thông.</w:t>
      </w:r>
    </w:p>
    <w:p>
      <w:pPr>
        <w:pStyle w:val="Normal"/>
        <w:ind w:firstLine="720"/>
        <w:jc w:val="both"/>
        <w:rPr>
          <w:sz w:val="28"/>
          <w:szCs w:val="28"/>
        </w:rPr>
      </w:pPr>
      <w:r>
        <w:rPr>
          <w:sz w:val="28"/>
          <w:szCs w:val="28"/>
        </w:rPr>
        <w:t>Từ đây chúng ta thấy, đạt được nhị quả tư đà hàm là đạt được từ vô ngại. Không viên mãn như Phật Bồ Tát, nhưng họ đã đạt được từ vô ngại. Không cần học, bất luận ngôn ngữ như thế nào, bất kỳ là ai, cho đến súc sanh khởi tâm động niệm, ngạ quỷ khởi tâm động niệm, trời người khởi tâm động niệm, họ đều biết, đây thuộc về từ vô ngại.</w:t>
      </w:r>
    </w:p>
    <w:p>
      <w:pPr>
        <w:pStyle w:val="Normal"/>
        <w:ind w:firstLine="720"/>
        <w:jc w:val="both"/>
        <w:rPr>
          <w:sz w:val="28"/>
          <w:szCs w:val="28"/>
        </w:rPr>
      </w:pPr>
      <w:r>
        <w:rPr>
          <w:sz w:val="28"/>
          <w:szCs w:val="28"/>
        </w:rPr>
        <w:t>Sau cùng là “nhạo thuyết vô ngại”. Chữ này đọc thanh thứ tư, đọc “nhạo”, là yêu thích, nếu đọc lạc là vui thích. Đây là chữ phá âm, ở đây đọc là “nhạo”. Nhạo thuyết tự tại là thích nói, nếu không thích nói, họ chỉ tự lợi chứ không độ tha. Bởi vậy Bồ Tát nhất định phải có nhạo thuyết vô ngại.</w:t>
      </w:r>
    </w:p>
    <w:p>
      <w:pPr>
        <w:pStyle w:val="Normal"/>
        <w:ind w:firstLine="720"/>
        <w:jc w:val="both"/>
        <w:rPr>
          <w:sz w:val="28"/>
          <w:szCs w:val="28"/>
        </w:rPr>
      </w:pPr>
      <w:r>
        <w:rPr>
          <w:sz w:val="28"/>
          <w:szCs w:val="28"/>
        </w:rPr>
        <w:t>“</w:t>
      </w:r>
      <w:r>
        <w:rPr>
          <w:sz w:val="28"/>
          <w:szCs w:val="28"/>
        </w:rPr>
        <w:t>Ba loại trí ở trên vì chúng sanh nhạo thuyết tự tại”, chính là pháp, nghĩa, từ. Phải giúp chúng sanh, hoan hỷ tiếp xúc với chúng sanh, giúp chúng sanh phá mê khai ngộ. Đặc biệt là Tịnh độ, phải giúp tất cả chúng sanh hiểu biết về Tịnh độ, vì sao vậy? Vì Tịnh tông có thể thành tựu trong một đời, các tông phái khác không thể thành tựu trong một đời, đây là thật. Vì sao vậy? Quý vị thử nghĩ xem, các tông phái khác phải đoạn phiền não, không đới nghiệp vãng sanh, không đới nghiệp chứng quả. Tịnh tông đới nghiệp vãng sanh, vãng sanh thành Phật. Vì sao các bậc cổ đức xưa nay, tông Hoa Nghiêm học Hoa Nghiêm, tu pháp giới định không tu thành công, chuyển qua niệm Phật vãng sanh thế giới Cực Lạc. Họ có sai lầm chăng? Không sai, vì sao vậy? Vì sau cùng Kinh Hoa Nghiêm, thập đại nguyện vương quy về Cực Lạc, nghĩa là nói nếu pháp môn đó tu không thành công thì lập tức thay đổi, đến thế giới Cực Lạc.</w:t>
      </w:r>
    </w:p>
    <w:p>
      <w:pPr>
        <w:pStyle w:val="Normal"/>
        <w:ind w:firstLine="720"/>
        <w:jc w:val="both"/>
        <w:rPr>
          <w:sz w:val="28"/>
          <w:szCs w:val="28"/>
        </w:rPr>
      </w:pPr>
      <w:r>
        <w:rPr>
          <w:sz w:val="28"/>
          <w:szCs w:val="28"/>
        </w:rPr>
        <w:t>Tu Thiên Thai, đại sư Trí Giả là điển hình của chúng ta, ngài chuyên môn đề xướng Pháp Hoa, nhưng sau cùng ngài niệm Phật vãng sanh Tịnh độ. Ngài dùng Thập Lục Quán, quán tưởng niệm Phật vãng sanh. Tu Mật lại càng không cần nói, quý vị thấy thời cận đại có bao nhiêu thượng sư Mật tông, khi lâm chung đều niệm Phật cầu sanh Tịnh độ. Tịnh tông là nơi trở về cuối cùng của tất cả các Tông phái, Hoa Nghiêm quy Tịnh độ. Tất cả pháp môn, tám vạn bốn ngàn pháp môn, sau cùng trở về Hoa Nghiêm. Thành tựu, tu thành đều đến thế giới Hoa Tạng, không dễ! Đến thế giới Hoa Tạng phải đạt được trình độ nào? Chúng ta thường nói không khởi tâm không động niệm, không phân biệt không chấp trước, như vậy mới có năng lực đến thế giới Hoa Tạng. Có thể đạt được chăng? Không làm được, không làm được thì đới nghiệp, ta cầu sanh Tịnh độ. Trên thực tế, sanh đến thế giới Hoa Tạng_quý vị thấy trong Kinh Hoa Nghiêm, Văn Thù và Phổ Hiền dẫn dắt 41 vị pháp thân đại sĩ, từ sơ trụ đến Đẳng giác, đều đến thế giới Cực Lạc học tập theo Phật A Di Đà. Trong Kinh Hoa Nghiêm Đức Phật Thích Ca Mâu Ni đã nói như thế, nhờ vậy chúng ta mới biết sự thù thắng của Tịnh độ.</w:t>
      </w:r>
    </w:p>
    <w:p>
      <w:pPr>
        <w:pStyle w:val="Normal"/>
        <w:ind w:firstLine="720"/>
        <w:jc w:val="both"/>
        <w:rPr>
          <w:sz w:val="28"/>
          <w:szCs w:val="28"/>
        </w:rPr>
      </w:pPr>
      <w:r>
        <w:rPr>
          <w:sz w:val="28"/>
          <w:szCs w:val="28"/>
        </w:rPr>
        <w:t>Có rất nhiều người bất mãn tôi, hình như tôi chỉ đề xướng Tịnh độ, không nói các pháp môn khác. Tôi nói với quý vị, trước đây tôi từng giảng về Thiền tông, từng giảng Lục Tổ Đàn Kinh, giảng Tín Tâm Minh của Tam tổ, giảng Chứng Đạo Ca của đại sư Vĩnh Gia, Vĩnh Gia Đại Sư Thiền Tông Tập, tôi cũng từng giảng khẩu đầu thiền. Tôi đã giảng đại ý Kinh Pháp Hoa, Duy thức và Pháp tướng tôi giảng càng nhiều. Nghĩa lý các Tông phái tôi đều giảng. Vì sao bây giờ không giảng? Bây giờ đã già, cầu sanh Tịnh độ mới quan trọng.</w:t>
      </w:r>
    </w:p>
    <w:p>
      <w:pPr>
        <w:pStyle w:val="Normal"/>
        <w:ind w:firstLine="720"/>
        <w:jc w:val="both"/>
        <w:rPr>
          <w:sz w:val="28"/>
          <w:szCs w:val="28"/>
        </w:rPr>
      </w:pPr>
      <w:r>
        <w:rPr>
          <w:sz w:val="28"/>
          <w:szCs w:val="28"/>
        </w:rPr>
        <w:t>Tôi khuyến khích tám tông phái, tám tông phái đại thừa, hai tông phái tiểu thừa, tốt nhất đều phục hưng lại tất cả. Nhưng một người chỉ chuyên tâm vào một loại, đừng tham cứu quá nhiều, trừ phi ta là Bồ tát tái sanh. Nếu không phải Bồ tát tái sanh, không thể có năng lực này. Như Bồ tát Long Thọ, ngài là Tổ của cả tám tông, như vậy thì được, tám tông phái đại thừa đều tôn ngài làm tổ sư. Ngài là sơ địa Bồ Tát, chúng ta là phàm phu. Nếu như muốn trách cứ tôi, chi bằng tôi khuyên quý vị phát tâm, nếu như thích thiền thì quý vị đứng ra hoằng dương thiền, phát triển thiền mạnh mẽ. Còn như thích Mật tông, thì cố gắng làm cho Mật tông hưng thịnh. Thầy tôi là Mật tông, là đại lạt ma, con đường tôi đang đi là chính ngài dạy, đúng là một vị thiện tri thức. Chúng ta có tâm hy vọng, Phật giáo lại được chấn hưng như thời đại Tùy Đường vậy. Quý vị xem chư vị tổ sư của tám tông phái, tuy chúng ta không thấy được họ nhưng đọc được trước tác của họ. Họ không phải phàm phu, đều là thừa nguyện tái sanh.</w:t>
      </w:r>
    </w:p>
    <w:p>
      <w:pPr>
        <w:pStyle w:val="Normal"/>
        <w:ind w:firstLine="720"/>
        <w:jc w:val="both"/>
        <w:rPr>
          <w:sz w:val="28"/>
          <w:szCs w:val="28"/>
        </w:rPr>
      </w:pPr>
      <w:r>
        <w:rPr>
          <w:sz w:val="28"/>
          <w:szCs w:val="28"/>
        </w:rPr>
        <w:t>Chúng ta hiểu được phương pháp, trước tiên phải đặt nền tảng từ đức hạnh. Người xuất gia phải đặt vững bốn nền tảng, người tại gia cũng phải đặt bốn nền tảng, Sa Di Luật Nghi Phật tử tại gia cũng có thể học. Trong giới luật chỉ có giới tỳ kheo và tỳ kheo ni, Phật tử tại gia không được học. Giới Sa Di, và giới Bồ Tát người tại gia đều học được. Nguyên nhân không được học không phải có gì bí mật, chư vị phải biết rằng trong Phật pháp không có bí mật nào cả, bí mật là vấn đề không thể nói cho người khác biết. Vậy tại sao Phật cấm người tu tại gia không được xem giới tỳ kheo và giới tỳ kheo ni? Đây là Phật từ bi vô lượng. Vì ta không xem sẽ không biết người xuất gia phạm giới, nên đối với họ rất cung kính, như vậy là có phước. Sau khi xem xong, thấy người xuất gia đó phạm giới luật này, phạm giới luật kia. Như vậy là tạo nghiệp, tương lai chắc chắn đọa vào ba đường ác. Vấn đề là như vậy, không có gì thần bí cả, là Phật từ bi, ta hà tất đi xem lỗi lầm của người khác? Giới luật giống như thước đo vậy, nếu xem nó ta sẽ so sánh cái này, đo lường cái kia. Họ đo lường tất cả mọi người, nhưng không tự đo lường bản thân, xét nét tất cả mọi người, quả là phiền phức. Ta phải hiểu ý nghĩa Đức Phật dạy, như vậy mới biết cảm ân.</w:t>
      </w:r>
    </w:p>
    <w:p>
      <w:pPr>
        <w:pStyle w:val="Normal"/>
        <w:ind w:firstLine="720"/>
        <w:jc w:val="both"/>
        <w:rPr>
          <w:sz w:val="28"/>
          <w:szCs w:val="28"/>
        </w:rPr>
      </w:pPr>
      <w:r>
        <w:rPr>
          <w:sz w:val="28"/>
          <w:szCs w:val="28"/>
        </w:rPr>
        <w:t>Hôm nay chúng ta học Đệ Tử Quy, học Cảm Ứng Thiên, học Thập Thiện Nghiệp, học Sa Di Luật Nghi, phải biết tự hạn chế mình đừng yêu cầu người khác, nếu yêu cầu người khác là sai. Giới luật không phải để yêu cầu người khác, hoàn toàn là tự mình tu hành, phải biết điều này, nếu không ta dùng tâm sai. Không học Phật còn không đọa địa ngục, sau khi học Phật rốt cuộc lại vào trong địa ngục, như vậy Đức Phật Thích Ca Mâu Ni phải rơi nước mắt. Ngài không sai, là do ta dùng tâm sai, ta học sai. Chúng ta hiểu đạo lý này, đối với hết thảy mọi người, dù họ làm chuyện sai trái đến đâu, chúng ta đừng để trong lòng, vẫn cung kính họ, như vậy là đúng. Chúng ta lễ kính Chư Phật, tất cả chúng sanh đều là Chư Phật. Giống như Bồ Tát Phổ Hiền vậy, tu lễ kính, tu xưng tán, tu cúng dường, tu sám hối, như vậy mới hay.</w:t>
      </w:r>
    </w:p>
    <w:p>
      <w:pPr>
        <w:pStyle w:val="Normal"/>
        <w:ind w:firstLine="720"/>
        <w:jc w:val="both"/>
        <w:rPr>
          <w:sz w:val="28"/>
          <w:szCs w:val="28"/>
        </w:rPr>
      </w:pPr>
      <w:r>
        <w:rPr>
          <w:sz w:val="28"/>
          <w:szCs w:val="28"/>
        </w:rPr>
        <w:t>Bên dưới nói tiếp. “Lại gọi là biện vô ngại, khế với chân lý, khởi ngôn thuyết vô ngại, gọi là biện vô ngại”. Chân lý là gì? Chính là chân tướng sự thật, trong kinh điển gọi là thật tướng các pháp, chân tướng của tất cả pháp, ta hoàn toàn thấu triệt thông đạt. Lời nói của ta không trái với chân tướng sự thật, đây gọi là chân lý. Trái với chân lý gọi là tà lý, lý lệch lạc.</w:t>
      </w:r>
    </w:p>
    <w:p>
      <w:pPr>
        <w:pStyle w:val="Normal"/>
        <w:ind w:firstLine="720"/>
        <w:jc w:val="both"/>
        <w:rPr>
          <w:sz w:val="28"/>
          <w:szCs w:val="28"/>
        </w:rPr>
      </w:pPr>
      <w:r>
        <w:rPr>
          <w:sz w:val="28"/>
          <w:szCs w:val="28"/>
        </w:rPr>
        <w:t>Tiêu chuẩn của chánh, nói một cách đơn giản nhất, nói một cách cụ thể nhất, đối với các bậc cổ thánh tiên hiền chính là ngũ luân, ngũ thường, tứ duy, bát đức. Trong Phật pháp chính là tam học giới định tuệ. Đồng học Tịnh tông chúng ta, ngoài tam học này ra, chúng ta còn đặt ra năm khoa mục. Tam Phước đặt lên hàng đầu, nó là nguyên tắc chỉ đạo tu học cao nhất, được đặt lên hàng đầu. Thứ hai là Lục Hòa, giao tiếp giữa người và người, nếu bất hòa trật tự sẽ loạn, đó là hủy mình hủy người. Muốn làm cho Phật pháp hưng thịnh, lục hòa kính rất quan trọng. Tăng đoàn, vì sao gọi là chúng trung tôn? Chúng trong Phật pháp gọi là đoàn thể, đoàn thể tăng là tôn quý nhất, đáng được xưng tán nhất trong tất cả đoàn thể cõi trời cõi người. Nguyên nhân là gì? Vì nó lục hòa, hòa là quý, ngày nay gọi là hòa thuận, họ thật sự có thể làm được, thật sự có thể thực hành. Kiến hòa đồng giải, giới hòa đồng tu. Giới là giữ quy củ, thân đồng trú, khẩu vô tranh, ý đồng duyệt, ở sau là lợi đồng quân. Họ thật sự làm được, tâm địa quả thật là thanh tịnh vô nhiễm, chánh mà không tà, tịnh mà không nhiễm, giác mà không mê, vì thế họ đáng được người tôn kính. Nhưng tăng đoàn này, khi Phật tại thế có. Trong hơn 2000 năm này, Phật giáo truyền đến Trung quốc. Trước khi Phật giáo truyền đến Trung quốc, ở Ấn độ có 1000 năm. Trong 3000 năm này, đích thực có tăng đoàn lục hòa xuất hiện, xã hội an định, thế giới thái bình, Chư Phật hộ niệm, long thiên ủng hộ. Tăng đoàn không còn, cùng sống với nhau trong một đạo tràng, nhưng chí hướng mỗi người khác nhau, không cùng một phương hướng, nghĩa là kiến hòa đồng giải không còn. Không giữ quy củ nghiêm khắc, giới hòa đồng tu cũng phá bỏ, tam nghiệp thân khẩu ý không thể tránh khỏi tạo nghiệp, tranh danh đoạt lợi. Đánh mất đạo tâm, đương nhiên không thể nói đến chuyện tu hành. Bởi vậy Tam Phước và Lục Hòa là nền tảng của tăng đoàn, có nền tảng này mới có thể nói đến tu hành, nói đến công đức, sau đó chúng ta mới nói tam học lục độ. Tam học là giới định tuệ. Lục độ là bố thí, trì giới, nhẫn nhục, tinh tấn, thiền định, bát nhã. Sau cùng là Phổ Hiền Bồ Tát thập đại nguyện vương. Năm khoa mục này rất dễ nhớ, nếu không nhớ tức là không làm được. Còn như có thể ghi nhớ, thường lấy nó để phản tỉnh, kiểm điểm khởi tâm động niệm, ngôn ngữ tạo tác của mình. Tương ưng với điều này là đúng, nghĩa là ta không phạm sai lầm. Còn như trái với điều này, phải thay đổi ngay lập tức. Phải biết rằng tu hành là vì mình, không phải vì người khác, cũng không phải vì Đức Phật Thích Ca Mâu Ni, hoàn toàn là vì mình, mình có muốn tiếp tục trôi lăn trong luân hồi hay không. Nếu quả thật không muốn tiếp tục lặn ngụp trong luân hồi nữa, như vậy phải cố gắng tu. Thời kỳ mạt pháp, muốn vượt thoát luân hồi chỉ có một con đường, niệm Phật cầu sanh Tịnh độ, ngoài ra các pháp môn khác đều phải đoạn phiền não. Quý vị thử xem, tam giới 88 phẩm kiến hoặc ta có thể đoạn được chăng? Đây không phải nói gì khác, điều thứ nhất của kiến hoặc chính là thân kiến, ngày nay chúng ta gọi là tự tư tự lợi. Chỉ có trong kinh Phật nói với chúng ta, đặc biệt nhấn mạnh vô ngã, sai lầm thứ nhất tức chấp trước thân này là ta, phải buông bỏ nó, thân không phải ta. Thân là gì? Thân là ta sở hữu, như áo quần vậy, áo quần không phải là ta, là ta sở hữu. Ta phải khẳng định, phải nhận thức rõ ràng quan niệm này, cho nên bỏ thân này rất dễ dàng, giống như bỏ áo quần vậy, nếu anh cần, tôi cởi ra tặng anh. Cái tôi vĩnh viễn không chết, thân có chết, giống như áo quần vậy, cũ thì thay. Tôi sẽ thay, thay cái mới. Người thế gian nói linh hồn không chết, đó là thật, nó đầu thai vào trong lục đạo, vứt bỏ thân này. 49 ngày, nó lại đi tìm một thân thể khác.</w:t>
      </w:r>
    </w:p>
    <w:p>
      <w:pPr>
        <w:pStyle w:val="Normal"/>
        <w:ind w:firstLine="720"/>
        <w:jc w:val="both"/>
        <w:rPr>
          <w:sz w:val="28"/>
          <w:szCs w:val="28"/>
        </w:rPr>
      </w:pPr>
      <w:r>
        <w:rPr>
          <w:sz w:val="28"/>
          <w:szCs w:val="28"/>
        </w:rPr>
        <w:t>Linh hồn, thực tế nó không linh, nếu nó linh chắc chắn không đọa vào ba đường ác. Đầu thai vào cõi người, nhất định không đầu thai vào gia đình nghèo khó, vì nó linh nên có thể chọn lựa. Cho nên linh hồn là cách xưng hô tôn kính, trên thực tế nó không linh. Khổng tử nói rất hay, ông gọi nó là du hồn. Trong Phật pháp gọi là mê hồn, nó mê mà không giác, cho nên gọi nó như một loại hồn quỷ. Nếu nó giác ngộ, giác ngộ không gọi linh hồn, Phật pháp gọi là linh tánh. Họ có sự lựa chọn, có thể làm chủ được chính mình, không bị nghiệp lực dẫn dắt, họ là linh tánh. Ai có thể gọi là linh tánh? Tu đà hoàn trở lên được linh tánh, họ không còn trôi lăn trong luân hồi. Công phu Tu đà hoàn vẫn chưa đủ, còn phải chịu bảy lần sanh tử ở cõi trời và cõi người mới có thể vượt thoát lục đạo, nhưng họ tuyệt đối không đọa vào ba đường ác. Vì sao không đọa ba đường ác? Vì phiền não nhẹ, không nghiêm trọng như chúng ta, phiền não nhẹ. Chúng ta biết nghiệp nhân của ba đường ác là tham sân si, tham tâm là đường ngạ quỷ, sân nhuế là đường địa ngục, ngu si là đường súc sanh. Từ đó trở đi, vì sao? Vì họ đã đoạn năm loại kiến hoặc, không còn chấp trước thân này, đã phá được thân kiến, phá biên kiến, phá biên kiến nghĩa là không có khái niệm đối lập, không đối lập với tất cả người sự vật. Đối lập là tất cả mọi phiền não khởi hiện hành, một nhân tố quan trọng nhất. Cái tôi không còn, đương nhiên không có đối lập, có cái tôi là có đối lập. Quý vị xem tiểu thừa sơ quả, rất khó chứng được.</w:t>
      </w:r>
    </w:p>
    <w:p>
      <w:pPr>
        <w:pStyle w:val="Normal"/>
        <w:ind w:firstLine="720"/>
        <w:jc w:val="both"/>
        <w:rPr>
          <w:sz w:val="28"/>
          <w:szCs w:val="28"/>
        </w:rPr>
      </w:pPr>
      <w:r>
        <w:rPr>
          <w:sz w:val="28"/>
          <w:szCs w:val="28"/>
        </w:rPr>
        <w:t>Lại nói, thành kiến không còn, thành kiến là tư tưởng tôi như thế nào, cách nghĩ của tôi như thế nào, cách làm của tôi ra sao, không có, cái tôi không còn. Vì thế họ có thể hằng thuận chúng sanh, nghĩa là nói họ đối với tất cả người sự vật, không có ý niệm khống chế, không có ý niệm chiếm hữu. Lục đạo chúng sanh đều có tập khí này, có hành vi này. Trong vô thức thường thích khống chế, thích chiếm hữu, đây đều là tạo nghiệp, tạo luân hồi lục đạo, rất phiền phức! Quý vị xem, khó khăn biết bao!</w:t>
      </w:r>
    </w:p>
    <w:p>
      <w:pPr>
        <w:pStyle w:val="Normal"/>
        <w:ind w:firstLine="720"/>
        <w:jc w:val="both"/>
        <w:rPr>
          <w:sz w:val="28"/>
          <w:szCs w:val="28"/>
        </w:rPr>
      </w:pPr>
      <w:r>
        <w:rPr>
          <w:sz w:val="28"/>
          <w:szCs w:val="28"/>
        </w:rPr>
        <w:t>Chúng ta không đoạn được những phiền não này phải làm sao? Cố gắng niệm Phật, cầu sanh Tịnh độ, đây gọi là đới nghiệp vãng sanh, chưa đoạn những tập khí này thì mang theo. Chúng ta phải hiểu về đới nghiệp, các bậc tổ sư nói rất hay, đới nghiệp quá khứ không đới nghiệp hiện tiền. Hay nói cách khác, ta không học Phật, không biết vấn đề này, những nghiệp tạo trước đây bỏ qua không truy cứu, nghiệp này có thể mang theo. Sau khi hiểu rõ vẫn còn tạo, Phật không tha thứ điều này. Nhưng Phật A Di Đà rất từ bi, hôm qua tạo nghiệp hôm nay sám hối đều được, hôm nay đều có thể vãng sanh, từ bi đến tột cùng! Tuy nhiên ta phải chân thành sám hối. Một ngày trước lúc lâm chung ta tạo nghiệp, khi lâm mạng chung sám hối đều có thể vãng sanh. Nghe được lời này quý vị cũng đừng vội vui mừng, cho rằng không sao, tôi ngày ngày tạo nghiệp, đến khi lâm mạng chung sẽ sám hối, có thể vãng sanh, trong kinh nói như thế. Theo lý mà nói thì không sai, quan trọng là khi lâm mạng chung ta có biết sám hối hay không? Ta có nắm chắc hay không? Khi sám hối đầu óc ta rất tỉnh táo, còn nếu khi ta về già mắc phải bệnh đãng trí thì phải làm sao? Như vậy coi như xong rồi.</w:t>
      </w:r>
    </w:p>
    <w:p>
      <w:pPr>
        <w:pStyle w:val="Normal"/>
        <w:ind w:firstLine="720"/>
        <w:jc w:val="both"/>
        <w:rPr>
          <w:sz w:val="28"/>
          <w:szCs w:val="28"/>
        </w:rPr>
      </w:pPr>
      <w:r>
        <w:rPr>
          <w:sz w:val="28"/>
          <w:szCs w:val="28"/>
        </w:rPr>
        <w:t>Con người không được có tâm cầu may, người thế gian đều đi vào kẽ hở của pháp luật, quý vị cũng muốn luồn kẽ hở của 48 nguyện Phật A Di Đà, như vậy được ư? Ý niệm này quyết định ta không thể vãng sanh, vì thế không được có ý niệm này. Có ý niệm này là đại bất kính với chính mình, đại bất kính đối với Phật A Di Đà, đại bất kính đối với Kinh Vô Lượng Thọ, hạng người này sao có thể vãng sanh? Đây là điều cần phải biết, tuyệt đối không được coi thường.</w:t>
      </w:r>
    </w:p>
    <w:p>
      <w:pPr>
        <w:pStyle w:val="Normal"/>
        <w:ind w:firstLine="720"/>
        <w:jc w:val="both"/>
        <w:rPr>
          <w:sz w:val="28"/>
          <w:szCs w:val="28"/>
        </w:rPr>
      </w:pPr>
      <w:r>
        <w:rPr>
          <w:sz w:val="28"/>
          <w:szCs w:val="28"/>
        </w:rPr>
        <w:t>Người thật sự niệm Phật cầu vãng sanh, phải giống như tổ sư Ấn Quang vậy, mỗi niệm đều cầu vãng sanh, mỗi ngày đều cầu vãng sanh. Cầu vãng sanh, mọi thứ ở thế gian đều buông bỏ hết, không có thứ gì mang theo được. Ta cầu mỗi ngày, đến khi lâm mạng chung Phật A Di Đà sẽ đến tiếp dẫn. Ta cầu được, Phật đã đến, như vậy là đúng. Mỗi niệm cầu, ngày ngày cầu, đừng để những gì thuộc thế gian này vào trong tâm. Có cũng tốt, không có cũng rất tốt, hoàn toàn không có gì chướng ngại.</w:t>
      </w:r>
    </w:p>
    <w:p>
      <w:pPr>
        <w:pStyle w:val="Normal"/>
        <w:ind w:firstLine="720"/>
        <w:jc w:val="both"/>
        <w:rPr>
          <w:sz w:val="28"/>
          <w:szCs w:val="28"/>
        </w:rPr>
      </w:pPr>
      <w:r>
        <w:rPr>
          <w:sz w:val="28"/>
          <w:szCs w:val="28"/>
        </w:rPr>
        <w:t>Thực tế mà nói, lúc Nhan Hồi còn sống, đến vấn đề ăn mặc đều thành vấn đề, sống trong ngôi nhà rách nát, vì sao mỗi ngày ông hoan hỷ an vui như thế? Vì ông đã nhìn thấu suốt, tất cả đều là vật ngoài thân. Thân thể mạnh khỏe, niệm Phật nhiều hơn, thân thể không được khỏe, cố gắng niệm Phật cầu sanh Tịnh độ, như vậy an vui biết bao. Chẳng hề âu lo, cũng không hề vướng bận, đây gọi là người niệm Phật, người như vậy sao có thể không vãng sanh? Phải hiểu chân lý của Phật, tâm phải chánh, nhất định phải đoan chánh.</w:t>
      </w:r>
    </w:p>
    <w:p>
      <w:pPr>
        <w:pStyle w:val="Normal"/>
        <w:ind w:firstLine="720"/>
        <w:jc w:val="both"/>
        <w:rPr>
          <w:sz w:val="28"/>
          <w:szCs w:val="28"/>
        </w:rPr>
      </w:pPr>
      <w:r>
        <w:rPr>
          <w:sz w:val="28"/>
          <w:szCs w:val="28"/>
        </w:rPr>
        <w:t>Câu ở sau nói với chúng ta, “nhân dân nước này”, thế giới Cực Lạc, nước này là thế giới Cực Lạc. “Do thành tựu tất cả trí tuệ, cho nên được vô biên biện tài. Lấy tứ vô ngại biện, hoằng dương diễn thuyết pháp yếu”. Đây là nói với chúng ta, thế giới tây phương Cực Lạc, thành tựu vô cùng thù thắng là gì? Sanh đến thế giới Cực Lạc, ta đầy đủ bốn loại vô ngại biện tài này. Thế giới này quả thật thù thắng, đến thế giới tây phương Cực Lạc ta được 48 nguyện của Phật A Di Đà gia trì, không có gì khác với A Duy Việt Trí Bồ Tát. Nhưng phải biết rằng, đây không phải tự mình tu được, là nhờ nguyện lực của Phật A Di Đà gia trì, ta mới hưởng thụ lợi ích thù thắng này. Được lợi ích này ta có năng lực lên thuyền từ đi khắp mười phương thế giới, đến lúc đó ta không còn thấy địa cầu mà mình đã ở. Rất nhiều tinh cầu ta đều từng ở qua, ta biết hết tất cả, người có duyên với mình không biết có bao nhiêu mà kể. Không phải chỉ tinh cầu này có duyên với mình, người của rất nhiều tinh cầu khác đều có duyên với mình, ta đều biết hết. Họ có cảm, ta đều có ứng. Ta có năng lực như Chư Phật Bồ Tát vậy, thừa nguyện tái sanh. Chúng sanh có cảm ta có ứng, ứng là thừa nguyện tái sanh. Nguyện gì? Là chúng sanh vô biên thề nguyện độ, ta từng phát nguyện này. Bất luận là có ý hay vô ý, đến lúc này tất cả đều phải thực hiện. Đáng dùng thân gì để độ thoát, ta liền hiện thân đó, quả là không thể nghĩ bàn! Có thể hiện thân Phật chăng? Đương nhiên được, như 32 ứng thân của Bồ Tát Quán Thế Âm vậy. Đáng dùng thân Phật để độ liền hiện thân Phật, đáng dùng thân Bồ Tát để độ liền hiện thân Bồ Tát, tất cả thân đều có thể hiện.</w:t>
      </w:r>
    </w:p>
    <w:p>
      <w:pPr>
        <w:pStyle w:val="Normal"/>
        <w:ind w:firstLine="720"/>
        <w:jc w:val="both"/>
        <w:rPr>
          <w:sz w:val="28"/>
          <w:szCs w:val="28"/>
        </w:rPr>
      </w:pPr>
      <w:r>
        <w:rPr>
          <w:sz w:val="28"/>
          <w:szCs w:val="28"/>
        </w:rPr>
        <w:t>Nếu chúng ta thật sự hiểu, nhận thức sự trang nghiêm thù thắng của thế giới Cực Lạc, sao có thể không đi? Huống gì đến thế giới Cực Lạc, vô lượng vô biên pháp môn ta đều đạt được, một kinh thông tất cả kinh thông. Không những tất cả kinh Đức Phật Thích Ca Mâu Ni nói trong suốt 49 năm ta đều thông, mà vô lượng vô biên hằng hà sa số kinh điển của tất cả chư Phật trong ba đời mười phương nói ta đều thấu triệt. Có cần đến nơi này chăng? Có đáng để đến đó chăng? Cần đi đường vòng nữa không? Tám vạn bốn ngàn pháp môn, khó! Đức Phật gọi đây là đường khó đi, pháp môn này gọi là đường dễ đi. Khi đã đạt được đường dễ đi, đường khó đi hoàn toàn biến thành đường dễ đi, ta đạt được tất cả. Không phải nói ta đạt được pháp môn này, các pháp môn khác không đạt được, như vậy ta cần phải suy nghĩ lại. Đạt được điều này, tất cả đều đạt được, như vậy không cần phải suy nghĩ gì cả. Đây là chân lý, không phải là lý lệch lạc.</w:t>
      </w:r>
    </w:p>
    <w:p>
      <w:pPr>
        <w:pStyle w:val="Normal"/>
        <w:ind w:firstLine="720"/>
        <w:jc w:val="both"/>
        <w:rPr>
          <w:sz w:val="28"/>
          <w:szCs w:val="28"/>
        </w:rPr>
      </w:pPr>
      <w:r>
        <w:rPr>
          <w:sz w:val="28"/>
          <w:szCs w:val="28"/>
        </w:rPr>
        <w:t>Phải nghĩ lại xem, chúng ta ngày nay tập khí phiền não của bản thân quá nặng, nghiệp chướng quá nặng. Hoàn cảnh tu học hiện tại của chúng ta, chướng nạn này nghiêm trọng biết bao. Sau khi đã hiểu rõ tất cả, mới biết chỉ có pháp môn này, bản thân chúng ta mới chắc chắn đi đến đích, có thể thành tựu, ngoài ra bất kỳ pháp môn nào đều không chắc chắn. Đây là lời nói thật, không phải giả.</w:t>
      </w:r>
    </w:p>
    <w:p>
      <w:pPr>
        <w:pStyle w:val="Normal"/>
        <w:ind w:firstLine="720"/>
        <w:jc w:val="both"/>
        <w:rPr>
          <w:sz w:val="28"/>
          <w:szCs w:val="28"/>
        </w:rPr>
      </w:pPr>
      <w:r>
        <w:rPr>
          <w:sz w:val="28"/>
          <w:szCs w:val="28"/>
        </w:rPr>
        <w:t>Khi tôi mới học Phật, thầy Lý giới thiệu pháp môn Tịnh độ cho tôi, tôi không thể phản đối, nhưng tôi không cam tâm tình nguyện. Tự cho rằng không tệ, không muốn học tôn giáo của các bà cụ. Tôi dùng thời gian20 năm, mới thật sự tiếp thu, Đức Phật nói pháp khó tin, tôi đã tin. Quý vị xem, tôi học Phật suốt 20 năm mới tiếp nhận, mới tin Tịnh độ, mà còn không phải người khác khuyên, người khác khuyên, ai khuyên tôi, tôi cũng hoan hỷ, tôi cũng tán thán, nhưng không học nó. Tôi có thể tin vào pháp môn này đều nhờ Kinh Hoa Nghiêm, Kinh Pháp Hoa, Kinh Lăng Nghiêm, vì sao vậy? Vì những đại kinh này sau cùng đều trở về Tịnh độ, tôi tin từ chỗ này. Đặc biệt thấy trong Kinh Hoa Nghiêm, Bồ Tát Văn Thù, Phổ Hiền, Thiện Tài Đồng Tử biểu trưng cho chúng ta. Quay đầu lại thấy chương Viên Thông thứ 25 trong Kinh Lăng Nghiêm, tôi liền thấu triệt. Trước đây giảng Kinh Lăng Nghiêm đều không hiểu, tôi giảng Kinh Lăng Nghiêm rất tường tận, chương viên thông thứ 25 không đặc biệt biểu hiện về Bồ Tát Đại Thế Chí, không làm được. Vì sao vậy? Vì nhìn sai, chỉ nhìn thấy pháp môn đặc biệt là Bồ Tát Quán Thế Âm, không nhận ra Bồ Tát Đại Thế Chí cũng là pháp môn đặc biệt. Vì vị trí Bồ Tát Đại Thế Chí, thực tế mà nói là rất ẩn, không dễ nhận ra. Chương viên thông thứ 25 là sắp theo thứ tự, Bồ Tát Quán Thế Âm đặt ở vị trí thứ hai, họ đưa ngài lui sau cùng, điều này quá rõ ràng. Vốn đặt ở vị trí thứ hai, nay lại sắp ở sau cùng. Hai vị Bồ Tát Đại Thế Chí và Bồ Tát Di Lặc, Đại Thế Chí ở trước, Bồ Tát Di Lặc ở sau. Nhưng theo thuận tự trong kinh, Bồ Tát Di Lặc ở trước, Bồ Tát Đại Thế Chí ở sau. Hai vị này thay đổi vị trí, chúng ta không dễ phát hiện.</w:t>
      </w:r>
    </w:p>
    <w:p>
      <w:pPr>
        <w:pStyle w:val="Normal"/>
        <w:ind w:firstLine="720"/>
        <w:jc w:val="both"/>
        <w:rPr>
          <w:sz w:val="28"/>
          <w:szCs w:val="28"/>
        </w:rPr>
      </w:pPr>
      <w:r>
        <w:rPr>
          <w:sz w:val="28"/>
          <w:szCs w:val="28"/>
        </w:rPr>
        <w:t>Sau khi tôi nhìn thấy trong Kinh Hoa Nghiêm, liền nghĩ đến Bồ Tát Đại Thế Chí. Bồ Tát Đại Thế Chí là pháp môn đặc biệt trong hai mươi lăm viên thông, không phải pháp môn bình thường. Vì sao Bồ Tát Đại Thế Chí không để sau cùng? Bồ Tát Đại Thế Chí là pháp môn niệm Phật, phổ độ biến pháp giới hư không giới. Quán Thế Âm Bồ Tát Nhĩ Căn Viên Thông Chương, có lợi ích nhất đối với chúng sanh trên địa cầu chúng ta, nên đặt ngài ở sau cùng. Hai ngài đều sắp xếp rất đặc biệt, sắp xếp đặc biệt nghĩa là pháp môn đặc biệt, ở sau Kinh Lăng Nghiêm nói về vấn đề này rất rõ ràng minh bạch. Trước đây từng giảng mấy lần Kinh Lăng Nghiêm, nhưng đều không được viên mãn, đều có sự hối tiếc. Ngàn kinh vạn luận không có bộ kinh nào không trở về Tịnh độ, chúng ta không thể không biết điều này.</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35</w:t>
      </w:r>
    </w:p>
    <w:p>
      <w:pPr>
        <w:pStyle w:val="Normal"/>
        <w:ind w:firstLine="720"/>
        <w:jc w:val="both"/>
        <w:rPr>
          <w:sz w:val="28"/>
          <w:szCs w:val="28"/>
        </w:rPr>
      </w:pPr>
      <w:r>
        <w:rPr>
          <w:sz w:val="28"/>
          <w:szCs w:val="28"/>
        </w:rPr>
        <w:t>Tịnh Độ Đại Kinh Giải Diễn Nghĩa               Tập 236                           /20</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36</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 Minh Tâm</w:t>
      </w:r>
    </w:p>
    <w:p>
      <w:pPr>
        <w:pStyle w:val="Normal"/>
        <w:ind w:firstLine="720"/>
        <w:jc w:val="both"/>
        <w:rPr>
          <w:sz w:val="28"/>
          <w:szCs w:val="28"/>
        </w:rPr>
      </w:pPr>
      <w:r>
        <w:rPr>
          <w:sz w:val="28"/>
          <w:szCs w:val="28"/>
        </w:rPr>
        <w:t>Thời gian:29.12.2010</w:t>
      </w:r>
    </w:p>
    <w:p>
      <w:pPr>
        <w:pStyle w:val="Normal"/>
        <w:ind w:firstLine="720"/>
        <w:jc w:val="both"/>
        <w:rPr>
          <w:sz w:val="28"/>
          <w:szCs w:val="28"/>
        </w:rPr>
      </w:pPr>
      <w:r>
        <w:rPr>
          <w:sz w:val="28"/>
          <w:szCs w:val="28"/>
        </w:rPr>
        <w:t>Địa điểm: Phật Đà Giáo Dục Hiệp Hội – Hongkong</w:t>
      </w:r>
    </w:p>
    <w:p>
      <w:pPr>
        <w:pStyle w:val="Normal"/>
        <w:ind w:firstLine="720"/>
        <w:jc w:val="both"/>
        <w:rPr>
          <w:sz w:val="28"/>
          <w:szCs w:val="28"/>
        </w:rPr>
      </w:pPr>
      <w:r>
        <w:rPr>
          <w:sz w:val="28"/>
          <w:szCs w:val="28"/>
        </w:rPr>
        <w:t>       </w:t>
      </w:r>
      <w:r>
        <w:rPr>
          <w:sz w:val="28"/>
          <w:szCs w:val="28"/>
        </w:rPr>
        <w:t>Chư vị pháp sư, chư vị đồng học, mời ngồi xuống! Mời quý vị xem Đại Thừa Vô Lượng Thọ Kinh Giải, trang 289, hàng thứ tám, bắt đầu xem từ câu: “Thiện đàm chư pháp mật yếu”. “Thiện đàm chư pháp mật yếu là nguyện thiện đàm pháp yếu thứ 34”.</w:t>
      </w:r>
    </w:p>
    <w:p>
      <w:pPr>
        <w:pStyle w:val="Normal"/>
        <w:ind w:firstLine="720"/>
        <w:jc w:val="both"/>
        <w:rPr>
          <w:sz w:val="28"/>
          <w:szCs w:val="28"/>
        </w:rPr>
      </w:pPr>
      <w:r>
        <w:rPr>
          <w:sz w:val="28"/>
          <w:szCs w:val="28"/>
        </w:rPr>
        <w:t>Bên dưới là chú giải của Hoàng Niệm Lão. “Bí nghĩa là bí mật uyên áo, tức là nói pháp môn uyên thâm. Nghĩa bí mật còn gọi là pháp môn ẩn mật, không dễ hiển thị cho người khác thấy”. Chúng ta xem mấy câu này trước. Bí không phải bí mật, phàm là bí mật tức không thể nói với người khác, đại khái đều không phải việc tốt. Trong Phật pháp không có bí mật, nó có sự thâm mật, quá thâm sâu, lý quá sâu sắc, không dễ nói rõ ràng. Nói đều không dễ huống gì nghe? Cho nên nó có ý nghĩa thâm mật. Trong kinh điển đại thừa có Kinh Giải Thâm Mật, cho nên đích thực nó có thâm mật. Thâm mật đa phần là nói về tự tánh, tự tánh không dễ lãnh hội. Vì nó không phải hiện tượng vật chất, không phải hiện tượng tinh thần, cũng không phải hiện tượng tự nhiên. Hiện nay cái gọi là triết học, khoa học đối với nó cũng đành chịu, đều không thể tiếp xúc đến biên duyên của nó, nó rất thâm sâu. Chư Phật Như Lai đối với vấn đề này thường nói: “chỉ có chứng được mới biết”, ta không tự mình chứng được thì không thể biết được. Đa phần ví như uống nước, “như người uống nước, nóng lạnh tự biết”. Chúng ta uống ly nước này vào, quý vị hỏi rốt cuộc là lạnh hay là nóng? Rất khó nói một cách rõ ràng, nói như thế nào quý vị cũng không biết, quý vị tự uống một hớp sẽ biết. Nếu ta không tự thân nếm sẽ rất khó lý giải, đều là nói chung chung. Trong kinh điển đại thừa, trong Tông môn nói: “hướng lên trên một bậc”, tức là chỉ ý nghĩa thâm mật này.</w:t>
      </w:r>
    </w:p>
    <w:p>
      <w:pPr>
        <w:pStyle w:val="Normal"/>
        <w:ind w:firstLine="720"/>
        <w:jc w:val="both"/>
        <w:rPr>
          <w:sz w:val="28"/>
          <w:szCs w:val="28"/>
        </w:rPr>
      </w:pPr>
      <w:r>
        <w:rPr>
          <w:sz w:val="28"/>
          <w:szCs w:val="28"/>
        </w:rPr>
        <w:t>“</w:t>
      </w:r>
      <w:r>
        <w:rPr>
          <w:sz w:val="28"/>
          <w:szCs w:val="28"/>
        </w:rPr>
        <w:t>Pháp môn thâm sâu uyên áo”, uyên áo cũng nghĩa là thâm sâu. “Lại bí mật”, bí vẫn là thâm mật, vẫn là ý nghĩa thâm mật. “Nói pháp môn ẩn mật”, ẩn chính là tự tánh. Hiển dễ nói, dễ biết, khoa học và triết học thảo luận nghiên cứu, ẩn quá khó. Triết học nghiên cứu ẩn mật, mà khoa học hoàn toàn rõ ràng, nó nhất định phải quan sát được. Hiện nay dùng máy móc tinh vi, ví dụ quan sát vật chất, vật chất rốt cuộc là gì, mấy ngàn năm nay đều không giải đáp được. Hiện nay các nhà lượng tử lực học đã giải đáp cho chúng ta, đây là hiển không phải ẩn, ẩn họ cũng đành chịu. Tự tánh là ẩn, A lại da không phải ẩn, vì sao vậy? Vì A lại da là từ động mà sinh ra, từ hiện tượng dao động phát sinh. Hiện tượng dao động không phải ẩn, cho nên các nhà khoa học có thể quan sát được. Dùng khoa học kỹ thuật tiên tiến, máy móc tinh vi có thể quan sát được. Nếu ẩn mật thì không thể, ẩn mật không quan sát được. Như tôi vừa mới nói hiện tượng vật chất, hiện tượng tinh thần, hiện tượng tự nhiên đều là hiển không phải ẩn. Nhưng có thể sanh có thể hiện đó là tự tánh, tự tánh thì không thể, đệ lục ý thức không duyên được tự tánh. Ngày nay bất luận nói thái không vật lý hay là nói về lượng tử lực học, đây là thế giới vi quan, tất cả đều không duyên được tự tánh. Cho nên ẩn mật hay thâm mật đều nói đến ý này, nghĩa là tâm chúng ta dùng đều là vọng tâm, không phải chân tâm. Vọng tâm vĩnh viễn không duyên được chân, những gì thuộc về chân đều không thể đạt được. Những gì thuộc về chân phải dùng cách nào mới thấy được nó? Phải dùng chân tâm, chân thấy được chân, chân có thể thấy được vọng, vọng thấy được vọng, vọng không thấy được chân. Đây là sự thật, là thật tướng các pháp. Đức Phật dạy chúng ta, buông bỏ khởi tâm động niệm, phân biệt chấp trước, quả thật sẽ thấy được. Hãy ghi nhớ một câu rất quan trọng, chân biết được vọng, vì thế sau khi kiến tánh, thập pháp giới y chánh trang nghiêm không có gì ta không biết. Sau đó ta sẽ hiểu, các bậc cổ đức xưa nay họ không trọng tri thức, họ trọng khai ngộ. Khi đã khai ngộ, cái biết đó là cái biết chân thật, hoàn toàn không có chút sai lầm nào. Chúng ta dùng đệ lục ý thức để nhận biết nó, cái biết này có khi nhận sai, đây là điều thường xuyên xảy ra. Tự cho mình đúng, thường có tình trạng này. Nhưng người kiến tánh là cái biết chân thật, tuyệt đối không có sai lầm. Họ nói ra chúng ta không cho là đúng, nhưng họ nói là thật. Nếu chúng ta không cho là đúng là do ta thấy sai.</w:t>
      </w:r>
    </w:p>
    <w:p>
      <w:pPr>
        <w:pStyle w:val="Normal"/>
        <w:ind w:firstLine="720"/>
        <w:jc w:val="both"/>
        <w:rPr>
          <w:sz w:val="28"/>
          <w:szCs w:val="28"/>
        </w:rPr>
      </w:pPr>
      <w:r>
        <w:rPr>
          <w:sz w:val="28"/>
          <w:szCs w:val="28"/>
        </w:rPr>
        <w:t xml:space="preserve">Trí tuệ chân thật, kinh này nói về ba loại chân thật. Chân thật rốt ráo đó chính là tự tánh, đây là thâm mật. Trí tuệ chân thật, lợi ích chân thật, ba loại này đều thâm mật, không phải ẩn mật chính là thâm mật. Chúng ta có thể nói tự tánh, chân thật rốt ráo là ẩn mật, còn trí tuệ chân thật và lợi ích chân thật là thâm mật. Như vậy đích thực là có độ sâu, người có tri thức cạn cợt không thể hiểu được. </w:t>
      </w:r>
    </w:p>
    <w:p>
      <w:pPr>
        <w:pStyle w:val="Normal"/>
        <w:ind w:firstLine="720"/>
        <w:jc w:val="both"/>
        <w:rPr>
          <w:sz w:val="28"/>
          <w:szCs w:val="28"/>
        </w:rPr>
      </w:pPr>
      <w:r>
        <w:rPr>
          <w:sz w:val="28"/>
          <w:szCs w:val="28"/>
        </w:rPr>
        <w:t>Như vậy chúng ta mới thật sự hiểu được, vì sao cổ nhân nhất định phải khai ngộ, không khai ngộ không được coi là thành tựu, dù đọc nhiều sách đến đâu. Đến Nho giáo cũng là thái độ này, dù học nhiều đọc nhiều đến đâu, gọi là học vấn ghi nhớ. Ta đọc nhiều, xem nhiều, ta ghi nhớ, ký ức tốt, có thể ghi nhớ. Học vấn ghi nhớ này không đủ để làm thầy của người khác, ý nghĩa của câu này rất sâu xa. Nếu lấy tiêu chuẩn này để nhìn người thầy, vậy thế gian này có được mấy người thầy? Quá khó, chắc không tìm được ai. Bây giờ chúng ta có thể nhớ được một vài điều, đều là học vấn ghi nhớ. Thời gian học dài, số lần nói cũng nhiều, tự nhiên hình như đều ghi nhớ. Không cố tình nhớ, tự nhiên ăn sâu vào trí óc, đây vẫn là học vấn ghi nhớ, không phải khai ngộ.</w:t>
      </w:r>
    </w:p>
    <w:p>
      <w:pPr>
        <w:pStyle w:val="Normal"/>
        <w:ind w:firstLine="720"/>
        <w:jc w:val="both"/>
        <w:rPr>
          <w:sz w:val="28"/>
          <w:szCs w:val="28"/>
        </w:rPr>
      </w:pPr>
      <w:r>
        <w:rPr>
          <w:sz w:val="28"/>
          <w:szCs w:val="28"/>
        </w:rPr>
        <w:t>Như đại sư Huệ Năng chính là tấm gương tốt, như vậy mới là khai ngộ, không phải học vấn ghi nhớ. Ta đưa kinh điển đến thỉnh giáo ngài, đọc cho ngài nghe, ngài sẽ giải thích rất tường tận thấu đáo. Ngài biết ta bị chướng ngại ở chỗ nào, ngài có phương tiện thiện xảo giúp ta gỡ bỏ chướng ngại, khiến ta cũng ngộ nhập, ngài có bản lĩnh này. Nhưng bản thân ta phải có điều kiện, nếu như tự mình chướng ngại trùng trùng, như vậy thì hết cách rồi. Ta tiếp xúc với những người này, bản thân sắp đến ranh giới của khai ngộ, chỉ thiếu một chút xíu như thế mà không sao ngộ nhập, ngài giúp ta rất dễ. Nếu như không có được trình độ như vậy, ta đến gặp ngài cũng chỉ uổng công. Ngài chỉ dạy cho ta những điều thông thường, kết chút pháp duyên với ta mà thôi. Cuộc đời của đại sư Huệ Năng, giúp người khai ngộ chỉ có 43 người. Quý vị xem suốt cuộc đời có bao nhiêu người đến thân cận ngài? Nhưng có 43 người khai ngộ, điều này quả không đơn giản, chưa từng có trong lịch sử. Trước đại sư Huệ Năng, bất kỳ ai dạy đệ tử, có được hai ba người khai ngộ đã là không tệ, sau ngài Huệ Năng cũng không thấy. Chỉ riêng một lần này, hoa đàm xuất hiện, 43 người đại triệt đại ngộ.</w:t>
      </w:r>
    </w:p>
    <w:p>
      <w:pPr>
        <w:pStyle w:val="Normal"/>
        <w:ind w:firstLine="720"/>
        <w:jc w:val="both"/>
        <w:rPr>
          <w:sz w:val="28"/>
          <w:szCs w:val="28"/>
        </w:rPr>
      </w:pPr>
      <w:r>
        <w:rPr>
          <w:sz w:val="28"/>
          <w:szCs w:val="28"/>
        </w:rPr>
        <w:t>Tịnh tông thù thắng, Tịnh độ tông vào thời đại Đông Tấn, trước đại sư Huệ Năng, thời của đại sư Cưu Ma La Thập. Cùng thời đại. Đại sư Huệ Viễn thành lập niệm Phật đường Đông Lâm tại Lô Sơn, người cùng chí hướng có 123 người đều được vãng sanh, quý vị xem thù thắng biết bao. Bây giờ chúng ta biết trạng thái vãng sanh là gì, những gì trong 48 nguyện nói là vãng sanh. Người vãng sanh còn thù thắng hơn cả khai ngộ, điều này quả là khó được. Tuy họ chưa khai ngộ, nhưng trí tuệ, thần thông, đạo lực, tác dụng của họ không khác gì người minh tâm kiến tánh. Nên biết, đây là 48 nguyện của Phật A Di Đà gia trì ta mới được như thế, nhưng ta phải vãng sanh đến thế giới Cực Lạc mới có thể đạt được. Ta chưa vãng sanh, đù đọc như thế nào thì 48 nguyện này cũng không gia trì được, cũng đành chịu, nhất định phải hạ quyết tâm. Biết được lợi ích này, quả thật là thù thắng hy hữu, còn cao hơn so với đời này minh tâm kiến tánh, đều thù thắng hơn đại khai viên giải hay bất kỳ pháp môn nào. Dùng phương pháp gì? Chính là dùng một câu danh hiệu Phật. Nhất định phải biết, một câu Phật hiệu tức là tam học giới định tuệ, một câu Phật hiệu chính là sáu ba la mật của Bồ Tát, một câu Phật hiệu chính là Phổ Hiền Bồ Tát thập đại nguyện vương, như vậy mới thật sự hiểu rõ ràng minh bạch câu Phật hiệu này. Câu Phật hiệu này chính là tổng kết của tất cả kinh điển, mà hết thảy Chư Phật trong ba đời mười phương khắp biến pháp giới hư không giới đã nói, quý vị xem không vi diệu sao được? Quý vị nghĩ xem trong đời này có thể niệm câu Phật hiệu này đến đại triệt đại ngộ, minh tâm kiến tánh chăng? Được, vì sao vậy? Vì nếu buông bỏ khởi tâm động niệm, phân biệt chấp trước, họ liền đại triệt đại ngộ. Đại triệt đại ngộ là cảnh giới gì? Là pháp thân Bồ Tát, không những ngang bằng với thành tựu của tu Hoa Nghiêm tam muội, mà còn vượt qua. Quý vị thử nghĩ xem, siêu việt ở chỗ nào? Siêu việt ở sự gia trì của Phật A Di Đà. Không có bổn nguyện của Phật A Di Đà gia trì, họ bình đẳng với pháp thân Bồ Tát, được 48 nguyện của Phật A Di Đà gia trì sẽ vượt hơn họ, pháp này không phải pháp nhỏ.</w:t>
      </w:r>
    </w:p>
    <w:p>
      <w:pPr>
        <w:pStyle w:val="Normal"/>
        <w:ind w:firstLine="720"/>
        <w:jc w:val="both"/>
        <w:rPr>
          <w:sz w:val="28"/>
          <w:szCs w:val="28"/>
        </w:rPr>
      </w:pPr>
      <w:r>
        <w:rPr>
          <w:sz w:val="28"/>
          <w:szCs w:val="28"/>
        </w:rPr>
        <w:t>Hôm nay chúng ta lãnh hội được ý nghĩa này, có thể nhận thức được cảnh giới này, quả là không đơn giản chút nào. Làm sao chúng ta lãnh hội được? Quý vị thử nghĩ xem, vẫn là oai thần bổn nguyện của Phật A Di Đà gia trì, nếu ngài không gia trì làm sao chúng ta biết được? Làm sao chúng ta có thể nói ra được? Đây không phải chúng ta chứng được. Vì thế Tông môn, Giáo môn, Hiển giáo, Mật giáo, một câu A Di Đà Phật bao gồm tất cả, thống nhiếp. Quý vị không niệm Phật thì niệm gì? Nói cho quý vị biết, thậm chí tất cả kinh giáo đều không cần, chỉ cần chuyên tâm niệm danh hiệu Phật A Di Đà, vì sao vậy? Vì câu danh hiệu này bao hàm hết tất cả, tuyệt diệu vô cùng. Khi đã nhất tâm niệm câu Phật hiệu này, mọi thiên tai đều được tiêu trừ. Thiên tai cá nhân là phiền não, là tập khí, là bệnh khổ, tiêu diệt hoàn toàn. Thiên tai cộng nghiệp, hiện nay trên địa cầu thiên tai xảy ra liên miên, đây là thiên tai của cộng nghiệp. Một người niệm Phật cũng có thể tiêu trừ thiên tai cộng nghiệp, thật không thể nghĩ bàn. Người niệm Phật càng nhiều, họ cần phải biết cách niệm Phật, phải hiểu ý nghĩa niệm Phật, là niệm Phật thật không phải giả. Không phải thấy người ta niệm Phật thì niệm theo, hoàn toàn không hiểu ý nghĩa, như vậy sức mạnh niệm Phật đó không lớn. Không phải không có sức mạnh, có nhưng không lớn, vì sao vậy? Vì không tương ưng với tâm.</w:t>
      </w:r>
    </w:p>
    <w:p>
      <w:pPr>
        <w:pStyle w:val="Normal"/>
        <w:ind w:firstLine="720"/>
        <w:jc w:val="both"/>
        <w:rPr>
          <w:sz w:val="28"/>
          <w:szCs w:val="28"/>
        </w:rPr>
      </w:pPr>
      <w:r>
        <w:rPr>
          <w:sz w:val="28"/>
          <w:szCs w:val="28"/>
        </w:rPr>
        <w:t>Niệm Phật, quý vị xem chữ niệm, trên là kim, dưới là tâm, hiện tại trong tâm có Phật A Di Đà, phải niệm như vậy mới được. Miệng niệm mà trong tâm không có Phật cũng vô dụng, cổ nhân nói: “hét khô cổ họng chỉ hoài công”. Cũng không phải nói hoàn toàn vô ích, chỉ cần ta chịu niệm một tiếng, niệm một câu dù không để trong tâm, trong A lại da cũng trồng được hạt giống, nhưng đời này không khởi tác dụng. Đến đời sau kiếp sau, nó trở thành hạt giống cho ta niệm Phật vãng sanh, ta đã có chủng tử.</w:t>
      </w:r>
    </w:p>
    <w:p>
      <w:pPr>
        <w:pStyle w:val="Normal"/>
        <w:ind w:firstLine="720"/>
        <w:jc w:val="both"/>
        <w:rPr>
          <w:sz w:val="28"/>
          <w:szCs w:val="28"/>
        </w:rPr>
      </w:pPr>
      <w:r>
        <w:rPr>
          <w:sz w:val="28"/>
          <w:szCs w:val="28"/>
        </w:rPr>
        <w:t>Đây là nói về ẩn mật, thâm mật. Danh hiệu Phật A Di Đà là ẩn mật hay thâm mật đều có. Từ trên tánh mà nói là ẩn mật, từ tướng mà nói là thâm mật, tướng dụng đều là thâm mật, người khác không dễ nhận ra. Đến Chư Phật Bồ Tát đều không dễ, Chư Phật Bồ Tát nói cho chúng ta bộ Kinh Vô Lượng Thọ này một cách thấu triệt, chỉ có thể nói đến cảnh giới này. Lên cao hơn nữa, đó là vấn đề của mỗi chúng ta, tự ta phải đi vào. Giống như đưa đường đưa đến cổng, nói với chúng ta rằng, cửa ở đó, quý vị hãy vào đi! Phải tự ta đi vào đó mới được, không đi vào vĩnh viễn không thể chứng được.</w:t>
      </w:r>
    </w:p>
    <w:p>
      <w:pPr>
        <w:pStyle w:val="Normal"/>
        <w:ind w:firstLine="720"/>
        <w:jc w:val="both"/>
        <w:rPr>
          <w:sz w:val="28"/>
          <w:szCs w:val="28"/>
        </w:rPr>
      </w:pPr>
      <w:r>
        <w:rPr>
          <w:sz w:val="28"/>
          <w:szCs w:val="28"/>
        </w:rPr>
        <w:t>Liên kết hai chữ “bí yếu” lại, “bí yếu, như trong Pháp Hoa Văn Cú Ngữ nói”_Pháp Hoa Văn Cú có mười quyển, do đại sư Trí Giả trước tác. “Hơn 40 năm, tích chứa trong tâm Phật mà không ai biết, gọi là bí. Một con đường nhất thừa, thống nhiếp vạn đường, cho nên gọi là yếu”. Câu này là khen ngợi Kinh Pháp Hoa, Kinh này là bí yếu của đại thừa. “Thiện đàm chư pháp bí yếu”, chính là Đức Phật vì chúng sanh giảng bộ Kinh Pháp Hoa này.</w:t>
      </w:r>
    </w:p>
    <w:p>
      <w:pPr>
        <w:pStyle w:val="Normal"/>
        <w:ind w:firstLine="720"/>
        <w:jc w:val="both"/>
        <w:rPr>
          <w:sz w:val="28"/>
          <w:szCs w:val="28"/>
        </w:rPr>
      </w:pPr>
      <w:r>
        <w:rPr>
          <w:sz w:val="28"/>
          <w:szCs w:val="28"/>
        </w:rPr>
        <w:t>Chúng ta biết trong kinh điển đại thừa, chư vị tổ sư đại đức nói với chúng ta, Đức Phật Thích Ca Mâu Ni thị hiện thành đạo ở thế gian này, ngài làm như thế cho chúng ta thấy. Tôi thường nói, ngài thể hiện cho hàng phần tử tri thức thấy. Vì sao vậy? Vì chúng sanh ở thế gian này, khó độ nhất là phần tử tri thức. Họ có thành kiến, có tư tưởng của riêng mình, cho nên rất phiền phức. Hàng thượng trí và hạ ngu đều dễ độ, bậc thượng trí nghe một biết mười, hàng người này không nhiều. Người như đại sư Huệ Năng không nhiều, quá ít, họ rất dễ độ. Quý vị thấy Ngũ tổ độ ngài, không phí chút sức lực nào, hai ba tiếng giải quyết hết mọi vấn đề. Ngài ở Hoàng Mai tám tháng đều ở dưới nhà bếp chẻ củi giã gạo, như vậy là sao? Là tu phước, không thể không có phước báo. Không có phước báo, tương lai giảng kinh thuyết pháp không có ai nghe, phải phước tuệ song tu. Ngài ở Hoàng Mai tám tháng là tám tháng tu phước, còn tu tuệ chính là lúc nửa đêm canh ba Ngũ tổ thuyết pháp cho ngài nghe, theo tôi nhiều nhất khoảng hai tiếng. Ngũ tổ giảng cho ngài nghe đại ý Kinh Kim Cang, nói đến “ưng vô sở trụ nhi sanh kỳ tâm” ngài lập tức khai ngộ. Khai ngộ rồi, ở sau không cần giảng nữa, ngài hiểu rõ tất cả, thông triệt hoàn toàn, đây là hàng thượng thượng căn.</w:t>
      </w:r>
    </w:p>
    <w:p>
      <w:pPr>
        <w:pStyle w:val="Normal"/>
        <w:ind w:firstLine="720"/>
        <w:jc w:val="both"/>
        <w:rPr>
          <w:sz w:val="28"/>
          <w:szCs w:val="28"/>
        </w:rPr>
      </w:pPr>
      <w:r>
        <w:rPr>
          <w:sz w:val="28"/>
          <w:szCs w:val="28"/>
        </w:rPr>
        <w:t>Hàng trung căn chiếm đại đa số, khoảng chín mươi mấy phần trăm. Ngày nay chúng ta gọi họ là phần tử tri thức, chiếm đại đa số, những người khó độ nhất. Đức Phật thuyết pháp 49 năm là vì hạng người này, từ bi đến tột cùng. Hạng hạ hạ căn, họ không có tri thức lại thật thà, bảo họ niệm một câu A Di Đà Phật, họ niệm rốt ráo suốt đời không thay đổi. Niệm khoảng năm ba năm, họ thật sự thành công, biết trước giờ chết, tự tại vãng sanh, cũng không hề sanh bệnh, đứng vãng sanh, ngồi vãng sanh. Ai làm được điều này? Đây là hàng hạ hạ căn.</w:t>
      </w:r>
    </w:p>
    <w:p>
      <w:pPr>
        <w:pStyle w:val="Normal"/>
        <w:ind w:firstLine="720"/>
        <w:jc w:val="both"/>
        <w:rPr>
          <w:sz w:val="28"/>
          <w:szCs w:val="28"/>
        </w:rPr>
      </w:pPr>
      <w:r>
        <w:rPr>
          <w:sz w:val="28"/>
          <w:szCs w:val="28"/>
        </w:rPr>
        <w:t>Trước đây thầy Lý nói, cái ngu đó ngu không ai bằng, thầy nói rằng thầy muốn học hàng hạ ngu nhưng học không giống, học suốt mấy mươi năm đều không giống, có thể thấy điều đó không dễ. Thông thường chúng ta nói, hạng người đó không có tri thức, không có học hành, không biết chữ, tuy nhiên thiện căn họ sâu dày. Thiện căn sâu dày biểu hiện ở đâu? Biểu hiện ở sự thật thà, nghe lời, y giáo phụng hành, họ biểu hiện ở đây. Quả thật phần tử tri thức không bằng họ, họ có thể tu hành chứng quả, phần tử tri thức rất khó khăn.</w:t>
      </w:r>
    </w:p>
    <w:p>
      <w:pPr>
        <w:pStyle w:val="Normal"/>
        <w:ind w:firstLine="720"/>
        <w:jc w:val="both"/>
        <w:rPr>
          <w:sz w:val="28"/>
          <w:szCs w:val="28"/>
        </w:rPr>
      </w:pPr>
      <w:r>
        <w:rPr>
          <w:sz w:val="28"/>
          <w:szCs w:val="28"/>
        </w:rPr>
        <w:t>Đức Phật Thích Ca Mâu Ni ứng hóa ở thế gian này, đối tướng giáo hóa chủ yếu là tầng lớp phần tử tri thức, hiếu học! 19 tuổi ngài ra đi tham học, tất cả Tôn giáo, tất cả học phái của Ấn độ đương thời ngài đều đến tham học. Việc tham học vào thời Ấn độ cổ, tôi tin rằng cũng gần giống như chúng ta, người tham học đến chỗ nào đó, phải phục vụ những việc nặng nhọc cho thầy. Hay nói cách khác, muốn đến được nơi dạy học của thầy, hoặc đến gia đình của thầy làm công quả, làm khoảng 10 ngày nửa tháng, hoặc là ba tháng nửa năm, ở đó học được bản lĩnh của họ. Khi không còn gì để học họ liền đi đến một nơi khác, ngài học học suốt 12 năm.</w:t>
      </w:r>
    </w:p>
    <w:p>
      <w:pPr>
        <w:pStyle w:val="Normal"/>
        <w:ind w:firstLine="720"/>
        <w:jc w:val="both"/>
        <w:rPr>
          <w:sz w:val="28"/>
          <w:szCs w:val="28"/>
        </w:rPr>
      </w:pPr>
      <w:r>
        <w:rPr>
          <w:sz w:val="28"/>
          <w:szCs w:val="28"/>
        </w:rPr>
        <w:t xml:space="preserve">Chúng ta biết, thời gian có dài có ngắn, khó thì thời gian học dài một chút, còn như đơn giản dễ học thì mất ít thời gian. Suốt 12 năm, tham học tất cả các học phái và chuyên gia học giả đương thời của Ấn độ. 30 tuổi lại một lần nữa thị hiện cho chúng ta thấy, ngài học xong tất cả thì sao? Học rồi nhưng vẫn không giải quyết được vấn đề! </w:t>
      </w:r>
    </w:p>
    <w:p>
      <w:pPr>
        <w:pStyle w:val="Normal"/>
        <w:ind w:firstLine="720"/>
        <w:jc w:val="both"/>
        <w:rPr>
          <w:sz w:val="28"/>
          <w:szCs w:val="28"/>
        </w:rPr>
      </w:pPr>
      <w:r>
        <w:rPr>
          <w:sz w:val="28"/>
          <w:szCs w:val="28"/>
        </w:rPr>
        <w:t>Ấn độ cổ, họ tu hành rất sùng bái thiền định, cao siêu hơn Trung quốc, quả thật là đứng đầu trên toàn cầu, vì sao vậy? Vì thiền định có thể đột phá tầng không gian, khiến công năng của sáu căn tăng trưởng vượt bậc. Họ có thể thấy được điều mà chúng ta không thể thấy, họ nghe được cái ta không thể nghe, đầy đủ năm loại thần thông, họ có năng lực này. Không cần dùng đến máy móc của khoa học, có thể nhìn thấy vi khuẩn trong giọt nước. Đức Phật thấy trong một giọt nước, có tám vạn bốn ngàn con vi trùng, là thật không phải giả. Tôi cũng nhìn thấy, tôi nhờ kính hiển vi để thấy, không phải dùng mắt thịt để thấy. Năm ngoái tôi trị bệnh răng, bệnh nha chu. Vốn chúng ta đều không biết, giữa kẻ răng chúng ta thấy hình như có thứ dơ bẩn màu đen, đó chính là bệnh nha chu. Rất nghiêm trọng, nhưng bản thân chúng tôi đều không biết. Bác sĩ dùng cây kim khơi ra một tí vật màu đen dính trên đầu cây kim, sau đó đặt mũi kim này vào nơi kính hiển vi, kết nối kính hiển vi với máy chiếu, để chúng tôi xem trên màn hình tivi. Vô số vi trùng, giống như con giòi vậy, nó lúc nhúc nhiều vô số. Bác sĩ nói với tôi, thầy xem đáng sợ biết bao. Đúng là làm tôi hết hồn, không ngờ nó khủng khiếp đến thế. Ông ta nói, bệnh nha chu của thầy lẽ ra phải trị từ 10 năm trước, thầy đã trễ mất mười năm. Cũng may thầy là người giảng kinh, nếu không từ lâu không chịu được, quá nghiêm trọng. Tôi hỏi, bác sĩ phóng lớn bao nhiêu lần? Ông ta nói 3600 lần. Tức là chỉ một chút đầu cây kim, phóng lớn ra toàn màn hình ti vi, nhìn thấy chẳng khác nào bầy giòi đang bò lúc nhúc trong đó. Quý vị xem, tôi đã sống hơn 80 tuổi nhưng không biết cách đánh răng, đến khi đi trị nha chu bác sĩ mới bày cách đánh răng. Ông ta nói không cần đánh răng, cũng không cần đánh lợi, vậy đánh cái gì? Chỉ cần đánh giữa kẽ răng, đừng để thứ dơ bẩn mắc trong kẽ răng, nếu thấy một chút dơ bẩn, đó là vi khuẩn. Rất nhiều vi khuẩn tích lũy trong đó, ta mới có thể nhìn thấy. Mấy mươi con vi khuẩn, mấy trăm con vi khuẩn ta không nhìn thấy được. Ông nói với chúng tôi, khi dùng bàn chải đánh răng, lông bàn chải quá cứng cũng không được, mềm quá cũng không tốt. Phải thích hợp, mềm vừa phải. Dùng kem gì không quan trọng, điều này không liên quan gì lớn lao. Quan trọng nhất là dùng nước rửa nó thật sạch, không được có chút dơ bẩn nào. Ông còn nói cho chúng tôi biết cần đánh răng vào lúc nào? Chỉ cần ăn thức ăn, sau khi ăn xong ba phút là phải đi đánh răng, rửa bàn chải sạch sẽ, như vậy mới an toàn. Tất cả chúng ta đều rất lơ là vấn đề này, bình thường đánh răng vào giờ nào? Sáng sớm đánh răng một lần, tối trước khi ngủ đánh thêm lần nữa, lại không biết cách đánh răng, không biết đánh ở đâu. Sống đến 80 tuổi đều không biết cách đánh răng.</w:t>
      </w:r>
    </w:p>
    <w:p>
      <w:pPr>
        <w:pStyle w:val="Normal"/>
        <w:ind w:firstLine="720"/>
        <w:jc w:val="both"/>
        <w:rPr>
          <w:sz w:val="28"/>
          <w:szCs w:val="28"/>
        </w:rPr>
      </w:pPr>
      <w:r>
        <w:rPr>
          <w:sz w:val="28"/>
          <w:szCs w:val="28"/>
        </w:rPr>
        <w:t>Quý vị nói đương thời người tu hành, thực tế mà nói chắc chứng được nhị quả, tam quả là có thể nhìn thấy, thiên nhãn họ có thể thấy được những vi khuẩn này. Tam quả A na hàm có thần túc thông, họ có thể biến hóa, có thể phân thân, từ một thân phân ra rất nhiều thân, có năng lực này.</w:t>
      </w:r>
    </w:p>
    <w:p>
      <w:pPr>
        <w:pStyle w:val="Normal"/>
        <w:ind w:firstLine="720"/>
        <w:jc w:val="both"/>
        <w:rPr>
          <w:sz w:val="28"/>
          <w:szCs w:val="28"/>
        </w:rPr>
      </w:pPr>
      <w:r>
        <w:rPr>
          <w:sz w:val="28"/>
          <w:szCs w:val="28"/>
        </w:rPr>
        <w:t>Khoa học hiện nay không làm được điều này, nếu khoa học so với người của Ấn độ cổ, đúng là thua quá xa. Không có máy móc khoa học không làm được gì cả, còn người của Ấn độ cổ không cần đến máy móc, hoàn toàn dùng thiền định, tứ thiền bát định, bắt đầu học Phật là phải học thiền định. Tứ thiền bát định không phải do Đức Phật Thích Ca Mâu Ni dạy, là đạo Bà la môn thời cổ đại truyền lại, Bà la môn giáo ra đời sớm hơn Phật giáo ít nhất 1000 năm. Tôi từng tiếp xúc với họ, hiện nay thông thường gọi là đạo Hindu, tức là một chi phái hậu duệ của Bà la môn giáo. Nhưng hiện nay tu thiền định, đắc thiền định cũng rất ít, vì sao vậy? Vì tâm loạn, tạp niệm quá nhiều, làm hư hoại thiền định, ngồi thiền mà tâm không định được.</w:t>
      </w:r>
    </w:p>
    <w:p>
      <w:pPr>
        <w:pStyle w:val="Normal"/>
        <w:ind w:firstLine="720"/>
        <w:jc w:val="both"/>
        <w:rPr>
          <w:sz w:val="28"/>
          <w:szCs w:val="28"/>
        </w:rPr>
      </w:pPr>
      <w:r>
        <w:rPr>
          <w:sz w:val="28"/>
          <w:szCs w:val="28"/>
        </w:rPr>
        <w:t>Tóm lại mà nói, người thật sự dụng công, bất luận là hiển hay mật, tông môn giáo môn đều phải buông bỏ hết, đây mới là nguyên nhân của bệnh. Ta đã tìm được nguyên nhân, nguồn gốc của bệnh, phải buông bỏ. Tâm phải thanh tịnh, phải bình đẳng, chỉ cần tâm đạt được thanh tịnh bình đẳng giác lập tức giác ngộ, sẽ khai ngộ. Được định sẽ đột phá tầng thời gian và không gian, A la hán đối với lục đạo không có gì không biết. Ở trên có thể nhìn thấy 28 tầng trời, dưới thấy được địa ngục A tỳ. Đây không phải nghe người khác nói, tự thân họ nhìn thấy, là thấy thật không phải giả. Tu định ở công phu tương đối, đây là công phu định công, họ nhìn thấy cảnh giới tương đồng, sau khi xuất định mọi người đều nói giống nhau, đây không phải giả. Những điều anh thấy giống với những gì tôi thấy, như vậy làm sao là giả được? Là thật. Khi đã thấy rõ ràng minh bạch, ta sẽ ghi nhớ hai câu nói: “Giết người đền mạng, nợ tiền trả bằng tiền”, tuyệt đối không trốn thoát. Ta có oán, có kết, có nợ nần người khác, đời đời kiếp kiếp đều phải đền trả. Chúng ta thử nghĩ xem, trong vô lượng kiếp quá khứ, không phải đời này, trong vô lượng kiếp chúng ta kết oán với bao nhiêu người, và tranh giành về phương diện tài sản. Quý vị nói vấn đề này nhiều bao nhiêu? Khi giác ngộ sẽ hiểu. Đền trả như thế nào? Làm sao đền mạng cho người? Làm sao trả nợ cho người? Nói cho quý vị biết, có phương pháp, một câu A Di Đà Phật là trả hết tất cả. Chỉ cần chuyên tâm niệm câu Phật hiệu này, nợ mạng cũng trả xong, nợ tiền cũng đã trả. Không chuyên tâm niệm câu Phật hiệu này, chỉ cần ta không vãng sanh là phải trả cho bằng được. Sống trong lục đạo nhất định phải trả, phải trả mạng, phải trả nợ. Đến thế giới Cực Lạc không cần phải trả, những oán thân trai chủ cũng rất hoan hỷ, vì sao vậy? Vì ta đã thành Phật, vị Phật đó có liên quan đến ta, có nhân duyên với ta, ta nhất định được độ, đã kết nối được mối liên hệ này. Nhân duyên trong quá khứ có thiện duyên, có ác duyên, bây giờ niệm Phật đều trở thành pháp duyên, khiến thiện duyên, ác duyên từ vô thỉ kiếp đến nay đều biến thành pháp duyên. Tất các các kinh điển đều có công năng này, nhưng sức mạnh lớn nhất là câu Phật hiệu. Bất kỳ kinh pháp nào, đều không sánh bằng một câu danh hiệu này, đáng tiếc là không ai biết được giá trị của câu Phật hiệu đó. Cho nên gọi là pháp khó tin, khó tin dễ hành, khi học quả thật không có gì khó, rất khó tin, đây hoàn toàn là sự thật.</w:t>
      </w:r>
    </w:p>
    <w:p>
      <w:pPr>
        <w:pStyle w:val="Normal"/>
        <w:ind w:firstLine="720"/>
        <w:jc w:val="both"/>
        <w:rPr>
          <w:sz w:val="28"/>
          <w:szCs w:val="28"/>
        </w:rPr>
      </w:pPr>
      <w:r>
        <w:rPr>
          <w:sz w:val="28"/>
          <w:szCs w:val="28"/>
        </w:rPr>
        <w:t>Chúng ta đối với vấn đề này tin tưởng sâu sắc, tin một cách thiết thực, là sau khi học Phật 50 năm mới thật sự tin, đâu có đơn giản? Đọc kinh, nghe kinh, dạy học, 50 năm sau mới rõ ràng minh bạch, tin tuyệt đối, như vậy không phải là pháp khó tin ư? Nghĩ lại bản thân không phải là hàng trung thượng căn, trung thượng căn không mất nhiều thời gian như thế, lẽ ra mười mấy hai mươi năm là hoàn toàn tin tưởng. Chúng tôi tự biết căn tánh của mình, là thuộc hàng trung hạ căn. Cũng may Phật Bồ Tát từ bi, kéo dài thọ mạng cho chúng tôi, cho nên mới có đủ thời gian, điều này phải cảm ân Phật. Nếu thọ mạng không dài như thế, tôi phải làm sao? Tôi đặc biệt cảm ân, vì tôi biết thọ mạng mình rất ngắn, chỉ được 45 tuổi, năm đó tôi bị bệnh rất nặng đáng lẽ không qua khỏi. Xuất gia cũng không được. Tôi có hai người bạn cùng tuổi, vận mệnh giống nhau, đều sống không quá 45 tuổi, trong lòng chúng tôi đều biết như thế. Tôi học kinh giảng kinh, lúc đó chưa hoàn toàn tu Tịnh độ, nhưng rất hứng thú với kinh giáo, ngày ngày giảng kinh. Hai người bạn của tôi học Mật tông, năm 45 tuổi vào tháng ba một người ra đi, là thầy Pháp Dung. Tháng năm thêm một người nữa ra đi, là thầy Minh Diễn, đều là bạn tốt của tôi. Tháng bảy tôi bị bệnh, bị cảm rất nặng, rất nghiêm trọng. Tôi nghĩ đây không phải bệnh, mà thọ mạng đã hết, vì thế tôi không đi khám bệnh cũng không uống thuốc. Bác sĩ chỉ có thể trị bệnh không thể trị số mệnh, tôi chuyên tâm niệm Phật cầu sanh Tịnh độ. Niệm Phật một tháng, qua một tháng thì bệnh lành. Lần đó sau khi lành bệnh, thân mạng này như đại sư Chương Gia dạy cho tôi, cuộc đời của con Phật Bồ Tát đã sắp đặt sẵn. Ngài dạy tôi nhất tâm hướng đạo, không nghĩ đến điều gì cả, vì sao vậy? Vì Phật Bồ Tát đã thay con sắp đặt tất cả. Nếu như tôi nghĩ, tôi biết nếu như tôi muốn như thế nào đó, Phật Bồ tát không sắp xếp thay tôi, tự mình sắp xếp mọi thứ rất mệt. Thôi thì để Phật Bồ Tát vất vả một chút, tôi tự tại một chút tốt hơn. Suốt đời này của tôi, có thời gian đều đọc kinh, giảng kinh, thọ mạng này là Phật Bồ Tát ban cho.</w:t>
      </w:r>
    </w:p>
    <w:p>
      <w:pPr>
        <w:pStyle w:val="Normal"/>
        <w:ind w:firstLine="720"/>
        <w:jc w:val="both"/>
        <w:rPr>
          <w:sz w:val="28"/>
          <w:szCs w:val="28"/>
        </w:rPr>
      </w:pPr>
      <w:r>
        <w:rPr>
          <w:sz w:val="28"/>
          <w:szCs w:val="28"/>
        </w:rPr>
        <w:t>Không ngờ còn gặp được một nhân chứng, nhân chứng này là Phật sống Cam Châu của Mật tông. Cam Châu Nhĩ Ngõa Hô Đồ Khắc Đồ, đây là tên đầy đủ của ông, tên dịch sang tiếng Trung, là một vị đại đức của Tạng truyền. Ông cũng là học trò của đại sư Chương Gia, lớn hơn tôi khoảng 20 tuổi. Có một lần ngẫu nhiên chúng tôi gặp nhau, ông nói với tôi thầy Tịnh Không à, đến đây chúng ta nói chuyện một chút. Ông nói với tôi, ông nói chúng tôi thường nói về thầy khi không có thầy, tôi hỏi nói chuyện gì? Ông nói, thầy rất thông minh, đáng tiếc không có phước báo lại chết yểu. Tôi nói lời này có thể nói trực tiếp với tôi, không cần dấu diếm, vì tôi biết rất rõ ràng, không hề kiêng kỵ. Vị Phật sống này nói với tôi, ông nói những năm lại đây thầy giảng kinh hoằng pháp công đức rất lớn. Lúc đó tôi giảng kinh khoảng được mười mấy năm, ông nói rằng vận mệnh của thầy hoàn toàn thay đổi. Tôi hỏi thay đổi ra sao? Ông nói tương lai phước báo thầy rất lớn, thọ mạng rất dài, ông nói với tôi như thế. Ông nói quả thật thay đổi hoàn toàn, biến đổi tất cả, ông ta đã làm chứng cho tôi. Đáng tiếc đến năm thứ hai ông ra đi, lúc ông ra đi nói với mọi người ông không chuyển thế, không tái sanh. Thế gian này quá khổ, ông không trở lại nữa. Đây là một vị thượng sư rất giỏi của Mật tông, không gạt người khác. Đại sư Chương Gia là thầy, trước mặt thầy luôn nghiêm túc. Còn tôi với ông ta, tôi luôn xem ông là bậc đàn anh, là sư huynh. Chúng tôi cùng nhau gặp mặt, nói chuyện, học tập thời gian khá nhiều, thường tụ hội cùng nhau, ông đã làm chứng cho tôi.</w:t>
      </w:r>
    </w:p>
    <w:p>
      <w:pPr>
        <w:pStyle w:val="Normal"/>
        <w:ind w:firstLine="720"/>
        <w:jc w:val="both"/>
        <w:rPr>
          <w:sz w:val="28"/>
          <w:szCs w:val="28"/>
        </w:rPr>
      </w:pPr>
      <w:r>
        <w:rPr>
          <w:sz w:val="28"/>
          <w:szCs w:val="28"/>
        </w:rPr>
        <w:t>Học Phật không có gì khác, quan trọng nhất là y giáo phụng hành. Tuy tôi là một phần tử tri thức, tiếp thu gia giáo từ nhỏ, giáo dưỡng của mẹ ảnh hưởng rất lớn, có thể coi là người thật thà nghe lời. Những gì thầy dạy tôi đều làm theo, chỉ cần tôi tiếp thu nhất định sẽ thực hành đến cùng. Thầy dạy tôi học Đức Phật Thích Ca Mâu Ni, tôi liền đi theo con đường mà Đức Thế Tôn đi. Thầy muốn tôi xuất gia tôi liền xuất gia, tôi biết người thật sự hoằng pháp lợi sanh quá ít. Chúng tôi chân phát tâm, làm nên sự hy sinh phụng hiến. Hy sinh phụng hiến này là trì giới chơn chánh, có thể chịu khổ, tức hai vấn đề này, “lấy giới làm thầy, lấy khổ làm thầy”, không thể chịu khổ không được, trong này quan trọng nhất là bố thí và nhẫn nhục. Bố thí là buông bỏ, buông bỏ tất cả, nhẫn nhục tất cả, nếu không nhẫn chắc chắn không thể đi hết con đường này, chướng ngại quá nhiều! Quý vị đều thấy, tôi học Phật 60 năm, giảng kinh 53 năm, hiện nay vẫn gặp vô số chướng ngại, vẫn gặp rất nhiều trắc trở, quý vị mới hiểu những gì Đức Phật nói là thật không phải giả.</w:t>
      </w:r>
    </w:p>
    <w:p>
      <w:pPr>
        <w:pStyle w:val="Normal"/>
        <w:ind w:firstLine="720"/>
        <w:jc w:val="both"/>
        <w:rPr>
          <w:sz w:val="28"/>
          <w:szCs w:val="28"/>
        </w:rPr>
      </w:pPr>
      <w:r>
        <w:rPr>
          <w:sz w:val="28"/>
          <w:szCs w:val="28"/>
        </w:rPr>
        <w:t>Ngày nay chúng ta ở thế gian này hoằng pháp lợi sanh, so với lớp trước chúng ta như thầy Lý, đại sư Chương Gia, trước đó nữa lại càng không cần nói. Chúng ta gian nan hơn họ rất nhiều, không chỉ gấp mười lần. Vào thời đại đó, các bậc đại đức này giảng kinh thuyết pháp cho người, bất luận họ làm hay không, nhưng vẫn nghe, vẫn gật đầu. Hiện nay không nghe, lắc đầu, vậy phải làm sao? Đã không tiếp thu, trái lại còn dùng ác ý phê bình ta, đều phải tiếp thu. Chúng ta biết vì sao có hiện tượng này? Vì con người không tiếp xúc với giáo huấn của thánh hiền, càng mê càng sâu. Tạo nghiệp thì càng tạo càng nghiêm trọng, họ không biết quay đầu. Quả báo tuyệt đối không tránh được, họ cũng không tin nhân quả. Họ dám làm vì không tin nhân quả, bất hiếu cha mẹ, bất kính với thánh hiền, hiện nay là thời đại này. Trước một thời đại, tuy bất hiếu bất kính, nhưng về hình thức vẫn còn một chút ý nghĩa. Hiện nay đến hình thức cũng không có, vì thế thiên tai liên miên, nghĩa là trước đây chưa từng có hiện trạng thiên tai này. Quý vị có thể nói không có thiên tai ư?</w:t>
      </w:r>
    </w:p>
    <w:p>
      <w:pPr>
        <w:pStyle w:val="Normal"/>
        <w:ind w:firstLine="720"/>
        <w:jc w:val="both"/>
        <w:rPr>
          <w:sz w:val="28"/>
          <w:szCs w:val="28"/>
        </w:rPr>
      </w:pPr>
      <w:r>
        <w:rPr>
          <w:sz w:val="28"/>
          <w:szCs w:val="28"/>
        </w:rPr>
        <w:t>Người có chút khế nhập vào đại thừa, trong tâm hiểu rõ vì sao thiên tai xảy ra? Là do nghiệp bất thiện chiêu cảm nên. Thế giới Cực Lạc từ đâu mà có? Là do thượng thượng thiện nghiệp chiêu cảm nên. Hưởng phước hay chịu tội đều là tự làm tự chịu, như vậy có thể trách được ai? Làm người không được oán trời trách đất, oán trời trách đất là tội lỗi rất nặng. Cổ nhân dạy chúng ta: “hành hữu bất đắc, phản cầu chư kỷ”, chắc chắn đều là tự tạo, nhất định phải hiểu điều này.</w:t>
      </w:r>
    </w:p>
    <w:p>
      <w:pPr>
        <w:pStyle w:val="Normal"/>
        <w:ind w:firstLine="720"/>
        <w:jc w:val="both"/>
        <w:rPr>
          <w:sz w:val="28"/>
          <w:szCs w:val="28"/>
        </w:rPr>
      </w:pPr>
      <w:r>
        <w:rPr>
          <w:sz w:val="28"/>
          <w:szCs w:val="28"/>
        </w:rPr>
        <w:t>Phật Bồ Tát thị hiện ở thế gian này, cũng phải chịu hết gian nan, như vậy là vì sao? Gọi là chịu khổ thay chúng sanh, như thế nào gọi là chịu khổ thay chúng sanh? Là biểu diễn cho chúng sanh thấy. Đức Phật Thích Ca Mâu Ni có thế chịu khổ, chúng ta không thể chịu được chăng? Chư vị tổ sư đại đức suốt đời chịu rất nhiều gian khổ, chúng ta cũng cần phải chịu, tâm sẽ bình lặng, như vậy mới có thành tựu. Dù khổ nạn lớn lao đến mấy, nếu trong tâm có oán hận, có bất bình, như vậy là xong, ta sẽ bị đào thải. Bất luận khổ nạn như thế nào, trong tâm như không có gì xảy ra, duy trì thanh tịnh bình đẳng, cảnh giới đã nâng cao. Thiên tai này đối với ta gọi là tăng thượng duyên, giúp ta, giúp ta nâng cao cảnh giới. Quý vị thấy, nâng cao là phước, hạ thấp là tội, toàn là một niệm của mình, ta trách người được chăng? Một niệm rõ ràng là nâng cao, một niệm hồ đồ lập tức hạ thấp, vấn đề là như vậy. Đức Phật dạy chúng ta phải giác trong từng mỗi niệm, câu Phật hiệu này chính là giác. Câu Phật hiệu A Di Đà Phật có thể dịch thành tiếng Trung, không phải không thể dịch. A dịch là vô, Di Đà dịch là lượng, Phật là giác, theo tiếng Trung nghĩa là Vô Lượng Giác. Giác mà không mê, mỗi niệm đều giác, như vậy không tuyệt vời ư? Đó chính là Phật! Không có nhất niệm là mê hoặc, nhất niệm này chính là nhất niệm mà Bồ Tát Di Lặc nói, niệm niệm giác. Hạng người này là ai? Trong Kinh Hoa Nghiêm nói 41 vị pháp thân đại sĩ, họ là niệm niệm giác, không có nhất niệm bất giác.</w:t>
      </w:r>
    </w:p>
    <w:p>
      <w:pPr>
        <w:pStyle w:val="Normal"/>
        <w:ind w:firstLine="720"/>
        <w:jc w:val="both"/>
        <w:rPr>
          <w:sz w:val="28"/>
          <w:szCs w:val="28"/>
        </w:rPr>
      </w:pPr>
      <w:r>
        <w:rPr>
          <w:sz w:val="28"/>
          <w:szCs w:val="28"/>
        </w:rPr>
        <w:t>Hiện nay chúng ta không làm được, chúng ta là niệm niệm mê, đôi lúc cũng giác trong chốc lát. Nhưng ý niệm giác ít ý niệm mê nhiều, đây là công phu không đắc lực. Nếu ý niệm giác nhiều ý niệm mê ít, ta sẽ cảm thấy công phu đã đắc lực. Công phu đắc lực là không bị cảnh giới bên ngoài quấy nhiễu, công phu này dùng trong pháp môn niệm Phật, nhất định được sanh Tịnh độ, nắm chắc được vãng sanh.</w:t>
      </w:r>
    </w:p>
    <w:p>
      <w:pPr>
        <w:pStyle w:val="Normal"/>
        <w:ind w:firstLine="720"/>
        <w:jc w:val="both"/>
        <w:rPr>
          <w:sz w:val="28"/>
          <w:szCs w:val="28"/>
        </w:rPr>
      </w:pPr>
      <w:r>
        <w:rPr>
          <w:sz w:val="28"/>
          <w:szCs w:val="28"/>
        </w:rPr>
        <w:t>Chúng ta trở lại xem câu nói trong Kinh Pháp Hoa, đại sư Trí Giả nói: “Hơn 40 năm”. Khi Đức Phật Thích Ca Mâu Ni còn tại thế, giảng kinh dạy học suốt 49 năm, tám năm sau cùng ngài giảng Kinh Pháp Hoa. Ngài thuyết pháp 49 năm, hơn 40 năm tức là 41 năm, Đức Phật để trong lòng không nói ra, vì sao không nói? Vì chúng sanh không thể tiếp thu, họ chưa đến trình độ này.</w:t>
      </w:r>
    </w:p>
    <w:p>
      <w:pPr>
        <w:pStyle w:val="Normal"/>
        <w:ind w:firstLine="720"/>
        <w:jc w:val="both"/>
        <w:rPr>
          <w:sz w:val="28"/>
          <w:szCs w:val="28"/>
        </w:rPr>
      </w:pPr>
      <w:r>
        <w:rPr>
          <w:sz w:val="28"/>
          <w:szCs w:val="28"/>
        </w:rPr>
        <w:t xml:space="preserve">Khi Đức Thế Tôn khai ngộ, trong 14 ngày, cũng có kinh điển nói 21 ngày. Chúng ta không cần khảo chứng điều này, không cần thiết, phàm những gì có tướng đều hư vọng. Giảng Kinh Hoa Nghiêm, Kinh Hoa Nghiêm là giảng ở trong định. Thông thường chúng ta thấy Phật ngồi thiền dưới cội bồ đề, đang nhập định, không biết ngài đang giảng Kinh Hoa Nghiêm. Kinh Hoa Nghiêm nói về những gì? Chính là cảnh giới ngài khai ngộ chứng được, nói ra tất cả. </w:t>
      </w:r>
    </w:p>
    <w:p>
      <w:pPr>
        <w:pStyle w:val="Normal"/>
        <w:ind w:firstLine="720"/>
        <w:jc w:val="both"/>
        <w:rPr>
          <w:sz w:val="28"/>
          <w:szCs w:val="28"/>
        </w:rPr>
      </w:pPr>
      <w:r>
        <w:rPr>
          <w:sz w:val="28"/>
          <w:szCs w:val="28"/>
        </w:rPr>
        <w:t>Tôi thường nói với mọi người, đại sư Huệ Năng khai ngộ nói ra 20 chữ, 20 chữ đó tức là Kinh Đại Phương Quảng Phật mà Đức Phật Thích Ca Mâu Ni nói. Rút gọn Kinh Hoa Nghiêm chính là 20 chữ đó, triển khai 20 chữ của đại sư Huệ Năng chính là bộ Đại Phương Quảng Phật Hoa Nghiêm, không tăng không giảm. Đức Thế Tôn nói tường tận, không ai hiểu điều này. Người có thể tham dự hội Hoa Nghiêm, đều là pháp thân Bồ Tát, không phải pháp thân Bồ Tát, không vào được cảnh giới đó. Nghĩa là nói người người đều là đại triệt đại ngộ, như ngài Huệ Năng là có thể tham dự, ngài có tư cách tham gia hội Hoa Nghiêm, người khác không nhìn thấy.</w:t>
      </w:r>
    </w:p>
    <w:p>
      <w:pPr>
        <w:pStyle w:val="Normal"/>
        <w:ind w:firstLine="720"/>
        <w:jc w:val="both"/>
        <w:rPr>
          <w:sz w:val="28"/>
          <w:szCs w:val="28"/>
        </w:rPr>
      </w:pPr>
      <w:r>
        <w:rPr>
          <w:sz w:val="28"/>
          <w:szCs w:val="28"/>
        </w:rPr>
        <w:t>Đức Phật thấy vô số chúng sanh ở thế gian này, mê hoặc điên đảo, không biết đến thỉnh pháp. Trong này chúng ta cần phải biết, ngài dùng thân phận của Phật xuất hiện ở thế gian, Phật là bậc thầy. Sư đạo, chỉ hỏi đến học, không hỏi việc học trước đó, đối với thầy phải tôn trọng. Không có tâm tôn kính thầy, thầy có cao minh đến đâu, từ bi đến đâu cũng không thể dạy được, vì thế không có người thỉnh pháp. Không có người thỉnh pháp thì sao? Đức Phật chuẩn bị nhập bát niết bàn, sẽ diệt độ. Cũng may lúc này, ngũ bất hoàn thiên nhân trong Tứ thiền thiên nhìn thấy, họ ở cõi trời nhìn thấy Đức Phật Thích Ca Mâu Ni thị hiện thành đạo ở cõi Ta Bà, nếu không có ai thỉnh pháp ngài lập tức ra đi. Ngay lúc đó họ hạ giới_người trời Tịnh cư chính là ngũ bất hoàn thiên. Người trời tịnh cư hạ giới, biến thành hình người như phàm phu chúng ta, hướng đến đảnh lễ Đức Thế Tôn, cầu Phật trụ thế, cầu Phật giảng kinh thuyết pháp. Tức trong thập đại nguyện vương nói “thỉnh chuyển pháp luân, thỉnh Phật trú thế”, Đức Phật Thích Ca Mâu Ni nhận lời. Ngài nhận lời, thiên nhân ra về, Đức Phật Thích Ca Mâu Ni xuất định, đứng lên. Ngài đi đến vườn Lộc Uyển nhìn thấy năm người, năm người này vốn là đến để chăm sóc ngài, thị giả ngài. Trước tiên ngài thuyết pháp cho năm người này, họ đều hiện tướng xuất gia, chính là tăng đoàn đầu tiên thành lập tại vườn Lộc Uyển. Một người thầy, năm học trò. Thuyết pháp lần đầu tiên, Kiều Trần Như chứng quả A la hán, một người thật sự chứng quả, thật đáng nể. Bốn người khác chứng sơ quả, nhị quả không giống nhau, tăng đoàn xuất hiện tại thế gian. Đầu tiên giảng A hàm 12 năm, 12 năm nay giống như lớp tiểu học, đa phần là giảng pháp thế gian, giảng pháp nhân thiên. Làm người như thế nào để giữ được thân người, đời sau không đọa vào ba đường ác, ngài giảng về những vấn đề này. Nếu cảm thấy nhân gian không tốt, trời tốt hơn người, muốn được sanh lên cõi trời, ngài liền nói pháp để được sanh lên cõi trời, đây là pháp tiểu thừa của trời người. Còn có pháp cao minh hơn nếu sanh thiên vẫn chưa vừa ý, vì mọi người đều tu tứ thiền bát định, đều biết có luân hồi lục đạo. Nghe Đức Phật nói ngoài lục đạo ra còn có thế giới tốt đẹp hơn, liền muốn vượt thoát luân hồi lục đạo, đó chính là A la hán. Đây gọi là 12 năm tiểu thừa, sau khi đặt vững nền tảng 12 năm này, lại nâng cao lên nói Phương Đẳng, Phương Đẳng là mở đầu của đại thừa, lớp dự bị của Phật giáo đại thừa là tám năm. Sau đó mới nói về nòng cốt của Phật pháp, là Phật thật sự muốn nói đến Bát Nhã, Bát Nhã nói 22 năm. 49 năm dạy học Bát Nhã chiếm hết 22 năm, như vậy ta mới biết, Đức Phật dạy học ở thế gian là lấy trí tuệ là trung tâm, Bát Nhã là trí tuệ. Phật pháp là gì? Phật pháp là Bát Nhã, là trí tuệ, ở trước đều là đặt nền tảng. Sau khi giảng xong 22 năm Bát Nhã, cuối cùng giảng Pháp Hoa, Pháp Hoa là gì? Pháp Hoa chính là Hoa Nghiêm, lúc này mọi người đã có thể tiếp thu. Có trí tuệ, có nền tảng, có đức hạnh, có trí tuệ là có thể tiếp thu, ngài liền giảng Kinh Pháp Hoa cho mọi người. Cảnh giới Pháp Hoa và Hoa Nghiêm giống nhau, giống như thành lập lớp nghiên cứu vậy. Bát nhã là đại học, Pháp hoa là lớp nghiên cứu, đây chính là “hơn 40 năm, giữ trong tâm Phật”. Hoa Nghiêm là nói ra tất cả những gì chứng được, nhưng không ai tiếp thu được, vì thế trước tiên phải đặt vững nền tảng. Sau khi trí tuệ khai mở, mới có thể tiếp thu Hoa Nghiêm. “Tha vô tri giả”, không có ai biết, sự dụng tâm và sắp đặt của Phật trong dạy học không có ai hiểu được, chỉ học ngài như vậy mà thôi. Đến hội Pháp Hoa mới hoàn toàn thấu triệt, Phật hiển thị từ bi vô lượng, hàng đệ tử này biết cảm ân Phật. Vì thế mới nói Pháp Hoa thành Phật, mục tiêu tuyệt đối của Phật là hy vọng mọi người đều thành Phật, ngài nói đến cứu cánh. Nhất xiển đề cũng có Phật tánh, trước thời Pháp Hoa Phật không nói như thế, nói nhất xiển đề không có thiện căn, họ không thể thành Phật, trước đó Phật nói như vậy.Trong hội Pháp Hoa lại không giống nhau, Pháp Hoa là nói sự thật, nhất xiển đề cũng có Phật tánh, nhất xiển đề cũng có thể thành Phật. Trong 48 nguyện của Phật Di Đà, hoàn toàn tương ưng với câu nói này. Người tạo ngũ nghịch thập ác, khi lâm mạng chung nhất niệm thập niệm cũng có thể vãng sanh, dựa vào điều gì? Trong Kinh Pháp Hoa nói, nhất xiển đề có Phật tánh, nhất xiển đề cũng có thể thành Phật. Chứng minh Phật pháp là một pháp bình đẳng, thật sự bình đẳng, Bồ Tát chứng được bình đẳng. Tâm bình đẳng của chúng ta hiện tiền mới là Bồ Tát, nếu ta còn hơn thua, còn ta và người, còn thiện ác, còn thân sơ, như vậy không phải là Bồ Tát, ta chưa đoạn tình chấp. Chân bình đẳng, nhận rõ tất cả chúng sanh khắp biến pháp giới hư không giới đều là thân quyến của mình, đều là cha mẹ, đều là thầy, đều là Phật Bồ Tát. Lễ kính bình đẳng, xưng tán bình đẳng, cúng dường bình đẳng. Đây là Phật pháp đại thừa, không có chút tư tâm nào, có một chút tư tâm là phàm phu, mê mà không giác. Ở đây nói về mật, “tha vô tri giả” là nói về mật.</w:t>
      </w:r>
    </w:p>
    <w:p>
      <w:pPr>
        <w:pStyle w:val="Normal"/>
        <w:ind w:firstLine="720"/>
        <w:jc w:val="both"/>
        <w:rPr>
          <w:sz w:val="28"/>
          <w:szCs w:val="28"/>
        </w:rPr>
      </w:pPr>
      <w:r>
        <w:rPr>
          <w:sz w:val="28"/>
          <w:szCs w:val="28"/>
        </w:rPr>
        <w:t>“</w:t>
      </w:r>
      <w:r>
        <w:rPr>
          <w:sz w:val="28"/>
          <w:szCs w:val="28"/>
        </w:rPr>
        <w:t xml:space="preserve">Nhất thừa trực đạo, thống nhiếp vạn đường, cho nên gọi là yếu”. Nhất thừa là nhất Phật thừa, nhị thừa là đại thừa và tiểu thừa. Đại thừa là Bồ Tát, tiểu thừa là Thanh văn và duyên giác. Nhất thừa, nhất thừa chính là thành Phật, gọi là nhất Phật thừa. Pháp Hoa là nhất thừa, Hoa Nghiêm là nhất thừa, điều này được chư vị tổ sư đại đức thời Tùy Đường công nhận. Tất cả kinh điển Đức Phật nói trong suốt 49 năm, nhất Phật thừa trực tiếp khiến chúng ta thành tựu ngay trong đời này, chứng được Vô Thượng Chánh Đẳng Chánh Giác, tức là hai bộ kinh Hoa Nghiêm và Pháp Hoa này. </w:t>
      </w:r>
    </w:p>
    <w:p>
      <w:pPr>
        <w:pStyle w:val="Normal"/>
        <w:ind w:firstLine="720"/>
        <w:jc w:val="both"/>
        <w:rPr>
          <w:sz w:val="28"/>
          <w:szCs w:val="28"/>
        </w:rPr>
      </w:pPr>
      <w:r>
        <w:rPr>
          <w:sz w:val="28"/>
          <w:szCs w:val="28"/>
        </w:rPr>
        <w:t>Đây gọi là yếu, thống nhiếp vạn đường, là dạy chúng ta đại triệt đại ngộ, minh tâm kiến tánh. Trong giáo môn, như Kinh Hoa Nghiêm và Kinh Pháp Hoa là dạy ta đại khai viên giải. Đại khai viên giải và đại triệt đại ngộ là cùng một cảnh giới, nhưng phương pháp không giống nhau. Thiền hoàn toàn dùng tham cứu, còn giáo nhất định phải nhớ, trong Khởi Tín Luận nói, là Bồ Tát Mã Minh nói. Ta phải dùng thái độ như thế nào để nghiên cứu về giáo, mới có thể đại khai viên giải? Trong Khởi Tín Luận nói, lìa tướng danh tự, lìa tướng ngôn thuyết, lìa tướng tâm duyên, như vậy mới có thể đạt đến cảnh giới này. Nghe kinh không chấp trước tướng ngôn thuyết, ngôn ngữ nói sâu cạn, rộng hẹp đều không sao, ta phải nghe nghĩa lý trong ngôn ngữ, phải nghe như thế, biết nghe! Ta xem kinh điển không được chấp trước văn tự, không được chấp trước danh từ thuật ngữ, vì đây là giả không phải thật, đây là pháp duyên sinh. Phải thấy điều gì? Thấy nghĩa lý trong văn tự, nghĩa lý trong từng câu từng chữ là vô cùng vô tận. Đó là gì? Là tự tánh, từ chỗ này để kiến tánh, vấn đề là như vậy. Nghe kinh kiến tánh từ trong ngôn thuyết, đọc tụng kiến tánh từ trong văn tự, thật tuyệt vời! Cổ nhân nói biết nghe là nghe được âm thanh bên ngoài tiếng đàn. Đây là đang diễn tấu, khi đàn cầm ta phải nghe âm thanh bên ngoài tiếng đàn. Ta không được chấp trước ngôn ngữ văn tự của nó, cần phải hiểu nghĩa truyền tải của ngôn ngữ văn tự. Nếu thật sự nhìn thấy, thật sự nghe thấy tức là đã khai ngộ.</w:t>
      </w:r>
    </w:p>
    <w:p>
      <w:pPr>
        <w:pStyle w:val="Normal"/>
        <w:ind w:firstLine="720"/>
        <w:jc w:val="both"/>
        <w:rPr>
          <w:sz w:val="28"/>
          <w:szCs w:val="28"/>
        </w:rPr>
      </w:pPr>
      <w:r>
        <w:rPr>
          <w:sz w:val="28"/>
          <w:szCs w:val="28"/>
        </w:rPr>
        <w:t>Thứ ba là phải lìa tướng tâm duyên, tướng tâm duyên tức tự mình không được nghĩ đây nghĩa là gì. Điều này rất đáng sợ, cho rằng ta đã nghe hiểu, ta nghe được nghĩa này, nghĩa kia, toàn là giả. Vì sao vậy? Vì qua vài năm sau, lại không phải ý này. Đây là nói bản thân chúng ta dùng đệ lục ý thức để lý giải những kinh văn này, hoàn toàn sai lầm, là tri kiến phàm phu không phải tri kiến Phật. Trong bài Kệ Khai Kinh nói: “Nguyện hiểu nghĩa chân thật của Như Lai”, Như Lai là gì? Như Lai là tự tánh. Khi chúng ta tưởng rằng đã hiểu, như vậy không được, đây không phải nghĩa chân thật. Quý vị nói vấn đề này khó biết bao.</w:t>
      </w:r>
    </w:p>
    <w:p>
      <w:pPr>
        <w:pStyle w:val="Normal"/>
        <w:ind w:firstLine="720"/>
        <w:jc w:val="both"/>
        <w:rPr>
          <w:sz w:val="28"/>
          <w:szCs w:val="28"/>
        </w:rPr>
      </w:pPr>
      <w:r>
        <w:rPr>
          <w:sz w:val="28"/>
          <w:szCs w:val="28"/>
        </w:rPr>
        <w:t>Quý vị xem, khi Phật tại thế đào tạo hàng đệ tử, mất bao nhiêu năm? 41 năm, bồi dưỡng suốt 41 năm mới đạt được cảnh giới này. 12 năm A hàm là nền tảng giáo dục, tám năm Phương Đẳng là nâng cao, 22 năm Bát Nhã, trí tuệ bát nhã là chánh thuyết. Sau cùng là tám năm Pháp Hoa, dẫn dắt ta đến cảnh giới Phật. Không phải Bồ Tát, là cảnh giới Phật, người người đều thành Phật. Điều này rất khó, các bậc cổ đức gọi là đường khó đi, vì tám vạn bốn ngàn pháp môn đều đi con đường này.</w:t>
      </w:r>
    </w:p>
    <w:p>
      <w:pPr>
        <w:pStyle w:val="Normal"/>
        <w:ind w:firstLine="720"/>
        <w:jc w:val="both"/>
        <w:rPr>
          <w:sz w:val="28"/>
          <w:szCs w:val="28"/>
        </w:rPr>
      </w:pPr>
      <w:r>
        <w:rPr>
          <w:sz w:val="28"/>
          <w:szCs w:val="28"/>
        </w:rPr>
        <w:t>Phật A Di Đà từ bi, biết con đường này chúng ta không đi đến đích. Nói với ai về con đường này? Nói với hàng thượng căn của ba căn thượng trung hạ, trung căn không có phần, là của hàng thượng căn. Thượng căn dùng phương pháp này, khi đến hội Pháp Hoa, thượng căn nâng lên đến thượng thượng căn, họ mới có thể đại khai viên giải, mới  có thể minh tâm kiến tánh. Không phải hàng thượng căn thì không được, đều bị đào thải, hạ căn càng không cần nói.</w:t>
      </w:r>
    </w:p>
    <w:p>
      <w:pPr>
        <w:pStyle w:val="Normal"/>
        <w:ind w:firstLine="720"/>
        <w:jc w:val="both"/>
        <w:rPr>
          <w:sz w:val="28"/>
          <w:szCs w:val="28"/>
        </w:rPr>
      </w:pPr>
      <w:r>
        <w:rPr>
          <w:sz w:val="28"/>
          <w:szCs w:val="28"/>
        </w:rPr>
        <w:t>Chúng ta hiện nay đều thuộc căn cơ hàng hạ căn, Phật A Di Đà đặc biệt từ bi mở pháp môn này cho chúng ta, gọi là môn dư đại đạo_một con đường thành Phật bên ngoài bốn vạn tám ngàn pháp môn. Hiệu quả giống họ vậy, nhưng phương pháp đơn giản hơn họ, không cần thông qua như A Hàm, Phương Đẳng, Bát Nhã. Không cần thông qua những giai đoạn này, chỉ một câu Phật hiệu là có thể viên mãn, như vậy không tuyệt ư? Vì thế được tất cả Chư Phật tán thán. Phương pháp này của Phật A Di Đà quá tuyệt diệu, không cần đầy đủ thượng thượng căn tánh, chỉ cần đầy đủ thật thà, nghe lời, thực hành là được, điều này hàng hạ hạ căn đều có thể làm được. Thành tựu chẳng những không kém hơn họ, thực tế còn cao hơn họ, tuyệt là tuyệt ở điểm này. Không phải ngang bằng với quy tắc thông thường đó, mà vượt hơn hẳn nó, điều này quá tuyệt vời. Như vậy mới biết, trong Kinh Pháp Hoa gọi là đường lớn, niệm Phật so với bí yếu này còn bí yếu hơn, vượt hơn nó một bậc.</w:t>
      </w:r>
    </w:p>
    <w:p>
      <w:pPr>
        <w:pStyle w:val="Normal"/>
        <w:ind w:firstLine="720"/>
        <w:jc w:val="both"/>
        <w:rPr>
          <w:sz w:val="28"/>
          <w:szCs w:val="28"/>
        </w:rPr>
      </w:pPr>
      <w:r>
        <w:rPr>
          <w:sz w:val="28"/>
          <w:szCs w:val="28"/>
        </w:rPr>
        <w:t>“</w:t>
      </w:r>
      <w:r>
        <w:rPr>
          <w:sz w:val="28"/>
          <w:szCs w:val="28"/>
        </w:rPr>
        <w:t>Lại Pháp Hoa Gia Tường Sớ Cửu”, cửu tức là quyển thứ chín, sớ tất cả có mười quyển, đây là quyển thứ chín. “Nói, ngôn ước lý chu”, ước là đơn giản ách yếu, trong sách cổ viết là ước, bây giờ nghĩa là đơn giản cốt yếu. “Lý chu”, chu là đầy đủ, không hề có chút khiếm khuyết nào, đây gọi là yếu. Yếu này là nói ngôn ước lý chu.</w:t>
      </w:r>
    </w:p>
    <w:p>
      <w:pPr>
        <w:pStyle w:val="Normal"/>
        <w:ind w:firstLine="720"/>
        <w:jc w:val="both"/>
        <w:rPr>
          <w:sz w:val="28"/>
          <w:szCs w:val="28"/>
        </w:rPr>
      </w:pPr>
      <w:r>
        <w:rPr>
          <w:sz w:val="28"/>
          <w:szCs w:val="28"/>
        </w:rPr>
        <w:t>Ngày xưa ẩn mà không truyền, được coi là bí, chưa đến thời tiết nhân duyên nên chưa nói, đây gọi là bí. Quan sát trình độ học trò chưa đủ, phải từ từ bồi dưỡng, nâng cao trình độ cho họ. Khi có trình độ này, đến lúc đó mới nói. Đây là đại sư Gia Tường giải thích về hai chữ bí yếu này, nói rất hay.</w:t>
      </w:r>
    </w:p>
    <w:p>
      <w:pPr>
        <w:pStyle w:val="Normal"/>
        <w:ind w:firstLine="720"/>
        <w:jc w:val="both"/>
        <w:rPr>
          <w:sz w:val="28"/>
          <w:szCs w:val="28"/>
        </w:rPr>
      </w:pPr>
      <w:r>
        <w:rPr>
          <w:sz w:val="28"/>
          <w:szCs w:val="28"/>
        </w:rPr>
        <w:t>“</w:t>
      </w:r>
      <w:r>
        <w:rPr>
          <w:sz w:val="28"/>
          <w:szCs w:val="28"/>
        </w:rPr>
        <w:t>Phẩm Pháp Sư trong Kinh Pháp Hoa nói”, đây là Đức Phật nói trong kinh. “Kinh này là tạng bí yếu của Chư Phật, không thể phân bố vọng trao cho người”. Đây là lời nói trong Kinh Pháp Hoa, nó là chương trình của nghiên cứu sở. Không có 22 năm Bát Nhã, nói kinh này với họ cũng vô ích, họ không đạt được thọ dụng. Nói với họ, giống như hiện nay vậy, một lần nghe chúng ta chỉ đạt được một chút thường thức Phật học, không thể chứng quả. Kinh Pháp Hoa là giúp ta chứng quả, Bát Nhã là khiến ta buông bỏ triệt để. 22 năm Bát Nhã Đức Phật nói những gì? Hiện nay một bộ kinh lớn nhất trong Đại Tạng Kinh là 600 quyển Kinh Đại Bát Nhã, ta không thể tìm đâu ra thêm bộ kinh lớn như thế. 600 quyển Đại Bát Nhã nói về những gì? Tôi thường coi trong sự đơn giản cốt yếu, nói với tôi chỉ một câu thôi, Đức Phật Thích Ca Mâu Ni 22 năm nói Bát Nhã là dạy những gì? Trên thực tế mà nói chỉ có 12 chữ: “Nhất thiết pháp vô sở hữu, tất cánh không, bất khả đắc”, tức là nói về lý và sự này suốt 22 năm, đúng như thế! Nếu quả thật có thể buông bỏ tất cả sẽ tin, sau đó mới giảng tiếp Kinh Pháp Hoa cho quý vị nghe, như vậy sẽ giống như ăn kem thôi, tiếp thu dễ dàng, có thể khế nhập vào cảnh giới Phật. Cảnh giới đó là gì? Là cõi thật báo trang nghiêm của Chư Phật Như Lai, tức trong Kinh Vô Lượng Thọ gọi là thế giới tây phương Cực Lạc, nói cho ta về y chánh trang nghiêm. Thái độ và tình trạng sinh hoạt của họ sau khi triệt ngộ, đều ở trong giới định tuệ, vô số thị hiện đều là hóa tha, bản thân họ đã viên mãn. Như Đức Phật Thích Ca Mâu Ni vậy, đến thế gian là để thị hiện điều này, thị hiện bát tướng thành đạo, thị hiện vô số khổ hạnh. Ý là dạy chúng ta buông bỏ tất cả, biểu diễn cho chúng ta thấy. Con người sống ở thế gian cầu điều gì? Cầu phước báu nhân gian. Ngài đã đạt được, vì ngài là vương tử, nếu không xuất gia là làm quốc vương. Cái gọi là của cải khắp bốn biển, quý như thiên tử. Phước báu nhân gian đạt đến cực điểm, cao nhất, nhưng ngài không cần. Ngài sống cuộc sống như thế là để nhân gian chúng ta thấy, đó là cuộc sống ti tiện nhất, đi khất thực xin cơm. Mà còn không phải thời gian ngắn, suốt cả đời, khất thực suốt cuộc đời. Buổi tối ở dưới gốc cây, tối ngủ dưới gốc cây, ngày ăn một bữa, một ngày ăn một bữa cơm. Niềm vui này không gì sánh bằng, pháp hỷ sung mãn, thường sanh tâm hoan hỷ, đây gọi là đời sống hạnh phúc mỹ mãn. Thầy Phương Đông Mỹ nói: “Hưởng thụ cao nhất của đời người”. Khắp biến pháp giới hư không giới, lý sự, nhân quả, tánh tướng đều rõ ràng minh bạch, như vậy sao không vui được!</w:t>
      </w:r>
    </w:p>
    <w:p>
      <w:pPr>
        <w:pStyle w:val="Normal"/>
        <w:ind w:firstLine="720"/>
        <w:jc w:val="both"/>
        <w:rPr>
          <w:sz w:val="28"/>
          <w:szCs w:val="28"/>
        </w:rPr>
      </w:pPr>
      <w:r>
        <w:rPr>
          <w:sz w:val="28"/>
          <w:szCs w:val="28"/>
        </w:rPr>
        <w:t>Chúng sanh lục đạo là một mớ hồ đồ, hoàn toàn không biết, tạo nghiệp thọ báo. Mặc dù sanh đến trời sắc giới, trời vô sắc giới vẫn mê mà không giác, nên gọi là phàm phu. Tứ thánh pháp giới giác mà không mê, nhưng giác chưa viên mãn. Chỉ giác được một nửa, còn một nửa chưa giác, chưa kiến tánh, kiến tánh mới là đại giác viên mãn. Chúng sanh trong cõi thật báo đều là Bồ Tát kiến tánh, không phải Bồ Tát kiến tánh không ở cõi thật báo. Nhưng thế giới Cực Lạc rất đặc biệt, vãng sanh vào cõi đồng cư, cõi đồng cư hạ hạ phẩm vãng sanh cũng là A Duy Việt Trí Bồ Tát, câu này quá tuyệt! Khi thấu triệt câu nói này, họ triệt để buông bỏ, thật thà niệm Phật.</w:t>
      </w:r>
    </w:p>
    <w:p>
      <w:pPr>
        <w:pStyle w:val="Normal"/>
        <w:ind w:firstLine="720"/>
        <w:jc w:val="both"/>
        <w:rPr>
          <w:sz w:val="28"/>
          <w:szCs w:val="28"/>
        </w:rPr>
      </w:pPr>
      <w:r>
        <w:rPr>
          <w:sz w:val="28"/>
          <w:szCs w:val="28"/>
        </w:rPr>
        <w:t>A Duy Việt Trí Bồ Tát, giống như kinh điển Đức Phật Thích Ca Mâu Ni dạy trong suốt 49 năm, tức đến Kinh Pháp Hoa là tốt nghiệp. Học tập suốt 49 năm nay đã tốt nghiệp, chứng được pháp thân. Trong pháp môn này, một câu Phật hiệu mất thời gian bao lâu? Trên thực tế chúng ta thấy, quý vị xem Tịnh Độ Thánh Hiền Lục và Vãng Sanh Truyện, tuyệt đại đa số, khoảng hơn 2/3, ba đến năm năm là họ chứng được. Khi Đức Phật Thích Ca Mâu Ni dẫn dắt ta, phải trải qua 49 năm mới chứng được. Pháp môn này không cần ai dẫn dắt, tự mình tu khoảng năm ba năm là thành tựu. Quý vị thử nghĩ xem đây là pháp môn gì? Sau đó mới có thể lãnh hội được, vì sao Chư Phật Như Lai tán thán Phật A Di Đà là “Phật trung chi vương, quang trung cực tôn”. Hai câu này là Đức Phật Thích Ca Mâu Ni đại diện tất cả Chư Phật nói ra. Khó, khó nhất là khó ở điểm nào? Khó ở chổ để ngay trước mắt chúng ta mà vẫn không biết, có bao nhiêu người tu Tịnh độ? Có mấy người hiểu thấu đáo pháp môn này? Hiểu rõ ràng minh bạch, sẽ tin chắc quyết một lòng, năm ba năm là đi làm Phật, như vậy sao giống nhau được! Thế gian này còn có gì để lưu luyến? Đâu có đạo lý này.</w:t>
      </w:r>
    </w:p>
    <w:p>
      <w:pPr>
        <w:pStyle w:val="Normal"/>
        <w:ind w:firstLine="720"/>
        <w:jc w:val="both"/>
        <w:rPr>
          <w:sz w:val="28"/>
          <w:szCs w:val="28"/>
        </w:rPr>
      </w:pPr>
      <w:r>
        <w:rPr>
          <w:sz w:val="28"/>
          <w:szCs w:val="28"/>
        </w:rPr>
        <w:t>Sau khi triệt ngộ đạt được Tịnh độ, nói cho chư vị biết đạt được Tịnh độ, nghĩa là ta muốn khi nào vãng sanh thì khi đó vãng sanh, không hề chướng ngại. Nếu ở thế gian này thêm vài năm là vì sao? Vì chúng sanh khổ nạn, vì để giúp họ, đây là gì? Người có duyên, ta và chúng sanh có duyên. Nếu có cảnh giới này không thể nhanh chóng ra đi được, còn phải giúp đở những chúng sanh có duyên này. Còn như không có duyên, không có duyên lập tức ra đi.</w:t>
      </w:r>
    </w:p>
    <w:p>
      <w:pPr>
        <w:pStyle w:val="Normal"/>
        <w:ind w:firstLine="720"/>
        <w:jc w:val="both"/>
        <w:rPr>
          <w:sz w:val="28"/>
          <w:szCs w:val="28"/>
        </w:rPr>
      </w:pPr>
      <w:r>
        <w:rPr>
          <w:sz w:val="28"/>
          <w:szCs w:val="28"/>
        </w:rPr>
        <w:t>Thế nào gọi là có nhân duyên? Còn có người nghe lời mình, tin theo mình, có thể y giáo phụng hành, đây tức là có duyên. “Đệ tử Phật môn, không bỏ một ai”, có một người có nhân duyên ta đều phải quan tâm họ, quan tâm như thế nào? Nói cho họ hiểu rõ về lý sự nhân quả, quan tâm bằng phương pháp này chứ không phải gì khác. Ta có thể nói rõ ràng minh bạch là độ được mình trước tiên, đây là thật không phải giả. Bản thân được bảy phần lợi ích, người khác được ba phần lợi ích.</w:t>
      </w:r>
    </w:p>
    <w:p>
      <w:pPr>
        <w:pStyle w:val="Normal"/>
        <w:ind w:firstLine="720"/>
        <w:jc w:val="both"/>
        <w:rPr>
          <w:sz w:val="28"/>
          <w:szCs w:val="28"/>
        </w:rPr>
      </w:pPr>
      <w:r>
        <w:rPr>
          <w:sz w:val="28"/>
          <w:szCs w:val="28"/>
        </w:rPr>
        <w:t xml:space="preserve">Như vậy chúng ta có thể lãnh hội được, chư vị tổ sư đại đức của Tịnh tông bao đời nay, họ thị hiện cho chúng ta thấy, làm tấm gương của người học Tịnh độ, làm điển phạm, làm gương mẫu của Phật pháp đại thừa. Đây là phương pháp một đời thành Phật thiết thực, vững chắc. </w:t>
      </w:r>
    </w:p>
    <w:p>
      <w:pPr>
        <w:pStyle w:val="Normal"/>
        <w:ind w:firstLine="720"/>
        <w:jc w:val="both"/>
        <w:rPr>
          <w:sz w:val="28"/>
          <w:szCs w:val="28"/>
        </w:rPr>
      </w:pPr>
      <w:r>
        <w:rPr>
          <w:sz w:val="28"/>
          <w:szCs w:val="28"/>
        </w:rPr>
        <w:t>Tuy các pháp môn khác đều rất hay, như tôi vừa mới nói với quý vị, Đức Phật Thích Ca Mâu Ni từng bước dạy học suốt 49 năm mới đạt đến đỉnh cao nhất. Giống như nuôi một đứa trẻ vậy, từ mầm non đến tiểu học, cấp hai, cấp ba, đại học, nghiên cứu sở, mới lấy được học vị tiến sĩ, rất gian nan. Đức Phật Thích Ca Mâu ni suốt 49 năm dẫn dắt chúng sanh bằng phương pháp này, hoàn toàn khác với Tịnh độ, bởi vậy nó là pháp môn đặc biệt, là chư pháp bí yếu! Đây là chưa đủ trình độ, không khế hợp với căn cơ, không được nói với họ về pháp môn này.</w:t>
      </w:r>
    </w:p>
    <w:p>
      <w:pPr>
        <w:pStyle w:val="Normal"/>
        <w:ind w:firstLine="720"/>
        <w:jc w:val="both"/>
        <w:rPr>
          <w:sz w:val="28"/>
          <w:szCs w:val="28"/>
        </w:rPr>
      </w:pPr>
      <w:r>
        <w:rPr>
          <w:sz w:val="28"/>
          <w:szCs w:val="28"/>
        </w:rPr>
        <w:t>“</w:t>
      </w:r>
      <w:r>
        <w:rPr>
          <w:sz w:val="28"/>
          <w:szCs w:val="28"/>
        </w:rPr>
        <w:t>Mật tông còn gọi là Bí mật tông”, nhất định phải nói rõ ràng bí mật này, đừng cho rằng nó thật sự có bí mật gì đó, không có, nó là thâm mật, nghĩa là thâm mật, cũng có ẩn mật, nhưng ý thâm mật nhiều hơn. “Vì mật pháp chính là tạng bí yếu của Chư Phật, không coi thường người khác”. Nếu không phải pháp khí, tuyệt đối không truyền pháp cho họ, nhưng có thể kết duyên.</w:t>
      </w:r>
    </w:p>
    <w:p>
      <w:pPr>
        <w:pStyle w:val="Normal"/>
        <w:ind w:firstLine="720"/>
        <w:jc w:val="both"/>
        <w:rPr>
          <w:sz w:val="28"/>
          <w:szCs w:val="28"/>
        </w:rPr>
      </w:pPr>
      <w:r>
        <w:rPr>
          <w:sz w:val="28"/>
          <w:szCs w:val="28"/>
        </w:rPr>
        <w:t>Ngày đầu tiên tôi gặp đại sư Chương Gia, đó là dạy tôi một vài phương pháp. Tôi thật sự hành lễ quy y, khi đứng trước ngài quy y, hình như là một năm rưỡi, tôi theo ngài một năm rưỡi mới xin quy y. Khi quy y truyền cho tôi một bài chú gọi là kết duyên, sáu chữ đại minh chú của Bồ Tát Quán Thế Âm, nó phát âm bằng Tạng văn: “Án ma ni bát mê hồng”, sáu chữ đại minh chú. Tôi muốn hỏi sáu chữ này có nghĩa gì? Vì nó là tam mật tương ưng, miệng trì chú, tay bắt ấn, trong tâm phải quán tưởng. Nếu không biết ý nghĩa làm sao quán tưởng? Nên hỏi ngài sáu chữ này có nghĩa gì? Ngài giải thích cho tôi nghe. Án là thân thể, ma ni là hoa sen, quý vị xem trong kinh điển thường dịch thành ma ni. Ma ni là hoa sen, bát mê là duy trì, chữ hồng sau cùng là ý, chính là tâm, tâm ý, đây là ngữ pháp của họ_Thân, hoa sen, duy trì, ý. Theo ngữ pháp của chúng ta là duy trì thân tâm giống như hoa sen, ý nghĩa là như thế. Hoa sen mọc lên từ bùn mà không nhiễm, rễ của hoa sen mọc trong bùn, bùn tượng trưng cho lục đạo. Cành ở trong nước, nước tượng trưng cho tứ thánh pháp giới, tượng trưng tứ thánh pháp giới. Hoa nở trên mặt nước, trên mặt nước là nhất chân pháp giới, tượng trưng cho ý này. Ngày dạy tôi trì và thường quán tưởng, nghĩa là nói giữ vững thân tâm của mình như hoa sen vậy, tịnh hay nhiễm đều không có. Bùn là lục đạo, nước là tứ thánh pháp giới- Thanh văn, Duyên giác, Bồ Tát, Phật. Hoa nở ở trên tức là siêu việt mười pháp giới, nhiễm tịnh đều buông bỏ hết.</w:t>
      </w:r>
    </w:p>
    <w:p>
      <w:pPr>
        <w:pStyle w:val="Normal"/>
        <w:ind w:firstLine="720"/>
        <w:jc w:val="both"/>
        <w:rPr>
          <w:sz w:val="28"/>
          <w:szCs w:val="28"/>
        </w:rPr>
      </w:pPr>
      <w:r>
        <w:rPr>
          <w:sz w:val="28"/>
          <w:szCs w:val="28"/>
        </w:rPr>
        <w:t>Tôi thấy hiện nay, người trì sáu chữ đại minh chú này rất  nhiều, đặc biệt là chuyển kinh luân của tạng truyền, họ đều niệm câu này. Điều này trong kinh luân cũng là khắc, là viết bằng tạng văn, người hiểu được ý nghĩa không nhiều. Cũng giống như Hán truyền, rất nhiều người niệm Phật A Di Đà, nhưng rất ít người hiểu được ý nghĩa danh hiệu Phật A Di Đà. Nếu không thâm nhập Kinh Vô Lượng Thọ họ không hiểu, không thể hiểu được. Ý nghĩa câu chú này hay vô cùng, nếu thật sự hiểu, hiểu được nghĩa lý của nó, ta mới biết câu này có ý nghĩa vô cùng tận. Có triết lý rất thâm sâu, cũng là khoa học trình độ cao. Khoa học chính là nói đơn giản cốt yếu, nói về mật yếu.</w:t>
      </w:r>
    </w:p>
    <w:p>
      <w:pPr>
        <w:pStyle w:val="Normal"/>
        <w:ind w:firstLine="720"/>
        <w:jc w:val="both"/>
        <w:rPr>
          <w:sz w:val="28"/>
          <w:szCs w:val="28"/>
        </w:rPr>
      </w:pPr>
      <w:r>
        <w:rPr>
          <w:sz w:val="28"/>
          <w:szCs w:val="28"/>
        </w:rPr>
        <w:t>“</w:t>
      </w:r>
      <w:r>
        <w:rPr>
          <w:sz w:val="28"/>
          <w:szCs w:val="28"/>
        </w:rPr>
        <w:t>Kim Cực Lạc Bồ Tát”, đây là nói Bồ Tát ở thế giới Cực Lạc. “Thiện đàm các pháp bí yếu”, dùng cách nói hiện nay để nói về bí yếu này chính là khoa học và triết học đỉnh cao, bí yếu thậm thâm. Người học triết học và khoa học, cần đến thế giới Cực Lạc để tìm Phật A Di Đà, mới có thể đạt đến cứu cánh viên mãn. Nếu không đến thế giới Cực Lạc, vĩnh viễn không đạt được viên mãn. Đây là thật không phải giả.</w:t>
      </w:r>
    </w:p>
    <w:p>
      <w:pPr>
        <w:pStyle w:val="Normal"/>
        <w:ind w:firstLine="720"/>
        <w:jc w:val="both"/>
        <w:rPr>
          <w:sz w:val="28"/>
          <w:szCs w:val="28"/>
        </w:rPr>
      </w:pPr>
      <w:r>
        <w:rPr>
          <w:sz w:val="28"/>
          <w:szCs w:val="28"/>
        </w:rPr>
        <w:t>“</w:t>
      </w:r>
      <w:r>
        <w:rPr>
          <w:sz w:val="28"/>
          <w:szCs w:val="28"/>
        </w:rPr>
        <w:t>Lại có thể khai diễn tất cả hiển mật thậm thâm bí yếu của Chư Phật”. Hiển là Hiển giáo, mật là Mật giáo, chúng ta gọi là Mật tông, nghĩa là bao hàm tất cả kinh điển mà Chư Phật nói vào trong đó. Chúng ta cần phải biết, bất kỳ một bộ kinh nào cũng đều có bí yếu của nó, bí yếu là gì? Là thông đạt tự tánh. Nếu kinh này có bí yếu, kinh kia không có, như vậy kinh đó không bình đẳng. Trong Kinh Kim Cang Đức Phật nói rất hay: “Pháp môn bình đẳng, không có cao thấp”, như vậy mới biết pháp môn này rộng lớn vô biên. Không chỉ là nói pháp môn của Phật, mà tất cả pháp môn của thế xuất thế gian. Đến Tam Tự Kinh, Đệ Tử Quy của các em nhỏ đọc, quý vị nói có bí yếu chăng? Có. Thậm chí nói hiện nay sách của các em mẫu giáo học, như chó con kêu, mèo con nhảy có bí yếu chăng? Có. Bất kỳ một pháp nào như mặc áo ăn cơm đều có bí yếu.</w:t>
      </w:r>
    </w:p>
    <w:p>
      <w:pPr>
        <w:pStyle w:val="Normal"/>
        <w:ind w:firstLine="720"/>
        <w:jc w:val="both"/>
        <w:rPr>
          <w:sz w:val="28"/>
          <w:szCs w:val="28"/>
        </w:rPr>
      </w:pPr>
      <w:r>
        <w:rPr>
          <w:sz w:val="28"/>
          <w:szCs w:val="28"/>
        </w:rPr>
        <w:t>Nếu không có bí yếu, vì sao Hương Tích Như Lai ở nước Hương Tích ngài không giảng kinh thuyết pháp? Ngài hóa độ chúng sanh bằng cách mời mọi người ăn cơm, chúng sanh vừa ăn liền khai ngộ, liền minh tâm kiến tánh. Có thể thấy ăn cơm cũng có bí yếu, mọi thứ đều có, vì sao vậy? Vì nó thông tự tánh. Tất cả pháp không lìa tự tánh, tất cả pháp tâm hiện thức biến, tâm đó chính là tự tánh. Tự tánh sở hiện, duy thức sở biến. Thức là phân biệt chấp trước, tánh là bí yếu, quý vị nói pháp nào không có tánh? Chúng sanh đều có Phật tánh, khoáng vật và thực vật đều có pháp tánh, tánh đó là bí yếu. Đạt được bí yếu thì thông thấu hoàn toàn, không có pháp nào không thông.</w:t>
      </w:r>
    </w:p>
    <w:p>
      <w:pPr>
        <w:pStyle w:val="Normal"/>
        <w:ind w:firstLine="720"/>
        <w:jc w:val="both"/>
        <w:rPr>
          <w:sz w:val="28"/>
          <w:szCs w:val="28"/>
        </w:rPr>
      </w:pPr>
      <w:r>
        <w:rPr>
          <w:sz w:val="28"/>
          <w:szCs w:val="28"/>
        </w:rPr>
        <w:t>Quý vị xem Tông môn có bổng và hét, quả thật có đánh hét liền khai ngộ, vừa đánh một đùi họ khai ngộ ngay, minh tâm kiến tánh. Phải biết khi nào đánh, vừa đánh là khai ngộ, khi thời tiết nhân duyên chưa đến, dù đánh chết họ cũng không khai ngộ. Quý vị biết rằng, người cầm gậy đánh này không phải phàm nhân, người phàm không biết đánh, người phàm đánh chết người cũng không khai ngộ. Đó là người khai ngộ, họ biết ta khai ngộ ở đâu, điểm nào chưa thông, dùng phương pháp đánh này để thức tỉnh họ, lập tức giác ngộ. Quá nhiều đường đi, không có phương pháp nào nhất định, kêu lớn một tiếng cũng khiến người khai ngộ, đây gọi là bổng và hét! Phương pháp dạy học trong Phật pháp, có thể dùng vô số phương tiện thiện xảo không sao kể xiết.</w:t>
      </w:r>
    </w:p>
    <w:p>
      <w:pPr>
        <w:pStyle w:val="Normal"/>
        <w:ind w:firstLine="720"/>
        <w:jc w:val="both"/>
        <w:rPr>
          <w:sz w:val="28"/>
          <w:szCs w:val="28"/>
        </w:rPr>
      </w:pPr>
      <w:r>
        <w:rPr>
          <w:sz w:val="28"/>
          <w:szCs w:val="28"/>
        </w:rPr>
        <w:t>Hai chữ bí yếu này chúng ta chỉ nói đến đây, tiếp theo nói về hành đạo, tức kinh hành.</w:t>
      </w:r>
    </w:p>
    <w:p>
      <w:pPr>
        <w:pStyle w:val="Normal"/>
        <w:ind w:firstLine="720"/>
        <w:jc w:val="both"/>
        <w:rPr>
          <w:sz w:val="28"/>
          <w:szCs w:val="28"/>
        </w:rPr>
      </w:pPr>
      <w:r>
        <w:rPr>
          <w:sz w:val="28"/>
          <w:szCs w:val="28"/>
        </w:rPr>
        <w:t>“</w:t>
      </w:r>
      <w:r>
        <w:rPr>
          <w:sz w:val="28"/>
          <w:szCs w:val="28"/>
        </w:rPr>
        <w:t xml:space="preserve">Hành đạo tụng kinh, tức Thiên Thai thường hành tam muội, cho đến khi hành đạo tụng kinh”. Hai chữ hành đạo là thuật ngữ của Thiên thai tông. Thứ nhất, ta phải đọc kinh thuần thục trước, đọc đến khi có thể thuộc lòng. Quy củ của tông Thiên thai, có ba thứ nhất định phải thuộc, cho nên học Thiên thai không dễ, rất khổ. Phải thuộc Pháp Hoa Kinh Văn Cú, từ kinh văn đến chú giải đều phải thuộc, đây là quy củ của Thiên thai tông. Phải thuộc Ma Ha Chỉ Quán, đây là phương pháp tu hành của họ. Ngoài ra còn có một bộ, mọi người thường gọi là Cửu Tuần Đàm Huyền, tức là Pháp Hoa Kinh Huyền Nghĩa Thích Thiêm. </w:t>
      </w:r>
    </w:p>
    <w:p>
      <w:pPr>
        <w:pStyle w:val="Normal"/>
        <w:ind w:firstLine="720"/>
        <w:jc w:val="both"/>
        <w:rPr>
          <w:sz w:val="28"/>
          <w:szCs w:val="28"/>
        </w:rPr>
      </w:pPr>
      <w:r>
        <w:rPr>
          <w:sz w:val="28"/>
          <w:szCs w:val="28"/>
        </w:rPr>
        <w:t>Tông Pháp Hoa nói về năm loại huyền nghĩa, đại sư Trí Giả nói năm loại huyền nghĩa này mất bao lâu? Mất 90 ngày, chính là Kinh Diệu Pháp Liên Hoa. Sự tích Cửu Tuần Đàm Diệu xuất phát từ đây, nói một chữ suốt 90 ngày, thật ra đề kinh chính là Kinh Diệu Pháp Liên Hoa, đề kinh này ngài Trí Giả giảng hết 90 ngày. Cho nên Pháp Hoa Huyền Nghĩa Thích Thiêm này cũng phải thuộc. Đây là ba bộ đại kinh của Pháp Hoa, Huyền Nghĩa, Văn Cú, Chỉ Quán. Bởi thế học Pháp Hoa không đơn giản, ba bộ kinh này phân lượng rất lớn. Mỗi bộ, ngày xưa sách bìa mỏng chất lên cao như thế, cả ba bộ đều cao như thế, nếu không thuộc không vào được cửa của họ.</w:t>
      </w:r>
    </w:p>
    <w:p>
      <w:pPr>
        <w:pStyle w:val="Normal"/>
        <w:ind w:firstLine="720"/>
        <w:jc w:val="both"/>
        <w:rPr>
          <w:sz w:val="28"/>
          <w:szCs w:val="28"/>
        </w:rPr>
      </w:pPr>
      <w:r>
        <w:rPr>
          <w:sz w:val="28"/>
          <w:szCs w:val="28"/>
        </w:rPr>
        <w:t>Ngày xưa quy củ rất lớn không như hiện nay, hiện nay đặt ra quy củ này chắc Phật pháp sẽ diệt vong, vì sao vậy? Vì không có ai học, nghe đến cũng làm cho người khác sợ hãi. Người xưa quả là đáng nể, họ có môi trường tu học, tâm địa thanh tịnh không có tạp niệm.</w:t>
      </w:r>
    </w:p>
    <w:p>
      <w:pPr>
        <w:pStyle w:val="Normal"/>
        <w:ind w:firstLine="720"/>
        <w:jc w:val="both"/>
        <w:rPr>
          <w:sz w:val="28"/>
          <w:szCs w:val="28"/>
        </w:rPr>
      </w:pPr>
      <w:r>
        <w:rPr>
          <w:sz w:val="28"/>
          <w:szCs w:val="28"/>
        </w:rPr>
        <w:t>Lần đầu tiên tôi đến HongKong giảng kinh, giảng Kinh Lăng Nghiêm. Lúc đó HongKong có một vị vua Thủ Lăng Nghiêm, tôi không nhớ tên, trong pháp danh có chữ hải_à, pháp sư Hải Nhân, lúc đó đã 90 tuổi. Tôi đến thăm, ông rất hoan hỷ, vì ông suốt đời chuyên giảng Kinh Lăng Nghiêm, người ta xưng ông là vua Thủ Lăng Nghiêm, pháp sư Hải Nhân. Tuy chúng tôi chỉ gặp nhau một lần, nói chuyện khoảng hai tiếng, nhưng học hỏi được rất nhiều. Ông nói với tôi về tinh hoa của Kinh Lăng Nghiêm, tinh túy trong Kinh Lăng Nghiêm. Ông học Thiên Thai tông, chỉ có sáu người đệ tử, sáu người đệ tử này đều phải thuộc Lăng Nghiêm Kinh Văn Cú, cuốn sách này do đại sư Ngẫu Ích trước tác. Phải thuộc cả kinh văn đến chú giải, điều này không hề đơn giản. Đại Quang là đệ tử của ông, ngoài ra còn có một vị tỳ kheo ni tôi không nhớ tên. Sáu người đệ tử của ông đều thuộc bộ sách này, nếu không thuộc ông không nhận, bậc cửa này quá cao. Ông vãng sanh từ lâu, đây là chuyện của hơn 30 năm trước.</w:t>
      </w:r>
    </w:p>
    <w:p>
      <w:pPr>
        <w:pStyle w:val="Normal"/>
        <w:ind w:firstLine="720"/>
        <w:jc w:val="both"/>
        <w:rPr>
          <w:sz w:val="28"/>
          <w:szCs w:val="28"/>
        </w:rPr>
      </w:pPr>
      <w:r>
        <w:rPr>
          <w:sz w:val="28"/>
          <w:szCs w:val="28"/>
        </w:rPr>
        <w:t>Kinh hành, kinh hành là trong tâm tụng thuộc lòng kinh điển, như vậy họ không có vọng niệm. Pháp Hoa tam muội là dùng phương pháp này tu thành. Trong nhị lục thời, chính là một ngày 24 tiếng đồng hồ, trong tâm chỉ có một bộ Kinh Pháp Hoa, nó Nam Mô Bổn Sư Thích Ca Mâu Ni Phật. Họ không niệm Nam Mô A Di Đà Phật, mà niệm Nam Mô Bổn Sư Thích Ca Mâu Ni Phật. Đây là pháp môn phương pháp tu hành của mỗi tông phái không giống nhau.</w:t>
      </w:r>
    </w:p>
    <w:p>
      <w:pPr>
        <w:pStyle w:val="Normal"/>
        <w:ind w:firstLine="720"/>
        <w:jc w:val="both"/>
        <w:rPr>
          <w:sz w:val="28"/>
          <w:szCs w:val="28"/>
        </w:rPr>
      </w:pPr>
      <w:r>
        <w:rPr>
          <w:sz w:val="28"/>
          <w:szCs w:val="28"/>
        </w:rPr>
        <w:t>Quý vị thấy mục tiêu tương đồng, đều được nhất tâm bất loạn, chúng ta dùng cách của Tịnh độ để nói, đều được nhất tâm bất loạn, nhất tâm bất loạn là tam muội. Dùng phương pháp của Pháp Hoa tông, gọi là Pháp Hoa tam muội, nếu tu Ma Ha Chỉ Quán cũng gọi là Pháp Hoa tam muội. Sau khi thành tựu tam muội, ta thường tu như thế. Không nhất định là nhân duyên gì thuần thục, lập tức liền khai ngộ. Sự khai ngộ này cũng một cảnh giới với Thiền tông, minh tâm kiến tánh, cùng một cảnh giới. Đó chính là thành Phật ngay trong đời này, vượt ra mười pháp giới. Tương lai vãng sanh là cõi thật báo trang nghiêm của Chư Phật Như Lai, nhưng tuyệt đại đa số đều đến thế giới Hoa Tạng, thân cận Tỳ Lô Giá Na Phật. Tỳ Lô Giá Na là pháp thân Phật, Lô Xá Na là báo thân Phật. Pháp thân Phật là tự tánh, không có hình tướng, là đã kiến tánh_Báo thân Như Lai Lô Xá Na. Đây là tụng kinh.</w:t>
      </w:r>
    </w:p>
    <w:p>
      <w:pPr>
        <w:pStyle w:val="Normal"/>
        <w:ind w:firstLine="720"/>
        <w:jc w:val="both"/>
        <w:rPr>
          <w:sz w:val="28"/>
          <w:szCs w:val="28"/>
        </w:rPr>
      </w:pPr>
      <w:r>
        <w:rPr>
          <w:sz w:val="28"/>
          <w:szCs w:val="28"/>
        </w:rPr>
        <w:t>Hiện nay Tịnh độ tông chúng ta không phải tụng kinh, là niệm Phật. Nếu tụng kinh cũng rất tốt, nên tụng Kinh Vô Lượng Thọ. Hoặc chúng ta mở rộng phạm vi hơn một chút, tức là tụng Tịnh độ ngũ kinh.</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36</w:t>
      </w:r>
    </w:p>
    <w:p>
      <w:pPr>
        <w:pStyle w:val="Normal"/>
        <w:ind w:firstLine="720"/>
        <w:jc w:val="both"/>
        <w:rPr>
          <w:sz w:val="28"/>
          <w:szCs w:val="28"/>
        </w:rPr>
      </w:pPr>
      <w:r>
        <w:rPr>
          <w:sz w:val="28"/>
          <w:szCs w:val="28"/>
        </w:rPr>
        <w:t>Tịnh Độ Đại Kinh Giải Diễn Nghĩa               Tập 237                              /21</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37</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Minh Tâm</w:t>
      </w:r>
    </w:p>
    <w:p>
      <w:pPr>
        <w:pStyle w:val="Normal"/>
        <w:ind w:firstLine="720"/>
        <w:jc w:val="both"/>
        <w:rPr>
          <w:sz w:val="28"/>
          <w:szCs w:val="28"/>
        </w:rPr>
      </w:pPr>
      <w:r>
        <w:rPr>
          <w:sz w:val="28"/>
          <w:szCs w:val="28"/>
        </w:rPr>
        <w:t>Thời gian:04.01.2011</w:t>
      </w:r>
    </w:p>
    <w:p>
      <w:pPr>
        <w:pStyle w:val="Normal"/>
        <w:ind w:firstLine="720"/>
        <w:jc w:val="both"/>
        <w:rPr>
          <w:sz w:val="28"/>
          <w:szCs w:val="28"/>
        </w:rPr>
      </w:pPr>
      <w:r>
        <w:rPr>
          <w:sz w:val="28"/>
          <w:szCs w:val="28"/>
        </w:rPr>
        <w:t>Địa điểm: Giảng Đường Hoa Nghiêm</w:t>
      </w:r>
    </w:p>
    <w:p>
      <w:pPr>
        <w:pStyle w:val="Normal"/>
        <w:ind w:firstLine="720"/>
        <w:jc w:val="both"/>
        <w:rPr>
          <w:sz w:val="28"/>
          <w:szCs w:val="28"/>
        </w:rPr>
      </w:pPr>
      <w:r>
        <w:rPr>
          <w:sz w:val="28"/>
          <w:szCs w:val="28"/>
        </w:rPr>
        <w:t>       </w:t>
      </w:r>
      <w:r>
        <w:rPr>
          <w:sz w:val="28"/>
          <w:szCs w:val="28"/>
        </w:rPr>
        <w:t>Chư vị pháp sư, chư vị đồng học, mời ngồi xuống! Mời quý vị xem Đại Thừa Vô Lượng Thọ Kinh Giải, trang 290, hàng thứ nhất, bắt đầu xem từ câu sau cùng, bắt đầu xem từ chữ “chung”.</w:t>
      </w:r>
    </w:p>
    <w:p>
      <w:pPr>
        <w:pStyle w:val="Normal"/>
        <w:ind w:firstLine="720"/>
        <w:jc w:val="both"/>
        <w:rPr>
          <w:sz w:val="28"/>
          <w:szCs w:val="28"/>
        </w:rPr>
      </w:pPr>
      <w:r>
        <w:rPr>
          <w:sz w:val="28"/>
          <w:szCs w:val="28"/>
        </w:rPr>
        <w:t>“</w:t>
      </w:r>
      <w:r>
        <w:rPr>
          <w:sz w:val="28"/>
          <w:szCs w:val="28"/>
        </w:rPr>
        <w:t>Chung, tiếng Phạn một loại kiền trùy, là pháp khí của minh tập. Minh chung là hiệu lệnh tập hợp chúng, lại minh chung có công đức thù thắng. Tăng Nhất A Hàm nói, khi đánh chuông tất cả các điều khổ trong ác đạo đều phải dừng”. Chúng ta bắt đầu xem từ đoạn này. Đoạn này là nguyện thứ 34 Thiện Đàm Pháp Yếu.</w:t>
      </w:r>
    </w:p>
    <w:p>
      <w:pPr>
        <w:pStyle w:val="Normal"/>
        <w:ind w:firstLine="720"/>
        <w:jc w:val="both"/>
        <w:rPr>
          <w:sz w:val="28"/>
          <w:szCs w:val="28"/>
        </w:rPr>
      </w:pPr>
      <w:r>
        <w:rPr>
          <w:sz w:val="28"/>
          <w:szCs w:val="28"/>
        </w:rPr>
        <w:t>Nguyện văn: “Thiện đàm các pháp bí yếu, thuyết kinh hành đạo, lời nói như tiếng chuông”. Ở đây Hoàng Niệm Lão giải thích cho chúng ta rất rõ về chữ chung.</w:t>
      </w:r>
    </w:p>
    <w:p>
      <w:pPr>
        <w:pStyle w:val="Normal"/>
        <w:ind w:firstLine="720"/>
        <w:jc w:val="both"/>
        <w:rPr>
          <w:sz w:val="28"/>
          <w:szCs w:val="28"/>
        </w:rPr>
      </w:pPr>
      <w:r>
        <w:rPr>
          <w:sz w:val="28"/>
          <w:szCs w:val="28"/>
        </w:rPr>
        <w:t>Trung quốc và Ấn độ thời cổ đại, có rất nhiều tập tục giống nhau, do đây có thể biết, có nguồn gốc văn hóa. Vì sao khoảng cách xa như vậy, hai bên không hề qua lại, mà có nhiều điểm tương đồng đến thế? Điều này khiến chúng ta nghĩ đến tánh đức mà trong kinh điển nói, đức xưng tánh đa phần đều tương đồng. Ngày nay của 3000 năm sau, các nhà khoa học nghiên cứu phát hiện, với những gì chư vị thánh hiền 3000 năm trước nói cũng là một vấn đề, cũng tương đồng như nhau. Người bây giờ gọi là đây là phép tắc của đại tự nhiên, vượt ra ngoài thời gian và không gian.</w:t>
      </w:r>
    </w:p>
    <w:p>
      <w:pPr>
        <w:pStyle w:val="Normal"/>
        <w:ind w:firstLine="720"/>
        <w:jc w:val="both"/>
        <w:rPr>
          <w:sz w:val="28"/>
          <w:szCs w:val="28"/>
        </w:rPr>
      </w:pPr>
      <w:r>
        <w:rPr>
          <w:sz w:val="28"/>
          <w:szCs w:val="28"/>
        </w:rPr>
        <w:t>Kiền trùy là pháp khí, bây giờ chúng ta gọi đánh pháp khí, tức là một tên gọi chung của âm nhạc phạn nhạc trong Phật giáo, đều có thể gọi là kiền trùy. Chuông và trống là thường dùng nhất, chuông trống rất thường dùng. Minh chung là một hiệu lệnh tập hợp đại chúng, khi tập hợp dùng tiếng chuông. Minh chung có công đức thù thắng, trong Tăng Nhất A Hàm Đức Phật nói: “Khi đánh chuông tất cả các điều khổ trong ác đạo đều phải dừng lại”, công đức này rất lớn. Ở đây nói đến ác đạo tức là chỉ ba đường ác. Vì sao có công đức lớn lao như vậy? Trong đạo tràng tập hợp đại chúng, khi Phật Bồ Tát, thánh hiền tăng giảng kinh thuyết pháp chiêu tập đại chúng, giống như đi học ở trường vậy. Bây giờ ở trường học dùng chuông điện, trước đây khi chúng tôi còn nhỏ đi học ở trường phải đánh chuông, công đức từ đây sanh ra. Phật Bồ Tát giảng kinh, lúc này quỷ vương chúng thần đều dùng tâm chân thành cung kính, tiếp thu giáo huấn của Đức Phật, công đức này rất lớn. Giáo huấn của thánh hiền, của Phật Bồ Tát, dùng cổ nhân chúng ta mà nói, người xưa biết cách giáo dục, không có bất kỳ quốc gia dân tộc nào trên thế giới này sánh bằng. Chư vị phải đọc lịch sử mới hiểu được, người phương tây hiểu rõ hơn chúng ta. Đất nước này 200 năm trước, và trước đó từ đời này qua đời khác, Trung quốc là cường quốc trên thế giới, bất kỳ phương diện nào, các quốc gia khác đều không sánh bằng. Trung quốc suy thoái là do 200 năm trước lơ là đối với truyền thống văn hóa xưa. 100 năm sau cùng của thời đại Mãn Thanh là bắt đầu lơ là, nghĩa là không coi trọng lắm. Có dạy học nhưng rất ít người thực hành, không thực hành nên rất lơ là. Đây là do người lãnh đạo đất nước không coi trọng. Thời đó ai lãnh đạo? Là thái hậu Từ hy. Sau khi nhà Thanh mất nước đến nay là 100 năm, trong một thế kỷ này chẳng những không có người thực hành, đến người nói cũng không có, không hề nghe đến. Cho nên người Trung quốc đối với truyền thống văn hóa của chính mình, cảm thấy rất xa lạ, đây là điều cổ nhân không thể ngờ được. Chân tướng sự thật này hôm nay chúng ta đã thấy, không bằng người phơng tây, họ nghiên cứu truyền thống của người xưa, đặc biệt là người phương tây thời hiện đại. Vì sao vậy? Vì khoa học kỹ thuật đã đi đến tận cùng, khoa học kỹ thuật phát triển đến tận cùng là hiện tượng gì? Là ngày tận thế, là sự hủy diệt của địa cầu.</w:t>
      </w:r>
    </w:p>
    <w:p>
      <w:pPr>
        <w:pStyle w:val="Normal"/>
        <w:ind w:firstLine="720"/>
        <w:jc w:val="both"/>
        <w:rPr>
          <w:sz w:val="28"/>
          <w:szCs w:val="28"/>
        </w:rPr>
      </w:pPr>
      <w:r>
        <w:rPr>
          <w:sz w:val="28"/>
          <w:szCs w:val="28"/>
        </w:rPr>
        <w:t>Các nhà khoa học nói rằng, năm vạn năm trước, khoa học kỹ thuật trên địa cầu cũng phát triển đến đỉnh cao, có thể còn tiến bộ hơn chúng ta hiện nay. Nguồn năng lượng lấy từ hư không, sạch sẽ không có ô nhiễm, máy bay và xe hơi không có âm thanh, khoa học đạt đến trình độ này. Nhân dân tin tưởng khoa học, không còn tin vào thượng đế, không còn tin tưởng Tôn giáo, cũng không còn tin vào luân lý đạo đức. Cho nên thế giới này chìm xuống đáy biển, đó chính là Atlantis, chúng ta gọi là Đại tây quốc. Chìm xuống đáy biển, hiện nay gọi nơi đó là đại tây dương, tức là vùng hải dương từ Mỹ châu đến Âu châu, bị chìm xuống đáy biển. Phải chăng đây là sự thật? Hiện nay các nhà thám hiểm lặn xuống đáy biển, dùng tàu ngầm đi thám hiểm. Đích thực dưới đáy biển có di tích, có kiến trúc, có kiến trúc của những thành phố này, còn tìm thấy được. Ngày nay khoa học kỹ thuật phát triển đến mức độ này, mọi người cũng không cần đến cổ thánh tiên hiền. Nhân định thắng thiên, con người là vạn năng, như vậy nếu mảnh đất này động một chút lại chìm mất, hiện nay chỉ sợ như thế.</w:t>
      </w:r>
    </w:p>
    <w:p>
      <w:pPr>
        <w:pStyle w:val="Normal"/>
        <w:ind w:firstLine="720"/>
        <w:jc w:val="both"/>
        <w:rPr>
          <w:sz w:val="28"/>
          <w:szCs w:val="28"/>
        </w:rPr>
      </w:pPr>
      <w:r>
        <w:rPr>
          <w:sz w:val="28"/>
          <w:szCs w:val="28"/>
        </w:rPr>
        <w:t>Chúng tôi ở Mỹ thấy, bản đồ thế giới tương lai do người Mỹ vẽ, nhìn thấy tấm bản đồ đó thật đáng sợ. Atlantis sẽ nổi lên lại, còn Âu châu và Á châu chìm xuống, Âu châu không còn, Á châu và Mỹ châu bị chìm khoảng một nửa. Khi nào phát sanh? Hình như hiện nay đang dần dần có dấu vết xuất hiện, đây không phải là điềm lành.</w:t>
      </w:r>
    </w:p>
    <w:p>
      <w:pPr>
        <w:pStyle w:val="Normal"/>
        <w:ind w:firstLine="720"/>
        <w:jc w:val="both"/>
        <w:rPr>
          <w:sz w:val="28"/>
          <w:szCs w:val="28"/>
        </w:rPr>
      </w:pPr>
      <w:r>
        <w:rPr>
          <w:sz w:val="28"/>
          <w:szCs w:val="28"/>
        </w:rPr>
        <w:t>Hôm nay chúng ta tiếp thu giáo huấn thánh hiền, đặc biệt là Phật giáo đại thừa, chúng ta hiểu. Phật pháp nói rất hay, vũ trụ từ đâu đến? Vạn vật từ đâu đến? Con người từ đâu đến? Ta từ đâu đến? Nói một cách rõ ràng minh bạch, chúng tôi học tập suốt 60 năm không uổng phí, đây là việc lớn quan trọng nhất của đời người. Dùng danh từ hiện mà nói, như thầy Phương Đông Mỹ nói là triết học cao cấp và khoa học cao cấp.</w:t>
      </w:r>
    </w:p>
    <w:p>
      <w:pPr>
        <w:pStyle w:val="Normal"/>
        <w:ind w:firstLine="720"/>
        <w:jc w:val="both"/>
        <w:rPr>
          <w:sz w:val="28"/>
          <w:szCs w:val="28"/>
        </w:rPr>
      </w:pPr>
      <w:r>
        <w:rPr>
          <w:sz w:val="28"/>
          <w:szCs w:val="28"/>
        </w:rPr>
        <w:t>Triết học và khoa học đỉnh cao trong đại thừa Phật pháp, hiện nay các nhà khoa học vẫn chưa phát hiện được, chúng ta có nhiệm vụ đem điều này giới thiệu cho họ, để họ kết hợp với đại thừa. Phật giáo không còn là Tôn giáo, đây là các nhà khoa học luôn mơ ước khát khao. Hiện nay nghiên cứu và thành tích của họ rất gần với tự tánh, nhưng nếu minh tâm kiến tánh cần phải buông bỏ khởi tâm động niệm, phân biệt chấp trước, không được dùng những thứ này. Dùng tâm ý thức đạt được là thường thức, thường thức của khoa học và triết học. Nếu buông bỏ những thứ đó, những gì ta đạt được là trí tuệ, trí tuệ này vốn đầy đủ trong tự tánh. Đức Phật dạy chúng ta: “tất cả chúng sanh vốn là Phật”, tất cả chúng sanh bao gồm động vật, thực vật, khoáng vật. Nói bao gồm động vật chúng ta còn có thể hiểu, vì nói luân hồi lục đạo, côn trùng hay kiến vốn cũng là Phật. Khoáng vật, thực vật sao lại là Phật? Tuy trong Kinh Hoa Nghiêm có nói như thế, nhưng rất nhiều bậc đại đức xuất gia và tại gia đều không giải thích được. Trong kinh nói: “Tình dữ vô tình, đồng viên chủng trí”, hữu tình là động vật, vô tình là thực vật và khoáng vật, đây là vô tình. Đức Phật nói hữu tình vô tình, đồng viên chủng trí, viên là viên mãn, viên mãn như nhau. Chủng trí là nhất thiết chủng trí, nhất thiết chủng trí là Như Lai chứng được.</w:t>
      </w:r>
    </w:p>
    <w:p>
      <w:pPr>
        <w:pStyle w:val="Normal"/>
        <w:ind w:firstLine="720"/>
        <w:jc w:val="both"/>
        <w:rPr>
          <w:sz w:val="28"/>
          <w:szCs w:val="28"/>
        </w:rPr>
      </w:pPr>
      <w:r>
        <w:rPr>
          <w:sz w:val="28"/>
          <w:szCs w:val="28"/>
        </w:rPr>
        <w:t>Khi chúng tôi còn trẻ, dạy học tại Phật học viện, tôi nhớ hơn 40 năm trước, tại Phật học viện của Phật Quang Sơn. Có sáu thầy giáo, trong đó có hai thầy giáo là cư sĩ. Một vị tên là Đường Nhất Huyền hơn 80 tuổi, một vị tên là Phương Luận hơn 70 tuổi, tư cách rất già dặn, còn chúng tôi rất trẻ, chúng tôi đều gọi họ là thầy. Họ học Phật lâu hơn chúng tôi, nhưng cũng không giải thích được câu nói này. Hữu tình thành Phật, chúng ta nghĩ hàm hồ qua loa, hữu tình thành Phật, sơn hà đại địa cũng đều thành Phật. Nói một câu hàm hồ qua quýt như thế, không phục!</w:t>
      </w:r>
    </w:p>
    <w:p>
      <w:pPr>
        <w:pStyle w:val="Normal"/>
        <w:ind w:firstLine="720"/>
        <w:jc w:val="both"/>
        <w:rPr>
          <w:sz w:val="28"/>
          <w:szCs w:val="28"/>
        </w:rPr>
      </w:pPr>
      <w:r>
        <w:rPr>
          <w:sz w:val="28"/>
          <w:szCs w:val="28"/>
        </w:rPr>
        <w:t>Đến khi chúng tôi lớn tuổi, xem một bộ kinh nhỏ, Đại Tạng Kinh quá nhiều, không ai có thể xem hết được. Chúng tôi xem Bồ Tát Xứ Thai Kinh, trong này có một đoạn nói_Phật hỏi Bồ Tát Di Lặc rằng, một phàm phu bình thường, trong tâm khởi ý niệm, ý niệm này có bao nhiêu tế niệm, ý niệm vi tế. Có mấy niệm? Có mấy tướng? Có mấy thức? Tướng chính là hiện tượng vật chất, thức là hiện tượng tinh thần, tâm hữu sở niệm là hiện tượng tự nhiên. Bồ Tát Di Lặc trả lời: “một khảy móng tay”, thời gian một khảy móng tay rất ngắn, “có 32 ức 100 ngàn niệm”. Chúng ta thử nghĩ xem, hiện nay ta dùng giây làm đơn vị. Người trẻ tuổi thể lực tốt, một giây khảy được mấy lần? Tôi khảy được bốn lần, tôi tin có người nhanh hơn tôi có thể khảy được năm lần. Nếu nhân lên năm lần, nói như hiện nay một giây có 1600 triệu, một giây là 1600 triệu lần sinh diệt. Tốc độ như thế biến hiện ra vũ trụ, vạn vật, thân người, hiện tượng này bao gồm chúng ta trong đó. Nó là nhất thể, không tách rời được. Ba loại hiện tượng, một tức là ba, ba tức là một. Tốc độ quá nhanh, không thể nhận biết được.</w:t>
      </w:r>
    </w:p>
    <w:p>
      <w:pPr>
        <w:pStyle w:val="Normal"/>
        <w:ind w:firstLine="720"/>
        <w:jc w:val="both"/>
        <w:rPr>
          <w:sz w:val="28"/>
          <w:szCs w:val="28"/>
        </w:rPr>
      </w:pPr>
      <w:r>
        <w:rPr>
          <w:sz w:val="28"/>
          <w:szCs w:val="28"/>
        </w:rPr>
        <w:t>Quý vị xem, điện ảnh bình thường hiện nay_trước đây không phải dùng máy móc kỹ thuật số hiện đại mà dùng băng nhựa, một giây 24 tấm. Một giây có 24 lần, hiện nay một giây 1600 triệu lần, như vậy sao có thể tưởng tượng được? Không thể tưởng tượng. Trong tốc độ cao này, ý niệm biến thành hiện tượng vật chất, vật chất không phải thật, đích thực là giả. Các nhà khoa học nói ra một cái tên mà tôi quên mất, cư sĩ Chung cũng quên, tôi hỏi mà ông quên mất. Thầy của Einstein, suốt đời nghiên cứu nguyên tử. Ông nói, căn cứ thành quả nghiên cứu một đời của ông, thế giới này không có tồn tại cái gọi là vật chất. Bản chất của vật chất là gì? Là huyễn tướng do ý niệm tích lũy liên tục sanh ra. Hiện tượng vật chất nhiều như vậy, vì sao lại nhiều như vậy? Là tần suất chấn động nhanh chậm khác nhau. Tần suất càng chậm nó biến thành vật cứng, rất cứng. Tần suất nhanh nó sẽ mềm, lỏng lẻo, biến thành vật như thế. Hoàn toàn là do tần suất khác nhau, thiên biến vạn hóa là ý niệm không tương đồng, cho nên tất cả pháp từ tâm tưởng sanh.</w:t>
      </w:r>
    </w:p>
    <w:p>
      <w:pPr>
        <w:pStyle w:val="Normal"/>
        <w:ind w:firstLine="720"/>
        <w:jc w:val="both"/>
        <w:rPr>
          <w:sz w:val="28"/>
          <w:szCs w:val="28"/>
        </w:rPr>
      </w:pPr>
      <w:r>
        <w:rPr>
          <w:sz w:val="28"/>
          <w:szCs w:val="28"/>
        </w:rPr>
        <w:t>Giáo dục Phật giáo, tôn chỉ không có gì khác ngoài mục đích khiến chúng ta trở về với tự tánh. Trở về tự tánh chính là thành Phật, thành Phật là trở về tự tánh. Tự tánh có vô lượng trí, có vô lượng đức năng tức là năng lực. Có vô lượng tướng hảo, tướng hảo ngày nay chúng ta gọi là phước báo, vĩnh viễn lấy không hết, dùng không tận. Đây là thật, không phải giả, chỉ cần ta có thể trở về. Ngày nay chúng ta mê thất tự tánh, cuộc sống rất khổ sở, mãi trầm luân trong luân hồi sanh tử, tạo nghiệp thọ báo, quả là oan uổng!</w:t>
      </w:r>
    </w:p>
    <w:p>
      <w:pPr>
        <w:pStyle w:val="Normal"/>
        <w:ind w:firstLine="720"/>
        <w:jc w:val="both"/>
        <w:rPr>
          <w:sz w:val="28"/>
          <w:szCs w:val="28"/>
        </w:rPr>
      </w:pPr>
      <w:r>
        <w:rPr>
          <w:sz w:val="28"/>
          <w:szCs w:val="28"/>
        </w:rPr>
        <w:t>Giáo dục Phật giáo khẳng định tất cả chúng sanh vốn là Phật, mục tiêu sau cùng của giáo dục này chính là giúp ta thành Phật. Hay nói cách khác là giúp ta khôi phục vô lượng trí tuệ, vô lượng đức năng, vô lượng tướng hảo, là giúp ta đạt được điều này.</w:t>
      </w:r>
    </w:p>
    <w:p>
      <w:pPr>
        <w:pStyle w:val="Normal"/>
        <w:ind w:firstLine="720"/>
        <w:jc w:val="both"/>
        <w:rPr>
          <w:sz w:val="28"/>
          <w:szCs w:val="28"/>
        </w:rPr>
      </w:pPr>
      <w:r>
        <w:rPr>
          <w:sz w:val="28"/>
          <w:szCs w:val="28"/>
        </w:rPr>
        <w:t>Các bậc thánh hiền ngày xưa, tuy không nói một cách rốt ráo, cao siêu và triệt để như Phật pháp, nhưng cũng nói rất hay. Cổ nhân khẳng định tánh người vốn thiện: “Nhân chi sơ, tánh bổn thiện”. Còn mục đích giáo dục thì sao? Là làm sao từ tập tánh, tập tánh bất thiện, tập quán thành tự nhiên, tập tánh bất thiện. Làm sao từ tập tánh trở về bản tánh, như vậy là giáo dục thành công, điều này hoàn toàn tương ưng với lý niệm giáo dục của Phật.</w:t>
      </w:r>
    </w:p>
    <w:p>
      <w:pPr>
        <w:pStyle w:val="Normal"/>
        <w:ind w:firstLine="720"/>
        <w:jc w:val="both"/>
        <w:rPr>
          <w:sz w:val="28"/>
          <w:szCs w:val="28"/>
        </w:rPr>
      </w:pPr>
      <w:r>
        <w:rPr>
          <w:sz w:val="28"/>
          <w:szCs w:val="28"/>
        </w:rPr>
        <w:t>Tiến sĩ Townenbe nói rất hay, tâm lượng người xưa rất lớn, có thể tiếp thu văn hóa dị tộc, chính là chỉ Phật giáo. Phật giáo từ Ấn độ truyền vào, người Trung quốc hoàn toàn tiếp thu, siêng năng học tập, nương Phật làm thầy. Ông nói văn hóa Phật giáo làm phong phú truyền thống văn hóa Trung quốc, đây là thật không phải giả, nâng cao cảnh giới Nho và Đạo. Quý vị xem trong Tứ Thư mở đầu trong Đại Học nói: “Minh đức, minh minh đức, thân dân, chỉ ư chí thiện”. Dùng Phật pháp để giải thích chính là minh tâm kiến tánh. Minh đức là tự tánh, thêm chữ minh vào ở trước nghĩa là hiện nay minh đức của chúng ta đã bất minh, vì thế phải khôi phục minh đức, minh minh đức. Trong Phật pháp nói đây là thể, như trong Kinh Hoa Nghiêm nói về thể tướng dụng. Minh đức là thể, là tự tánh.</w:t>
      </w:r>
    </w:p>
    <w:p>
      <w:pPr>
        <w:pStyle w:val="Normal"/>
        <w:ind w:firstLine="720"/>
        <w:jc w:val="both"/>
        <w:rPr>
          <w:sz w:val="28"/>
          <w:szCs w:val="28"/>
        </w:rPr>
      </w:pPr>
      <w:r>
        <w:rPr>
          <w:sz w:val="28"/>
          <w:szCs w:val="28"/>
        </w:rPr>
        <w:t>Tướng của nó thì sao? Tướng là gì? Tướng là biểu hiện ở thân dân. Thân dân là gì? Hết thảy mọi người với mình là người một nhà, phải tương thân tương ái. Dùng Phật pháp giải thích, dân là một đại danh từ, là tượng trưng. Tượng trưng điều gì? Tượng trưng vạn sự vạn vật trong toàn thể vũ trụ, Phật pháp gọi là tình dữ vô tình, dùng chữ này làm tượng trưng, là nhất thể. Toàn thể vũ trụ là một vật có cơ thể, bây giờ chúng tôi mới biết. 50 năm trước chúng tôi không biết, bây giờ đã biết. 50 năm trước chúng tôi đối với điều này có vấn đề, có đặt dấu hỏi, có nghi hoặc, hiện nay đã thông suốt, được khoa học chứng minh. Dụng, tác dụng của nó, tác dụng là chỉ ư chí thiện, chỉ ư chí thiện trong Phật pháp đại thừa gọi là tùy duyên diệu dụng. Trong Hoàn Nguyên Quán tùy duyên diệu dụng, đó nghĩa là chỉ ư chí thiện. Dùng trong cuộc sống sinh hoạt hằng ngày, quý vị xem sinh hoạt ăn ở của Chư Phật Bồ Tát, đối nhân tiếp vật, giảng kinh dạy học, hiển lộ sự diệu dụng này. Nếu xem xã hội hiện tại của chúng ta, ở sau Kinh Hoa Nghiêm 53 lần tham bái của Thiện Tài Đồng Tử, 53 vị đều đã thực hành, đều là chỉ ư chí thiện. Nam nữ già trẻ, các ngành các nghề đều ở trong xã hội này. Ta đều nhìn thấy hết, tất cả các ngành nghề, đó là chỉ ư chí thiện, quả là tuyệt diệu không thể nói, chẳng phải không có lợi ích.</w:t>
      </w:r>
    </w:p>
    <w:p>
      <w:pPr>
        <w:pStyle w:val="Normal"/>
        <w:ind w:firstLine="720"/>
        <w:jc w:val="both"/>
        <w:rPr>
          <w:sz w:val="28"/>
          <w:szCs w:val="28"/>
        </w:rPr>
      </w:pPr>
      <w:r>
        <w:rPr>
          <w:sz w:val="28"/>
          <w:szCs w:val="28"/>
        </w:rPr>
        <w:t>Thật sự học được, mới giống như những gì thầy Phương Đông Mỹ nói “hưởng thụ cao nhất của đời người”, trong Phật pháp gọi là một đời hạnh phúc viên mãn, ta hưởng thụ được điều này. Không những cuộc sống đời này viên mãn, hạnh phúc viên mãn, mà đời đời kiếp kiếp hạnh phúc viên mãn. Ta biết rõ ràng mình từ đâu đến, sau đó đi về đâu, tự tại biết bao! Vĩnh viễn xa lìa sợ hãi, ưu tư, phiền não, không còn nữa. Giúp đỡ chúng sanh, nhà Phật thường nói là giúp chúng sanh có nhân duyên. Có nhân duyên là gì? Là họ tin tưởng, có thể tiếp thu, y giáo phụng hành. Họ có thể đạt được lợi ích này, có thể hiểu rõ chân tướng sự thật.</w:t>
      </w:r>
    </w:p>
    <w:p>
      <w:pPr>
        <w:pStyle w:val="Normal"/>
        <w:ind w:firstLine="720"/>
        <w:jc w:val="both"/>
        <w:rPr>
          <w:sz w:val="28"/>
          <w:szCs w:val="28"/>
        </w:rPr>
      </w:pPr>
      <w:r>
        <w:rPr>
          <w:sz w:val="28"/>
          <w:szCs w:val="28"/>
        </w:rPr>
        <w:t>Thấu triệt những đạo lý này, ta mới biết đánh tiếng chuông này, nguồn gốc của công đức này, vì sao nó có công đức. Ở đây đang giảng kinh, đang thuyết pháp, đang dạy học, người dưới tòa như chúng ta nghe hiểu. Mắt thịt chúng ta không nhìn thấy rất nhiều chúng sanh, nhưng có họ, chúng ta biết vậy. Từng chút từng chút vật chất như bàn ghế bảng đèn, mỗi hạt vi trần trong căn phòng này_hiện nay khoa học gọi là mỗi một hạt nguyên tử, mỗi hạt điện tử, mỗi tiểu quang tử, nó đều đang nghe pháp. Đây là điều chúng ta không thể tưởng tượng được, quả thật không thê nghĩ bàn.</w:t>
      </w:r>
    </w:p>
    <w:p>
      <w:pPr>
        <w:pStyle w:val="Normal"/>
        <w:ind w:firstLine="720"/>
        <w:jc w:val="both"/>
        <w:rPr>
          <w:sz w:val="28"/>
          <w:szCs w:val="28"/>
        </w:rPr>
      </w:pPr>
      <w:r>
        <w:rPr>
          <w:sz w:val="28"/>
          <w:szCs w:val="28"/>
        </w:rPr>
        <w:t>Hiệu quả thì sao? Giống như trong Hoàn Nguyên Quán nói, khởi tâm động niệm, ngôn ngữ tạo tác, chu biến pháp giới, xuất sanh vô tận, hàm dung không hữu. Đúng vậy, không sai chút nào. Như vậy chúng ta liền nghĩ đến, tất cả chúng sanh trong ba đường ác nghe được tiếng chuông, nỗi thống khổ của họ đều tạm dừng. Cho nên ở chùa sáng và tối thỉnh chuông u minh 108 tiếng, đạo lý là như vậy. Nếu đạo tràng này tu đạo chơn chánh, ngày ngày đang tu học, công đức này lớn biết bao! Mặc dù không có tiếng chuông này, cũng có thể khiến những quỷ thần này tạm dừng sự đau khổ, lìa khổ được vui, nó có lợi ích lớn như thế.</w:t>
      </w:r>
    </w:p>
    <w:p>
      <w:pPr>
        <w:pStyle w:val="Normal"/>
        <w:ind w:firstLine="720"/>
        <w:jc w:val="both"/>
        <w:rPr>
          <w:sz w:val="28"/>
          <w:szCs w:val="28"/>
        </w:rPr>
      </w:pPr>
      <w:r>
        <w:rPr>
          <w:sz w:val="28"/>
          <w:szCs w:val="28"/>
        </w:rPr>
        <w:t>Bên dưới trích dẫn Phật Tổ Thống Ký Lục. Lục là quyển thứ sáu: “Thọ mạng con người sắp hết, nghe tiếng chuông khánh, tăng chánh niệm của họ”. Đây là hiện tượng thông thường, nhưng trong này phải có một điều kiện, là người ở thế gian từng học Phật pháp, từng nghe kinh hoặc đọc kinh. Điều này rất lợi ích, hiệu quả rất rõ ràng. Nếu suốt đời chưa từng gặp Phật pháp, có lợi ích chăng? Cũng có, rất khó nói, có người rất hữu dụng. Vì sao khó nói? Con người không phải chỉ một đời này. Đời này ta không học Phật, đời trước từng học, đời trước nữa cũng có học. Quá khứ ta có vô lượng kiếp, đâu có chuyện chưa từng học, chỉ là công phu sâu cạn khác nhau mà thôi. Nếu liên tục mấy đời, sức mạnh đó rất lớn. Còn như chỉ học một đời, cách mấy mươi đời, ấn tượng của họ rất nhạt. Không thể nói không có tác dụng, đích thực tác dụng lớn nhỏ sâu cạn khác nhau, chúng ta hiểu đạo lý này. Chúng ta từng thấy, suốt đời chưa từng tiếp xúc Phật pháp, căn bản họ không tin. Khi lâm mạng chung trợ niệm cho họ, họ cũng có thể vãng sanh, cũng có đoan tướng xuất hiện. Rất nhiều người hỏi tôi, đây là do nhân duyên gì? Là nhờ thiện căn đời trước, lúc lâm mạng chung được dẫn khởi lên, chủng tử trong A lại da dẫn phát ra, nó khởi tác dụng. Nếu đời trước không có nhân này, đời này nhân duyên dù thù thắng đến đâu, cũng có lợi ích, là trồng chủng tử trong A lại da. Đời này không được lợi ích, nhưng đời sau kiếp sau nó sẽ khởi tác dụng. Đây nhà Phật đúng là từ bi vô tận, phổ độ hết thảy chúng sanh.</w:t>
      </w:r>
    </w:p>
    <w:p>
      <w:pPr>
        <w:pStyle w:val="Normal"/>
        <w:ind w:firstLine="720"/>
        <w:jc w:val="both"/>
        <w:rPr>
          <w:sz w:val="28"/>
          <w:szCs w:val="28"/>
        </w:rPr>
      </w:pPr>
      <w:r>
        <w:rPr>
          <w:sz w:val="28"/>
          <w:szCs w:val="28"/>
        </w:rPr>
        <w:t>Tiếng chuông tăng trưởng chánh niệm. “Lời nói như tiếng chuông”. Ở trước giới thiệu về chuông nói đến đây, bây giờ giới thiệu câu tiếp theo, lời nói như tiếng chuông. “Là người thuyết pháp, âm thanh như hồng chung, trung chánh hoằng rộng, trì tục viễn văn, chấn tĩnh đêm dài, cảnh giác hôn mê, dẫn sanh thiện tâm, dừng các điều khổ, công đức âm thanh, giống như chuông vậy”. Đây là giải thích  cho chúng ta, lời nói như tiếng chuông là hình dung, hình dung người thuyết pháp, âm thanh như hồng chung vậy.</w:t>
      </w:r>
    </w:p>
    <w:p>
      <w:pPr>
        <w:pStyle w:val="Normal"/>
        <w:ind w:firstLine="720"/>
        <w:jc w:val="both"/>
        <w:rPr>
          <w:sz w:val="28"/>
          <w:szCs w:val="28"/>
        </w:rPr>
      </w:pPr>
      <w:r>
        <w:rPr>
          <w:sz w:val="28"/>
          <w:szCs w:val="28"/>
        </w:rPr>
        <w:t>Học Phật quan trọng nhất là phải thực hành, không chân tu rất khó. Học tập Phật pháp, một vị thầy, một lớp học. Trước đây tôi ở trong hội của thầy Lý, thầy tổ chức lớp Phật pháp, chính là lớp đào tạo giảng sư, học sinh toàn Phật tử tại gia. Lúc đó tôi chưa xuất gia, nếu tôi xuất gia có lễ không vào học được, vì thầy là cư sĩ tại gia, cho nên học trò cũng toàn người tại gia, nam nữ già trẻ đều có. Lớp này một tuần học một tiết, tiết học này ba tiếng đồng hồ, tuần một lần. Khi tôi đến Đài Trung thân cận thầy, lớp học vừa mới mở được một tháng. Khi tôi tham gia lớp học này là học tiết thứ năm, bốn tiết trước tôi không học được. Tôi đến Đài Trung là để nghe thầy giảng kinh, không dám học giảng kinh cho rằng việc này quá khó. Cổ nhân nói dùng sai một chữ chuyển ngữ, đọa 500 kiếp làm thân hồ ly. Giảng kinh sai, nhân quả này rất phiền phức, không dám. Thầy khuyên tôi, khuyên rất nhiều lần tôi đều không đồng ý. Tôi nói không dám, bây giờ tuổi còn quá trẻ, học Phật chưa được sâu sắc, mới học được mấy năm, chưa sâu sắc lắm. Sau cùng thầy nói, hôm nay lớp chúng ta có tiết học, em đến học thử xem. Tôi nói thử thì được, tham quan thử xem, tôi ngồi hàng sau cùng. Sau khi nghe xong tiết học này, tôi nói với thầy tôi thích tham gia vào lớp học. Tôi thấy học viên trong lớp, trên một nửa là 2/3 trình độ cấp hai và trình độ tiểu học. Có một vị lớn nhất là 60 tuổi, bà đã có cháu, 60 tuổi. 60 tuổi, chỉ học hết tiểu học. Lúc đó tôi mới 31 tuổi, đã tốt nghiệp cấp hai, học thêm nửa năm cấp ba, không thua bà ấy, bà ta học được thì tôi chắc không sao. Tôi đã bị bà cụ 60 tuổi, tức cư sĩ Lâm Khán Trị khai mở, mới phát tâm này, theo thầy học tập.</w:t>
      </w:r>
    </w:p>
    <w:p>
      <w:pPr>
        <w:pStyle w:val="Normal"/>
        <w:ind w:firstLine="720"/>
        <w:jc w:val="both"/>
        <w:rPr>
          <w:sz w:val="28"/>
          <w:szCs w:val="28"/>
        </w:rPr>
      </w:pPr>
      <w:r>
        <w:rPr>
          <w:sz w:val="28"/>
          <w:szCs w:val="28"/>
        </w:rPr>
        <w:t>Quý vị xem, hơn 30 người, lớp này hai năm kết thúc. Chư vị nên nhớ, một tuần dạy một tiết, một năm học 45 tiết, còn phải nghỉ những ngày lễ tiết, vì thế học hai năm tổng cộng chưa đến 100 tiết. Một năm 45 tuần, 2 năm 90 tuần, thành tích học tập mỗi người không giống nhau, thầy dạy học như nhau. Vì sao không giống nhau? Then chốt ở hai chữ “thành kính”, nếu không có tâm chân thành, không có tâm cung kính sẽ chẳng học được gì. Đại sư Ấn Quang nói rất hay, một phần thành kính ta học được một phần lợi ích, mười phần thành kính ta học được mười phần.</w:t>
      </w:r>
    </w:p>
    <w:p>
      <w:pPr>
        <w:pStyle w:val="Normal"/>
        <w:ind w:firstLine="720"/>
        <w:jc w:val="both"/>
        <w:rPr>
          <w:sz w:val="28"/>
          <w:szCs w:val="28"/>
        </w:rPr>
      </w:pPr>
      <w:r>
        <w:rPr>
          <w:sz w:val="28"/>
          <w:szCs w:val="28"/>
        </w:rPr>
        <w:t>Tôi đến Đài Trung học, tôi là người nơi khác đến, không phải người Đài Trung. Hay nói cách khác, không biết khi nào họ đuổi tôi đi. Bởi thế thời gian của tôi vô cùng quý giá, mỗi lần lên lớp tôi tập trung tinh thần học tập. Khóa học hai năm này tôi chưa học xong, mới học được một năm ba tháng tôi rời Đài Trung, chưa học xong thì ra đi, chưa đến phiên tôi lên bục giảng. Nhưng tôi dự thính, thầy dạy học bằng phương pháp dạy kèm, dạy từng người. Hai học sinh một tổ, lên bục giảng bộ kinh này. Trong lúc thầy giảng, ta phải ghi nhớ thật kỹ sau đó lên giảng lại, nghĩa là giảng lại cho mọi người nghe theo cách giảng đó. Không được giảng sai, không được thêm ý của mình vào, dùng phương pháp này rèn luyện. Học sinh không có năng lực này, không nhớ nỗi.</w:t>
      </w:r>
    </w:p>
    <w:p>
      <w:pPr>
        <w:pStyle w:val="Normal"/>
        <w:ind w:firstLine="720"/>
        <w:jc w:val="both"/>
        <w:rPr>
          <w:sz w:val="28"/>
          <w:szCs w:val="28"/>
        </w:rPr>
      </w:pPr>
      <w:r>
        <w:rPr>
          <w:sz w:val="28"/>
          <w:szCs w:val="28"/>
        </w:rPr>
        <w:t>Lúc tôi còn trẻ có hai sở trường, là ký ức tốt và sức lý giải cũng tốt. Đại khái tôi nghe thầy giảng xong một bài, sau đó lên bục giảng lại. Thầy giảng một tiếng đồng hồ, tôi có thể giảng 55 phút, lặp lại những gì thầy đã nói, tôi có năng lực này. Cho nên tôi làm thầy giáo bất đắc dĩ ở lớp học đó, bạn học có vấn đề, có gì không hiểu đều đến tìm tôi. Sau khi thầy dạy xong tiết học, nếu quý vị có gì không hiểu thì đến hỏi thầy, thầy giáo sẽ đánh mắng, đánh và mắng nhưng không nói cho quý vị nghe. Vì sao không nói cho quý vị nghe? Nếu nói lần sau quý vị lại không lưu ý, dù sao chịu đánh một lần thầy còn giảng cho nghe, đằng này đánh rồi cũng không nói, quý vị cũng hết cách, ép ta không thể không chuyên tâm. Nhưng thật sự họ không nhớ được, cho nên đều đến hỏi tôi, tôi giúp rất nhiều cho các học viên này!</w:t>
      </w:r>
    </w:p>
    <w:p>
      <w:pPr>
        <w:pStyle w:val="Normal"/>
        <w:ind w:firstLine="720"/>
        <w:jc w:val="both"/>
        <w:rPr>
          <w:sz w:val="28"/>
          <w:szCs w:val="28"/>
        </w:rPr>
      </w:pPr>
      <w:r>
        <w:rPr>
          <w:sz w:val="28"/>
          <w:szCs w:val="28"/>
        </w:rPr>
        <w:t>Họ lên bục giảng kinh, tôi ngồi dưới nghe, trong lòng nghĩ, nếu tôi lên bục giảng chắc chắn giảng hay hơn họ. Nhưng sắp xếp theo thứ tự, lên bục giảng theo thứ tự, tôi vào lớp học sau cùng, chưa đến lượt tôi lên giảng tôi đã ra đi. Sau khi ra đi, thầy nói với mọi người, khi giảng kinh cảm thán nói với mọi người. Quý vị học với tôi 10 năm mà chưa học được gì cả, người học được đã ra đi, mọi người biết thầy đang nói đến tôi. Họ đến Đài Bắc tìm tôi hỏi, thầy nói anh đã học được, vậy anh học được những gì? Tôi nói thầy đâu có dạy gì đặc biệt cho riêng tôi, lên lớp mọi người cùng nhau học, quý vị cũng nghe như tôi! Họ hỏi sao thầy nói anh học được rồi? Tôi nói có lẽ thái độ học tập của chúng ta không giống nhau, nhà quý vị ở Đài Trung, năm nay học được hay không không quan trọng, còn có sang năm. Sang năm chưa hiểu còn có năm sau nữa, ngày tháng của quý vị còn dài. Tôi thì không, tôi có thể ra đi bất kỳ lúc nào, cho nên mỗi ngày tôi phải nắm bắt thời gian. Tôi nói có lễ thầy nói chính là nguyên nhân này, gọi là một phần thành kính thu hoạch được một phần, mười phần thành kính thu hoạch được mười phần.</w:t>
      </w:r>
    </w:p>
    <w:p>
      <w:pPr>
        <w:pStyle w:val="Normal"/>
        <w:ind w:firstLine="720"/>
        <w:jc w:val="both"/>
        <w:rPr>
          <w:sz w:val="28"/>
          <w:szCs w:val="28"/>
        </w:rPr>
      </w:pPr>
      <w:r>
        <w:rPr>
          <w:sz w:val="28"/>
          <w:szCs w:val="28"/>
        </w:rPr>
        <w:t>Ngày nay điển tích và kinh điển của cổ thánh tiên hiền bày ra trước mắt, vì sao tôi có thể hiểu được rất nhiều ý nghĩa, quý vị thì không? Vì tâm cung kính không giống nhau, thái độ không giống nhau. Điều này trong kinh Đức Phật nói “tất cả pháp từ tâm tưởng sanh”, thái độ rất quan trọng. Cung kính, cung kính đối với Phật, cung kính đối với kinh điển. Sau đó đem sự cung kính này cung kính đối với tất cả chúng sanh, cung kính đối với mọi việc. Không được nói tôi cung kính Phật không cung kính họ, đó là giả không phải thật. Một là tất cả, tất cả là một, như vậy mới có thể học được.</w:t>
      </w:r>
    </w:p>
    <w:p>
      <w:pPr>
        <w:pStyle w:val="Normal"/>
        <w:ind w:firstLine="720"/>
        <w:jc w:val="both"/>
        <w:rPr>
          <w:sz w:val="28"/>
          <w:szCs w:val="28"/>
        </w:rPr>
      </w:pPr>
      <w:r>
        <w:rPr>
          <w:sz w:val="28"/>
          <w:szCs w:val="28"/>
        </w:rPr>
        <w:t>Người khác không cung kính chúng ta, đương nhiên, vì sao vậy? Vì họ chưa từng học, họ không hiểu. Nếu như họ cũng học hiểu như mình vậy, tâm cung kính liền sanh khởi. Chỉ yêu cầu chúng ta đối với người như thế nào, đừng yêu cầu người khác đối với mình ra sao, như vậy mới có thể học được. Trong này có niềm vui, “học nhi thời tập chi bất diệc duyệt hồ”, đó là cảnh giới của Khổng tử, không phải cảnh giới của Phật. Phật Bồ Tát là pháp hỷ sung mãn, thường sanh tâm hoan hỷ. Suốt ngày trong tâm luôn hoan hỷ, không có ưu tư, không có phiền não, không có vướng bận, không có áp lực. Như vậy thân thể tự nhiên mạnh khỏe, sao có thể sanh bệnh?</w:t>
      </w:r>
    </w:p>
    <w:p>
      <w:pPr>
        <w:pStyle w:val="Normal"/>
        <w:ind w:firstLine="720"/>
        <w:jc w:val="both"/>
        <w:rPr>
          <w:sz w:val="28"/>
          <w:szCs w:val="28"/>
        </w:rPr>
      </w:pPr>
      <w:r>
        <w:rPr>
          <w:sz w:val="28"/>
          <w:szCs w:val="28"/>
        </w:rPr>
        <w:t>Ở thế gian điều gì an vui nhất? Đọc sách an vui nhất, mở kinh sách chia sẻ cùng mọi người là niềm vui hàng đầu, mỗi ngày vui vì điều này không hề thấy mệt mỏi.</w:t>
      </w:r>
    </w:p>
    <w:p>
      <w:pPr>
        <w:pStyle w:val="Normal"/>
        <w:ind w:firstLine="720"/>
        <w:jc w:val="both"/>
        <w:rPr>
          <w:sz w:val="28"/>
          <w:szCs w:val="28"/>
        </w:rPr>
      </w:pPr>
      <w:r>
        <w:rPr>
          <w:sz w:val="28"/>
          <w:szCs w:val="28"/>
        </w:rPr>
        <w:t>Chúng tôi ở HongKong vì phòng ghi hình cách nơi ở quá xa, bây giờ tuổi tác đã lớn, buổi trưa nhất định phải nghỉ một tiếng đồng hồ, chiều mới có tinh thần giảng kinh. Tôi rất muốn mỗi ngày giảng bốn tiếng, khi còn trẻ tôi giảng một ngày chín tiếng. Sáng ba tiếng, chiều ba tiếng, tối ba tiếng. Khi còn ở Mỹ, tôi giảng một ngày chín tiếng, người Mỹ rất đáng thương, họ rất nhiều công việc, không có thời gian. Một tuần chỉ nghỉ được hai ngày, thứ bảy và chủ nhật, cho nên họ hy sinh tất cả đến nghe kinh. Một tuần có hai ngày, tôi giảng như thế nào? Giảng một ngày chín tiếng, dùng phương pháp này giúp mọi người. Đây là niềm vui, vui hơn bất kỳ điều gì.</w:t>
      </w:r>
    </w:p>
    <w:p>
      <w:pPr>
        <w:pStyle w:val="Normal"/>
        <w:ind w:firstLine="720"/>
        <w:jc w:val="both"/>
        <w:rPr>
          <w:sz w:val="28"/>
          <w:szCs w:val="28"/>
        </w:rPr>
      </w:pPr>
      <w:r>
        <w:rPr>
          <w:sz w:val="28"/>
          <w:szCs w:val="28"/>
        </w:rPr>
        <w:t>“</w:t>
      </w:r>
      <w:r>
        <w:rPr>
          <w:sz w:val="28"/>
          <w:szCs w:val="28"/>
        </w:rPr>
        <w:t>Mình và người đều lợi ích, trung chánh hoằng quảng, trì tục viễn văn”. Thứ nhất là nói về pháp âm, thứ hai là nói về tiếng chuông, đây không phải hình dung từ, là chân tướng sự thật. Chúng ta đọc Hoàn Nguyên Quán mới biết, chu biến pháp giới, ý niệm vừa khởi lên liền chu biến pháp giới. Ý niệm ta bất thiện sẽ đem đến khổ não, ý niệm ta thiện sẽ đem đến an vui. Một người đời này, đời sau, đời đời kiếp kiếp, lành dữ họa phước đều tự mình chiêu cảm nên, bây giờ chúng ta hoàn toàn hiểu rõ điều này. Có liên quan đến cảnh giới bên ngoài chăng? Hoàn toàn không có chút liên quan nào, bên ngoài không có gì cả. Cổ nhân gọi là tự làm tự chịu, câu này nói quá hay, hay vô cùng. Ta không oán trời trách đất, cảnh giới sẽ không ngừng nâng cao, càng đi lên cao, niềm vui ta đạt được càng thù thắng.</w:t>
      </w:r>
    </w:p>
    <w:p>
      <w:pPr>
        <w:pStyle w:val="Normal"/>
        <w:ind w:firstLine="720"/>
        <w:jc w:val="both"/>
        <w:rPr>
          <w:sz w:val="28"/>
          <w:szCs w:val="28"/>
        </w:rPr>
      </w:pPr>
      <w:r>
        <w:rPr>
          <w:sz w:val="28"/>
          <w:szCs w:val="28"/>
        </w:rPr>
        <w:t>Bên dưới có ý nghĩa của pháp ở trong đó. “Chấn tỉnh đêm dài”, đêm dài là nói đến luân hồi lục đạo, ta không ra khỏi lục đạo. Trong lục đạo vô cùng đau khổ, nhưng không ai biết. Có nhân duyên tiếp túc với giáo dục thánh hiền, Phật giáo là giáo dục thánh hiền. Nếu đối với nó có thể sanh tâm hoan hỷ, kiên trì không từ bỏ, thâm nhập kinh tạng. Thâm nhập, trong giai đoạn chúng ta mới học là một bộ kinh, ý nghĩa của kinh tạng này là nghĩa hẹp, không phải rất nhiều như Đại Tạng Kinh. Tạng là gì? Là trong kinh điển có ẩn tàng ý nghĩa thâm mật trong đó, đó là gì? Là tự tánh, mỗi bộ kinh điều thông tự tánh, tạng được giải thích như thế. Thâm nhập kinh tạng tức là ở trong bộ kinh này minh tâm kiến tánh, nếu thông suốt bộ kinh này thì hết thảy pháp đều thông. Không những là Phật pháp, mà tất cả pháp thế xuất thế gian đều thông, vì sao vậy? Vì không lìa tự tánh, toàn là tự tánh biến hiện ra. Giống như trái cầu vậy, tìm ra điểm trung tâm, từ điểm trung tâm đó phát ra, diện tích của toàn địa cầu đều ở trong đó. Học tập như vậy mới đạt đến cứu cánh viên mãn, không phải là học được nhiều thứ. Nói rằng tôi đã học được rất nhiều thứ, sai, làm gì có năng lực đó, cũng không có nhiều thời gian như thế.</w:t>
      </w:r>
    </w:p>
    <w:p>
      <w:pPr>
        <w:pStyle w:val="Normal"/>
        <w:ind w:firstLine="720"/>
        <w:jc w:val="both"/>
        <w:rPr>
          <w:sz w:val="28"/>
          <w:szCs w:val="28"/>
        </w:rPr>
      </w:pPr>
      <w:r>
        <w:rPr>
          <w:sz w:val="28"/>
          <w:szCs w:val="28"/>
        </w:rPr>
        <w:t xml:space="preserve">Khổng Phu tử rất có trí tuệ, có người đến hỏi ông rằng ông đã đọc rất nhiều sách, Khổng Phu tử nói không có, đọc sách không nhiều. Vậy trí tuệ từ đâu đến? Học vấn từ đâu đến? Khổng tử chỉ nói một câu: “Ngô đạo nhất dĩ quán chi”. Đức Phật Thích Ca Mâu Ni cũng không ngoại lệ. Người biểu hiện rõ ràng tường tận nhất là lục tổ Huệ Năng, chưa từng học hành, không hề biết chữ. Quý vị xem ngài chưa từng nghe một buổi giảng kinh này, suốt đời chỉ nghe duy nhất một lần, chính là lúc Ngũ tổ Hoằng Nhẫn triệu kiến ngài ở phòng phương trượng lúc nữa đêm canh ba, giảng cho ngài nghe Kinh Kim Cang. Chắc chắn không cầm kinh điển, ngài không biết chữ cầm kinh làm gì! Chỉ giảng đại ý kinh. Quý vị xem vừa giảng đến câu: “Ưng vô sở trụ nhi sanh kỳ tâm”, chưa đến 1/3 thì ngài liền thấu triệt. Giác ngộ rồi Ngũ tổ không cần nói tiếp nữa, thông suốt tất cả, tất cả pháp thế xuất thế gian đều thông triệt hoàn toàn. Nhất dĩ quán chi, đây là trường hợp điển hình nhất. Nếu ta không tin, chỉ thích quảng học đa văn, như vậy không đủ sức mà kết quả lại không tốt, lãng phí thời gian và tinh lực của mình. Ta học được những gì? Là tri thức, chứ không phải trí tuệ. </w:t>
      </w:r>
    </w:p>
    <w:p>
      <w:pPr>
        <w:pStyle w:val="Normal"/>
        <w:ind w:firstLine="720"/>
        <w:jc w:val="both"/>
        <w:rPr>
          <w:sz w:val="28"/>
          <w:szCs w:val="28"/>
        </w:rPr>
      </w:pPr>
      <w:r>
        <w:rPr>
          <w:sz w:val="28"/>
          <w:szCs w:val="28"/>
        </w:rPr>
        <w:t>Lý niệm học tập của phương đông không giống với người phương tây. Năm 2006 chúng tôi đến London phỏng vấn, đi tham quan các trung tâm Hán học của các trường đại học nỗi tiếng trên thế giới, đại học Oxford, đại học Cambridge, đại học London, tôi có giao tiếp với họ. Phương pháp mà họ dùng là quảng học đa văn, rất nhiều khoa mục, rất nhiều hạng mục. Tri thức của họ đối với Hán học, có thể nói là khá phong phú, thậm chí người Trung quốc hiện nay có người không bằng có, họ nói tiếng Bắc Kinh rất lưu loát, chúng ta đều không bằng. Họ học cổ văn, sách cổ của Trung quốc không có gì khó khăn, đây là người nước ngoài. Họ chất một đống sách cổ Trung quốc lên trên bàn cho tôi xem, họ có mục đích, muốn tôi quyên tiền. Những sách cổ này đều là mấy trăm năm, giấy rất mục cần phải tu bổ lại. Tôi nói với họ, muốn tu bổ sách này phải đến Bắc Kinh, người Trung quốc mới hiểu, quý vị không thể làm được việc này, việc này tốn không ít tiền. Muốn tu bổ, tốt nhất là đóng khung, nếu đóng khung nó một lần, ít nhất có thể bảo tồn 500 năm đến 1000 năm, rất có giá trị. Tôi động viên họ, ủng hộ thêm một số tiền, giúp họ tu bổ sách cổ. Sách cổ này đều được lấy từ Trung quốc, lúc tám nước liên quân họ lấy đi không ít. Rất nhiều thứ giá trị của Trung quốc đều ở nước ngoài, quý vị đến thư viện của họ xem có cất giữ. Khi tôi xem phòng lưu giữ những thứ quý giá bằng tiếng Trung ở đại học California, thấy có hơn 20 vạn thứ, rất nhiều thứ viết tay. Tôi thấy chữ của Nhạc Phi viết, bản gốc, đều ở chổ của họ, cũng hay, nếu ở Trung quốc chắc bị hũy diệt từ lâu, không còn. Cũng may họ còn bảo tồn, tôi cũng rất khen ngợi họ, cũng rất cám ơn họ. Người Trung quốc không biết giá trị của nó, còn họ xem mỗi một thứ như báu vật, như phẩm vật trân quý vậy, điều này rất khó được!</w:t>
      </w:r>
    </w:p>
    <w:p>
      <w:pPr>
        <w:pStyle w:val="Normal"/>
        <w:ind w:firstLine="720"/>
        <w:jc w:val="both"/>
        <w:rPr>
          <w:sz w:val="28"/>
          <w:szCs w:val="28"/>
        </w:rPr>
      </w:pPr>
      <w:r>
        <w:rPr>
          <w:sz w:val="28"/>
          <w:szCs w:val="28"/>
        </w:rPr>
        <w:t>Những điều này, giáo huấn thánh hiền đích thực có thể cảnh giác hôn mê, giúp chúng ta lìa khổ được vui. Khổ này là gì? Là đại khổ, luân hồi lục đạo là đại khổ, nếu không ra khỏi luân hồi lục đạo. Lời Đức Phật nói là thật, không hề sai, là thật không phải giả. Thời gian ở trong ba đường ác dài, thời gian ở trong ba đường lành ngắn. Chúng ta khẳng định câu nói này, vì sao vậy? Như chúng ta từ sáng đến tối, tự mình bình tâm suy nghĩ, hôm nay ta khởi ý niệm là niệm thiện nhiều hay niệm ác nhiều. Như vậy sẽ biết, đây là đang gây nhân. Nếu ý niệm tự tư tự lợi nhiều, ý niệm lợi ích người khác ít, như vậy khẳng định đi vào ba đường ác, rất đáng sợ. Người thế gian như thế, người học Phật cũng không ngoại lệ, ở sau kinh này đều có nói đến. Người học Phật rất nhiều, nhưng rất ít người thật sự được lợi ích, nguyên nhân là gì? Có rất nhiều nhân tố, có thể nói ngày xưa Phật pháp đại thừa trên toàn thế giới, ở Trung quốc có thành tựu siêu việt nhất. 2000 năm nay, người Trung quốc đạt đến cảnh giới như đại sư Huệ Năng, nghĩa là người đạt đến cảnh giới như Đức Phật Thích Ca Mâu Ni, chúng ta dự đoán ít nhất là hơn 3000 người. Trong Thiền tông, Ngũ Đăng Hội Nguyên có 1700 công án. Cảnh Đức Truyền Đăng Lục, xem trong những ngữ lục của cổ nhân, người tham thiền khai ngộ, đại triệt đại ngộ, ta tin rằng có hơn 1000 người. Giáo môn đại khai viên giải, niệm Phật lý nhất tâm bất loạn, kết hợp lại 3000 người chắc là hợp lý, có sự thành tựu thù thắng như thế. 100 năm gần đây không còn, chỉ có niệm Phật, người niệm Phật vãng sanh chính là thành tựu, pháp môn này rất nhiều người thành tựu. Trong 2000 năm, tôi tin rằng không chỉ 10 vạn người niệm Phật vãng sanh. Pháp môn này rộng lớn, thật sự thành tựu, chúng ta không thể không biết điều này.</w:t>
      </w:r>
    </w:p>
    <w:p>
      <w:pPr>
        <w:pStyle w:val="Normal"/>
        <w:ind w:firstLine="720"/>
        <w:jc w:val="both"/>
        <w:rPr>
          <w:sz w:val="28"/>
          <w:szCs w:val="28"/>
        </w:rPr>
      </w:pPr>
      <w:r>
        <w:rPr>
          <w:sz w:val="28"/>
          <w:szCs w:val="28"/>
        </w:rPr>
        <w:t>Cư sĩ Hạ Liên Cư đã hội tập một bản hoàn thiện, giới thiệu thế giới tây phương Cực Lạc cho chúng ta, trong này có sự có lý, có tánh có tướng, có nhân có quả. Cư sĩ Mai Quang Hy nói một cách khẳng định trong bài tựa, thời kỳ mạt pháp 9000 năm về sau học Phật được độ, chính là nhờ bộ kinh này. Ông dặn dò học sinh của mình là cư sĩ Hoàng Niệm Tổ viết chú giải cho bộ kinh này, Hoàng Niệm Tổ hoàn thành công việc này, hoàn thành trong sự gian nan khốn khó. Lúc đó sức khỏe ông không tốt, nhưng được Tam bảo gia trì.</w:t>
      </w:r>
    </w:p>
    <w:p>
      <w:pPr>
        <w:pStyle w:val="Normal"/>
        <w:ind w:firstLine="720"/>
        <w:jc w:val="both"/>
        <w:rPr>
          <w:sz w:val="28"/>
          <w:szCs w:val="28"/>
        </w:rPr>
      </w:pPr>
      <w:r>
        <w:rPr>
          <w:sz w:val="28"/>
          <w:szCs w:val="28"/>
        </w:rPr>
        <w:t>Người Trung quốc có phước báo, phước báo này từ đâu đến? Là đức của tổ tông, đức của tổ tông sâu dày, bất kỳ quốc gia dân tộc nào trên thế giới đều không tìm thấy. Đây là nguyên nhân gì, có đạo lý, người Trung quốc kính tổ. Người Trung quốc không kính tổ là 100 năm gần đây. Khi chúng tôi còn nhỏ khoảng mười mấy tuổi biết kính tổ tông, trong nhà có từ đường, tế kỵ xuân thu, thanh minh, đông chí nhà nhà đều đi tảo mộ, thận chung truy viễn, đây là hiếu đạo. Hiếu đạo là căn bản của tất cả thiện pháp thế xuất thế gian, đánh mất nó coi như không còn gì.</w:t>
      </w:r>
    </w:p>
    <w:p>
      <w:pPr>
        <w:pStyle w:val="Normal"/>
        <w:ind w:firstLine="720"/>
        <w:jc w:val="both"/>
        <w:rPr>
          <w:sz w:val="28"/>
          <w:szCs w:val="28"/>
        </w:rPr>
      </w:pPr>
      <w:r>
        <w:rPr>
          <w:sz w:val="28"/>
          <w:szCs w:val="28"/>
        </w:rPr>
        <w:t>Ở đây nói về đêm dài tức là chỉ luân hồi lục đạo, hôn mê là nói nghiệp nhân quả báo, do mê hoặc điên đảo tạo thành.</w:t>
      </w:r>
    </w:p>
    <w:p>
      <w:pPr>
        <w:pStyle w:val="Normal"/>
        <w:ind w:firstLine="720"/>
        <w:jc w:val="both"/>
        <w:rPr>
          <w:sz w:val="28"/>
          <w:szCs w:val="28"/>
        </w:rPr>
      </w:pPr>
      <w:r>
        <w:rPr>
          <w:sz w:val="28"/>
          <w:szCs w:val="28"/>
        </w:rPr>
        <w:t xml:space="preserve">Thánh giáo có thể làm phát sinh thiện căn, dừng các điều khổ, chúng ta không còn tạo nghiệp ác, khổ không còn nữa. Ngày nay như ông Baladen người Mỹ nói, thiên tai thảm họa xuất hiện, người người hoảng sợ. Ông là một nhà khoa học, ông nói chúng ta đừng sợ hãi. Trong thời cơ này, chúng ta siêng năng phản tỉnh, bỏ ác, buông bỏ tất cả niệm ác, lời nói và việc làm ác. Dương thiện, nỗ lực học điều thiện, chúng ta quy kết điều thiện này lại là luân lý, đạo đức, nhân quả và Tôn giáo. Trong xã hội hiện nay khắp nơi đều nói Tôn giáo là mê tín, Tôn giáo không hợp khoa học. Người xưa giải thích ý nghĩa hai chữ Tôn giáo này rất hay, rất chính xác, người bây giờ không bằng cổ nhân. Theo người xưa ý nghĩa của chữ Tôn này, quý vị xem từ đường trong gia đình gọi là tôn từ. Tôn nghĩa là gì? Tôn là chủ yếu, ta từ đâu đến? Tổ tổ tương truyền, đó là gốc gác của chúng ta, đây là việc lớn chủ yếu nhất. Ý nghĩa đầu tiên của Tôn là chủ yếu, nghĩa thứ hai là quan trọng, thứ ba là tôn sùng_tôn trọng, sùng bái, nó có ba ý nghĩa này. Giáo là giáo dục, dạy học, giáo hóa. Vậy Tôn giáo nghĩa là gì? Tôn giáo là giáo dục chủ yếu, dạy học quan trọng và giáo hóa tôn sùng. </w:t>
      </w:r>
    </w:p>
    <w:p>
      <w:pPr>
        <w:pStyle w:val="Normal"/>
        <w:ind w:firstLine="720"/>
        <w:jc w:val="both"/>
        <w:rPr>
          <w:sz w:val="28"/>
          <w:szCs w:val="28"/>
        </w:rPr>
      </w:pPr>
      <w:r>
        <w:rPr>
          <w:sz w:val="28"/>
          <w:szCs w:val="28"/>
        </w:rPr>
        <w:t>Mười mấy năm lại đây, chúng tôi tiếp xúc rất nhiều Tôn giáo trên toàn thế giới, nói cho họ nghe về ý nghĩa của hai chữ Tôn giáo, ai cũng hoan hỷ, đều đồng ý cách giải thích này. Rất tốt, tiếp thu rất tốt, phải học tập kinh điển, phải y giáo phụng hành, kinh điển không phải để tụng niệm. Đọc kinh cầu nguyện, miệng đọc mà không để trong tâm sẽ không có hiệu quả, cầu nguyện phải dùng tâm chân thành. Thế nào là tâm chân thành? Đoạn ác tu thiện là tâm chân thành, cải tà quy chánh là tâm chân thành, như vậy mới có thể phát sinh hiệu quả. Ông Baladen nói với chúng ta, ông chỉ nói với chúng ta ba câu 12 chữ, bỏ ác dương thiện, cải tà quy chánh, đoan chánh tâm niệm. Chúng ta khởi tâm động niệm phải nghĩ đến điều thiện, đừng nghĩ đến điều ác. Tiêu chuẩn trong Phật pháp chính là thập thiện, tiêu chuẩn của chúng ta. Thực tế mà nói, 12 chữ hiếu để trung tín, lễ nghĩa liêm sỉ, nhân ái hòa bình, mười hai chữ này là cương lĩnh chung của văn hóa xưa, giáo dục mấy ngàn năm nay cũng là 12 chữ này. Chỉ cần chúng ta khởi tâm động niệm ngôn ngữ tạo tác tương ưng với 12 chữ này, không được trái. Đây chính là giáo dục thánh hiền, là tinh thần của dân tộc chúng ta, 12 chữ này không có, xã hội sẽ loạn. Làm sao khiến xã hội khôi phục được hòa bình an định, cần phải tìm lại 12 chữ này, vấn đề sẽ được giải quyết. Chẳng những Trung quốc cần, mà ngày nay xã hội trên toàn thế giới đều cần đến, quý vị xem vấn đề này nghiêm trọng biết bao! Nếu không tìm lại, như lời dự ngôn của các nhà khoa học là ngày tận thế, trên địa cầu sẽ có thảm họa phát sinh, đây là sự thật bày ra trước mắt chúng ta.</w:t>
      </w:r>
    </w:p>
    <w:p>
      <w:pPr>
        <w:pStyle w:val="Normal"/>
        <w:ind w:firstLine="720"/>
        <w:jc w:val="both"/>
        <w:rPr>
          <w:sz w:val="28"/>
          <w:szCs w:val="28"/>
        </w:rPr>
      </w:pPr>
      <w:r>
        <w:rPr>
          <w:sz w:val="28"/>
          <w:szCs w:val="28"/>
        </w:rPr>
        <w:t>“</w:t>
      </w:r>
      <w:r>
        <w:rPr>
          <w:sz w:val="28"/>
          <w:szCs w:val="28"/>
        </w:rPr>
        <w:t>Công đức âm thanh, giống như chuông vậy”, âm thanh này là dùng âm thanh dạy học. Trong hội Lăng Nghiêm Phật mệnh lệnh Bồ Tát Văn Thù, chọn một pháp môn thích hợp cho chúng sanh trên địa cầu. Ngài chọn cho chúng ta, là Quán Thế Âm Bồ Tát Nhĩ Căn Viên Thông Chương. “Thử phương chân giáo thể, thanh tịnh tại âm thanh”. Căn tánh của chúng sanh ở đây, nhĩ căn sắc bén nhất, điều khó hiểu nhất họ có thể nghe hiểu. Mắt không bằng tai, tai rất linh. Phật Bồ Tát, thánh hiền nhân giáo hóa chúng sanh như thế nào? Phải dùng âm thanh dạy học, lấy âm thanh làm Phật sự, khế hợp với chúng sanh ở thế gian này. Chúng ta nhìn thấy rất nhiều tinh cầu trong hư không, mỗi tinh cầu đều có chúng sanh cư trú. Ngày nay chúng ta cho rằng con người là sinh vật cao cấp, nếu ta hoàn toàn nhìn thấy, con người không nhất định là sinh vật cao cấp, có thứ cao hơn người rất nhiều rất nhiều. Có thể nói con người thuộc giai cấp trung hạ, không phải trung thượng trở lên, là trung hạ. Họ tạo nghiệp, mê hoặc điên đảo.</w:t>
      </w:r>
    </w:p>
    <w:p>
      <w:pPr>
        <w:pStyle w:val="Normal"/>
        <w:ind w:firstLine="720"/>
        <w:jc w:val="both"/>
        <w:rPr>
          <w:sz w:val="28"/>
          <w:szCs w:val="28"/>
        </w:rPr>
      </w:pPr>
      <w:r>
        <w:rPr>
          <w:sz w:val="28"/>
          <w:szCs w:val="28"/>
        </w:rPr>
        <w:t>Trong kinh điển chúng ta thấy, Bồ Tát Hương Tích ở nước Hương Tích, chúng sanh ở đó mắt không nhìn thấy rõ, tai cũng không nghe rõ, nhưng lưỡi rất sắc bén, họ vừa nếm liền khai ngộ. Bồ Tát ở nước Hương Tích giáo hóa chúng sanh bằng cách nào? Bằng cách mời họ ăn cơm, họ ăn cơm liền khai ngộ. Sáu căn nhãn nhĩ tỷ thiệt thân ý không giống nhau, chúng ta ăn cơm không khai ngộ, khi ăn chỉ nếm được mùi vị chua ngọt đắng cay mặn, không biết nó thông tự tánh. Nó thông chăng? Thông thật, không phải giả.</w:t>
      </w:r>
    </w:p>
    <w:p>
      <w:pPr>
        <w:pStyle w:val="Normal"/>
        <w:ind w:firstLine="720"/>
        <w:jc w:val="both"/>
        <w:rPr>
          <w:sz w:val="28"/>
          <w:szCs w:val="28"/>
        </w:rPr>
      </w:pPr>
      <w:r>
        <w:rPr>
          <w:sz w:val="28"/>
          <w:szCs w:val="28"/>
        </w:rPr>
        <w:t>Đức Phật dạy học, trước tiên nhận thức căn tánh của chúng sanh, căn tánh như thế nào nên dùng phương pháp ra sao, phương tiện thiện xảo. Vì người mà nói khác nhau, vì thời mà nói khác nhau, vì địa điểm mà nói khác nhau, vì việc mà nói khác nhau, Phật không nói pháp nào nhất định. Phật pháp rất linh hoạt, không có phương pháp nào nhất định. Kinh điển cũng như vậy, mỗi chữ mỗi câu hàm vô lượng nghĩa, tâm ta càng thanh tịnh thì lãnh hội càng nhiều. Nếu buông bỏ được vọng tưởng phân biệt chấp trước, mở kinh ra những điều ta lãnh hội được cũng giống như Phật vậy.</w:t>
      </w:r>
    </w:p>
    <w:p>
      <w:pPr>
        <w:pStyle w:val="Normal"/>
        <w:ind w:firstLine="720"/>
        <w:jc w:val="both"/>
        <w:rPr>
          <w:sz w:val="28"/>
          <w:szCs w:val="28"/>
        </w:rPr>
      </w:pPr>
      <w:r>
        <w:rPr>
          <w:sz w:val="28"/>
          <w:szCs w:val="28"/>
        </w:rPr>
        <w:t>Bộ kinh này có thể dạy tất cả chúng sanh khắp biến pháp giới hư không giới, vì sao vậy? Vì trong tất cả kinh điển, trong một bộ kinh có nghĩa lý của tất cả kinh điển trong đó, điều này đối với hàng phàm phu chúng ta quả là không thể nghĩ bàn, đây là chân thật. Đừng nói là bộ kinh này, mà một chữ cũng là vô lượng nghĩa. Bây giờ chúng ta đối với vấn đề này, dùng khoa học để giải thích chúng ta đã hiểu, trước đây không hiểu.</w:t>
      </w:r>
    </w:p>
    <w:p>
      <w:pPr>
        <w:pStyle w:val="Normal"/>
        <w:ind w:firstLine="720"/>
        <w:jc w:val="both"/>
        <w:rPr>
          <w:sz w:val="28"/>
          <w:szCs w:val="28"/>
        </w:rPr>
      </w:pPr>
      <w:r>
        <w:rPr>
          <w:sz w:val="28"/>
          <w:szCs w:val="28"/>
        </w:rPr>
        <w:t xml:space="preserve">Quý vị xem các nhà khoa học nói với chúng ta về một tiểu quang tử, trong tiểu quang tử đó bao hàm vô lượng nghĩa. Bao hàm những gì? Toàn thể vũ trụ đều nằm trong một tiểu quang tử, trong kinh điển nói giới tử nạp tu di, tu di nạp giới tử. Núi tu di có thể đặt vào trong hạt cải, có thể dung nạp được, đây là một ví dụ. Thực tế thì sao? Mỗi một hạt vi trần nhỏ hơn nhiều so với hạt cải, mắt thịt chúng ta không nhìn thấy được, thậm chí loại kính hiển vi thông thường cũng không nhìn thấy được. Trong hạt vi trần đó dung nạp toàn thể vũ trụ, xuất sanh vô tận, một tức là cả, tất cả là một. Diện tích của một chữ này lớn bao nhiêu, trong chữ này có bao nhiêu tiểu quang tử, trong này tổ hợp thành chữ này. Mỗi tiểu quang tử đều bao hàm toàn thể vũ trụ. </w:t>
      </w:r>
    </w:p>
    <w:p>
      <w:pPr>
        <w:pStyle w:val="Normal"/>
        <w:ind w:firstLine="720"/>
        <w:jc w:val="both"/>
        <w:rPr>
          <w:sz w:val="28"/>
          <w:szCs w:val="28"/>
        </w:rPr>
      </w:pPr>
      <w:r>
        <w:rPr>
          <w:sz w:val="28"/>
          <w:szCs w:val="28"/>
        </w:rPr>
        <w:t>Bây giờ chúng ta đã hiểu rõ đạo lý này, các nhà khoa học đã chứng minh cho chúng ta thấy. Là thật, không phải giả, nó là tự tánh, là vật trong tự tánh. Tự tánh không phải vật chất, không phải tinh thần, cũng không phải là hiện tượng tự nhiên, cả ba thứ đều không có, nó ở đâu? Khắp biến pháp giới hư không giới, tất cả mọi hiện tượng đều là nó biến hiện ra, nó là bản thể của tất cả mọi hiện tượng. Triết học gọi là bản thể, bản thể của hiện tượng vật chất, bản thể của hiện tượng tinh thần, bản thể của hiện tượng tự nhiên, bản thể của chúng ta cũng là nó, bản thể của tất cả chúng sanh cũng là nó. Nếu ta có thể thấy được nó là đạt được tất cả, quả thật nói một cách đại viên mãn. Khởi tác dụng, đại tự tại, đại trí tuệ.</w:t>
      </w:r>
    </w:p>
    <w:p>
      <w:pPr>
        <w:pStyle w:val="Normal"/>
        <w:ind w:firstLine="720"/>
        <w:jc w:val="both"/>
        <w:rPr>
          <w:sz w:val="28"/>
          <w:szCs w:val="28"/>
        </w:rPr>
      </w:pPr>
      <w:r>
        <w:rPr>
          <w:sz w:val="28"/>
          <w:szCs w:val="28"/>
        </w:rPr>
        <w:t>Chấn tĩnh đêm dài, cảnh giác hôn mê, dẫn sanh thiện tâm, dừng các điều khổ, mỗi câu đều là sự thật. Tiếng chuông, tiếng khánh, thậm chí là tiếng dẫn khánh đều có tác dụng này.</w:t>
      </w:r>
    </w:p>
    <w:p>
      <w:pPr>
        <w:pStyle w:val="Normal"/>
        <w:ind w:firstLine="720"/>
        <w:jc w:val="both"/>
        <w:rPr>
          <w:sz w:val="28"/>
          <w:szCs w:val="28"/>
        </w:rPr>
      </w:pPr>
      <w:r>
        <w:rPr>
          <w:sz w:val="28"/>
          <w:szCs w:val="28"/>
        </w:rPr>
        <w:t>Bên dưới lại nói: “Chung thân chú có chân ngôn, tự chủng tử, kinh kệ đại thừa, một tiếng minh chung, tức như chuyển tụng, chung thân đầy đủ tất cả kinh pháp hiển mật. Lấy ví dụ người nói pháp, trong mỗi tiếng chuông, đều bao hàm vô lượng diệu nghĩa”. Đoạn này nói rất hay, tôi chưa từng thấy. Khi mới xuất gia, hòa thượng nói với chúng tôi, ngày xưa các tùng lâm bảo sát ở Đại lục, chuông lớn ở chùa có đúc kinh văn. Kinh gì? Kinh Đại Phương Quảng Phật Hoa Nghiêm, khắc tất cả kinh văn của kinh này lên trên quả chuông. Cả trong và ngoài, khắc một bộ Kinh Hoa Nghiêm hoàn chỉnh. Đánh một tiếng chuông, bộ Kinh Hoa Nghiêm này lập tức biến pháp giới, chính là nói ý này. Trong Mật tông dùng thần chú, dùng chú ngữ, là sáu chữ đại minh chú của Bồ Tát Quán Thế Âm “Án ma ni bát mê hồng”. Đánh một tiếng, chuyển kinh luân cũng là ý này, đều áp dụng ý này, đây là biểu pháp. Vấn đề là chúng ta có biết hay không? Nếu biết ta thật sự được lợi ích, còn không biết, người ta nói không biết thì đi xem náo nhiệt. Biết thì xem lề lối, biết là từ đây kiến tánh. Không biết thì xem hình tướng biểu pháp. Phật giáo dạy học dùng phương thức biểu pháp này, rất thường dùng, không cần nói gì cả, là nghệ thuật biểu diễn.</w:t>
      </w:r>
    </w:p>
    <w:p>
      <w:pPr>
        <w:pStyle w:val="Normal"/>
        <w:ind w:firstLine="720"/>
        <w:jc w:val="both"/>
        <w:rPr>
          <w:sz w:val="28"/>
          <w:szCs w:val="28"/>
        </w:rPr>
      </w:pPr>
      <w:r>
        <w:rPr>
          <w:sz w:val="28"/>
          <w:szCs w:val="28"/>
        </w:rPr>
        <w:t>Trong xã hội ngày nay tất cả cũng nói đến nghệ thuật, nghệ thuật cao cấp thật ra dùng nghệ thuật làm biểu pháp, mấy ngàn năm trước trong Phật giáo rất thịnh hành. Trong nhà Phật thờ phụng các hình tượng Phật Bồ Tát này, hình tượng quỷ thần. Nó không phải mê tín, không phải lễ lạy những thứ đó, như vậy là sai. Nhưng bây giờ đúng là mê tín, hiện nay mọi người không hiểu ý nghĩa. Ngày xưa không phải vậy, nó là công cụ dạy học, dùng danh từ của giáo dục gọi là công cụ dạy học. Ví dụ thờ tượng Phật, dùng tượng Phật này nhắc nhở chính mình, bằng không ta sẽ quên, ta rất dễ quên. Thấy tượng Phật, tượng Phật tượng trưng cho tự tánh. Hay nói cách khác là tượng trưng bản thiện, bản tính vốn thiện, nó tượng trưng cho điều này. Tất cả tượng Phật đều tượng trưng tánh đức, tượng Bồ Tát tượng trưng tu đức, tu nhân chứng quả. Bồ Tát tu nhân, Phật là quả, là từng giờ từng phút cảnh tỉnh điều này.</w:t>
      </w:r>
    </w:p>
    <w:p>
      <w:pPr>
        <w:pStyle w:val="Normal"/>
        <w:ind w:firstLine="720"/>
        <w:jc w:val="both"/>
        <w:rPr>
          <w:sz w:val="28"/>
          <w:szCs w:val="28"/>
        </w:rPr>
      </w:pPr>
      <w:r>
        <w:rPr>
          <w:sz w:val="28"/>
          <w:szCs w:val="28"/>
        </w:rPr>
        <w:t>Bồ Tát Quán Âm là để ta lạy ngài ư? Ta cầu ngài gia hộ, như vậy là sai, sao ngài gia hộ ta được? “Tượng Bồ Tát qua sông, khó giữ được mình”, ngài làm sao gia hộ ta được? Ta nhìn thấy Bồ Tát Quán Thế Âm liền nghĩ đến đại từ đại bi, đây là điều ngài dạy ta. Ta phải dùng đại từ đại bi đối với tất cả chúng sanh, ngài nhắc nhở ta điều này. Không có tượng này, ta thường quên mất.</w:t>
      </w:r>
    </w:p>
    <w:p>
      <w:pPr>
        <w:pStyle w:val="Normal"/>
        <w:ind w:firstLine="720"/>
        <w:jc w:val="both"/>
        <w:rPr>
          <w:sz w:val="28"/>
          <w:szCs w:val="28"/>
        </w:rPr>
      </w:pPr>
      <w:r>
        <w:rPr>
          <w:sz w:val="28"/>
          <w:szCs w:val="28"/>
        </w:rPr>
        <w:t>Bồ Tát Địa Tạng tượng trưng hiếu thuận cha mẹ, tôn sư trọng đạo. Nhìn thấy ngài, ta liền nghĩ đến, chính là ý này, cho nên nó rất có lợi ích, từng giây từng phút nhắc nhở ta. Nếu có người ngày ngày dạy ta, ta chê họ nói nhiều, nên ghét họ. Tạc một pho tượng nghệ thuật đẹp như thế, đặt ở đó nhắc nhở, ta rất hoan hỷ. Chúng ta thấy tượng liền đảnh lễ là đảnh lễ ai? Là đảnh lễ tâm thanh tịnh của tự tánh, đảnh lễ đại từ đại bi, đảnh lễ sự hiếu kính, chính là ý này. Cung kính tất cả, nếu ta không có cảm nhận này, ta lễ lạy đều là vô ích, vì những gì ta làm là mê tín. Đúng là “Phật pháp vô nhân thuyết, tuy trí mạc năng giải”. Nếu ta thật sự hiểu được, vào chùa đi tham quan một vòng, sẽ học hỏi được rất nhiều điều lợi ích. Quý vị xem thắp đèn, nhà Phật thắp đèn nhất định phải thắp đèn sáp, thắp đèn dầu, không được thắp đèn điện. Bây giờ đa phần đều dùng đèn điện, như vậy là sai, nó không thể biểu pháp. Đèn dầu và đèn sáp là đốt chính mình, chiếu soi người khác, nó lấy ý nghĩa này. Hy sinh phụng hiến, quên mình vì người, ta nhìn thấy nó liền nghĩ đến điều này, ngày ngày đang nhắc nhở ta. Thắp một cây hương, hương tượng trưng tín hương. Nói rõ ràng hơn một chút, con người đối với tất cả chúng sanh phải giữ chữ tín, không được gạt người. Hương tượng trưng điều này, tượng trưng sự thành tín. Ý nghĩa sâu sắc hơn của hương là tượng trưng giới định tuệ, gọi là giới định chân hương. Nhìn thấy hương, ngửi mùi hương, phải biết tu giới định tuệ, đây là cương lĩnh chung, nguyên tắc chung trong tu học Phật pháp, không thể không biết điều này.</w:t>
      </w:r>
    </w:p>
    <w:p>
      <w:pPr>
        <w:pStyle w:val="Normal"/>
        <w:ind w:firstLine="720"/>
        <w:jc w:val="both"/>
        <w:rPr>
          <w:sz w:val="28"/>
          <w:szCs w:val="28"/>
        </w:rPr>
      </w:pPr>
      <w:r>
        <w:rPr>
          <w:sz w:val="28"/>
          <w:szCs w:val="28"/>
        </w:rPr>
        <w:t>Tất cả những điều này trong Phật pháp, thiết trí thậm chí là kiến trúc, quý vị xem đại điện, Đại Hùng Bảo Điện, đây là gì? Là nơi thờ Đức Phật Thích Ca Mâu Ni. Đại hùng nghĩa là gì? Hùng là anh hùng, đại anh hùng, khen ngợi Đức Phật Thích Ca Mâu Ni là đại anh hùng. Định nghĩa của anh hùng là gì? Họ có thể làm được những gì người khác không làm được, đây gọi là anh hùng. Người thế gian tranh danh đoạt lợi, Đức Phật Thích Ca Mâu Ni là vương tử xuất thân, nếu không xuất gia ngài kế thừa vương vị, làm quốc vương. Vậy mà ngài từ bỏ vương vị, xuất gia làm công tác giáo dục, làm công tác giáo dục xã hội, làm hết chức trách của mình. Ngài dạy học suốt 49 năm, không có ngày nào không dạy, cũng không nghe nói ngài nghỉ ngày nào. Tận tình với chức vụ của mình, ngài làm thật tốt công việc của mình, công việc dạy học. Thành tựu dạy học lớn lao như thế, người khác không làm được, ngài có thể làm được, nên gọi là đại hùng.</w:t>
      </w:r>
    </w:p>
    <w:p>
      <w:pPr>
        <w:pStyle w:val="Normal"/>
        <w:ind w:firstLine="720"/>
        <w:jc w:val="both"/>
        <w:rPr>
          <w:sz w:val="28"/>
          <w:szCs w:val="28"/>
        </w:rPr>
      </w:pPr>
      <w:r>
        <w:rPr>
          <w:sz w:val="28"/>
          <w:szCs w:val="28"/>
        </w:rPr>
        <w:t xml:space="preserve">Quý vị xem, kiến tạo ngôi chánh điện này từ bên ngoài nhìn vào nó có hai tầng, bên trong có một tầng, tượng trưng nguyên tăc chung, cương lĩnh chung của việc giảng kinh dạy học trong suốt một đời của Đức Phật Thích Ca Mâu Ni. Nói về nhị đế, bên ngoài nhìn vào là nhị đế, Phật nương vào nhị đế mà thuyết pháp. </w:t>
      </w:r>
    </w:p>
    <w:p>
      <w:pPr>
        <w:pStyle w:val="Normal"/>
        <w:ind w:firstLine="720"/>
        <w:jc w:val="both"/>
        <w:rPr>
          <w:sz w:val="28"/>
          <w:szCs w:val="28"/>
        </w:rPr>
      </w:pPr>
      <w:r>
        <w:rPr>
          <w:sz w:val="28"/>
          <w:szCs w:val="28"/>
        </w:rPr>
        <w:t>Nhị đế, đế là chân lý, thứ nhất là chân đế, thứ hai là tục đế. Chân đế là cảnh giới tự ngài thân chứng được, đây là thật không phải giả. Tục đế là cảnh giới của chúng sanh, nghĩa là kiến thức thông thường của chúng sanh, ta nói họ hiểu ngay. Cảnh giới của Phật quá cao, có nói ta cũng không hiểu, ta không thể tiếp thu được. Ngài dạy học luôn dùng phương tiện thiện xảo, như hiện nay thành lập trường học Phật, từ tiểu học đến nghiên cứu sở, đây là cách làm của ngài. 12 năm đầu giảng tiểu thừa, giảng pháp nhân thiên, dạy ta làm người tốt như thế nào. Người thế gian cầu ba điều, cầu của cải, cầu trí tuệ, cầu mạnh khỏe sống lâu. Không phân Tôn giáo, không phân chủng tộc, quý vị thử hỏi xem họ có cần ba thứ này chăng? Không có ai nói không cần, có cầu được chăng? Được, nhà Phật có câu nói: “Đệ tử nhà Phật, có cầu tất có ứng”, thật sự cầu được, không phải giả. Cầu của cải được của cải, cầu trí tuệ được trí tuệ, cầu sống lâu được sống lâu.</w:t>
      </w:r>
    </w:p>
    <w:p>
      <w:pPr>
        <w:pStyle w:val="Normal"/>
        <w:ind w:firstLine="720"/>
        <w:jc w:val="both"/>
        <w:rPr>
          <w:sz w:val="28"/>
          <w:szCs w:val="28"/>
        </w:rPr>
      </w:pPr>
      <w:r>
        <w:rPr>
          <w:sz w:val="28"/>
          <w:szCs w:val="28"/>
        </w:rPr>
        <w:t>Quý vị xem Liễu Phàm Tứ Huấn sẽ rõ, thiền sư Vân Cốc dạy Liễu Phàm tiên sinh phương pháp này, ông thực hành, quả nhiên đạt được. Phát tài có đạo lý của nó, không được miễn cưỡng. Số mệnh có của cải, của cải trong số mệnh từ đâu mà có? Do đời trước tu được, nếu đời trước không tu đời này sẽ không có. Đời trước tu nhiều, đời này giàu có lớn. Đời trước tu ít, đời này vừa đủ sống, bình an trôi qua, đều là trong quá khứ tu được, bây giờ ta tiếp tục tu nó sẽ nâng cao. Nếu dùng thủ đoạn không chính đáng ta cũng có thể đạt được, đạt được đó là gì? Là do số mạng có. Chẳng hạn của cải của mình là của cải 100 năm, thọ mạng ta có 100 năm. Của cải 100 năm, dùng thủ đoạn không chánh đáng lập tức đạt được tất cả, 50 năm là tiêu sạch, như vậy thọ mạng của ta chỉ được 50 năm, ta phải trả giá bằng sinh mạng của mình, cần phải hiểu điều này. Được của cải giàu có không phải là việc tốt, ta đem những thứ trong tương lai, giống như rút hết tiền tiết kiệm trong ngân hàng vậy, tiêu hết tất cả, không thể không biết điều này. Người thông minh hiểu đạo lý này, của cải từ đâu mà có? Nhờ tu tài thí mà có, càng thí càng nhiều, nhưng phải nhớ rằng càng nhiều phải càng thí, như vậy tài nguyên này vĩnh viễn không dứt. Tuyệt đối không được lưu, lưu chính là nước đọng, lưu lại tức là họa hoạn. Ta phải dùng tiền, dùng vào đâu? Dùng cho những người cần tiền, thế gian này có nhiều người rất đáng thương, do đời trước không biết bố thí. Họ sống bên lề của đói khát, bệnh khổ, tử vong, cần phải cứu phải giúp đỡ những người này. Giúp đỡ những người này, không những có tài bố thí, mà còn có bố thí vô úy, bố thí vô úy được mạnh khỏe sống lâu. Nếu dùng phương pháp tốt hơn để dạy họ, khuyên họ đoạn ác tu thiện, trong đó có pháp bố thí. Một hành động mà đạt được ba mục đích, còn niềm vui nào hơn nữa mà không làm? Chỉ cần ta thực hành phương pháp này suốt đời, nếu được như pháp đều có thể minh tâm kiến tánh. Bởi thế pháp môn bình đẳng, không có cao thấp, đều là lời thật, bất kỳ pháp môn nào đều có thể thành Bồ tát, đều có thể thành Phật, vấn đề là ta phải biết.</w:t>
      </w:r>
    </w:p>
    <w:p>
      <w:pPr>
        <w:pStyle w:val="Normal"/>
        <w:ind w:firstLine="720"/>
        <w:jc w:val="both"/>
        <w:rPr>
          <w:sz w:val="28"/>
          <w:szCs w:val="28"/>
        </w:rPr>
      </w:pPr>
      <w:r>
        <w:rPr>
          <w:sz w:val="28"/>
          <w:szCs w:val="28"/>
        </w:rPr>
        <w:t>Bây giờ người tu học, thật sự chịu học tập phương pháp này, mới bắt đầu rất khó khăn, khoảng bao lâu? Mười năm đầu, phải vượt qua mười năm này, về sau sẽ rất thuận buồm xuôi gió, mỗi năm càng thù thắng hơn, khổ tận cam lai, cố gắng học mười năm. Không những học tập, mà còn y giáo phụng hành, đối với kinh giáo thâm tín không nghi. Không nghi hoặc đối với Phật, không nghi hoặc kinh điển, không nghi hoặc thầy. Thầy dạy chúng ta là vì muốn chúng ta tốt, họ không cần gì cả. Chúng ta muốn báo ân thầy, báo ân Phật, không có gì khác, bản thân thành Phật tức là báo ân. Bản thân có thể tục Phật tuệ mạng, hoằng pháp lợi sanh là cách báo ân chân thật nhất. Chư Phật Bồ Tát, chư vị tổ sư đại đức hy vọng chúng ta làm điều này.</w:t>
      </w:r>
    </w:p>
    <w:p>
      <w:pPr>
        <w:pStyle w:val="Normal"/>
        <w:ind w:firstLine="720"/>
        <w:jc w:val="both"/>
        <w:rPr>
          <w:sz w:val="28"/>
          <w:szCs w:val="28"/>
        </w:rPr>
      </w:pPr>
      <w:r>
        <w:rPr>
          <w:sz w:val="28"/>
          <w:szCs w:val="28"/>
        </w:rPr>
        <w:t xml:space="preserve">Mỗi một tiếng chuông đều ngụ vô lượng ý nghĩa, là xem ý niệm của chúng ta, tâm niệm chúng ta nếu làm được như trên đề kinh nói: “Thanh tịnh bình đẳng giác”. Sáu căn tiếp xúc với cảnh giới sáu trần bên ngoài, niệm niệm đều là vô lượng nghĩa. Mắt thấy sắc, mỗi màu sắc là vô lượng nghĩa. Tai nghe âm thanh, mỗi âm thanh là vô lượng nghĩa, đó là cảnh giới của Phật, sáu căn tiếp xúc với cảnh giới sáu trần liền kiến tánh. Chúng ta phải hiểu những đạo lý này, chúng ta phải khát khao, phải nổ lực học tập. </w:t>
      </w:r>
    </w:p>
    <w:p>
      <w:pPr>
        <w:pStyle w:val="Normal"/>
        <w:ind w:firstLine="720"/>
        <w:jc w:val="both"/>
        <w:rPr>
          <w:sz w:val="28"/>
          <w:szCs w:val="28"/>
        </w:rPr>
      </w:pPr>
      <w:r>
        <w:rPr>
          <w:sz w:val="28"/>
          <w:szCs w:val="28"/>
        </w:rPr>
        <w:t>Tiếp tục xem kinh văn bên dưới: “Ngã tác Phật thời, sở hữu chúng sanh, sanh ngã quốc giả, cứu cánh tất chí, nhất sanh bổ xứ”. Đoạn này là nguyện thứ 35 nhất sanh bổ xứ. Tiếp theo. “Trừ kỳ bổn nguyện, vi chúng sanh cố, bị hoằng thệ khải, giáo hóa nhất thiết hữu tình, giai phát tín tâm, tu bồ đề hạnh, hành Phổ Hiền đạo, tuy sanh tha phương thế giới, vĩnh ly ác thú, hoặc nhạo thuyết pháp, hoặc nhạo thính pháp, hoặc hiện thần túc, tùy ý tu tập, vô bất viên mãn, nhược bất nhĩ giả, bất thủ chánh giác”.</w:t>
      </w:r>
    </w:p>
    <w:p>
      <w:pPr>
        <w:pStyle w:val="Normal"/>
        <w:ind w:firstLine="720"/>
        <w:jc w:val="both"/>
        <w:rPr>
          <w:sz w:val="28"/>
          <w:szCs w:val="28"/>
        </w:rPr>
      </w:pPr>
      <w:r>
        <w:rPr>
          <w:sz w:val="28"/>
          <w:szCs w:val="28"/>
        </w:rPr>
        <w:t>Đoạn kinh văn ở sau hơi dài, là nguyện tùy ý giáo hóa, chương này có hai nguyện, chúng ta xem chú giải của Hoàng Niệm Lão.</w:t>
      </w:r>
    </w:p>
    <w:p>
      <w:pPr>
        <w:pStyle w:val="Normal"/>
        <w:ind w:firstLine="720"/>
        <w:jc w:val="both"/>
        <w:rPr>
          <w:sz w:val="28"/>
          <w:szCs w:val="28"/>
        </w:rPr>
      </w:pPr>
      <w:r>
        <w:rPr>
          <w:sz w:val="28"/>
          <w:szCs w:val="28"/>
        </w:rPr>
        <w:t>“</w:t>
      </w:r>
      <w:r>
        <w:rPr>
          <w:sz w:val="28"/>
          <w:szCs w:val="28"/>
        </w:rPr>
        <w:t xml:space="preserve">Trong chương bên phải, tất cả chúng sanh, sanh vào nước ta, đạt được cứu cánh, nhất sanh bổ xứ, là nguyện nhất sanh bổ xứ thứ 35”. Nguyện này rất quan trọng, nói rõ với chúng ta một sự thật, sanh đến thế giới Cực Lạc, chắc chắn một đời thành Phật. Điều này quá hy hữu, quá khó được. </w:t>
      </w:r>
    </w:p>
    <w:p>
      <w:pPr>
        <w:pStyle w:val="Normal"/>
        <w:ind w:firstLine="720"/>
        <w:jc w:val="both"/>
        <w:rPr>
          <w:sz w:val="28"/>
          <w:szCs w:val="28"/>
        </w:rPr>
      </w:pPr>
      <w:r>
        <w:rPr>
          <w:sz w:val="28"/>
          <w:szCs w:val="28"/>
        </w:rPr>
        <w:t xml:space="preserve">Nếu muốn hỏi khi ta thành Phật có lợi ích gì? Nói cho quý vị biết, thành Phật là đạt được toàn thể vũ trụ, không phải đạt được một địa cầu, đạt được một hệ mặt trời, hay đạt được một đại thiên thế giới, không phải như vậy. Ta đạt được khắp biến pháp giới hư không giới. Chư Phật Bồ Tát dạy chúng ta chính là điều này, vì sao ta đạt được? Đó là ta vốn có, giống như là gì? Ta là một đại gia tộc, hào môn quý tộc, ta ra bên ngoài đi du lịch quên mất nhà mình, không biết mình có nhà. Bây giờ có người biết nhà mình, biết rõ tình hình gia đình mình, liền dẫn dắt ta trở về nhà. Khi trở về vừa nhìn mới biết đây là nhà mình, nhà của ta là như vậy. Ta sẽ cảm thấy kinh ngạc vô cùng, đúng là nhà của mình. Quý vị nói hôm nay ta đạt được, thứ ta đạt được là giả, không phải thật. Thân thể đều phải chết, ta có thể đạt được gì? </w:t>
      </w:r>
    </w:p>
    <w:p>
      <w:pPr>
        <w:pStyle w:val="Normal"/>
        <w:ind w:firstLine="720"/>
        <w:jc w:val="both"/>
        <w:rPr>
          <w:sz w:val="28"/>
          <w:szCs w:val="28"/>
        </w:rPr>
      </w:pPr>
      <w:r>
        <w:rPr>
          <w:sz w:val="28"/>
          <w:szCs w:val="28"/>
        </w:rPr>
        <w:t>Nếu sanh đến thế giới Cực Lạc, điều đầu tiên là thân này không có sanh tử, vĩnh viễn lìa xa sanh tử. Ở đó là báo thân, báo thân là có sanh không diệt, pháp thân bất sanh bất diệt. Thân trong thập pháp giới có sanh có diệt, Tịnh độ là có sanh không có diệt. Ở trước chúng ta đã học, sanh đến thế giới Cực Lạc là như thế nào? Hoàn toàn tương đồng với Phật A Di Đà. Thân có vô lượng tướng, tướng có vô lượng vẻ đẹp, thân tử ma chân kim sắc, vĩnh viễn bất hoại. Ở đó không hề sanh bệnh, lại nói cho quý vị biết, không cần ẩm thực, họ không sanh bệnh. Cổ nhân nói “bệnh vào từ miệng”, ta có ẩm thực là có bệnh, không ăn uống sẽ không bị bệnh. Như vậy ta mới hiểu được lợi ích của việc học Phật.</w:t>
      </w:r>
    </w:p>
    <w:p>
      <w:pPr>
        <w:pStyle w:val="Normal"/>
        <w:ind w:firstLine="720"/>
        <w:jc w:val="both"/>
        <w:rPr>
          <w:sz w:val="28"/>
          <w:szCs w:val="28"/>
        </w:rPr>
      </w:pPr>
      <w:r>
        <w:rPr>
          <w:sz w:val="28"/>
          <w:szCs w:val="28"/>
        </w:rPr>
        <w:t>Lúc thầy Phương Đông Mỹ giới thiệu điều này với tôi, sau đó tôi xuất gia và đến thăm thầy, mang y phục xuất gia đến nhà thăm thầy. Thầy nói anh làm thật à! Tôi nói đúng vậy! Hay như vậy em không làm thì làm gì chứ? Đích thực là thầy giới thiệu cho tôi, nếu không phải thầy giới thiệu dù ai nói tôi cũng không tin, tôi cũng không tiếp thu. Đây là nhân duyên không giống nhau, tao ngộ của tất cả mọi người đều ở chỗ gặp duyên khác nhau. Quả thật thầy nói với tôi câu này và tôi đã thực hiện nó: “hưởng thụ cao nhất của đời người”.</w:t>
      </w:r>
    </w:p>
    <w:p>
      <w:pPr>
        <w:pStyle w:val="Normal"/>
        <w:ind w:firstLine="720"/>
        <w:jc w:val="both"/>
        <w:rPr>
          <w:sz w:val="28"/>
          <w:szCs w:val="28"/>
        </w:rPr>
      </w:pPr>
      <w:r>
        <w:rPr>
          <w:sz w:val="28"/>
          <w:szCs w:val="28"/>
        </w:rPr>
        <w:t>Mới học rất khổ, nhưng chúng ta phải luôn ghi nhớ, đọc sách rất vui. Chỉ cần không lìa quyển kinh ra sẽ không thoái tâm, lìa quyển kinh không chắc lắm, dễ bị cảnh giới bên ngoài mê hoặc. Thứ nhất, tâm không thanh tịnh, tâm không thanh tịnh sẽ sanh phiền não, không sanh trí tuệ, như vậy là phát sinh đau khổ, khổ sanh ra từ đó. Nhiều phiền não dễ sanh bệnh, bệnh đau đớn sẽ chết, thọ mạng cũng ngắn.</w:t>
      </w:r>
    </w:p>
    <w:p>
      <w:pPr>
        <w:pStyle w:val="Normal"/>
        <w:ind w:firstLine="720"/>
        <w:jc w:val="both"/>
        <w:rPr>
          <w:sz w:val="28"/>
          <w:szCs w:val="28"/>
        </w:rPr>
      </w:pPr>
      <w:r>
        <w:rPr>
          <w:sz w:val="28"/>
          <w:szCs w:val="28"/>
        </w:rPr>
        <w:t>Sau khi học Phật thọ mạng không còn là của mình nữa, mà của chúng sanh, nếu mọi người cần thì sống thêm vài năm. Mọi người cảm thấy không muốn học nữa, không muốn học thì có thể ra đi bất kỳ lúc nào. Quý vị xem tự tại biết bao, an vui biết bao, không có gì lưu luyến cả.</w:t>
      </w:r>
    </w:p>
    <w:p>
      <w:pPr>
        <w:pStyle w:val="Normal"/>
        <w:ind w:firstLine="720"/>
        <w:jc w:val="both"/>
        <w:rPr>
          <w:sz w:val="28"/>
          <w:szCs w:val="28"/>
        </w:rPr>
      </w:pPr>
      <w:r>
        <w:rPr>
          <w:sz w:val="28"/>
          <w:szCs w:val="28"/>
        </w:rPr>
        <w:t xml:space="preserve">Nhất sanh bổ xứ, bổ xứ là Đẳng giác Bồ Tát, nghĩa là hậu bổ Phật. Chúng ta nói Bồ Tát Di Lặc, Bồ Tát Di Lặc là hậu bổ Phật, tương lai đến thế gian này thành Phật, vị Phật tiếp sau Đức Phật Thích Ca Mâu Ni chính là ngài. Khi nào ngài hạ sanh? Thời gian còn rất dài, hiện nay ngài đang ở trời Đâu suất. Khi hết tuổi thọ ở trời Đâu suất, ngài hạ sanh thành Phật ở thế giới này. Một ngày của trời Đâu suất_có sai khác về thời gian, là 400 năm ở thế gian chúng ta. Ở cõi trời Đâu suất nhìn nhân gian thật đáng thương, nếu chúng ta dùng thời gian 24 tiếng để tính, 100 năm ở nhân gian là sáu tiếng đồng hồ ở trời Đâu suất. 24 tiếng đồng hồ là một ngày, 400 năm. Chúng ta sống ở nhân gian 100 tuổi, quý vị xem ở trời Đâu suất chỉ 6 tiếng đồng hồ, quý vị nói như vậy thì có ý nghĩa gì? Thọ mạng ở đó, thọ mạng ở trời Đâu suất là 4000 tuổi. Một năm cũng 12 tháng, cũng có 360 ngày, tính bằng cách đó. Đổi lại tính theo thời gian của nhân gian chúng ta là 56 ức bảy ngàn vạn năm, ngài hạ sanh xuống địa cầu này thị hiện thành Phật. </w:t>
      </w:r>
    </w:p>
    <w:p>
      <w:pPr>
        <w:pStyle w:val="Normal"/>
        <w:ind w:firstLine="720"/>
        <w:jc w:val="both"/>
        <w:rPr>
          <w:sz w:val="28"/>
          <w:szCs w:val="28"/>
        </w:rPr>
      </w:pPr>
      <w:r>
        <w:rPr>
          <w:sz w:val="28"/>
          <w:szCs w:val="28"/>
        </w:rPr>
        <w:t xml:space="preserve">Hiện tượng tận thế, người phương tây nói như vậy, trong Phật pháp xưa nay chưa từng nói như vậy. Phật pháp nói chánh pháp, tượng pháp, mạt pháp. Không phải Phật pháp có phân biệt, Phật pháp không có phân biệt. Do căn tánh của chúng sanh, thiện căn phước đức không giống nhau. Thời kỳ chánh pháp, con người phước báo lớn, gặp thời Đức Phật Thích Ca Mâu Ni tại thế, phước báo này rất lớn, gặp Phật không có ai không được độ, vì thế là 1000 năm chánh pháp. Con người dần dần càng học càng hư, có thể nói tập tục này ảnh hưởng con người rất nghiêm trọng. Thời kỳ tượng pháp cũng 1000 năm, hiện nay là mạt pháp, thời kỳ mạt pháp 10 ngàn năm. Trong 10 ngàn năm này, Phật pháp có hưng có suy, hiện tại suy đến tận cùng, dần dần sẽ phục hưng lại. Phật pháp hưng con người có phước, làm việc tốt. </w:t>
      </w:r>
    </w:p>
    <w:p>
      <w:pPr>
        <w:pStyle w:val="Normal"/>
        <w:ind w:firstLine="720"/>
        <w:jc w:val="both"/>
        <w:rPr>
          <w:sz w:val="28"/>
          <w:szCs w:val="28"/>
        </w:rPr>
      </w:pPr>
      <w:r>
        <w:rPr>
          <w:sz w:val="28"/>
          <w:szCs w:val="28"/>
        </w:rPr>
        <w:t>Lần này tôi đến, nói với chư vị bằng hữu ở đây, truyền thống văn hóa phát sanh từ đây, nảy mầm, khai hoa, kết trái. Khu vực Malaysia này sẽ không có thiên tai, được mười phương Chư Phật hộ niệm, thiên long thiện thần gia hộ, như vậy sao có thiên tai được? Đây là nền tảng cho toàn thể nhân loại ký thác hạnh phúc chân thật của mình, nền tảng này ở đây.</w:t>
      </w:r>
    </w:p>
    <w:p>
      <w:pPr>
        <w:pStyle w:val="Normal"/>
        <w:ind w:firstLine="720"/>
        <w:jc w:val="both"/>
        <w:rPr>
          <w:sz w:val="28"/>
          <w:szCs w:val="28"/>
        </w:rPr>
      </w:pPr>
      <w:r>
        <w:rPr>
          <w:sz w:val="28"/>
          <w:szCs w:val="28"/>
        </w:rPr>
        <w:t>Trong tưởng tượng của chúng tôi, mười năm sau, Malaysia ít nhất có mười đến 20 bậc thánh nhân xuất hiện, như vậy không tuyệt vời ư! Cho nên mọi người phải cùng nhau cố gắng trồng trọt, vun bồi, toàn tâm toàn lực hiệp trợ họ. Tạo cho họ một môi trường tu học tốt, thân tâm an ổn, như vậy việc học tập của họ mới không ngừng nâng cao, là điều vô cùng hy hữu. Không những là nơi nương tựa của quốc gia dân tộc, mà hạnh phúc của toàn nhân loại đều dựa vào đây. Nhưng phải nhớ rằng, mục tiêu sau cùng của chúng ta là niệm Phật cầu sanh Tịnh độ, vì sao vậy? Vì chúng ta muốn thành Phật, đây mới là mục tiêu sau cùng.</w:t>
      </w:r>
    </w:p>
    <w:p>
      <w:pPr>
        <w:pStyle w:val="Normal"/>
        <w:ind w:firstLine="720"/>
        <w:jc w:val="both"/>
        <w:rPr>
          <w:sz w:val="28"/>
          <w:szCs w:val="28"/>
        </w:rPr>
      </w:pPr>
      <w:r>
        <w:rPr>
          <w:sz w:val="28"/>
          <w:szCs w:val="28"/>
        </w:rPr>
        <w:t>Bên dưới giới thiệu cho chúng ta về nhất sanh bổ xứ. “Nhất sanh bổ xứ là lấy chuyển sanh bổ Phật xứ”. Ở đây nói rất rõ ràng, là bổ xứ gì? Là bổ Phật, hậu bổ Phật. “Như hiện nay Di Lặc Đại Sĩ trong nội viện trời Đâu suất, nhất sanh tức bổ Phật vị”. Trong thời đại lớn này, nhà Phật gọi là kiếp, đại kiếp, trong đại kiếp này, thế gian này có 1000 vị Phật xuất hiện. Cho nên kiếp này gọi là hiền kiếp, có rất nhiều hiền nhân. Đức Phật Thích Ca Mâu Ni là vị thứ tư, Bồ Tát Di Lặc là vị thứ năm, khoảng cách này hơi lâu, về sau khoảng cách gần hơn. Trong kinh Đức Phật đều giới thiệu cho chúng ta biết về trong đại kiếp này.</w:t>
      </w:r>
    </w:p>
    <w:p>
      <w:pPr>
        <w:pStyle w:val="Normal"/>
        <w:ind w:firstLine="720"/>
        <w:jc w:val="both"/>
        <w:rPr>
          <w:sz w:val="28"/>
          <w:szCs w:val="28"/>
        </w:rPr>
      </w:pPr>
      <w:r>
        <w:rPr>
          <w:sz w:val="28"/>
          <w:szCs w:val="28"/>
        </w:rPr>
        <w:t>“</w:t>
      </w:r>
      <w:r>
        <w:rPr>
          <w:sz w:val="28"/>
          <w:szCs w:val="28"/>
        </w:rPr>
        <w:t>Nnhư Kinh Pháp Hoa nói, nếu còn một đời nào, được nhất thiết trí, gọi là nhất sanh bổ xứ”. Dư là gì? Thân thể này vẫn còn, đời này vẫn còn, nhưng đời này_đương là cần phải, họ sẽ chứng được nhất thiết trí. Nhất thiết trí chính là nhất thiết chủng trí, nhất thiết chủng trí, đây gọi là nhất sanh bổ xứ Bồ Tát.</w:t>
      </w:r>
    </w:p>
    <w:p>
      <w:pPr>
        <w:pStyle w:val="Normal"/>
        <w:ind w:firstLine="720"/>
        <w:jc w:val="both"/>
        <w:rPr>
          <w:sz w:val="28"/>
          <w:szCs w:val="28"/>
        </w:rPr>
      </w:pPr>
      <w:r>
        <w:rPr>
          <w:sz w:val="28"/>
          <w:szCs w:val="28"/>
        </w:rPr>
        <w:t>Trong Kinh Hoa Nghiêm nói rất rõ ràng minh bạch, minh tâm kiến tánh, nghĩa là nói chướng ngại tu hành của chúng ta, cần phải biết điều này. Thế nào gọi là công phu? Buông bỏ là công phu, khai ngộ là trí tuệ. Nghĩa là nói nhìn thấu những gì thầy dạy, nhìn thấu là khai trí tuệ. Trí tuệ giúp ta buông bỏ, buông bỏ giúp trí tuệ ta nâng cao. Từ sơ phát tâm đến Như Lai địa không có bí mật, chính là hai vấn đề này. Như chúng ta đi lên lầu vậy, buông bỏ tầng thứ nhất ta liền lên đến tầng thứ hai, buông bỏ tầng thứ hai sẽ lên đến tầng thứ ba. Nếu không buông bỏ, vĩnh viễn không thể đi lên được, nhất định phải buông bỏ.</w:t>
      </w:r>
    </w:p>
    <w:p>
      <w:pPr>
        <w:pStyle w:val="Normal"/>
        <w:ind w:firstLine="720"/>
        <w:jc w:val="both"/>
        <w:rPr>
          <w:sz w:val="28"/>
          <w:szCs w:val="28"/>
        </w:rPr>
      </w:pPr>
      <w:r>
        <w:rPr>
          <w:sz w:val="28"/>
          <w:szCs w:val="28"/>
        </w:rPr>
        <w:t>Buông bỏ chấp trước, đối với tất cả pháp nhân sự vật không còn chấp trước, ta liền thành A la hán, vượt thoát khỏi lục đạo. Buông bỏ chấp trước, trở thành Bồ Tát. Buông bỏ khởi tâm động niệm là thành Phật, đây gọi là đại triệt đại ngộ, minh tâm kiến tánh. Không còn ở trong mười pháp giới, mười pháp giới có sanh có diệt, ta đi về đâu? Đến nhất chân pháp giới, nhất chân pháp giới có sanh không có diệt. Vì sao vẫn còn nhất chân pháp giới? Thế nào gọi là nhất chân? Vì ta hoàn toàn buông bỏ khởi tâm động niệm, phân biệt chấp trước. Đó là hư vọng, buông bỏ tất cả, nhân hư vọng không còn, quả báo của hư vọng cũng không còn. Lục đạo không còn, mười pháp giới cũng không còn, hiện ra trước mắt chúng ta là nhất chân pháp giới. Nhất chân pháp giới hình thành ra sao? Buông bỏ khởi tâm động niệm, nhưng tập khí khởi tâm động niệm vẫn còn. Khởi tâm động niệm là vô thỉ vô minh, phá vô thỉ vô minh, tập khí vô thỉ vô minh vẫn còn, tập khí không dễ đoạn. Trong Kinh Hoa Nghiêm sơ trụ Bồ Tát, chứng được quả vị này, tức là quả vị Phật, đây là pháp thân Bồ Tát. Trú trong cõi thật báo trang nghiêm ở thế giới Cực lạc, ở đó dần dần đoạn tận tập khí, tập khí tự nhiên không còn. Cổ nhân lấy một ví dụ rằng, tập khí là gì? Rất khó nói. Ví như bình rượu, cổ nhân dùng bình rượu làm ví dụ. Đem bình đổ hết rượu ra, sau đó rửa sạch sẽ, quả thật rượu không còn nhưng ngửi vẫn nghe mùi, đó gọi là tập khí, lau chùi như thế nào cũng không hết mùi được, phải làm sao? Cứ mở nắp rồi để đó, để như vậy nửa năm hay một năm, đến ngửi lại thấy không có mùi nữa. Cõi thật báo trang nghiêm chính là như thế, đừng quan tâm đến nó, đến lúc tự nhiên nó không còn. Đây gọi là vô công dụng đạo, có cố gắng cũng không được, nếu cố gắng chẳng phải ta đã khởi vọng tưởng phân biệt rồi chăng? Vấn đề này không được cố gắng, tự nhiên nó sẽ không còn.</w:t>
      </w:r>
    </w:p>
    <w:p>
      <w:pPr>
        <w:pStyle w:val="Normal"/>
        <w:ind w:firstLine="720"/>
        <w:jc w:val="both"/>
        <w:rPr>
          <w:sz w:val="28"/>
          <w:szCs w:val="28"/>
        </w:rPr>
      </w:pPr>
      <w:r>
        <w:rPr>
          <w:sz w:val="28"/>
          <w:szCs w:val="28"/>
        </w:rPr>
        <w:t>Đức Phật phân tập khí vô minh này thành 41 giai cấp, gọi là 41 vị pháp thân đại sĩ, bao lâu mới không còn? Đức Phật nói ba a tăng kỳ kiếp, tự nhiên không còn. Tập khí không còn, đó gọi là Diệu giác vị, từ Đẳng giác đi lên Diệu giác vị. Diệu giác vị không trú trong cõi thật báo, không trú trong nhất chân pháp giới, họ đi về đâu? Họ trở về tự tánh, tự tánh là thường tịch quang, họ trở về thường tịch quang. Trở về thường tịch quang, mới viên mãn đạt được khắp biến pháp giới hư không giới. Pháp thân Bồ Tát đạt được nhưng vẫn chưa viên mãn, đến Diệu giác mới viên mãn, trở về tự tánh.</w:t>
      </w:r>
    </w:p>
    <w:p>
      <w:pPr>
        <w:pStyle w:val="Normal"/>
        <w:ind w:firstLine="720"/>
        <w:jc w:val="both"/>
        <w:rPr>
          <w:sz w:val="28"/>
          <w:szCs w:val="28"/>
        </w:rPr>
      </w:pPr>
      <w:r>
        <w:rPr>
          <w:sz w:val="28"/>
          <w:szCs w:val="28"/>
        </w:rPr>
        <w:t>Các nhà khoa học nghiên cứu vũ trụ vĩ quan, báo cáo của họ nói, máy móc của khoa học hiện nay rất tinh vi, có thể thấy được 10% của toàn thể vũ trụ, còn 90% không nhìn thấy. Không thấy, vậy nó đi về đâu? Nói cho chư vị biết, chính là đến Diệu giác vị, trở về thường tịch quang. Trở về thường tịch quang sẽ không thấy được, dùng bất kỳ phương pháp gì cũng không đo lường được. Làm sao mới biết được? Buông bỏ vọng tưởng phân biệt chấp trước là biết.</w:t>
      </w:r>
    </w:p>
    <w:p>
      <w:pPr>
        <w:pStyle w:val="Normal"/>
        <w:ind w:firstLine="720"/>
        <w:jc w:val="both"/>
        <w:rPr>
          <w:sz w:val="28"/>
          <w:szCs w:val="28"/>
        </w:rPr>
      </w:pPr>
      <w:r>
        <w:rPr>
          <w:sz w:val="28"/>
          <w:szCs w:val="28"/>
        </w:rPr>
        <w:t>Các nhà khoa học cũng như chúng ta, dùng tâm ý thức, chưa buông bỏ, hoàn toàn phù hợp với những gì trong kinh Phật nói. Dùng tâm ý thức, đối với bên ngoài có thể duyên đến toàn thể vũ trụ, đối với bên trong có thể duyên đến A lại da thức, tam tế tướng của A lại da. Điều này khoa học hiện tại không làm được, họ không thể tiến thêm bước nữa, muốn tiến thêm phải buông bỏ, buông bỏ mới có thể thấy được. Vì sao vậy? Vì vọng không thấy được chân, họ không thấy được chân. Chỉ có buông bỏ, buông bỏ là dùng chân tâm, chân tâm thấy được cảnh giới của chân tâm. Chúng ta phải hiểu đạo lý này, khoa học đã chứng minh, điều này giúp ích rất lớn cho chúng ta.</w:t>
      </w:r>
    </w:p>
    <w:p>
      <w:pPr>
        <w:pStyle w:val="Normal"/>
        <w:ind w:firstLine="720"/>
        <w:jc w:val="both"/>
        <w:rPr>
          <w:sz w:val="28"/>
          <w:szCs w:val="28"/>
        </w:rPr>
      </w:pPr>
      <w:r>
        <w:rPr>
          <w:sz w:val="28"/>
          <w:szCs w:val="28"/>
        </w:rPr>
        <w:t>Các bậc đại đức trước chúng ta một đời, chúng ta đưa ra vấn đề, họ nói không rõ ràng khiến chúng ta hoài nghi, là do khoa học không nói rõ ràng. Hiện nay khoa học đã nói rõ, chúng ra rất may mắn được sanh vào thời đại này. Nếu không phải lượng tử lực học, chúng ta vẫn còn nghi vấn. Nói đến chỗ này, suy nghĩ sao cũng không thông suốt, các nhà khoa học đã giúp chúng ta điều này. Chúng ta phải đền đáp cho những nhà khoa học này, nói cho họ biết trong kinh điển có nói đến điều này, 3000 năm trước lưu lại. Nếu họ biết, chuyên tâm nghiên cứu Phật giáo, thành tựu của họ sẽ rất vượt bậc. Toàn là cảnh giới Bồ Tát, không phải người bình thường. Hết giờ rồi hôm nay chúng ta học đến đây.  Hết tập 237</w:t>
      </w:r>
    </w:p>
    <w:p>
      <w:pPr>
        <w:pStyle w:val="C5"/>
        <w:spacing w:before="0" w:after="0"/>
        <w:ind w:firstLine="720"/>
        <w:jc w:val="both"/>
        <w:rPr>
          <w:sz w:val="28"/>
          <w:szCs w:val="28"/>
        </w:rPr>
      </w:pPr>
      <w:r>
        <w:rPr>
          <w:rStyle w:val="C9c2"/>
          <w:sz w:val="28"/>
          <w:szCs w:val="28"/>
        </w:rPr>
        <w:t>Tịnh Độ Đại Kinh Giải Diễn Nghĩa               Tập 238                                 /18</w:t>
      </w:r>
    </w:p>
    <w:p>
      <w:pPr>
        <w:pStyle w:val="C4"/>
        <w:spacing w:before="0" w:after="0"/>
        <w:ind w:firstLine="720"/>
        <w:jc w:val="both"/>
        <w:rPr>
          <w:sz w:val="28"/>
          <w:szCs w:val="28"/>
        </w:rPr>
      </w:pPr>
      <w:r>
        <w:rPr>
          <w:rStyle w:val="C1c2"/>
          <w:sz w:val="28"/>
          <w:szCs w:val="28"/>
        </w:rPr>
        <w:t>Tịnh Độ Đại Kinh Giải Diễn Nghĩa</w:t>
      </w:r>
    </w:p>
    <w:p>
      <w:pPr>
        <w:pStyle w:val="C4"/>
        <w:spacing w:before="0" w:after="0"/>
        <w:ind w:firstLine="720"/>
        <w:jc w:val="both"/>
        <w:rPr>
          <w:sz w:val="28"/>
          <w:szCs w:val="28"/>
        </w:rPr>
      </w:pPr>
      <w:r>
        <w:rPr>
          <w:rStyle w:val="C1c2"/>
          <w:sz w:val="28"/>
          <w:szCs w:val="28"/>
        </w:rPr>
        <w:t>Tập 238</w:t>
      </w:r>
    </w:p>
    <w:p>
      <w:pPr>
        <w:pStyle w:val="C4c8"/>
        <w:spacing w:before="0" w:after="0"/>
        <w:ind w:firstLine="720"/>
        <w:jc w:val="both"/>
        <w:rPr>
          <w:sz w:val="28"/>
          <w:szCs w:val="28"/>
        </w:rPr>
      </w:pPr>
      <w:r>
        <w:rPr>
          <w:rStyle w:val="C1c2"/>
          <w:sz w:val="28"/>
          <w:szCs w:val="28"/>
        </w:rPr>
        <w:t>Chủ giảng: Tịnh Không Pháp Sư</w:t>
      </w:r>
    </w:p>
    <w:p>
      <w:pPr>
        <w:pStyle w:val="C4"/>
        <w:spacing w:before="0" w:after="0"/>
        <w:ind w:firstLine="720"/>
        <w:jc w:val="both"/>
        <w:rPr>
          <w:sz w:val="28"/>
          <w:szCs w:val="28"/>
        </w:rPr>
      </w:pPr>
      <w:r>
        <w:rPr>
          <w:rStyle w:val="C1c2"/>
          <w:sz w:val="28"/>
          <w:szCs w:val="28"/>
        </w:rPr>
        <w:t>Chuyển ngữ: Hạnh Chơn</w:t>
      </w:r>
    </w:p>
    <w:p>
      <w:pPr>
        <w:pStyle w:val="C4"/>
        <w:spacing w:before="0" w:after="0"/>
        <w:ind w:firstLine="720"/>
        <w:jc w:val="both"/>
        <w:rPr>
          <w:sz w:val="28"/>
          <w:szCs w:val="28"/>
        </w:rPr>
      </w:pPr>
      <w:r>
        <w:rPr>
          <w:rStyle w:val="C1c2"/>
          <w:sz w:val="28"/>
          <w:szCs w:val="28"/>
        </w:rPr>
        <w:t>Biên tập:Bình Minh</w:t>
      </w:r>
    </w:p>
    <w:p>
      <w:pPr>
        <w:pStyle w:val="C4"/>
        <w:spacing w:before="0" w:after="0"/>
        <w:ind w:firstLine="720"/>
        <w:jc w:val="both"/>
        <w:rPr>
          <w:sz w:val="28"/>
          <w:szCs w:val="28"/>
        </w:rPr>
      </w:pPr>
      <w:r>
        <w:rPr>
          <w:rStyle w:val="C1c2"/>
          <w:sz w:val="28"/>
          <w:szCs w:val="28"/>
        </w:rPr>
        <w:t>Thời gian:04.01.2011</w:t>
      </w:r>
    </w:p>
    <w:p>
      <w:pPr>
        <w:pStyle w:val="C10"/>
        <w:spacing w:before="0" w:after="0"/>
        <w:ind w:firstLine="720"/>
        <w:jc w:val="both"/>
        <w:rPr>
          <w:sz w:val="28"/>
          <w:szCs w:val="28"/>
        </w:rPr>
      </w:pPr>
      <w:r>
        <w:rPr>
          <w:rStyle w:val="C1c2"/>
          <w:sz w:val="28"/>
          <w:szCs w:val="28"/>
        </w:rPr>
        <w:t>Địa điểm: Giảng Đường Hoa Nghiêm</w:t>
      </w:r>
    </w:p>
    <w:p>
      <w:pPr>
        <w:pStyle w:val="C6"/>
        <w:spacing w:before="0" w:after="0"/>
        <w:ind w:firstLine="720"/>
        <w:jc w:val="both"/>
        <w:rPr>
          <w:sz w:val="28"/>
          <w:szCs w:val="28"/>
        </w:rPr>
      </w:pPr>
      <w:r>
        <w:rPr>
          <w:rStyle w:val="C1"/>
          <w:sz w:val="28"/>
          <w:szCs w:val="28"/>
        </w:rPr>
        <w:t>       </w:t>
      </w:r>
      <w:r>
        <w:rPr>
          <w:rStyle w:val="C1"/>
          <w:sz w:val="28"/>
          <w:szCs w:val="28"/>
        </w:rPr>
        <w:t>Chư vị pháp sư, chư vị đồng học, mời ngồi xuống! Mời quý vị xem Đại Thừa Vô Lượng Thọ Kinh Giải, trang 291, hàng thứ ba, bắt đầu xem từ câu sau cùng.</w:t>
      </w:r>
    </w:p>
    <w:p>
      <w:pPr>
        <w:pStyle w:val="C0"/>
        <w:spacing w:before="0" w:after="0"/>
        <w:ind w:firstLine="720"/>
        <w:jc w:val="both"/>
        <w:rPr>
          <w:sz w:val="28"/>
          <w:szCs w:val="28"/>
        </w:rPr>
      </w:pPr>
      <w:r>
        <w:rPr>
          <w:rStyle w:val="C1"/>
          <w:sz w:val="28"/>
          <w:szCs w:val="28"/>
        </w:rPr>
        <w:t>“</w:t>
      </w:r>
      <w:r>
        <w:rPr>
          <w:rStyle w:val="C1"/>
          <w:sz w:val="28"/>
          <w:szCs w:val="28"/>
        </w:rPr>
        <w:t>Lại như Hội Sớ nói: Nhất sanh bổ xứ là Đẳng giác vị, còn có nhất sanh vô minh, nên nói đầy đủ là nhất sanh phân tướng vô minh chưa phá, cho nên gọi là nhất sanh. Vô minh của phẩm này, sức của nó lớn nhất. Duy chỉ có hậu tâm này, dùng kim cang trí phá, tức bổ Diệu giác vị, cho nên gọi là bổ xứ”.</w:t>
      </w:r>
    </w:p>
    <w:p>
      <w:pPr>
        <w:pStyle w:val="C0"/>
        <w:spacing w:before="0" w:after="0"/>
        <w:ind w:firstLine="720"/>
        <w:jc w:val="both"/>
        <w:rPr>
          <w:sz w:val="28"/>
          <w:szCs w:val="28"/>
        </w:rPr>
      </w:pPr>
      <w:r>
        <w:rPr>
          <w:rStyle w:val="C1"/>
          <w:sz w:val="28"/>
          <w:szCs w:val="28"/>
        </w:rPr>
        <w:t>Trong buổi giảng hôm nay, chư vị đồng học vô cùng may mắn, cũng rất hy hữu. Hy vọng chúng ta đều có thể ngay trong đời này, chứng được bổ xứ Bồ Tát, địa vị này cao nhất. Đoạn này Hoàng Niệm Lão trích dẫn một đoạn văn trong Vô Lượng Thọ Kinh Hội Sớ của pháp sư Nhật Bản, nói rõ về nhất sanh bổ xứ, nhất sanh bổ xứ là Đẳng giác vị.</w:t>
      </w:r>
    </w:p>
    <w:p>
      <w:pPr>
        <w:pStyle w:val="C0"/>
        <w:spacing w:before="0" w:after="0"/>
        <w:ind w:firstLine="720"/>
        <w:jc w:val="both"/>
        <w:rPr>
          <w:sz w:val="28"/>
          <w:szCs w:val="28"/>
        </w:rPr>
      </w:pPr>
      <w:r>
        <w:rPr>
          <w:rStyle w:val="C1"/>
          <w:sz w:val="28"/>
          <w:szCs w:val="28"/>
        </w:rPr>
        <w:t>Bây giờ chúng ta biết phiền não rất nhiều, vô lượng vô biên, Đức Thế Tôn dạy học quy nạp nó thành ba loại lớn. Loại thứ nhất là từ sanh khởi của phiền não, đó là vô thỉ vô minh, gọi là vô minh phiền não. Thứ hai là trần sa phiền não, là phân biệt khởi lên. Thứ ba là chấp trước khởi lên, gọi là kiến tư phiền não. Kiến là kiến giải, tư là tư tưởng, cũng chính là nói đối với rất nhiều vấn đề chúng ta thấy sai, đây là kiến phiền não. Nghĩ sai gọi là tư phiền não, hợp lại gọi là kiến tư phiền não. Chúng ta thấy sai nghĩ sai, đương nhiên cũng nói sai làm sai. Nói sai làm sai tức là tạo nghiệp, nghiệp chiêu cảm lấy quả báo. Thiện nghiệp chiêu cảm ba đường lành, ba đường lành trong lục đạo. Ác nghiệp chiêu cảm ba đường ác trong lục đạo, nghiệp nhân quả báo vĩnh viễn đang tuần hoàn. Đây chính là lục đạo từ đâu sanh ra, đã hiểu rõ ràng.</w:t>
      </w:r>
    </w:p>
    <w:p>
      <w:pPr>
        <w:pStyle w:val="C0"/>
        <w:spacing w:before="0" w:after="0"/>
        <w:ind w:firstLine="720"/>
        <w:jc w:val="both"/>
        <w:rPr>
          <w:sz w:val="28"/>
          <w:szCs w:val="28"/>
        </w:rPr>
      </w:pPr>
      <w:r>
        <w:rPr>
          <w:rStyle w:val="C1"/>
          <w:sz w:val="28"/>
          <w:szCs w:val="28"/>
        </w:rPr>
        <w:t>Nếu chúng ta đoạn tận kiến tư phiền não, lục đạo không còn, quả thật lục đạo giống như giấc mộng vậy. Trong mộng hình như có cảnh giới này, sau khi tỉnh mộng cảnh giới không còn. Lục đạo cũng như thế, đến khi nào chúng ta tỉnh giấc mộng này, lục đạo biến mất. Lục đạo không còn, tỉnh lại thì cảnh giới nào xuất hiện? Là tứ thánh pháp giới Thanh văn, Duyên giác, Bồ Tát, Phật, đó gọi là Tịnh độ. Lục đạo là uế độ, ô nhiễm nghiêm trọng. Bốn pháp giới ở trên là pháp giới thanh tịnh, vì sao vậy? Vì trong đó không có phiền não. Tập khí, A la hán vẫn còn tập khí, sau khi đoạn tận tập khí, A la hán nâng cao thêm một bậc gọi là Bích Chi Phật. Bích Chi Phật cả kiến tư phiền não và tập khí phiền não đều không còn, nhưng họ còn trần sa phiền não. Trần sa phiền não từ phân biệt sanh ra, đoạn tận tâm phân biệt, đối với tất cả pháp không còn phân biệt. Vì sao không phân biệt nó? Vì nó là giả, không phải thật. Vì sao ngày nay chúng ta không thể đoạn được phiền não? Chính là vì coi giả thành thật, thật thì hoàn toàn không biết, mê thất. Đây là nhân duyên trong mười pháp giới, vì sao có mười pháp giới.</w:t>
      </w:r>
    </w:p>
    <w:p>
      <w:pPr>
        <w:pStyle w:val="C0"/>
        <w:spacing w:before="0" w:after="0"/>
        <w:ind w:firstLine="720"/>
        <w:jc w:val="both"/>
        <w:rPr>
          <w:sz w:val="28"/>
          <w:szCs w:val="28"/>
        </w:rPr>
      </w:pPr>
      <w:r>
        <w:rPr>
          <w:rStyle w:val="C1"/>
          <w:sz w:val="28"/>
          <w:szCs w:val="28"/>
        </w:rPr>
        <w:t>Bích Chi Phật đã đoạn tận phân biệt, nghĩa là đoạn tận trần sa phiền não, họ nâng cao lên thành Bồ Tát. Bồ Tát không có phân biệt, chư vị phải biết điều này, Bồ Tát vẫn còn tập khí của phân biệt. Bởi vậy ở địa vị Bồ Tát, họ nhất định phải đoạn tận tập khí, đoạn tận tập khí họ sẽ thành Phật. Chư vị phải biết, đây là Phật trong mười pháp giới. Đại sư Thiên Thai, tức là đại sư Trí Giả nói với chúng ta, đây là tương tự tức Phật, họ không phải chân Phật, nhưng rất giống Phật, phàm phu chúng ta chắc chắn không nhận ra. Làm sao phân biệt chân Phật và tương tự Phật? Trong Phật pháp nói rất đơn giản, dùng chân tâm tức là chân Phật, dùng vọng tâm tức là tương tự Phật, vọng tâm chính là A lại da. Họ vẫn dùng A lại da, dùng tám thức 51 tâm sở, nhưng họ dùng chánh đáng. Làm sao phân biệt tà và chánh? Chánh chính là kinh giáo, hay nói cách khác, hoàn toàn thực hành theo lời trong kinh dạy, hoàn toàn làm được. Về hình tướng mà nói, họ không khác gì với Phật, chúng ta tuyệt đối không chỉ ra được lỗi lầm của họ, nên gọi là tương tự tức Phật. Chỉ là chưa chuyển vọng tâm thành chân tâm.</w:t>
      </w:r>
    </w:p>
    <w:p>
      <w:pPr>
        <w:pStyle w:val="C0"/>
        <w:spacing w:before="0" w:after="0"/>
        <w:ind w:firstLine="720"/>
        <w:jc w:val="both"/>
        <w:rPr>
          <w:sz w:val="28"/>
          <w:szCs w:val="28"/>
        </w:rPr>
      </w:pPr>
      <w:r>
        <w:rPr>
          <w:rStyle w:val="C1"/>
          <w:sz w:val="28"/>
          <w:szCs w:val="28"/>
        </w:rPr>
        <w:t>Vọng tâm là gì? Là vô minh, gọi là vô minh phiền não. Vô minh là gì? Chúng ta nói cạn cợt một chút để mọi người dễ hiểu, là khởi tâm động niệm, điều này rất vi tế. Chúng ta khởi tâm động niệm ta có biết chăng? Không biết, hoàn toàn không biết, quá vi tế. Bồ Tát Di Lặc nói, một khảy móng tay khởi tâm động niệm bao nhiêu lần? 32 ức 100 ngàn niệm, cho nên điều này vô cùng gian nan, không dễ nhìn thấy nó. Nếu có thể buông bỏ nó nghĩa là phá được vô minh, phá vô minh tức chứng được pháp thân. Trong Thiền tông gọi là đại triệt đại ngộ, minh tâm kiến tánh, chính là cảnh giới này. Kiến tánh thành Phật, đây là chân Phật, không phải giả Phật. Vì sao vậy? Vì họ dùng chân tâm, không còn dùng tám thức 51 tâm sở. Pháp tương tông nói chuyển bát thức thành tứ trí, thật sự chuyển, thập pháp giới không còn, thập pháp giới cũng không phải thật, không có gì là thật cả. Thập pháp giới không còn, lại giống như là một giấc mộng, trong lục đạo là mộng trong mộng. Sau khi tỉnh mộng cảnh giới gì xuất hiện? Nhất chân pháp giới xuất hiện, cõi thật báo trang nghiêm của Chư Phật Như Lai. Chư vị phải nhớ, cũng chính là cõi thật báo trang nghiêm của chính mình xuất hiện. Cõi thật báo của chính mình, không có gì khác với cõi thật báo của Chư Phật.</w:t>
      </w:r>
    </w:p>
    <w:p>
      <w:pPr>
        <w:pStyle w:val="C0"/>
        <w:spacing w:before="0" w:after="0"/>
        <w:ind w:firstLine="720"/>
        <w:jc w:val="both"/>
        <w:rPr>
          <w:sz w:val="28"/>
          <w:szCs w:val="28"/>
        </w:rPr>
      </w:pPr>
      <w:r>
        <w:rPr>
          <w:rStyle w:val="C1"/>
          <w:sz w:val="28"/>
          <w:szCs w:val="28"/>
        </w:rPr>
        <w:t>Chúng ta niệm Phật vãng sanh đến thế giới tây phương Cực Lạc, là cõi thật báo trang nghiêm của Phật A Di Đà. Không niệm Phật tu các pháp môn khác thành tựu, cũng sanh vào cõi thật báo trang nghiêm, đa phần đều sanh vào cõi thật báo trang nghiêm của Phật Tỳ Lô Giá Na, thế giới Hoa Tạng. Tỳ Lô Giá Na là pháp thân Phật, Lô Xá Na là báo thân Phật, Đức Phật Thích Ca Mâu Ni là ứng hóa thân Phật. Tam thân nhất thể, nhất thể tam thân, một tức là ba, ba tức là một. Họ là nhất, chúng ta không nhìn thấy nhất, như vậy là sao? Vì phiền não tập khí của chúng ta rất nặng, những gì nhìn thấy không giống nhau, mỗi người nhìn thấy đều không giống nhau. Đến Bồ Tát đều không thể hoàn toàn tương đồng, hoàn toàn tương đồng là Diệu giác vị, đó là hoàn toàn tương đồng. Cho nên Phật Phật đạo đồng là nói đến Diệu giác vị, 41 vị pháp thân đại sĩ. Chúng ta có thể nói họ là đồng nhiều khác ít, vì sao vậy? Vì chưa đoạn tận tập khí vô minh. Trong cõi thật báo đều mang tập khí vô minh, mỗi người mang tập khí dày mỏng khác nhau, đây là khác nhau nhỏ, ngoài điều này ra có lễ đều tương đồng.</w:t>
      </w:r>
    </w:p>
    <w:p>
      <w:pPr>
        <w:pStyle w:val="C0"/>
        <w:spacing w:before="0" w:after="0"/>
        <w:ind w:firstLine="720"/>
        <w:jc w:val="both"/>
        <w:rPr>
          <w:sz w:val="28"/>
          <w:szCs w:val="28"/>
        </w:rPr>
      </w:pPr>
      <w:r>
        <w:rPr>
          <w:rStyle w:val="C1"/>
          <w:sz w:val="28"/>
          <w:szCs w:val="28"/>
        </w:rPr>
        <w:t>Quý vị xem thập trụ Bồ Tát, thập hạnh Bồ Tát, thập hồi hướng Bồ Tát, thập địa Bồ Tát. Đây là 40 vị thứ, lên trên nữa là Đẳng giác. Nhất sanh bổ xứ là Đẳng giác Bồ Tát, họ vẫn còn một phẩm, phẩm này là tập khí vô minh, vẫn còn một phẩm tập khí vô thỉ vô minh, gọi là sanh tướng vô minh. Chư vị phải chú ý hai chữ sanh tướng này, nghĩa là họ vẫn còn tướng. Đến Diệu giác vị, Diệu giác vị tướng không còn, cho nên nói cõi thật báo trang nghiêm của Chư Phật Như Lai cũng không phải thật. Trong Kinh Bát Nhã nói: “phàm sở hữu tướng giai thị hư vọng”, không hề nói cõi thật báo của Chư Phật Như Lai ngoại lệ, không nói như thế. Hay nói cách khác, tướng của cõi thật báo cũng không phải thật, thật là gì? Thật đích thực không có tướng. Cõi thường tịch quang là thật, cõi thường tịch quang không có tướng, ba loại hiện tượng đều không tồn tại. Chúng tôi thường nói với quý vị, hiện tượng vật chất không tồn tại, nó là giả, hiện tượng tinh thần cũng không tồn tại, hiện tượng tự nhiên cũng không tồn tại. Bất đắc dĩ dùng một chữ để xưng hô nó, gọi là không, nhưng không thể nói không này là không có, nếu nói không có là sai. Vì sao vậy? Vì nó có thể hiện cảnh giới, nó không có gì cả nhưng có thể biến hiện.</w:t>
      </w:r>
    </w:p>
    <w:p>
      <w:pPr>
        <w:pStyle w:val="C0"/>
        <w:spacing w:before="0" w:after="0"/>
        <w:ind w:firstLine="720"/>
        <w:jc w:val="both"/>
        <w:rPr>
          <w:sz w:val="28"/>
          <w:szCs w:val="28"/>
        </w:rPr>
      </w:pPr>
      <w:r>
        <w:rPr>
          <w:rStyle w:val="C1"/>
          <w:sz w:val="28"/>
          <w:szCs w:val="28"/>
        </w:rPr>
        <w:t>Khi khai ngộ đại sư Huệ Năng nói, câu sau cùng ngài nói: “đâu ngờ tự tánh, năng sanh vạn pháp”, thường tịch quang là tự tánh. Trong Vọng Tận Hoàn Nguyên Quán, quốc sư Hiền Thủ nói với chúng ta điều thứ nhất, tự tánh thanh tịnh viên minh thể là thường tịch quang, nó có thể sanh tất cả pháp, có thể hiện tất cả pháp. Trường hợp năng sanh năng hiện rõ ràng nhất, chính là cõi thật báo trang nghiêm của Chư Phật Như Lai. Là tâm hiện sanh, trong này không có biến hóa. Vì sao vậy? Vì nó không có thức. Chư vị phải biết rằng, biến hóa là thức biến, tâm hiện thức biến. Người trong cõi thật báo đều đã chuyển thức thành trí, họ không có thức, không có phân biệt, cho nên họ vĩnh hằng bất biến. Do đây có thể biết, mọi sự biến hóa của ngày hôm nay từ đâu đến? Là thức tâm, nghĩa là phân biệt chấp trước, có phân biệt chấp trước là có biến hóa, buông bỏ phân biệt chấp trước là không có biến hóa. Chúng ta có thể vĩnh viễn duy trì không biến hóa chăng? Thân thể mạnh khỏe không tật bệnh là không biến hóa, vĩnh viễn giữ được nét thanh xuân. Sống đến 100 tuổi, 1000 tuổi diện mạo vẫn giống như 20 tuổi vậy, có thể làm được chăng? Được, cõi thật báo chính là như thế, chỉ cần ta có thể chuyển tâm thức thành trí tuệ. Thức thứ sáu và bảy chuyển về nhân, thức thứ năm và thứ tám chuyển về quả, trên thực tế chỉ chuyển hai thức là được. Chuyển thức thứ sáu thành diệu quan sát trí, không còn phân biệt. Thức thứ bảy không chấp trước, không còn chấp trước nữa, chuyển Mạt na thức thành bình đẳng tánh trí. Hai thức này chuyển, A lại da sẽ chuyển theo, chuyển thành đại viên cảnh trí. Năm thức trước nhãn nhĩ tỷ thiệt thân tự nhiên chuyển thành thành sở tác trí. Đây chính là thức tâm chuyển biến thành trí tuệ.</w:t>
      </w:r>
    </w:p>
    <w:p>
      <w:pPr>
        <w:pStyle w:val="C0"/>
        <w:spacing w:before="0" w:after="0"/>
        <w:ind w:firstLine="720"/>
        <w:jc w:val="both"/>
        <w:rPr>
          <w:sz w:val="28"/>
          <w:szCs w:val="28"/>
        </w:rPr>
      </w:pPr>
      <w:r>
        <w:rPr>
          <w:rStyle w:val="C1"/>
          <w:sz w:val="28"/>
          <w:szCs w:val="28"/>
        </w:rPr>
        <w:t>Phân biệt chấp trước là gì? Phân biệt chấp trước là trí tuệ, trí tuệ mê biến thành phân biệt chấp trước. Buông bỏ phân biệt chấp trước, tự tánh trí tuệ liền hiện tiền. Phiền não tức bồ đề, bồ đề tức là phiền não, trong kinh điển đại thừa thường nói điều này. Một thể, hai tác dụng, thứ nhất là tác dụng của giác ngộ, thứ hai là tác dụng của mê hoặc. Mê hoặc gọi là phiền não, giác ngộ nghĩa là trí tuệ.</w:t>
      </w:r>
    </w:p>
    <w:p>
      <w:pPr>
        <w:pStyle w:val="C0"/>
        <w:spacing w:before="0" w:after="0"/>
        <w:ind w:firstLine="720"/>
        <w:jc w:val="both"/>
        <w:rPr>
          <w:sz w:val="28"/>
          <w:szCs w:val="28"/>
        </w:rPr>
      </w:pPr>
      <w:r>
        <w:rPr>
          <w:rStyle w:val="C1"/>
          <w:sz w:val="28"/>
          <w:szCs w:val="28"/>
        </w:rPr>
        <w:t>Có thể đoạn phiền não chăng? Không thể đoạn, đoạn phiền não không phải trí tuệ cũng đoạn luôn sao? Trong kinh thường nói đoạn phiền não, đó là phương tiện nói, thật ra không phải đoạn, mà là chuyển, chuyển biến nó lại. Chuyển phiền não thành bồ đề là đúng, hoàn toàn chính xác, không phải đoạn phiền não. Phiền não không còn, phiền não biến thành bồ đề, bồ đề là trí tuệ, nó là một không phải hai. Không lìa khỏi tự tánh, lìa tự tánh không có một pháp nào khả đắc. Đạo lý này và chân tướng sự thật, chúng ta đều phải biết.</w:t>
      </w:r>
    </w:p>
    <w:p>
      <w:pPr>
        <w:pStyle w:val="C0"/>
        <w:spacing w:before="0" w:after="0"/>
        <w:ind w:firstLine="720"/>
        <w:jc w:val="both"/>
        <w:rPr>
          <w:sz w:val="28"/>
          <w:szCs w:val="28"/>
        </w:rPr>
      </w:pPr>
      <w:r>
        <w:rPr>
          <w:rStyle w:val="C1"/>
          <w:sz w:val="28"/>
          <w:szCs w:val="28"/>
        </w:rPr>
        <w:t>Đẳng giác Bồ Tát, cao nhất trong địa vị Bồ Tát, nghĩa là nói trong cõi thật báo trang nghiêm họ là thân sau cùng. Phẩm sanh tướng vô minh của họ, sanh tướng tức là hiện tướng. Nếu đoạn được phẩm vô minh này, chư vị phải biết vô minh này là tập khí, đoạn tận chút tập khí sau cùng này, tướng không còn nữa, tướng là bất sanh. Đại sư Huệ Năng nói năng sanh vạn pháp, cũng bất sanh. Bất sanh là hoàn toàn trở về tự tánh, tự tánh cũng gọi là thường tịch quang tịnh độ. Đó là thật, vĩnh hằng bất biến. Đại sư Huệ Năng nói, vốn tự thanh tịnh, vốn không sanh diệt, vốn tự đầy đủ, vốn không dao động, đều là nói đến thường tịch quang, đều là nói đến chân như tự tánh, không dễ! Ba đại a tăng kỳ kiếp, mới có thể đoạn tận tập khí vô thỉ vô minh.</w:t>
      </w:r>
    </w:p>
    <w:p>
      <w:pPr>
        <w:pStyle w:val="C0"/>
        <w:spacing w:before="0" w:after="0"/>
        <w:ind w:firstLine="720"/>
        <w:jc w:val="both"/>
        <w:rPr>
          <w:sz w:val="28"/>
          <w:szCs w:val="28"/>
        </w:rPr>
      </w:pPr>
      <w:r>
        <w:rPr>
          <w:rStyle w:val="C1"/>
          <w:sz w:val="28"/>
          <w:szCs w:val="28"/>
        </w:rPr>
        <w:t>Thế giới tây phương Cực Lạc thì sao? Về lý mà nói đương nhiên cũng không ngoại lệ, nhưng về sự mà nói nó rất đặc thù. Người vãng sanh đến thế giới tây phương Cực Lạc, thực tế mà nói chúng ta đều gọi là Bồ Tát. Bồ Tát cõi đồng cư, Bồ Tát cõi phương tiện, trong cõi thật báo là Bồ Tát của cõi thật báo, tất cả đều là pháp thân Bồ Tát. Đây là 48 nguyện của Phật A Di Đà gia trì ta mới đạt được, nếu không phải 48 nguyện gia trì, thì không thể.</w:t>
      </w:r>
    </w:p>
    <w:p>
      <w:pPr>
        <w:pStyle w:val="C0"/>
        <w:spacing w:before="0" w:after="0"/>
        <w:ind w:firstLine="720"/>
        <w:jc w:val="both"/>
        <w:rPr>
          <w:sz w:val="28"/>
          <w:szCs w:val="28"/>
        </w:rPr>
      </w:pPr>
      <w:r>
        <w:rPr>
          <w:rStyle w:val="C1"/>
          <w:sz w:val="28"/>
          <w:szCs w:val="28"/>
        </w:rPr>
        <w:t xml:space="preserve">Có thể nói thế giới ngày nay, bất kỳ người tu hành nào đều không thể minh tâm kiến tánh, nghĩa là không thể đoạn phiền não. Tôi thường nói với chư vị, tôi khuyên mọi người cũng khuyên chính mình, chúng ta học Phật, việc đầu tiên là phải buông bỏ tự tư tự lợi, đây là phiền não nghiêm trọng nhất. Phải buông bỏ danh văn lợi dưỡng, phải buông bỏ ngũ dục lục trần. Ngũ dục là tài sắc danh thực thùy, lục trần là sắc thanh hương vị xúc pháp, sau cùng phải buông bỏ tham sân si mạn. Chúng ta học Phật có thành tựu chăng? Tu đến mức độ này có thành tựu chăng? Nói thật với quý vị, ta mới đến cửa lớn của Phật, chưa vào được. Ta thử nghĩ xem bốn câu 20 chữ này có khó chăng? Thật sự làm được, nhưng chỉ mới đến ngoài cửa chưa vào trong, như thế nào mới vào được? Muốn vào cửa, tiêu chuẩn của chúng tôi chưa được, phải dùng tiêu chuẩn của Phật. Tiêu chuẩn của Phật so với tôi nói 16 chữ này phải cao hơn, đầu tiên nhất định phải phá kiến phiền não, kiến tư phiền não. Nghĩa là trong kinh thường nói về tam giới, dục giới, sắc giới, vô sắc giới, tam giới tổng cộng có 88 phẩm kiến hoặc. Đức Phật vì phương tiện cho việc dạy học, đã quy nạp nó thành năm loại lớn. </w:t>
      </w:r>
    </w:p>
    <w:p>
      <w:pPr>
        <w:pStyle w:val="C0"/>
        <w:spacing w:before="0" w:after="0"/>
        <w:ind w:firstLine="720"/>
        <w:jc w:val="both"/>
        <w:rPr>
          <w:sz w:val="28"/>
          <w:szCs w:val="28"/>
        </w:rPr>
      </w:pPr>
      <w:r>
        <w:rPr>
          <w:rStyle w:val="C1"/>
          <w:sz w:val="28"/>
          <w:szCs w:val="28"/>
        </w:rPr>
        <w:t>Thứ nhất là thân kiến, ta có thể phá thân kiến chăng? Phá thân kiến nghĩa là không còn chấp trước thân này là ta, đây là phá được thân kiến. Thân là gì? Thân là ta sở hữu, thân không phải ta. Giống như áo quần vậy, áo quần là ta sở hữu, áo quần không phải ta, điều này rất đơn giản. Nếu thật sự phá thân kiến, thân không phải ta, thân là ta sở hữu. Thân có thể thay bất kỳ lúc nào, giống như áo quần vậy, có thể thay bất kỳ lúc nào. Ta ở trong lục đạo thường thay đổi, đổi thân thể vì sao đau khổ như thế! Khủng khiếp đến thế? Như vậy là sai. Chúng ta thay một bộ áo quần không đáng sợ, cũng không cảm thấy đau khổ, nghĩa là sao? Chúng ta hiểu rõ, chúng ta đã biết áo quần không phải là ta. Khi nào biết được thân này không phải là ta, mới có thể vào được cửa Phật. Thân thể không phải ta, vậy cái gì là ta? Trong Phật pháp gọi là linh tánh, nghĩa là tự tánh, linh tánh là ta. Giác ngộ gọi là linh tánh, mê gọi là linh hồn. Đầu thai ở trong lục đạo, là linh hồn làm việc này, không phải thân thể, linh hồn đang đầu thai, vào trong lục đạo đầu thai. Linh hồn không diệt, đây là thật.</w:t>
      </w:r>
    </w:p>
    <w:p>
      <w:pPr>
        <w:pStyle w:val="C0"/>
        <w:spacing w:before="0" w:after="0"/>
        <w:ind w:firstLine="720"/>
        <w:jc w:val="both"/>
        <w:rPr>
          <w:sz w:val="28"/>
          <w:szCs w:val="28"/>
        </w:rPr>
      </w:pPr>
      <w:r>
        <w:rPr>
          <w:rStyle w:val="C1"/>
          <w:sz w:val="28"/>
          <w:szCs w:val="28"/>
        </w:rPr>
        <w:t xml:space="preserve">Ở Cam Túc Trung Quốc, năm ngoái chúng tôi thấy trường hợp nhập vào thân người, nhập vào thân người này là ai? 2100 năm trước, thời đại La mã Khải Tát Đại Đế, tam vương tử của  Khải Tát, đứa con thứ ba, dẫn một đoàn quân xâm lược Trung quốc. Về sau tất cả đều chết tại Trung quốc, Khải Tát đại đế cũng chết tại Trung quốc. Hoàng hậu và một người con gái ông ta, đều chết tại Trung quốc. 2100 năm trước, đến nay linh hồn của họ vẫn rất linh hoạt. Họ nhập vào thân một người phụ nữ nông thôn, nói ra hết tình hình của họ lúc đó. Một vị khoa trưởng của mặt trận chính phủ huyện nơi đó, đảng viên cộng sản, vô thần luận, không tin khi nghe câu chuyện kỳ lạ đó. Ông đi thăm dò khắp nơi, trước sau hỏi sáu lần, sau cùng cảm thấy vấn đề này không phải giả, là thật. Ông viết câu chuyện này ra, cuốn sách này ra đời. 2100 năm trước đến nay vẫn rất linh hoạt, là thật không phải giả. Hỏi họ, vì sao quý vị không đi đầu thai, không đầu thai vào trong luân hồi lục đạo? Nhóm người này rất nghĩa khí, nhân số rất nhiều, mười vạn người. Binh sĩ không muốn xa nguyên soái, nguyên soái cũng không muốn xa binh sĩ, cho nên hiện nay là một binh đoàn trong quỷ đạo, rất có nghĩa khí. Vị nguyên soái này rất tốt với binh sĩ, binh sĩ rất mang ơn. Quý vị xem hơn 2000 năm, chúng ta thường gọi là cô hồn dã quỷ, quả thật là rất đáng thương, rất khổ. Họ gặp được một vị Bồ Tát, tên là Bồ Tát Lợi Tân. Có người nói với tôi, đây là hóa thân của Bồ Tát Quán Thế Âm, đã giúp họ, cứu tế cho họ, bây giờ chắc đều đã quy y. Rất khó được! Họ đều phát tâm quy y, làm thần hộ pháp cho nhà Phật, ở trong quỷ đạo. </w:t>
      </w:r>
    </w:p>
    <w:p>
      <w:pPr>
        <w:pStyle w:val="C0"/>
        <w:spacing w:before="0" w:after="0"/>
        <w:ind w:firstLine="720"/>
        <w:jc w:val="both"/>
        <w:rPr>
          <w:sz w:val="28"/>
          <w:szCs w:val="28"/>
        </w:rPr>
      </w:pPr>
      <w:r>
        <w:rPr>
          <w:rStyle w:val="C1"/>
          <w:sz w:val="28"/>
          <w:szCs w:val="28"/>
        </w:rPr>
        <w:t>Phải biết rằng, con người, tất cả chúng sanh quả thật không có sanh tử, chúng ta phải khẳng định điều này. Chỉ có mê và ngộ, không có sanh tử, sanh tử là giả. Phải nhìn thấu cửa ải này, không cần vì thân này mà tìm phiền phức. Tất cả đều tùy duyên, tùy duyên là an lành nhất. Buông bỏ phân biệt chấp trước, trí tuệ và đức năng của ta liền hiện tiền. Tuy không hoàn toàn hiện tiền, chỉ hiện tiền một bộ phận, một bộ phận này trong lục đạo chúng ta mà nói cũng là lợi ích không cùng tận rồi. Không cần cầu người khác, không cần ra bên ngoài tìm cuộc sống.</w:t>
      </w:r>
    </w:p>
    <w:p>
      <w:pPr>
        <w:pStyle w:val="C0"/>
        <w:spacing w:before="0" w:after="0"/>
        <w:ind w:firstLine="720"/>
        <w:jc w:val="both"/>
        <w:rPr>
          <w:sz w:val="28"/>
          <w:szCs w:val="28"/>
        </w:rPr>
      </w:pPr>
      <w:r>
        <w:rPr>
          <w:rStyle w:val="C1"/>
          <w:sz w:val="28"/>
          <w:szCs w:val="28"/>
        </w:rPr>
        <w:t>Ngày xưa Đức Phật Thích Ca Mâu Ni biểu diễn cho chúng ta thấy. Từ trong kinh điển chúng ta thấy, chư vị tổ sư đại đức biểu diễn cho chúng ta thấy, chúng ta cũng nhìn thấy trên văn tự. Hiện nay cũng có biểu diễn, các loại biểu diễn khác nhau, chúng ta đều nhìn thấy. Ta nhìn thấy, lãnh hội được, tín tâm liền sanh khởi.</w:t>
      </w:r>
    </w:p>
    <w:p>
      <w:pPr>
        <w:pStyle w:val="C0"/>
        <w:spacing w:before="0" w:after="0"/>
        <w:ind w:firstLine="720"/>
        <w:jc w:val="both"/>
        <w:rPr>
          <w:sz w:val="28"/>
          <w:szCs w:val="28"/>
        </w:rPr>
      </w:pPr>
      <w:r>
        <w:rPr>
          <w:rStyle w:val="C1"/>
          <w:sz w:val="28"/>
          <w:szCs w:val="28"/>
        </w:rPr>
        <w:t>Thời kỳ kháng chiến, pháp sư Diệu Thiện Chùa Kim Sơn ở Giang Tô Nam Kinh, lúc đó người ta xưng ông là Phật sống Kim Sơn. Ông biểu diễn cho chúng ta thấy giống như Phật sống Tế Công thời nhà Tống vậy, là dùng hình thức này biểu diễn cho chúng ta thấy. Hình như một năm trước lúc kháng chiến thắng lợi, ông viên tịch tại Miến Điện. Đây đều là thật, không phải giả.</w:t>
      </w:r>
    </w:p>
    <w:p>
      <w:pPr>
        <w:pStyle w:val="C0"/>
        <w:spacing w:before="0" w:after="0"/>
        <w:ind w:firstLine="720"/>
        <w:jc w:val="both"/>
        <w:rPr>
          <w:sz w:val="28"/>
          <w:szCs w:val="28"/>
        </w:rPr>
      </w:pPr>
      <w:r>
        <w:rPr>
          <w:rStyle w:val="C1"/>
          <w:sz w:val="28"/>
          <w:szCs w:val="28"/>
        </w:rPr>
        <w:t>Thời đại này của chúng ta không thấy, trước chúng tôi một đời có mấy vị từng sống chung với ông, thường kể cho chúng tôi nghe về chuyện của ông. Điều mà chúng ta không làm được, ông ta làm được, thần thông du hí. Chúng ta nhìn thấy, thần thông du hí, đây là gì? Là phát huy bản năng của trí tuệ, Phật có, Bồ Tát có, họ có, thật ra mỗi người chúng ta đều có. Trí tuệ đức năng và tướng hảo của chúng ta đều không thể hiện tiền, nguyên nhân chính là chúng ta chấp trước thân này là thật. Thân này là ta, đây là quan niệm sai lầm, hại mình thê thảm. Nếu không phải trong rất nhiều kinh điển của Phật, phải cố gắng học tập kinh điển, học khoảng mười năm mới bổng nhiên đại ngộ, cho nên chúng ta không phải là người thông minh.</w:t>
      </w:r>
    </w:p>
    <w:p>
      <w:pPr>
        <w:pStyle w:val="C0"/>
        <w:spacing w:before="0" w:after="0"/>
        <w:ind w:firstLine="720"/>
        <w:jc w:val="both"/>
        <w:rPr>
          <w:sz w:val="28"/>
          <w:szCs w:val="28"/>
        </w:rPr>
      </w:pPr>
      <w:r>
        <w:rPr>
          <w:rStyle w:val="C1"/>
          <w:sz w:val="28"/>
          <w:szCs w:val="28"/>
        </w:rPr>
        <w:t>Luận về căn tánh, tôi là người thuộc căn tánh trung hạ, không phải trung thượng. Trung thượng đã khai ngộ từ lâu, đâu cần học đến 60 năm mới khai ngộ! Chúng ta đọc các truyện ký ngày xưa, quý vị thấy có bao nhiêu người năm ba năm là khai ngộ, tám năm mười năm khai ngộ, hai mươi năm ba mươi năm khai ngộ. Chúng tôi phải năm sáu mươi năm mới khai ngộ, đây không phải là căn tánh trung hạ ư? Cũng không tệ, còn có thể hiểu rõ ràng minh bạch những đạo lý trong kinh điển. Thật sự hiểu rõ ta mới chịu buông bỏ, buông bỏ liền được tự tại, buông bỏ liền được trí tuệ. Cái gọi là thần thông đạo lực, nếu không buông bỏ là vĩnh viễn không đạt được.</w:t>
      </w:r>
    </w:p>
    <w:p>
      <w:pPr>
        <w:pStyle w:val="C0"/>
        <w:spacing w:before="0" w:after="0"/>
        <w:ind w:firstLine="720"/>
        <w:jc w:val="both"/>
        <w:rPr>
          <w:sz w:val="28"/>
          <w:szCs w:val="28"/>
        </w:rPr>
      </w:pPr>
      <w:r>
        <w:rPr>
          <w:rStyle w:val="C1"/>
          <w:sz w:val="28"/>
          <w:szCs w:val="28"/>
        </w:rPr>
        <w:t>Nhìn từ quả vị Bồ Tát, quý vị nói phá được thân kiến, phá được biên kiến. Biên biến, nói một cách đơn giản nghĩa là quan niệm đối lập, biên là hai bên. Buông bỏ đối lập, không đối lập với người. Họ đối lập với mình, mình không đối lập với họ, không đối lập với sự, không đối lập với tất cả vạn vật, tâm ta như thế nào? Tâm bình đẳng, không đơn giản chút nào. Nhưng điều đầu tiên là phải buông bỏ thân kiến, không buông bỏ thân kiến, vĩnh viễn không thể buông bỏ đối lập, chắc chắn có. Có đối lập nhất định có thành kiến, thành kiến là gì? Tự cho mình thông minh, ngày nay chúng ta gọi là quan niệm chủ quan. Điều này rất mạnh mẽ, đều là nhân của luân hồi lục đạo. Khởi tâm động niệm đều có mình, không như Bồ Tát, Bồ Tát khởi tâm động niệm mình và người đều không có, đây gọi là diệu dụng. Mình và người đều không có, đây là cảnh giới gì? Chúng ta không thể tưởng tượng được.</w:t>
      </w:r>
    </w:p>
    <w:p>
      <w:pPr>
        <w:pStyle w:val="C0"/>
        <w:spacing w:before="0" w:after="0"/>
        <w:ind w:firstLine="720"/>
        <w:jc w:val="both"/>
        <w:rPr>
          <w:sz w:val="28"/>
          <w:szCs w:val="28"/>
        </w:rPr>
      </w:pPr>
      <w:r>
        <w:rPr>
          <w:rStyle w:val="C1"/>
          <w:sz w:val="28"/>
          <w:szCs w:val="28"/>
        </w:rPr>
        <w:t>Đương thời Đức Phật Thích Ca Mâu Ni trú thế 79 năm, ngài biểu diễn bát tướng thành đạo cho chúng ta thấy, giảng kinh thuyết pháp 49 năm, ngài là cảnh giới gì? Ngài là vô ngã, vô nhân, vô chúng sanh, vô thọ giả, trong Kinh Kim Cang nói, đó là cảnh giới của ngài. Chẳng những không chấp trước bốn tướng, mà tâm địa ngài còn thanh tịnh, không nhiễm chút bụi trần, đến ý niệm đều không có. Quý vị thấy nửa bộ sau Kinh Kim Cang nói, vô ngã kiến, vô nhân kiến, vô chúng sanh kiến, vô thọ giả kiến, kiến này là ý niệm. Đó là hóa thân Bồ Tát, các bậc tổ sư đại đức quả thật có không ít người là Phật Bồ Tát tái sanh. Lục tổ Huệ Năng cũng không phải là nhân vật bình thường, người bình thường tuyệt đối không làm được. Những người này đến thế gian, như trong Kinh Lăng Nghiêm nói, đáng dùng thân gì để được độ liền thị hiện thân đó. Cảnh giới của họ hoàn toàn bình đẳng, cảnh giới của pháp thân Bồ Tát, cũng có thể nói là cảnh giới của pháp thân Phật. Phật và Bồ Tát không có gì khác, nói Phật là từ thể mà nói, nói Bồ Tát là từ tác dụng mà nói. Có thể có dụng.</w:t>
      </w:r>
    </w:p>
    <w:p>
      <w:pPr>
        <w:pStyle w:val="C0"/>
        <w:spacing w:before="0" w:after="0"/>
        <w:ind w:firstLine="720"/>
        <w:jc w:val="both"/>
        <w:rPr>
          <w:sz w:val="28"/>
          <w:szCs w:val="28"/>
        </w:rPr>
      </w:pPr>
      <w:r>
        <w:rPr>
          <w:rStyle w:val="C1"/>
          <w:sz w:val="28"/>
          <w:szCs w:val="28"/>
        </w:rPr>
        <w:t>Chúng ta học Phật, chính là tiếp thu giáo dục của Đức Phật, mục đích là gì? Mục đích là thành Phật, thành Bồ Tát, đây là mục đích thật sự của chúng ta. Thành Bồ Tát, thành Phật, giải quyết được vấn đề của mình, giải quyết vấn đề của luân hồi lục đạo, giải quyết vấn đề của tứ thánh pháp giới. Thật sự giác ngộ, trở về với tự tánh. Tuy trở về tự tánh, nhưng tập khí vô minh vẫn chưa đoạn, tạm thời trú trong cõi thật báo. Ở trong cõi thật báo bao lâu? Thông thường trong kinh điển đại thừa nói là ba a tăng kỳ kiếp. Nhưng chúng ta tin ở thế giới tây phương Cực Lạc, thời kiếp này sẽ rút ngắn rất nhiều, có thể không cần đến một a tăng kỳ kiếp là đã nhập vào Diệu giác vị. Lợi ích này là Di Đà gia trì, Di Đà gia trì như thế nào. Hiện nay chúng ta đọc kinh này, “phát đại thệ nguyện đệ lục”, đây là một phẩm kinh. 48 nguyện, 48 điều này, chúng ta chỉ cần vãng sanh đến thế giới Cực Lạc, mỗi một điều đều là của chúng ta. Như vậy mới biết, ân đức của Phật A Di Đà đối với chúng ta lớn biết bao, thù thắng biết bao. Các tông phái, các pháp môn khác, đều không thù thắng như vậy, đó là cứng rắn đối với cứng rắn. Ở đây chỉ cần chúng ta tin thật, ta có nguyện muốn đi, vấn đề liền được giải quyết.</w:t>
      </w:r>
    </w:p>
    <w:p>
      <w:pPr>
        <w:pStyle w:val="C0"/>
        <w:spacing w:before="0" w:after="0"/>
        <w:ind w:firstLine="720"/>
        <w:jc w:val="both"/>
        <w:rPr>
          <w:sz w:val="28"/>
          <w:szCs w:val="28"/>
        </w:rPr>
      </w:pPr>
      <w:r>
        <w:rPr>
          <w:rStyle w:val="C1"/>
          <w:sz w:val="28"/>
          <w:szCs w:val="28"/>
        </w:rPr>
        <w:t xml:space="preserve">Trong Yếu Giải đại sư Ngẫu Ích nói rất hay, có vãng sanh được hay không quyết định ở chỗ ta có tín nguyện hay không. Chúng ta có tín tâm mãnh liệt, nguyện vọng vãng sanh Tịnh độ mãnh liệt, điều này quan trọng hơn tất cả, chắc chắn được vãng sanh. Sanh đến thế giới Cực Lạc phẩm vị cao thấp, đó là công phu niệm Phật của ta sâu hay cạn. Công phu sâu cạn không phải là nhiều hay ít, phải chú ý điều này, nói một cách thấu đáo sâu hay cạn chính là buông bỏ. Buông bỏ nhiều, phẩm vị vãng sanh sẽ cao. Buông bỏ ít, phẩm vị vãng sanh sẽ thấp, chính là ý này, công phu ở chỗ buông bỏ! Không còn chấp trước, không còn phân biệt. Thân thể ở thế gian này, giống như hiện nay ta đang ở trong nhà trọ vậy. Mọi thứ trong nhà trọ đều có thể dùng, nhưng không có thứ gì là của mình, ta không lưu luyến chúng. Ngày mai đi, bỏ đi một cách dứt khoát, quý vị nói như vậy tiêu sái biết bao. Chúng ta phải học cách lìa xa luân hồi lục đạo, lìa xa thế giới Ta Bà, như khi chúng ta đi du lịch rời khỏi nhà trọ vậy, như vậy phẩm vị sẽ rất cao. </w:t>
      </w:r>
    </w:p>
    <w:p>
      <w:pPr>
        <w:pStyle w:val="C0"/>
        <w:spacing w:before="0" w:after="0"/>
        <w:ind w:firstLine="720"/>
        <w:jc w:val="both"/>
        <w:rPr>
          <w:sz w:val="28"/>
          <w:szCs w:val="28"/>
        </w:rPr>
      </w:pPr>
      <w:r>
        <w:rPr>
          <w:rStyle w:val="C1"/>
          <w:sz w:val="28"/>
          <w:szCs w:val="28"/>
        </w:rPr>
        <w:t>Nhìn thấu rất quan trọng, nhìn thấu là trí tuệ, buông bỏ là công phu. Nhìn thấu giúp ta buông bỏ, buông bỏ giúp ta nhìn thấu. Bí quyết của Phật pháp là đây, đơn giản vô cùng, từ sơ phát tâm đến Như Lai địa chính là như vậy, phải dũng cảm buông bỏ đừng nên chần chừ. Khi buông bỏ trí tuệ sẽ khai mở, ta mới biết lợi ích của buông bỏ, buông bỏ tự tại. Thế giới tây phương Cực Lạc một đời thành tựu viên mãn, đây là đệ nhất đức của thế giới Cực Lạc. Vì sao vậy? Vì phàm thánh đồng cư vãng sanh đều là vô lượng thọ, thế giới này là thế giới bình đẳng. Chúng ta từ 48 nguyện hoàn toàn hiểu được, thế giới bình đẳng, mọi thứ đều bình đẳng. Ở thế giới Cực Lạc không tìm thấy thứ gì không bình đẳng, tướng mạo con người đều giống nhau. Tiêu chuẩn là Phật A Di Đà, Phật A Di Đà như thế nào, tướng mạo khi ta đến thế giới Cực Lạc đều giống ngài như đúc. Cao thấp cũng giống nhau, Phật A Di Đà không cao hơn ta một phân nào, ta cũng không thấp hơn ngài phân nào, như vậy còn gì để nói chăng? Gọi là thế giới bình đẳng, đây là điều trong mười phương cõi nước không có, toàn là do nguyện lực của Phật A Di Đà gia trì, mới thành tựu được công đức thù thắng như vậy.</w:t>
      </w:r>
    </w:p>
    <w:p>
      <w:pPr>
        <w:pStyle w:val="C0"/>
        <w:spacing w:before="0" w:after="0"/>
        <w:ind w:firstLine="720"/>
        <w:jc w:val="both"/>
        <w:rPr>
          <w:sz w:val="28"/>
          <w:szCs w:val="28"/>
        </w:rPr>
      </w:pPr>
      <w:r>
        <w:rPr>
          <w:rStyle w:val="C1"/>
          <w:sz w:val="28"/>
          <w:szCs w:val="28"/>
        </w:rPr>
        <w:t>Đoạn này trong Hội Sớ đã nói rõ, phẩm sau cùng, sức mạnh của sanh tướng vô minh rất lớn. Phải có trí tuệ viên mãn, thật vậy trí tuệ viên mãn là trong tự tánh vốn có. Nghĩa là nói tất cả chướng ngại trong tự tánh, nghĩa là tập khí vi tế vô thỉ vô minh của phẩm sau cùng đều không còn, trí tuệ viên mãn hiện tiền. Đây là từ Đẳng giác nâng cao đến Diệu giác vị. Ở đây đưa ra ví dụ gọi là trí tuệ kim cang, phá nhất phẩm vô minh sau cùng. Lúc này họ nâng lên đến Diệu giác vị, nên gọi là bổ xứ Bồ Tát, hậu bổ Phật. Đến Diệu giác vị chúng ta sẽ biết, họ không trú trong cõi thật báo mà trú trong thường tịch quang.</w:t>
      </w:r>
    </w:p>
    <w:p>
      <w:pPr>
        <w:pStyle w:val="C0"/>
        <w:spacing w:before="0" w:after="0"/>
        <w:ind w:firstLine="720"/>
        <w:jc w:val="both"/>
        <w:rPr>
          <w:sz w:val="28"/>
          <w:szCs w:val="28"/>
        </w:rPr>
      </w:pPr>
      <w:r>
        <w:rPr>
          <w:rStyle w:val="C1"/>
          <w:sz w:val="28"/>
          <w:szCs w:val="28"/>
        </w:rPr>
        <w:t>Các nhà khoa học cho chúng ta biết một tin tức, họ dùng máy móc tinh vi để quan sát, chỉ có thể thấy được 10% của vũ trụ, còn 90% không nhìn thấy, tin tức này rất hay. 90% đi về đâu? 90% là đến Diệu giác, trở về tự tánh, người thành tựu viên mãn quá nhiều. Các nhà khoa học không biết có Diệu giác vị, không biết có thường tịch quang, vì họ chưa kiến tánh, họ thua xa Phật vấn đề này. Họ phải tiếp tục nỗ lực, nỗ lực cũng không được, phải buông bỏ, họ buông bỏ sẽ thành tựu, họ chứng được minh tâm kiến tánh.</w:t>
      </w:r>
    </w:p>
    <w:p>
      <w:pPr>
        <w:pStyle w:val="C0"/>
        <w:spacing w:before="0" w:after="0"/>
        <w:ind w:firstLine="720"/>
        <w:jc w:val="both"/>
        <w:rPr>
          <w:sz w:val="28"/>
          <w:szCs w:val="28"/>
        </w:rPr>
      </w:pPr>
      <w:r>
        <w:rPr>
          <w:rStyle w:val="C1"/>
          <w:sz w:val="28"/>
          <w:szCs w:val="28"/>
        </w:rPr>
        <w:t>Đoạn bên dưới nói: “Nếu y theo Mật giáo”. Niệm lão là kim cang thượng sư của Mật giáo. Khi chúng tôi gặp nhau ở Mỹ, ông truyền pháp mật ở Mỹ, nhưng đều khuyên người niệm Phật. Nói với quý vị, không phải quý vị thích Mật giáo ư? Thích thì truyền Mật giáo cho quý vị, truyền mật nhưng nói thật với quý vị, Mật rất khó thành tựu, vẫn là niệm Phật quan trọng hơn. Khi ông vãng sanh nói với tôi, mỗi ngày niệm 40 vạn câu Phật hiệu, niệm Phật rốt ráo, ngày đêm không gián đoạn, rất ít ngủ nghỉ. Ông đếm một ngày niệm 40 vạn danh hiệu Phật, ông là niệm Phật vãng sanh Tịnh độ. Thầy ông cũng như thế, thầy ông là cư sĩ Hạ Liên Cư, cũng là niệm Phật vãng sanh Tịnh độ.</w:t>
      </w:r>
    </w:p>
    <w:p>
      <w:pPr>
        <w:pStyle w:val="C0"/>
        <w:spacing w:before="0" w:after="0"/>
        <w:ind w:firstLine="720"/>
        <w:jc w:val="both"/>
        <w:rPr>
          <w:sz w:val="28"/>
          <w:szCs w:val="28"/>
        </w:rPr>
      </w:pPr>
      <w:r>
        <w:rPr>
          <w:rStyle w:val="C1"/>
          <w:sz w:val="28"/>
          <w:szCs w:val="28"/>
        </w:rPr>
        <w:t>Mật tông nói về nhất sanh bổ xứ: “Thứ nhất, lý nhất thật, đối với Mật tông là quả vị sơ địa Bồ Tát, trước tiên được tịnh bồ đề tâm. Từ đây nhất quán, sanh ra vô lượng môn tổng trì tam muội, dần dần tăng trưởng đến địa thứ mười. Ở trên sơ địa đến thập địa là Mật thập địa, không giống với thập địa của Hiển giáo”. Hiển Mật phán giáo không giống nhau, nhất phần sanh tướng vô minh, nhất sanh bổ xứ.</w:t>
      </w:r>
    </w:p>
    <w:p>
      <w:pPr>
        <w:pStyle w:val="C0"/>
        <w:spacing w:before="0" w:after="0"/>
        <w:ind w:firstLine="720"/>
        <w:jc w:val="both"/>
        <w:rPr>
          <w:sz w:val="28"/>
          <w:szCs w:val="28"/>
        </w:rPr>
      </w:pPr>
      <w:r>
        <w:rPr>
          <w:rStyle w:val="C1"/>
          <w:sz w:val="28"/>
          <w:szCs w:val="28"/>
        </w:rPr>
        <w:t>Nhất là lý nhất thật, thật là chân thật, không phải giả, nhất thật nghĩa là gì? Nhất thật nghĩa là bản tánh chân như, chính là tự tánh. Tự tánh là lý thể của tất cả pháp, triết học gọi là bản thể, chính là ý này. Trong Mật tông chứng được quả vị sơ địa Bồ Tát, trong Kinh Hoa Nghiêm gọi là sơ trụ. Hoa Nghiêm là đại thừa viên giáo, sơ trụ Bồ Tát là kiến tánh. Mật tông sơ địa kiến tánh, trước được tịnh bồ đề tâm, bồ đề tâm là chân tâm. Trong Tịnh độ tông nói, bồ đề tâm có thể có dụng. Thể là gì? Là tâm chí thành, trong kinh văn dùng tâm chí thành, chân thành đến cực điểm gọi là chí thành. Tác dụng có hai loại, một là tự thọ dụng, hai là tha thọ dụng. Tự thọ dụng hiếu thiện hiếu đức, gọi là thâm tâm. Tha thọ dụng là tâm đại bi, tức là tâm từ bi. Hay nói cách khác, đối với chính mình phải thanh tịnh, đối với người phải từ bi, không được dùng sai.</w:t>
      </w:r>
    </w:p>
    <w:p>
      <w:pPr>
        <w:pStyle w:val="C0"/>
        <w:spacing w:before="0" w:after="0"/>
        <w:ind w:firstLine="720"/>
        <w:jc w:val="both"/>
        <w:rPr>
          <w:sz w:val="28"/>
          <w:szCs w:val="28"/>
        </w:rPr>
      </w:pPr>
      <w:r>
        <w:rPr>
          <w:rStyle w:val="C1"/>
          <w:sz w:val="28"/>
          <w:szCs w:val="28"/>
        </w:rPr>
        <w:t>Chắc khoảng 30 năm trước, tôi giảng về tâm bồ đề là dùng kinh này, năm chữ sau cùng trên đề kinh này. “Thanh tịnh bình đẳng giác” là tự thọ dụng, đối với chính mình phải dùng tâm này. Tiêu chuẩn của tâm thanh tịnh là gì? Đoạn tận kiến tư phiền não, tâm thanh tịnh liền hiện tiền, tâm của A la hán, A la hán chứng được tâm thanh tịnh. Tiếp tục nâng cao hơn nữa, Bồ Tát chứng được tâm bình đẳng. Lên cao hơn nữa là pháp thân Bồ Tát chứng được giác, giác là đại triệt đại ngộ, minh tâm kiến tánh. Thanh tịnh bình đẳng giác chính là quả vị sơ địa Bồ Tát của Mật giáo, thanh tịnh bình đẳng giác họ đều đạt được. Trong Kinh Hoa Nghiêm, viên giáo sơ trụ Bồ Tát chứng được.</w:t>
      </w:r>
    </w:p>
    <w:p>
      <w:pPr>
        <w:pStyle w:val="C0"/>
        <w:spacing w:before="0" w:after="0"/>
        <w:ind w:firstLine="720"/>
        <w:jc w:val="both"/>
        <w:rPr>
          <w:sz w:val="28"/>
          <w:szCs w:val="28"/>
        </w:rPr>
      </w:pPr>
      <w:r>
        <w:rPr>
          <w:rStyle w:val="C1"/>
          <w:sz w:val="28"/>
          <w:szCs w:val="28"/>
        </w:rPr>
        <w:t>“</w:t>
      </w:r>
      <w:r>
        <w:rPr>
          <w:rStyle w:val="C1"/>
          <w:sz w:val="28"/>
          <w:szCs w:val="28"/>
        </w:rPr>
        <w:t>Từ nhất thật này”, từ đây về sau họ đều dùng chân tâm, nghĩa là nói_như pháp tướng tông nói, chuyển bát thức thành tứ trí, họ không còn dùng bát thức, họ dùng là tứ trí bồ đề. Trí tuệ và đức tướng trong chân tâm, hiện ra là tướng hảo. Phạm vi của tướng hảo này rất rộng lớn, không phải chúng ta có thể tưởng tượng được, họ có thể tùy loại hóa thân. Đáng dùng thân gì để độ họ liền hiện thân đó, nếu độ quỷ đạo họ liền hiện thân quỷ, nếu độ chúng sanh trong địa ngục họ liền hiện thân địa ngục. Bất luận hiện thân như thế nào đều là thân thanh tịnh, họ không lìa thanh tịnh bình đẳng giác.</w:t>
      </w:r>
    </w:p>
    <w:p>
      <w:pPr>
        <w:pStyle w:val="C0"/>
        <w:spacing w:before="0" w:after="0"/>
        <w:ind w:firstLine="720"/>
        <w:jc w:val="both"/>
        <w:rPr>
          <w:sz w:val="28"/>
          <w:szCs w:val="28"/>
        </w:rPr>
      </w:pPr>
      <w:r>
        <w:rPr>
          <w:rStyle w:val="C1"/>
          <w:sz w:val="28"/>
          <w:szCs w:val="28"/>
        </w:rPr>
        <w:t xml:space="preserve">Chúng ta sanh trong xã hội hiện nay, chúng sanh rất đáng thương, quá khổ! Từ đâu đến? Địa cầu ô nhiễm nghiêm trọng, đại địa bị ô nhiễm, thuốc sâu và phân bón đã làm ô nhiễm. Đất đai có độc tố, nguồn nước bị ô nhiễm, cây cối hoa cỏ, tất cả động vật đều bị nhiễm ô, không khí bị ô nhiễm. Một vị đồng tu nói với tôi, có con chim ưng bay trên không trung, vô duyên vô cớ bị điện giật chết rơi từ trên không trung xuống, còn bị chảy máu ở miệng. Tôi nghĩ chắc có lẽ là không khí bị ô nhiễm, hoặc là thức ăn của nó bị ô nhiễm. </w:t>
      </w:r>
    </w:p>
    <w:p>
      <w:pPr>
        <w:pStyle w:val="C0"/>
        <w:spacing w:before="0" w:after="0"/>
        <w:ind w:firstLine="720"/>
        <w:jc w:val="both"/>
        <w:rPr>
          <w:sz w:val="28"/>
          <w:szCs w:val="28"/>
        </w:rPr>
      </w:pPr>
      <w:r>
        <w:rPr>
          <w:rStyle w:val="C1"/>
          <w:sz w:val="28"/>
          <w:szCs w:val="28"/>
        </w:rPr>
        <w:t>Trong kinh này Đức Phật dạy chúng ta: “Ẩm khổ thực độc”. Nửa thế kỷ trước, chúng ta đọc câu này không hiểu, luôn cho rằng Phật nói hơi quá một chút, nhưng ngày nay nhìn thấy không sai chút nào. Có phải Đức Phật Thích Ca Mâu Ni nói những lời này, chính là nói thế giới hiện tại này chăng? Mỗi người đều nghĩ đến giữ gìn chính mình, có thể giữ được chăng? Những ý niệm này toàn là vọng tưởng, vẫn coi thân này là của mình. Nếu thật sự nhìn thấu thì không cần giữ gìn, như vậy mới thật là giữ gìn, vì sao vậy? Vì tâm ta thanh tịnh. Trong kinh điển thường nói, tâm thanh tịnh không bị ô nhiễm, hiện nay danh từ y học gọi là công năng miễn dịch. Tâm thanh tịnh là công năng miễn dịch, không có loại độc nào xâm nhập được, không bị nhiễm. Nếu như thường chăm sóc thân thể mình, như vậy ta trở thành một vật môi giới, bị nhiễm ngay, thiệt thòi rất lớn. Bởi vậy cần phải nhìn thấu, tất cả đều thuận theo tự nhiên, đoan chánh tâm niệm. Khi gặp những chuyện ngang trái phải làm sao? Chuyên tâm niệm danh hiệu Phật A Di Đà, mọi thiên tai đều được hóa giải. Công đức câu Phật hiệu này không thể nghĩ bàn, câu Phật hiệu này là tâm chú của tất cả Như Lai trong ba đời mười phương! Sức mạnh này lớn biết bao, đây là thật không phải giả. Tâm từ bi có thể giải độc, chân thành từ bi, không bị cảm nhiễm từ bên ngoài, dù bị cảm nhiên tự nhiên nó được hóa giải. Những lời này của Phật chúng ta có tin chăng? Người có mười phần tín tâm họ sẽ được mười phần lợi ích, người có hai phần tín tâm liền được hai phần lợi ích. Không liên quan đến Phật, hoàn toàn tự mình quyết định. Ta cần mấy phần lợi ích thì phải có mấy phần tín tâm, tự mình quyết định, không phải người khác quyết định. Phật Bồ Tát không làm chủ cho ta được, Thượng đế, vua Diêm la cũng không làm chủ được. Làm chủ là chính mình, không phải người khác, bởi vậy Phật mới nói tất cả pháp từ tâm tưởng sanh, chính là đạo lý này.</w:t>
      </w:r>
    </w:p>
    <w:p>
      <w:pPr>
        <w:pStyle w:val="C0"/>
        <w:spacing w:before="0" w:after="0"/>
        <w:ind w:firstLine="720"/>
        <w:jc w:val="both"/>
        <w:rPr>
          <w:sz w:val="28"/>
          <w:szCs w:val="28"/>
        </w:rPr>
      </w:pPr>
      <w:r>
        <w:rPr>
          <w:rStyle w:val="C1"/>
          <w:sz w:val="28"/>
          <w:szCs w:val="28"/>
        </w:rPr>
        <w:t>“</w:t>
      </w:r>
      <w:r>
        <w:rPr>
          <w:rStyle w:val="C1"/>
          <w:sz w:val="28"/>
          <w:szCs w:val="28"/>
        </w:rPr>
        <w:t>Nhất thật” này rất quan trọng, “sanh ra vô lượng môn tổng trì tam muội”. Tam muội là tiếng Phạn, dịch sang tiếng Trung nghĩa là chánh thọ, cũng dịch là thiền định. Hay nói cách khác, thiền định chính là chánh thọ. Chữ thiền cũng là tiếng Phạn, dịch sang tiếng Trung có rất nhiều cách, phổ biến nhất gọi là “tĩnh lự”. Tĩnh là thanh tịnh, tâm địa thanh tịnh, lự là sáng suốt, không phải tư lự. Dùng chữ này để tượng trưng tâm địa thanh tịnh, mọi thứ rõ ràng, mọi thứ sáng suốt, đây gọi là chánh thọ.</w:t>
      </w:r>
    </w:p>
    <w:p>
      <w:pPr>
        <w:pStyle w:val="C0"/>
        <w:spacing w:before="0" w:after="0"/>
        <w:ind w:firstLine="720"/>
        <w:jc w:val="both"/>
        <w:rPr>
          <w:sz w:val="28"/>
          <w:szCs w:val="28"/>
        </w:rPr>
      </w:pPr>
      <w:r>
        <w:rPr>
          <w:rStyle w:val="C1"/>
          <w:sz w:val="28"/>
          <w:szCs w:val="28"/>
        </w:rPr>
        <w:t>Tất cả pháp quy nạp lại không ngoài sáu loại lớn, mỗi pháp đều không ngoại lệ, có tánh, có tướng, có lý, có sự, có nhân, có quả, không ra ngoài sáu loại lớn này. Ta đối với bất kỳ một pháp nào, tánh tướng, lý sự, nhân quả đều thông đạt sáng suốt, ta sẽ có năng lực giúp tất cả chúng sanh khổ nạn. Năng lực này từ đâu mà có? Năng lực này là bản năng của mình, tất cả chúng sanh đều có, hoàn toàn bình đẳng, không hai không khác. Trong Kinh Hoa Nghiêm Đức Phật nói, tất cả chúng sanh đều có trí tuệ đức tướng của Như Lai. Đức là năng lực, tướng là tướng hảo, đều bình đẳng. Câu sau nói rằng, vì có vọng tưởng chấp trước mà không thể chứng đắc. Quý vị xem một câu là nói rõ tất cả. Vì sao chúng ta không có? Không phải không có, vì bị chướng ngại. Khi trừ bỏ chướng ngại, công đức trong tự tánh liền hiện tiền, hoàn toàn đạt được thọ dụng.</w:t>
      </w:r>
    </w:p>
    <w:p>
      <w:pPr>
        <w:pStyle w:val="C0"/>
        <w:spacing w:before="0" w:after="0"/>
        <w:ind w:firstLine="720"/>
        <w:jc w:val="both"/>
        <w:rPr>
          <w:sz w:val="28"/>
          <w:szCs w:val="28"/>
        </w:rPr>
      </w:pPr>
      <w:r>
        <w:rPr>
          <w:rStyle w:val="C1"/>
          <w:sz w:val="28"/>
          <w:szCs w:val="28"/>
        </w:rPr>
        <w:t>Văn tự trong kinh văn là giản lược, trong vọng tưởng chấp trước còn có phân biệt, đã bị lược bớt. Vọng tưởng, phân biệt, chấp trước. Trong Kinh Hoa Nghiêm nói như thế, nhưng trong các kinh điển đại thừa khác gọi là vô minh, trần sa, kiến tư. Vô minh trong Kinh Hoa Nghiêm gọi là vọng tưởng, phân biệt trong kinh điển đại thừa gọi là trần sa, gọi là trần sa vô minh. Kiến tư, trong kinh điển đại thừa gọi là kiến tư, Kinh Hoa Nghiêm gọi là chấp trước. Trong Kinh Hoa Nghiêm nói chúng ta dễ hiểu, không cần giải thích. Quý vị xem vọng tưởng, phân biệt, chấp trước, nhưng ý nghĩa trong này rất sâu rộng. Người mới học chúng ta có thể lãnh hội được, chỉ là sâu cạn rộng hẹp không giống nhau, nhưng lãnh hội không sai.</w:t>
      </w:r>
    </w:p>
    <w:p>
      <w:pPr>
        <w:pStyle w:val="C0"/>
        <w:spacing w:before="0" w:after="0"/>
        <w:ind w:firstLine="720"/>
        <w:jc w:val="both"/>
        <w:rPr>
          <w:sz w:val="28"/>
          <w:szCs w:val="28"/>
        </w:rPr>
      </w:pPr>
      <w:r>
        <w:rPr>
          <w:rStyle w:val="C1"/>
          <w:sz w:val="28"/>
          <w:szCs w:val="28"/>
        </w:rPr>
        <w:t>Trong nhất thật, trong nhất thật sanh ra vô lượng tam muội, thế nào gọi là vô lượng tam muội? Hai chữ vô lượng này nói như thế nào? Vô lượng là nói trong vô lượng vô biên cảnh giới, sau khi tiếp xúc tâm đều bất động, đây gọi là vô lượng tam muội. Nhất thực đạt được, tất cả mọi cảnh giới hiện tiền tâm ta đều bất động. Cảnh giới tốt đẹp ta không sanh tham tâm, cảnh giới ác liệt ta không khởi tâm sân nhuế. Nghĩa là nói, trong tất cả cảnh duyê, cảnh là hoàn cảnh vật chất, duyên là hoàn cảnh nhân sự ta đều dùng tâm bình đẳng đối đãi, nghĩa là thanh tịnh bình đẳng giác, chính là cảnh giới như thế.</w:t>
      </w:r>
    </w:p>
    <w:p>
      <w:pPr>
        <w:pStyle w:val="C0"/>
        <w:spacing w:before="0" w:after="0"/>
        <w:ind w:firstLine="720"/>
        <w:jc w:val="both"/>
        <w:rPr>
          <w:sz w:val="28"/>
          <w:szCs w:val="28"/>
        </w:rPr>
      </w:pPr>
      <w:r>
        <w:rPr>
          <w:rStyle w:val="C1"/>
          <w:sz w:val="28"/>
          <w:szCs w:val="28"/>
        </w:rPr>
        <w:t>“</w:t>
      </w:r>
      <w:r>
        <w:rPr>
          <w:rStyle w:val="C1"/>
          <w:sz w:val="28"/>
          <w:szCs w:val="28"/>
        </w:rPr>
        <w:t xml:space="preserve">Môn tổng trì”, tổng trì trong kinh điển chư vị tổ sư nói: “Tổng tất cả pháp, trì tất cả nghĩa”. Nghĩa là nói ta đã nắm bắt được cương lĩnh chung của tất cả pháp, đây chính là môn tổng trì. Cương lĩnh chung rất nhiều, trong cương lĩnh còn có cương lĩnh. Chúng ta lấy bộ kinh này mà nói, môn tổng trì của kinh này ở đâu? Chính là trong phẩm này, 48 nguyện là môn tổng trì của Kinh Vô Lượng Thọ, vì sao vậy? Vì 48 nguyện, triển khai 48 nguyện chính là Kinh Vô Lượng Thọ, quy nạp Kinh Vô Lượng Thọ tức là 48 nguyện, vì thế 48 nguyện là môn tổng trì của Kinh Vô Lượng Thọ. Trong 48 nguyện, nguyện nào có thể tổng trì 48 nguyện này? Cổ nhân nói, có ba nguyện 18, 19, và 20. Nguyện 18 là thập niệm tất sanh, nguyện 19 là phát tâm bồ đề, nguyện 20 là đều làm A Duy Việt Trí Bồ Tát, đây là nòng cốt của 48 nguyện. Ở đây nói về nhất sanh bổ xứ, cũng là đỉnh điểm trong A Duy Việt Trí, vẫn là A Duy Việt Trí Bồ Tát. Trong ba nguyện này chung ta tìm ra một nguyện, một nguyện có thể tổng trì chăng? Có thể, là nguyện thứ 18, nguyện thứ 18 là gì? Là Nam Mô A Di Đà Phật, là sáu chữ này. Sáu chữ này chính là pháp môn tổng trì cao nhất của Kinh Vô Lượng Thọ, cũng là pháp môn tổng trì của tất cả kinh điển mà Đức Phật Thích Ca Mâu Ni nói trong suốt 49 năm. </w:t>
      </w:r>
    </w:p>
    <w:p>
      <w:pPr>
        <w:pStyle w:val="C0"/>
        <w:spacing w:before="0" w:after="0"/>
        <w:ind w:firstLine="720"/>
        <w:jc w:val="both"/>
        <w:rPr>
          <w:sz w:val="28"/>
          <w:szCs w:val="28"/>
        </w:rPr>
      </w:pPr>
      <w:r>
        <w:rPr>
          <w:rStyle w:val="C1"/>
          <w:sz w:val="28"/>
          <w:szCs w:val="28"/>
        </w:rPr>
        <w:t>Đại sư Thiện Đạo nói với chúng ta rằng: “Chư Phật sở dĩ hưng xuất thế”, nghĩa là tất cả Chư Phật Như Lai ứng hóa đến thế gian, giáo hóa chúng sanh, giảng kinh dạy học, “duy thuyết  Di Đà bổn nguyện hải”. Vì có một số người nghiệp chướng sâu nặng, mê hoặc quá sâu không thể tiếp thu, Phật mới dùng phương pháp khác để độ họ. Người có thể tin có thể hiểu không cần vòng vo, mà trực tiếp dứt khoát nói với họ về pháp môn này, trong một đời sẽ thành tựu.</w:t>
      </w:r>
    </w:p>
    <w:p>
      <w:pPr>
        <w:pStyle w:val="C0"/>
        <w:spacing w:before="0" w:after="0"/>
        <w:ind w:firstLine="720"/>
        <w:jc w:val="both"/>
        <w:rPr>
          <w:sz w:val="28"/>
          <w:szCs w:val="28"/>
        </w:rPr>
      </w:pPr>
      <w:r>
        <w:rPr>
          <w:rStyle w:val="C1"/>
          <w:sz w:val="28"/>
          <w:szCs w:val="28"/>
        </w:rPr>
        <w:t>Tu pháp môn này bao lâu mới có thể thành tựu? Theo lý mà nói, trong Kinh Di Đà nói: “Nhược nhất nhựt, nhược nhị nhựt”. Quý vị xem quá dễ dàng, một ngày là thành Phật. Trên thực tế, bây giờ chúng ta đã hiểu, phàm phu thành Phật then chốt chỉ trong một niệm. Một niệm giác phàm phu liền thành Phật, một niệm mê ta chính là phàm phu lục đạo. Làm sao để giác? Buông bỏ là giác, vì sao mê? Không buông được là mê, vấn đề là như vậy.</w:t>
      </w:r>
    </w:p>
    <w:p>
      <w:pPr>
        <w:pStyle w:val="C0"/>
        <w:spacing w:before="0" w:after="0"/>
        <w:ind w:firstLine="720"/>
        <w:jc w:val="both"/>
        <w:rPr>
          <w:sz w:val="28"/>
          <w:szCs w:val="28"/>
        </w:rPr>
      </w:pPr>
      <w:r>
        <w:rPr>
          <w:rStyle w:val="C1"/>
          <w:sz w:val="28"/>
          <w:szCs w:val="28"/>
        </w:rPr>
        <w:t>Đại đa số người tu học Tịnh độ, chúng ta có thể nói là trên một nửa thật sự niệm Phật, muốn cầu vãng sanh, đa phần đều ba đến năm năm là thành công. Quả thật thời gian không dài, vì sao không thực hành? Năm ba năm đến thế giới Cực Lạc làm Phật. Cũng tin, cũng phát tâm, vì sao không chịu đi? Vì chưa buông bỏ thân này, luôn cho rằng thân là ta, vì vấn đề này mà bỏ lỡ cơ hội. Nếu ngày nào đó thật sự thấu hiểu, thân này không phải là ta, tôi tin rằng chỉ cần hai ba năm công phu là thành tựu, đây gọi là chưa nhìn thấu. Dễ buông bỏ, nhưng nhìn thấu khó!</w:t>
      </w:r>
    </w:p>
    <w:p>
      <w:pPr>
        <w:pStyle w:val="C0"/>
        <w:spacing w:before="0" w:after="0"/>
        <w:ind w:firstLine="720"/>
        <w:jc w:val="both"/>
        <w:rPr>
          <w:sz w:val="28"/>
          <w:szCs w:val="28"/>
        </w:rPr>
      </w:pPr>
      <w:r>
        <w:rPr>
          <w:rStyle w:val="C1"/>
          <w:sz w:val="28"/>
          <w:szCs w:val="28"/>
        </w:rPr>
        <w:t>Trước đây đại sư Chương Gia nói với tôi, Phật pháp khó hiểu dễ hành, đúng vậy không sai. Vì sao hành khó như thế? Vì họ không biết. Vì sao không buông được? Vì không biết, không biết phải làm sao? Đọc kinh, nghe kinh rất quan trọng. Thế Tôn suốt 49 năm giảng kinh thuyết pháp cho chúng ta một cách gian nan như thế, là dạy chúng ta nhìn thấu. Nhìn thấu tự nhiên ta buông bỏ, buông bỏ không cần dạy, tự nhiên buông bỏ. Không buông bỏ chính là do không nhìn thấu.</w:t>
      </w:r>
    </w:p>
    <w:p>
      <w:pPr>
        <w:pStyle w:val="C0"/>
        <w:spacing w:before="0" w:after="0"/>
        <w:ind w:firstLine="720"/>
        <w:jc w:val="both"/>
        <w:rPr>
          <w:sz w:val="28"/>
          <w:szCs w:val="28"/>
        </w:rPr>
      </w:pPr>
      <w:r>
        <w:rPr>
          <w:rStyle w:val="C1"/>
          <w:sz w:val="28"/>
          <w:szCs w:val="28"/>
        </w:rPr>
        <w:t>Tôn chỉ và mục đích Đức Phật giáo hóa chúng sanh, ngày nay chúng ta nói dụng ý và mục đích là gì? Đức Phật chỉ nói hai câu: “phá mê khai ngộ, lìa khổ được vui”, chính là dụng ý của ngài, là mục đích của ngài. Khổ từ đâu mà có? Khổ do mê tạo nên, mê mà không giác, khổ! Vui thì sao? Giác mà không mê, họ sẽ rất an vui. Khổ và vui là quả báo, lìa khổ được vui phải nói từ nhân, nhân là mê và ngộ. Suốt cuộc đời Đức Phật chỉ làm công việc này, chính là giúp chúng sanh phá mê khai ngộ. Làm được bốn chữ này, lìa khổ được vui là tự nhiên, thành quả chính là lìa khổ được vui. Đức Phật cứu độ tất cả chúng sanh khổ nạn, không phải dùng tài bố thí, mà là dùng pháp bố thí, thật sự có thể khiến việc dạy học này đạt đến cứu cánh viên mãn.</w:t>
      </w:r>
    </w:p>
    <w:p>
      <w:pPr>
        <w:pStyle w:val="C0"/>
        <w:spacing w:before="0" w:after="0"/>
        <w:ind w:firstLine="720"/>
        <w:jc w:val="both"/>
        <w:rPr>
          <w:sz w:val="28"/>
          <w:szCs w:val="28"/>
        </w:rPr>
      </w:pPr>
      <w:r>
        <w:rPr>
          <w:rStyle w:val="C1"/>
          <w:sz w:val="28"/>
          <w:szCs w:val="28"/>
        </w:rPr>
        <w:t>Chúng ta đã hiểu pháp môn tổng trì tam muội, tổng trì thật sự chính là một câu Phật hiệu. Không thể chuyên tâm vào câu Phật hiệu này, chưa hiểu thấu triệt, dù ngay trước mặt cũng không nhận ra. Bỏ qua cơ hội ngay trước mắt, quả thật đáng tiếc.</w:t>
      </w:r>
    </w:p>
    <w:p>
      <w:pPr>
        <w:pStyle w:val="C0"/>
        <w:spacing w:before="0" w:after="0"/>
        <w:ind w:firstLine="720"/>
        <w:jc w:val="both"/>
        <w:rPr>
          <w:sz w:val="28"/>
          <w:szCs w:val="28"/>
        </w:rPr>
      </w:pPr>
      <w:r>
        <w:rPr>
          <w:rStyle w:val="C1"/>
          <w:sz w:val="28"/>
          <w:szCs w:val="28"/>
        </w:rPr>
        <w:t>Bên dưới nói tiếp: “Dần dần tăng trưởng đến địa thứ mười”, tăng trưởng nghĩa là không ngừng buông bỏ. Ở trên còn có thập nhất địa, thập nhất địa là Phật địa. “Lấy nhất chuyển sanh bổ xứ Phật, gọi là nhất sanh bổ xứ”. Nhất chuyển sanh, chuyển là chuyển biến, một lần, không cần nhiều lần, trong Mật tông cũng nói như thế, đây gọi là nhất sanh bổ xứ.</w:t>
      </w:r>
    </w:p>
    <w:p>
      <w:pPr>
        <w:pStyle w:val="C0"/>
        <w:spacing w:before="0" w:after="0"/>
        <w:ind w:firstLine="720"/>
        <w:jc w:val="both"/>
        <w:rPr>
          <w:sz w:val="28"/>
          <w:szCs w:val="28"/>
        </w:rPr>
      </w:pPr>
      <w:r>
        <w:rPr>
          <w:rStyle w:val="C1"/>
          <w:sz w:val="28"/>
          <w:szCs w:val="28"/>
        </w:rPr>
        <w:t>“</w:t>
      </w:r>
      <w:r>
        <w:rPr>
          <w:rStyle w:val="C1"/>
          <w:sz w:val="28"/>
          <w:szCs w:val="28"/>
        </w:rPr>
        <w:t xml:space="preserve">Như Đại Sớ Lục nói: Theo tông chỉ của kinh này nói nhất sanh, gọi là từ một mà sanh ra. Ban đầu khi được tịnh bồ đề tâm, từ địa nhất thật phát sanh vô lượng vô biên môn tổng trì tam muội”. Tổng trì cũng gọi là đà la ni, đà la ni là tiếng Phạn. “Như vậy trong mỗi một địa, thứ tự tăng trưởng, nên biết như thế. Đến đệ thập địa là đầy đủ, chưa đến đệ thập nhất”. Đây là nói về nhất sanh bổ xứ của Mật tông, không giống với Hiển tông lắm. “Khi đó, từ nhất thật cảnh giới, phát sanh đầy đủ tất cả trang nghiêm, chỉ thiếu một vị của Như Lai, chưa được chứng tri. Càng có nhất chuyển pháp tánh sanh, tức bổ xứ Phật, cho nên gọi là nhất sanh bổ xứ”. Trong Mật giáo đã nói như thế. Bất luận là Hiển hay là Mật, là Tông môn hay Giáo môn, là đại thừa hay tiểu thừa, tóm lại mà nói, đệ nhất tổng trì đà la ni chính là một câu danh hiệu này, công đức của danh hiệu không thể nghĩ bàn! Có thể buông bỏ vạn duyên, nhất tâm thọ trì, người này đầy đủ trí tuệ chân thật, công đức chân thật, vì sao vậy? Vì họ nhất định thành tựu trong một đời, thành tựu này hơn hẳn tất cả các pháp môn, vượt lên trên tất cả các địa vị. </w:t>
      </w:r>
    </w:p>
    <w:p>
      <w:pPr>
        <w:pStyle w:val="C0"/>
        <w:spacing w:before="0" w:after="0"/>
        <w:ind w:firstLine="720"/>
        <w:jc w:val="both"/>
        <w:rPr>
          <w:sz w:val="28"/>
          <w:szCs w:val="28"/>
        </w:rPr>
      </w:pPr>
      <w:r>
        <w:rPr>
          <w:rStyle w:val="C1"/>
          <w:sz w:val="28"/>
          <w:szCs w:val="28"/>
        </w:rPr>
        <w:t>Thế giới Cực Lạc là pháp giới bình đẳng, vì sao vẫn còn tứ độ tam bối cửu phẩm? Có tứ độ tam bối cửu phẩm chẳng phải là không bình đẳng rồi sao? Vấn đề này chúng ta cũng thảo luận rất nhiều lần, dần dần đã thấu hiểu. Trên thực tế có những pháp môn này, nó đích thực có tứ độ, có tam bối, có cửu phẩm. Nhưng được oai thần bổn nguyện của Phật Di Đà gia trì, đều là A Duy Việt Trí Bồ Tát, hai chữ “đều làm” này rất quan trọng. Cõi phàm thánh đồng cư hạ hạ phẩm vãng sanh, nhất phẩm phiền não đều chưa đoạn, cũng đều làm A Duy Việt Trí Bồ Tát, quả thật không thể nghĩ bàn! Đúng gọi là pháp khó tin, sao có thể khiến người ta tin được. Người tu học các pháp môn khác họ không chấp nhận, làm gì có chuyện đó! Chẳng lẽ Phật A Di Đà nói lời giả dối sao? Đức Phật Thích Ca Mâu Ni nói dối sao? Mười phương Như Lai nói dối sao? Không thể, đây là một môi trường tu học đặc biệt thù thắng. Người tin tưởng có phước báo, họ tin nhưng vẫn còn nghi hoặc, ta cứ thử xem sao, ta cố gắng niệm Phật xem có vãng sanh chăng, xem có thế giới Cực Lạc chăng? Dùng tâm này niệm Phật có vãng sanh chăng? Vãng sanh. Sanh vào đâu? Sanh vào biên địa nghi thành, biên địa nghi thành cũng không tệ! Khi đến biên địa họ thấy là thật không phải giả, họ tin là thật liền nhập vào phẩm vị. Nhập phẩm vị này bắt đầu từ chỗ thấp nhất, họ nhập vào hạ hạ phẩm. Thời gian bao lâu họ có thể nhập phẩm? Trong kinh điển nói không quá 500 năm, 500 năm là nhân gian. Không dài lắm, họ nhất định giác ngộ, đoạn tận nghi hoặc, họ liền nhập phẩm vị. Cơ hội này như bài Kệ Khai Kinh nói: “Trăm ngàn vạn kiếp khó gặp được”, chúng ta đã gặp được. Cư sĩ Bành Tế Thanh nói, đây là ngày hy hữu khó gặp từ vô lượng kiếp đến nay, chúng ta đã gặp được, quý vị nói may mắn biết bao. Cho nên tôi mới nói quý vị rất có nhân duyên, hôm này đều đã gặp được. Lần này đến thủ đô Malaysia không uổng công, chỉ cần nghe đến câu Phật pháp này là đạt được tất cả. Tin Phật A Di Đà một cách sâu sắc không hề nghi ngờ, quyết một lòng phát nguyện cầu sinh Tịnh độ, đời này nhất định thành Phật. Sanh đến thế giới Cực Lạc liền được đại viên mãn, được vô lượng vô biên pháp môn tổng trì tam muội.</w:t>
      </w:r>
    </w:p>
    <w:p>
      <w:pPr>
        <w:pStyle w:val="C0"/>
        <w:spacing w:before="0" w:after="0"/>
        <w:ind w:firstLine="720"/>
        <w:jc w:val="both"/>
        <w:rPr>
          <w:sz w:val="28"/>
          <w:szCs w:val="28"/>
        </w:rPr>
      </w:pPr>
      <w:r>
        <w:rPr>
          <w:rStyle w:val="C1"/>
          <w:sz w:val="28"/>
          <w:szCs w:val="28"/>
        </w:rPr>
        <w:t>Chúng ta xem tiếp đoạn bên dưới. “Đại sư Đàm Loan lại nói, Bồ Tát ở thế giới Cực Lạc hoặc có thể không từ nhất địa đến nhất địa, mà đốn đăng bổ xứ”. Điều này càng không thể nghĩ bàn, như lên cầu thang vậy, họ không cần đi lên từng tầng một, từ ở dưới họ trực tiếp lên đến lầu cao nhất. Bây giờ thì đi thang máy, như vậy càng nhanh chóng hơn. Chúng ta tin lời của đại sư Đàm Loan, không phải nói không có căn cứ. Chư vị tổ sư đại đức của Tịnh tông, lời của họ đáng để chúng ta tin tưởng.</w:t>
      </w:r>
    </w:p>
    <w:p>
      <w:pPr>
        <w:pStyle w:val="C0"/>
        <w:spacing w:before="0" w:after="0"/>
        <w:ind w:firstLine="720"/>
        <w:jc w:val="both"/>
        <w:rPr>
          <w:sz w:val="28"/>
          <w:szCs w:val="28"/>
        </w:rPr>
      </w:pPr>
      <w:r>
        <w:rPr>
          <w:rStyle w:val="C1"/>
          <w:sz w:val="28"/>
          <w:szCs w:val="28"/>
        </w:rPr>
        <w:t>Quý vị xem: “Nói rằng thứ tự của thập địa là Thích Ca Như Lai”. Đây là nói vì sao Đức Phật Thích Ca Mâu ni nói về thập địa, nói đến những địa vị này. “Đối với Diêm phù đề”, chúng ta đọc tiếp từ đoạn trước, “suy luận từ kinh này, Bồ Tát nước này”, kinh này là Kinh Vô Lượng Thọ, căn cứ Kinh Vô Lượng Thọ, chúng ta suy luận Bồ Tát ở thế giới Cực Lạc. “Hoặc” nghĩa là cũng có thể, không phải từ nhất địa đến nhất địa. “Nói thứ tự của thập địa là Đức Thích Ca Như Lai đối với Diêm phù đề”, Diêm phù đề là địa cầu hiện tại của chúng ta, xuất hiện ở chổ chúng ta. “Nhất ứng hóa đạo nhĩ”, đây là Phật dùng một loại phương tiện đối với chúng ta. “Tịnh độ các cõi khác, cần gì như thế. Thuyết của ngài Đàm Loan, là Bồ Tát ở thế giới Cực Lạc hiển mật viên giải viên tu, nhất địa nhất thiết địa. Cho nên người sanh vào cõi nước này đều không thoái chuyển, đốn siêu thứ tự”. Không có giai cấp, không có thứ tự. “Viên chứng bổ xứ, hiểu rõ sâu sắc diệu đức khó nghĩ bàn của đại nguyện Phật Di Đà”. Đoạn này nói rất hay, có kinh luận nào làm chứng minh cho lời của đại sư Đàm Loan? Có Kinh Hoa Nghiêm, trong Kinh Hoa Nghiêm có nói như thế. Vọng Tận Hoàn Nguyên Quán nói càng rõ ràng minh bạch hơn. Kinh điển đại thừa thường nói: “một tức là cả, tất cả là một”. Thật tướng các pháp, chân tướng của tất cả pháp, không có pháp nào không phải tự tánh biến hiện ra. Tự tánh là bản thể của tất cả pháp, có thể hiện có thể sanh, tương ưng với tự tánh, tất cả thứ tự giai cấp đều không còn.</w:t>
      </w:r>
    </w:p>
    <w:p>
      <w:pPr>
        <w:pStyle w:val="C0"/>
        <w:spacing w:before="0" w:after="0"/>
        <w:ind w:firstLine="720"/>
        <w:jc w:val="both"/>
        <w:rPr>
          <w:sz w:val="28"/>
          <w:szCs w:val="28"/>
        </w:rPr>
      </w:pPr>
      <w:r>
        <w:rPr>
          <w:rStyle w:val="C1"/>
          <w:sz w:val="28"/>
          <w:szCs w:val="28"/>
        </w:rPr>
        <w:t>Đại sư Huệ Năng hiển thị cho chúng ta thấy, đây là trưởng hợp điển hình nhất. Không cần trải qua như lúc Thế Tôn tại thế, trải qua 12 năm A Hàm, tám năm Phương Đẳng, 22 năm Bát Nhã, mới đến Pháp Hoa, Niết Bàn. Đây là có thứ tự, có địa vị. Đại sư Huệ Năng hiển thị cho chúng ta thấy, ngài không cần trải qua các giai đoạn này, vừa khai ngộ liền kiến tánh. Kiến tánh là cảnh giới gì? Trong kinh này gọi là A Duy Việt Trí Bồ Tát. Ngài không phải được Phật A Di Đà gia trì, mà đốn ngộ. Chúng ta nói thứ nhất là đốn xả, lập tức liền buông bỏ, buông bỏ tất cả vọng tưởng phân biệt chấp trước, gọi là đốn xả. Đốn ngộ, đốn siêu, đốn chứng, những gì chứng được là quả đức viên mãn. Về lý có thể nói như thế, về sự đương nhiên không có vấn đề gì, vấn đề là ở chính mình. Bản thân chúng ta chưa hiểu rõ về chân tướng sự thật, hoài nghi đối với đại đức, đại năng, đại trí tuệ của Phật Bồ Tát. Có hoài nghi tức không thể hoàn toàn tin tưởng, vì thế dạy chúng ta xả, chúng ta không dám buông bỏ. Thử buông bỏ vài phần, buông bỏ từ từ, cũng được, buông bỏ từng chút một, đây gọi là tiệm tu. Lập tức buông bỏ, đó là đốn tu, không giống nhau, đều được!</w:t>
      </w:r>
    </w:p>
    <w:p>
      <w:pPr>
        <w:pStyle w:val="C0"/>
        <w:spacing w:before="0" w:after="0"/>
        <w:ind w:firstLine="720"/>
        <w:jc w:val="both"/>
        <w:rPr>
          <w:sz w:val="28"/>
          <w:szCs w:val="28"/>
        </w:rPr>
      </w:pPr>
      <w:r>
        <w:rPr>
          <w:rStyle w:val="C1"/>
          <w:sz w:val="28"/>
          <w:szCs w:val="28"/>
        </w:rPr>
        <w:t>Đức Phật từ bi, hằng thuận chúng sanh, tùy hỷ công đức. Đức Thế Tôn dạy học, xưa nay chưa từng miễn cưỡng một ai. Phật độ chúng sanh, nói như cách nói của chúng ta, đời đời kiếp kiếp vĩnh viễn không từ bỏ. Bất luận chúng ta ở trong đường nào, Phật đều theo đến đó, đây là thật không phải giả.</w:t>
      </w:r>
    </w:p>
    <w:p>
      <w:pPr>
        <w:pStyle w:val="C0"/>
        <w:spacing w:before="0" w:after="0"/>
        <w:ind w:firstLine="720"/>
        <w:jc w:val="both"/>
        <w:rPr>
          <w:sz w:val="28"/>
          <w:szCs w:val="28"/>
        </w:rPr>
      </w:pPr>
      <w:r>
        <w:rPr>
          <w:rStyle w:val="C1"/>
          <w:sz w:val="28"/>
          <w:szCs w:val="28"/>
        </w:rPr>
        <w:t xml:space="preserve">Người học Phật nhất định phải biết, chúng ta có nơi nương tựa chăng? Có. Chư Phật Như Lai, pháp thân Bồ Tát là nơi nương tựa vững chắc của chúng ta, vấn đề là ta có muốn nương tựa các ngài hay không? Thật sự có thể nương tựa, họ đều là người tốt, không nói lời giả dối. Họ có trí tuệ chân thật, cũng rất có năng lực, thật sự có thể chăm sóc chúng ta. Chúng ta dùng tâm gì, nghĩa là dùng thái độ như thế nào để ứng đối với họ? Nên nhớ! Trong kinh này nói, phát tâm bồ đề, tâm bồ đề là gì? Là chân thành, thanh tịnh, bình đẳng, chánh giác, từ bi. Nếu chúng ta dùng tâm thái này, sẽ đích thực, thiết thực tương ưng với tất cả Chư Phật Bồ Tát khắp mười phương ba đời. Chư Phật Bồ Tát, ở đây nói Bồ Tát là pháp thân đại sĩ, đâu có đạo lý không quan tâm chúng ta! Nhưng mục tiêu và phương hướng của ta phải chính xác, một mục tiêu là thân cận Phật A Di Đà, một phương hướng là thế giới tây phương Cực Lạc, chư Phật Bồ Tát đều giúp chúng ta, tương ưng với bổn nguyện Di Đà! Tương ưng với bổn nguyện Di Đà, nghĩa là tương ưng với bổn nguyện của tất cả Chư Phật và pháp thân Bồ Tát. Chúng ta thật sự hiểu rõ ràng thấu đáo đạo lý này, tự nhiên sẽ quyết tâm niệm câu Phật hiệu này. Lìa khổ được vui ở ngay trước mắt, lìa tất cả khổ ngay bây giờ. Lìa khổ như thế nào? Tâm ta là tâm thanh tịnh, tuyệt đối không bị ảnh hưởng bởi cảnh giới bên ngoài, đây là lìa khổ. Mỗi niệm đều được Phật Bồ Tát gia trì, trí tuệ khai phát. Công phu tu học đắc lực, đây là niềm vui, ta đã đạt được. </w:t>
      </w:r>
    </w:p>
    <w:p>
      <w:pPr>
        <w:pStyle w:val="C0"/>
        <w:spacing w:before="0" w:after="0"/>
        <w:ind w:firstLine="720"/>
        <w:jc w:val="both"/>
        <w:rPr>
          <w:sz w:val="28"/>
          <w:szCs w:val="28"/>
        </w:rPr>
      </w:pPr>
      <w:r>
        <w:rPr>
          <w:rStyle w:val="C1"/>
          <w:sz w:val="28"/>
          <w:szCs w:val="28"/>
        </w:rPr>
        <w:t>Nếu ý niệm ta chuyển sai, ta cầu Phật Bồ Tát gia hộ để được thăng quan phát tài, như vậy là sai. Mục tiêu của mình vẫn ở trong luân hồi lục đạo, chưa muốn ra khỏi luân hồi, như vậy Phật Bồ Tát không gia trì được. Có người gia trì ta, là ai? Là yêu ma quỷ quái, họ đều đến gia trì chúng ta, thành tựu danh văn lợi dưỡng cho ta, thành tựu tham sân si mạn của ta, sau cùng thành tựu địa ngục A tỳ cho chúng ta, ta đọa vào đó. Chúng ta không thể không biết điều này, không thể không cẩn thận. Tuyệt đối không tiếp tục trôi lăn trong luân hồi lục đạo, chỉ nhất tâm muốn vãng sanh thế giới Cực Lạc, như vậy là được. Vãng sanh thế giới Cực Lạc, trong nguyện này nói với chúng ta về sự thù thắng của vãng sanh. Sanh đến thế giới Cực Lạc nhất định được nhất sanh bổ xứ, chính là Đẳng giác Bồ Tát. Ở một nơi, thành tựu trong một đời, thành tựu viên mãn.</w:t>
      </w:r>
    </w:p>
    <w:p>
      <w:pPr>
        <w:pStyle w:val="C0"/>
        <w:spacing w:before="0" w:after="0"/>
        <w:ind w:firstLine="720"/>
        <w:jc w:val="both"/>
        <w:rPr>
          <w:sz w:val="28"/>
          <w:szCs w:val="28"/>
        </w:rPr>
      </w:pPr>
      <w:r>
        <w:rPr>
          <w:rStyle w:val="C1"/>
          <w:sz w:val="28"/>
          <w:szCs w:val="28"/>
        </w:rPr>
        <w:t>Xem tiếp đoạn bên dưới, nguyện tùy ý giáo hóa, văn nguyện này hơi dài. Chúng ta xem chú giải của Hoàng Niệm lão: “Như nguyện ở trên đã nói rõ”, như những gì nguyện ở trước nói. “Người sanh vào nước này, trú trong cõi nước An Lạc”. Cõi nước An Lạc tức là thế giới Cực Lạc, ta sống trong thế giới Cực Lạc. “Đều chứng bổ vị”, ở thế giới Cực Lạc, thành tựu địa vị bổ xứ Bồ Tát. “Thành đẳng chánh giác”, đây là nói đến sự thù thắng của thế giới Cực Lạc, không có chướng duyên, hoàn toàn thuận lợi. “Nhưng Bồ Tát thành Phật mỗi người đều có nguyện lực”. Có một số người muốn sớm thành Phật, có người muốn độ chúng sanh trước. Tâm từ bi của họ rất sâu nặng, thấy chúng sanh chịu nhiều khổ nạn, ta phải giúp họ trước. Nguyện của Bồ Tát Địa Tang chính là như vậy, “Địa ngục bất không, thệ bất thành Phật”, ngài vẫn ở nơi địa vị Bồ Tát. Hiện nay là địa bị gì của Bồ Tát? Là Đẳng giác Bồ Tát. Nguyện lực của mỗi người không giống nhau, người tâm từ bi sâu nặng muốn độ chúng sanh trước.</w:t>
      </w:r>
    </w:p>
    <w:p>
      <w:pPr>
        <w:pStyle w:val="C0"/>
        <w:spacing w:before="0" w:after="0"/>
        <w:ind w:firstLine="720"/>
        <w:jc w:val="both"/>
        <w:rPr>
          <w:sz w:val="28"/>
          <w:szCs w:val="28"/>
        </w:rPr>
      </w:pPr>
      <w:r>
        <w:rPr>
          <w:rStyle w:val="C1"/>
          <w:sz w:val="28"/>
          <w:szCs w:val="28"/>
        </w:rPr>
        <w:t>“</w:t>
      </w:r>
      <w:r>
        <w:rPr>
          <w:rStyle w:val="C1"/>
          <w:sz w:val="28"/>
          <w:szCs w:val="28"/>
        </w:rPr>
        <w:t>Như nguyện bị hoằng thệ khải giáp”, khải giáp là ví dụ, ví dụ điều gì? Ví như nhẫn nhục ba la mật. “Trở lại cõi uế”, tức là lục đạo, ta đến thế giới Cực Lạc nhưng chưa thành tựu đã trở lại, được, có thể. Nhanh nhất là gặp được Phật A Di Đà, nói cho ngài biết nhân dân trên địa cầu quá khổ, con muốn trở về đó độ họ. Phật A Di Đà gật đầu, ngươi cứ đi, thần lực của Phật sẽ gia trì cho quý vị. Quý vị có trí tuệ, thần thông, đạo lực quả thật giống như A Duy Việt Trí Bồ Tát vậy, đúng là trở lại cõi Ta bà. Đây là chỉ hạng người này. “Trở lại cõi uế, rộng độ chúng sanh, giáo hóa hữu tình. Tức nhờ nguyện lực Phật Di Đà gia trì, giáo hóa tùy ý, tất cả đều viên mãn, là ý của nguyện này”. Đại ý của nguyện này là như thế, nếu nói đến thế giới Cực Lạc, phải tu hành thời gian rất dài. Sợ những chúng sanh này, chúng sanh ở thế giới Ta bà chịu quá nhiều khổ nạn, nên muốn nhanh chóng trở lại độ họ, cũng có thể thực hiện được nguyện vọng của mình, được Phật lực gia trì.</w:t>
      </w:r>
    </w:p>
    <w:p>
      <w:pPr>
        <w:pStyle w:val="C0"/>
        <w:spacing w:before="0" w:after="0"/>
        <w:ind w:firstLine="720"/>
        <w:jc w:val="both"/>
        <w:rPr>
          <w:sz w:val="28"/>
          <w:szCs w:val="28"/>
        </w:rPr>
      </w:pPr>
      <w:r>
        <w:rPr>
          <w:rStyle w:val="C1"/>
          <w:sz w:val="28"/>
          <w:szCs w:val="28"/>
        </w:rPr>
        <w:t>Bên dưới giải thích cho chúng ta những danh từ thuật ngữ trong nguyện văn này. “Khải là áo giáp, là chiếc áo các chiến sĩ ngày xưa mang vào khi đối địch, dùng nó để che chở bảo vệ thân thể, đề phòng tên đạn”. Áo chống đạn của thời cận đại cũng thuộc loại này, hay thiết giáp, xe tăng đều thuộc loại này, đây là một loại vũ trang phòng vệ. Giáo hóa chúng sanh ở thế giới Ta bà không dễ, rất nhiều chướng duyên, ta có thể chịu được chăng? Bởi vậy trước tiên phải trang bị cho bản thân, phải có năng lực phòng bị. Năng lực này chính là nhẫn nhục trong lục ba la mật, nghịch cảnh hay thuận cảnh đều phải nhẫn, phải biết rằng thuận cảnh hay nghịch cảnh đều là ma cảnh. Thuận cảnh khiến ta sanh tham tâm, nghịch cảnh khiến ta sanh tâm sân nhuế, Đều là dẫn dắt chủng tử phiền não trong A lại da thức của mình ra, để ta tạo nghiệp, sau khi chết đọa vào ba đường ác.</w:t>
      </w:r>
    </w:p>
    <w:p>
      <w:pPr>
        <w:pStyle w:val="C0"/>
        <w:spacing w:before="0" w:after="0"/>
        <w:ind w:firstLine="720"/>
        <w:jc w:val="both"/>
        <w:rPr>
          <w:sz w:val="28"/>
          <w:szCs w:val="28"/>
        </w:rPr>
      </w:pPr>
      <w:r>
        <w:rPr>
          <w:rStyle w:val="C1"/>
          <w:sz w:val="28"/>
          <w:szCs w:val="28"/>
        </w:rPr>
        <w:t>Nhẫn nhục nghĩa là gì? Trong mọi cảnh giới tâm đều bất động, đây mới gọi là khoác áo giáp hoằng thệ, như như bất động. Thật sự làm được tam luân thể không như trong giáo lý đại thừa nói, tu tập tích lũy tất cả công đức. Trì giới, bố thí, nhẫn nhục, sáu ba la mật, mười nguyện của Bồ Tát Phổ Hiền, nỗ lực hành trì, thực hiện một cách viên mãn. Vô ngã tướng, vô nhân tướng, vô chúng sanh tướng, vô thọ giả tướng, đây gọi là nhẫn nhục ba la mật.</w:t>
      </w:r>
    </w:p>
    <w:p>
      <w:pPr>
        <w:pStyle w:val="C0"/>
        <w:spacing w:before="0" w:after="0"/>
        <w:ind w:firstLine="720"/>
        <w:jc w:val="both"/>
        <w:rPr>
          <w:sz w:val="28"/>
          <w:szCs w:val="28"/>
        </w:rPr>
      </w:pPr>
      <w:r>
        <w:rPr>
          <w:rStyle w:val="C1"/>
          <w:sz w:val="28"/>
          <w:szCs w:val="28"/>
        </w:rPr>
        <w:t>Đối với thế gian này không hề bị tiêm nhiễm, ai làm được điều này? Người đến thế giới Cực Lạc sau đó trở về, họ có thể làm được, họ được 48 nguyện của Phật A Di Đà gia trì, họ có thể làm được điều này. Nếu không phải đến thế giới Cực Lạc, trong cõi nước của Chư Phật ở thế giới tha phương đều không làm được. Đều bị quấy nhiễu, sẽ thoái chuyển, như vậy rất phiền phức. Chỉ có người ở thế giới Cực Lạc, sau khi trở lại không bị thoái chuyển. Phật A Di Đà bảo đảm cho chúng ta, điều này quả thật không dễ.</w:t>
      </w:r>
    </w:p>
    <w:p>
      <w:pPr>
        <w:pStyle w:val="C0"/>
        <w:spacing w:before="0" w:after="0"/>
        <w:ind w:firstLine="720"/>
        <w:jc w:val="both"/>
        <w:rPr>
          <w:sz w:val="28"/>
          <w:szCs w:val="28"/>
        </w:rPr>
      </w:pPr>
      <w:r>
        <w:rPr>
          <w:rStyle w:val="C1"/>
          <w:sz w:val="28"/>
          <w:szCs w:val="28"/>
        </w:rPr>
        <w:t>Quý vị xem bên dưới nói: “Bồ Tát nhập sanh tử”, nhập sanh tử chính là luân hồi lục đạo. Bất luận đường nào trong lục đạo, đều có người có duyên với chúng ta. Bất luận là thiện duyên hay ác duyên, là thân bằng quyến thuộc hay oan gia đối đầu, tất cả đều là người có duyên. Người có duyên sẽ có cảm ứng với mình, họ có cảm ta sẽ có ứng. Ta đã giác ngộ, ta nhìn thấy Phật liền giác ngộ, nhất định phải giúp họ. Người trong đời quá khứ hãm hại ta, ta cũng phải giúp họ thành Phật, cũng phải độ họ, oán thân bình đẳng. Lúc này ta không còn khởi tâm động niệm, cho nên khi trở lại luân hồi lục đạo là “hàng ma quân”. Hàng là hàng phục, ma quân là yêu ma quỷ quái, trên thực tế chính là tham sân si mạn.</w:t>
      </w:r>
    </w:p>
    <w:p>
      <w:pPr>
        <w:pStyle w:val="C0"/>
        <w:spacing w:before="0" w:after="0"/>
        <w:ind w:firstLine="720"/>
        <w:jc w:val="both"/>
        <w:rPr>
          <w:sz w:val="28"/>
          <w:szCs w:val="28"/>
        </w:rPr>
      </w:pPr>
      <w:r>
        <w:rPr>
          <w:rStyle w:val="C1"/>
          <w:sz w:val="28"/>
          <w:szCs w:val="28"/>
        </w:rPr>
        <w:t>Trong kinh Đức Phật nói rất hay, tài sắc danh thực thùy gọi là ngũ dục, Đức Phật nói như thế nào? Năm điều căn bản của địa ngục, tài sắc danh thực thùy là năm điều căn bản của địa ngục. Có một điều nó sẽ lôi ta vào địa ngục, năm điều đều có, như vậy không đáng sợ ư, có trốn cũng không trốn được. Mà còn như thế nào? Mà còn hoan hỷ đi vào địa ngục, sau khi đến đó hối hận không kịp, phải chịu hết các sự thống khổ. Sự thống khổ này là gì? Là tiêu nghiệp chướng. Giống như ta phạm tội bị xử phạt, nhốt vào trong lao ngục, hết thời kỳ phạm tội mới được ra ngoài. Cho nên tam đồ, thực tế mà nói cũng không phải là nơi xấu xa, là nơi tiêu trừ ác nghiệp. Cõi trời và nhân gian là nơi tiêu trừ thiện nghiệp, đều là tiêu nghiệp! Ta tạo thiện hay ác nghiệp đều không ra khỏi luân hồi, tâm đều không thanh tịnh, cho nên như thế nào? Thiện ác nhị biên đều buông bỏ. Như vậy phải chăng không cần tu thiện? Ác cũng không cần đoạn? Không phải vậy, đoạn ác tu thiện nhưng không chấp trước tướng đoạn ác tu thiện, không chấp trước ý niệm đoạn ác tu thiện, khiến tâm vĩnh viễn trú trong thanh tịnh bình đẳng. Tạm thời không nói đến giác, tạm thời không bàn đến, chỉ nói đến thanh tịnh bình đẳng, phải khiến tâm vĩnh viễn trú trong thanh tịnh bình đẳng. Thanh tịnh bình đẳng là tâm bồ đề, đại triệt đại ngộ là tâm Phật, cảnh giới đó rất cao, cho nên học thanh tịnh bình đẳng trước. Trú tâm vào nơi này, đây gọi là hàng ma quân, không đơn giản! Nói thì dễ thực hành mới khó. Thực hành ở đâu? Thực hiện trong trong cuộc sống hằng ngày, từ sáng đến tối, ăn cơm mặc áo, làm việc, xử sự đối nhân tiếp vật, đều là nơi ta tu hành, đều là nơi học tập của Bồ Tát. Luyện tập gì ở đây? Đối với cảnh giới không nhiễm, thấy việc tốt thì làm, việc không tốt đừng làm, phải tương ưng với tâm thanh tịnh, đây gọi là Bồ Tát đạo. Nếu động tâm, có hoan hỷ, có hỷ nộ ái ố là coi như xong, lập tức rơi vào trong thất tình ngũ dục. Muốn biết công phu tu hành phải quan sát từ đây, ta sẽ thấy rất rõ ràng minh bạch. Mình đến cảnh giới nào, đều rõ ràng minh bạch, không cần hỏi người khác. Người khác nói đều là giả, không phải thật, đến cảnh giới của họ họ còn không biết, làm sao biết được cảnh giới của mình?</w:t>
      </w:r>
    </w:p>
    <w:p>
      <w:pPr>
        <w:pStyle w:val="C6c11"/>
        <w:spacing w:before="0" w:after="0"/>
        <w:ind w:firstLine="720"/>
        <w:jc w:val="both"/>
        <w:rPr>
          <w:sz w:val="28"/>
          <w:szCs w:val="28"/>
        </w:rPr>
      </w:pPr>
      <w:r>
        <w:rPr>
          <w:rStyle w:val="C1"/>
          <w:sz w:val="28"/>
          <w:szCs w:val="28"/>
        </w:rPr>
        <w:t>Thực tế không được phải làm sao? Chuyên niệm câu A Di Đà Phật không gián đoạn là được, pháp môn này vi diệu biết bao! Trong cuộc sống hằng ngày khởi tâm động niệm, hỷ nộ ai lạc hiện tiền. Cổ nhân nói, không sợ niệm khởi, chỉ sợ giác chậm. Giác của Tịnh tông thật vi diệu, chính là một câu Phật hiệu. Lập tức nhớ đến câu Phật hiệu, tức là chế phục cảnh giới đó. Ngày ngày làm như vậy, khoảng ba năm công phu là có thể chế phục được tám phần phiền não, công phu này không tệ. Khoảng năm năm công phu, có thể chế phục được chín phần, chắc chắc được vãng sanh. Đây là sự trang nghiêm thù thắng vô tận của Tịnh độ.</w:t>
      </w:r>
    </w:p>
    <w:p>
      <w:pPr>
        <w:pStyle w:val="C0"/>
        <w:spacing w:before="0" w:after="0"/>
        <w:ind w:firstLine="720"/>
        <w:jc w:val="both"/>
        <w:rPr>
          <w:sz w:val="28"/>
          <w:szCs w:val="28"/>
        </w:rPr>
      </w:pPr>
      <w:r>
        <w:rPr>
          <w:rStyle w:val="C1"/>
          <w:sz w:val="28"/>
          <w:szCs w:val="28"/>
        </w:rPr>
        <w:t>Hết giờ rồi, hôm này chúng ta học đến đây.</w:t>
      </w:r>
    </w:p>
    <w:p>
      <w:pPr>
        <w:pStyle w:val="C0"/>
        <w:spacing w:before="0" w:after="0"/>
        <w:ind w:firstLine="720"/>
        <w:jc w:val="both"/>
        <w:rPr>
          <w:sz w:val="28"/>
          <w:szCs w:val="28"/>
        </w:rPr>
      </w:pPr>
      <w:r>
        <w:rPr>
          <w:rStyle w:val="C1c2"/>
          <w:sz w:val="28"/>
          <w:szCs w:val="28"/>
        </w:rPr>
        <w:t>Hết tập 238</w:t>
      </w:r>
    </w:p>
    <w:p>
      <w:pPr>
        <w:pStyle w:val="Normal"/>
        <w:ind w:firstLine="720"/>
        <w:jc w:val="both"/>
        <w:rPr>
          <w:sz w:val="28"/>
          <w:szCs w:val="28"/>
        </w:rPr>
      </w:pPr>
      <w:r>
        <w:rPr>
          <w:sz w:val="28"/>
          <w:szCs w:val="28"/>
        </w:rPr>
        <w:t>Tịnh Độ Đại Kinh Giải Diễn Nghĩa               Tập 239                            /15</w:t>
      </w:r>
    </w:p>
    <w:p>
      <w:pPr>
        <w:pStyle w:val="Normal"/>
        <w:ind w:firstLine="720"/>
        <w:jc w:val="both"/>
        <w:rPr>
          <w:sz w:val="28"/>
          <w:szCs w:val="28"/>
        </w:rPr>
      </w:pPr>
      <w:r>
        <w:rPr>
          <w:sz w:val="28"/>
          <w:szCs w:val="28"/>
        </w:rPr>
        <w:t>Tịnh Độ Đại Kinh Giải Diễn Nghĩa</w:t>
      </w:r>
    </w:p>
    <w:p>
      <w:pPr>
        <w:pStyle w:val="Normal"/>
        <w:ind w:firstLine="720"/>
        <w:jc w:val="both"/>
        <w:rPr>
          <w:sz w:val="28"/>
          <w:szCs w:val="28"/>
        </w:rPr>
      </w:pPr>
      <w:r>
        <w:rPr>
          <w:sz w:val="28"/>
          <w:szCs w:val="28"/>
        </w:rPr>
        <w:t>Tập 239</w:t>
      </w:r>
    </w:p>
    <w:p>
      <w:pPr>
        <w:pStyle w:val="Normal"/>
        <w:ind w:firstLine="720"/>
        <w:jc w:val="both"/>
        <w:rPr>
          <w:sz w:val="28"/>
          <w:szCs w:val="28"/>
        </w:rPr>
      </w:pPr>
      <w:r>
        <w:rPr>
          <w:sz w:val="28"/>
          <w:szCs w:val="28"/>
        </w:rPr>
        <w:t>Chủ giảng: Tịnh Không Pháp Sư</w:t>
      </w:r>
    </w:p>
    <w:p>
      <w:pPr>
        <w:pStyle w:val="Normal"/>
        <w:ind w:firstLine="720"/>
        <w:jc w:val="both"/>
        <w:rPr>
          <w:sz w:val="28"/>
          <w:szCs w:val="28"/>
        </w:rPr>
      </w:pPr>
      <w:r>
        <w:rPr>
          <w:sz w:val="28"/>
          <w:szCs w:val="28"/>
        </w:rPr>
        <w:t>Chuyển ngữ: Hạnh Chơn</w:t>
      </w:r>
    </w:p>
    <w:p>
      <w:pPr>
        <w:pStyle w:val="Normal"/>
        <w:ind w:firstLine="720"/>
        <w:jc w:val="both"/>
        <w:rPr>
          <w:sz w:val="28"/>
          <w:szCs w:val="28"/>
        </w:rPr>
      </w:pPr>
      <w:r>
        <w:rPr>
          <w:sz w:val="28"/>
          <w:szCs w:val="28"/>
        </w:rPr>
        <w:t>Biên tập: Minh Tâm</w:t>
      </w:r>
    </w:p>
    <w:p>
      <w:pPr>
        <w:pStyle w:val="Normal"/>
        <w:ind w:firstLine="720"/>
        <w:jc w:val="both"/>
        <w:rPr>
          <w:sz w:val="28"/>
          <w:szCs w:val="28"/>
        </w:rPr>
      </w:pPr>
      <w:r>
        <w:rPr>
          <w:sz w:val="28"/>
          <w:szCs w:val="28"/>
        </w:rPr>
        <w:t>Thời gian:18.01.2011</w:t>
      </w:r>
    </w:p>
    <w:p>
      <w:pPr>
        <w:pStyle w:val="Normal"/>
        <w:ind w:firstLine="720"/>
        <w:jc w:val="both"/>
        <w:rPr>
          <w:sz w:val="28"/>
          <w:szCs w:val="28"/>
        </w:rPr>
      </w:pPr>
      <w:r>
        <w:rPr>
          <w:sz w:val="28"/>
          <w:szCs w:val="28"/>
        </w:rPr>
        <w:t>Địa điểm: Tịnh Tông Học Viện_Úc Châu</w:t>
      </w:r>
    </w:p>
    <w:p>
      <w:pPr>
        <w:pStyle w:val="Normal"/>
        <w:ind w:firstLine="720"/>
        <w:jc w:val="both"/>
        <w:rPr>
          <w:sz w:val="28"/>
          <w:szCs w:val="28"/>
        </w:rPr>
      </w:pPr>
      <w:r>
        <w:rPr>
          <w:sz w:val="28"/>
          <w:szCs w:val="28"/>
        </w:rPr>
        <w:t>       </w:t>
      </w:r>
      <w:r>
        <w:rPr>
          <w:sz w:val="28"/>
          <w:szCs w:val="28"/>
        </w:rPr>
        <w:t>Chư vị pháp sư, chư vị đồng học, mời ngồi xuống! Mời quý vị xem Đại Thừa Vô Lượng Thọ Kinh Giải, trang 292, chúng ta bắt đầu xem từ hàng thứ ba, đây là một đoạn.</w:t>
      </w:r>
    </w:p>
    <w:p>
      <w:pPr>
        <w:pStyle w:val="Normal"/>
        <w:ind w:firstLine="720"/>
        <w:jc w:val="both"/>
        <w:rPr>
          <w:sz w:val="28"/>
          <w:szCs w:val="28"/>
        </w:rPr>
      </w:pPr>
      <w:r>
        <w:rPr>
          <w:sz w:val="28"/>
          <w:szCs w:val="28"/>
        </w:rPr>
        <w:t>“</w:t>
      </w:r>
      <w:r>
        <w:rPr>
          <w:sz w:val="28"/>
          <w:szCs w:val="28"/>
        </w:rPr>
        <w:t>Bên dưới là nguyện thứ 36, nguyện tùy ý hóa độ. Như nguyện ở trên nói rõ, người sanh vào nước này, trú trong cõi nước Cực Lạc, đều chứng bổ Phật, thành Đẳng chánh giác”. Đây là nguyện thứ 36. “Nhưng Bồ Tát thành Phật mỗi người đều có nguyện lực, như nguyện khoác giáp hoằng thệ, trở lại cõi uế, phổ lợi quần sanh, giáo hóa hữu tình. Tức nhờ nguyện lực của Phật Di Đà gia trì, tùy ý giáo hóa, tất cả đều viên mãn, là ý của nguyện này”.</w:t>
      </w:r>
    </w:p>
    <w:p>
      <w:pPr>
        <w:pStyle w:val="Normal"/>
        <w:ind w:firstLine="720"/>
        <w:jc w:val="both"/>
        <w:rPr>
          <w:sz w:val="28"/>
          <w:szCs w:val="28"/>
        </w:rPr>
      </w:pPr>
      <w:r>
        <w:rPr>
          <w:sz w:val="28"/>
          <w:szCs w:val="28"/>
        </w:rPr>
        <w:t xml:space="preserve">Ở trước chúng ta đã học đoạn này, mấy ngày qua chúng tôi đến Singapore, Malaysia, Indonesia phỏng vấn, vì vậy mà việc học tập của chúng ta bị gián đoạn. Hôm nay chúng ta ôn tập lại đoạn kinh văn này, tuy nói là ôn tập nhưng vẫn có ý mới, đích thực hiển thị ra công đức bổn nguyện của Phật Di Đà không thể nghĩ bàn. </w:t>
      </w:r>
    </w:p>
    <w:p>
      <w:pPr>
        <w:pStyle w:val="Normal"/>
        <w:ind w:firstLine="720"/>
        <w:jc w:val="both"/>
        <w:rPr>
          <w:sz w:val="28"/>
          <w:szCs w:val="28"/>
        </w:rPr>
      </w:pPr>
      <w:r>
        <w:rPr>
          <w:sz w:val="28"/>
          <w:szCs w:val="28"/>
        </w:rPr>
        <w:t xml:space="preserve">Trong mấy tháng gần đây, có người đồng học phát tâm trợ niệm vãng sanh nói với chúng tôi rằng. Người trợ niệm, bất luận là người tại gia hay xuất gia, nếu dùng tâm chân thành, tâm chí thành, đều có thể khiến người suốt đời chưa từng tiếp xúc Phật pháp, người hoài nghi đối với Phật pháp, có thể giúp họ vãng sanh đến biên địa nghi thành. Tin tức truyền đến, mọi người đều biết họ đã đến biên địa nghi thành, do đó càng nỗ lực, dùng tâm chân thành chí tâm hồi hướng giúp họ. Lại có thể trong mấy ngày, trong một tuần hai tuần họ được nhập phẩm vị, quả là không thể nghĩ bàn. Trong kinh Đức Phật nói, sanh đến biên địa nghi thành, thời gian dài nhất đương nhiên không quá 500 năm, 500 năm này là thời gian của nhân gian chúng ta. Họ ở đó tu hành, quan trọng nhất là tu tín tâm. Đối với pháp môn này, đối với công đức bổn nguyện của Phật A Di Đà không còn hoài nghi nữa. Đoạn nghi sanh tín, họ liền có thể nhập phẩm, nhập phẩm này là cõi phàm thánh đồng cư hạ phẩm hạ sanh. Chúng ta nỗ lực dùng một tuần, hai tuần cho đến bảy tuần 49 ngày, giúp họ từ nghi thành sanh vào hạ hạ phẩm, công đức này không thể nghĩ bàn. Thậm chí còn có thù thắng hơn, giúp người này vãng sanh, sanh đến cõi đồng cư. Người này như thế nào? Họ vẫn chưa tắt thở. Hay nói cách khác, trong bệnh viện, bác sĩ chưa tuyên bố họ chết thì họ đã đến thế giới Cực Lạc, nhưng chúng ta lại thấy họ như bất tỉnh hôn mê vậy. Họ thật sự đã đến thế giới Cực Lạc, Phật A Di Đà đã tiếp dẫn họ đi. Đến thế giới Cực Lạc gặp Phật A Di Đà họ lại trở về, trở lại sống thêm hai ba ngày rồi ra đi, họ nói lại cho chúng ta nghe những gì nhìn thấy. Như vậy nghĩa là sao? Chúng ta có suy nghĩ và quan sát tường tận chăng? Đây là từ bi vô tận của Phật Di Đà. </w:t>
      </w:r>
    </w:p>
    <w:p>
      <w:pPr>
        <w:pStyle w:val="Normal"/>
        <w:ind w:firstLine="720"/>
        <w:jc w:val="both"/>
        <w:rPr>
          <w:sz w:val="28"/>
          <w:szCs w:val="28"/>
        </w:rPr>
      </w:pPr>
      <w:r>
        <w:rPr>
          <w:sz w:val="28"/>
          <w:szCs w:val="28"/>
        </w:rPr>
        <w:t>Khi thế gian này của chúng ta xuất hiện đại thiên tai, thiên tai thảm họa xuất hiện chúng ta phải làm sao? Chúng ta tin rằng rất nhiều người trở tay không kịp, không biết phải làm sao. Sự thị hiện của Phật A Di Đà, nói lên lòng từ bi vô tận, nguyện lực chân thật. Người thâm tín không nghi, cho dù gặp thiên thai, chúng ta có niềm tin kiên định rằng Phật sẽ đến tiếp dẫn mình. Ý nghĩa này rất thâm sâu, rất lớn, rất rộng, chúng ta không thể không biết.</w:t>
      </w:r>
    </w:p>
    <w:p>
      <w:pPr>
        <w:pStyle w:val="Normal"/>
        <w:ind w:firstLine="720"/>
        <w:jc w:val="both"/>
        <w:rPr>
          <w:sz w:val="28"/>
          <w:szCs w:val="28"/>
        </w:rPr>
      </w:pPr>
      <w:r>
        <w:rPr>
          <w:sz w:val="28"/>
          <w:szCs w:val="28"/>
        </w:rPr>
        <w:t>Chúng ta đọc lại nguyện tùy ý giáo hóa này, thực tế mà nói ý chính là nhân duyên. Ta dạy học ở thế giới này, không có ai tin, đó là không có nhân duyên, như vậy ở lại thế gian này cũng vô ích, vì không độ được chúng sanh. Thế gian này vẫn còn một người tin tưởng, người ta thích nghe mình nói, không hề nghi ngờ, đây là có nhân duyên. Có nhân duyên, dù hoàn cảnh gian nan, khốn khó đến đâu, đệ tử của Phật Di Đà là Bồ Tát, không phải phàm phu. Bồ Tát và phàm nhân khác nhau điều gì? Khác nhau ở tâm bồ đề, dụng tâm không giống nhau. Phàm phu khởi tâm động niệm đều vì mình, đại tâm phàm phu niệm thứ hai nghĩ đến chúng sanh, gọi là suy mình ra người. Nhưng hàng đệ tử chơn chánh của Phật, họ không nghĩ đến mình, vì sao vậy? Vì họ biết tất cả chúng sanh, bao gồm sơn hà đại địa với chính mình cùng một tự tánh thanh tịnh viên minh thể, là nhất thể. Như Lão tử nói: “trời đất với tôi cùng một gốc, vạn vật với tôi là nhất thể”, cho nên không hề nghĩ đến mình. Không có chính mình, chỉ có chúng sanh. Biết chúng sanh có nhân duyên với mình, đương nhiên hy vọng trú thế thêm vài năm, vì sao vậy? Để giúp những người có nhân duyên này vãng sanh Tịnh độ, đây là nghĩa chân thật của nguyện tùy ý giáo hóa. Có năng lực này chăng? Chúng ta chưa học hết 48 nguyện, chỉ mới học được 35 nguyện ở trước, biết rằng trí tuệ, đức năng, thần thông, phương tiện thiện xảo. Tuy không phải chính mình tu được, nhưng thật sự được oai thần bổn nguyện của Phật Di Đà gia trì. Như đoạn này Niệm lão nói với chúng ta: “Trở lại cõi uế, phổ lợi quần sanh, giáo hóa hữu tình, tức nhờ vào nguyện lực của Phật Di Đà, tùy ý giáo hóa, tất cả đều được viên mãn”. Đây là thật, không phải giả. Niệm lão nói mấy câu này không sai, là chân tướng sự thật, chúng ta nghe xong hiểu rõ ràng minh bạch.</w:t>
      </w:r>
    </w:p>
    <w:p>
      <w:pPr>
        <w:pStyle w:val="Normal"/>
        <w:ind w:firstLine="720"/>
        <w:jc w:val="both"/>
        <w:rPr>
          <w:sz w:val="28"/>
          <w:szCs w:val="28"/>
        </w:rPr>
      </w:pPr>
      <w:r>
        <w:rPr>
          <w:sz w:val="28"/>
          <w:szCs w:val="28"/>
        </w:rPr>
        <w:t>Sáng hôm nay có một vị đồng tu tải trên mạng những tin tức về thiên tai trên thế giới thời gian gần đây đưa cho tôi. Tôi tin quý vị biết nhiều hơn tôi, làm sao đối phó, trong tâm chúng ta nắm chắc được phần nào. Ở trước tôi thường hay nói với quý vị, trong hoàn cảnh hiện nay, bộ kinh đắc lực nhất là Kinh Vô Lượng Thọ, phương pháp tu hành đắc lực nhất là trì danh niệm Phật. Công đức của danh hiệu về sau còn nói rất tường tận rõ ràng.</w:t>
      </w:r>
    </w:p>
    <w:p>
      <w:pPr>
        <w:pStyle w:val="Normal"/>
        <w:ind w:firstLine="720"/>
        <w:jc w:val="both"/>
        <w:rPr>
          <w:sz w:val="28"/>
          <w:szCs w:val="28"/>
        </w:rPr>
      </w:pPr>
      <w:r>
        <w:rPr>
          <w:sz w:val="28"/>
          <w:szCs w:val="28"/>
        </w:rPr>
        <w:t>Đức Thế Tôn từ bi, lúc còn tại thế, bộ kinh này, cũng là bộ kinh duy nhất ngài tuyên thuyết rất nhiều lần. Vì sao tuyên thuyết nhiều lần bộ kinh này? Ý nghĩa này hiện nay chúng ta dần dần hiểu rõ, chúng ta khẳng định những gì đại sư Thiện Đạo, phần chú giải ở trước có trích dẫn. Ngài nói: “chư Phật sở dĩ hưng xuất thế, duy thuyết Di Đà bổn nguyện hải”.</w:t>
      </w:r>
    </w:p>
    <w:p>
      <w:pPr>
        <w:pStyle w:val="Normal"/>
        <w:ind w:firstLine="720"/>
        <w:jc w:val="both"/>
        <w:rPr>
          <w:sz w:val="28"/>
          <w:szCs w:val="28"/>
        </w:rPr>
      </w:pPr>
      <w:r>
        <w:rPr>
          <w:sz w:val="28"/>
          <w:szCs w:val="28"/>
        </w:rPr>
        <w:t>Tương truyền đại sư Thiện Đạo là ứng thân của Phật A Di Đà, ứng hóa vào thời đại nhà Đường. Thời đại đó các khu vực như Nhật bản, Hàn quốc, Việt nam có rất nhiều người xuất gia đến Trung quốc du học. Người thân cận đại sư Thiện Đạo, thân cận đại sư Trí Giả rất nhiều. Tăng nhân Nhật bản nói với tôi, đối với truyền thuyết đại sư Thiện Đạo là Phật A Di Đà tái sanh, đại sư Trí Giả là Phật Thích Ca Mâu Ni tái sanh, họ thâm tín không nghi. Chư Phật Bồ Tát đối với hoàn cảnh hiện tại của chúng ta hiểu rõ như trong lòng bàn tay.</w:t>
      </w:r>
    </w:p>
    <w:p>
      <w:pPr>
        <w:pStyle w:val="Normal"/>
        <w:ind w:firstLine="720"/>
        <w:jc w:val="both"/>
        <w:rPr>
          <w:sz w:val="28"/>
          <w:szCs w:val="28"/>
        </w:rPr>
      </w:pPr>
      <w:r>
        <w:rPr>
          <w:sz w:val="28"/>
          <w:szCs w:val="28"/>
        </w:rPr>
        <w:t>Trong mười mấy năm nay, chúng tôi không dám nói là thâm nhập kinh tạng, ít nhất chúng tôi không hề rời xa kinh tạng. Kinh tạng giúp chúng tôi kiến lập tín tâm, giúp chúng tôi hiểu rõ thật tướng các pháp, giúp chúng tôi thành lập hoằng nguyện. Một phương hương, một mục tiêu là cầu sanh Tịnh độ. Giúp ta thấu hiểu thật tướng, sinh mạng là vĩnh hằng, tất cả chúng sanh không có sanh tử. Sanh tử là hiện tượng vật chất, trong hiện tượng tinh thần có sanh tử chăng? Đức Phật nói cũng không có.</w:t>
      </w:r>
    </w:p>
    <w:p>
      <w:pPr>
        <w:pStyle w:val="Normal"/>
        <w:ind w:firstLine="720"/>
        <w:jc w:val="both"/>
        <w:rPr>
          <w:sz w:val="28"/>
          <w:szCs w:val="28"/>
        </w:rPr>
      </w:pPr>
      <w:r>
        <w:rPr>
          <w:sz w:val="28"/>
          <w:szCs w:val="28"/>
        </w:rPr>
        <w:t>Hầu như tất cả Tôn giáo đều nói đến linh hồn, bất sanh bất diệt. Phật pháp nói càng rõ ràng hơn, Phật pháp gọi là linh tánh, chính là tự tánh, không có sanh diệt. Tự tánh mê gọi nó là linh hồn, linh hồn giác ngộ gọi là linh tánh. Mê không thể ra khỏi luân hồi lục đạo, ngộ luân hồi lục đạo không còn. Đại sư Vĩnh Gia nói rất hay: “mộng lý minh minh hữu lục thú”, nghĩa là có lục đạo, “giác hậu không không vô đại thiên”.</w:t>
      </w:r>
    </w:p>
    <w:p>
      <w:pPr>
        <w:pStyle w:val="Normal"/>
        <w:ind w:firstLine="720"/>
        <w:jc w:val="both"/>
        <w:rPr>
          <w:sz w:val="28"/>
          <w:szCs w:val="28"/>
        </w:rPr>
      </w:pPr>
      <w:r>
        <w:rPr>
          <w:sz w:val="28"/>
          <w:szCs w:val="28"/>
        </w:rPr>
        <w:t>A la hán đoạn kiến tư phiền não, không còn chấp trước thân này là ta. Ngã và ngã sở đều bất khả đắc, ngã bất khả đắc, ngã sở cũng bất khả đắc, người này gọi là khai ngộ, thật sự đã buông bỏ. Nếu họ phát nguyện cầu sanh Tịnh độ, làm gì có chuyện không vãng sanh. Điều này trrong kinh điển thường nói: “Những việc cần làm đã làm xong, không còn bị ràng buộc về sau”, về sau là luân hồi lục đạo. Những việc cần làm đã làm xong, nghĩa là đã giải quyết xong vấn đề của mình. Tuy không phải giải quyết một cách cứu cánh viên mãn, đó là trở về tự tánh, trở về thường tịch quang, chúng ta không làm được điều này. Ít nhất chúng ta có thể vãng sanh đến thế giới tây phương Cực Lạc, thân cận Phật A Di Đà. Sanh đến thế giới Cực Lạc, nhất định một đời thành tựu viên mãn, mấu chốt ở chỗ ta có chịu buông bỏ hay không, có chịu y giáo phụng hành hay không.</w:t>
      </w:r>
    </w:p>
    <w:p>
      <w:pPr>
        <w:pStyle w:val="Normal"/>
        <w:ind w:firstLine="720"/>
        <w:jc w:val="both"/>
        <w:rPr>
          <w:sz w:val="28"/>
          <w:szCs w:val="28"/>
        </w:rPr>
      </w:pPr>
      <w:r>
        <w:rPr>
          <w:sz w:val="28"/>
          <w:szCs w:val="28"/>
        </w:rPr>
        <w:t>Đây là dụng ý của tùy ý giáo hóa, chúng ta chỉ học đến đây. Bây giờ xem tiếp đoạn dưới.</w:t>
      </w:r>
    </w:p>
    <w:p>
      <w:pPr>
        <w:pStyle w:val="Normal"/>
        <w:ind w:firstLine="720"/>
        <w:jc w:val="both"/>
        <w:rPr>
          <w:sz w:val="28"/>
          <w:szCs w:val="28"/>
        </w:rPr>
      </w:pPr>
      <w:r>
        <w:rPr>
          <w:sz w:val="28"/>
          <w:szCs w:val="28"/>
        </w:rPr>
        <w:t>“</w:t>
      </w:r>
      <w:r>
        <w:rPr>
          <w:sz w:val="28"/>
          <w:szCs w:val="28"/>
        </w:rPr>
        <w:t>Khải tức là áo giáp, là áo mà chiến sĩ ngày xưa mang khi đối địch tác chiến, dùng để che chở bảo vệ thân thể, phòng vệ lằn tên mũi đạn. Áo tránh đạn thời cận đại cũng thuộc loại này”. Đây là một loại hành trang bảo hộ thân thể khi tác chiến trên chiến trường. Chiến tranh thời cận đại, do khoa học kỹ thuật phát triển, nhiều loại vũ khí mới không ngừng phát triển, nên vẫn có áo chống đạn. Khi xung phong ra trận, bây giờ dùng xe tăng, thiết giáp, đều thuộc tính chất của loại này.</w:t>
      </w:r>
    </w:p>
    <w:p>
      <w:pPr>
        <w:pStyle w:val="Normal"/>
        <w:ind w:firstLine="720"/>
        <w:jc w:val="both"/>
        <w:rPr>
          <w:sz w:val="28"/>
          <w:szCs w:val="28"/>
        </w:rPr>
      </w:pPr>
      <w:r>
        <w:rPr>
          <w:sz w:val="28"/>
          <w:szCs w:val="28"/>
        </w:rPr>
        <w:t>“</w:t>
      </w:r>
      <w:r>
        <w:rPr>
          <w:sz w:val="28"/>
          <w:szCs w:val="28"/>
        </w:rPr>
        <w:t>Bồ Tát nhập sanh tử”, nhập sanh tử nghĩa là trở lại trong luân hồi sanh tử, họ đến như thế nào? Chúng sanh có cảm họ liền đến, Bồ Tát có ứng. Trong kinh điển này nói, ý nghĩa rất sâu rất rộng, chúng ta cần phải lãnh hội. Họ nhập sanh tử “hàng ma quân”, ma là gì? Tất cả các thứ chướng nạn đều là ma quân, ma quân ở đâu ta phải nhận ra. Phàm những gì có thể khiến ý chí ta dao động, chướng ngại tín tâm của ta, dẫn dụ làm ta sanh khởi tham sân si mạn nghi, cám dỗ khiến ta tham luyến tài sắc danh thực thùy, tất cả đều là ma quân. Sở dĩ chúng sanh tu đạo không dễ thành tựu, nguyên nhân là đây vậy. Ta không vượt qua được những cám dỗ của cảnh giới bên ngoài, do vậy mới thoái tâm, lại mê hoặc. Ta nghĩ sai, làm sai, lại còn tạo nghiệp, đây chính là ma quân. Có phương pháp gì để đối phó những cám dỗ này chăng?</w:t>
      </w:r>
    </w:p>
    <w:p>
      <w:pPr>
        <w:pStyle w:val="Normal"/>
        <w:ind w:firstLine="720"/>
        <w:jc w:val="both"/>
        <w:rPr>
          <w:sz w:val="28"/>
          <w:szCs w:val="28"/>
        </w:rPr>
      </w:pPr>
      <w:r>
        <w:rPr>
          <w:sz w:val="28"/>
          <w:szCs w:val="28"/>
        </w:rPr>
        <w:t>Chúng ta xem đoạn văn bên dưới nói: “Lấy thệ nguyện hoằng thâm của mình làm áo giáp”. Áo giáp là ví cho chính mình, hoằng là lớn, thệ nguyện rộng lớn thâm sâu. Thệ nguyện, thông thường nói cương lĩnh chung, nguyên tắc chung là tứ hoằng thệ nguyện. Chúng ta tin rằng mỗi vị đồng tu, bất luận là tại gia hay xuất gia đều biết, đều nhớ. Vấn đề là gì? Là không làm được. “Chúng sanh vô biên thề nguyện độ”, ta có tâm này chăng? Ta quên mất, quên sạch. Đối với ý nghĩa câu này ta không hoàn toàn lý giải, chỉ hiểu sơ sơ. Tôi tin rằng mọi người sẽ nghĩ đến tất cả chúng sanh khổ nạn trong lục đạo, có nghĩ đến chính mình chăng? Bản thân cũng đang chịu khổ chịu nạn trong lục đạo, khởi tâm động niệm, ngôn ngữ hành động đều đang tạo nghiệp luân hồi lục đạo. Ta muốn độ chúng sanh, muốn giúp những chúng sanh khổ nạn này, trước tiên phải thành tựu chính mình. Ví dụ chúng sanh_hiện nay nhiều nơi trên thế giới thường xuyên bị lũ lụt, chúng sanh này sắp chết đuối, ta cần cứu họ chăng? Ta phải xuống nước để cứu họ, đây chính là vào sanh tử để giúp họ. Ta có biết bơi chăng? Phải là tay cao thủ bơi lội mới có thể cứu được người khác, nếu không ta xuống nước chỉ uổng mạng mà thôi. Lúc này phải làm sao? Bởi thế câu đầu tiên trong tứ hoằng thệ nguyện là đại nguyện, là thâm nguyện. Ba nguyện sau là thành tựu chính mình, như vậy ta phải thực hiện nguyện thứ nhất, cần phải làm như thế nào? “Phiền não vô tận thề nguyện đoạn”, trì giới, tu định, khai tuệ đều ở nơi nguyện này. Giới bắt đầu trì từ đâu? Bây giờ chúng ta đều rõ ràng minh bạch, bắt đầu từ Đệ Tử Quy, Cảm Ứng Thiên, Thập Thiện Nghiệp.</w:t>
      </w:r>
    </w:p>
    <w:p>
      <w:pPr>
        <w:pStyle w:val="Normal"/>
        <w:ind w:firstLine="720"/>
        <w:jc w:val="both"/>
        <w:rPr>
          <w:sz w:val="28"/>
          <w:szCs w:val="28"/>
        </w:rPr>
      </w:pPr>
      <w:r>
        <w:rPr>
          <w:sz w:val="28"/>
          <w:szCs w:val="28"/>
        </w:rPr>
        <w:t>Vì sao phải trì giới? Ý của trì giới là dạy ta buông bỏ, buông bỏ vọng niệm, buông bỏ vọng ngôn, buông bỏ vọng hành, khiến tam nghiệp thân khẩu ý thanh tịnh, đây là công năng của trì giới. Tâm thanh tịnh sanh trí tuệ, trí tuệ khai tiếp tục đi vào nguyện thứ ba: “Pháp môn vô lượng thệ nguyện học”. Chư vị phải biết, trí tuệ chưa khai học pháp môn khó vô cùng. Học như thế nào? Trí tuệ chưa khai, pháp môn ta học, nói như hiện nay những điều ta học là tri thức, không phải trí tuệ. Trí tuệ mới có thể giải quyết vấn đề, tri thức giải quyết vấn đề rất giới hạn, mà còn có hậu di chứng.</w:t>
      </w:r>
    </w:p>
    <w:p>
      <w:pPr>
        <w:pStyle w:val="Normal"/>
        <w:ind w:firstLine="720"/>
        <w:jc w:val="both"/>
        <w:rPr>
          <w:sz w:val="28"/>
          <w:szCs w:val="28"/>
        </w:rPr>
      </w:pPr>
      <w:r>
        <w:rPr>
          <w:sz w:val="28"/>
          <w:szCs w:val="28"/>
        </w:rPr>
        <w:t>Xã hội hiện nay, toàn bộ thế giới đều không ngoại lệ, toàn là học tri thức mà lơ là trí tuệ. Chúng ta phải biết, hầu như tất cả các Tôn giáo, những bậc thánh sáng lập Tôn giáo đều dạy chúng ta học trí tuệ, dạy chúng ta tu tâm thanh tịnh, dạy chúng ta buông bỏ dục vọng, chúng ta phải thật tỉ mỉ mới có thể lãnh hội được.</w:t>
      </w:r>
    </w:p>
    <w:p>
      <w:pPr>
        <w:pStyle w:val="Normal"/>
        <w:ind w:firstLine="720"/>
        <w:jc w:val="both"/>
        <w:rPr>
          <w:sz w:val="28"/>
          <w:szCs w:val="28"/>
        </w:rPr>
      </w:pPr>
      <w:r>
        <w:rPr>
          <w:sz w:val="28"/>
          <w:szCs w:val="28"/>
        </w:rPr>
        <w:t>Sở truyền, sở giáo của các bậc thánh hiền thế xuất thế gian, người xưa thêm vào trước chữ thánh một chữ, gọi là chí thánh. Chí thánh là bậc thánh đạt đến cứu cánh viên mãn mới gọi là chí thánh, những gì họ chứng được là đại viên mãn. Cũng chính là ở đây nói tất cả đều viên mãn, không có gì không viên mãn.</w:t>
      </w:r>
    </w:p>
    <w:p>
      <w:pPr>
        <w:pStyle w:val="Normal"/>
        <w:ind w:firstLine="720"/>
        <w:jc w:val="both"/>
        <w:rPr>
          <w:sz w:val="28"/>
          <w:szCs w:val="28"/>
        </w:rPr>
      </w:pPr>
      <w:r>
        <w:rPr>
          <w:sz w:val="28"/>
          <w:szCs w:val="28"/>
        </w:rPr>
        <w:t>Ngày nay quả thật rất nhiều người có quan niệm sai lầm nghiêm trọng, cho rằng khoa học kỹ thuật là vạn năng, lơ là đối với việc học tập giáo huấn thánh hiền. Xã hội ngày nay, địa cầu ngày nay vì sao biến thành như thế này? Nguyên nhân này trong kinh điển nói rất rõ ràng, không đọc không biết, đọc xong đều thấu suốt. Khoa học kỹ thuật phát triển, phương hướng của nó bị lệch lạc, nó đi đến sự hủy diệt của thế giới, nó không đi đến sáng tạo thế giới. Nó không đi theo phương hướng này, mà đi đến sự hủy diệt.</w:t>
      </w:r>
    </w:p>
    <w:p>
      <w:pPr>
        <w:pStyle w:val="Normal"/>
        <w:ind w:firstLine="720"/>
        <w:jc w:val="both"/>
        <w:rPr>
          <w:sz w:val="28"/>
          <w:szCs w:val="28"/>
        </w:rPr>
      </w:pPr>
      <w:r>
        <w:rPr>
          <w:sz w:val="28"/>
          <w:szCs w:val="28"/>
        </w:rPr>
        <w:t>Ngày ngày khoa học đều nói đến sáng tạo, sự sáng tạo đó đều có tính hủy diệt, không phải tính kiến tạo. Tính kiến tạo đáng lẽ như thế nào? Tính kiến tạo là phải nghe giáo huấn của cổ nhân. Khoa học kỹ thuật có thể cứu thế giới, nếu trái với nguyện tắc của đại tự nhiên, chư vị phải nhớ điều này, giáo huấn của các bậc thánh nhân cổ kim trong ngoài là thuận theo quy luật tự nhiên. Rất nhiều nhà khoa học hiện đại đi trái với quy luật tự nhiên, nghĩa là phá hoại sự thăng bằng của môi trường sinh thái trên địa cầu, phá hoại sự thăng bằng môi trường sinh thái của mỗi chúng sanh trên địa cầu, vì vậy mới xuất hiện vấn đề. Chúng ta  muốn cứu xã hội này, muốn cứu vãn địa cầu có phương pháp nào chăng? Có, hiện nay đến giới khoa học cũng biết. Tháng 8 năm ngoái, có mấy nhà khoa học mở hội nghị tại Sydney, học viện chúng tôi cũng phái bảy tám người đến tham dự. Tôi xem báo cáo của mọi người, rất hoan hỷ, rất tán thán. Ông Baladen người Mỹ nói, ứng phó dự ngôn thiên tai năm 2012_ông nói rằng, hy vọng nhân loại trên địa cầu có thể trong cơ duyên này mà được tỉnh ngộ. Bỏ ác dương thiện, cải tà quy chánh, đoan chánh tâm niệm, là có thể đưa thế giới trong tương lai đi đến một phương hướng tốt đẹp hơn. Tư tưởng này của ông tương ưng với kinh giáo đại thừa, trong kinh điển đại thừa Phật Bồ Tát cũng nói với chúng ta như thế, nói rất cụ thể. Trì giới tu phước, đoạn ác tu thiện, phát tâm bồ đề, thành tựu chính mình, giáo hóa chúng sanh. Chỉ có thành tựu chính mình, kinh giáo bày ra trước mắt ta mới có thể xem hiểu, bằng không không thể hiểu. Hiểu là như thế nào? Triển khai kinh điển, mỗi chữ mỗi câu đều vô lượng nghĩa, sẽ cảm thấy pháp hỷ sung mãn, lợi ích vô cùng, nhập vào cảnh giới Phật, đây gọi là pháp môn vô lượng thệ nguyện học. Lục căn vừa tiếp xúc liền thông đạt thấu triệt, không cần thông qua đệ lục ý thức. Đệ lục ý thức là nghiên cứu, tư duy, không cần, vừa tiếp xúc lập tức thấu triệt.</w:t>
      </w:r>
    </w:p>
    <w:p>
      <w:pPr>
        <w:pStyle w:val="Normal"/>
        <w:ind w:firstLine="720"/>
        <w:jc w:val="both"/>
        <w:rPr>
          <w:sz w:val="28"/>
          <w:szCs w:val="28"/>
        </w:rPr>
      </w:pPr>
      <w:r>
        <w:rPr>
          <w:sz w:val="28"/>
          <w:szCs w:val="28"/>
        </w:rPr>
        <w:t>Nguyện sau cùng: “Phật đạo vô thượng thệ nguyện thành”, nguyện này chúng ta đọc trong các kinh điển đại thừa, hoàn toàn khẳng định không có nghi hoặc. Ta được sanh về thế giới Cực Lạc, thân cận Phật A Di Đà chính là đại viên mãn. Tuy mình công phu chưa đủ, nhưng nhờ nguyện lực của Phật Di Đà gia trì. Những gì trong 48 nguyện nói ta đều đầy đủ hết, không hề thiếu một điều nào. Ta giáo hóa chúng sanh trong lục đạo, như giống Phật A Di Đà vậy, không có gì khác. Có một vài đồng học lãnh hội được, tôi cũng có cảm giác này, hình như thân thể này cho Phật A Di Đà mượn dùng. Phật A Di Đà dùng rất tự tại, dùng rất ling động, mình và Phật hợp thành nhất thể. Đây là nói về ý nghĩa của áo giáp.</w:t>
      </w:r>
    </w:p>
    <w:p>
      <w:pPr>
        <w:pStyle w:val="Normal"/>
        <w:ind w:firstLine="720"/>
        <w:jc w:val="both"/>
        <w:rPr>
          <w:sz w:val="28"/>
          <w:szCs w:val="28"/>
        </w:rPr>
      </w:pPr>
      <w:r>
        <w:rPr>
          <w:sz w:val="28"/>
          <w:szCs w:val="28"/>
        </w:rPr>
        <w:t>“</w:t>
      </w:r>
      <w:r>
        <w:rPr>
          <w:sz w:val="28"/>
          <w:szCs w:val="28"/>
        </w:rPr>
        <w:t>Vì tâm hoằng thệ kiên cố hơn sắt đá”, họ có tín tâm kiên định như thế, nguyên nhân là gì? Vì họ hiểu, không còn hoài nghi. Có một số người phát nguyện nhưng tín tâm không đủ, vì sao vậy? Vì họ chưa hiểu rõ chân tướng sự thật, còn quá nhiều nghi vấn, đây là hoài nghi, vì vậy tâm nguyện của họ không kiên cố. Cảnh giới vừa hiện tiền liền bị cảnh giới xuay chuyển, không thể chuyển cảnh giới, ngược lại bị cảnh giới chuyển, như vậy là đọa lạc. Giống như đánh trận vậy, ta đã bại trận, thậm chí là bị người giết chết, lại trôi lăn trong luân hồi lục đạo.</w:t>
      </w:r>
    </w:p>
    <w:p>
      <w:pPr>
        <w:pStyle w:val="Normal"/>
        <w:ind w:firstLine="720"/>
        <w:jc w:val="both"/>
        <w:rPr>
          <w:sz w:val="28"/>
          <w:szCs w:val="28"/>
        </w:rPr>
      </w:pPr>
      <w:r>
        <w:rPr>
          <w:sz w:val="28"/>
          <w:szCs w:val="28"/>
        </w:rPr>
        <w:t>Bên dưới nói: “Có thể dùng tâm này ra vào trong trận sanh tử”. Không có tín tâm kiên định và trí tuệ, ta ở trong xã hội này, không thể không bị ảnh hưởng. Bị ảnh hưởng thì giống như đánh bại trận vậy. Tiếp theo nói: “Đối với những người được giáo hóa, đầu tiên gọi là đều phát tín tâm”. Quý vị thấy ta giáo hóa chúng sanh, dạy họ điều gì? Trước tiên là phải giúp họ kiến lập tín tâm, tất cả mọi hành vi và mục đích đều giúp họ xây dựng tín tâm, khiến họ tin tưởng. Ngày nay muốn giúp người khác kiến lập tín tâm, cần phải làm gương cho họ noi theo. Nếu không thể hiện cho họ thấy, họ không tin.</w:t>
      </w:r>
    </w:p>
    <w:p>
      <w:pPr>
        <w:pStyle w:val="Normal"/>
        <w:ind w:firstLine="720"/>
        <w:jc w:val="both"/>
        <w:rPr>
          <w:sz w:val="28"/>
          <w:szCs w:val="28"/>
        </w:rPr>
      </w:pPr>
      <w:r>
        <w:rPr>
          <w:sz w:val="28"/>
          <w:szCs w:val="28"/>
        </w:rPr>
        <w:t>Cho nên vấn đề vãng sanh thế giới Cực Lạc, hiện nay đã làm đến đâu? Đưa thần thức ta đến thế giới Cực Lạc, nhưng ở đây vẫn chưa tắt thở. Họ đến thế giới Cực Lạc trở về, lại sống lại, hình như họ tỉnh lại, khi tỉnh lại họ đem cảnh giới này nói với mọi người, lúc đó họ mới đi thật. Phải chăng đây là bản lĩnh của họ? Không phải vậy, chúng ta biết đây là Phật A Di Đà gia trì. Thậm chí Phật A Di Đà dùng phương pháp này, giúp ta kiến lập tín tâm. Người có nhân duyên tận mắt chứng kiến, họ không thể không tin. Người tin, nhưng tín căn không sâu, khi nghe lời này, tín tâm sâu hơn, mãnh liệt hơn, họ cũng được độ.</w:t>
      </w:r>
    </w:p>
    <w:p>
      <w:pPr>
        <w:pStyle w:val="Normal"/>
        <w:ind w:firstLine="720"/>
        <w:jc w:val="both"/>
        <w:rPr>
          <w:sz w:val="28"/>
          <w:szCs w:val="28"/>
        </w:rPr>
      </w:pPr>
      <w:r>
        <w:rPr>
          <w:sz w:val="28"/>
          <w:szCs w:val="28"/>
        </w:rPr>
        <w:t>Những người này chúng tôi đều biết, chúng tôi hiểu rằng họ không hề nói dối, không nói lời gạt người. Chúng tôi giao tiếp rất mật thiết, thật sự tin tưởng đây là sự thật. Ngày nay chúng ta phải nhớ, bất luận làm gì, giúp người khác kiến lập tín tâm, nhất định phải chính mình làm được. Mình không làm được, ai tin mình? Vì sao phải làm như vậy? Giúp chúng sanh kiến lập tín tâm, nếu ta không làm như vậy họ không tin.</w:t>
      </w:r>
    </w:p>
    <w:p>
      <w:pPr>
        <w:pStyle w:val="Normal"/>
        <w:ind w:firstLine="720"/>
        <w:jc w:val="both"/>
        <w:rPr>
          <w:sz w:val="28"/>
          <w:szCs w:val="28"/>
        </w:rPr>
      </w:pPr>
      <w:r>
        <w:rPr>
          <w:sz w:val="28"/>
          <w:szCs w:val="28"/>
        </w:rPr>
        <w:t xml:space="preserve">Trong hội nghị hòa bình của Liên Hiệp Quốc, chúng tôi đem phương pháp trị lý quốc gia, và những lý niệm phương pháp về xã hội hòa bình của các bậc thánh hiền giới thiệu cho hội viên. Họ nghe xong rất hoan hỷ, khen ngợi, sau khi hội nghị kết thúc họ nói với tôi, pháp sư ông nói rất hay, chúng tôi nghe cảm thấy rất thích, nhưng đây là lý tưởng, không thể làm được! Đó là không có niềm tin, tôi nói cũng vô dụng, uổng công. Vì nguyên nhân này, chúng tôi mới tìm một trấn nhỏ để làm thí nghiệm. Vốn nghĩ rằng lần thí nghiệm này phải hai ba năm mới thấy được hiệu quả, không ngờ chưa đến bốn tháng hiệu quả vượt ngoài dự định. Đây là năng lực của chúng ta ư? Không phải, tuyệt đối không phải năng lực của chúng ta. Như tôi vừa mới nói, người vãng sanh chưa tắt thở, họ lại trở về nói rõ tình hình. Không phải năng lực của họ, là Phật lực gia trì, là nhờ nguyện lực 48 nguyện của Phật A Di Đà, thí nghiệm ở trấn Thang Trì mới có thể thành công trong vòng bốn tháng. Nguyện lực của tổ tông, các bậc thánh hiền gia trì mới thành công. Chúng tôi đem thành công này, làm báo cáo với tổng bộ tổ chức giáo khoa văn ở Paris, mọi người đều tin. Tổ chức giáo khoa văn có 192 đại biểu của các quốc gia khu vực đều muốn đến khảo sát, đều muốn đến xem thử. Đây là thật, không phải giả. </w:t>
      </w:r>
    </w:p>
    <w:p>
      <w:pPr>
        <w:pStyle w:val="Normal"/>
        <w:ind w:firstLine="720"/>
        <w:jc w:val="both"/>
        <w:rPr>
          <w:sz w:val="28"/>
          <w:szCs w:val="28"/>
        </w:rPr>
      </w:pPr>
      <w:r>
        <w:rPr>
          <w:sz w:val="28"/>
          <w:szCs w:val="28"/>
        </w:rPr>
        <w:t>Ngày nay bất luận là việc lớn hay việc nhỏ, người trên toàn thế giới này đánh mất niềm tin đối với các bậc thánh hiền, vì thế bất kỳ làm điều gì đều phải làm gương cho mọi người thấy, đây là tinh thần khoa học. Khoa học là gì? Đem chứng cứ ra tôi mới tin, chỉ nói thôi chưa đủ. Các bậc thánh hiền có tinh thần khoa học chăng? Có, trong các điển tịch ghi chép, 3800 năm trước Vua Thang_Thương Thang, 3200 năm trước Chu Văn Vương. Chư vị nhất định phải biết, vào thời thượng cổ, đất nước chưa thống nhất. Gọi là một nước, đất nước đó lớn bao nhiêu? Trong điển tịch ghi chép, nước nhỏ 30 dặm, vuông vức 30 dặm bằng một thôn trang hiện nay, nhân khẩu có thể chưa đến 1 vạn người, đây là nước nhỏ. Còn nước lớn thì sao? Nước lớn vuông vức 100 dặm, 100 dặm là nước lớn. Dặm ngày xưa khác với dặm bây giờ. Đại sư Hoằng Nhất từng làm công việc khảo sát này, viết một bài văn tên là Chu Xích Khảo, mét thời nhà Chu. Một mét tương đương với sáu tấc hiện nay, 100 dặm bằng khoảng 60 dặm bây giờ, không lớn. Vua Thang 70 dặm, tương đương 40 dặm bây giờ. Họ làm nên tấm gương tốt, làm nên một điển hình, khiến rất nhiều quốc gia này, sau khi nhìn thấy đều khen ngợi, đều khâm phục, đều học theo. Tôn xưng người này làm vua, tôn xưng làm thiên tử, tôn xưng nơi người đó ở, tiểu quốc nơi người đó thống trị thành kinh sư. Kinh là gì? Kinh là tốt đẹp, quý vị trị lý quá tốt. Sư là tấm gương, là sư phạm, chúng ta cần phải học tập theo, vì thế đưa chứng cứ ra làm gương cho mọi người thấy. Trong lịch sử ghi chép, 3800 năm quả thật làm được tấm gương tốt, đúng là một điển hình. Ở tiểu trấn Thang trì chúng tôi cũng đã làm gương, cư dân ở trấn này có tám vạn bốn ngàn người, lúc đó không phải là một quốc gia rồi ư? Chính là một nước nhỏ, đã thể hiện ra.</w:t>
      </w:r>
    </w:p>
    <w:p>
      <w:pPr>
        <w:pStyle w:val="Normal"/>
        <w:ind w:firstLine="720"/>
        <w:jc w:val="both"/>
        <w:rPr>
          <w:sz w:val="28"/>
          <w:szCs w:val="28"/>
        </w:rPr>
      </w:pPr>
      <w:r>
        <w:rPr>
          <w:sz w:val="28"/>
          <w:szCs w:val="28"/>
        </w:rPr>
        <w:t>Đồ Văn Ba nếu vào thời cổ đại là một nước lớn, cư dân có mười vạn người. Hiện nay nếu kết hợp các xóm làng lại, thị trưởng nói với tôi là có 20 vạn dân, diện tích đất đai khoảng bằng  Brisbane, nước lớn! Tôi gặp ông ta, ông rất hy vọng có thể trị lý thành công thành thị Đồ Văn Ba này, trở thành thành thị mô phạm của Úc Châu. Đây chính là có hoài bảo của Thang Vương và Chu Văn Vương, chính là ý này. Nếu thật sự là được, phước báo ông lớn lao vô cùng! Nhưng với sự phát triển của đô thị ngày nay, nếu đặt kinh tế lên vị trí hàng đầu, như vậy thì không có hy vọng, cần phải đặt cái gì lên vị trí hàng đầu? Là giáo dục thánh hiền và dạy học của Tôn giáo ở vị trí ưu tiên, họ đã thành công. Đối với sự phát triển của kinh tế, có gì làm tổn hại chăng? Không những không có tổn hại, mà chắc chắn còn vượt ra ngoài dự tính của họ. Đây nghĩa là dùng dạy học của Tôn giáo và văn hóa thánh hiền để lôi kéo nền kinh tế, sự phát triển này rất tốt đẹp, không có hậu di chứng. Quý vị muốn hỏi tôi vì sao biết được? Vì tôi từng làm thí nghiệm ba năm ở tiểu trấn Thang Trì, tôi nhận ra điều này, kinh tế nơi thị trấn này lợi nhuận tăng lên gấp đôi, không suy yếu, làm rất thành công. Đây là tín tâm sanh khởi.</w:t>
      </w:r>
    </w:p>
    <w:p>
      <w:pPr>
        <w:pStyle w:val="Normal"/>
        <w:ind w:firstLine="720"/>
        <w:jc w:val="both"/>
        <w:rPr>
          <w:sz w:val="28"/>
          <w:szCs w:val="28"/>
        </w:rPr>
      </w:pPr>
      <w:r>
        <w:rPr>
          <w:sz w:val="28"/>
          <w:szCs w:val="28"/>
        </w:rPr>
        <w:t>Bên dưới là lời trong kinh giáo đại thừa: “Tín là chiếc nôi của mọi công đức”, tín là nền tảng vững chắc của tu đạo, chứng đạo và hành đạo, là chiếc nôi của tất các công đức chân thật. Nghĩa là có thể sanh ra tất cả các công đức chân thật, quý vị xem tín quan trọng biết bao u. Có thể sanh ra công đức như thế nào? Có thể sanh cảm ứng để Phật Bồ Tát hiện tiền.</w:t>
      </w:r>
    </w:p>
    <w:p>
      <w:pPr>
        <w:pStyle w:val="Normal"/>
        <w:ind w:firstLine="720"/>
        <w:jc w:val="both"/>
        <w:rPr>
          <w:sz w:val="28"/>
          <w:szCs w:val="28"/>
        </w:rPr>
      </w:pPr>
      <w:r>
        <w:rPr>
          <w:sz w:val="28"/>
          <w:szCs w:val="28"/>
        </w:rPr>
        <w:t>Cư sĩ Lưu Tố Vân và ba của Hồ Tiểu Lâm không quen biết nhau, chưa từng gặp mặt. Khi ba của Hồ Tiểu Lâm vãng sanh, bà dùng lòng tin chân thành tuyệt đối giúp ba của Hồ Tiểu Lâm sám hối nghiệp chướng. Cầu Bồ Tát Địa Tạng làm cho ông tiêu trừ nghiệp chướng, cầu Bồ Tát Địa Tạng dẫn dắt ông vãng sanh Tịnh độ. Bồ Tát hiện ra thật, quả thật bà đã làm được. Đây là nguyên nhân gì? Là nhờ tín tâm, đây là công đức của tín tâm. Chúng ta tin, đức hạnh của bà không nói gì khác, chỉ nói đến chữ tín không thôi, suốt đời không vọng ngữ, suốt đời chưa từng lừa gạt bất kỳ ai. Năm nay đã 66 tuổi, suốt đời không vọng ngữ, làm người thật thà, chân thành. Tuy lớn tuổi mới học Phật, 55 tuổi bắt đầu học Phật, bà có thể cảm động Phật Bồ Tát giáng lâm. Đây là người thời nay đã chứng minh, niềm tin là chiếc nôi của tu đạo, hành đạo, chứng đạo và truyền đạo, niềm tin là nguồn gốc của tất cả mọi công đức.</w:t>
      </w:r>
    </w:p>
    <w:p>
      <w:pPr>
        <w:pStyle w:val="Normal"/>
        <w:ind w:firstLine="720"/>
        <w:jc w:val="both"/>
        <w:rPr>
          <w:sz w:val="28"/>
          <w:szCs w:val="28"/>
        </w:rPr>
      </w:pPr>
      <w:r>
        <w:rPr>
          <w:sz w:val="28"/>
          <w:szCs w:val="28"/>
        </w:rPr>
        <w:t>“</w:t>
      </w:r>
      <w:r>
        <w:rPr>
          <w:sz w:val="28"/>
          <w:szCs w:val="28"/>
        </w:rPr>
        <w:t>Tiểu bổn của kinh này nói”, tiểu bổn tức là Kinh A Di Đà. “Vì chư chúng sanh mà nói pháp tất cả thế gian khó tin”, câu này là Đức Phật Thích Ca Mâu Ni nói. Đức Phật Thích Ca Mâu Ni không vọng ngữ, như Kinh Kim Cang nói: “Như Lai thị chân ngữ giả, thật ngữ giả, như ngữ giả, bất cuống ngữ giả, bất vọng ngữ giả”, mỗi câu nói của Như Lai đều là chân thật.</w:t>
      </w:r>
    </w:p>
    <w:p>
      <w:pPr>
        <w:pStyle w:val="Normal"/>
        <w:ind w:firstLine="720"/>
        <w:jc w:val="both"/>
        <w:rPr>
          <w:sz w:val="28"/>
          <w:szCs w:val="28"/>
        </w:rPr>
      </w:pPr>
      <w:r>
        <w:rPr>
          <w:sz w:val="28"/>
          <w:szCs w:val="28"/>
        </w:rPr>
        <w:t>Pháp môn này, pháp môn Tịnh độ dạy người niệm Phật, công đức niệm Phật không thể nghĩ bàn. Nhưng ý nghĩa của câu A Di Đà Phật này quá sâu rộng, nói không cùng tận. Bộ kinh này là giải thích ý nghĩa câu A Di Đà Phật, nếu chuyên tâm học, biết càng nhiều thì tín tâm càng kiên định. Tín tâm kiên định đến tột đỉnh, Phật sẽ làm chứng cho ta. Như Bồ Tát Đại Thế Chí nói: nhớ Phật niệm Phật, hiện tại tương lai chắc chắn được thấy Phật, Phật sẽ hiện ra trước mắt chúng ta, công đức lớn lao đến như vậy.</w:t>
      </w:r>
    </w:p>
    <w:p>
      <w:pPr>
        <w:pStyle w:val="Normal"/>
        <w:ind w:firstLine="720"/>
        <w:jc w:val="both"/>
        <w:rPr>
          <w:sz w:val="28"/>
          <w:szCs w:val="28"/>
        </w:rPr>
      </w:pPr>
      <w:r>
        <w:rPr>
          <w:sz w:val="28"/>
          <w:szCs w:val="28"/>
        </w:rPr>
        <w:t>Chúng ta muốn Phật hiện tiền nhưng Phật không hiện ra, là do công lực chưa đủ, không phải Phật không hiện tiền. Vì sao hiện ra trước mắt họ mà không hiện ra trước tôi? Vì chân thành cung kính của tôi không bằng họ, họ chân thành cung kính đến tuyệt đối, còn chân thành cung kính của mình vẫn có vấn đề. Tâm họ thanh tịnh, tâm ta còn tạp niệm, còn ô nhiễm.</w:t>
      </w:r>
    </w:p>
    <w:p>
      <w:pPr>
        <w:pStyle w:val="Normal"/>
        <w:ind w:firstLine="720"/>
        <w:jc w:val="both"/>
        <w:rPr>
          <w:sz w:val="28"/>
          <w:szCs w:val="28"/>
        </w:rPr>
      </w:pPr>
      <w:r>
        <w:rPr>
          <w:sz w:val="28"/>
          <w:szCs w:val="28"/>
        </w:rPr>
        <w:t>Pháp môn này quả thật là pháp mà tất cả thế gian khó tin. Trong xã hội này, giúp chúng ta kiến lập tín tâm, chúng ta không thể không cảm kích cư sĩ Hạ Liên Cư đã làm ra cho chúng ta bản hội tập viên mãn như thế. Cũng không thể không cảm kích cư sĩ Hoàng Niệm Tổ, phụng mệnh của thầy viết bản chú giải rất hay cho bộ kinh này. Xuất hiện vào ngay trong thời đại dầu sôi lửa bỏng này, ý nghĩa không giống nhau, không bình thường.</w:t>
      </w:r>
    </w:p>
    <w:p>
      <w:pPr>
        <w:pStyle w:val="Normal"/>
        <w:ind w:firstLine="720"/>
        <w:jc w:val="both"/>
        <w:rPr>
          <w:sz w:val="28"/>
          <w:szCs w:val="28"/>
        </w:rPr>
      </w:pPr>
      <w:r>
        <w:rPr>
          <w:sz w:val="28"/>
          <w:szCs w:val="28"/>
        </w:rPr>
        <w:t>“</w:t>
      </w:r>
      <w:r>
        <w:rPr>
          <w:sz w:val="28"/>
          <w:szCs w:val="28"/>
        </w:rPr>
        <w:t>Lại Tiểu bổn nói”, kinh văn trong Kinh Di Đà. “Hàng chúng sanh các người phải nên tin Kinh Xưng Tán Bất Khả Tư Nghị Công Đức Nhất Thiết Chư Phật Sở Hộ Niệm này”. Đây là tên vốn có của kinh này, do Đức Phật Thích Ca Mâu Ni nói. Kinh Xưng Tán Bất Khả Tư Nghì Công Đức Nhất Thiết Chư Phật Sở Hộ Niệm, khi đại sư La Thập phiên dịch đã dùng danh hiệu là đề kinh_Phật Thuyết A Di Đà Kinh.</w:t>
      </w:r>
    </w:p>
    <w:p>
      <w:pPr>
        <w:pStyle w:val="Normal"/>
        <w:ind w:firstLine="720"/>
        <w:jc w:val="both"/>
        <w:rPr>
          <w:sz w:val="28"/>
          <w:szCs w:val="28"/>
        </w:rPr>
      </w:pPr>
      <w:r>
        <w:rPr>
          <w:sz w:val="28"/>
          <w:szCs w:val="28"/>
        </w:rPr>
        <w:t>“</w:t>
      </w:r>
      <w:r>
        <w:rPr>
          <w:sz w:val="28"/>
          <w:szCs w:val="28"/>
        </w:rPr>
        <w:t xml:space="preserve">Lại nói, các ông đều tin nhận lời của ta và lời của Chư Phật nói”. Đây là Đức Phật Thích Ca Mâu Ni nói. Các ông nghĩa là tất cả mọi người đều cần phải tin nhận lời ta nói, phải tin và tiếp nhận. Những gì Đức Phật nói trong kinh này, Đức Phật Thích Ca Mâu Ni nói, chư Phật mười phương chứng minh cho ngài, giống như chư Phật nói vậy. </w:t>
      </w:r>
    </w:p>
    <w:p>
      <w:pPr>
        <w:pStyle w:val="Normal"/>
        <w:ind w:firstLine="720"/>
        <w:jc w:val="both"/>
        <w:rPr>
          <w:sz w:val="28"/>
          <w:szCs w:val="28"/>
        </w:rPr>
      </w:pPr>
      <w:r>
        <w:rPr>
          <w:sz w:val="28"/>
          <w:szCs w:val="28"/>
        </w:rPr>
        <w:t>“</w:t>
      </w:r>
      <w:r>
        <w:rPr>
          <w:sz w:val="28"/>
          <w:szCs w:val="28"/>
        </w:rPr>
        <w:t>Là lấy Bồ Tát ở thế giới Cực Lạc hoằng hóa mười phương, tất cả đều khuyên lấy niềm tin làm nền tảng”. Phật Thích Ca, chư Phật mười phương thị hiện cho chúng ta thấy, đều là khuyên chúng sanh tin tưởng. Khuyên người khác tin, chúng ta không làm ra tấm gương tốt sao họ tin được?</w:t>
      </w:r>
    </w:p>
    <w:p>
      <w:pPr>
        <w:pStyle w:val="Normal"/>
        <w:ind w:firstLine="720"/>
        <w:jc w:val="both"/>
        <w:rPr>
          <w:sz w:val="28"/>
          <w:szCs w:val="28"/>
        </w:rPr>
      </w:pPr>
      <w:r>
        <w:rPr>
          <w:sz w:val="28"/>
          <w:szCs w:val="28"/>
        </w:rPr>
        <w:t>Trước đây, khoảng 40 năm trước, mẹ ông Hà Thế Lễ ở HongKong vãng sanh, khuyên người nhà bà sanh khởi tín tâm. Hà Thế Lễ là một vị tướng quân, chịu ảnh hưởng của nền giáo dục phương tây, là tín đồ kiền thành của Cơ đốc giáo. Cả nhà đều theo Đạo cơ đốc, nhưng người mẹ là người chuyên tâm niệm Phật. Ông ta rất hiếu thuận, trong nhà có Phật đường, là nơi để mẹ ông chuyên tâm tu hành. Tuy trong nhà tín ngưỡng khác nhau, nhưng họ sống rất hòa thuận, không hề có xung đột. Tâm lượng đều rất lớn, đều có thể mở rộng, có thể tiếp thu. Bà cụ niệm Phật vãng sanh, biết trước giờ chết, bà biết khi nào mình ra đi. Ngày bà vãng sanh giống như là ngày bà mở đại hội vãng sanh vậy, bà mời tất cả thân thích bạn bè đến, chào mọi người để đến thế giới Cực Lạc. Bà ngồi lúc vãng sanh, ngồi vãng sanh với tinh thần rất hoan hỷ, cũng có mời các ký giả đương thời đưa tin. Bà vãng sanh, biểu diễn này, đây là thật không phải giả, nói đi là đi. Từ đó cả gia đình Hà Thế Lễ đều niệm Phật, về sau còn đem ngôi nhà ông ở, ngôi nhà nơi ông đang ở cúng dường cho Phật giáo làm đạo tràng. Chính là Đông Lâm Giác Uyển ở HongKong hiện nay, ngôi nhà đó là chỗ ở của ông.</w:t>
      </w:r>
    </w:p>
    <w:p>
      <w:pPr>
        <w:pStyle w:val="Normal"/>
        <w:ind w:firstLine="720"/>
        <w:jc w:val="both"/>
        <w:rPr>
          <w:sz w:val="28"/>
          <w:szCs w:val="28"/>
        </w:rPr>
      </w:pPr>
      <w:r>
        <w:rPr>
          <w:sz w:val="28"/>
          <w:szCs w:val="28"/>
        </w:rPr>
        <w:t>Quý vị xem bà cụ rất có bản lĩnh, biễu diễn vãng sanh cho ta thấy, ta có tin chăng? Đây không phải là giả. Tuy bà cụ suốt đời không giảng kinh, không dạy học, nhưng quả thật bà đang giáo hóa chúng sanh. Bà độ cả gia đình, cũng độ được rất nhiều chúng sanh đang bán tín bán nghi, bàng hoàng bên ranh giới của con đường đi đến Cực Lạc. Họ nhìn thấy, nghe thấy, thấy báo chí đưa tin họ đều tin tưởng.</w:t>
      </w:r>
    </w:p>
    <w:p>
      <w:pPr>
        <w:pStyle w:val="Normal"/>
        <w:ind w:firstLine="720"/>
        <w:jc w:val="both"/>
        <w:rPr>
          <w:sz w:val="28"/>
          <w:szCs w:val="28"/>
        </w:rPr>
      </w:pPr>
      <w:r>
        <w:rPr>
          <w:sz w:val="28"/>
          <w:szCs w:val="28"/>
        </w:rPr>
        <w:t>Chúng ta phải biểu diễn, không biểu diễn không được. Người niệm Phật, ở trong niệm Phật đường, đứng vãng sanh, ngồi vãng sanh, quý vị nói như vậy độ được biết bao nhiêu người? Pháp sư giảng kinh giảng xong bộ kinh này, liền ngồi trên bục giảng vãng sanh. Đại chúng trong xã hội hiện nay cần tấm gương như thế, khuyên tín làm đầu! Khi họ đã tin thì đơn giản, còn như không tin thì hết cách. Chỉ có xây dựng hình tượng, xướng tụng sáu chữ hồng danh, một khi nghe qua ta vĩnh viễn trở thành hạt giống đạo. Đây là loại phương tiện tiếp dẫn đối với những người chưa từng tiếp xúc Phật pháp, không hiểu, không có tín tâm. Người có thiện căn, phước đức hiện nay phải làm gương, nghĩa là làm chứng chuyển trong tam chuyển pháp luân, ta phải chứng minh cho họ thấy họ mới tin.</w:t>
      </w:r>
    </w:p>
    <w:p>
      <w:pPr>
        <w:pStyle w:val="Normal"/>
        <w:ind w:firstLine="720"/>
        <w:jc w:val="both"/>
        <w:rPr>
          <w:sz w:val="28"/>
          <w:szCs w:val="28"/>
        </w:rPr>
      </w:pPr>
      <w:r>
        <w:rPr>
          <w:sz w:val="28"/>
          <w:szCs w:val="28"/>
        </w:rPr>
        <w:t>Khi đã có tín tâm, tiếp tục “tu bồ đề hạnh”. Bồ đề là tiếng Phạn, nghĩa là giác ngộ, giác mà không mê, hành là hành vi. Chúng ta khởi tâm động niệm giác mà không mê, ngôn ngữ tạo tác giác mà không mê, đây gọi là tu bồ đề hạnh. “Tam bối vãng sanh đều phát tâm bồ đề, nhất hướng chuyên niệm”. Đây là trong kinh văn nói cho chúng ta biết phương pháp cụ thể của bồ đề hạnh. Trước tiên phải phát tâm bồ đề, khi tâm bồ đề đã phát, một phương hướng, một mục tiêu, chuyên niệm Phật A Di Đà.</w:t>
      </w:r>
    </w:p>
    <w:p>
      <w:pPr>
        <w:pStyle w:val="Normal"/>
        <w:ind w:firstLine="720"/>
        <w:jc w:val="both"/>
        <w:rPr>
          <w:sz w:val="28"/>
          <w:szCs w:val="28"/>
        </w:rPr>
      </w:pPr>
      <w:r>
        <w:rPr>
          <w:sz w:val="28"/>
          <w:szCs w:val="28"/>
        </w:rPr>
        <w:t>Bên dưới giải thích, “trong kinh này nói tu bồ đề hạnh, tức đầy đủ hai nghĩa là phát tâm và chuyên niệm”. Hai nghĩa này rất quan trọng, gọi là “yếu nghĩa”. “Đại hạnh tu bồ đề, tất do phát khởi đại bồ đề tâm. Trong bồ tát hạnh, quả thật là lấy nhất hướng chuyên niệm làm mục tiêu tối thượng. Tất cả Bồ Tát, vạn thiện đều tu, nhưng thập địa Bồ Tát, mỗi địa không rời niệm Phật”, câu này quan trọng hơn bất kỳ điều gì.</w:t>
      </w:r>
    </w:p>
    <w:p>
      <w:pPr>
        <w:pStyle w:val="Normal"/>
        <w:ind w:firstLine="720"/>
        <w:jc w:val="both"/>
        <w:rPr>
          <w:sz w:val="28"/>
          <w:szCs w:val="28"/>
        </w:rPr>
      </w:pPr>
      <w:r>
        <w:rPr>
          <w:sz w:val="28"/>
          <w:szCs w:val="28"/>
        </w:rPr>
        <w:t>Đạo tràng thành lập ở Đồ Văn Ba, đến nay đã được mười năm. Trong mười năm này, chúng ta có thành tựu gì chăng? Hành môn, giải môn, rốt cuộc chúng ta thực hành được bao nhiêu? Không phải không thực hành, mà thực hành chưa đủ, cách tiêu chuẩn còn quá xa. Quý vị nhất định phải biết, xưa nay người thật sự thành tựu, không phải cha mẹ hay thầy tổ đốc thúc mà thành tựu, có điển phạm, tự động tự phát mới có thành tựu.</w:t>
      </w:r>
    </w:p>
    <w:p>
      <w:pPr>
        <w:pStyle w:val="Normal"/>
        <w:ind w:firstLine="720"/>
        <w:jc w:val="both"/>
        <w:rPr>
          <w:sz w:val="28"/>
          <w:szCs w:val="28"/>
        </w:rPr>
      </w:pPr>
      <w:r>
        <w:rPr>
          <w:sz w:val="28"/>
          <w:szCs w:val="28"/>
        </w:rPr>
        <w:t>Các bậc thánh hiền xưa đã làm gương cho chúng ta thấy, trong đại thừa Chư Phật Bồ Tát cũng làm gương cho chúng ta. Chúng ta rất lơ là điều này, mỗi ngày khởi tâm động niệm, nếu tự tư tự lợi, là danh văn lợi dưỡng, là ngũ dục lục trần. Như vậy là biết chúng ta đang tạo nghiệp luân hồi, không phải hành bồ tát đạo. Chúng ta bị ảnh hưởng sự ô nhiễm nghiêm trọng của xã hội, ảnh hưởng nặng nề, vì thế tâm không thanh tịnh. Đoàn thể này hoàn toàn tan rã, không có sức ngưng tụ.</w:t>
      </w:r>
    </w:p>
    <w:p>
      <w:pPr>
        <w:pStyle w:val="Normal"/>
        <w:ind w:firstLine="720"/>
        <w:jc w:val="both"/>
        <w:rPr>
          <w:sz w:val="28"/>
          <w:szCs w:val="28"/>
        </w:rPr>
      </w:pPr>
      <w:r>
        <w:rPr>
          <w:sz w:val="28"/>
          <w:szCs w:val="28"/>
        </w:rPr>
        <w:t>Quý vị nói tôi không làm việc gì xấu, đúng vậy, là do quý vị không siêng năng tu hành. Hành là tư tưởng, hành vi. Tư tưởng và hành vi chúng ta có sai lầm, cần phải sửa đổi cho đúng gọi là tu hành. Tiêu chuẩn là gì? Kinh điển là tiêu chuẩn, kinh điển là tâm hành của Phật Bồ Tát, họ đối với nhân sinh vũ trụ có cái nhìn như thế nào, có suy nghĩ ra sao? Trong cuộc sống hiện thực, họ làm như thế nào? Đều là gương tốt cho chúng ta, nhưng chúng ta không siêng năng học tập.</w:t>
      </w:r>
    </w:p>
    <w:p>
      <w:pPr>
        <w:pStyle w:val="Normal"/>
        <w:ind w:firstLine="720"/>
        <w:jc w:val="both"/>
        <w:rPr>
          <w:sz w:val="28"/>
          <w:szCs w:val="28"/>
        </w:rPr>
      </w:pPr>
      <w:r>
        <w:rPr>
          <w:sz w:val="28"/>
          <w:szCs w:val="28"/>
        </w:rPr>
        <w:t>Tôi giảng kinh thường khuyên mọi người, chúng tôi từng đi qua rất nhiều nơi, tiếp xúc với rất nhiều người học Phật. Đặc biệt là mười mấy năm gần đây, chúng tôi dùng mạng internet, dùng vệ tinh, mở rộng phương diện tiếp xúc. Phật tử tại gia lơ là đối với Thập Thiện Nghiệp Đạo, người xuất gia lơ là Sa Di Luật Nghi, điều này không trách ai được. Trong Kinh Vô Lượng Thọ Đức Phật nói rất hay: “Tiên nhân bất thiện, không biết đạo đức, không có người dạy, cho nên không thể trách”. Không ai nói cho quý vị biết, nên không thể trách được. Nhưng khi ta đã ngộ, hiểu rõ thì phải thực hành, bắt đầu thực hành từ đâu? Bắt đầu từ Đệ Tử Quy, Đệ Tử Quy là nền tảng làm người. Làm người mà chưa làm tốt, sao có thể thành thánh thành hiền, sao có thể thành Phật thành Bồ Tát? Trước tiên phải làm người thật tốt, chúng ta tổ chức tốt học viện này, là có thể ảnh hưởng cả thành phố này. Bản thân chúng ta chưa tốt, có lỗi với cư dân ở thành phố này, vì không làm gương tốt cho họ noi theo. Đạo lý này không thể không hiểu, không thể không biết. Hàng đệ tử Phật phải có sứ mạng, phải có trách nhiệm, đây thuộc về tâm bồ đề. Phải chăng trong đời này của chúng ta quyết định ở cầu sanh Tịnh độ? Nếu là khẳng định vào việc vãng sanh Tịnh độ, như vậy không thể không thực hành, không thực hành coi như vô ích. Vô ích nghĩa là tiếp tục trôi lăn trong luân hồi lục đạo.</w:t>
      </w:r>
    </w:p>
    <w:p>
      <w:pPr>
        <w:pStyle w:val="Normal"/>
        <w:ind w:firstLine="720"/>
        <w:jc w:val="both"/>
        <w:rPr>
          <w:sz w:val="28"/>
          <w:szCs w:val="28"/>
        </w:rPr>
      </w:pPr>
      <w:r>
        <w:rPr>
          <w:sz w:val="28"/>
          <w:szCs w:val="28"/>
        </w:rPr>
        <w:t>Tam bối vãng sanh cũng không có ngoại lệ, Phật dạy bí quyết cho chúng ta chính là phát tâm bồ đề, nhất hướng chuyên niệm. Trong Tịnh độ, tu hành quan trọng nhất là hai việc phát tâm và chuyên niệm. Phát tâm, trong tâm chỉ có thế giới Cực Lạc, chỉ có Phật A Di Đà, ta thật sự vãng sanh, làm tấm gương tốt cho mọi người noi theo, đó chính là phổ độ chúng sanh, mọi thứ đều phải buông bỏ!</w:t>
      </w:r>
    </w:p>
    <w:p>
      <w:pPr>
        <w:pStyle w:val="Normal"/>
        <w:ind w:firstLine="720"/>
        <w:jc w:val="both"/>
        <w:rPr>
          <w:sz w:val="28"/>
          <w:szCs w:val="28"/>
        </w:rPr>
      </w:pPr>
      <w:r>
        <w:rPr>
          <w:sz w:val="28"/>
          <w:szCs w:val="28"/>
        </w:rPr>
        <w:t>Ngày nay người trên thế giới này, mọi người đều nghĩ đến điều gì? Muốn khống chế, muốn chiếm hữu. Chư vị thử nghĩ xem, ta muốn khống chế, muốn chiếm hữu, như vậy có thể thoát ly luân hồi lục đạo chăng? Nguyên nhân căn bản của luân hồi lục đạo, chính là hai quan niệm sai lầm này. Đối với tất cả pháp thế xuất thế gian, không có ý niệm khống chế, không có ý niệm chiếm hữu, ta sẽ giải thoát. Mở được cái gút này, tức là đã thoát ly. Đại sư Chương Gia dạy chúng ta “nhìn thấu, buông bỏ”, có đạo lý! Từng giờ từng phút phải quyết tâm làm tấm gương tốt cho mọi người, câu này rất quan trọng.</w:t>
      </w:r>
    </w:p>
    <w:p>
      <w:pPr>
        <w:pStyle w:val="Normal"/>
        <w:ind w:firstLine="720"/>
        <w:jc w:val="both"/>
        <w:rPr>
          <w:sz w:val="28"/>
          <w:szCs w:val="28"/>
        </w:rPr>
      </w:pPr>
      <w:r>
        <w:rPr>
          <w:sz w:val="28"/>
          <w:szCs w:val="28"/>
        </w:rPr>
        <w:t>Đương thời Đức Phật Thích Ca Mâu Ni trú thế 80 năm, giảng kinh thuyết pháp 49 năm, tất cả đều làm tấm gương tốt cho mọi người. Ngài không chỉ nói, mà còn thể hiện cho mọi người thấy. Phải mở rộng tâm bồ đề, nói tường tận chính là phẩm kinh văn này, 48 nguyện. Mỗi niệm đều là tâm bồ đề, mỗi chữ mỗi câu đều là tâm bồ đề, tu hành nhất hướng chuyên niệm, không có ai không thành tựu.</w:t>
      </w:r>
    </w:p>
    <w:p>
      <w:pPr>
        <w:pStyle w:val="Normal"/>
        <w:ind w:firstLine="720"/>
        <w:jc w:val="both"/>
        <w:rPr>
          <w:sz w:val="28"/>
          <w:szCs w:val="28"/>
        </w:rPr>
      </w:pPr>
      <w:r>
        <w:rPr>
          <w:sz w:val="28"/>
          <w:szCs w:val="28"/>
        </w:rPr>
        <w:t>“</w:t>
      </w:r>
      <w:r>
        <w:rPr>
          <w:sz w:val="28"/>
          <w:szCs w:val="28"/>
        </w:rPr>
        <w:t xml:space="preserve">Tất cả Bồ Tát, vạn thiện đều tu”, đây là nói từ sơ phát tâm đến Đẳng giác. Trong Kinh Hoa Nghiêm nói, thập tín, thập trụ, thập hạnh, thập hồi hướng, thập địa, Đẳng giác, tất cả Bồ Tát này thuần tịnh thuần thiện. Nhưng quý vị phải chú ý câu: “Thập địa Bồ Tát không lìa niệm Phật”, tôi cũng thường nói điều này. Nguyên văn là: “Địa địa không lìa niệm Phật”, sơ địa, nhị địa, tam địa đến thập địa. Điều này nói lên điều gì? Bồ Tát tu hành đến sau cùng là phải thành Phật, như vậy không phải là vạn thiện đều tu, chỉ chuyên niệm câu Phật hiệu này. Trong Kinh Hoa Nghiêm nói rất hay: “Một tức là nhiều, nhiều tức là một, một và nhiều không hai”. Quý vị hiểu ý câu này chăng? Câu A Di Đà Phật này nghĩa là vạn thiện đều tu, vạn thiện đến sau cùng đều quy về một câu Phật hiệu này. Đạo lý này và chân tướng sự thật, trong các buổi giảng chúng tôi thường hay đề cập đến. Không phải ít lần, nhiều lần, thường thường nói, cúng dường mọi người. Vì sao thường hay nói? Vì quý vị không coi trọng nó, thường lãng quên, vì thế phải luôn luôn nhắc nhở quý vị. Hết thảy thiện pháp thế xuất thế gian, đều không lìa sáu chữ hồng danh này. Triển khai câu danh hiệu này chính là 48 nguyện, triển khai 48 nguyện chính là Kinh Vô Lượng Thọ, triển khai Kinh Vô Lượng Thọ chính là Kinh Đại Phương Quảng Phật Hoa Nghiêm, triển khai Kinh Hoa Nghiêm là vô lượng vô biên thiện pháp mà tất cả chư Phật trong ba đời mười phương nói và tu hành, quý vị thấy đây triển khai. Quy nạp lại đến sau cùng là một câu A Di Đà Phật, như vậy mới lãnh hội được công đức danh hiệu không thể nghĩ bàn, công đức danh hiệu có thể cảm ứng Chư Phật xuất hiện. Chư Phật còn có thể cảm ứng hiện tiền, huống gì những việc khác? Vì sao không chịu quyết tâm tu hành? Quý vị muốn hỏi, cách nói này có căn cứ khoa học chăng? Nói cho quý vị biết là có, hiện nay các nhà lượng tử lực học đã phát hiện, tất cả mọi hình tướng là vật chất. Hiện tượng vật chất từ đâu đến? Từ ý niệm sanh ra, điều này Đức Phật nói rất nhiều: “Tất cả pháp từ tâm tưởng sanh”, các nhà lượng tử học đã chứng minh câu nói này. Họ nói với chúng ta, thế gian này căn bản không có vật chất tồn tại. Hiện tượng vật chất là gì? Hiện tượng vật chất là huyễn tướng do ý niệm tích lũy, do tốc độ cực kỳ nhanh chóng tích lũy liên tục tạo nên. Cùng một đạo lý với những gì trong Pháp tướng tông nói, nhất niệm bất giác mà có vô minh, vô minh bất giác sanh tam tế. Giới khoa học khẳng định, giữa vũ trụ chỉ có ba thứ. Thứ nhất là năng lượng, thứ hai là tin tức, thứ ba là vật chất. Tin tức chúng ta gọi là hiện tượng tinh thần, trong không sinh ra có, vật chất do hiện tượng tinh thần biến hiện ra. Họ nói về năng lượng, Phật pháp gọi là nghiệp tướng của A lại da, còn tin tức chính là chuyển tướng của Mạt na thức, vật chất là cảnh giới tướng, hoàn toàn tương đồng với kinh điển nói. </w:t>
      </w:r>
    </w:p>
    <w:p>
      <w:pPr>
        <w:pStyle w:val="Normal"/>
        <w:ind w:firstLine="720"/>
        <w:jc w:val="both"/>
        <w:rPr>
          <w:sz w:val="28"/>
          <w:szCs w:val="28"/>
        </w:rPr>
      </w:pPr>
      <w:r>
        <w:rPr>
          <w:sz w:val="28"/>
          <w:szCs w:val="28"/>
        </w:rPr>
        <w:t>Các nhà duy thức học chỉ thừa nhận thức, không thừa nhận các vấn đề khác. Thức là gì? Thức chính là chuyển tướng, tức là Mạt na, ý thức. Đức Phật nói tâm có thể hiện, thức có thể biến. Thức thứ sáu và thức thứ bảy là năng biến, thập pháp giới y chánh trang nghiêm là sở biến. Các nhà duy thức học chỉ thừa nhận năng biến là thật, sở biến là giả. Đại thừa viên giáo nói, một thật tất cả thật, một giả tất cả đều giả, như vậy mới nói một cách viên dung, hoàn toàn nói ra chân tướng sự thật.</w:t>
      </w:r>
    </w:p>
    <w:p>
      <w:pPr>
        <w:pStyle w:val="Normal"/>
        <w:ind w:firstLine="720"/>
        <w:jc w:val="both"/>
        <w:rPr>
          <w:sz w:val="28"/>
          <w:szCs w:val="28"/>
        </w:rPr>
      </w:pPr>
      <w:r>
        <w:rPr>
          <w:sz w:val="28"/>
          <w:szCs w:val="28"/>
        </w:rPr>
        <w:t>Phật pháp dạy học không có gì khác, mục tiêu sau cùng là trở về tự tánh. Điều này trong kinh điển đại thừa thường gọi là minh tâm kiến tánh, kiến tánh thành Phật, đây là mục tiêu tu hành rốt ráo nhất trong Phật pháp. Đức Phật nói rất hay, tất cả chúng sanh vốn là Phật, bây giờ mê nên biến thành chúng sanh. Giáo dục của Phật chính là nói, từ chỗ mê hoặc hiện tại của chúng ta trở về với tự tánh, giáo dục này đã thành công.</w:t>
      </w:r>
    </w:p>
    <w:p>
      <w:pPr>
        <w:pStyle w:val="Normal"/>
        <w:ind w:firstLine="720"/>
        <w:jc w:val="both"/>
        <w:rPr>
          <w:sz w:val="28"/>
          <w:szCs w:val="28"/>
        </w:rPr>
      </w:pPr>
      <w:r>
        <w:rPr>
          <w:sz w:val="28"/>
          <w:szCs w:val="28"/>
        </w:rPr>
        <w:t xml:space="preserve">Phương pháp trực tiếp nhất, phương pháp đơn giản nhất, phương pháp đáng tin nhất, phương pháp nhanh chóng nhất chính là pháp môn trì danh niệm Phật, nhưng pháp môn này quả thật khó tin. Đức Phật Thích Ca nói rất hay: “là pháp mà tất cả thế gian khó tin theo”, khuyên chúng ta cần phải tin. Người tin pháp này là hàng thượng thượng căn, họ không phải người bình thường, người bình thường không có tín tâm này. Nhưng hàng thượng thượng căn rất ít, người bán tín bán nghi chiếm đại đa số. </w:t>
      </w:r>
    </w:p>
    <w:p>
      <w:pPr>
        <w:pStyle w:val="Normal"/>
        <w:ind w:firstLine="720"/>
        <w:jc w:val="both"/>
        <w:rPr>
          <w:sz w:val="28"/>
          <w:szCs w:val="28"/>
        </w:rPr>
      </w:pPr>
      <w:r>
        <w:rPr>
          <w:sz w:val="28"/>
          <w:szCs w:val="28"/>
        </w:rPr>
        <w:t>Đức Phật trú thế 49 năm, bất kỳ lúc nào chúng sanh có cảm ngài lập tức ứng hiện, toàn là vì hàng trung hạ căn, từ bi vô tận. Trong Kinh Hoa Nghiêm thị hiện cho chúng ta thấy, thập địa Bồ Tát không lìa niệm Phật, đây là động viên khuyến khích chúng ta, làm gương cho chúng ta noi theo.</w:t>
      </w:r>
    </w:p>
    <w:p>
      <w:pPr>
        <w:pStyle w:val="Normal"/>
        <w:ind w:firstLine="720"/>
        <w:jc w:val="both"/>
        <w:rPr>
          <w:sz w:val="28"/>
          <w:szCs w:val="28"/>
        </w:rPr>
      </w:pPr>
      <w:r>
        <w:rPr>
          <w:sz w:val="28"/>
          <w:szCs w:val="28"/>
        </w:rPr>
        <w:t>“</w:t>
      </w:r>
      <w:r>
        <w:rPr>
          <w:sz w:val="28"/>
          <w:szCs w:val="28"/>
        </w:rPr>
        <w:t>Đại hạnh Bồ Tát, Phổ Hiền đứng đầu, cho nên giáo hóa tất cả hữu tình, hành đạo Phổ Hiền”. Đại hạnh, người xưa thường gọi là bậc đại tu hành, đại hạnh nghĩa là bậc đại tu hành, y giáo phụng hành. Bồ Tát tinh chuyên tu hành, Phổ Hiền là đệ nhất, ngài tu những gì? Tu thập đại nguyện vương, nghĩa là mười cương lĩnh tu hành lớn lao, mười cương lĩnh lớn. Ngài giáo hóa tất cả hữu tình chúng sanh, hành đạo Bồ Tát.</w:t>
      </w:r>
    </w:p>
    <w:p>
      <w:pPr>
        <w:pStyle w:val="Normal"/>
        <w:ind w:firstLine="720"/>
        <w:jc w:val="both"/>
        <w:rPr>
          <w:sz w:val="28"/>
          <w:szCs w:val="28"/>
        </w:rPr>
      </w:pPr>
      <w:r>
        <w:rPr>
          <w:sz w:val="28"/>
          <w:szCs w:val="28"/>
        </w:rPr>
        <w:t xml:space="preserve">Thế nào gọi là Phổ Hiền? Ở đây có giải thích, Đại sư Khuê Phong nói, ngài nói ra ba ý. Thứ nhất là “ước tự thể”, tức từ trên tự thể mà nói. “Thể tánh chu biến gọi là Phổ, tùy duyên thành đức gọi là Hiền”, phạm vi này quá rộng lớn. Tự thể này là gì? Là tự tánh, tức từ trên tự tánh mà nói. Trong triết học, thuật ngữ chuyên môn của nó gọi là bản thể, bản thể của vũ trụ vạn hữu. Trong Phật pháp đại thừa gọi là tự thể, cũng gọi là tự tánh, còn gọi là tánh thể. Thể tánh chu biến, thể tánh này không phải hiện tượng vật chất, năm căn của chúng ta không tiếp xúc được, nghĩa là mắt không nhìn thấy, tai cũng không nghe thấy. Nó không phải hiện tượng vật chất, nhãn nhĩ tỷ thiệt thân đều không tiếp xúc được, thật ra đã tiếp xúc nhưng không có cảm giác. Nó không phải hiện tượng tinh thần, cho nên đệ lục thức và đệ thất thức cũng không duyên được. Nó không phải hiện tượng tinh thần, nó cũng không phải hiện tượng tự nhiên, nói cách khác đến A lại da cũng không duyên được. Nó không phải hiện tượng tự nhiên, nó không phải là gì cả, nhưng nó có thể sanh ra hiện tượng tự nhiên, có thể sanh ra hiện tượng tinh thần, có thể sanh ra hiện tượng vật chất, ba loại hiện tượng đều là nó sanh ra. Cho nên tự tánh, quý vị thấy khi khai ngộ ngài Huệ Năng nói: “đâu ngờ tự tánh, năng sanh vạn pháp”, vạn pháp chính là ba loại hiện tượng này. Ba loại hiện tượng này vừa biến hóa, vạn pháp liền xuất hiện, vũ trụ liền xuất hiện. Biến hóa, biến hóa là thức khởi tác dụng, nghĩa là đệ lục và đệ thất thức khởi tác dụng. Nếu thức thứ sáu và thức thứ bảy không khởi tác dụng, nó vĩnh viễn bất biến. </w:t>
      </w:r>
    </w:p>
    <w:p>
      <w:pPr>
        <w:pStyle w:val="Normal"/>
        <w:ind w:firstLine="720"/>
        <w:jc w:val="both"/>
        <w:rPr>
          <w:sz w:val="28"/>
          <w:szCs w:val="28"/>
        </w:rPr>
      </w:pPr>
      <w:r>
        <w:rPr>
          <w:sz w:val="28"/>
          <w:szCs w:val="28"/>
        </w:rPr>
        <w:t>Cõi thật báo trang nghiêm của Chư Phật Như Lai, chính là như vậy, cõi thật báo trang nghiêm là tâm hiện không có thức biến. Người trong đó đều đã chuyển thức thành trí, chuyển tám thức thành tứ trí, cho nên thế giới đó là vĩnh hằng. Hiện tượng trong thế giới đó là bất sanh bất diệt, Phật pháp đại thừa gọi nó là nhất chân pháp giới. Phải biết thể tánh chu biến pháp giới, vì tất cả đều là tánh thể hiện. Nếu nói không có pháp giới thì tánh thể cũng không có, có pháp giới là có tánh thể. Chu biến pháp giới có nghĩa là Phổ. Tùy duyên thành đức gọi là Hiền. Duyên là gì? Duyên vô lượng vô biên nói không cùng tận. Vì phương tiện cho việc dạy học, Đức Phật quy nạp nó thành bốn loại lớn gọi là thân nhân duyên, sở duyên duyên, vô gián duyên, tăng thượng duyên. Đây là bốn loại lớn, mỗi loại đều vô lượng vô biên, thành tựu toàn thể vũ trụ, Phật pháp thường gọi là thập pháp giới y chánh trang nghiêm, đây gọi là Hiền. Hiền có nghĩa là khen ngợi, tức là nói rất có bản lĩnh, có thể hiện thế giới Cực Lạc, cũng có thể hiện địa ngục A tỳ, tùy duyên.</w:t>
      </w:r>
    </w:p>
    <w:p>
      <w:pPr>
        <w:pStyle w:val="Normal"/>
        <w:ind w:firstLine="720"/>
        <w:jc w:val="both"/>
        <w:rPr>
          <w:sz w:val="28"/>
          <w:szCs w:val="28"/>
        </w:rPr>
      </w:pPr>
      <w:r>
        <w:rPr>
          <w:sz w:val="28"/>
          <w:szCs w:val="28"/>
        </w:rPr>
        <w:t>Phổ là nói từ thể, Hiền là nói từ tướng, từ tác dụng. Tùy duyên thành đức, đức nghĩa là thành tựu viên mãn. Tùy tịnh duyên hiện Tịnh độ, tùy nhiễm duyên hiện uế độ, tùy thiện duyên hiện cảnh giới của ba đường lành, tùy ác duyên nó có thể hiện cảnh giới của ba đường ác, tùy duyên mà hiển hiện. Như vậy chúng ta biết, tướng có, thể không, sự có, lý không. Đức Phật đã nói hiện tượng này ra cho chúng ta biết, gọi là: “phàm sở hữu tướng giai thị hư vọng”, không có gì là chân thật cả.</w:t>
      </w:r>
    </w:p>
    <w:p>
      <w:pPr>
        <w:pStyle w:val="Normal"/>
        <w:ind w:firstLine="720"/>
        <w:jc w:val="both"/>
        <w:rPr>
          <w:sz w:val="28"/>
          <w:szCs w:val="28"/>
        </w:rPr>
      </w:pPr>
      <w:r>
        <w:rPr>
          <w:sz w:val="28"/>
          <w:szCs w:val="28"/>
        </w:rPr>
        <w:t>Đại sư Vĩnh Gia nói rất hay, ngài nói: “mộng lý minh minh hữu lục thú”, khi nằm mộng_chúng ta hiện nay là đang nằm mộng, rõ ràng có luân hồi lục đạo. “Giác hậu không không vô đại thiên”, giác ngộ nghĩa là sau khi tỉnh mộng, cảnh giới trong mộng hoàn toàn không có, chúng ta đều có kinh nghiệm này.</w:t>
      </w:r>
    </w:p>
    <w:p>
      <w:pPr>
        <w:pStyle w:val="Normal"/>
        <w:ind w:firstLine="720"/>
        <w:jc w:val="both"/>
        <w:rPr>
          <w:sz w:val="28"/>
          <w:szCs w:val="28"/>
        </w:rPr>
      </w:pPr>
      <w:r>
        <w:rPr>
          <w:sz w:val="28"/>
          <w:szCs w:val="28"/>
        </w:rPr>
        <w:t>Đức Phật suốt đời giảng kinh, trong lúc giảng kinh dùng ví dụ này nhiều nhất, ngài thường dùng cảnh giới trong mộng làm ví dụ. Vì mộng là giả, chúng ta đều cảm nhận được. Nhưng Đức Phật nói với chúng ta thế giới này là giả, chúng ta không thể cảm nhận được, nghĩa là ta vẫn ở trong mộng chưa tỉnh, đợi khi tỉnh lại ta sẽ biết đó là giả. Nếu như ta có thiện căn, tin lời Phật dạy, Phật không gạt mình, những điều Phật nói chắc chắn là thật. Như vậy là ta đã buông bỏ, có thể hưởng thụ cảnh giới này. Tuyệt đối không được có ý niệm chiếm hữu, không được có ý niệm khống chế, như vậy là được đại tự tại. Nếu muốn chiếm hữu nó, muốn khống chế nó, đó là nguyên nhân gây ra khổ, cầu bất đắc khổ, bởi thế buông bỏ là tự tại.</w:t>
      </w:r>
    </w:p>
    <w:p>
      <w:pPr>
        <w:pStyle w:val="Normal"/>
        <w:ind w:firstLine="720"/>
        <w:jc w:val="both"/>
        <w:rPr>
          <w:sz w:val="28"/>
          <w:szCs w:val="28"/>
        </w:rPr>
      </w:pPr>
      <w:r>
        <w:rPr>
          <w:sz w:val="28"/>
          <w:szCs w:val="28"/>
        </w:rPr>
        <w:t>Phật khác với phàm phu, Phật buông bỏ tất cả, đối với Đức Phật sáu căn tiếp xúc với sáu trần là nhất niệm bất sanh. Chúng ta sáu căn tiếp xúc với cảnh giới sáu trần, ngày ngày vọng tưởng, mỗi niệm đều là vọng tưởng. Sự sai khác chính là ở đây, ngoài điều này ra không còn gì sai biệt cả. Vì thế chúng sanh và Phật bình đẳng, chúng sanh và Phật không sai, lời nói này là thật không phải giả.</w:t>
      </w:r>
    </w:p>
    <w:p>
      <w:pPr>
        <w:pStyle w:val="Normal"/>
        <w:ind w:firstLine="720"/>
        <w:jc w:val="both"/>
        <w:rPr>
          <w:sz w:val="28"/>
          <w:szCs w:val="28"/>
        </w:rPr>
      </w:pPr>
      <w:r>
        <w:rPr>
          <w:sz w:val="28"/>
          <w:szCs w:val="28"/>
        </w:rPr>
        <w:t>Đây là ý thứ nhất của đại sư Khuê Phong, là từ tự thể mà nói, từ tự tánh gọi là Phổ Hiền, điều này mỗi người đều có. Tất cả chúng sanh đều đầy đủ công đức viên mãn của Phổ Hiền. Hai ý bên dưới không giống nhau, là nói về tu đức, còn đây nói về tánh đức. Tánh đức tương đồng, tu đức không tương đồng, lại nói với chúng ta về sự sai biệt.</w:t>
      </w:r>
    </w:p>
    <w:p>
      <w:pPr>
        <w:pStyle w:val="Normal"/>
        <w:ind w:firstLine="720"/>
        <w:jc w:val="both"/>
        <w:rPr>
          <w:sz w:val="28"/>
          <w:szCs w:val="28"/>
        </w:rPr>
      </w:pPr>
      <w:r>
        <w:rPr>
          <w:sz w:val="28"/>
          <w:szCs w:val="28"/>
        </w:rPr>
        <w:t>Hết giờ rồi, hôm nay chúng ta học đến đây.</w:t>
      </w:r>
    </w:p>
    <w:p>
      <w:pPr>
        <w:pStyle w:val="Normal"/>
        <w:ind w:firstLine="720"/>
        <w:jc w:val="both"/>
        <w:rPr>
          <w:sz w:val="28"/>
          <w:szCs w:val="28"/>
        </w:rPr>
      </w:pPr>
      <w:r>
        <w:rPr>
          <w:sz w:val="28"/>
          <w:szCs w:val="28"/>
        </w:rPr>
        <w:t>Hết tập 239</w:t>
      </w:r>
    </w:p>
    <w:p>
      <w:pPr>
        <w:pStyle w:val="C3"/>
        <w:spacing w:before="0" w:after="0"/>
        <w:ind w:firstLine="720"/>
        <w:jc w:val="both"/>
        <w:rPr>
          <w:sz w:val="28"/>
          <w:szCs w:val="28"/>
        </w:rPr>
      </w:pPr>
      <w:r>
        <w:rPr>
          <w:rStyle w:val="C5c4"/>
          <w:sz w:val="28"/>
          <w:szCs w:val="28"/>
        </w:rPr>
        <w:t>Tịnh Độ Đại Kinh Giải Diễn Nghĩa               Tập 240                            </w:t>
      </w:r>
      <w:r>
        <w:rPr>
          <w:rStyle w:val="C4c5"/>
          <w:sz w:val="28"/>
          <w:szCs w:val="28"/>
        </w:rPr>
        <w:t>/16</w:t>
      </w:r>
    </w:p>
    <w:p>
      <w:pPr>
        <w:pStyle w:val="C6"/>
        <w:spacing w:before="0" w:after="0"/>
        <w:ind w:firstLine="720"/>
        <w:jc w:val="both"/>
        <w:rPr>
          <w:sz w:val="28"/>
          <w:szCs w:val="28"/>
        </w:rPr>
      </w:pPr>
      <w:r>
        <w:rPr>
          <w:rStyle w:val="C1c4"/>
          <w:sz w:val="28"/>
          <w:szCs w:val="28"/>
        </w:rPr>
        <w:t>Tịnh Độ Đại Kinh Giải Diễn Nghĩa</w:t>
      </w:r>
    </w:p>
    <w:p>
      <w:pPr>
        <w:pStyle w:val="C6"/>
        <w:spacing w:before="0" w:after="0"/>
        <w:ind w:firstLine="720"/>
        <w:jc w:val="both"/>
        <w:rPr>
          <w:sz w:val="28"/>
          <w:szCs w:val="28"/>
        </w:rPr>
      </w:pPr>
      <w:r>
        <w:rPr>
          <w:rStyle w:val="C1c4"/>
          <w:sz w:val="28"/>
          <w:szCs w:val="28"/>
        </w:rPr>
        <w:t>Tập 240</w:t>
      </w:r>
    </w:p>
    <w:p>
      <w:pPr>
        <w:pStyle w:val="C6"/>
        <w:spacing w:before="0" w:after="0"/>
        <w:ind w:firstLine="720"/>
        <w:jc w:val="both"/>
        <w:rPr>
          <w:sz w:val="28"/>
          <w:szCs w:val="28"/>
        </w:rPr>
      </w:pPr>
      <w:r>
        <w:rPr>
          <w:rStyle w:val="C1c4"/>
          <w:sz w:val="28"/>
          <w:szCs w:val="28"/>
        </w:rPr>
        <w:t>Chủ giảng: Tịnh Không Pháp Sư</w:t>
      </w:r>
    </w:p>
    <w:p>
      <w:pPr>
        <w:pStyle w:val="C6"/>
        <w:spacing w:before="0" w:after="0"/>
        <w:ind w:firstLine="720"/>
        <w:jc w:val="both"/>
        <w:rPr>
          <w:sz w:val="28"/>
          <w:szCs w:val="28"/>
        </w:rPr>
      </w:pPr>
      <w:r>
        <w:rPr>
          <w:rStyle w:val="C1c4"/>
          <w:sz w:val="28"/>
          <w:szCs w:val="28"/>
        </w:rPr>
        <w:t>Chuyển ngữ: Hạnh Chơn</w:t>
      </w:r>
    </w:p>
    <w:p>
      <w:pPr>
        <w:pStyle w:val="C6"/>
        <w:spacing w:before="0" w:after="0"/>
        <w:ind w:firstLine="720"/>
        <w:jc w:val="both"/>
        <w:rPr>
          <w:sz w:val="28"/>
          <w:szCs w:val="28"/>
        </w:rPr>
      </w:pPr>
      <w:r>
        <w:rPr>
          <w:rStyle w:val="C1c4"/>
          <w:sz w:val="28"/>
          <w:szCs w:val="28"/>
        </w:rPr>
        <w:t>Biên tập: Minh Tâm</w:t>
      </w:r>
    </w:p>
    <w:p>
      <w:pPr>
        <w:pStyle w:val="C6"/>
        <w:spacing w:before="0" w:after="0"/>
        <w:ind w:firstLine="720"/>
        <w:jc w:val="both"/>
        <w:rPr>
          <w:sz w:val="28"/>
          <w:szCs w:val="28"/>
        </w:rPr>
      </w:pPr>
      <w:r>
        <w:rPr>
          <w:rStyle w:val="C1c4"/>
          <w:sz w:val="28"/>
          <w:szCs w:val="28"/>
        </w:rPr>
        <w:t>Thời gian:18.01.2011</w:t>
      </w:r>
    </w:p>
    <w:p>
      <w:pPr>
        <w:pStyle w:val="C7"/>
        <w:spacing w:before="0" w:after="0"/>
        <w:ind w:firstLine="720"/>
        <w:jc w:val="both"/>
        <w:rPr>
          <w:sz w:val="28"/>
          <w:szCs w:val="28"/>
        </w:rPr>
      </w:pPr>
      <w:r>
        <w:rPr>
          <w:rStyle w:val="C1c4"/>
          <w:sz w:val="28"/>
          <w:szCs w:val="28"/>
        </w:rPr>
        <w:t>Địa điểm: Tịnh Tông Học Viện_Úc Châu</w:t>
      </w:r>
    </w:p>
    <w:p>
      <w:pPr>
        <w:pStyle w:val="C0"/>
        <w:spacing w:before="0" w:after="0"/>
        <w:ind w:firstLine="720"/>
        <w:jc w:val="both"/>
        <w:rPr>
          <w:sz w:val="28"/>
          <w:szCs w:val="28"/>
        </w:rPr>
      </w:pPr>
      <w:r>
        <w:rPr>
          <w:rStyle w:val="C1"/>
          <w:sz w:val="28"/>
          <w:szCs w:val="28"/>
        </w:rPr>
        <w:t>       </w:t>
      </w:r>
      <w:r>
        <w:rPr>
          <w:rStyle w:val="C1"/>
          <w:sz w:val="28"/>
          <w:szCs w:val="28"/>
        </w:rPr>
        <w:t>Chư vị pháp sư, chư vị đồng học, mời ngồi xuống! Mời quý vị xem Đại Thừa Vô Lượng Thọ Kinh Giải, trang 293, hàng thứ hai, bắt đầu xem từ ở giữa, từ câu: “Nhị ước chư vị”.</w:t>
      </w:r>
    </w:p>
    <w:p>
      <w:pPr>
        <w:pStyle w:val="C0"/>
        <w:spacing w:before="0" w:after="0"/>
        <w:ind w:firstLine="720"/>
        <w:jc w:val="both"/>
        <w:rPr>
          <w:sz w:val="28"/>
          <w:szCs w:val="28"/>
        </w:rPr>
      </w:pPr>
      <w:r>
        <w:rPr>
          <w:rStyle w:val="C1"/>
          <w:sz w:val="28"/>
          <w:szCs w:val="28"/>
        </w:rPr>
        <w:t>“</w:t>
      </w:r>
      <w:r>
        <w:rPr>
          <w:rStyle w:val="C1"/>
          <w:sz w:val="28"/>
          <w:szCs w:val="28"/>
        </w:rPr>
        <w:t>Thứ hai, ước chư vị, khúc tề vô di gọi là Phổ, lân cập á thánh gọi là Hiền”. Đây là nghĩa thứ hai của Phổ Hiền. Thứ nhất là từ tánh đức mà nói, tất cả chúng sanh đều là Phổ Hiền. Thứ hai và thứ ba đều là tu đức, tu đức từ sơ phát tâm, nếu chúng ta phát nguyện tu hạnh Phổ Hiền Bồ Tát, y theo phẩm sau cùng của Kinh Hoa Nghiêm, nhập pháp giới phẩm tu học, mỗi niệm tuân theo thập đại nguyện vương. Cần nhớ câu ở trước: “Phát tâm bồ đề, nhất hướng chuyên niệm”, đây chính là tu hạnh Phổ Hiền. Bởi vậy quí vị học pháp môn Tịnh độ, mỗi người đều tu hạnh Phổ Hiền.</w:t>
      </w:r>
    </w:p>
    <w:p>
      <w:pPr>
        <w:pStyle w:val="C0"/>
        <w:spacing w:before="0" w:after="0"/>
        <w:ind w:firstLine="720"/>
        <w:jc w:val="both"/>
        <w:rPr>
          <w:sz w:val="28"/>
          <w:szCs w:val="28"/>
        </w:rPr>
      </w:pPr>
      <w:r>
        <w:rPr>
          <w:rStyle w:val="C1"/>
          <w:sz w:val="28"/>
          <w:szCs w:val="28"/>
        </w:rPr>
        <w:t>“</w:t>
      </w:r>
      <w:r>
        <w:rPr>
          <w:rStyle w:val="C1"/>
          <w:sz w:val="28"/>
          <w:szCs w:val="28"/>
        </w:rPr>
        <w:t>Chư vị”, chư là nhiều, nhiều vị thứ như thế, có bao nhiêu địa vị? Trong kinh liệt kê cho chúng ta thấy là có 50 địa vị, thập tín vị, thập trụ vị, thập hạnh vị, thập hồi hướng vị, thập địa vị, tổng cổng có 50 địa vị. Giống như đi học vậy, lớp một, lớp hai, lớp ba đến lớp 50. Lên trên nữa là Đẳng giác Bồ Tát, đó là á thánh. Ở đây nói “lân cập á thánh”, thập địa và Đẳng giác là hàng xóm. Từ sơ phát tâm, 50 địa vị này gọi là chư vị.</w:t>
      </w:r>
    </w:p>
    <w:p>
      <w:pPr>
        <w:pStyle w:val="C0"/>
        <w:spacing w:before="0" w:after="0"/>
        <w:ind w:firstLine="720"/>
        <w:jc w:val="both"/>
        <w:rPr>
          <w:sz w:val="28"/>
          <w:szCs w:val="28"/>
        </w:rPr>
      </w:pPr>
      <w:r>
        <w:rPr>
          <w:rStyle w:val="C1"/>
          <w:sz w:val="28"/>
          <w:szCs w:val="28"/>
        </w:rPr>
        <w:t>Khúc là uốn lượn uyển chuyển, địa vị cao thấp không giống nhau. Từ sơ tín đến đệ lục tín, sáu địa vị này chưa ra khỏi lục đạo, vẫn còn trôi lăn trong lục đạo. Tuy chưa ra khỏi lục đạo, nhưng họ không giống với chúng sanh trong lục đạo, vì sao vậy? Vì chúng sanh lục đạo mê hoặc điên đảo, họ tạo nghiệp luân hồi lục đạo. Bồ Tát sơ tín vị, phương hướng và mục tiêu của họ rất chính xác, họ nhất tâm nhất niệm niệm Phật cầu sanh Tịnh độ. Tuy công phu chưa thành tựu, nhưng họ đã đoạn 88 phẩm kiến hoặc trong tam giới. Vì thế tuy chưa ra khỏi luân hồi lục đạo, nhưng tuyệt đối không đọa vào ba đường ác, cũng không đọa vào trong đường La sát tu la. Họ còn lui tới hai cõi trời và người sáu lần nữa là thoát ly luân hồi lục đạo. Sáu lần lui tới này là nguyên nhân gì? Vì chưa đoạn tận tư hoặc, mới đoạn tận kiến hoặc, họ còn 81 phẩm tư hoặc, ở cõi người và cõi trời họ tiếp tục buông bỏ nó.</w:t>
      </w:r>
    </w:p>
    <w:p>
      <w:pPr>
        <w:pStyle w:val="C0"/>
        <w:spacing w:before="0" w:after="0"/>
        <w:ind w:firstLine="720"/>
        <w:jc w:val="both"/>
        <w:rPr>
          <w:sz w:val="28"/>
          <w:szCs w:val="28"/>
        </w:rPr>
      </w:pPr>
      <w:r>
        <w:rPr>
          <w:rStyle w:val="C1"/>
          <w:sz w:val="28"/>
          <w:szCs w:val="28"/>
        </w:rPr>
        <w:t>Nếu nhìn từ Tiểu thừa, ý nghĩa sẽ rất rõ ràng. Tiểu thừa tổng cộng có tám địa vị, tứ quả tứ hướng. Sơ quả hướng có thể nói là không có địa vị, chứng được sơ quả là có địa vị. Ngày nay chúng ta thuộc địa vị nào? Là thuộc sơ quả hướng. Nếu trong đại thừa, chúng ta là sơ tín hướng, ta hướng đến địa vị sơ tín tiến tới. Chứng được sơ quả, trong đại thừa nghĩa là chứng được sơ tín vị. Bồ Tát sơ tín vị giống như lớp một tiểu học vậy. Hiện nay chúng ta đến lớp một tiểu học cũng chưa đạt được. Tuy tu học chương trình của lớp một tiểu học, nhưng thi đều không đạt điểm, vì thế chúng ta không được thừa là học sinh lớp một.</w:t>
      </w:r>
    </w:p>
    <w:p>
      <w:pPr>
        <w:pStyle w:val="C0"/>
        <w:spacing w:before="0" w:after="0"/>
        <w:ind w:firstLine="720"/>
        <w:jc w:val="both"/>
        <w:rPr>
          <w:sz w:val="28"/>
          <w:szCs w:val="28"/>
        </w:rPr>
      </w:pPr>
      <w:r>
        <w:rPr>
          <w:rStyle w:val="C1"/>
          <w:sz w:val="28"/>
          <w:szCs w:val="28"/>
        </w:rPr>
        <w:t>Sơ quả cần điều kiện gì? Trong bao nhiêu năm nay, tôi thường khuyên mọi người, tu Tịnh độ, học đại thừa cần phải buông bỏ tự tư tự lợi, vì sao vậy? Vì có ý niệm này, đường đạo bồ đề vô cùng khó đi. Cho dù ta tinh tấn nỗ lực đến đâu, vẫn đứng nguyên vị trí, không hề bước ra ngoài bước nào. Cần phải hiểu điều này, tự tư tự lợi hại người rất thê thảm, cho nên việc trước tiên là buông bỏ nó. Phải buông bỏ danh văn lợi dưỡng, buông bỏ ngũ dục lục trần. Đối với danh lợi, đối với tài sắc danh thực thùy, sắc thanh hương vị xúc pháp quả thật đã buông bỏ. Không còn khống chế, không còn chiếm hữu, tâm bắt đầu hướng về phương hướng thanh tịnh. Còn phải buông bỏ tham sân si mạn, điều nầy rất khó buông bỏ, buông bỏ tham sân si mạn, không dễ buông bỏ, nhưng phải làm nhạt nó. Phải chăng đây là sơ tín vị? Không phải vậy, đây là địa vị gì? Đây gọi là sơ quả hướng, ta hướng theo phương hướng này.</w:t>
      </w:r>
    </w:p>
    <w:p>
      <w:pPr>
        <w:pStyle w:val="C0"/>
        <w:spacing w:before="0" w:after="0"/>
        <w:ind w:firstLine="720"/>
        <w:jc w:val="both"/>
        <w:rPr>
          <w:sz w:val="28"/>
          <w:szCs w:val="28"/>
        </w:rPr>
      </w:pPr>
      <w:r>
        <w:rPr>
          <w:rStyle w:val="C1"/>
          <w:sz w:val="28"/>
          <w:szCs w:val="28"/>
        </w:rPr>
        <w:t>Thế nào gọi là sơ quả? Chính là trong Kinh Hoa Nghiêm gọi là Bồ Tát sơ tín vị, đoạn tận năm loại kiến hoặc là chứng được. Thứ nhất là thân kiến, chắc chắn không còn chấp trước thân này là ta. Tôi thường nói thân không phải tôi, vậy nó là gì? Là tôi sở hữu, đây là thân kiến, hãy nhớ rằng, còn có tôi sở hữu. Buông bỏ biên kiến, biên kiến nói như cách nói hiện nay là đối lập. Người khác đối lập với tôi, tôi không đối lập với họ, không có ý niệm đối lập. Chư vị phải biết, con người ở nhân gian phiền não vô lượng vô biên, căn bản của phiền não ở đâu? Là ở chỗ đối lập, cần phải nhổ tận gốc phiền não, không đối lập với tất cả mọi người, đối lập với tất cả pháp, không đối lập với tất cả vạn pháp. Đối lập là sai lầm, vì sao vậy? Vì biến pháp giới hư không giới với mình là nhất thể, nhất thể làm sao đối lập được!</w:t>
      </w:r>
    </w:p>
    <w:p>
      <w:pPr>
        <w:pStyle w:val="C0"/>
        <w:spacing w:before="0" w:after="0"/>
        <w:ind w:firstLine="720"/>
        <w:jc w:val="both"/>
        <w:rPr>
          <w:sz w:val="28"/>
          <w:szCs w:val="28"/>
        </w:rPr>
      </w:pPr>
      <w:r>
        <w:rPr>
          <w:rStyle w:val="C1"/>
          <w:sz w:val="28"/>
          <w:szCs w:val="28"/>
        </w:rPr>
        <w:t>Quý vị thử tư duy tường tận, trên thân thể này của chúng ta, mắt là một cơ quan, tai là một cơ quan, không giống nhau. Lục phủ ngũ tạng trong thân thể đều có công năng riêng của nó, tim không phải gan, gan không phải thận, ta thử nghĩ xem chúng có đối lập chăng? Mắt và tai có đối lập chăng? Tai và mũi có đối lập chăng? Tim gan tỳ phổi thận có đối lập chăng? Không có đối lập, không có đối lập mới lành mạnh, vì sao vậy? Vì đó là nhất thể. Nếu đối lập, không ai phục ai, không phải là lục phủ ngũ tạng đánh nhau rồi sao? Đánh nhau là tình trạng gì? Đánh nhau nghĩa là sinh bệnh, bệnh nghiêm trọng dẫn đến tử vong, tử vong nghĩa là chấm hết, không phải như vậy sao? Cùng một đạo lý!</w:t>
      </w:r>
    </w:p>
    <w:p>
      <w:pPr>
        <w:pStyle w:val="C0"/>
        <w:spacing w:before="0" w:after="0"/>
        <w:ind w:firstLine="720"/>
        <w:jc w:val="both"/>
        <w:rPr>
          <w:sz w:val="28"/>
          <w:szCs w:val="28"/>
        </w:rPr>
      </w:pPr>
      <w:r>
        <w:rPr>
          <w:rStyle w:val="C1"/>
          <w:sz w:val="28"/>
          <w:szCs w:val="28"/>
        </w:rPr>
        <w:t>Chúng ta sống trên địa cầu này, không thể xem địa cầu này thành nhất thể, có ai xem địa cầu thành nhất thể chăng? Có, thời thượng cổ, người thời đó xem toàn thể vũ trụ với mình là nhất thể, hòa thuận. Trong lịch sử ghi chép, vua Nghiêu, vua Thuấn, Đại Ngu, trong tâm niệm của họ, vũ trụ vạn vật với mình là nhất thể, người đời sau tôn xưng họ là thánh nhân. Họ không có tự tư tự lợi, không có danh văn lợi dưỡng, không có tham sân si mạn. Chúng ta thấy trong sử sách ghi chép, Chu Văn Vương là vua một nước. Trong cuộc sống hằng như ăn, mặc, ở hoàn toàn giống như người bình dân, không có gì khác, thật sự bình đẳng. Vốn là bình đẳng, không có đặc thù. Điển tịch ghi chép lại, chúng ta tin đó hoàn toàn là sự thật. Từ đâu tạo thành không bình đẳng? Từ tự tư tự lợi tạo thành, trong tự tư tự lợi có hạt giống không bình đẳng, điều này chỉ có Phật pháp nói đến. Chủng tử này chính là Mạt na thức, quý vị thấy trong Mạt na thức có bốn đại phiền não thường tương tùy. Thứ nhất là ngã kiến, tức chấp trước thân là ta, đây là Mạt na thức khởi tác dụng. Ngoài thân kiến ra, tham sân si đồng thời khởi lên cùng thân kiến. Tên của nó, thứ nhất là ngã kiến, thứ hai là ngã ái, ngã ái là tham. Ngã si, là ngu si. Ngã mạn, ngã mạn tức là sân nhuế, cống cao ngã mạn luôn thấy mình hơn người khác, người khác không bao giờ hơn tôi, đây là mạn, là câu sanh phiền não. Từ nhất niệm bất giác đó, nó bắt đầu khởi lên, cho nên cái tôi và tham sân si cùng khởi lên mục lúc.</w:t>
      </w:r>
    </w:p>
    <w:p>
      <w:pPr>
        <w:pStyle w:val="C0"/>
        <w:spacing w:before="0" w:after="0"/>
        <w:ind w:firstLine="720"/>
        <w:jc w:val="both"/>
        <w:rPr>
          <w:sz w:val="28"/>
          <w:szCs w:val="28"/>
        </w:rPr>
      </w:pPr>
      <w:r>
        <w:rPr>
          <w:rStyle w:val="C1"/>
          <w:sz w:val="28"/>
          <w:szCs w:val="28"/>
        </w:rPr>
        <w:t>Về sau Đức Phật đặc biệt thêm vào hai loại, tam độc phiền não ngài thêm vào mạn và nghi. Nghi là gì? Là hoài nghi đối với thánh hiền, điều này rất đáng sợ, không biết thánh hiền đều là người minh tâm kiến tánh. Giáo lý đại thừa nói minh tâm kiến tánh là Phật, Đức Phật, cho nên trong Kinh Hoa Nghiêm Đức Phật thường nói: “Tất cả chúng sanh vốn là Phật”. Đây là thật không phải giả, họ vốn là Phật. Hoài nghi Chư Phật Bồ Tát, hoài nghi mình là Phật, hoài nghi tất cả chúng sanh là Phật, chướng ngại này quá lớn. Chướng ngại gì? Chướng ngại ta vĩnh viễn không thể kiến tánh, vĩnh viễn ta không tìm được đường về nhà. Năm chữ tham sân si mạn nghi này gọi là căn bản phiền não. Thêm vào năm loại kiến hoặc ở trước, hợp lại gọi chung là ác kiến. Ác là sai lầm, kiến giải sai lầm, hợp lại là sáu căn bản phiền não. Từ sáu căn bản phiền não, sanh khởi 20 tùy phiền não. Trong Bách Pháp nói có 26 tâm sở phiền não, triển khai ra là vô lượng vô biên phiền não. Trong tứ hoằng thệ nguyện nói: “phiền não vô tận thề nguyện đoạn”, tức là chỉ điều này. Không đoạn phiền não sao có thể kiến tánh? Đoạn phiền não khó khăn biết bao, quý vị thử nghĩ xem có đoạn được chăng? Không đoạn được phiền não, là vĩnh viễn không thể thoát ly luân hồi lục đạo. Ở trong luân hồi lục đạo, thời gian ở trong tam đồ chắc chắn rất dài, thời gian ở trong ba đường lành rất ngắn ngủi. Trong tất cả kinh điển gọi những người này là “kẻ đáng thướng”, chúng sanh này rất đáng thương. Ai làm cho ta chịu những nỗi thống khổ này? Là tự làm tự chịu, không có ai ở đó sắp xếp, ở đó kiến tạo, ở đó chấp hành, không có, hoàn toàn không có, đều do nghiệp lực của mình chiêu cảm nên. Thiện nghiệp thọ sanh trong ba đường lành, ác nghiệp thọ báo trong ba đường ác, đây là chân tướng sự thật. Đức Phật giúp chúng ta, khuyên chúng ta đừng tạo nghiệp, chẳng những không được tạo nghiệp ác, mà nghiệp lành cũng không được tạo, vì sao vậy? Vì nghiệp thiện hay ác đều không thể ra khỏi lục đạo, buông bỏ tất cả nghiệp thiện và ác tâm liền thanh tịnh, lục đạo không còn. Đức Phật thường khuyên chúng ta đoạn ác tu thiện, vậy thiện có cần tu chăng? Thiện phải tu, ác phải đoạn, vấn đề ở đây là ta có biết hay không. Người biết đoạn ác không chấp trước tướng đoạn ác, tu thiện không chấp trước tướng tu thiện, trong Phật pháp đại thừa gọi là tam luân thể không. Tu như vậy tiến bộ rất nhanh, ta có thể rút ngắn rất nhiều thời gian tu học, tức là đã vượt thoát. Nếu chấp tướng, đoạn ác chấp trước tướng đoạn ác, tu thiện chấp trước tướng tu thiện, như vậy tiến bộ vô cùng chậm chạp. Trong kinh điển có nói, người tu hành từ sơ phát tâm tu thành thập tín vị, cần bao nhiêu thời gian? Phải vô lượng kiếp, quý vị thấy đáng sợ biết bao. Vô lượng kiếp không phải là định số, nó rất linh động, hoàn toàn xem khi nào ta giác ngộ. Giác ngộ là gì? Không chấp tướng là giác ngộ. Buông bỏ không phải từ sự mà phải buông bỏ từ tâm, sự không có chướng ngại. Trong Kinh Hoa Nghiêm đại sư Thanh Lương nói rằng: “Lý sự vô ngại, sự sự vô ngại”. Ngại ở đâu? Ngại ở nơi ý niệm chúng ta. Khởi tâm động niệm, phân biệt chấp trước là chướng ngại, cần phải buông bỏ nó. Trong cuộc sống hằng ngày không khởi tâm không động niệm, không phân biệt không chấp trước, đó chính là Phật. Đức Phật ứng hóa ở thế gian, pháp thân Bồ Tát ứng hóa tại thế gian, chân tướng là như thế, sinh hoạt ăn ở công việc của họ không khác gì chúng ta. Chúng ta chấp tướng, phân biệt chấp trước, họ không khởi tâm không động niệm, không phân biệt không chấp trước, vậy họ có tạo nghiệp chăng? Không tạo nghiệp. Khởi tâm động niệm, phân biệt chấp trước là tạo nghiệp. Không khởi tâm không động niệm, không phân biệt không chấp trước là không tạo nghiệp. Chẳng những không có nghiệp của lục đạo, nghiệp tứ thánh pháp giới cũng không có. Đây là chân lý tu hành, chúng ta không thể không hiểu. Làm sao đưa chân lý này thực hành trong cuộc sống hằng ngày của chúng ta, biểu diễn trong công việc, đối nhân tiếp vật? Thực hành, nghĩa là mỗi cử chỉ, mỗi hành động đều tương ưng với tánh đức. Tánh đức là gì? Trong Vọng Tận Hoàn Nguyên Quán quốc sư Hiền Thủ nói với chúng ta về tứ đức, nó rất quan trọng, đây là tánh đức. Vô lượng vô biên tánh đức quy nạp thành bốn loại lớn, nói quá hay.</w:t>
      </w:r>
    </w:p>
    <w:p>
      <w:pPr>
        <w:pStyle w:val="C0"/>
        <w:spacing w:before="0" w:after="0"/>
        <w:ind w:firstLine="720"/>
        <w:jc w:val="both"/>
        <w:rPr>
          <w:sz w:val="28"/>
          <w:szCs w:val="28"/>
        </w:rPr>
      </w:pPr>
      <w:r>
        <w:rPr>
          <w:rStyle w:val="C1"/>
          <w:sz w:val="28"/>
          <w:szCs w:val="28"/>
        </w:rPr>
        <w:t>Thứ nhất là “tùy duyên diệu dụng”, tức trong mười nguyện của Bồ Tát Phổ Hiền nói: “Hằng thuận chúng sanh, tùy hỷ công đức”. Diệu, thật tuyệt diệu! Tuyệt diệu ở chỗ nào? Tuyệt diệu ở chỗ tùy duyên hằng thuận, trong này không có khởi tâm động niệm, không có phân biệt chấp trước, sự tuyệt diệu là đây. Khởi tâm động niệm tôi nghĩ như thế như thế, như vậy là không tuyệt diệu, đó là tạo nghiệp.</w:t>
      </w:r>
    </w:p>
    <w:p>
      <w:pPr>
        <w:pStyle w:val="C0"/>
        <w:spacing w:before="0" w:after="0"/>
        <w:ind w:firstLine="720"/>
        <w:jc w:val="both"/>
        <w:rPr>
          <w:sz w:val="28"/>
          <w:szCs w:val="28"/>
        </w:rPr>
      </w:pPr>
      <w:r>
        <w:rPr>
          <w:rStyle w:val="C1"/>
          <w:sz w:val="28"/>
          <w:szCs w:val="28"/>
        </w:rPr>
        <w:t>Quý vị xem 53 lần tham bái của Thiện Tài Đồng Tử, 53 vị thiện tri thức, nam nữ già trẻ, các ngành các nghề. Thiện Tài đến tham bái thỉnh giáo họ, họ đều đem tứ đức này, không những nói ra mà còn thể hiện ra, biểu diễn ra cho ta thấy. Chính là tùy duyên diệu dụng, họ thể hiện ta cho ta thấy. Tuy quốc sư Hiền Thủ phân thành bốn loại lớn nói với chúng ta, nhưng bốn loại lớn là nhất thể. Một tức là nhiều, nhiều tức là một. Trong tùy duyên diệu dụng có “học vi nhân sư, hành vi thế phạm”, làm tấm gương tốt cho tất cả chúng sanh. Không thể không biết điều này, đây gọi là diệu dụng, danh từ của nó gọi là “oai nghi hữu tắc”, nghĩa là “học vi nhân sư, hành vi thế phạm”. Tắc là quy củ, là gương mẫu, thể hiện ra cho mọi người thấy, tánh đức này tự nhiên hiển lộ.</w:t>
      </w:r>
    </w:p>
    <w:p>
      <w:pPr>
        <w:pStyle w:val="C0"/>
        <w:spacing w:before="0" w:after="0"/>
        <w:ind w:firstLine="720"/>
        <w:jc w:val="both"/>
        <w:rPr>
          <w:sz w:val="28"/>
          <w:szCs w:val="28"/>
        </w:rPr>
      </w:pPr>
      <w:r>
        <w:rPr>
          <w:rStyle w:val="C1"/>
          <w:sz w:val="28"/>
          <w:szCs w:val="28"/>
        </w:rPr>
        <w:t xml:space="preserve">Thứ ba là tâm thái, ngày nay các nhà khoa học cũng gọi là đoan chánh tâm thái. Tâm thái là gì? Là “nhu hòa chất trực”. Vẻ bên ngoài giống như Bồ Tát Di Lặc, mặt luôn tươi cười, vô lượng hoan hỷ. Bên trong chất trực nghĩa là chân thành, nội tâm chân thành, bên ngoài hoan hỷ. Câu sau cùng là “đại chúng sanh khổ”. Chư vị phải biết 16 chữ này nói cùng một vấn đề, là tánh đức. </w:t>
      </w:r>
    </w:p>
    <w:p>
      <w:pPr>
        <w:pStyle w:val="C0"/>
        <w:spacing w:before="0" w:after="0"/>
        <w:ind w:firstLine="720"/>
        <w:jc w:val="both"/>
        <w:rPr>
          <w:sz w:val="28"/>
          <w:szCs w:val="28"/>
        </w:rPr>
      </w:pPr>
      <w:r>
        <w:rPr>
          <w:rStyle w:val="C1"/>
          <w:sz w:val="28"/>
          <w:szCs w:val="28"/>
        </w:rPr>
        <w:t>Các bậc cổ thánh tiên hiền nói về một vấn đề, cũng là nói bốn cây này, nhưng cách nói có khác. Họ nói như thế nào? Họ nói về ngũ luân, ngũ thường, tứ duy, bát đức. Quý vị thử nghĩ xem bốn khoa này, bốn khoa mục này, ngũ luân, ngũ thường, tứ duy, bát đức có phải là tùy duyên diệu dụng chăng? Có phải là oai nghi hữu tắc chăng? Là nhu hòa chất trực chăng? Là chịu khổ thay chúng sanh chăng? Hoàn toàn tương ưng. Nếu hiểu được đạo lý này rồi nhìn lại thế gian, thánh hiền của mỗi dân tộc, thánh nhân trong mỗi Tôn giáo, chúng ta bỗng nhiên đại ngộ, thì ra là hoàn toàn tương đồng. Trong giáo lý đại thừa cũng nói cùng một ý này, toàn là tánh đức hiển lộ, giáo hóa tùy ý không có gì không viên mãn. Do đó chúng ta lãnh hội được, một thật thì tất cả thật, một vọng tất cả đều vọng. Tùy thuận tánh đức thì tất cả đều thật, trái với tánh đức thì tất cả đều là hư vọng.</w:t>
      </w:r>
    </w:p>
    <w:p>
      <w:pPr>
        <w:pStyle w:val="C0"/>
        <w:spacing w:before="0" w:after="0"/>
        <w:ind w:firstLine="720"/>
        <w:jc w:val="both"/>
        <w:rPr>
          <w:sz w:val="28"/>
          <w:szCs w:val="28"/>
        </w:rPr>
      </w:pPr>
      <w:r>
        <w:rPr>
          <w:rStyle w:val="C1"/>
          <w:sz w:val="28"/>
          <w:szCs w:val="28"/>
        </w:rPr>
        <w:t>Nghi của chúng ta, tức là tham sân si mạn nghi trong phiền não, nghi được đoạn tận, không còn hoài nghi giáo huấn của thánh hiền nữa. Đoạn nghi liền sanh tín, tín tâm mới thật sự hiện tiền. Có tín tâm này, tâm bồ đề lập tức kiến lập. Nếu tín tâm này không sanh khởi, tâm bồ đề không thể phát ra được, đều là giả, không phải thật. Cho nên tu hành cứ dừng mãi trong lục đạo, không ra khỏi luân hồi lục đạo. Chúng ta nói rõ ràng, nguyên nhân thật sự là chấp tướng tu hành, nên không vượt thoát luân hồi lục đạo. Lìa tướng tu hành sẽ vượt thoát lục đạo, lìa nghĩa là buông bỏ, buông bỏ tức là lìa. Không được có chút gì còn chấp trước, không được có chút tham luyến nào. Có chút chấp trước, có chút tham luyến, là đang tạo nghiệp luân hồi.</w:t>
      </w:r>
    </w:p>
    <w:p>
      <w:pPr>
        <w:pStyle w:val="C0"/>
        <w:spacing w:before="0" w:after="0"/>
        <w:ind w:firstLine="720"/>
        <w:jc w:val="both"/>
        <w:rPr>
          <w:sz w:val="28"/>
          <w:szCs w:val="28"/>
        </w:rPr>
      </w:pPr>
      <w:r>
        <w:rPr>
          <w:rStyle w:val="C1"/>
          <w:sz w:val="28"/>
          <w:szCs w:val="28"/>
        </w:rPr>
        <w:t>Chúng ta thấy từ sơ phát tâm đến Đẳng giác, 50 địa vị này, “khúc tề vô di, lân cập á thánh”. Đây là mỗi vị thứ tu hạnh Bồ Tát Phổ Hiền, hy vọng trong đời này chúng ta có thể nhập vị. Trong kinh văn của kinh này nói thượng trung hạ tam phẩm, trung thượng quá cao, nếu chúng ta có thể sanh đến hạ bối, trong Phật pháp đại thừa hạ bối thuộc địa vị nào? Là thập tín Bồ Tát, mười địa vị này là hạ bối. Lên trên nữa thì sao? Từ sơ trụ trở lên, 41 địa vị gọi là thượng bối. Trung bối ở đâu? Trung bối vẫn còn nơi thập tín. Thông thường nói nhị thừa, nhị thừa không có trung, chỉ có đại thừa và tiểu thừa. Nếu nói tam thừa là có trung, trong tam thừa trung là tứ thánh vị, chính là Thanh văn, Duyên giác, Bồ Tát, Phật, mười pháp giới. Tứ thánh trong mười pháp giới gọi là trung, trung bối. Thượng bối là minh tâm kiến tánh, kiến tánh thành Phật, đây là chân Phật không phải Phật giả. Phật trong mười pháp giới không phải chân Phật, họ thuộc về trung bối, không phải thượng bối, chúng ta đã hiểu rõ ràng các địa vị.</w:t>
      </w:r>
    </w:p>
    <w:p>
      <w:pPr>
        <w:pStyle w:val="C0"/>
        <w:spacing w:before="0" w:after="0"/>
        <w:ind w:firstLine="720"/>
        <w:jc w:val="both"/>
        <w:rPr>
          <w:sz w:val="28"/>
          <w:szCs w:val="28"/>
        </w:rPr>
      </w:pPr>
      <w:r>
        <w:rPr>
          <w:rStyle w:val="C1"/>
          <w:sz w:val="28"/>
          <w:szCs w:val="28"/>
        </w:rPr>
        <w:t>Nghĩa sau cùng là “ước đương vị”, đương vị là gì? Địa vị thật sự của họ là Đẳng giác. Bồ Tát Phổ Hiền trong Kinh Hoa Nghiêm_thông thường chúng ta gọi là Tỳ Lô Giá Na Phật, hai bên trái phải, tượng Phật chúng ta thờ ở phía sau đây chính là Hoa Nghiêm Tam Thánh. Ở giữa là Tỳ Lô Giá Na Như Lai, tượng trưng pháp thân, hai bên là Bồ Tát Văn Thù và Bồ Tát Phổ Hiền. Bồ Tát Văn Thù tượng trưng trí tuệ, trí tuệ vốn có trong tự tánh. Bồ Tát Phổ Hiền tượng trưng cho đức hạnh, đại đức đại hạnh. Một tức là ba, ba tức là một. Văn thù tượng trưng cho trí tuệ bát nhã vốn đầy đủ trong tự tánh, Phổ Hiền tượng trưng đại đức đại năng vốn đầy đủ trong tự tánh. Trong bức tranh này Văn Thù cưỡi trên sư tử, Phổ Hiền cưỡi trên voi. Sư tử tượng trưng sự uy mãnh, vua trong các loài thú. Voi tượng trưng điều gì? Tượng trưng cho định tuệ. Quý vị thấy hình tướng con voi, giống như đang ở trong định vậy, đi đứng ngồi nằm đều từ tốn chậm chạp. Tuệ ở đâu? Tuệ ở trong định, tuệ ở trong tĩnh, là trí tuệ chân thật. Nếu trí tuệ trong sự bực bội, đó gọi là cuồng tuệ, không phải là trí tuệ chân thật, cho nên đây gọi là đương vị.</w:t>
      </w:r>
    </w:p>
    <w:p>
      <w:pPr>
        <w:pStyle w:val="C0"/>
        <w:spacing w:before="0" w:after="0"/>
        <w:ind w:firstLine="720"/>
        <w:jc w:val="both"/>
        <w:rPr>
          <w:sz w:val="28"/>
          <w:szCs w:val="28"/>
        </w:rPr>
      </w:pPr>
      <w:r>
        <w:rPr>
          <w:rStyle w:val="C1"/>
          <w:sz w:val="28"/>
          <w:szCs w:val="28"/>
        </w:rPr>
        <w:t>“</w:t>
      </w:r>
      <w:r>
        <w:rPr>
          <w:rStyle w:val="C1"/>
          <w:sz w:val="28"/>
          <w:szCs w:val="28"/>
        </w:rPr>
        <w:t>Đương vị, đức không có gì không chu đáo gọi là Phổ, điều nhu thiện thuận gọi là Hiền”. Đức không có gì không chu đáo là tánh đức của tự tánh, nếu là Bồ Tát Văn Thù, trí không có gì không chu đáo, ngài tượng trưng cho trí tuệ, trí tuệ của tự tánh biến khắp pháp giới hư không giới. Phổ Hiền tượng trưng đại đức đại hạnh của tự tánh, cũng là biến pháp giới hư không giới. Ý nghĩa của Phổ Hiền tức là đương vị.</w:t>
      </w:r>
    </w:p>
    <w:p>
      <w:pPr>
        <w:pStyle w:val="C0"/>
        <w:spacing w:before="0" w:after="0"/>
        <w:ind w:firstLine="720"/>
        <w:jc w:val="both"/>
        <w:rPr>
          <w:sz w:val="28"/>
          <w:szCs w:val="28"/>
        </w:rPr>
      </w:pPr>
      <w:r>
        <w:rPr>
          <w:rStyle w:val="C1"/>
          <w:sz w:val="28"/>
          <w:szCs w:val="28"/>
        </w:rPr>
        <w:t>“</w:t>
      </w:r>
      <w:r>
        <w:rPr>
          <w:rStyle w:val="C1"/>
          <w:sz w:val="28"/>
          <w:szCs w:val="28"/>
        </w:rPr>
        <w:t>Cho nên trong kinh này, chư đại Bồ Tát dự hội, đều tu theo đức của Phổ Hiền đại sĩ. Đức của Phổ Hiền là thập đại nguyện vương, đạo quy Cực Lạc, tự lợi lợi tha, đức không cùng tận”. Đức của Phổ Hiền vô lượng vô biên, trong kinh Đức Phật quy nạp nó thành mười loại lớn. Mười loại lớn này chính là đức của Phổ Hiền, đã nói với chúng ta rất cụ thể.</w:t>
      </w:r>
    </w:p>
    <w:p>
      <w:pPr>
        <w:pStyle w:val="C0"/>
        <w:spacing w:before="0" w:after="0"/>
        <w:ind w:firstLine="720"/>
        <w:jc w:val="both"/>
        <w:rPr>
          <w:sz w:val="28"/>
          <w:szCs w:val="28"/>
        </w:rPr>
      </w:pPr>
      <w:r>
        <w:rPr>
          <w:rStyle w:val="C1"/>
          <w:sz w:val="28"/>
          <w:szCs w:val="28"/>
        </w:rPr>
        <w:t>Thứ nhất là “lễ kính chư Phật”. Chư vị thử nghĩ xem, vì sao đặt nó ở vị trí này? Các bậc thánh hiền xưa giáo hóa chúng sanh, gọi là “đạo mất mà sau có đức”. Đạo mất đi, không còn nữa, về sau chỉ có đức. Sau khi đức mất đi là nói đến nhân, nhân không còn thì nói đến nghĩa, nếu nghĩa mất thì đến lễ, nếu lễ mất thế giới sẽ loạn, ngày tận thế xuất hiện, như vậy địa cầu bị hủy diệt. Lễ là giới hạn thấp nhất, lễ không có thì tất cả cũng đều không. Năm thứ lớp này ngày xưa từng thực hiện, tam hoàng ngũ đế, tam hoàng hành đạo, vô vi mà trị. Đến ngũ đế, căn tánh con người không bằng thời đại tam hoàng, vì sao vậy? Vì đã bị ô nhiễm, tuy đạo không còn, nhưng có đức. Ngũ đế là lấy đức trị thiên hạ, đến thời đại tam vương, tam vương là ba đời Hạ Thương Chu. Hạ Ngu Vương, Thương Thang Vương. Chu là Văn Vương, Võ Vương, lúc này đức không còn, tiêu chuẩn con người hạ thấp. Dùng gì để trị thiên hạ? Dùng nhân, nhân là yêu, suy mình ra người. Nghĩ đến mình nhất định phải nghĩ đến người khác, lấy nhân trị thiên hạ. Thời Xuân Thu Chiến Quốc, đây là loạn thế trong thời cổ đại, không còn nói đến nhân nữa, nói đến gì? Nói đến nghĩa, vẫn còn nghĩa khí. Nghĩa là nói lý, hợp tình, hợp lý, hợp pháp, vẫn nói đến điều này. Sau khi Tần Thủy Hoàng Thống nhất Trung quốc, 50 năm thì mất nước, vì sao vậy? Vì ông không trọng nghĩa, cũng không trọng lễ, tung hoành bá đạo 50 năm thì mất nước, nhà Hán lật đổ rồi lên thay. Lưu Bang bình định động loạn thay nhà Tần thống nhất đất nước, Hán Vũ Đế là một người thông minh, người rất đáng nể, thử nghĩ xem ông dùng phương pháp gì trị nước, một đất nước lớn như thế. Đổng Trọng Thư là đại thần của ông, giới thiệu học thuyết Khổng Mạnh, ông tiếp nhận, cho nên trong bách gia chư tử Nho giáo rất kiệt xuất. Kiến nghị của Đổng Trọng Thư, Hán Vũ Đế áp dụng, lấy lễ trị thiên hạ. Từ thời nhà Hán đến nhà Thanh, mỗi triều đại đều có lễ. Quý vị xem Lễ Lạc Chí của nhị thập ngũ sử, nó dùng phương pháp gì làm cho xã hội hòa thuận? Dùng lễ, sau khi nhà Thanh mất nước không có người nói đến lễ, thiên hạ đại loạn, loạn đến nay là 100 năm, 100 này không thể khôi phục lại được.</w:t>
      </w:r>
    </w:p>
    <w:p>
      <w:pPr>
        <w:pStyle w:val="C0"/>
        <w:spacing w:before="0" w:after="0"/>
        <w:ind w:firstLine="720"/>
        <w:jc w:val="both"/>
        <w:rPr>
          <w:sz w:val="28"/>
          <w:szCs w:val="28"/>
        </w:rPr>
      </w:pPr>
      <w:r>
        <w:rPr>
          <w:rStyle w:val="C1"/>
          <w:sz w:val="28"/>
          <w:szCs w:val="28"/>
        </w:rPr>
        <w:t>Quý vị xem đạo đức nhân lễ nghĩa, cổ nhân nói sau khi lễ mất đi thiên hạ đại loạn. Bây giờ chúng ta phải bắt đầu từ đâu? Chúng ta bắt đầu từ đạo không được, quá cao, chắc chắn không làm được. Chỉ có từ lễ, tìm lễ trở về, xã hội này có thể an định. Trong lễ chủ yêu điều gì? Nói cho chư vị biết, lễ chủ yếu nhất chính là kính, biết tôn kính người khác, so với thương người kém hơn nhiều. Chúng ta biết tôn kính người khác, đây là lễ.</w:t>
      </w:r>
    </w:p>
    <w:p>
      <w:pPr>
        <w:pStyle w:val="C0"/>
        <w:spacing w:before="0" w:after="0"/>
        <w:ind w:firstLine="720"/>
        <w:jc w:val="both"/>
        <w:rPr>
          <w:sz w:val="28"/>
          <w:szCs w:val="28"/>
        </w:rPr>
      </w:pPr>
      <w:r>
        <w:rPr>
          <w:rStyle w:val="C1"/>
          <w:sz w:val="28"/>
          <w:szCs w:val="28"/>
        </w:rPr>
        <w:t>Câu đầu tiên trong Lễ Ký nói: “Khúc Lễ viết, vô bất kính”. Đối với người phải cung kính, đối với sự phải cung kính, đối với sự cung kính chính là siêng năng chịu trách nhiệm. Phải cung kính đối với vạn vật ta mới có thể tiếp thu được giáo dục, nghĩa là có thể tiếp thu giáo dục của thánh hiền. Không có tâm cung kính, dù Phật Bồ Tát và thánh hiền nhân đến dạy ta cũng không đạt được. Vì sao vậy? Vì không có tâm cung kính ta có năng lực bài xích và kháng cự, ta sẽ không tiếp thu.</w:t>
      </w:r>
    </w:p>
    <w:p>
      <w:pPr>
        <w:pStyle w:val="C0"/>
        <w:spacing w:before="0" w:after="0"/>
        <w:ind w:firstLine="720"/>
        <w:jc w:val="both"/>
        <w:rPr>
          <w:sz w:val="28"/>
          <w:szCs w:val="28"/>
        </w:rPr>
      </w:pPr>
      <w:r>
        <w:rPr>
          <w:rStyle w:val="C1"/>
          <w:sz w:val="28"/>
          <w:szCs w:val="28"/>
        </w:rPr>
        <w:t>Đại sư Ấn Quang nói với chúng ta, một phần thành kính được một phần lợi ích, hai phần thành kính được hai phần lợi ích, mười phần thành kính được mười phần lợi ích, đây là nói gì? Trong lớp học thầy giáo đang dạy học sinh, một thầy giáo đang dạy học trong lớp, dạy hai ba mươi học sinh, kiến thức mỗi học sinh đạt được không giống nhau. Có người được nhiều, có người được ít. Được nhiều nhất là triệt ngộ, tiếp đến là đại ngộ, tiếp đến nữa là tiểu ngộ, và sau cùng là không ngộ. Tiếp sau không ngộ còn gì nữa chăng? Còn, chẳng những không ngộ, họ còn hiểu sai ý nghĩa, quý vị thử nghĩ xem lễ quan trọng biết bao!</w:t>
      </w:r>
    </w:p>
    <w:p>
      <w:pPr>
        <w:pStyle w:val="C0"/>
        <w:spacing w:before="0" w:after="0"/>
        <w:ind w:firstLine="720"/>
        <w:jc w:val="both"/>
        <w:rPr>
          <w:sz w:val="28"/>
          <w:szCs w:val="28"/>
        </w:rPr>
      </w:pPr>
      <w:r>
        <w:rPr>
          <w:rStyle w:val="C1"/>
          <w:sz w:val="28"/>
          <w:szCs w:val="28"/>
        </w:rPr>
        <w:t>Điều thứ nhất trong hạnh Phổ Hiền là “lễ kính Chư Phật”. Ai là Chư Phật, Chư Phật là chỉ ai? Nên nhớ trong Kinh Hoa Nghiêm Đức Phật nói_Đây đều là lời trong Kinh Hoa Nghiêm: “Tất cả chúng sanh vốn là Phật”. Chư Phật này tức tất cả chúng sanh vốn là Phật, ta đối với tất cả chúng sanh phải cung kính giống như đối với Phật vậy. Thiếu một phần là sai, trong lễ kính ta bị khiếm khuyết, thiếu một phần này. Thiếu hai phần là khuyết hai phần, đây là tánh đức, quý vị còn có thể thành tựu chăng?</w:t>
      </w:r>
    </w:p>
    <w:p>
      <w:pPr>
        <w:pStyle w:val="C0"/>
        <w:spacing w:before="0" w:after="0"/>
        <w:ind w:firstLine="720"/>
        <w:jc w:val="both"/>
        <w:rPr>
          <w:sz w:val="28"/>
          <w:szCs w:val="28"/>
        </w:rPr>
      </w:pPr>
      <w:r>
        <w:rPr>
          <w:rStyle w:val="C1"/>
          <w:sz w:val="28"/>
          <w:szCs w:val="28"/>
        </w:rPr>
        <w:t>Tôi đã học được cách cung kính người khác, đối với vật thì sao? Đối với những động vật này thì sao? Có cung kính với côn trùng kiến chăng? Phải cung kính, vì sao vậy? Vì chúng cũng là Chư Phật. Cây cỏ hoa lá thì sao? Cây cỏ hoa lá cũng là chư Phật. Sơn hà đại địa nó đều có thể tánh, thể tánh chính là Phật tánh, cho nên lễ kính của ta là khắp biến pháp giới hư không giới, thanh tịnh bình đẳng không có gì sai biệt. Xin chúc mừng, tuy quý vị không thể đạt được  đương vị Phổ Hiền, chắc chắn quý vị cũng là Bồ Tát Phổ Hiền trong cõi báo của Chư Phật. Trong Kinh Hoa Nghiêm là sơ trụ trở lên, không những vượt thoát lục đạo, mà còn vượt thoát mười pháp giới. Quý vị xem chỉ tu lễ kính, tu một môn này có thể minh tâm kiến tánh, có thể kiến tánh thành Phật. Lấy công đức này hồi hướng cầu sanh Tịnh độ, sanh vào cõi thật báo trang nghiêm, không phải cõi đồng cư hay phương tiện, họ trú trong cõi thật báo. Quý vị xem chỉ tu pháp môn lễ kính, đặt lễ kính lên hàng đầu, quý vị nói có đạo lý chăng? Tu hạnh Phổ Hiền, học Bồ Tát Phổ Hiền, cầu sanh Tịnh độ, đối với người không có lễ phép như vậy sao được? Dù tu hành tốt đến đâu, đối với người không có lễ phép cũng không thể vãng sanh, không thể không biết điều này. Người thật sự niệm Phật vãng sanh, họ suốt đời không hiểu, đối với người không lễ phép, không có tâm cung kính, họ đang sám hối nghiệp chướng. Sát na phát tâm niệm Phật đó, họ dùng là chân tâm, dùng là lễ kính, cho nên Phật A Di Đà tiếp dẫn họ đến thế giới Cực Lạc.</w:t>
      </w:r>
    </w:p>
    <w:p>
      <w:pPr>
        <w:pStyle w:val="C0"/>
        <w:spacing w:before="0" w:after="0"/>
        <w:ind w:firstLine="720"/>
        <w:jc w:val="both"/>
        <w:rPr>
          <w:sz w:val="28"/>
          <w:szCs w:val="28"/>
        </w:rPr>
      </w:pPr>
      <w:r>
        <w:rPr>
          <w:rStyle w:val="C1"/>
          <w:sz w:val="28"/>
          <w:szCs w:val="28"/>
        </w:rPr>
        <w:t xml:space="preserve">Phàm thánh sai khác chỉ trong một niệm, một niệm giác phàm phu liền thành Phật, một niệm mê ta liền đi vào lục đạo. Chư vị nên nhớ rằng, niệm này là niệm mà Bồ Tát Di Lặc nói. Một niệm giác, niệm niệm giác mà không mê, họ sẽ thành tựu. Niệm thứ nhất giác, niệm thứ hai mê, như vậy là rơi vào trong lục đạo. Chúng ta làm sao để duy trì niệm niệm giác? Trong thế gian này của chúng ta, phàm những chúng sanh đến sống ở thế gian này, phạm vi này rất lớn. Tất cả động vật, thực vật, đến khoáng vật, nó không phải ở tinh cầu khác, mà ở ngay địa cầu này. Tất cả chúng sanh trên địa cầu này có cộng nghiệp, nếu không có cộng nghiệp đã không đến đây. Dù một hạt bụi, hạt bụi của tinh cầu khác không có nhân duyên với chúng ta, cũng không rơi vào địa cầu này. Rơi vào địa cầu này đều là những chúng sanh có nhân duyên, đây là đối tượng chúng ta lễ kính, có đủ chăng? Không đủ, cần phải mở rộng hơn, mở rộng đến biến pháp giới hư không giới, vô lượng vô biên tinh cầu. Động vật, thực vật, khoáng vật trong này, sự lễ kính của chúng ta đều phải tuyệt đối, lễ kính thanh tịnh bình đẳng, cứu cánh viên mãn. Nếu không hiểu đạo lý này, không biết cảnh giới này, không thể tu được môn lễ kính này. </w:t>
      </w:r>
    </w:p>
    <w:p>
      <w:pPr>
        <w:pStyle w:val="C0"/>
        <w:spacing w:before="0" w:after="0"/>
        <w:ind w:firstLine="720"/>
        <w:jc w:val="both"/>
        <w:rPr>
          <w:sz w:val="28"/>
          <w:szCs w:val="28"/>
        </w:rPr>
      </w:pPr>
      <w:r>
        <w:rPr>
          <w:rStyle w:val="C1"/>
          <w:sz w:val="28"/>
          <w:szCs w:val="28"/>
        </w:rPr>
        <w:t>Nhưng trong pháp môn này, ở phẩm thứ hai câu thứ nhất của kinh văn: “cùng tuân tu đức của Phổ Hiền đại sĩ”, ta mới hiểu được sự thù thắng của pháp môn Tịnh độ. Không có bất kỳ pháp môn nào có thể sánh với nó, nó là trực tiếp tu đức của Phổ Hiền đại sĩ. Không tu được chăng? Bất kính được chăng? Trong Bồ Tát Giới Kinh Đức Phật nói rằng, tất cả người nam là cha ta, tất cả người nữ là mẹ ta. Đây là dạy chúng ta điều gì? Dạy chúng ta nên đối đãi chúng sanh như thế nào.</w:t>
      </w:r>
    </w:p>
    <w:p>
      <w:pPr>
        <w:pStyle w:val="C0"/>
        <w:spacing w:before="0" w:after="0"/>
        <w:ind w:firstLine="720"/>
        <w:jc w:val="both"/>
        <w:rPr>
          <w:sz w:val="28"/>
          <w:szCs w:val="28"/>
        </w:rPr>
      </w:pPr>
      <w:r>
        <w:rPr>
          <w:rStyle w:val="C1"/>
          <w:sz w:val="28"/>
          <w:szCs w:val="28"/>
        </w:rPr>
        <w:t>Cổ nhân, không phải là người bây giờ, người bây giờ không được, họ không tôn trọng cha mẹ. Cổ nhân tôn trọng cha mẹ, tôn trọng nhất là cha mẹ. Cho nên hiếu thuận, hiếu kính_phải đem tâm hiếu kính cha mẹ hiếu kính tất cả chúng sanh trong thiên hạ. Đọc Kinh Hoa Nghiêm rồi mới biết, phải đem tâm hiếu thuận cha mẹ hiếu thuận tất cả chúng sanh khắp biến pháp giới hư không giới. Đây là cảnh giới Hoa Nghiêm, là cảnh giới của thế giới tây phương Cực Lạc.</w:t>
      </w:r>
    </w:p>
    <w:p>
      <w:pPr>
        <w:pStyle w:val="C0"/>
        <w:spacing w:before="0" w:after="0"/>
        <w:ind w:firstLine="720"/>
        <w:jc w:val="both"/>
        <w:rPr>
          <w:sz w:val="28"/>
          <w:szCs w:val="28"/>
        </w:rPr>
      </w:pPr>
      <w:r>
        <w:rPr>
          <w:rStyle w:val="C1"/>
          <w:sz w:val="28"/>
          <w:szCs w:val="28"/>
        </w:rPr>
        <w:t>Trong Lễ Ký nói, “Khúc Lễ viết vô bất kính”, không nói tường tận. Trong Kinh Hoa Nghiêm Đức Phật nói rất tường tận, giảng giải của chư vị tổ sư đại đức càng rõ ràng minh bạch hơn. Bản thân chúng ta phải lãnh hội tường tận, làm sao để thực hành, thực hành chúng ta mới thọ dụng được, thật sự học được. Có thể thực hành nó, người đó chính là Bồ Tát Phổ Hiền.</w:t>
      </w:r>
    </w:p>
    <w:p>
      <w:pPr>
        <w:pStyle w:val="C0"/>
        <w:spacing w:before="0" w:after="0"/>
        <w:ind w:firstLine="720"/>
        <w:jc w:val="both"/>
        <w:rPr>
          <w:sz w:val="28"/>
          <w:szCs w:val="28"/>
        </w:rPr>
      </w:pPr>
      <w:r>
        <w:rPr>
          <w:rStyle w:val="C1"/>
          <w:sz w:val="28"/>
          <w:szCs w:val="28"/>
        </w:rPr>
        <w:t>Từ sơ tín vị, mặc dù chưa chứng được sơ tín, nhưng phương hướng và mục tiêu không hề sai, hoàn toàn chính xác. Buông bỏ liền khế nhập, chỉ cần buông bỏ chấp trước là vào được cửa. Lễ kính rất quan trọng, nên nhớ rằng nó được đặt ở vị trí đầu tiên. Ngày nay vì chúng ta chưa tu tốt điều thứ nhất, nên không đạt được điều thứ hai. Mười nguyện giống như mười tầng lầu vậy, lễ kính là tầng thứ nhất, chưa tu được tầng thứ nhất làm sao có thể lên tầng thứ hai. Khi đã hiểu rõ ràng minh bạch, sẽ biết chúng ta phải học tập từ đâu.</w:t>
      </w:r>
    </w:p>
    <w:p>
      <w:pPr>
        <w:pStyle w:val="C0"/>
        <w:spacing w:before="0" w:after="0"/>
        <w:ind w:firstLine="720"/>
        <w:jc w:val="both"/>
        <w:rPr>
          <w:sz w:val="28"/>
          <w:szCs w:val="28"/>
        </w:rPr>
      </w:pPr>
      <w:r>
        <w:rPr>
          <w:rStyle w:val="C1"/>
          <w:sz w:val="28"/>
          <w:szCs w:val="28"/>
        </w:rPr>
        <w:t>Thứ hai là“Xưng tán Như Lai”. Quý vị xem cách dùng chữ, thứ nhất lễ kính là Chư Phật, bây giờ xưng tán sao lại biến thành Như Lai? Chư Phật và Như Lai phải chăng cùng một nghĩa? Nói cho chư vị biết là không phải. Chư Phật là nói từ tướng, tất cả chúng sanh vốn là Phật, cho nên phải cung kính bình đẳng, không có gì sai khác. Như Lai là tánh đức, xứng tánh là Như Lai, trái với tánh đức đó là phàm phu. Quý vị xem ở đây có phân biệt. Chư Phật không có phân biệt, do đó xưng tán này khác với lễ kính. Xưng tán là gì? Xưng tán là phải xem hành vi và tâm hành của họ. Họ khởi tâm động niệm, ngôn ngữ tạo tác tương ưng với tánh đức, phải xưng tán họ. Nếu là bất trung, bất hiếu, bất nhân, bất nghĩa mà vẫn xưng tán họ, chẳng phải khiến người trong thiên hạ đều học hư sao? Như vậy ta phải chịu gánh trách nhiệm nhân quả. Trái với tánh đức là không xưng tán, có lễ kính không có xưng tán.</w:t>
      </w:r>
    </w:p>
    <w:p>
      <w:pPr>
        <w:pStyle w:val="C0"/>
        <w:spacing w:before="0" w:after="0"/>
        <w:ind w:firstLine="720"/>
        <w:jc w:val="both"/>
        <w:rPr>
          <w:sz w:val="28"/>
          <w:szCs w:val="28"/>
        </w:rPr>
      </w:pPr>
      <w:r>
        <w:rPr>
          <w:rStyle w:val="C1"/>
          <w:sz w:val="28"/>
          <w:szCs w:val="28"/>
        </w:rPr>
        <w:t>53 lần tham bái trong Kinh Hoa Nghiêm, có ba vị thiện tri thức biểu diễn cho chúng ta thấy. Thiện Tài Đồng Tử tham bái Thắng Nhiệt Bà la môn, có lễ kính không xưng tán. Ngài đến tham bái Cam Lồ Hỏa Vương, cũng là có lễ kính không xưng tán. Vì sao vậy? Vì Bà la môn Thắng Nhiệt tượng trưng sự ngu si, Cam Lồ Hỏa Vương tượng trưng sân nhuế. Ngu si, sân nhuế, tham ái, tham sân si là ba độc phiền não. Bồ Tát dùng ba độc để độ chúng sanh, được, nhưng người thế gian bình thường không thể học, nếu học họ sẽ đọa địa ngục A tỳ. Như vừa mới nói, Bồ Tát dùng thì không sao, vì Bồ Tát không có khởi tâm động niệm, không có phân biệt chấp trước, như vậy không sao.</w:t>
      </w:r>
    </w:p>
    <w:p>
      <w:pPr>
        <w:pStyle w:val="C0"/>
        <w:spacing w:before="0" w:after="0"/>
        <w:ind w:firstLine="720"/>
        <w:jc w:val="both"/>
        <w:rPr>
          <w:sz w:val="28"/>
          <w:szCs w:val="28"/>
        </w:rPr>
      </w:pPr>
      <w:r>
        <w:rPr>
          <w:rStyle w:val="C1"/>
          <w:sz w:val="28"/>
          <w:szCs w:val="28"/>
        </w:rPr>
        <w:t xml:space="preserve">Thiện Tài Đồng Tử đi tham bái, mục đích là giáo hóa chúng sanh. Giáo hóa chúng sanh, mỗi tâm niệm của chúng ta là không từ bỏ chúng sanh, chúng sanh nào học được thì giúp họ, không học được thì nên tránh, không thể không biết điều này. </w:t>
      </w:r>
    </w:p>
    <w:p>
      <w:pPr>
        <w:pStyle w:val="C0"/>
        <w:spacing w:before="0" w:after="0"/>
        <w:ind w:firstLine="720"/>
        <w:jc w:val="both"/>
        <w:rPr>
          <w:sz w:val="28"/>
          <w:szCs w:val="28"/>
        </w:rPr>
      </w:pPr>
      <w:r>
        <w:rPr>
          <w:rStyle w:val="C1"/>
          <w:sz w:val="28"/>
          <w:szCs w:val="28"/>
        </w:rPr>
        <w:t>Bởi vậy nói đến xứng tán là có điều kiện, dùng tiêu chuẩn của giáo dục truyền thống thánh hiền, người này thật sự thực hành ngũ luân, ngũ thường đáng được tán thán. Có thể thực hành tứ duy, bát đức đều nên tán thán. Không đâu vào đâu, hoàn toàn trái với luân thường, phải lễ phép với họ, phải có tâm cung kính, nhưng không tán thán.</w:t>
      </w:r>
    </w:p>
    <w:p>
      <w:pPr>
        <w:pStyle w:val="C0"/>
        <w:spacing w:before="0" w:after="0"/>
        <w:ind w:firstLine="720"/>
        <w:jc w:val="both"/>
        <w:rPr>
          <w:sz w:val="28"/>
          <w:szCs w:val="28"/>
        </w:rPr>
      </w:pPr>
      <w:r>
        <w:rPr>
          <w:rStyle w:val="C1"/>
          <w:sz w:val="28"/>
          <w:szCs w:val="28"/>
        </w:rPr>
        <w:t>Trong giáo lý đại thừa: “Phát tâm bồ đề, nhất hướng chuyên niệm”, điều này đáng để tán thán. Không giữ giới luật, không tu thiền định, thiền định là tâm thanh tịnh, không khai trí tuệ, chúng ta không được tán thán. Thật sự trì giới tu định, dùng trí tuệ giáo hóa chúng sanh, điều này đáng được tán thán. Đây là điểm khác nhau giữa lễ kính và xưng tán, cho nên lễ kính dùng Chư Phật, xưng tán dùng Như Lai. Như vậy là chúng ta đã hiểu. Trong kinh thường nói đến Chư Phật, cũng nói đến Như Lai, ta liền biết rằng nói đến Chư Phật là nói từ tướng, nói đến Như Lai là nói từ tánh, dụng ý không giống nhau. Điều này phải là người tinh thông, phải biết nhìn nhận. Đây chính là đoan chánh tâm thái, oai nghi hữu tắc.</w:t>
      </w:r>
    </w:p>
    <w:p>
      <w:pPr>
        <w:pStyle w:val="C0"/>
        <w:spacing w:before="0" w:after="0"/>
        <w:ind w:firstLine="720"/>
        <w:jc w:val="both"/>
        <w:rPr>
          <w:sz w:val="28"/>
          <w:szCs w:val="28"/>
        </w:rPr>
      </w:pPr>
      <w:r>
        <w:rPr>
          <w:rStyle w:val="C1"/>
          <w:sz w:val="28"/>
          <w:szCs w:val="28"/>
        </w:rPr>
        <w:t>Thứ ba là “quảng tu cúng dường”. Bản thân không thể không có phước báo, không thể không có trí tuệ. Không có phước báo, không có trí tuệ không thể tự độ, cũng không thể độ tha. Cho nên Đức Phật được xưng là nhị túc tôn. Quý vị xem trong tam quy y: “Quy y Phật, nhị túc tôn”, nhị nghĩa là gì? Nhị chính là phước và tuệ. Túc là viên mãn. Thành Phật là trí tuệ viên mãn, phước báo viên mãn, đây là phước tuệ viên mãn, vì sao vậy? Vì phước tuệ là tánh đức, minh tâm kiến tánh phước tuệ liền viên mãn. Trí tuệ của tự tánh, phước báo của tự tánh vĩnh viễn lấy không cùng, dùng không tận. Minh tâm kiến tánh, kiến tánh là khôi phục lại bình thường. Phước tuệ này rất bình đẳng, ta với tất cả Chư Phật Như La khắp ba đời mười phương đều bình đẳng cả, không có vị Phật nào ít hơn con người một phần, cũng không thể có vị Phật nào nhiều hơn con người một phần. Không có, hoàn toàn bình đẳng.</w:t>
      </w:r>
    </w:p>
    <w:p>
      <w:pPr>
        <w:pStyle w:val="C0"/>
        <w:spacing w:before="0" w:after="0"/>
        <w:ind w:firstLine="720"/>
        <w:jc w:val="both"/>
        <w:rPr>
          <w:sz w:val="28"/>
          <w:szCs w:val="28"/>
        </w:rPr>
      </w:pPr>
      <w:r>
        <w:rPr>
          <w:rStyle w:val="C1"/>
          <w:sz w:val="28"/>
          <w:szCs w:val="28"/>
        </w:rPr>
        <w:t xml:space="preserve">Đại sư Huệ Năng lục tổ của Thiền tông, khi khai ngộ ngài nói: “đâu ngờ tự tánh vốn tự đầy đủ”. Đây là câu thứ ba trong năm câu, chính là ý này, nó đầy đủ những gì? Đầy đủ trí tuệ, đầy đủ phước đức, đầy đủ tướng hảo. Thông thường chúng ta nói là trí tuệ, đức năng, tướng hảo, không hề có khiếm khuyết, nhưng chúng ta mê thất tự tánh. Mê thất tự tánh đồng nghĩa nói tuy tự tánh chúng ta đầy đủ viên mãn, ngày nay chúng ta không thể hiện ra được, nó không khởi tác dụng. Ví dụ ta có gởi tiết kiệm trong ngân hàng 100 vạn, nhưng trên người không có đồng nào. Khi đi trên đường đói bụng cũng chỉ có đi xin cơm ăn, có tiền chăng? Có, không lấy ra được. Người giác ngộ cần bao nhiêu họ có thể lấy ra bất kỳ lúc nào, người mê một phân cũng không lấy ra được, trí tuệ không lấy ra được, phước báo cũng không lấy ra được. Do đó ta thật sự lãnh hội, khai ngộ vô cùng quan trọng. Khai ngộ là gì? Là mở ra bảo tạng trong tự tánh của chúng ta, khi mê là đóng. Không hề thiếu, không thiếu một thứ nào, chỉ là không khởi tác dụng, bởi vậy khai ngộ rất quan trọng. Bí quyết cầu khai ngộ không có gì khác ngoài buông bỏ. </w:t>
      </w:r>
    </w:p>
    <w:p>
      <w:pPr>
        <w:pStyle w:val="C0"/>
        <w:spacing w:before="0" w:after="0"/>
        <w:ind w:firstLine="720"/>
        <w:jc w:val="both"/>
        <w:rPr>
          <w:sz w:val="28"/>
          <w:szCs w:val="28"/>
        </w:rPr>
      </w:pPr>
      <w:r>
        <w:rPr>
          <w:rStyle w:val="C1"/>
          <w:sz w:val="28"/>
          <w:szCs w:val="28"/>
        </w:rPr>
        <w:t xml:space="preserve">Trong quảng tu cúng dường Đức Phật nói, phải tu tài cúng dường, pháp cúng dường, cúng dường chia thành hai loại lớn. Tài cúng dường là tài vật, pháp cúng dường là trí tuệ. Đối với lục đạo chúng sanh trong thế giới Ta Bà mà nói, vẫn còn một điều rất quan trọng là cúng dường vô úy, sống lâu! </w:t>
      </w:r>
    </w:p>
    <w:p>
      <w:pPr>
        <w:pStyle w:val="C0"/>
        <w:spacing w:before="0" w:after="0"/>
        <w:ind w:firstLine="720"/>
        <w:jc w:val="both"/>
        <w:rPr>
          <w:sz w:val="28"/>
          <w:szCs w:val="28"/>
        </w:rPr>
      </w:pPr>
      <w:r>
        <w:rPr>
          <w:rStyle w:val="C1"/>
          <w:sz w:val="28"/>
          <w:szCs w:val="28"/>
        </w:rPr>
        <w:t>Quý vị xem người thế gian này, ai không cần của cải, thông minh trí tuệ, mạnh khỏe sống lâu? Ba thứ này người người đều thích, người tốt thích, người ác cũng thích. Người có tín ngưỡng Tôn giáo thích, người không có tín ngưỡng Tôn giáo cũng thích. Đức Phật dạy chúng ta, tiền tài, trí tuệ, thọ mạng có cầu được chăng? Được, tu tài bố thí được của cải, tu pháp bố thí được thông minh trí tuệ, tu bố thí vô úy được mạnh khỏe sống lâu. Quý vị không tin, vẫn hoài nghi nghĩa là gì? Là do tham sân si mạn nghi mà ta hoài nghi điều này, như vậy đời này không thể đạt được, đời này phải chịu bần cùng hoạn nạn. Vì sao vậy? Vì ta không đạt được. Phải như thế nào mới đạt được? Ta ở trong giáo lý của thánh hiền có thể đoạn nghi sanh tín, chúc mừng quý vị đã thành tựu. Tin thật, y giáo phụng hành.</w:t>
      </w:r>
    </w:p>
    <w:p>
      <w:pPr>
        <w:pStyle w:val="C0"/>
        <w:spacing w:before="0" w:after="0"/>
        <w:ind w:firstLine="720"/>
        <w:jc w:val="both"/>
        <w:rPr>
          <w:sz w:val="28"/>
          <w:szCs w:val="28"/>
        </w:rPr>
      </w:pPr>
      <w:r>
        <w:rPr>
          <w:rStyle w:val="C1"/>
          <w:sz w:val="28"/>
          <w:szCs w:val="28"/>
        </w:rPr>
        <w:t>Các bậc cổ đức thường nói, đệ tử nhà Phật có cầu tất ứng. Cầu thành Phật đều có thể cầu được, cầu đại viên mãn đều có thể cầu được. Chỉ cầu một chút của cải, chút thông minh trí tuệ, chút sức khỏe sống lâu, làm gì có chuyện không cầu được! Vấn đề là ta có biết hay không? Các bậc tổ sư đại đức tông môn thường trắc nghiệm người học: “Ngươi biết chăng?”, ông biết cầu chăng? Người biết cầu thật sự đạt được, người không biết cầu dù cố gắng đến đâu cũng đều không được.</w:t>
      </w:r>
    </w:p>
    <w:p>
      <w:pPr>
        <w:pStyle w:val="C0"/>
        <w:spacing w:before="0" w:after="0"/>
        <w:ind w:firstLine="720"/>
        <w:jc w:val="both"/>
        <w:rPr>
          <w:sz w:val="28"/>
          <w:szCs w:val="28"/>
        </w:rPr>
      </w:pPr>
      <w:r>
        <w:rPr>
          <w:rStyle w:val="C1"/>
          <w:sz w:val="28"/>
          <w:szCs w:val="28"/>
        </w:rPr>
        <w:t>Thế nào gọi là biết? Thứ nhất là đoạn nghi sanh tín. Quý vị có xác định câu nói này chăng? Ta có dám tin chăng? Ta dám vẫn chưa được, phải có tín tâm chân thành, tín tâm chắc chắn, không có chút nghi hoặc nào, như vậy ta có thể đạt được như nguyện.</w:t>
      </w:r>
    </w:p>
    <w:p>
      <w:pPr>
        <w:pStyle w:val="C0"/>
        <w:spacing w:before="0" w:after="0"/>
        <w:ind w:firstLine="720"/>
        <w:jc w:val="both"/>
        <w:rPr>
          <w:sz w:val="28"/>
          <w:szCs w:val="28"/>
        </w:rPr>
      </w:pPr>
      <w:r>
        <w:rPr>
          <w:rStyle w:val="C1"/>
          <w:sz w:val="28"/>
          <w:szCs w:val="28"/>
        </w:rPr>
        <w:t>Bây giờ chúng ta thấy thế gian, thế gian có không ít người phú quý, của cải của họ từ đâu mà có? Họ chưa kiến tánh, đều là phàm phu lục đạo như chúng ta, tại sao trong phàm phu lục đạo có không bình đẳng? Ngày nay chúng ta gọi là giàu nghèo không đồng, bây giờ người ta thường nói do chế độ xã hội tạo nên, điều này không đúng. Tôi tin Phật pháp nói đúng, không liên quan gì đến chế độ, mà liên quan đến sự tu tập của chính mình. Trong đời này nếu có thể đem của cải ra bố thí, giúp những người cần đến, càng thí càng nhiều. Số mạng có của cải là từ đây mà ra, không phải người khác cho mình, không ai có thể cho ta. Người đời này giàu có, được ức vạn tài sản, đều là trong đời quá khứ tu tài bố thí, tích lũy nên đời này được hưởng quả báo tốt, vấn đề là như vậy. Nếu đời này họ mê muội, không biết nhân tu được trong quá khứ, tưởng rằng mình rất giỏi, có bản lĩnh kiếm được nhiều tiền, không chịu tiếp tục tu tài bố thí, trở thành người keo kiệt. Đời này hưởng hết phước báo, đời sau không còn nữa. Đạo trời rất công bằng, không phải người có tiền đời này qua đời khác đều phát tài, không phải. Người đời này bần cùng không có tiền, có thể tiết kiệm để tu một chút bố thí, đời sau được đại phú quý. Đây gọi là đạo trời, đạo trời là quy luật tự nhiên, không phải do con người đặt ra.</w:t>
      </w:r>
    </w:p>
    <w:p>
      <w:pPr>
        <w:pStyle w:val="C0"/>
        <w:spacing w:before="0" w:after="0"/>
        <w:ind w:firstLine="720"/>
        <w:jc w:val="both"/>
        <w:rPr>
          <w:sz w:val="28"/>
          <w:szCs w:val="28"/>
        </w:rPr>
      </w:pPr>
      <w:r>
        <w:rPr>
          <w:rStyle w:val="C1"/>
          <w:sz w:val="28"/>
          <w:szCs w:val="28"/>
        </w:rPr>
        <w:t>Chư vị đọc Liễu Phàm Tứ Huấn, trong này có một câu chuyện. Chuyện kể rằng có một cô gái nọ, tuổi thơ gia cảnh rất nghèo hèn. Cô ta đến chùa lạy Phật mà trên người chỉ có hai hào, nhưng cô thành tâm thành ý đem cúng Phật hai hào này. Hòa thượng trụ trì thấy cô gái này chân thành như thế, bèn đích thân đứng ra hồi hướng công đức cho cô ta. Sau này lớn lên cô ta may mắn được làm vương phi, bèn trở lại ngôi chùa ngày xưa, mang theo ngàn lượng vàng để cúng dướng tu phước, hòa thượng trụ trì cho đệ từ mình ra tiếp đãi. Cô ta tỏ vẻ không vui đến hỏi hòa thượng, lúc con còn nhỏ chỉ cúng dường hai hào, hòa thượng lại rất tôn trọng con. Hôm nay con đem đến nhiều vàng như thế, vì sao hòa thượng không đích thân hồi hướng cho con, mà chỉ cho đệ tử đứng ra làm hồi hướng? Hòa thượng đáp rằng, thủa nhỏ cô cúng hai hào với tâm chân thành, nếu tôi không hồi hướng rất có lỗi với cô. Hôm nay cô làm vương phi, sự ngạo mạn rất lớn, rất cao, không coi ai ra gì. Ngàn vàng này trong mắt cô có đáng là bao, để đệ tử tôi tiếp đãi cô là đủ.</w:t>
      </w:r>
    </w:p>
    <w:p>
      <w:pPr>
        <w:pStyle w:val="C0"/>
        <w:spacing w:before="0" w:after="0"/>
        <w:ind w:firstLine="720"/>
        <w:jc w:val="both"/>
        <w:rPr>
          <w:sz w:val="28"/>
          <w:szCs w:val="28"/>
        </w:rPr>
      </w:pPr>
      <w:r>
        <w:rPr>
          <w:rStyle w:val="C1"/>
          <w:sz w:val="28"/>
          <w:szCs w:val="28"/>
        </w:rPr>
        <w:t>Bởi vậy đối với việc bố thí không phải là bố thí nhiều hay ít, điều này không quan trọng, quan trọng ở chân tâm. Nếu dùng chân tâm, tuy bố thí ít nhưng đạt được nhiều. Nếu bố thí mà có tâm cống cao ngã mạn, tham sân si mạn, dù bố thí nhiều nhưng đạt được rất ít. Trong câu chuyện này rất đáng để ta suy ngẫm, phải dùng tâm chân thành.</w:t>
      </w:r>
    </w:p>
    <w:p>
      <w:pPr>
        <w:pStyle w:val="C0"/>
        <w:spacing w:before="0" w:after="0"/>
        <w:ind w:firstLine="720"/>
        <w:jc w:val="both"/>
        <w:rPr>
          <w:sz w:val="28"/>
          <w:szCs w:val="28"/>
        </w:rPr>
      </w:pPr>
      <w:r>
        <w:rPr>
          <w:rStyle w:val="C1"/>
          <w:sz w:val="28"/>
          <w:szCs w:val="28"/>
        </w:rPr>
        <w:t>Tôi tin người học Phật, thậm chí là người không học Phật, có không ít người tin vào vận mệnh, thường đi xem bói toán, xem phong thủy, thích tìm đến những người này. Có đạo lý chăng? Không thể nói không có đạo lý. Không có đạo lý nghề này đã không còn tồn tại trong xã hội, đương nhiên có đạo lý.</w:t>
      </w:r>
    </w:p>
    <w:p>
      <w:pPr>
        <w:pStyle w:val="C0"/>
        <w:spacing w:before="0" w:after="0"/>
        <w:ind w:firstLine="720"/>
        <w:jc w:val="both"/>
        <w:rPr>
          <w:sz w:val="28"/>
          <w:szCs w:val="28"/>
        </w:rPr>
      </w:pPr>
      <w:r>
        <w:rPr>
          <w:rStyle w:val="C1"/>
          <w:sz w:val="28"/>
          <w:szCs w:val="28"/>
        </w:rPr>
        <w:t xml:space="preserve">Tháng trước có người hỏi tôi, hỏi tôi có tin phong thủy chăng? Tôi nói tôi tin, nhưng không cần người khác đến xem phong thủy, vì sao vậy? Vì “cảnh tùy tâm chuyển, tướng do tâm sanh”, trong kinh điển đại thừa nói như thế. Đây là nói đến phong thủy, phong thủy thay đổi tùy theo ý niệm chúng ta. Nếu tâm tốt, nơi ta ở phong thủy không tốt, ở khoảng ba năm phong thủy tự nhiên trở thành tốt, nó chuyển biến theo ý niệm chúng ta. Còn như ý niệm không tốt, bất thiện, dù nơi đây phong thủy rất tốt, ta ở đây khoảng ba năm phong thủy cũng biến thành xấu. Khi hiểu được chân tướng sự thật này, còn cần xem phong thủy nữa chăng? Không cần thiết, quan trọng là ý niệm mình đoan chánh, mỗi niệm đều là nhân nghĩa đạo đức, như vậy sao không tốt được! Niệm niệm đều giúp chúng sanh khổ nạn, trí tuệ nhất định tăng trưởng, mạnh khỏe sống lâu. Vì sao vậy? Vì chúng sanh cần mình, chúng ta không cần nhưng chúng sanh cần, ta phải tùy duyên diệu dụng. Chúng sanh cần gì? Chúng sanh cần giáo hóa. </w:t>
      </w:r>
    </w:p>
    <w:p>
      <w:pPr>
        <w:pStyle w:val="C0"/>
        <w:spacing w:before="0" w:after="0"/>
        <w:ind w:firstLine="720"/>
        <w:jc w:val="both"/>
        <w:rPr>
          <w:sz w:val="28"/>
          <w:szCs w:val="28"/>
        </w:rPr>
      </w:pPr>
      <w:r>
        <w:rPr>
          <w:rStyle w:val="C1"/>
          <w:sz w:val="28"/>
          <w:szCs w:val="28"/>
        </w:rPr>
        <w:t>Chư Phật Bồ Tát, đại thánh đại hiền làm gì ở thế gian này? Nói cho quý vị biết, họ dạy học. Đức Phật Thích Ca Mâu Ni sanh vào trong gia đình quốc vương, ngài là vương tử, nếu không xuất gia sẽ kế thừa vương vị. Xem tướng hay phong thủy, phụ vương của ngài cũng tin điều này, mời một số người đến xem. Họ nói con trai nhà vua thật tốt, tương lai sẽ làm chuyển luân thánh vương, đó không phải là một nước nhỏ. Nhưng Đức Phật Thích Ca Mâu Ni 19 tuổi rời xa gia đình xuất gia tu đạo, suốt đời làm công việc dạy học. Quý vị xem 30 tuổi ngài khai ngộ, sau khi khai ngộ là bắt đầu dạy. 79 tuổi viên tịch, giảng kinh hơn 300 hội. Giảng kinh là gì? Hiện nay gọi là tổ chức lớp học, tổ chức hoạt động này hơn 300 lớp, dạy học suốt 49 năm. Đây là thánh hiền nhân thế xuất thế gian sanh vào thế gian này, nghề chủ yếu của họ là dạy học, giúp tất cả chúng sanh phá mê khai ngộ. Phá mê khai ngộ là nhân, quả báo là lìa khổ được vui, thật sự là giúp người.</w:t>
      </w:r>
    </w:p>
    <w:p>
      <w:pPr>
        <w:pStyle w:val="C0"/>
        <w:spacing w:before="0" w:after="0"/>
        <w:ind w:firstLine="720"/>
        <w:jc w:val="both"/>
        <w:rPr>
          <w:sz w:val="28"/>
          <w:szCs w:val="28"/>
        </w:rPr>
      </w:pPr>
      <w:r>
        <w:rPr>
          <w:rStyle w:val="C1"/>
          <w:sz w:val="28"/>
          <w:szCs w:val="28"/>
        </w:rPr>
        <w:t>Người bây giờ họ cầu của cải mà không đạt được, cầu trí tuệ cũng không được trí tuệ, cầu sống lâu không được sống lâu. Vì quý nhiều ưu tư nghi ngờ, tâm tình không an định, chúng ta gọi là sanh tồn trong thời đại khủng hoảng. Thiên tai quá nhiều, gọi là thiên tai nhân họa uy hiếp họ, thân tâm không được an ổn. Trong bối cảnh thời đại này, chúng sanh rất cần giáo huấn thánh hiền, giúp họ nhìn thấu buông bỏ, giúp họ làm sao cầu được thân tâm an ổn, không lo lắng về việc ăn mặc là nhu cầu thiết yếu.</w:t>
      </w:r>
    </w:p>
    <w:p>
      <w:pPr>
        <w:pStyle w:val="C0"/>
        <w:spacing w:before="0" w:after="0"/>
        <w:ind w:firstLine="720"/>
        <w:jc w:val="both"/>
        <w:rPr>
          <w:sz w:val="28"/>
          <w:szCs w:val="28"/>
        </w:rPr>
      </w:pPr>
      <w:r>
        <w:rPr>
          <w:rStyle w:val="C1"/>
          <w:sz w:val="28"/>
          <w:szCs w:val="28"/>
        </w:rPr>
        <w:t>Thánh hiền thế xuất thế gian quả thật có thể giúp họ đạt được, chính là dạy họ quảng tu cúng dường. Cúng dường của cải được giàu có, quý vị đừng sợ, tuy kiếm tiền không dễ, đặc biệt là gia đình nghèo khó. Trong kinh Đức Phật nói: “bần cùng bố thí là khó”, không có sức bố thí, không chịu bố thí lại càng nghèo. Làm sao khiến người bần cùng hoan hỷ bố thí? Tuy bố thí không nhiều, nhưng phước báo rất lớn, nếu họ hiểu được đạo lý này sẽ sanh tâm hoan hỷ. Như vậy càng thí càng nhiều, càng nhiều càng thí, do đó phước báo ngày càng lớn. Lớn rất tốt! Giúp tất cả chúng sanh lìa khổ được vui, cần phải làm.</w:t>
      </w:r>
    </w:p>
    <w:p>
      <w:pPr>
        <w:pStyle w:val="C0"/>
        <w:spacing w:before="0" w:after="0"/>
        <w:ind w:firstLine="720"/>
        <w:jc w:val="both"/>
        <w:rPr>
          <w:sz w:val="28"/>
          <w:szCs w:val="28"/>
        </w:rPr>
      </w:pPr>
      <w:r>
        <w:rPr>
          <w:rStyle w:val="C1"/>
          <w:sz w:val="28"/>
          <w:szCs w:val="28"/>
        </w:rPr>
        <w:t xml:space="preserve">Giảng kinh dạy học này là một nghề, nghề này là từ thiện. Đức Phật Thích Ca Mâu Ni biểu diễn cho chúng ta thấy, ngài dạy học suốt 49 năm chưa từng thu học phí, xưa nay chưa hề đưa tay lấy tiền người khác, suốt đời không thành lập đạo tràng. </w:t>
      </w:r>
    </w:p>
    <w:p>
      <w:pPr>
        <w:pStyle w:val="C0"/>
        <w:spacing w:before="0" w:after="0"/>
        <w:ind w:firstLine="720"/>
        <w:jc w:val="both"/>
        <w:rPr>
          <w:sz w:val="28"/>
          <w:szCs w:val="28"/>
        </w:rPr>
      </w:pPr>
      <w:r>
        <w:rPr>
          <w:rStyle w:val="C1"/>
          <w:sz w:val="28"/>
          <w:szCs w:val="28"/>
        </w:rPr>
        <w:t>Tôi nói gương Phật xuất gia, điều này là tôi nghe theo lời thầy tôi dạy. Thầy dạy tôi xuất gia, dạy tôi học tập Đức Phật Thích Ca Mâu Ni. Chư vị cần phải biết, Đức Phật Thích Ca Mâu Ni suốt đời không xây dựng đạo tràng, suốt cuộc đời của tôi cũng không xây dựng đạo tràng, sống một cuộc đời du mục. Nơi nào có nhân duyên thì đến đó, có nơi ở vài năm, có nơi ở mấy ngày, đều là tùy duyên, cuộc sống riêng tư rất đơn giản, không có gì để sở hữu cả. Vì thế dù ở đâu, có người mượn danh nghĩa của tôi đi vận động xây dựng chùa chiền, nói cho chư vị biết đó đều là giả, không phải thật. Họ nói là tôi nói, nhưng tôi không có nói thế. Họ tự muốn xây chùa, xây đạo tràng, họ đến nói với tôi, tôi có thể nói không tốt ư? Tôi nhất định gật đầu, được, rất tốt! Việc này không phải tôi bày họ làm, không phải tôi đồng ý. Họ lấy danh nghĩa của tôi ra bên ngoài đi quyên góp, như vậy là quý vị mắc lừa, không hiểu rõ chân tướng sự thật, quý vị nghe kinh cũng không nghe rõ.</w:t>
      </w:r>
    </w:p>
    <w:p>
      <w:pPr>
        <w:pStyle w:val="C0"/>
        <w:spacing w:before="0" w:after="0"/>
        <w:ind w:firstLine="720"/>
        <w:jc w:val="both"/>
        <w:rPr>
          <w:sz w:val="28"/>
          <w:szCs w:val="28"/>
        </w:rPr>
      </w:pPr>
      <w:r>
        <w:rPr>
          <w:rStyle w:val="C1"/>
          <w:sz w:val="28"/>
          <w:szCs w:val="28"/>
        </w:rPr>
        <w:t>Xây chùa dễ, nhưng xây chùa để làm gì? Lúc còn trẻ tôi học giảng sư, thầy thường nói có chùa không có đạo không thể hưng giáo. Dù xây chùa thật lớn mà không có người tu hành chơn chánh, không có người truyền pháp, thì không giúp ích gì cho Phật giáo, tiêu tiền như vậy quá uổng phí. Quý vị cúng dường tiền tài cho tôi, tôi thu nhập cũng không ít, muốn xây chùa lớn không vấn đề gì, có thể thành công, không sai. Thầy Lý dạy tôi học đại sư Ấn Quang, tặng cho tôi bộ Ấn Quang Đại Sư Văn Sao, lúc đó hai bản chánh tục có bốn cuốn. Sau khi xem xong, biết rằng suốt cuộc đời ngài tu pháp bố thí, ngài đem tiền tứ chúng cúng dường thành lập một xưởng in ấn, ấn tống và lưu hành kinh sách và thiện thư. Tại Chùa Báo Quốc ở Tô Châu thành lập một hoằng hóa xã, tự in ấn kinh sách. Ấn tống kinh điển và thiện thư, kinh điển ba nhà Nho Thích Đạo ngài đều in ấn. Đây là tu pháp bố thí.</w:t>
      </w:r>
    </w:p>
    <w:p>
      <w:pPr>
        <w:pStyle w:val="C0"/>
        <w:spacing w:before="0" w:after="0"/>
        <w:ind w:firstLine="720"/>
        <w:jc w:val="both"/>
        <w:rPr>
          <w:sz w:val="28"/>
          <w:szCs w:val="28"/>
        </w:rPr>
      </w:pPr>
      <w:r>
        <w:rPr>
          <w:rStyle w:val="C1"/>
          <w:sz w:val="28"/>
          <w:szCs w:val="28"/>
        </w:rPr>
        <w:t>Lúc đó xã hội cũng có xảy ra một vài thiên tai như lũ lụt, hạn hán, hòa thượng rút trong khoản tiền ấn tống kinh điển ra một phần để cứu trợ thiên tai. Suốt đời ngài chỉ làm một việc là tu pháp bố thí, tôi cảm thấy rất hay, không có tệ nạn, cho nên tôi học theo ngài.</w:t>
      </w:r>
    </w:p>
    <w:p>
      <w:pPr>
        <w:pStyle w:val="C0"/>
        <w:spacing w:before="0" w:after="0"/>
        <w:ind w:firstLine="720"/>
        <w:jc w:val="both"/>
        <w:rPr>
          <w:sz w:val="28"/>
          <w:szCs w:val="28"/>
        </w:rPr>
      </w:pPr>
      <w:r>
        <w:rPr>
          <w:rStyle w:val="C1"/>
          <w:sz w:val="28"/>
          <w:szCs w:val="28"/>
        </w:rPr>
        <w:t>Khi kiến lập đạo tràng ở Đồ Văn Ba, chư vị đồng học ở đây đều biết, vì sao thành lập đạo tràng này? Sau khi chúng tôi rời Đài Loan, qua Singapore ở 3 năm rưỡi không thường trú được nên không thể ở, vì thế mới đến Đồ Văn Ba. Nhờ ý tốt, thiện ý của bộ trưởng dân di trú ở đó, hoan nghênh chúng tôi đến Úc châu, giúp Úc châu đoàn kết Tôn giáo, đoàn kết dân tộc. Chúng tôi đến Úc châu, vì những người xuất gia thuộc hàng chữ Ngộ, có hơn 20 người. Họ không có nơi nào để đi, sau khi quản trưởng Hàn vãng sanh không có ai chăm sóc. Thành lập đạo tràng này là để thành tựu cho họ, hy vọng đạo tràng này là đạo tràng của Đức Phật Thích Ca Mâu Ni. Đức Phật Thích Ca Mâu Ni thành tựu tục Phật tuệ mạng, hoằng pháp lợi sanh cho đệ tử, vì họ mà thành lập. Mãi đến nay tôi vẫn còn danh nghĩa, từ lâu đã muốn buông bỏ cái danh này, vứt bỏ. Nhưng giữ danh nghĩa lại đây, họ sẽ vì nơi này_đây là khu vực của người phương tây, lạ đất lạ người, quan hệ của tôi tốt hơn một chút, họ làm việc sẽ phương tiện hơn. Quan trọng nhất là phải tu giới định tuệ, cần tu giới định tuệ, tức diệt tham sân si, như vậy mới đem lại cống hiến cho nơi này. Phải thực hành thập đại nguyện vương ở đây, bắt đầu thực hành từ mình, từ chính bản thân ta, sau đó mới có thể cảm động những người xung quanh.</w:t>
      </w:r>
    </w:p>
    <w:p>
      <w:pPr>
        <w:pStyle w:val="C0"/>
        <w:spacing w:before="0" w:after="0"/>
        <w:ind w:firstLine="720"/>
        <w:jc w:val="both"/>
        <w:rPr>
          <w:sz w:val="28"/>
          <w:szCs w:val="28"/>
        </w:rPr>
      </w:pPr>
      <w:r>
        <w:rPr>
          <w:rStyle w:val="C1"/>
          <w:sz w:val="28"/>
          <w:szCs w:val="28"/>
        </w:rPr>
        <w:t>Thị trưởng đến gặp mấy lần, ông còn rất trẻ, rất có năng lực. Ông nói với tôi, hy vọng xây dựng thành phố Đồ Văn Ba này trở thành thành phố mô phạm hòa thuận nhất Úc châu, lý niệm này rất hay, chúng ta phải tận tâm tận lực phối hợp, giúp ông ta. Chúng tôi ở đây mười năm, đạo duyên, nhân duyên, nhân duyên tu đạo không có gì tiến triển, nhưng kết nhân duyên với người không tệ lắm. Ở đây mười năm đã kết được thiện duyên với dân cư nơi đây, điều này có lợi ích đối với lý niệm của thị trưởng, chúng ta có thể tận một phần sức lực.</w:t>
      </w:r>
    </w:p>
    <w:p>
      <w:pPr>
        <w:pStyle w:val="C0"/>
        <w:spacing w:before="0" w:after="0"/>
        <w:ind w:firstLine="720"/>
        <w:jc w:val="both"/>
        <w:rPr>
          <w:sz w:val="28"/>
          <w:szCs w:val="28"/>
        </w:rPr>
      </w:pPr>
      <w:r>
        <w:rPr>
          <w:rStyle w:val="C1"/>
          <w:sz w:val="28"/>
          <w:szCs w:val="28"/>
        </w:rPr>
        <w:t xml:space="preserve">Pháp duyên thứ hai là đoàn kết Tôn giáo. Ông Hán Nghê Phước người Singapore đến đạo tràng chúng tôi, ông đang tận tâm tận làm công tác này. Ông ở Singapore đoàn kết tôn giáo, có nhiều năm kinh nghiệm và phương pháp, điều này đối với hoài bảo của thị trưởng, đều khởi tác dụng tích cực. Mấy năm gần đây thời gian tôi ở bên ngoài nhiều, cũng là làm công việc này, hy vọng đoàn kết Tôn giáo trên toàn thế giới. Chỉ có đoàn kết Tôn giáo, các Tôn giáo học tập lẫn nhau, mới có thể giúp xã hội an định, mới có thể hóa giải rất nhiều thiên tai thảm họa trên địa cầu. </w:t>
      </w:r>
    </w:p>
    <w:p>
      <w:pPr>
        <w:pStyle w:val="C0"/>
        <w:spacing w:before="0" w:after="0"/>
        <w:ind w:firstLine="720"/>
        <w:jc w:val="both"/>
        <w:rPr>
          <w:sz w:val="28"/>
          <w:szCs w:val="28"/>
        </w:rPr>
      </w:pPr>
      <w:r>
        <w:rPr>
          <w:rStyle w:val="C1"/>
          <w:sz w:val="28"/>
          <w:szCs w:val="28"/>
        </w:rPr>
        <w:t>Cả ba loại cúng dường chúng ta đều phải tu, cúng dường tài, cúng dường pháp, cúng dường vô úy. Bắt đầu thực hành từ bản thân mình, đừng yêu cầu người khác, bắt đầu thực hành từ đạo tràng của chúng ta. Vào khoảng nửa năm ngoái, đạo tràng chúng tôi chính thức mở lớp học Kinh Coran và lớp học Tân Cựu Ước, hy vọng giữa các Tôn giáo có thể học tập lẫn nhau.  Mục tiêu sau cùng là chúng tôi hy vọng tương lai có một trường đại học Tôn giáo. Mỗi Tôn giáo có học viện riêng, mười mấy Tôn giáo là mười mấy học viện, tổ chức thành một trường đại học. Chúng ta đều là người một nhà, đều là đồng học, nhưng viện khoa khác nhau, cùng một trường học. Tôn giáo trên thế là một nhà, nó mang lại cho thế giới sự an định hòa bình, phồn vinh hưng thịnh. Nó có thể hóa giải rất nhiều phân tranh, mâu thuẫn xung đột. Đây là nghề phụ trong việc học Phật của chúng ta. Vậy nghề chính của chúng ta thì sao? Nghề chính là niệm Phật cầu sanh Tịnh độ, nghề phụ là giúp thế gian này hóa giải xung đột, xúc tiến nền an định hòa bình. Trong kinh điển Đức Phật thường khuyến chúng ta là chánh trợ song tu, đây là tự lợi lợi tha. Phật pháp tại thế gian, không lìa thế gian giác. Phải khuyên người khôi phục tánh đức, phải dạy hiếu, dạy hiếu thuận, thuận là tùy thuận theo quy luật của đại tự nhiên. Chữ hiếu này hàm nghĩa của nó là nhất thể, tuyệt đối không thể tách rời, biến pháp giới hư không giới là nhất thể. Tùy thuận phép tắc của đại tự nhiên, đây chính là đại thánh đại hiền. Sự nghiệp của đại thánh đại hiền là làm gương cho chúng sanh, giáo hóa tất cả chúng sanh.</w:t>
      </w:r>
    </w:p>
    <w:p>
      <w:pPr>
        <w:pStyle w:val="C0"/>
        <w:spacing w:before="0" w:after="0"/>
        <w:ind w:firstLine="720"/>
        <w:jc w:val="both"/>
        <w:rPr>
          <w:sz w:val="28"/>
          <w:szCs w:val="28"/>
        </w:rPr>
      </w:pPr>
      <w:r>
        <w:rPr>
          <w:rStyle w:val="C1"/>
          <w:sz w:val="28"/>
          <w:szCs w:val="28"/>
        </w:rPr>
        <w:t>Hai năm này tôi nhờ nhà sách thương vụ, đặt 100 bộ Tứ Khố Toàn Thư, Úc châu đã nhận được 10 bộ. Bây giờ chúng tôi lại đặt thêm 200 bộ Tứ Khố Hội Yếu, phân tặng cho các quốc gia trên toàn thế giới, chúng tôi nhờ Liên Hiệp Quốc tặng giúp cho những hội viên tham gia Liên Hiệp Quốc, đây là pháp bố thí.</w:t>
      </w:r>
    </w:p>
    <w:p>
      <w:pPr>
        <w:pStyle w:val="C0"/>
        <w:spacing w:before="0" w:after="0"/>
        <w:ind w:firstLine="720"/>
        <w:jc w:val="both"/>
        <w:rPr>
          <w:sz w:val="28"/>
          <w:szCs w:val="28"/>
        </w:rPr>
      </w:pPr>
      <w:r>
        <w:rPr>
          <w:rStyle w:val="C1"/>
          <w:sz w:val="28"/>
          <w:szCs w:val="28"/>
        </w:rPr>
        <w:t>Những thư tịch này là trí tuệ của các bậc thánh hiền trong 5000 năm nay. Phương pháp, kinh nghiệm và hiệu quả của việc tu thân, tề gia, trị quốc, bình thiên hạ đều ghi chép trong này. Rất đáng cho người thời đại chúng ta tham khảo, rất đáng cho người thời đại chúng ta tu tập, học tập, chúng ta đứng ra cung cấp. Đương nhiên in ấn ra, nên học tập như thế nào, thực hành ra sao, thật sự khiến đại chúng xã hội đều đạt được lợi ích chân thật, chúng tôi đều nghĩ đến.</w:t>
      </w:r>
    </w:p>
    <w:p>
      <w:pPr>
        <w:pStyle w:val="C0"/>
        <w:spacing w:before="0" w:after="0"/>
        <w:ind w:firstLine="720"/>
        <w:jc w:val="both"/>
        <w:rPr>
          <w:sz w:val="28"/>
          <w:szCs w:val="28"/>
        </w:rPr>
      </w:pPr>
      <w:r>
        <w:rPr>
          <w:rStyle w:val="C1"/>
          <w:sz w:val="28"/>
          <w:szCs w:val="28"/>
        </w:rPr>
        <w:t>Hôm nay thời gian đã hết, bên dưới còn hai bài, tôi sẽ tiếp tục giải thích tường tận cho mọi người. Đây là gì? Đây là quảng tu cúng dường. Tiền mọi người đem đến cúng dường, tôi đều làm những công việc này, mỗi người trong quý vị đều tu được pháp bố thí. Cho nên chúng tôi không coi trọng việc xây dựng chùa chiền. Vì sao vậy? Vì đã có quá nhiều người đứng ra xây chùa, còn công việc pháp cúng dường này, không ai biết, không ai làm. Việc mà không ai làm, là việc tốt chúng ta nên tiên phong làm.</w:t>
      </w:r>
    </w:p>
    <w:p>
      <w:pPr>
        <w:pStyle w:val="C0"/>
        <w:spacing w:before="0" w:after="0"/>
        <w:ind w:firstLine="720"/>
        <w:jc w:val="both"/>
        <w:rPr>
          <w:sz w:val="28"/>
          <w:szCs w:val="28"/>
        </w:rPr>
      </w:pPr>
      <w:r>
        <w:rPr>
          <w:rStyle w:val="C1"/>
          <w:sz w:val="28"/>
          <w:szCs w:val="28"/>
        </w:rPr>
        <w:t xml:space="preserve">Hôm nay thời gian đã hết, chúng ta tạm dừng tại đây. </w:t>
      </w:r>
      <w:r>
        <w:rPr>
          <w:rStyle w:val="C1c4"/>
          <w:sz w:val="28"/>
          <w:szCs w:val="28"/>
        </w:rPr>
        <w:t>Hết tập 240</w:t>
      </w:r>
    </w:p>
    <w:p>
      <w:pPr>
        <w:pStyle w:val="Normal"/>
        <w:ind w:firstLine="720"/>
        <w:jc w:val="both"/>
        <w:rPr>
          <w:sz w:val="28"/>
          <w:szCs w:val="28"/>
        </w:rPr>
      </w:pPr>
      <w:r>
        <w:rPr>
          <w:sz w:val="28"/>
          <w:szCs w:val="28"/>
        </w:rPr>
      </w:r>
    </w:p>
    <w:sectPr>
      <w:footerReference w:type="default" r:id="rId2"/>
      <w:type w:val="nextPage"/>
      <w:pgSz w:w="11906" w:h="16838"/>
      <w:pgMar w:left="1701" w:right="879" w:gutter="0" w:header="0" w:top="81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140970</wp:posOffset>
              </wp:positionV>
              <wp:extent cx="5200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0065" cy="155575"/>
                      </a:xfrm>
                      <a:prstGeom prst="rect"/>
                      <a:solidFill>
                        <a:srgbClr val="FFFFFF">
                          <a:alpha val="0"/>
                        </a:srgbClr>
                      </a:solidFill>
                    </wps:spPr>
                    <wps:txbx>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454</w:t>
                          </w:r>
                          <w:r>
                            <w:rPr>
                              <w:rStyle w:val="PageNumber"/>
                              <w:sz w:val="18"/>
                              <w:szCs w:val="18"/>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40.95pt;height:12.25pt;mso-wrap-distance-left:0pt;mso-wrap-distance-right:0pt;mso-wrap-distance-top:0pt;mso-wrap-distance-bottom:0pt;margin-top:11.1pt;mso-position-vertical-relative:text;margin-left:212.7pt;mso-position-horizontal:center;mso-position-horizontal-relative:margin">
              <v:fill opacity="0f"/>
              <v:textbox inset="0in,0in,0in,0in">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454</w:t>
                    </w:r>
                    <w:r>
                      <w:rPr>
                        <w:rStyle w:val="PageNumber"/>
                        <w:sz w:val="18"/>
                        <w:szCs w:val="18"/>
                        <w:rFonts w:cs=".VnAvantH" w:ascii=".VnAvantH" w:hAnsi=".VnAvantH"/>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Unicode">
    <w:name w:val="unicode"/>
    <w:basedOn w:val="DefaultParagraphFont"/>
    <w:qFormat/>
    <w:rPr/>
  </w:style>
  <w:style w:type="character" w:styleId="Footnotecharacters1">
    <w:name w:val="footnotecharacters"/>
    <w:basedOn w:val="DefaultParagraphFont"/>
    <w:qFormat/>
    <w:rPr/>
  </w:style>
  <w:style w:type="character" w:styleId="StrongEmphasis">
    <w:name w:val="Strong"/>
    <w:basedOn w:val="DefaultParagraphFont"/>
    <w:qFormat/>
    <w:rPr>
      <w:b/>
      <w:bCs/>
    </w:rPr>
  </w:style>
  <w:style w:type="character" w:styleId="C2c5">
    <w:name w:val="c2 c5"/>
    <w:basedOn w:val="DefaultParagraphFont"/>
    <w:qFormat/>
    <w:rPr/>
  </w:style>
  <w:style w:type="character" w:styleId="C2">
    <w:name w:val="c2"/>
    <w:basedOn w:val="DefaultParagraphFont"/>
    <w:qFormat/>
    <w:rPr/>
  </w:style>
  <w:style w:type="character" w:styleId="C6c5">
    <w:name w:val="c6 c5"/>
    <w:basedOn w:val="DefaultParagraphFont"/>
    <w:qFormat/>
    <w:rPr/>
  </w:style>
  <w:style w:type="character" w:styleId="C5c6">
    <w:name w:val="c5 c6"/>
    <w:basedOn w:val="DefaultParagraphFont"/>
    <w:qFormat/>
    <w:rPr/>
  </w:style>
  <w:style w:type="character" w:styleId="C1c5">
    <w:name w:val="c1 c5"/>
    <w:basedOn w:val="DefaultParagraphFont"/>
    <w:qFormat/>
    <w:rPr/>
  </w:style>
  <w:style w:type="character" w:styleId="C1">
    <w:name w:val="c1"/>
    <w:basedOn w:val="DefaultParagraphFont"/>
    <w:qFormat/>
    <w:rPr/>
  </w:style>
  <w:style w:type="character" w:styleId="C9c2">
    <w:name w:val="c9 c2"/>
    <w:basedOn w:val="DefaultParagraphFont"/>
    <w:qFormat/>
    <w:rPr/>
  </w:style>
  <w:style w:type="character" w:styleId="C1c2">
    <w:name w:val="c1 c2"/>
    <w:basedOn w:val="DefaultParagraphFont"/>
    <w:qFormat/>
    <w:rPr/>
  </w:style>
  <w:style w:type="character" w:styleId="C5c4">
    <w:name w:val="c5 c4"/>
    <w:basedOn w:val="DefaultParagraphFont"/>
    <w:qFormat/>
    <w:rPr/>
  </w:style>
  <w:style w:type="character" w:styleId="C4c5">
    <w:name w:val="c4 c5"/>
    <w:basedOn w:val="DefaultParagraphFont"/>
    <w:qFormat/>
    <w:rPr/>
  </w:style>
  <w:style w:type="character" w:styleId="C1c4">
    <w:name w:val="c1 c4"/>
    <w:basedOn w:val="DefaultParagraphFont"/>
    <w:qFormat/>
    <w:rPr/>
  </w:style>
  <w:style w:type="paragraph" w:styleId="Heading">
    <w:name w:val="Heading"/>
    <w:basedOn w:val="Normal"/>
    <w:next w:val="TextBody"/>
    <w:qFormat/>
    <w:pPr>
      <w:keepNext w:val="true"/>
      <w:suppressAutoHyphens w:val="true"/>
      <w:spacing w:before="240" w:after="120"/>
    </w:pPr>
    <w:rPr>
      <w:rFonts w:ascii="Arial" w:hAnsi="Arial" w:eastAsia="WenQuanYi Micro Hei" w:cs="Lohit Hindi;Arial Unicode MS"/>
      <w:sz w:val="28"/>
      <w:szCs w:val="28"/>
      <w:lang w:eastAsia="zh-CN"/>
    </w:rPr>
  </w:style>
  <w:style w:type="paragraph" w:styleId="TextBody">
    <w:name w:val="Body Text"/>
    <w:basedOn w:val="Normal"/>
    <w:pPr>
      <w:suppressAutoHyphens w:val="true"/>
      <w:spacing w:before="0" w:after="120"/>
    </w:pPr>
    <w:rPr>
      <w:rFonts w:eastAsia="SimSun;Arial Unicode MS"/>
      <w:lang w:eastAsia="zh-CN"/>
    </w:rPr>
  </w:style>
  <w:style w:type="paragraph" w:styleId="List">
    <w:name w:val="List"/>
    <w:basedOn w:val="TextBody"/>
    <w:pPr/>
    <w:rPr>
      <w:rFonts w:cs="Lohit Hindi;Arial Unicode MS"/>
    </w:rPr>
  </w:style>
  <w:style w:type="paragraph" w:styleId="Caption">
    <w:name w:val="Caption"/>
    <w:basedOn w:val="Normal"/>
    <w:qFormat/>
    <w:pPr>
      <w:suppressLineNumbers/>
      <w:suppressAutoHyphens w:val="true"/>
      <w:spacing w:before="120" w:after="120"/>
    </w:pPr>
    <w:rPr>
      <w:rFonts w:eastAsia="SimSun;Arial Unicode MS" w:cs="Lohit Hindi;Arial Unicode MS"/>
      <w:i/>
      <w:iCs/>
      <w:lang w:eastAsia="zh-CN"/>
    </w:rPr>
  </w:style>
  <w:style w:type="paragraph" w:styleId="Index">
    <w:name w:val="Index"/>
    <w:basedOn w:val="Normal"/>
    <w:qFormat/>
    <w:pPr>
      <w:suppressLineNumbers/>
      <w:suppressAutoHyphens w:val="true"/>
    </w:pPr>
    <w:rPr>
      <w:rFonts w:eastAsia="SimSun;Arial Unicode MS" w:cs="Lohit Hindi;Arial Unicode MS"/>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Web">
    <w:name w:val="web"/>
    <w:basedOn w:val="Normal"/>
    <w:qFormat/>
    <w:pPr>
      <w:spacing w:before="280" w:after="280"/>
    </w:pPr>
    <w:rPr/>
  </w:style>
  <w:style w:type="paragraph" w:styleId="BodyText2">
    <w:name w:val="Body Text 2"/>
    <w:basedOn w:val="Normal"/>
    <w:qFormat/>
    <w:pPr>
      <w:spacing w:lineRule="auto" w:line="480" w:before="0" w:after="120"/>
    </w:pPr>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C6">
    <w:name w:val="c6"/>
    <w:basedOn w:val="Normal"/>
    <w:qFormat/>
    <w:pPr>
      <w:spacing w:before="280" w:after="280"/>
    </w:pPr>
    <w:rPr/>
  </w:style>
  <w:style w:type="paragraph" w:styleId="C6c11">
    <w:name w:val="c6 c11"/>
    <w:basedOn w:val="Normal"/>
    <w:qFormat/>
    <w:pPr>
      <w:spacing w:before="280" w:after="280"/>
    </w:pPr>
    <w:rPr/>
  </w:style>
  <w:style w:type="paragraph" w:styleId="C7">
    <w:name w:val="c7"/>
    <w:basedOn w:val="Normal"/>
    <w:qFormat/>
    <w:pPr>
      <w:spacing w:before="280" w:after="280"/>
    </w:pPr>
    <w:rPr/>
  </w:style>
  <w:style w:type="paragraph" w:styleId="C0">
    <w:name w:val="c0"/>
    <w:basedOn w:val="Normal"/>
    <w:qFormat/>
    <w:pPr>
      <w:spacing w:before="280" w:after="280"/>
    </w:pPr>
    <w:rPr/>
  </w:style>
  <w:style w:type="paragraph" w:styleId="C10">
    <w:name w:val="c10"/>
    <w:basedOn w:val="Normal"/>
    <w:qFormat/>
    <w:pPr>
      <w:spacing w:before="280" w:after="280"/>
    </w:pPr>
    <w:rPr/>
  </w:style>
  <w:style w:type="paragraph" w:styleId="C3">
    <w:name w:val="c3"/>
    <w:basedOn w:val="Normal"/>
    <w:qFormat/>
    <w:pPr>
      <w:spacing w:before="280" w:after="280"/>
    </w:pPr>
    <w:rPr/>
  </w:style>
  <w:style w:type="paragraph" w:styleId="C3c8">
    <w:name w:val="c3 c8"/>
    <w:basedOn w:val="Normal"/>
    <w:qFormat/>
    <w:pPr>
      <w:spacing w:before="280" w:after="280"/>
    </w:pPr>
    <w:rPr/>
  </w:style>
  <w:style w:type="paragraph" w:styleId="C3c9">
    <w:name w:val="c3 c9"/>
    <w:basedOn w:val="Normal"/>
    <w:qFormat/>
    <w:pPr>
      <w:spacing w:before="280" w:after="280"/>
    </w:pPr>
    <w:rPr/>
  </w:style>
  <w:style w:type="paragraph" w:styleId="C5">
    <w:name w:val="c5"/>
    <w:basedOn w:val="Normal"/>
    <w:qFormat/>
    <w:pPr>
      <w:spacing w:before="280" w:after="280"/>
    </w:pPr>
    <w:rPr/>
  </w:style>
  <w:style w:type="paragraph" w:styleId="C4">
    <w:name w:val="c4"/>
    <w:basedOn w:val="Normal"/>
    <w:qFormat/>
    <w:pPr>
      <w:spacing w:before="280" w:after="280"/>
    </w:pPr>
    <w:rPr/>
  </w:style>
  <w:style w:type="paragraph" w:styleId="C4c8">
    <w:name w:val="c4 c8"/>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51:00Z</dcterms:created>
  <dc:creator>Smart</dc:creator>
  <dc:description/>
  <cp:keywords/>
  <dc:language>en-US</dc:language>
  <cp:lastModifiedBy>NP-COMPUTER</cp:lastModifiedBy>
  <cp:lastPrinted>2012-06-14T20:15:00Z</cp:lastPrinted>
  <dcterms:modified xsi:type="dcterms:W3CDTF">2015-09-22T14:06:00Z</dcterms:modified>
  <cp:revision>4</cp:revision>
  <dc:subject/>
  <dc:title>A Di Đà Kinh Sớ Sao Diễn Nghĩa</dc:title>
</cp:coreProperties>
</file>