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1</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31.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9, hàng thứ ba, bắt đầu xem từ câu thứ hai: “Nên biết muốn chóng thành Phật, mục đích là muốn chóng độ chúng sanh. Vì muốn chóng độ chúng sanh, cho nên khi làm Phật, trí tuệ mình sáng suốt, nơi quốc độ mình ở, tên giáo thọ mười phương đều nghe được”, chúng ta xem đoạn này tr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Ở trước chúng ta thấy tỳ kheo Pháp Tạng, muốn sớm ngày thành Phật, vì sao vậy? Mục đích là muốn sớm ngày có thể giúp tất cả chúng sanh khổ nạn, là vì người khác, không phải vì mình. Độ chúng sanh, bản thân phải có thành tựu viên mãn, hiệu quả thu được mới lớn lao. Cầu học, Phật là học vị cao nhất, như học vị tiến sĩ trong trường hiện nay vậy, đây là học vị cao nhất. Trong giáo dục Phật giáo, học vị cao nhất gọi là Phật, học vị thứ hai gọi là Bồ Tát, học vị thứ ba gọi là A la há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tỳ kheo Pháp Tạng, ngài phát tâm rất lớn, ngài không phải dừng lại ở A la hán hay Bồ Tát, mà nhất định phải thành Phật. Thành Phật nghĩa là giống như trong Kinh Hoa Nghiêm Thế Tôn nói với chúng ta: Tất cả chúng sanh đều có trí tuệ đức tướng của Như Lai. Đây là dùng một câu nói bao hàm tất cả năng lực, trí tuệ vô lượng vô biên. Trí tuệ, đức năng, tướng hảo không có gì không viên mãn. Đức Phật nói rất hay: Tất cả chúng sanh vốn là Phật. Nói cách khác, trong Phật pháp hoàn toàn bình đẳng, không hề có sự sai biệ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mười pháp giới sai biệt từ đâu? Từ chúng ta mê thất tự tánh. Bản thân có trí tuệ, có đức hạnh, có năng lực, có tướng hảo. Tướng hảo ngày nay chúng ta gọi là tấm gương sáng, “học vi nhân sư, hành vi thế phạm”, đây là tấm gương. Làm tấm gương tốt cho xã hội đại chúng, đây gọi là tướng hảo. Cổ nhân nói, tiêu chuẩn của gương tốt nghĩa là Ngũ luân, Ngũ thường, Tứ duy, Bát đức, phải thực hành nó. Gương tốt trong Phật pháp là Thập thiện, Tam học, Lục độ, Phổ Hiền Bồ Tát thập nguyện, là tấm gương tốt! Quý vị phải thực hành nó, biểu diễn cho xã hội đại chúng xem. Mọi người thấy thế tự nhiên học tập theo quý vị, chính là như vậ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thế tướng hảo là một hạng mục rất quan trọng trong việc tu học, nhưng trí tuệ là bậc nhất. Không có trí tuệ, không thể làm nên tấm gương tốt, năng lực cũng không thể hiện ra được, bởi vậy trí tuệ là bậc nhất. Quý vị xem trí tuệ viên mãn, đức năng viên mãn, tướng hảo viên mãn, mới có thể hóa độ tất cả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Đức Phật Thích Ca Mâu Ni khi còn tại thế, 30 tuổi khai ngộ. Khổng phu tử cũng như thế, quý vị xem Khổng tử tự nói: 15 tuổi lập chí học tập, 30 tuổi thành tựu. Lập là thành lập, trong Phật pháp gọi là khai ngộ. Đức Phật Thích Ca Mâu Ni sau khi khai ngộ là bắt đầu dạy học, 79 tuổi niết bàn, dạy học suốt 49 năm. Nói như hiện nay, thân phận ngài là gì? Là một thầy giáo chuyên nghiệp, thân phận của ngài là thầy giáo. Suốt đời ngài dạy, nói như cách nói hiện nay là giáo dục xã hội, bao gồm tất cả. Suốt đời dạy học, nhưng không thành lập trường, dạy học không thành lập trường học. Không ở nơi nào cố định, sống cuộc đời du mục lưu lạc, ở đâu có duyên thì đến đó. Nhân duyên sâu dày một chút thì ở thời gian lâu hơn, có nơi ở mấy năm. Nhân duyên ít thì ở ba ngày năm ngày là đi. Chúng ta phải hiểu điều này, không thể không biết. Vì sao vậy? Ngài làm gương cho chúng ta thấy, làm tấm gương cho chúng ta nói theo. Phương thức dạy học, như phương pháp giáo dục tư thục ngày xưa, ngài dạy rất thành công. Vì sao vậy? Vì ngài đã thực hành chúng, ngài thực hành triệt để những điều ngài dạy chúng ta. Dạy chúng ta nhìn thấu, buông bỏ, trước tiên ngài đã làm được điều này, nếu không chúng ta không tin, ngài đã làm gương cho chúng ta thấy. Cho nên giáo dục của thánh hiền nhân, giáo dục của Phật Bồ Tát, vì sao có được thành tựu như thế? Không có gì khác, những gì ngài nói ra ngài đều thực hành, khiến người khác cảm độ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ường nghĩ, nói được mà không làm được, người này không đáng tin, là gạt người. Nói được làm được, đây là hiền nhân. Làm được sau đó mới nói, đây là thánh nhân. Bởi thế giáo huấn của thánh hiền mới có sức ảnh hưởng lớn như thế, đương thời có thể ảnh hưởng ngàn vạn người, ảnh hưởng đến hậu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ăn cứ ghi chép của lịch sử Trung quốc, Đức Phật Thích Ca Mâu Ni, đã hơn 3000 năm. Theo lịch sử ghi chép, Đức Phật ra đời vào năm Chu Chiêu Vương thứ 24, nhập diệt vào năm Chu Mục Vương thứ 53. Từ ghi chép này, Đức Phật Thích Ca Mâu Ni nhập diệt đến nay là 3037 năm, người Trung quốc đều dùng niên đại này. Người ngoại quốc thì khác, người ngoại quốc là hơn 2500 năm, chênh lệch 600 năm, nhưng đây không phải là điều quan trọng. Người Ấn độ không quá coi trọng khái niệm về lịch sử, người Trung quốc rất coi trọng. Bởi thế ghi chép của cổ nhân, đáng để chúng ta tin tưở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uốt đời Đức Phật dạy chúng ta điều gì? Không có gì khác với các bậc thánh hiền, dạy luân lý, dạy Ngũ thường, dạy đạo đức, dạy nhân quả. Bốn hạng mục này là giáo dục phổ thế, tất cả mọi người đều phải học. Vì sao vậy? Như vậy xã hội mới có thể an định, nhân dân mới có thể sống cuộc sống hạnh phúc mỹ mãn. Đây là giáo dục phổ thế, chú trọng về đạo đức và nhân quả. Sâu hơn một bậc, đó là số ít người, họ chưa vừa lòng với điều này, muốn tiếp tục nâng cao cảnh giới. Nâng cao cảnh giới mới đạt được học vị, học vị thứ nhất là A la hán. Trí tuệ đức tướng của A la hán, cao hơn hàng phàm phu chúng ta quá nhiều. A la hán biết rõ về luân hồi lục đạo, họ có năng lực ra khỏi lục đạo, điều này không phải người bình thường có thể làm được. Người thường đa phần đều lưu luyến cõi trời và nhân gian, không ra khỏi lục đạo. Điều này trong kinh luận đại tiểu thừa, Đức Phật nói với chúng ta rất rõ, ra khỏi lục đạo chưa phải là cứu cánh, ở trên vẫn còn, còn có Thanh văn, Duyên giác, Bồ Tát, Phật gọi là tứ thánh pháp giới, đó là cõi Tịnh của Đức Phật Thích Ca Mâu Ni, lục Đạo là cõi uế của Đức Phật Thích Ca Mâu Ni. Trong thế giới đó không có nhiễm tịnh, hay nói cách khác, đó là thế giới Cực Lạc. Nhưng vẫn không cứu cánh, thọ mạng tuy dài, thọ mạng dài đến đâu cũng có lúc hết. Đến ngày đó vẫn là có sanh diệt, có sanh tử, không phải thật sự liễu sanh tử. Hết sanh tử trong lục đạo, nhưng vẫn còn sanh tử trong tứ thánh pháp giới. Cho nên họ chưa cứu cánh, phải tiếp tục nổ lực. Tiếp tục nâng cao, đây là Bồ Tát, Bồ Tát tiếp tục lên cao tức thành Phật. Điều kiện thành Phật là buông bỏ tất cả vọng tưởng phân biệt chấp trước. Vọng tưởng là khởi tâm động niệm, rất khó khăn, vì ý niệm của chúng ta rất vi tế, bản thân mình không nhận ra. Không biết làm sao đoạn được nó? Đương nhiên không đoạn được. Nếu đoạn được ý niệm này, thập pháp giới không còn, cho nên thập pháp giới không phải thật, từ đâu đến? Từ ý niệm, trong kinh điển đại thừa Đức Phật thường nói: “Tất cả pháp từ tâm tưởng sanh”, câu này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ịnh độ của Chư Phật và thế giới tây phương Cực Lạc từ đâu đến? Từ tâm tưởng sanh. Chúng ta đoạn tận tâm tưởng, thế giới Cực Lạc cũng không còn, Phật A Di Đà cũng không có. Chỉ cần quý vị có tâm tưởng, nó liền xuất hiện, thật sự từ tâm tưởng sanh. Thế gian chúng ta cư trú cũng không ngoại l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trên địa cầu của chúng ta, tâm chúng sanh ở đây đều lương thiện, có thể giống như các bậc thánh hiền nói, tương ưng với luân lý, đạo đức, nhân quả, tương ưng với thập thiện nghiệp đạo. Địa cầu này của chúng ta chính là thế giới Cực Lạc. Đức Phật Thích Ca Mâu Ni giới thiệu cho chúng ta, ngài nói một cách rất rõ ràng, cư dân ở thế giới Cực Lạc đều là “chư thượng thiện căn câu hội một nơi”. Không những là thiện, mà còn là thượng thiện. Thiện phân thành ba phẩm thượng trung hạ, họ là thượng thiện, đều là thượng thiện nhơn. Quốc độ của ngài rất tốt đẹp, không có thiên tai, nhân dân an vui, nên gọi là thế giới Cực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này của chúng ta, quý vị thử nghĩ xem, thế giới chúng ta là gì? Thế giới này của chúng ta là thế giới thập ác, trái với thập thiện. Chúng sanh ở trên thế giới này, khởi tâm động niệm là sát đạo dâm vọng, vọng ngữ, lưỡng thiệt, ỷ ngữ, ác khẩu. Khởi tâm động niệm là tham sân si mạn, đây là thập ác! Tất cả pháp từ tâm tưởng sanh. Cư dân ở thế gian này đều là thập ác, cho nên thế giới này xảy ra vấn đề. Xã hội động loạn, không an định, địa cầu thiên tai dồn dập. Đây là nguyên nhân gì? Do ý niệm và hành vi bất thiện chiêu cảm n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Đức Phật nói, chúng ta cần phải nhớ, nó liên quan rất mật thiết với chúng ta. Câu thứ nhất nói: “tướng do tâm sanh”, đó là gì? Dung mạo, thân thể, tình tạng sức khỏe của chúng ta, từ đâu đến? Từ tâm niệm, tướng do tâm sanh. Tâm thiện, tướng mạo sẽ tốt, thân thể mạnh khỏe. Tâm bất thiện, tướng mạo không tốt, thân thể không mạnh khỏe_Tướng do tâm sanh. Câu thứ hai là “cảnh tùy tâm chuyển”, hoàn cảnh sống của chúng ta, có liên quan đến khởi tâm động niệm và hành vi của chúng ta. Nếu ý niệm chúng ta thiện, hành vi cũng thiện, thì nơi chúng ta ở mưa hòa gió thuận, không có bất kỳ thiên tai nào. Nếu như tâm hành bất thiện, đó chính là gió bão, hạn hán, lũ lụt, những thiên tai này đều ập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nói thiên tai tự nhiên, không phải, là do ý niệm chiêu cảm. Rất khó được, những gì trong kinh Đức Phật nói từ 3000 năm trước, các nhà khoa học cận đại đã chứng minh. Hai năm nay, tin đồn khắp nơi về lời dự ngôn năm 2012, rất nhiều người thảo luận về vấn đề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ôi tiếp xúc rất nhiều với các Tôn giáo trên thế giới, xưa nay chưa từng nói đến vấn đề này. Năm nay tôi ở miền nam Úc Châu, phỏng vấn năm Tôn giáo, đều đàm luận đến vấn đề này. Năm Tôn giáo này có Ấn độ giáo, Tích khắc giáo, Hồi giáo, Do thái giáo và Cơ đốc giáo. Tháng sáu năm nay tôi phỏng vấn Vatican, đây là thánh địa của Thiên chúa giáo. Chúng tôi gặp mặt Giáo hoàng, giao lưu với chủ giáo đoàn của họ, cũng nói đến vấn đề này, họ chủ động đưa ra vấn đề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nói với chúng ta, năm 2012 không nhất định nói là có thiên tai. Các nhà khoa học nói điều này hoàn toàn giống với những gì trong Phật pháp nói, họ nói đây là một bước ngoặt của nhân loại. Họ cảm thấy năm 2012 là một khởi điểm, một tuần hoàn giữa vũ trụ, chung điểm, khởi điểm. Đây là chu kỳ thứ năm, không phải lớn nhất, là một cực hạn, chính là một chu kỳ thái dương chạy quanh hệ ngân hà. Ngày này trung tâm hệ ngân hà, thái dương, mặt trời sắp thành một đường thẳng. Trung tâm của ngân hà là một hắc động, lực dẫn rất lớn, rất có thể dẫn đến thái dương hắc tử bộc phát. Nếu bộc phát lớn, nó sẽ ảnh hưởng đến địa cầ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nói, nếu chúng ta hiểu rõ chân tướng sự thật này, nhân loại cần phải bỏ ác hướng thiện, cần phải quay đầu. Trừ bỏ tất cả những gì bất thiện, làm lại con người mới, đưa địa cầu đến một ngày mai tốt đẹp. Chính xác, lời này là thật không sai chút nào. Tức trong kinh Phật nói với chúng ta, thay đổi tâm thái, tất cả pháp từ tâm tưởng sanh. Chúng ta vứt bỏ bất thiện, trở về thuần tịnh thuần thiện. Bản thân được độ, quốc gia được độ, người đời được độ, địa cầu cũng được độ, việc tốt! Hay nói cách khác, nếu không quay đầu, không chịu thay đổi, phiền phức này rất nghiêm trọng. Các nhà khoa học nói đến điều này, nói rất hay, rất đáng để chúng ta làm tham khảo. Muốn toàn bộ nhân loại quay đầu, quả thật không phải là chuyện dễ, tôi tin rằng đến Thượng đế cũng không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ác nhà khoa học đem đến cho chúng ta một niềm hy vọng lớn, họ dùng một phần trăm căn bậc hai nhân khẩu toàn thế giới để tính, một phần trăm căn bậc hai không quá 8000 người. Cũng chính là nói, nếu có 8000 người thật sự quay đầu, Phật pháp gọi là phát tâm đại bồ đề, như tỳ kheo Pháp Tạng vậy, 8000 người này có thể cứu địa cầu. Chúng ta thử nghĩ xem, 65 ức nhân khẩu, 8000 người có thể cứu chăng? Hơn 60 ức người tạo nghiệp, 8000 người hành thiện có thể cứu chăng? Có thể! Tổ tiên chúng ta có một câu nói rằng: “tà không thắng chánh”, cũng chính là nói, 1000 người là tà có một người chánh. Như vậy 1000 người tà cũng không bằng một người chánh này. Câu này ứng dụng trong các nhà khoa học nói, chúng ta có thể tin, toàn thế giới có 8000 người chăng? Chúng ta tin có. Lý do gì để tin? Trong người tín ngưỡng Tôn giáo có người tốt. Tín ngưỡng Tôn giáo, họ tin thần, họ tin nhân quả. Cho nên giáo đình La Mã yêu cầu giáo đồ Thiên Chúa trên toàn thế giới. Mỗi ngày đặc biệt vì năm 2012, vì vấn đề này mà cầu nguyện, chính x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ai năm trước, cũng nghe nói vấn đề này, nhiều thiên tai, tịnh tông chúng ta phát khởi Tam Thời Hệ Niệm Phật Sự, đây là làm 700 ngày, nghĩa là 100 tuần. Bây giờ trong nước và hải ngoại, rất nhiều nơi đều có người đang phát tâm làm. Đây là việc tốt, rất tốt! Nhưng chúng ta rất rõ ràng, rất thấu triệt, sự cầu nguyện này trong Phật giáo gọi là pháp hội kinh sám Phật sự, đều thuộc về cầu nguyện. Cầu nguyện có hiệu quả, nhưng trị ngọn không phải trị gốc, điều này nhất định phải biết. Hiệu quả cầu nguyện lớn bao nhiêu, điều này phải xem người cầu nguyện. Tâm người này chánh, hiệu quả của nó sẽ lớn. Nếu còn tự tư tự lợi, còn danh văn lợi dưỡng, còn tham sân si mạn, sức cầu nguyện của họ rất nhỏ. Nhưng nhỏ cũng khởi tác dụng, nhiều người nó sẽ khởi tác dụng. Mấy ngàn người cùng nhau cầu nguyện, sản sanh hiệu quả rất lớn. Nhưng tình trạng này, thông thường người học khoa học, thanh niên bây giờ không tin, họ nói đây là mê tín. Quý vị nói thiên tai này rất lớn, chúng ta hóa giải nó. Họ nói quý vị nói lung tung, căn bản không có thiên tai, quý vị bịa đặt sanh sự. Điều này trong xã hội hiện tại rất có thể phát sinh, cũng có thể nói chắc chắn có người phê bình, cho nên Tôn giáo nhất định phải quay về giáo dục. Tôi giao lưu với các chủ giáo ở giáo đình, đã đưa ra tư tưởng này, nhất định phải trở về giáo dụ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hĩ đến người sáng lập mỗi Tôn giáo, trong thời đại quá khứ, đều là hơn 2000 năm. Cơ đốc giáo có 2000 năm lịch sử, Phật giáo càng lâu, Do thái giáo có 4000 năm, Ấn độ giáo có hơn mười ngàn năm. Vì sao đương thời các bậc đại đức sáng lập Tôn giáo, có nhiều người tín ngưỡng, đi theo như thế, mà còn có thể truyền rất lâu. Truyền mấy ngàn năm, truyền khắp toàn thế giới, dựa vào điều gì? Dựa vào giáo dục. Nếu ngày xưa cũng áp dụng kinh sám Phật sự này, dùng phương pháp cầu nguyện này, Tôn giáo này sớm đã bị hủy diệt, không còn tồn t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ặc biệt là người bây giờ, từng tiếp thu khoa học. Nếu họ hỏi, Tôn giáo này có cống hiến gì đối với xã hội? Quý vị phải nói ra, trong thời đại này, Tôn giáo đưa ra cống hiến là cơ hội tốt. Hiện nay trên toàn thế giới, từ mầm non đến đại học, nghiên cứu sở, trong các khoa đều không có luân lý, không có đạo đức, không có nhân quả, thiếu những thứ này. Những điều này là chủ lực an định của xã hội, giáo dục Tôn giáo đặc biệt là bổ sung vào điểm này, Tôn giáo đối với xã hội cống hiến rất lớn. Trong kinh điển của mỗi Tôn giáo, đều dạy quý vị làm người tốt, không dạy quý vị làm người xấu. Đều dạy quý vị phải làm người tốt, phải phụng sự sư trưởng. Đều dạy quý vị phải thương người, phải quên mình vì người, chủ động giúp chúng sanh khổ nạn. Giáo dục Tôn giáo, bất luận Tôn giáo nào, quý vị quan sát tường tận, xem kinh điển của nó, đều dùng yêu thương làm tư tưởng trung tâm. Có thể nói giáo dục Tôn giáo là giáo dục yêu thương. Thương người sao có thể hại người? Làm gì có đạo l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phải chăng là giáo dục Tôn giáo? Nói thật, Phật giáo không phải giáo dục Tôn giáo, hoàn toàn không liên quan đến Tôn giáo. Nhưng trên sự thật chúng ta cần phải thừa nhận, hiện nay Phật giáo luân lạc vào trong Tôn giáo, quý vị không thể không nói nó là Tôn giáo. Phật giáo biến thành Tôn giáo, thời gian này bao lâu? Chúng ta nghiên cứu, quan sát tường tận, không quá 300 năm. Giữa thời nhà Thanh trở về sau mới biến chất, đại khái biến thành ra như thế là do Thái hậu Từ Hy. Điều này chúng ta có lý do tin rằng, lúc Mãn Thanh khai quốc, đối với truyền thống học thuật của ba nhà Nho Thích Đạo, họ siêng năng học tập. Trong cung đình thường mời cao Tăng học giả của ba nhà, vào cung đình dạy học, hoàng đế dẫn đầu phi tần văn võ đại thần đến nghe giảng. Giảng nghĩa của họ, giảng nghĩa của Nho, giảng nghĩa của Đạo đều lưu giữ trong Tứ Khố Toàn Thư. Quý vị tra trong Tứ Khố Toàn Thư, trong hoàng cung giảng mỗi ngày, họ giảng những gì, quý vị đều có thể thấy được. Đối với Phật giáo vô cùng tôn trọng, giảng nghĩa của Phật giáo không ở trong Tứ Khố, đặc biệt biên tập thành một bộ Đại Tạng Kinh, gọi là Càn Long Đại Tạng Kinh, điều này chứng tỏ họ rất tôn trọng Phật pháp. Phật nhập tạng. Nho đưa vào trong Tứ Khố, Đạo cũng đưa vào trong Tứ Khố. Chỉ có Phật giáo đặc biệt biên tập riêng, đây là sự tôn trọng đối với Phật gi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thời nhà Hán, sau khi Phật giáo truyền vào Trung quốc, giáo dục ở đây có hai hệ thống. Một là giáo dục truyền thống của Nho giáo, do tể tướng quản lý, tể tướng hiện nay là giám đốc. Dưới tổng lý có một bộ là bộ giáo dục, ngày xưa không gọi là bộ giáo dục, gọi là lễ bộ. Lễ bộ chính là bộ giáo dục, quản lý về giáo dục. Giáo dục Phật giáo và giáo dục Đạo giáo, Hoàng đế đích thân nắm giữ. Hai giáo dục này không do tể tướng quản lý, do hoàng đế đích thân quản lý. Bởi vậy Phật và Đạo phát triển trong nhân gian hơn Nho giáo rất nhiều. Đạo quán của Đạo giáo, Tự viện của Phật giáo có thể xây dựng theo hình thức cung điện, vì sao vậy? Vì đây là thầy của Hoàng đế, các đạo khác không được. Đại thành điện của Khổng tử cũng có thể kiến trúc theo lối hoàng cung. Đây là hoàng gia đặc biệt tôn trọng đối với Nho Thích Đạo, lấy thánh nhân làm thầy. Nơi thầy ở, đương nhiên phải giống như Hoàng cung vậy, quý vị có thể thấy được điều này. Nhưng đến thời thái hậu Từ Hy, bà phế bỏ chế độ này. Chúng ta tin rằng, có thể những gì các bậc cao tăng đại đức nói, rất nhiều đều nói đúng khuyết điểm của thái hậu Từ Hy. Bà nghe rồi cảm thấy không vui, nên thà rằng đừng nói, bởi vậy bà phế bỏ truyền thống dạy học trong cung đình. Bà rất mê tín, tin theo đồng bóng. Quốc gia đại sự đến cầu xin thần, nghe theo chỉ thị của thần minh, vì vậy mà mất nước. Muốn quốc gia hưng thịnh, phải nghe từ dân, nghe xem trăm họ nói gì, quốc gia sẽ hưng thịnh. Khi quốc gia sắp mất nghe thần minh, nghe thần minh sẽ mất n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ấn đề này thầy tôi là đại sư Chương Gia nói với tôi, thời nhà Thanh thầy là quốc sư, kể câu chuyện này lại cho tôi nghe. Đồng bóng có linh chăng? Nói thật, đồng bóng đa phần là quỷ thần mạo xưng Phật Bồ Tát giáng phàm, chuyện đơn giản thì rất linh, nhưng chuyện lớn họ nói lung tung. Những gì họ nói không có trách nhiệm, quý vị cũng tìm không được họ. Tôi cũng là vì chuyện đồng bóng này mà đến thỉnh giáo thầy, tôi hỏi rốt cuộc vấn đề này có thể tin được chăng? Là thật chăng? Thầy liền kể cho tôi nghe câu chuyệ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Phật giáo, lành dữ họa phước không phải hỏi quỷ thần, như vậy là sai. Lành dữ họa phước hỏi ai? Hỏi chính mình, hỏi bản thân khởi tâm động niệm chánh hay bất chánh. Nếu khởi tâm động niệm là chánh, tất cả đều kiết tường như ý. Khởi tâm động niệm bất chánh, như vậy nhất định có thiên tai, lời này nói rất có lý! Như trong kinh Đức Phật nói: “tất cả pháp từ tâm tưởng sanh”, hỏi bản thân quý vị đang nghĩ điều gì, lành dữ họa phước đều ở trong đó. Phạm vi Phật pháp nói rất lớn, biến pháp giới hư không giới, nó thừa nhận có thiên thần, có quỷ thần, có vô số thần minh. Nhưng tất cả là phàm phu, giống chúng ta vậy. Đức Phật dạy chúng ta khi gặp khó khăn, quý vị hỏi Phật, hỏi Bồ Tát, đó là thầy chúng ta. Phật là thầy chúng ta, Bồ Tát là bậc đàn anh của chúng ta. Có một số Bồ Tát tư cách và kinh nghiệm rất sâu, cũng có thể làm thầy của chúng ta. Họ dạy chúng ta điều gì? Những kinh điển đó đều là giáo huấn của họ. Quý vị có vấn đề, mở kinh điển nhất định tìm thấy đáp án, bất cứ bộ kinh điển nào đều có thể giải quyết vấn đề, đặc biệt là Kinh Vô Lượng Thọ. Kinh Hoa Nghiêm mọi người công nhận là cứu cánh viên mãn, có thể nói là vấn đề gì, quý vị đều có thể tìm thấy trong Kinh Hoa Nghiêm. Muốn giúp chúng sanh khổ nạn, giúp chúng sanh lìa khổ được vui, như vậy phải biết khổ từ đâu mà có? Khổ do mê mà c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rong tự tánh chúng ta vốn có trí tuệ, đức năng, tướng hảo, vốn có. Vì mê thất tự tánh trí tuệ biến thành phiền não, đức năng biến thành tạo nghiệp, tướng hảo biến thành khổ báo. Nói rõ ràng hơn một chút, mọi người đều biết đến phiền não, tham sân si mạn nghi là cương lĩnh chung, chuyện không như ý muốn quá nhiều. Tập khí phiền não này từ đâu mà có? Mê thất từ tánh trí tuệ của tự tánh biến thành phiền não. Đạo đức và năng lực của quý vị cũng đều là viên mãn, sau khi mê đức năng này liền biến thành tạo nghiệp. Đức biến thành gì? Đức biến thành tự tư tự lợi, biến thành danh văn lợi dưỡng, biến thành tham hưởng thụ ngũ dục lục trần. Tướng hảo biến thành luân hồi lục đạo, chính là như thế. Giác ngộ, giác ngộ nó sẽ thay đổi lại, phiền não trở thành trí tuệ. Khi tạo vô lượng vô biên tội nghiệp, toàn bộ khôi phục đức năng tốt đẹp của chính mình, lục đạo biến thành thế giới Cực Lạc. Sở cầu của Phật pháp là gì? Cầu giác ngộ, cầu trí tuệ. Giác ngộ trí tuệ liền hiện tiền, gọi là chuyển phiền não thành bồ đề, chuyển nghiệp chướng thành đức năng, chuyển lục đạo thành tướng hảo. Giác ngộ sẽ chuyển lại. Bởi thế giáo dục này là giáo dục quan trọng nhất của cõi trời và cõi người, thật sự có thể giúp tất cả mọi người lìa khổ được vui, nghĩa là giúp người phá mê khai ngộ. Phá mê khổ sẽ rời xa, khai ngộ niềm vui liền hiện tiền. Bởi thế nó là giáo dục, không thể không biết, tất cả Tôn giáo đều là giáo d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uốn cứu vãn xã hội hiện nay, tiến sĩ Townenbe người Anh nói rất hay: Giải quyết vấn đề xã hội của thế kỷ 21_đây là vấn đề xã hội của trên toàn thế giới, chỉ có học thuyết Khổng Mạnh và Phật pháp đại thừa. Đây là người Anh nói, nói từ 50 năm trước, lúc đó là thời kỳ kháng chiến. Lời ông nói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iện nay chúng ta bình tĩnh quan sát thế giới này, làm sao giúp thế giới này khôi phục lại trật tự xã hội? Ngoài việc dựa vào Tôn giáo không có biện pháp thứ hai, dựa vào điều gì của Tôn giáo? Dựa vào giáo dục Tôn giáo, dựa vào việc dạy học của Tôn giáo. Chúng ta hy vọng, tất cả Tôn giáo trên thế giới đều phải trở về với truyền thống giáo dục, trở về với việc dạy học. Những nghi thức cầu nguyện còn cần thiết chăng? Đương nhiên không thể bắt họ từ bỏ, họ không làm được điều đó. Có thể cùng tồn tại, nhưng lấy việc dạy học làm chủ, lấy giáo dục làm chủ yếu. Chúng ta cũng không phản đối việc cầu nguyện, như vậy thông thường tín đồ đều dễ chấp nhận, tôi tin họ đều hoan hỷ tiếp thu. Họ học Tôn giáo không còn mê tín, quý vị học Phật ngày ngày tụng kinh, hiểu được kinh dạy những gì, có thể nói được đạo lý trong đó. Không phải chỉ biết dọc mà không hiểu ý nghĩa, như vậy không khởi tác dụng. Rất nhiều người hỏi tôi, như vậy có lợi ích chăng? Tôi nói có lợi ích, lợi ích gì? Tốt hơn mắng người, tốt hơn sân si. Tóm lại đọc ngôn ngữ của thánh hiền phải hiểu lý, hiểu lý mới thật sự được thọ dụng, không hiểu lý không được, mỗi Tôn giáo đều như vậ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biên tập một cuốn sách Tôn Giáo Thế Giới Là Một Nhà. Trong tập sách nhỏ này, là trích dẫn trong điển tịch của mỗi Tôn giáo, những câu có liên quan đến luân lý đạo đức nhân quả hội tập lại. Qúy vị xem, những gì liên quan đến điều này, mỗi Tôn giáo nói đều giống nhau. Tôn giáo có thể hợp tác, Tôn giáo có thể bắt tay nhau, Tôn giáo có thể khiến xã hội này có được sự hòa bình an định. Hy vọng chư vị đồng học của tín ngưỡng Tôn giáo đều tinh tấn nỗ lực, thúc đẩy sự nghiệp hòa bình thế giớ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âu này rất có ý nghĩa, quý vị xem tỳ kheo Pháp Tạng hy vọng có thể đạt được trí tuệ sáng suốt: “Quốc độ ta ở, mười phương đều nghe được tên của giáo thọ”, vì sao vậy? Vì đối tượng giáo hóa là tất cả chúng sanh khắp mười phương thế giới. Chúng sanh không biết trường học này ở đâu, không biết thầy giáo tên gọi là gì, sẽ không có ý nguyện cầu học. Biết tên của thầy, biết trường học ở đâu sẽ phát tâm cầu họ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60 năm trước tôi vừa mới đến Đài Loan, muốn đi học mà không có cơ hội. Ở Đài Loan đất khách quê người, một mình đến Đài Loan, thân mình lo chưa xong, làm gì có điều kiện để học hành! Nghe nói có một người đồng hương, ông Phương Đông Mỹ quê Đồng Thành, cách quê nhà chúng tôi không xa, là một nhà triết học đương đại. Lúc đó tôi đặc biệt yêu thích triết học, muốn học theo ông, nhưng phải biết tên của ông mới được. Biết ông là giáo thọ trường đại học Đài Loan, như vậy mới có thể đi tìm ông. Nếu không biết chỗ ở, không biết tên, tức là không có nhân duyên, cho nên đây là điều rất quan trọng. “Vì muốn chóng độ chúng sanh”, mới có nguyện vọng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đây chính là trong 48 nguyện: “Nguyện thứ 17, Chư Phật tán thán”. Quý vị xem, quý vị tu hành tinh tấn, quý vị làm giỏi, người người đều khen ngợi, danh quý vị vang khắp. Trước tiên bản thân phải thành tựu, mới có người khen ngợi quý vị. “Nguyện thứ 18, mười niệm tất vãng sanh”, đây là khen ngợi điều gì? Vô cùng thù thắng chính là nguyện này. Chúng ta muốn vãng sanh thế giới Cực Lạc_Trước đây gọi là vãng sanh, bây giờ gọi là di dân. Chúng ta di dân đến thế giới tây phương Cực Lạc, điều kiện rất đơn giản. Quý vị thật sự tin tưởng, thật sự muốn đi, thật sự niệm Phật A Di Đà, một ngày niệm mười danh hiệu đều được. Mười niệm này có rất nhiều cách nói, ở sau có giới thiệu tường tận. “Nguyện thứ 19, nghe danh phát tâm”, nghe được danh hiệu Phật A Di Đà và thế giới Cực Lạc, liền phát nguyện cầu vãng sanh. Cõi nước này quá tốt đẹp, rất thích hợp để chúng ta đến đó tấn t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ên biết chúng sanh được độ, trước tiên là nghe danh”. Vì sao phải niệm Phật? Vì công đức niệm Phật không thể nghĩ bàn, đây là nguyên nhân gì? Chúng ta niệm câu A Di Đà Phật này, quý vị xem những người xung quanh hữu ý hay vô ý họ đều nghe được, đã truyền tức này cho họ. Trên tay chúng ta thường cầm chuổi hạt, người ta thấy liền biết đây là tín đồ Phật giáo. Quý vị xem, họ sẽ có ấn tượng, có Phật, Phật lưu lại trong tâm họ. Đây chính là giúp họ, quý vị hữu ý hay vô ý đã giúp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thế một người xuất gia, công đức của họ người thường không thể sánh được. Bất luận họ là người xuất gia tốt hay là người xuất gia không tốt, điều này không sao, nhân quả cá nhân họ thì cá nhân họ gánh chịu. Nhưng hình tướng của họ khi đi ra ngoài, người ta nói họ là đệ tử Phật, ấn tượng của Phật in vào trong A lại da của người ta. Công đức này rất lớn, họ đang thay Phật tuyên truyền, khiến mọi người đều biết có Phật, dụng ý là như vậy. Điều này chúng ta không thể không biết, hiện nay gọi là tuyên truyền. Hình tượng này không cần nói gì cả, quý vị đi trên đường, quý vị xem có bao nhiêu người trồng thiện c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ôi ở Đài Loan, sinh viên đại học bắt đầu học Phật, học sinh rất ngại khi cầm chuỗi, sợ người khác cười. Tôi nói với họ, đừng sợ người khác cười, quý vị đã làm không biết bao nhiêu việc tốt, độ không biết bao nhiêu người. Tôi nói, quý vị ở trong trường học, tay cầm xâu chuỗi, bất luận là niệm hay không. Quý vị đi một vòng trong trường, độ được rất nhiều bạn học, sau đó mọi người mới thực hành. Trên sách quý vị đừng viết tên, vì thông thường mọi người đều viết tên mình ngoài bìa sách, quý vị viết vào bìa sách: “Nam Mô A Di Đà Phật”. Mỗi bạn học đều nhìn thấy “nam Mô A Di Đà Phật”, họ đều niệm một câu. Đừng xem thường điều này, tương lai sau, đời sau kiếp sau họ học Phật, vào cửa Phật. Tương lai làm Bồ Tát, làm Phật chính là từ hạt giống này, quý vị thay họ trồng hạt giống này! Việc tốt phải thường truyên truyền, Phật Bồ Tát dạy chúng ta như thế. Đoạn kinh văn ở đây rất coi trọng vấn đề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he danh hiệu nên mới có thể phát tâm bồ đề, mới có thể nhất hướng chuyên niệm. “Thậm chí cho đến mười niệm đều được vãng sanh”, nếu họ y giáo phụng hành, đời này họ thành tựu, có thể thành Phật ngay trong đời này, quả là tuyệt vời. Trong một đời có thể giúp một người thành Phật, công đức này không thể nghĩ bàn. Nếu có năng lực giúp nhiều người thành Phật, trong kinh điển có ví dụ, đời này quý vị có thể độ mười ngàn người, nghĩa là giúp mười ngàn người thật sự niệm Phật đến thế giới tây phương Cực Lạc, như vậy quý vị là hóa thân của Phật A Di Đà. Hoàn toàn không phải giả, lời này là Đại Từ Bồ Tát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úp hai người vãng sanh, thù thắng hơn công đức niệm Phật của chính mình. Nếu ta giúp mười mấy hai mươi người vãng sanh, quý vị có thể không vãng sanh ư? Khi quý vị vãng sanh họ đến để báo ân, họ nói với Phật A Di Đà: Chúng con đến đây đều là nhờ người này giúp, bây giờ chúng con cùng đi đón họ. Con người đồng với tâm này, tâm đồng với lý này. Chỉ cần họ tiếp thu, nhất định cùng với Phật A Di Đà đến đón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o nên Bồ Tát Pháp Tạng nguyện khi thành Phật, trí tuệ của Phật sáng suốt, cõi nước vi diệu thù thắng hơn hẳn, công đức danh hiệu của giáo chủ A Di Đà Phật phổ biến khắp mười phương”. Điều này chúng ta rất rõ ràng minh bạch, có thể nói tất cả Chư Phật Bồ Tát khắp mười phương, không ai không tuyên dương Phật A Di Đà, không ai không nói về thế giới Cực Lạc. Cho nên thật sự hiểu được_người bây giờ chỉ biết tu phước, là việc tốt, người nào không muốn cầu phước? Cầu phước nào là việc tốt, phước báo nào lớn nhấ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ế vương thời Mãn Thanh phước báo lớn nhất, họ tu như thế nào? Họ thỉnh những bậc cao tăng đại đức vào cung thuyết pháp, phước báo giảng kinh rất lớn, họ nghe kinh sẽ khai ngộ. Làm một việc Phật sự, tụng mấy bộ kinh không được, họ vẫn là mê hoặc điên đảo, phải dạy học. Cho nên trong mười nguyện của ngài Phổ Hiền có câu: “thỉnh chuyển pháp luân”, nghĩa là thỉnh pháp sư giảng kinh. “Thỉnh Phật trụ thế”, mời những người đồng học đến tổ chức đạo tràng, đạo tràng này là gì? Như trường học hiện nay, phương tiện hơn chính là mở lớ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hi tôi mới học Phật, thầy tôi ở thư viện Từ Quang Đài Trung, thư viện này do ông thành lập. Trong thư viện chuyên tổ chức những buổi giảng về Phật học, điều này rất hay! Bình thường là chủ nhật, chủ nhật học sinh nghỉ đến đây học Phật, đến nghe giảng.  Nghỉ hè mở lớp tập trung, lớp hè thông thường là hai tuần, sắp xếp chương trình, ghi danh đến tham dự. Miễn phí, lo ăn lo ở, lâu dài như thế. Cho nên những phần tử tri thức ở Đài Loan, học sinh đại học học Phật trở thành một thị hiếu. Thị hiếu này do thầy Lý dẫn đầu, tạo nên một bầu không khí. Đây gọi là công đức chân thật, gọi là thỉnh chuyển pháp luân. Thỉnh Phật trụ thế, đó là thành lập đạo tràng trường kỳ, như thành lập Phật học viện, luận đàn Phật học. Những công việc thuộc đạo tràng trường kỳ này, đây là thỉnh chuyển pháp luân. Giữ lại những thầy giáo giỏi, không được để họ đ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Phật pháp Đức Phật Thích Ca Mâu Ni làm gương cho chúng ta, chúng ta phải lãnh hội một cách sâu sắc đối với ý của ngài. Suốt cuộc đời ngài không thành lập đạo tràng, có đạo tràng chăng? Có, trong kinh chúng ta thấy có Tinh Xá Trúc Lâm, Kỳ Thọ Cấp Cô Độc Viên, Linh Thứu Sơn, những đạo tràng đó đều là quốc vương đại thần, cư sĩ trưởng giả thành lập. Vì thế Đức Phật tán thành quý vị thành lập đạo tràng, người xuất gia đến dạy học. Nói như hiện nay mọi người dễ hiểu, hoan nghênh quý vị thành lập trường học, người xuất gia đến làm giáo viên. Không quản lý việc hành chánh, chỉ lo việc dạy học. Đức Phật Thích Ca Mâu Ni đã biểu diễn cho chúng ta thấy như thế, ngài không lo lắng, không quản lý hành chính. Không quản người, không quản việc, ngài tự tại biết bao. Quản người, quản việc, quản tiền, toàn bộ là việc của quý vị. Quý vị tổ chức thật tốt, tôi thường đến đây dạy, còn như tổ chức không tốt thì đi nơi khác. Đây là Đức Phật Thích Ca Mâu Ni biểu diễn cho chúng ta xem suốt 49 năm, chúng ta phải học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xuất gia, thầy dạy tôi, khuyên tôi, tôi rất nghe lời, làm theo lời thầy. Thầy dạy tôi học theo Đức Phật Thích Ca Mâu Ni, tôi rất nghe lời. Cuốn sách đầu tiên thầy bảo tôi đọc_đại sư Chương Gia bảo tôi đọc Thích Ca Phổ, chính là truyện ký của Đức Phật Thích Ca Mâu Ni. Quý vị xem, học theo ngài, điều này an vui biết bao! Suốt đời thân tâm không có gánh nặng, người bây giờ gọi là không có áp lực, cuộc sống tự tại. Mỗi ngày ngoài việc đọc sách, thì ở đây cùng nhau chia sẻ với mọi người tâm đắc học Phật của chúng ta, ngoài điều này ra không còn việc gì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ười mấy năm lại đây, có tham gia những công tác như hòa bình quốc tế, làm một chút việc. Đây là gì? Thấy thế gian quá nhiều thiên tai, xã hội không an đinh, cuộc sống quá khổ. Phật giáo có trách nhiệm này, đại từ đại bi, phải tận tâm tận lực giúp đỡ. Chúng ta có thể giúp được, cũng chỉ là dùng lời nói. Tham gia hoạt động này, chúng tôi phát biểu vài lần báo cáo, cũng chỉ như thế mà thôi. Đối với những người thật sự muốn làm việc, đó là đối với họ, chúng tôi chỉ đưa ra kiến ngh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ông việc chúng tôi làm ở Thang Trì là bất đắc dĩ, ép chúng tôi không còn cách nào khác. Bạn bè trên Liên Hiệp Quốc tạo áp lực cho tôi, sau khi tôi báo cáo xong họ đến tìm tôi, cùng nhau ăn cơm, cũng thường cùng nhau nói chuyện, họ nói thầy nói rất hay, không tệ, nhưng đây là lý tưởng, không làm được, đây không phải sự thật. Điều này khiến chúng tôi coi trọng, vì sao? Vì họ không tin cổ nhân, không tin thánh hiền. Đây là vấn đề lớn, nguy cơ về niềm tin, phải làm sao? Phải giải quyết vấn đề này. Hiện nay nói khoa học, khoa học phải có chứng cứ, chúng ta cần phải làm một tấm gương. Vì thế mới nghĩ đến, chúng tôi phải tìm một trấn nhỏ, làm nên một điểm điển hình cho họ thấy. Đây là thật, không phải giả. Những gì thánh hiền truyền lại, đến nay vẫn còn nguyên giá trị, đã làm ra được như thế. Đây gọi là tổ tông có đức, Tam bảo gia trì, chúng tôi đã làm thành công. Vì chúng tôi biết, trước đó có hai vị đại đức, đó là bậc tiền bối thuộc hàng tổ phụ của chúng tôi là Đào Hành Tri và Lương Thục Minh từng làm thí nghiệm, nhưng đều không thành công. Đầu năm dân quốc, họ là bậc đại đức trong giới học thuật. Tôi sũy nghĩ về nguyên nhân vì sao họ làm không thành công? Có thể họ dạy học có đối tượng đặc biệt, là lớp thanh niên. Thành lập lớp học ở nông thôn, dạy lớp thanh niên học, lớp thanh niên nhìn thấy xã hội đại chúng đều không học, nên họ không có hứng thú học tập. Bảo học sinh học, học sinh nhìn thấy thầy không học, học sinh học tốt được ư? Chúng tôi lãnh hội được kinh nghiệm của tiền nhân, tôi nói chúng ta không thể phạm phải sai lầm như họ, nếu không chắc chắn chúng ta cũng thất bại. Vì thế chúng tôi liền nghĩ ra một chủ ý, ở trấn nhỏ này có 12 thôn trang, có tám vạn bốn ngàn cư dân. Đối tượng dạy học của chúng tôi là tất cả, nam nữ già trẻ, các ngành các nghề đều cùng nhau học. Học gì? Học một thứ là Đệ Tử Quy, điều này đã phát sinh hiệu quả. Sau ba tháng, thành tích ngoài sức tưởng tượng, bản thân chúng tôi không khỏi giật mình. Vì chúng tôi nghĩ thực hiện thành công Đệ Tử quy, diện mạo trấn nhỏ này hoàn toàn thay đổi, ít nhất phải hai đến ba năm. Vốn là nghĩ thế, không ngờ chỉ mới ba tháng đã thành công. Chúng tôi cám ơn trời đất, không dám nhận công, đây không phải người có thể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cũng nói với các thầy cô giáo này, quý vị không được vì thành công này mà kiêu ngạo, đây không phải chúng ta làm được, ai làm được? Nhờ đức của Tổ tông, Tam Bảo gia trì, nếu không sao có thể. Nếu quý vị nói với tôi, tôi không thể tin được. Lúc đó thầy giáo gọi điện thoại báo cáo tình hình với tôi, nếp sống dân Thang Trì đích thực khả quan, tôi liền nghĩ đến làm sao để giới thiệu với Liên Hiệp Quốc. Liên Hiệp Quốc cũng không phải là nơi chúng ta muốn đến là đến, không đơn giản như thế, ngày nào cũng nghĩ đến điều này. Hai tháng sau, Liên Hiệp Quốc đến tìm tôi, cơ hội này quả là khó gặp, đây không phải là tổ tông gia hộ ư? Họ đến tìm tôi làm gì? Mời tôi đứng ra tổ chức hoạt động này giúp họ, hoạt động này là kỷ niệm Đức Phật Thích Ca Mâu Ni thành đạo tròn 2550 năm. Tháng 10 năm 2006 tổ chức hoạt động này, chủ đề là cống hiến của Phật giáo đồ đối với nhân loại, chủ đề là như thế. Liên Hiệp Quốc xưa nay chưa từng làm, xưa nay chưa từng đụng đến Tôn giáo. Lần đầu tiên nói đến Tôn giáo liền đến tìm tôi, quý vị xem đây không phải Tam bảo gia trì, tổ tông gia hộ ư? Sao có chuyện trùng hợp như thế! Tôi vẫn chưa tin, phái ba người đi thăm dò thử xem, đến Paris nghe thử, là thật không phải giả. Họ muốn tổ chức ở Thái Lan, thì tôi đã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am gia hoạt động của Liên Hiệp Quốc, lần đầu tiên là ở trường đại học Băng- cốc Thái lan. Lần đó hội nghị một tuần, quen với phó tổng lý tam quân Tổng tư lệnh của họ, cũng có một cơ hội làm chút việc tốt ở Thái lan. Vì thế đại sứ của Thái lan giới thiệu tôi, tham gia tổ chức sự kiện này. Điều này không vấn đề gì, tôi đã đồng ý. Quý vị xem từ tháng 5 đến tháng 10, thời gian không dài, gấp rút chuẩn bị. Ở Liên Hiệp Quốc tổ chức ba ngày triển lãm, tám tiếng đồng hồ báo cáo chuyên đề. Sau hội nghị,</w:t>
      </w:r>
      <w:r>
        <w:rPr>
          <w:color w:val="0000FF"/>
          <w:sz w:val="28"/>
          <w:szCs w:val="28"/>
        </w:rPr>
        <w:t xml:space="preserve"> </w:t>
      </w:r>
      <w:r>
        <w:rPr>
          <w:rFonts w:cs="Times New Roman" w:ascii="Times New Roman" w:hAnsi="Times New Roman"/>
          <w:color w:val="0000FF"/>
          <w:sz w:val="28"/>
          <w:szCs w:val="28"/>
        </w:rPr>
        <w:t>tổ chức giáo khoa văn, đại sứ đại biểu các nước 192 đơn vị, đều có ý muốn đến Thang Trì khảo sát, tham quan. Tại Liên Hiệp Quốc chưa từng có điều này, trước đây Liên Liệp Quốc kết thúc hội nghị là xong, không có tiếp theo. Lần này sau hội nghị có rất nhiều người muốn đến Thang trì xem như thế, rất khó được! Cho nên phó đại biểu của Trung quốc lưu trú tại Liên Hiệp Quốc, là bạn cũ của tôi, ông Trương Song Cổ nói với tôi: Quý vị làm quá thành công, Liên Hiệp Quốc xưa nay chưa từng có. Đại biểu của chúng ta cũng rất hoan hỷ, đại biểu là Chương Tân Thắng, hiện nay hình như là phó bộ trưởng bộ giáo dục. Đức của tổ tông! Khiến toàn thế giới thật sự nhận thức về văn hóa truyền thống xưa, giống như những gì Townenbe nói. Vì sao? Vì học thuyết Khổng Mạnh là của người xưa, Phật pháp đại thừa cũng là của Trung quốc, thật sự có thể giúp thế giới này hóa giải xung đột, thúc đẩy xã hội an định, thế giới hòa bình, nó thật sự làm được! Lúc chúng tôi làm thí nghiệm, tình thế ép buộc chúng tôi phải làm. Thí nghiệm làm thành công, giao cho quốc gia, hy vọng quốc gia tiếp tục làm, đưa thế giới này hướng đến an định hòa b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he danh phát tâm, ý nghĩa câu này rất sâu x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ược sanh Cực Lạc, chắc chắn thành Phật”. Đây là nói sau khi kiến lập nên thế giới Cực Lạc, chúng sanh khắp mười phương thế giới thấu triệt, hiểu rõ. Quý vị sanh khởi tín tâm, phát nguyện vãng sanh thế giới Cực Lạc, ở thế giới Cực Lạc trong một đời nhất định thành Phật. Thành Phật nghĩa là những gì quý vị chứng được hoàn toàn bình đẳng, hoàn toàn tương đồng với Phật A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ạn sau cùng”, đây là một đoạn sau cùng. “Con lập thệ nguyện, đều hơn hẳn vô số cõi nước Chư Phật, có được như thế chăng?” chính là câu này. Thỉnh Đức Phật đến chứng minh, con lập nguyện này: “Đều hơn hẳn vô số cõi nước Chư Phật, như thế có được chăng?”. Bên dưới Hoàng Niệm Tổ dùng văn bạch thoại giải thích cho chúng ta hiểu. Nguyện cõi Phật của mình, vượt qua các cõi Phật khác, không biết có thể thành tựu chăng? “Xin Phật từ bi chỉ dạy”, thỉnh Phật chỉ dạy. Đây là nói đại ý đoạn kinh vă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Lại trong đoạn bên phải”, có mấy danh từ thuật ngữ, đặc biệt giới thiệu sơ lược. Trong đoạn bên phải câu “vi Bồ Tát đạo”. Vi nghĩa là gì? Là hành, “vi nghĩa là hành”. Bồ Tát đạo là gì? Bồ Tát đạo là dạy học. Bây giờ chúng ta mỗi đoạn, đều dùng một đoạn văn tự trong Kinh Vô Lượng Thọ. “Phật sở hành xứ”. Phật sở hành xứ gọi là Bồ Tát đạo, cũng chính là nơi phổ biến giáo dục Phật giáo. Nơi này có giáo dục Phật giáo tồn tại, thì nơi này luôn đạt được lợi ích, đích thực rất nhiều thiên tai đều có thể hóa giải. Vì nhân dân có thể nghe được Phật pháp, y theo Phật pháp tu hành, đều có thể thay đổi tâm thái của họ, giúp họ đoạn ác tu thiện, giúp họ quay đầu là bờ. Đây là tâm hành tốt, không có gì không tốt. Vi ở đây có nghĩa là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ô thượng chánh giác”, tức là vô thượng chánh đẳng chánh giác, ở đây là tỉnh lược. Tiếng Phạn là A Nậu Đa La Tam Miệu Tam Bồ Đề, đây là tiếng Ấn độ cổ, dịch sang tiếng Trung nghĩa là Vô thượng chánh đẳng chánh giác. Trong kinh điển đa phần đều không dịch, vì sao không dịch? Vì là tôn trọng không dịch. Học Phật cầu điều gì? Chính là cầu A Nậu Đa La Tam Miệu Tam Bồ Đề, cầu điều này. A dịch là Vô, Nậu Đa La dịch là Thượng, âm của chữ Tam dịch sang tiếng Trung nghĩa là Chánh. Miệu là đẳng, đẳng của bình đẳng. Tam là Chánh, Bồ Đề là Giác. Cho nên nói Vô Thượng Chánh Đẳng Chánh Giác là có thể dịch, nhưng vì tôn trọng nên không dị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ạt được chánh giác nghĩa là A la hán, lấy được học vị thứ nhất, đây là thành tựu, danh xưng của học vị gọi là A la hán. Học vị thứ hai là Chánh Đẳng Chánh Giác, cao hơn Chánh Giác. Đẳng là giống như Phật, nhưng vẫn chưa đến Phật, giống như Phật. Chánh Đẳng Chánh Giác là Bồ Tát, xưng hô này là Bồ Tát. Vô Thượng chính là Phật. Đây là ba học vị, căn cứ theo thành tựu tu học của họ. Được Vô Thượng Chánh Đẳng Chánh Giác là Phật, được Chánh Đẳng Chánh Giác là Bồ Tát, được Chánh Giác là A la hán. Chúng ta cần phải biết rõ về danh từ này, khi biết rồi quý vị sẽ hiểu Phật pháp đích thực không phải là Tôn giáo. Trong Phật pháp tất cả chúng sanh đều thành Phật, trong Tôn giáo tuyệt đối không cho phép tất cả chúng sanh đều có thể thành Thần, nó không cho phép. Tất cả chúng sanh đều có thể thành Thượng đế, điều này không cho phép. Nhưng Phật giáo là bình đẳng, tất cả chúng sanh đều có thể thành Phật, đều có thể đạt được học vị cao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inh pháp là những gì được nói ra từ kim khẩu của Phật”. Kim nghĩa là ví dụ, trong tất cả các kim loại, chỉ có hoàng kim không thay đổi. Cũng chính là bây giờ chúng ta nói, nó không bị rỉ sét, các loại kim đồng thiết tích đều bị rỉ sét, chỉ có hoàng kim không bị, cho nên kim rất quý. Dùng kim khẩu, nghĩa là những gì nói vĩnh hằng bất biến, những gì ngài nói đều là thật, không hề giả dối, ý là như vậy. Những gì nói từ kim khẩu của Phật, “là thường pháp của vạn thế”, chúng ta phải hiểu điều này. Thường là gì? Nó vĩnh hằng bất biến. Điều ngài nói 3000 năm trước nay vẫn còn nguyên giá trị. Trong xã hội đương thời vẫn có thể thực hành, 3000 năm sau trong thế giới ngày nay vẫn có thể dùng, không có gì thay đổi. Ở Ấn độ có thể áp dụng, ở Trung quốc cũng có thể áp dụng, ở bất kỳ quốc gia nào trên địa cầu này đều có thể áp dụng. Đây nghĩa là những gì ngài nói vượt ra khỏi thời gian và không gian, chân lý vĩnh viễn bất biến, chính là như vậy. “Gọi là kinh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ụng trì”, phụng là phụng hành, trì là duy trì, “nghĩa là hành trì”, sau khi chúng ta tiếp thu, nhất định tinh tấn nỗ lực thực hành nó. Quý vị thực hành, tuyệt đối không thiệt thòi. Người nhân gian muốn chiếm một chút lợi ích, trong kinh điển có chăng? Có. Kinh Phật không những có tiện lợi nhỏ, còn có tiện nghi lớn. Tiện lợi nhỏ là gì? Được của cải, thông minh trí tuệ, mạnh khỏe trường thọ. Đây là lợi ích nhỏ, người thế gian đều cần. Nếu quý vị thực hành theo lời Phật, chắc chắn đạt được ba điều này. Tiện nghi lớn là gì? Tiện nghi lớn là Vô Thượng Chánh Đẳng Chánh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pháp thế gian, có thể đạt được tiện nghi nhỏ, không đạt được lợi ích lớn. Trong Phật pháp lớn nhỏ đều đạt được, quý vị cần học chăng? Khi thật sự đã hiểu, biết đây là những gì tốt đẹp. Sau khi hiểu rõ ràng, mới thật chịu buông bỏ vạn duyên. Ta dùng sinh mạng và thời gian của đời này, chuyên tâm vào vấn đề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26 tuổi tôi mới hiểu rõ ràng minh bạch vấn đề này, thực hành! 33 tuổi xuất gia, đến gặp ông Phương Đông Mỹ. Ông vừa nhìn thấy tôi nói: anh đã làm thật ư? Tôi nói đúng vậy, là làm thật. Việc tốt như vậy không làm, không phải rất đáng tiếc ư! Thầy nói, đúng. Tôi xuất gia chỉ có thầy Phương tán thán, những người khác đều nói tôi mê tín. Quý vị xem, tuổi tác còn trẻ như thế, sao học Phật lại mê thành như vậy, đi xuất gia, chỉ có thầy Phương đồng lòng. Thầy nói, con đường anh đi là đúng. Thầy hiểu, còn những người khác không hiểu Phật pháp, không vào được cửa này. Họ xem kinh không hiểu, thật sự không hiểu không phải giả. Đến Hoa Nghiêm và Đại Trí Độ Luận đều nói: Phật pháp không người nói, có trí cũng không hiểu. Người thế gian dù thông minh trí tuệ đến đâu, nhưng không có ai giảng giải, quý vị xem cũng không hiểu, vì sao vậy? Vì văn tự, ngôn ngữ trong kinh điển là từ tâm tánh hiển lộ ra, từ chân tâm hiển lộ ra. Người thế gian dùng là vọng tâm, vọng tâm sao có thể hiểu được chân tâm! Chân tâm biết vọng tâm, vọng tâm không thể biết chân tâm. Bởi thế kinh giáo phải thật sự tu hành, thông qua tu hành, quý vị học tập mới cảm nhận được ý nghĩa. Quý vị hiểu nó nhưng không thực hành, như vậy ý nghĩa còn cách một tầng, nói như thế nào cũng không nói ra được ý nghĩa của nó. Thông qua việc tu hành thực tiễn của quý vị, cũng nghĩa là thực nghiệm. Sau khi thông qua thực nghiệm, những gì quý vị nói ra rất có ý nghĩa. Cho nên tu học Phật pháp, quan trọng nhất là hành, y giáo phụng hành. Hai chữ phụng hành này vô cùng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cuối kinh thường nói tín thọ phụng hành”, quý vị xem kinh điển tiểu thừa, câu nói sau cùng của mỗi bộ kinh là “Tín thọ phụng hành”. Nghĩa là đại chúng đến nghe kinh, đến học tập, sau khi nghe xong tin tưởng, tiếp thu, thực hành. Phụng hành là thực hành, tức là đem tất cả đạo lý, lý luận, phương pháp mình tin, tiếp thu được thực hành trong cuộc sống, thực hành trong công việc, thực hành trong xử sự đối nhân tiếp vật. Đây gọi là hành Bồ Tát đạo. Cuộc sống là Bồ Tát, công việc là Bồ Tát, đối nhân tiếp vật không có gì không phải là Bồ Tát. Làm gì có đạo lý không hòa thuận! Làm gì có đạo lý không hạnh phú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thầy giới thiệu cho tôi: “ Học Phật là hưởng thụ cao nhất của đời người”, đây là thật, không phải giả. Trong xã hội hiện nay, quý vị có thể đạt được hưởng thụ cao nhất, vô ưu vô lo, không vướng không bận, được đại tự tại! Xã hội bên ngoài động loạn, ta không loạn; rất nhiều nơi không an tịnh, ta an tịnh, nó không ảnh hưởng đến ta. Đây là nhờ huân tập bởi Phật pháp, không có Phật pháp làm sao sống được những ngày tháng như thế, mỗi ngày đều hoan hỷ.</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ở nước ngoài thời gian dài, tiếp xúc rất nhiều người nước ngoài, mang lại ấn tượng đầu tiên cho người khác là gì? Là hoan hỷ. Rất nhiều người hỏi, vì sao mỗi ngày thầy đều rất hoan hỷ? Tôi hỏi ngược lại họ, vì sao mỗi ngày phải ưu sầu như vậy? Hoan hỷ tốt hơn ưu sầu đúng không? Không hoan hỷ được. Đúng! Vì quý vị có phiền não. Học Phật sẽ buông bỏ phiền não, hoan hỷ liền hiện tiền, mang đến cho quý vị một cuộc đời an vui không gì sá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Biểu trưng kính trọng, thọ trì, tuân thủ, hành trì”, nghĩa là khẩn thiết ghi nhớ không quên. “Giáo thọ, tuyên truyền thánh ngôn gọi là giáo”. Phật pháp là giáo dục của thánh hiền, trong truyền thống xã hội của chúng ta, là giáo dục của thánh hiền. Trên toàn thế giới chúng ta cũng thường tuyên truyền điều này. Bất cứ một dân tộc quốc gia nào trên toàn thế giới, không thể sánh được với người xưa. Nói đến cổ nhân, ít nhất chúng ta cũng suy đoán đến mười ngàn năm trước. Bà la môn giáo của Ấn độ hơn mười ngàn năm, Trung quốc tuyệt đối không thua Ấn độ. Lúc đó văn tự chưa phát minh, không có ghi chép, chỉ là truyền thuyết. Trung quốc có văn tự mới 4500 năm, thời Hoàng Đế phát minh ta chữ viết, mới có ghi chép. Khổng Tử là người tập đại thành, ông là người rất thành thật, đúng là chân thật, hiếu học, thực hành. Ông nói, suốt đời ông “thuật nhi bất tác, tin nhi hiếu cổ”, câu này rất quan trọng, khiến chúng ta thật sự hiểu về Khổng tử. “Thuật nhi bất tác”, chứng tỏ suốt đời ông không có sáng tạo nào, không có phát minh gì, là người rất bình thường, nhưng rất giỏi, bình thường nghĩa là tuyệt vời. Sở học, sở tu, sở giáo, sở truyền suốt cuộc đời ông, toàn là di giáo của cổ thánh tiên hiền. Ông đã dùng văn tự ghi chép nó lại, lưu truyền cho hậu thế, vì thế hậu nhân tôn xưng ông là Đại Thành Chí Thánh Tiên Sư. Ông là tập đại thành, không phải của mình, là tập đại thà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Luận Ngữ nói rất nhiều, thật ra đều không phải Khổng tử nói, là cổ thánh tiên hiền nói. Quý vị xem con đường học vấn của ông khiêm tốn biết bao, thực tại biết bao, không có chút gì giả dối, tâm chánh, lời nói chánh, hành vi chánh. Vì ông quá chánh trực thẳng thắn, nên không ai mời ông làm quan. Ông rất bất hạnh, sanh vào thời loạn, xã hội động loại. Ông sinh vào thời Xuân Thu, Mạnh tử sanh vào thời Chiến Quốc, còn loạn hơn xã hội thời Khổng tử. Trong thời đại thượng cổ, lần động loạn này thời gian rất dài, khoảng hơn 400 năm loạn thế. Trước thời gian này là ba đời Hạ Thương Chu, gần 2000 năm. Nhà Chu 800 năm, nhà Thương 400 năm, Hạ cũng có khoảng năm sáu trăm năm. Ba đời Hạ Thương Chu, là thời đại tiểu khang. Trước đó nữa là thời đại của ba vị Nghiêu Thuấn Vũ, chính trị của họ là xã hội đại đồng. Cho nên trong bài Lễ Vận Đại Đồng nói về xã hội ngày xưa không phải lý tưởng, vào thời kỳ Nghiêu Thuấn Vũ đã thực hiện được. Hạ Thương Chu thực hành được xã hội tiểu khang, không phải giả, là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ước Hoàng Đế, chúng tôi tin rằng Trung quốc có nền chính trị rất tốt, lúc đó không có văn tự ghi chép. Vì sao vào thời Nghiêu Thuấn Vũ xuất hiện xã hội đại đồng? Vì con người là thánh nhân, người xưa gọi thánh nhân là từ Hoàng Đế. Nghiêu Thuấn Vũ Thang, Văn Vũ Chu Công, những người này là thánh nhân. Họ tiếp thu là giáo dục thánh nhân, họ làm chính là việc của thánh nhân, cuộc sống là cuộc sống của thánh nhân, chính trị là chính trị của thánh nhân. Nếu chúng ta hiểu đạo lý này, quý vị quen thuộc lịch sử này mới yêu đất nước, mới khâm phục sát đất thời đại ngày xưa. Đến Townenbe người Anh đều ở trong số đó, ông là người nước ngoài, quả thật ông khâm phục sát đất, không còn gì để nói, ông hiểu. Thậm chí nói đến, trong lòng ông mỗi niệm hy vọng, tương lai thế giới thống nhất thành một nhà, một quốc gia. Toàn thế giới thống nhất thành một quốc gia, có lợi ích gì? Không có chiến tranh thế giới. Một phương pháp duy nhất làm tiêu trừ sự phân tranh quân sự của quốc tế, chính là thế giới thống nhất thành một quốc gia. Ai đứng ra thống nhất? Đây là người Anh nói: Người xưa, vì sao vậy? Vì người xưa có trí tuệ thống nhất, có phương pháp thống nhất, có kinh nghiệm thống nhất, có thành quả thống nhất. Thật vậy, không sai chút nà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ung quốc thống nhất từ thời Tần Thủy Hoàng, cho đến nay vẫn thống nhất. Thống nhất trước sau suốt 2000 năm, không có phân chia, trên toàn thế giới chỉ có đất nước này. Quý vị xem Âu Châu, La Mã từng thống trị Âu Châu 1000 năm, sau đó phân chia thì không thể thống nhất được nữa. Người ta nói đạo lý đó, rất có đạo lý. Đất nước lấy gì để thống nhất? Dùng văn hóa, không phải dùng vũ lực. Xã hội đại đồng, bao gồm tiểu khang đều dùng văn hóa, sức mạnh của văn hóa rất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thời nhà Tần, chúng ta liền nghĩ đến thời đại của Khổng Mạnh, Xuân thu, đặc biệt là Khổng tử. Thời đại của Khổng tử, mảnh đất này, từ lưu vực Hoàng Hà đến lưu vực Trường Giang, chưa đến Châu Giang, một mảnh đất như thế, có bao nhiêu quốc gia? Có 800 chư hầu. Chư hầu tức là lãnh tụ của quốc gia, chư hầu nghĩa là vua một nước. Quý vị phải biết, hơn 800 quốc gia. Lúc đó xưng nhà Chu là thiên tử, nên biết lúc đó thiên tử không có quyền thống nhất. thiên tử là gì? Là người ta tôn xưng quý vị, không phải quý vị có quyền có thể quản lý người khác, không phải. Mỗi chư hầu đều là quốc gia độc lập, nhưng những quốc gia này đều phục tùng quý vị. Những gì thiên tử nói họ đều nghe, lúc họ gặp khó khăn đều đến thỉnh giáo thiên tử, nhận sự dẫn dắt của thiên tử. Vì sao vậy? Vì quý vị có đức hạnh, quý vị có học vấn, nền chính trị của quý vị rất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ốc gia nhà Chu, trong sách sử có ghi chép, vuông vức 100 dặm, không lớn bằng một huyện bây giờ. Nhà Thang càng nhỏ, vuông vức 70 dặm, đều có thể được nhiều quốc gia như vậy tôn xưng quý vị làm thiên tử, nghe theo quý vị, nhờ vào đức hạnh. Cho nên từ xưa đến nay, mấy ngàn năm nay đều có một quan niệm, đạo đức thống trị. Nói cách khác, chúng ta sẽ lý giải, thời vua Thang, Thang_lúc đó gọi là thiên hạ, chính là mảnh đất này, mấy trăm nước nhỏ, là tấm gương của họ. Nền chính trị ở đây của quý vị tổ chức tốt nhất, mọi người đều học tập theo. Thời nhà Chu, đất nước nhà Chu có nền chính trị tốt nhất, mọi người đều học tập theo nhà Chu. Đồng nghĩa nói, họ có một điểm mô phạm, điểm mô phạm này có thể làm tấm gương tốt cho tất cả nước chư hầu, người ta mới tin quý vị. Nói suông không được, nói suông không ai nghe, nhất định phải tự mình thực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ừ cuộc sống riêng tư của quý vị, gia đình quý vị, chính phủ của quý vị, quốc gia của quý vị đều là tấm gương tốt của tất cả chư hầu, tất cả nhân dân, họ sẽ phục quý vị. Lấy đức phục nhân, đạo lý này không thể không hiểu, xã hội hiện nay vẫn như thế.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ôi luôn nghĩ, trên thế giới này có thể tìm được một thành phố nhỏ, đem truyền thống của cổ thánh tiên hiền thực hiện, thí nghiệm ở đó, làm ra cho mọi người thấy. Ở tiểu trấn Thang Trì đã làm thành công, đáng tiếc không thể tiếp tục duy trì. Tiếp tục duy trì là việc của quốc gia, điều này không phải bất kỳ ai cũng có thể làm được. Quốc gia có một điểm thí nghiệm như vậy, làm tấm gương cho thành thị trên khắp thế giới. Thế giới này mới có tiền đồ, mới có hy vọng. Tiêu điểm này là điều mà trong lòng tất cả mọi người trên toàn thế giới đều ngưỡng mộ, hy vọng mong cầu. Hy vọng ở đây, nó khởi tác dụng sẽ rất lớn. Văn hóa không có giới hạn, không có giới hạn quốc gia, không có giới hạn dân tộc, chúng ta tuyên truyền khắp mọi nơi. Hy vọng thật sự có người nghe hiểu, thật sự có người thực hành. Hiện nay cũng có vài người đang làm thí nghiệm, làm thành công, tốt, là việc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Giáo thọ là nghĩa là hướng dẫn và truyền thụ nghĩa lý kinh pháp. Thiện tri thức như thế, gọi là giáo thọ thiện tri thức. Trong kinh văn của kinh này đã gọi tắt, tức là đạo sư”, đây nghĩa là đạo sư, bây giờ chúng ta thường gọi là đạo sư.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xã hội hiện nay, sùng bái khoa học, một điều kiện quan trọng nhất trong khoa học là chứng cứ, họ thật sự có thể đưa ra được chứng cứ. Chúng ta đối với các nhà khoa học hiện nay, chúng ta rất cảm ân, vì sao vậy? Vì các nhà vật lý học cận đại, họ phát triển về hai phương diện. Thứ nhất là vũ trụ vĩ quan, truy tìm biên tế của hư không. Chúng ta đã xem báo cáo phát biểu của họ, chúng ta xem xong rất hoan hỷ. Khoa học kỹ thuật ngày càng tiến bộ, kính viễn vọng của thiên văn hiện nay cũng đi đến hình thức kỹ thuật số, quan sát vũ trụ tiến bộ hơn nhiều so với trước đây. Mấy trăm năm trước, thậm chí tinh cầu của mấy vạn năm trước đều có thể nhìn thấy. Nhưng kết luận của họ là có thể quan sát được một số vũ trụ, trên thực tế chỉ là 10% vũ trụ, còn 90% vũ trụ không thấy, họ thấy được hiện tượng này. Chúng ta nghe như thế cảm thấy rất an ủi, rất hoan hỷ, vì sao vậy? Vì 90% mà họ không nhìn thấy được đó, chúng ta biết nó về đâu. 3000 năm trước Đức Phật đã nói đến điều này, nó trở về tự tánh, trở về thường tịch quang. Cũng chính là nói quý vị có thể tìm tòi nghiên cứu được vũ trụ, nhiều nhất chỉ nhìn thấy được cõi thật báo trang nghiêm, không thấy được cõi thường tịch quang. Vì nó không phải tinh thần, nó cũng không phải vật chất. Nó không phải vật chất, năm căn không duyên đến được, nhãn nhĩ tỷ thiệt thân không duyên được nó, quý vị không nhìn thấy, không nghe thấy. Nó không phải tinh thần, tư tưởng quý vị không đạt đến được, quý vị không thể thấu hiểu được nó. Nó ở đâu? Nó tồn tại khắp mọi nơi mọi lúc. Cho nên họ nói, mọi hiện tượng là từ không sinh ra có, điều này rất giống trong Phật pháp nói. Không là tự tánh, tự tánh không phải vật chất, không phải tinh thần, nhưng có thể hiện ra vật chất và tinh thần, đây là báo cáo của vũ trụ vĩ qua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vi quan, nghiên cứu lượng tử lực học chính là cực nhỏ. Đó là vô cùng lớn, đây là vô cùng nhỏ, nhỏ mà không có bên trong. Họ phát hiện được A lại da, đây đều là không thể nghĩ bàn, A lại da là gì? A lại da trong kinh Phật nói là nguồn gốc của vũ trụ. Nhất niệm bất giác mà có vô minh, vô minh nghĩa là A lại da, A lại da từ đâu mà có? Họ cũng nói từ không sinh ra có, họ chưa kiến tánh, kiến tánh họ sẽ hiểu. Đây là tự tánh biến hiện ra, tự tánh là thật, mới là bản thể của vũ trụ vạn hữu. Tồn tại vĩnh hằng, bất sanh bất diệt, nó không có biến hó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ọi sự biến hóa từ đâu ra? Từ ý niệm sanh ra, nhất niệm bất giác. Trong kinh Phật thường nói: Tất cả pháp từ tâm tưởng sanh. Điều này lượng tử lực học đã khẳng định, tất cả pháp thật sự là từ tâm tưởng sanh ra. Cho nên tâm niệm quý vị chánh, không có gì không tốt. Nếu như tâm niệm bất chánh, đó chính là nhiều tai nhiều nạn. Đối với tự thân mà nói là nhiều bệnh nhiều hoạn, hoàn cảnh cư trú cũng rất nhiều thiên tai thảm họa. Nếu như tâm thuần chánh, tâm niệm chánh, thân thể mạnh khỏe sống lâu, nơi ở cũng rất tốt đẹp. Tư tưởng này hoàn toàn tương đồng với những gì trong kinh Đức Phật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ghe báo cáo của các nhà khoa học cận đại, tôi có lý do tin rằng: Hai ba mươi năm sau, Phật giáo không còn là Tôn giáo. Họ sẽ khẳng định Phật giáo là khoa học cao cấp, triết học cao cấp. Vấn đề mà khoa học và triết học không giải quyết được, trong kinh Phật đều có, họ có thể không học ư? Bây giờ họ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ần đây tôi có một cơ hội, các nhà khoa học mở hộ nghị ở Sydney Úc Châu, cũng có mời tôi. Tôi phái tám người đi tham dự hội nghị lần này, nói với họ một tin tức, những gì quý vị nghiên cứu trong kinh Phật đều có. 3000 năm trước, Đức Phật Thích Ca Mâu Ni nói rất rõ ràng, nói rõ ràng hơn quý vị rất nhiều. Vô cùng hoan nghênh quý vị, cũng rất cảm kích quý vị đã chứng minh những điều Đức Phật nói trong kinh. Người thế gian vốn không tin, nay quý vị đã chứng minh làm rõ. Điều này đối với giáo dục Phật giáo, khoa học đã cung cấp một cống hiến lớn l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81</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2</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1.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10, hàng thứ h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hế Gian Tự Tại Vương Phật, tức vi Pháp Tạng nhi thuyết kinh ngôn: Thí như đại hải, nhất nhơn đấu lượng, kinh lịch kiếp số, thượng khả cùng để, nhân hữu chí tâm cầu đạo, tinh tấn bất chỉ. Hội đương khắc quả, hà nguyện bất đắc, nhữ tự tư duy, tu hà phương tiện, nhi năng thành tựu, Phật sát trang nghiêm, như sở tu hành, nhữ tự đương tri, thanh tịnh Phật quốc, nhữ ưng tự nhiếp”.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này là Đức Phật làm chứng cho ngài, đây là đoạn kinh văn thứ nhất. Đức Phật dạy ngài tu hành, chứng quả, độ sanh đều phải tự nhiế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Tổ: “Đại ý đoạn bên phải”, đại ý đoạn kinh văn bên phải, Đức Phật trả lời tỳ kheo Pháp Tạng, “ví như một người có thể đo lường được nước của biển cả, trải qua nhiều kiếp, cũng không thể thấy được đáy biển”. Đây là ví dụ, cổ nhân nói, không thể đo lường được nước biển, nghĩa là nó quá nhiều. Thật ra căn cứ theo logic mà nói, dùng đấu để lo lường,  thời gian dài không nghỉ ngơi, nước biển cũng có thể đo được hết. Ý của Phật chính là nói đến điều này, nước biển có thể đo lường được. “Ví như con người chí tâm cầu đạo, tinh tấn không thôi, chắc chắn đều được chứng quả”. Thiên hạ làm gì có đạo lý không thành tựu? Đây là việc thiên hạ, mấu chốt ở đây chính là hai chữ này chí tâm. “Vô cùng chí tâm”, dùng tâm đến cực điểm, cầu đạo. “Hội giả”, pháp sư Nghĩa Tịch nói “đều là”, pháp sư Cảnh Hưng nói “cũng tất nhiên”. “Khắc” bên dưới đã nói, cùng một nghĩa với hai chữ khắc bên dưới, bây giờ giản thể dùng chữ khắc này, chúng ta biết là được. Ý nghĩa là sát giả, giết, gọi là khắc địch, nghĩa là tiêu diệt kẻ địch, có nghĩa là tất nhiên, có nghĩa là thỏa thích, có nghĩa là được, có bốn ý nghĩa. Ở đây áp dụng nghĩa sau cùng, là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ại có nguyện gì, không thể cầu được”, khắc quả chính là cầu được, có nguyện tất thành, Đức Phật làm chứng cho ngài. Bên dưới trích dẫn của cư dĩ Bành Thiệu Thăng, một đoạn trong Vô Lượng Thọ Kinh Khởi Tín Luận giải thích rằng: “Pháp Tạng nói: Ta phát tâm vô thượng chánh giác, nên biết tất cả nguyện vương đều sanh ra từ vô thượng chánh giác, tất cả Tịnh độ cũng kiến lập từ đây. Vừa phát tâm này Cực Lạc trang nghiêm đồng thời đầy đủ. Cho nên nói, chí tâm cầu đạo, tinh tấn không thôi, chắc chắn thành tựu, không nguyện nào không được”. Bên dưới vẫn còn một câu chúng ta đọc tiếp. “Sao lại như vậy? Tất cả pháp không lìa tự tâm”. Đến đây là một đoạn nh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ành Thiệu Thăng chính là Bành Tế Thanh, người dưới thời vua Càn Long nhà Thanh. Đây là vị cư sĩ tại gia, là một vị cư sĩ rất đáng nể, thông tông thông giáo, hiển mật viên dung. Trong thời cận đại chúng ta như cư sĩ Hạ Liên Cư, cư sĩ Mai Quang Hy, trong số cư sĩ có rất nhiều người tu học thành tựu. Đây không phải là người bình thường, ông viết một cuốn sách tên là Vô Lượng Thọ Kinh Khởi Tín Luận, trong này có nói một đoạn liên quan với đoạn kinh văn này. Trong kinh Pháp Tạng nói: “Ta phát tâm vô thượng chánh giác”, câu này ở trước chúng ta có đọc đến, nghĩa là ngài phát tâm cầu vô thượng chánh đẳng chánh giác. Bành Tế Thanh nói với chúng ta: “Nên biết vô thượng chánh giác”, vô thượng chánh đẳng chánh giác. Vấn đề này trong Thiền tông gọi là đại triệt đại ngộ, minh tâm kiến tánh, kiến tánh thành Phật. Trong Giáo môn gọi là đại khai viên giải, trong Tịnh độ tông gọi là lý nhất tâm bất loạn. Danh xưng khác nhau, nhưng cùng một vấn đề, đồng một cảnh giới. Chỉ cần phát tâm này, phàm phu liền thành Phật, nên biết rằng phàm phu thành Phật chỉ trong một niệm. Tâm này không phát thì thôi, phát là sẽ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Hoa Nghiêm chúng ta thấy, sơ phát tâm bồ đề là đã thành Phật đạo, vì sao vậy? Vì phàm và thánh chỉ sai biệt ở nhất niệm này. Nhất niệm mê quý vị là phàm phu, nhất niệm này mê, niệm niệm đều mê. Nhất niệm giác, niệm niệm đều giác, họ không mê nữa. Giác là chân tâm, mê là vọng tâm, mê gọi là A lại da. Phật pháp nói trên phương diện lý luận, phàm phu làm Phật cần thời gian bao lâu? Nhất niệm này thay đổi lập tức thành Phật. Vì sao? Ở sau nói: Tất cả pháp không rời tự tâm. Trong kinh Đức Phật thường nói: Tất cả pháp từ tâm tưởng sanh, nhất niệm này giác không phải đã thành Phật rồi ư? Vì thế nhất niệm tâm này rất khó phát. Chư vị phải biết rằng, A la hán chưa phát, Bích Chi Phật chưa phát, Quyền giáo Bồ Tát cũng chưa phát. Quyền giáo Bồ Tát chính là Phật và Bồ Tát trong mười pháp giới, nếu tâm này phát ra mười pháp giới không còn, mười pháp giới biến mất. Biến mất, cảnh giới gì xuất hiện? Cõi thật báo trang nghiêm của Chư Phật xuất hiện. Thật ra cõi thật báo trang nghiêm của Chư Phật, nghĩa là cõi thật báo trang nghiêm của chính m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thế nào mới gọi là giác? Kinh điển đại thừa chúng ta cũng đã học rất nhiều năm, biết được, biết rằng không làm được. Đây là thật, không phải giả. Đức Phật nói với chúng ta: Buông bỏ chấp trước, buông bỏ phân biệt, buông bỏ vọng tưởng, vọng tưởng là khởi tâm động niệm. Nghĩa là nói sáu căn tiếp xúc với cảnh giới lục trần, thật sự đạt được không khởi tâm không động niệm, không phân biệt không chấp trước, đây gọi là vô thượng chánh đẳng chánh giác. Nói rõ hơn một chút, không chấp trước chính là chánh giác, không phân biệt là chánh đẳng chánh giác, không khởi tâm không động niệm là vô thượng chánh đẳng chánh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nói hoằng nguyện vô tận của Chư Phật Bồ Tát, không phải đều ở trong đó ư? Cho nên nói: “tất cả nguyện vương sinh ra từ đây”, nhân của chánh báo. “Tất cả Tịnh độ kiến lập từ đây”, đây là căn bản của y báo, đây là nói điều gì? Tức là cõi thật báo trang nghiêm của chính mình. Cõi báo của mình với tất cả Chư Phật Như Lai khắp mười phương, không có gì sai biệt. Mười phương vô lượng Như Lai, tức trong Kinh Hoa Nghiêm nói 41 vị pháp thân đại sĩ, 41 vị, không tính Diệu giác, Diệu giác đã trở về tự tánh. Trong cõi thật báo có 41 địa vị: Thập trụ, thập hạnh, thập hồi hướng, thập địa, Đẳng giác. 41 địa vị này trú trong cõi thật báo, họ đều là người không khởi tâm không động niệm. Chúng ta với họ không có gì khác nhau. “Tất cả chúng sanh vốn là Phật”, “tất cả chúng sanh đều có trí tuệ đức tướng của Như Lai”, quý vị và Chư Phật có gì sai khác? Hoàn toàn không có sai biệt, sai biệt ở đâu? Chúng ta nói, thứ nhất là tình chấp, ta không buông được, mê muội. Tình gọi là mê tình, chưa giác ngộ! Khi giác ngộ, mê tình thay đổi, biến thành trí tuệ. Vì sao không đoạn được? Vì quý vị mê quá sâu, mê quá lâu. Chỉ cần chưa đoạn được nó, không thể ra khỏi luân hồi lục đạo, niệm Phật cũng không thể vãng sa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nói về lý, nhưng về sự, người có tình chấp rất sâu dày. Chỉ cần câu Phật hiệu này công phu đắc lực, quý vị khống chế, đừng để nó khởi tác dụng, đây là lúc nào? Một niệm sau cùng khi lâm mạng chung. Nếu có thể chế phục nó, vậy thì chúc mừng, quý vị là đới nghiệp vãng sanh, nghĩa là mang theo tình chấp của mình vãng sanh. Một loại khác chính là phiền não, tham sân si mạn nghi, đây là phiền não. Một loại là tình chấp, một loại là phiền não, hai loại này khiến quý vị trường kiếp luân hồi trong lục đạo. Luân hồi là gì? Là một ác mộng! Đại sư Vĩnh Gia nói rất hay: “mông lý minh minh hữu lục thú, giác hậu không không vô đại thiên”. Hiện nay các nhà khoa học cũng nói với chúng ta rất rõ ràng, giữa vũ trụ không phải thật, toàn là giả. Vì sao hiện ra những vấn đề này? Vũ trụ mười pháp giới y chánh trang nghiêm, vì sao hiện những cảnh giới này? Vì mê thất bản tánh, trí tuệ đức tướng trong bản tánh sản sanh biến hóa. Khi mê trí tuệ liền biến thành phiền não, biến thành tình chấp. Đức hạnh thì sao? Đức hạnh trở thành tạo nghiệp, tạo nghiệp thiện ác, nghiệp nhiễm tịnh, trở thành tạo nghiệp. Tướng hảo thì sao? Tướng hảo trở thành mười pháp giới, biến thành lục đạo, biến thành tam đồ, hoàn toàn biến chất. Không phải không khởi tác dụng, mà tác dụng đã biến c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ất niệm giác ngộ, họ sẽ trở về chánh giác, trở về chánh giác nghĩa là cõi thật báo, y chánh trang nghiêm trong cõi thật báo. Nói cách khác, chính là thế giới Cực Lạc, là thế giới Hoa Tạng. Vấn đề này phải hiểu rõ ràng minh bạch, khi đã rõ ràng minh bạch rồi, quý vị mới biết Phật pháp trong pháp thế xuất thế gian vô cùng thù thắng. Trong đời này chúng ta may mắn gặp được, không phải chuyện dễ dàng. Trong bài kệ Khai Kinh nói: “Trăm ngàn vạn kiếp khó gặp được”, chúng ta là trăm ngàn vạn kiếp hôm nay đã gặp được. Cũng như Bành Thiệu Thăng nói, ông nói vô lượng kiếp đến nay, một việc hy hữu khó gặp, quý vị đã gặp được. Vô lượng kiếp đến nay hy hữu khó gặp, chúng ta đã gặp được. Gặp nhưng bỏ lỡ cơ hội ngay trước mắt, rất đáng tiếc. Gặp phải như thế nào? Thành Phật ngay trong đời này. Chúng ta không có bản lĩnh, cùng một lúc buông bỏ khởi tâm động niệm, buông bỏ chấp trước, chúng ta không có bản lĩnh này. Không có bản lĩnh, gặp được pháp môn này cũng được, thật thà niệm Phật, dùng câu Phật hiệu này chế phục tình chấp phiền não của quý vị là được. Ngài không dạy quý vị đoạn nó, đoạn quá khó. Câu A Di Đà Phật này, có thể khắc phục tình chấp và phiền não. Các vị cao tăng của Tông môn thường nói: “Không sợ niệm khởi, chỉ sợ giác chậm”. Không sợ ý niệm khởi lên, ý niệm đầu tiên là tình chấp khởi lên, phiền não khởi lên. Ý niệm thứ hai thì sao? A Di Đà Phật, đổi ý niệm này thành A Di Đà Phật. Cũng chính là nói, chỉ cho phép chúng ta có một niệm, không cho phép có niệm thứ hai. Nói cho chư vị biết, đây gọi là niệm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iệm Phật không phải niệm danh hiệu Phật càng nhiều càng tốt, không phải như thế. Niệm Phật là để quý vị khống chế tập khí phiền não, luôn luôn có tâm cảnh giác. Ý niệm vừa khởi lên lập tức A Di Đà Phật, tức là đừng nghĩ nó là thiện niệm hay ác niệm, dù ý niệm gì cũng đừng nghĩ đến nó, lập tức đổi thành A Di Đà Phật, như vậy là đúng. Phải đổi thật nhanh, nếu không niệm thứ hai lại là tình chấp, niệm thứ ba lại là phiền não, niệm niệm mê muội. Đây gọi là thật sự biết niệm Phật, phương pháp niệm Phật là như thế, không thể không biết. Niệm bằng phương pháp đó, công phu sẽ đắc lực, dần dần như thế nào? Dần dần mỗi ngày từ sáng đến tối chỉ có Phật hiệu, không có vọng niệ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ừ đâu để nhận ra công phu? Cổ nhân nói một cây hương, bây giờ chúng ta nói 24 tiếng đồng hồ. Mỗi tiếng đồng hồ, các bậc cổ đức nói vẫn còn năm ba ý niệm khởi lên, công phu không tệ. Niệm Phật cần niệm khoảng thời gian bao lâu? Phải ba đến năm năm, dõng mãnh tinh tấn, có thể đạt đến cảnh giới này. Cổ nhân nói một cây hương, một cây hương dài một tiếng rưỡi, cây hương ngắn một tiếng, họ dùng hương để tính thời gian. Trong một cây hương có năm ba ý niệm, công phu ba đến năm năm mới được như thế. Bây giờ chúng ta thử nghĩ xem, không cần nói nhiều, thời gian mười phút, quý vị có bao nhiêu ý niệm khởi lên? Vừa niệm Phật ý niệm vừa khởi lên, trong mười phút, quý vị xem có bao nhiêu ý niệm? Không chỉ có năm, điều này chứng tỏ chúng ta không được. Người ta một tiếng mới có năm ba niệm, chúng ta chỉ mười phút lại nhiều hơn họ vô số. Có khi một phút cũng không được, đều có ý niệm khởi lên. Công phu niệm Phật đắc lực hay không, là quan sát từ chỗ này. Niệm khoảng bảy tám năm, trong một cây hương đôi lúc còn có một hai ý niệm. Niệm đến không có vọng niệm khởi lên, công phu của quý vị đã chế phục được, đó gọi là gì? Gọi là công phu thành phiến, công phu thành phiến là chế phục được phiền não. Ở trong cảnh giới này, chúc mừng, quý vị vãng sanh tự tại. Quý vị muốn khi nào đi thì lúc đó đi. Nếu còn có nhân duyên với thế gian này, giúp thêm một vài chúng sanh, được, không sao, quý vị muốn ở thế gian này thêm bao lâu cũng được. Vì sao vậy? Vì đây là nguyện lực, họ không phải nghiệp lực. Phàm phu chúng ta không làm được, phàm phu là nghiệp lực, đây nghĩa là có thọ mạng. Thọ mạng đến, bác sĩ cũng vô dụng, bác sĩ giỏi đến đâu, họ có thể trị bệnh, không thể trị mệnh. Nếu bác sĩ giỏi, người này thọ mạng đến, Diêm Vương sai quỷ vô thường đến bắt họ, bác sĩ kéo dài thọ mạng cho họ, như vậy Diêm vương không phải là kẻ ngốc ư, không có chuyện đó. Ngạn ngữ có câu: Diêm vương bảo người canh ba chết, không dám lưu lại đến canh năm. Kéo dài thêm hai canh cũng không được. Đây nghĩa là thọ mạng và tật bệnh là hai vấn đề. Trong lúc bệnh, bác sĩ dùng sai thuốc, cũng có thể khiến quý vị mất mạng. Nếu quý vị còn thọ mạng, vẫn có thể cứu sống như thường. Thọ mạng đến thì hết cách, không thể cứu sống, người học Phật phải hiểu đạo lý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ở thế gian này, việc cấp bách đầu tiên là niệm Phật, thân thể tốt có ưu điểm, không bệnh mà chết, khi chết không sanh bệnh. Bệnh này trong Phật pháp nói có ba nhân duyên: Thứ nhất là bệnh về sinh lý, bệnh này nhất định phải khám bác sĩ, bác sĩ có thể chữa bệnh về sinh lý. Thứ hai là bệnh nghiệp chướng, oán thân trái chủ tìm đến muốn trả thù quý vị. Trong quá khứ quý vị giết họ, bây giờ họ đến đòi mạng, muốn đến báo thù, tình hình này rất nhiều. Bệnh này bác sĩ không trị được, đây là oan nghiệp, không phải bệnh sinh lý. Bệnh này phải giải, oan thân trai chủ chấp nhận giải, họ sẽ ra đi. Họ đi, bệnh quý vị lập tức lành. Loại thứ ba là bệnh túc nghiệp, là tội nghiệp tạo từ trong quá khứ đến nay. Bệnh này phiền phức nhất, không phải sinh lý, cũng không phải oán thân trai chủ, là do chính mình tạo nghiệp tích lũy mà thành. Những vẫn có thể cứu chữa, thật sự sám hối, sám trừ nghiệp chướng bệnh sẽ là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ba nguyên nhân, chúng ta phải khiến bản thân không sanh bệnh, phải hiểu điều này. Cuộc sống về sinh lý có quy củ, có thể giảm ít, ăn uống có quy củ. Thứ hai là không kết oán thù với bất kỳ ai, lúc nào cũng hóa giải đối lập với tất cả chúng sanh, đừng tạo ra đối lập. Họ đối lập với ta, ta không đối lập với họ thì sự đối lập này không thể thành. Thành lập nhất định là song phương, quý vị đơn phương không đối lập với người khác, nó sẽ không thể thành lập. Phải có tâm từ bi, phải có lòng yêu thương, thường thường nghĩ đến giúp tất cả chúng sanh khổ nạn, gọi là tâm đại từ bi, hóa giải oan nghiệp. Thứ ba là khởi tâm động niệm thuần tịnh thuần thiện, hóa giải tất cả nghiệp chướng quá khứ và hiện tại, điều này có thể hóa giải tội nghiệp, thân thể chúng ra sẽ không sanh bệ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điển nói ba loại nhân bệnh, nói rất có lý. Bởi thế tất cả pháp không rời tự tâm, trong kinh điển Đức Phật thường nói: Tất cả pháp từ tâm tưởng sanh. Trong Kinh Hoa Nghiêm nói với chúng ta toàn thể vũ trụ là “duy tâm sở hiện, duy thức sở biến”. Các nhà khoa học hiện đại đã chứng minh điều này, chứng thực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ừ đó cho thấy, tu hành là tu điều gì? Khi ta thật sự hiểu rõ mới biết, tu hành là tu tâm mà thôi. Chỉ cần tâm chánh, không có gì không chánh. Nếu tâm tà, lập tức xảy ra vấn đề. Tâm không được lệch lạc, tâm không được tà ngụy. Tất cả lành dữ họa phước không cần đi hỏi người khác. Quý vị xem ở đây, ý nghĩa này hay biết bao! Bồ Tát Pháp Tạng hỏi Thế Gian Tự Tại Vương Phật, Thế Gian Tự Tại Vương Phật trả lời như thế nào? Ông hỏi bản thân ông! “Ông tự tư duy, ông tự nên biết, ông nên tự nhiếp”. Quý vị xem hoàn toàn ở chính bản thân ngài. Đức Phật không dạy ngài, đây chính là chân thật dạy ngài. Nếu quý vị hỏi việc lớn sanh tử, muốn hỏi lành dữ họa phước, đời sau ta đi về đâu? Đức Phật sẽ nói: Hỏi bản thân quý vị. Bản thân quý vị khởi ý niệm gì, hỏi khởi tâm động niệm, ngôn ngữ tạo tác của quý vị, sẽ hoàn toàn minh bạch. Đức Phật trả lời chính là ý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sanh trong mười pháp giới, tất cả đều là tự làm tự chịu. Không được trách người khác, trách người khác là có tội. Không ai dạy quý vị, thánh hiền nhân dạy quý vị làm thiện, yêu ma quỷ quái dạy quý vị làm ác. Họ dạy quý vị, quý vị không tiếp nhận, không sao. Họ dạy quý vị, quý vị tiếp thu. Phật Bồ Tát dạy chúng ta hành thiện, chúng ta tiếp thu, việc tốt. Yêu ma quỷ quái dạy chúng ta làm việc xấu, chúng ta không đồng ý, không sao. Chúng ta tiếp nhận, quý vị tự làm tự chịu. Tuy họ dạy quý vị, nhưng không thể ép buộc quý vị làm, cho nên vẫn là tự mình phải chịu trách nhiệm. Phật Bồ Tát khuyên quý vị làm thiện, quý vị tu thiện rất tốt, Phật Bồ Tát không bắt chúng ta cảm ân, vì sao? Vì tự quý vị làm, quý vị không tự làm, Phật Bồ Tát cũng không thể cưỡng bức được, phải hiểu đạo lý này. Bởi thế Phật Bồ Tát hóa độ chúng sanh không kể công. Trong Kinh Kim Cang nói rất hay: hóa độ vô lượng vô biên chúng sanh, sau cùng nói một câu, thật sự không có chúng sanh được độ. Họ được độ là việc của chính họ, họ chịu tu tập, chính họ độ họ. Phật Bồ Tát nói lời chân thật, các ngài chỉ khuyên mọi người. Tự quý vị giác ngộ, tự quý vị quay đầu, tự quý vị hành thiện, tự quý vị đoạn ác, tự quý vị thành tựu, toàn là tự quý vị. Nếu Phật Bồ Tát có thể cưỡng bức chúng ta làm theo, không phải mỗi người chúng ta đều không thể thành Phật ư? Họ không thể bức ép chúng ta! Bởi vậy trách nhiệm phải tự mình gánh vác, không được đùn đẩy cho Phật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ấy câu này của Bành Tế Thanh nói rất hay: “Tâm này vừa phát, Cực Lạc trang nghiêm đồng thời đầy đủ”. Đây là nói gì? Thế giới Cực Lạc y chánh trang nghiêm đồng thời đốn hiện, không phải hôm nay tạo ra một ít, ngày mai tạo một ít, không phải, đồng thời đốn hiện! Trong giáo lý đại thừa đều nói như thế. Bồ Tát đồng thời đốn xả tập khí phiền não, nghĩa là lập tức buông bỏ. Thế giới Cực Lạc y chánh trang nghiêm đồng thời đốn hiện, vì sao vậy? Vì trí tuệ, đức tướng trong tự tánh đồng thời hiện tiền, không có trước sau. Chẳng những cõi thật báo của thế giới Cực Lạc như vậy, tứ thánh lục phàm sao lại không phải? Cùng một đạo lý! Tứ thánh lục phàm xen tạp tình chấp, xen tạp phiền não, cho nên mới nói duy thức sở biến. Nên biết sự biến hóa này, biến hóa trong từng sát na, không có tương đồ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chúng ta xem điện ảnh, giống như quý vị xem âm bản điện ảnh vậy, âm bản là phim đèn chiếu, từng tấm từng tấm. Mỗi tấm đều độc lập, mỗi tấm đều không giống nhau. Tốc độ của nó quá nhanh, một giây 24 tấm, tốc độ như vậy khiến chúng ta ngộ nhận, tưởng rằng đó là thật. Bồ Tát Di Lặc nói với chúng ta, thế giới hiện tại này một giây bao nhiêu tấm? Nếu một giây khảy móng tay năm lần, tôi tin có người động tác rất nhanh, thân thể mạnh khỏe có thể khảy năm lần. Một lần 32 ức 100 ngàn niệm, năm lần thì sao? 1600 triệu niệm, một giây có 1600 triệu lần, bởi thế ta không biết nó là giả. Đây là nói thế giới hiện tại của chúng ta, một giây có 1600 triệu lần, hiện nay gọi là hiện tượng dao động. Dao động này dừng, thế giới này biến mất. Sao lại dừng? Đức Phật nói, quý vị buông bỏ khởi tâm động niệm, phân biệt chấp trước là dừng, không còn nữ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húng ta có thể lãnh hội được, sự dao động này đích thực có lớn nhỏ khác nhau. Khởi tâm động niệm, phân biệt chấp trước đều đầy đủ, sự dao động này rất lớn, lục đạo xuất hiện. Nếu chúng ta chỉ có khởi tâm động niệm và phân biệt, không có chấp trước, dao động này nhỏ, lục đạo không còn, tứ thánh pháp giới xuất hiện. Nếu tiếp tục buông bỏ phân biệt, còn khởi tâm động niệm, tứ thánh pháp giới không còn, cõi thật báo hiện ra. Cõi thật báo là gì? Cõi thật báo là khởi tâm động niệm. Buông bỏ khởi tâm động niệm, cõi thật báo biến mất, trở về tự tánh, đó nghĩa là vô thượng chánh đẳng chánh giác viên mãn. Dao động của cõi thật báo rất vi t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Đức Phật nói với chúng ta, bát địa Bồ Tát mới có thể thấy được A lại da, đây là nói Biệt giáo. Viên giáo là bát trụ Bồ Tát, trụ thứ tám trong thập trụ, rất rõ ràng về A lại da. Tuy sơ trụ Bồ Tát đã không khởi tâm không động niệm, nhưng tập khí của họ còn khá sâu đậm, tập khí này khiến họ không thể thân chứng A lại da, đến bát trụ mới hiểu rõ, tập khí nhạt dần. A lại da như thế nào, nó xuất hiện, rõ ràng minh bạc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âu này rất quan trọng, chính là “cực Lạc trang nghiêm đồng thời đầy đủ”, thế giới Cực Lạc y chánh trang nghiêm nhất thời đốn hiện. Vì thế nói “chí tâm cầu đạo”, chí tâm nghĩa là nhất tâm bất loạn, ở đây gọi là lý nhất tâm bất loạn, không phải sự nhất tâm. Sự  nhất tâm, đó chính là nhất tâm, ở đây ngài là chí tâm, vô cùng dụng tâm, lý nhất tâm bất loạn. “Tinh tấn không thôi, đều được chứng quả, không có nguyện nào không thành”, đây không phải đều là việc của mình ư? Quý vị xem Đức Phật khai thị hay biết bao, không có chữ nào giả, mỗi câu đều chân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ở dĩ giả hà?”, vì sao như vậy? Bên dưới dẫn chứng lời Đức Phật: “Tất cả pháp không tách rời tự tâm”. Tất cả pháp thế xuất thế gian, từ đâu mà có? Là do tâm ta biến hiện ra. Tâm có thể hiện có thể biến này mọi người đều có, phải biết điều này. Chân tâm chỉ có một, vọng tâm cũng chỉ có một. Chân tâm vĩnh hằng bất biến, vọng tâm từ một biến ra thành vô lượng, đó là nói vọng tâm. Đạo giáo nói: “Một sanh hai, hai sanh ba, ba sanh vạn vật”. Đây là gì? Là thức biến, thức là gì? Là phân biệt chấp trước, phân biệt chấp trước vô lượng vô biên, cho nên sự lý nhân quả vô lượng vô biên. Nhiều đến mấy, Đức Phật dùng một câu là nói tận cùng: “Phàm sở hữu tướng giai thị hư vọng”, “tất cả pháp hữu vi, như mộng huyễn bào ảnh”. Nó không phải thật, toàn là giả. Quý vị coi giả thành thật, đó là nguyên nhân của mọi đau khổ. Phải biết điều này, mấu chốt ở chổ giác và mê. Toàn là giả, không có gì là thật cả, thật là gì? Là vĩnh hằng bất biến, đó là tự tánh, trong cõi thật báo nhìn thấy. Cõi thật báo y chánh trang nghiêm vĩnh viễn bất biến, cho nên nó làm nhất chân pháp giới. Trong mười pháp giới thiên biến vạn hóa, đến Phật thuyết pháp, Đức Phật dùng một âm thuyết pháp, chúng sanh tùy loại đều được giải. Quý vị xem kinh điển giống nhau, bày ra trước mắt. Chúng ta có 100 người học tập ở đây, mỗi người học tập, giải thích, tư tưởng, đều không giống nhau, chúng sanh mỗi người đều có lý giải riêng. Vì sao vậy? Vì họ chưa kiến tánh, kiến tánh sẽ nhất trí, nhất trí là lý giải bằng cách nào? Nhất trí là không được giải, chỉ cần có giải là không nhất trí, chỗ không giải được sẽ nhất trí, cần phải biết điều này. Pháp của Phật từ trong tự tánh hiển lộ ra, tự tánh là không lập một pháp nào. Chúng sanh hỏi Phật, Đức Phật giảng giải, giải đáp, diễn thuyết cho quý vị. Đức Phật Thích Ca Mâu Ni đưa ra một ví dụ, ví dụ rất hay: Ví dụ cái trống, quý vị mỗi người đều đánh, quý vị đánh trống tức giống như hỏi ngài. Đức Phật ví như cái trống, chúng ta là phàm phu, chúng ta đánh nó, cầm dùi đến đánh nó. Quý vị đánh nó liền phát ra âm thanh, tôi đánh nó phản ứng với tôi, quý vị đánh nó ứng với quý vị, anh ta đánh nó ứng với anh ta. Cảm giác của chúng ta có giống nhau chăng? Không giống, vì sao thế? Vì mỗi người đánh tốc độ không giống nhau, dùng sức mạnh yếu khác nhau, cho nên nó phản ứng cũng khác nhau. Ngài nói rồi, nhưng tùy mỗi chúng sanh mà được lợi ích. Những lý giải đó là lý giải của riêng mỗi chúng sanh, không phải lý giải của Phật, Phật không lý giải. Vì ngài không lý giải, cho nên ngài mới có thể ứng với tất cả lý giải, khiến tất cả chúng sanh đều được giải, tuyệt diệ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Ý này nghĩa là gì? Tu học đừng chú trọng về lý giải, chú trọng việc lý giải những gì quý vị cầu được là tri thức, không phải trí tuệ. Cho nên giáo môn nói giải tuyệt, trí tuệ liền sanh. Chỉ cần có giải, không thể sanh trí tuệ. Giải đến chỗ cứu cánh là không còn giải, trí tuệ đột nhiên hiện tiền. Giống như Tông môn vậy, đại triệt đại ngộ. Nguyên tắc chung mà nói, không tách rời khỏi giới định tuệ, điều này quá tuyệt diệ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ới là gì? Là quy củ, quý vị phải giữ quy củ, điều này vô cùng quan trọng. Ân đức của Chư Phật Bồ Tát đối với chúng ta chính là quy củ, y theo quy củ này quý vị có thể được định, tam muội hiện tiền. Sau khi tam muội hiện tiền, thuần thục, không nhất định là nhân duyên gì, đều có thể giúp ta đại triệt đại ngộ. Nhân giới sanh định, nhân định phát tuệ, đây là Phật pháp. Phật pháp không nói nhờ văn tự mà khai tuệ, không có. Chúng ta phải biết điều này, Phật pháp rất linh động, không phải cứng ngắc, chỗ khó của Phật pháp cũng là đây. Kinh không có tư tưởng nhất định, từ những điều này, chúng ta lãnh hội nó một cách tường t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Tư tưởng của Bành Tế Thanh, ý của đáp án này là xuất phát từ Thế Tôn”. Thế Tôn chính là Thế Gian Tự Tại Vương Phật, trả lời Pháp Tạng, ý của ngài là đây. “Phát khởi chí tâm, tất hàm thánh quả”, vì sao vậy? Vì nhân và qủa liên kết với nhau, trong nhân có quả, trong quả có nhân. Bên dưới nói: “thấu triệt nhân quả lớn như biển, hoa quả đồng thời, nhưng cần tinh tấn, có nguyện nào không được”. Chỉ cần nguyện chúng ta định, định phương hướng, định mục tiêu, chỉ cần tinh tấn, không có gì không thành tựu. “Tất cả nhân quả không lìa tự tâm, không có một pháp nào nằm ngoài tâm”, nói rất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thế gian cầu là quả, họ quên mất nhân, không tu nhân thì quả đâu ra? Không có quả may mắn. Số mạng không có của cải, khi phát tài lớn, phát tài lớn là nói số mạng có. Đời này ta không tu, Đức Phật nói không tu tài bố thí cũng phát tài, đây là số mạng quý vị có. Số mạng có là nhờ đời trước tu được, đời kiếp trước quý vị tu tài bố thí, đời này quý vị được giàu có. Nếu đời này tiếp tục tu, như vậy phước đức đó chắc không thể tưởng tượng được? Của cải trong số mạng quý vị nhiều hơn không biết bao nhiêu lần. Không tu pháp mà được thông minh trí tuệ, chúng ta biết trong đời quá khứ họ tu pháp bố thí, bây giờ mới có quả báo như vậy. Không tu bố thí vô úy mà được mạnh khỏe trường thọ, rất nhiều, chúng ta thường thấy trường hợp này. Trên thế giới có rất nhiều người trường thọ, chín mươi mấy tuổi, hơn 100 tuổi, họ không hề biết như thế nào gọi là bố thí vô ú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ở Úc Châu, trong vùng nông thôn ở Úc Châu, người hơn 100 tuổi vẫn ra đồng làm việc. Những người này lương thiện vô cùng, cũng rất hiếu khách, khi chúng tôi đến thăm họ rất hoan hỷ. Hơn 100 tuổi vẫn còn làm việc, làm những công việc nặng nhọc, không đơn giản, nhờ đời trước có tu. Nếu đời này biết tiếp tục tu, phước của họ hưởng không hết, càng tu càng nhiều. Khi hưởng phước biết cách tích phước, không phí phạm phước báo. Tu như thế có thể trường thọ, có thể kéo dài tuổi thọ, đạo lý này có thể nói như thế. Trong điển tịch xưa nói rất nhiều, kinh Phật cũng nói với chúng ta như thế, có thể kéo dài tuổi thọ, đều do bản thân mình! Tất cả pháp không rời tự tâ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văn bên dưới liên tiếp ba chữ tự, đầu tiên nói: “Ông tự tư duy”, tiếp theo nói: “Ông tự nên biết”, sau cùng nói: “Ông nên tự nhiếp”. “Thế Tôn không trực tiếp trả lời, nhưng trực tiếp chỉ ba chữ tự này, thật là lão bà tâm thiết”, lão bà là lão thái bà, rất từ bi. “Thâm ý tồn yên”, ý nghĩa trong này rất thâm sâu, đây là nói lời chân thật với quý vị. Nói thật thì tất cả pháp không thể cầu ở ngoài tâm, cầu ở ngoài tâm là sai, Phật giáo nói ngoài tâm cầu pháp gọi là ngoại đạo. Phật giáo nói ngoại đạo không phải phê bình người khác, như thế nào gọi là ngoại đạo? Ngoài tâm cầu pháp. Quý vị cầu pháp với Thế Gian Tự Tại Vương Phật, đây chính là ngoài tâm cầu pháp. Quý vị đừng cầu người khác, cầu ở khởi tâm động niệm, ngôn ngữ tạo tác của chính mình, như vậy có nguyện tất thành. Quý vị cầu Phật có thể thành Phật, cầu Bồ Tát là có thể thành Bồ Tát, quý vị không được sai lầm. Nếu quý vị cầu là tăng trưởng lòng tham, sẽ đọa vào đường ngạ quỷ, vì sao vậy? Vì đây là quý vị cầu được! Nếu tâm sân nhuế, tâm ngạo mạn, tâm đố kỵ, đó là địa ngục hiện tiền, cũng là chính quý vị cầu được. Tâm như thế nào, ý niệm cũng là như thế, hành vi như thế, nó ứng với quả báo gì, nhất định xuất hiện, toàn là tự mình cầu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Tạng muốn thành Phật, muốn kiến lập một cõi nước thù thắng để thành tựu tất cả chúng sanh, giúp những chúng sanh này nhanh chóng thành Phật. Có thể làm được điều này chăng? Quý vị xem Thế Gian Tự Tại Vương Phật nói hay biết bao, quý vị phát chân tâm, đích thực không vì danh văn lợi dưỡng cho riêng mình, không có tự tư tự lợi, không nghĩ đến vấn đề này, được một chút lợi ích. Ta cầu tất cả là vì chúng sanh khổ nạn, vì chúng sanh nghiệp chướng sâu nặng, như vậy sao không thành tựu được? Phàm những gì không thành tựu được là do quý vị có tư tâm. Thông thường chúng ta nói, quý vị có ý đồ riêng, quý vị có mục đích riêng. Xen tạp những điều này, nó là nhân bất thiện, như vậy quả báo thiện quý vị không dễ gì đạt được. Tâm quý vị thuần, tư tưởng thuần, hành vi thuần, nhất định quả báo này hiện tiền. Cho nên ba chữ “tự” ở đây, ý nghĩa rất thâm sâu, quý vị phải lãnh hội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dẫn chứng những gì nói trong Hội Sớ của pháp sư Tuấn Đế người Nhật bản. “Hội Sớ giải thích về câu ông tự nên biết rằng: Ông tự nên biết, ví dụ như Pháp Hoa Tam Chỉ nói, nghĩa này sâu rộng, không dể nói được”. Ở đây nói rất hay, tư tưởng này rất hay, giống như những gì Đức Phật Thích Ca Mâu Ni nói trong Kinh Pháp Hoa. Ở đây trích dẫn trong Kinh Pháp Hoa: “Kinh này, ở đây không cần nói”, đây là Đức Phật trả lời câu hỏi của hàng đệ tử. Hàng đệ tử của ngài hỏi rất nhiều vấn đề, Đức Phật nói như thế nào? Ở đây không cần nói, “chính là nghĩa của kinh này”. Vì sao không cần nói? Những gì quý vị hỏi, đáp án đều nơi quý vị, không ở nơi khác, chỉ cần quý vị quay đầu là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ục tổ nói: “Bí mật ở nơi ông”. Đây là ai hỏi? Trong Lục Tổ Đàn Kinh, câu này do ngài Huệ Minh hỏi, ngài Huệ Minh là một vị tướng quân tứ phẩm. Sau khi Lục tổ được truyền y bát, Ngũ tổ bảo ngài lập tức ra đi, đến phương nam trốn, đừng để người khác biết. Mọi người chia nhau đi tìm, Huệ Minh tìm thấy ngài, mục đích là muốn đoạt lại y bát. Đại sư Huệ Năng rất thông minh, đặt y bát trên một tảng đá, còn mình thì trốn. Quý vị cứ lấy y bát, có thể giữ tánh mạng. Nào ngờ Huệ Minh đến lấy y bát nhưng không nhấc lên được, ông lập tức sám hối, biết rằng đây không phải là việc tùy tiện, tâm lập tức thay đổi, mời ngài Huệ Năng ra. Tôi không phải vì y bát, tôi đến đây để cầu pháp, đại sư Huệ Năng đi ra. Huệ Minh hỏi Lục tổ, khi ngài ở Hoàng Mai, thầy dạy ngài như thế nào? Thầy dạy tôi và dạy ông giống nhau cả thôi. Còn có mật ý nào chăng? Đại sư Huệ Năng nói: “Bí mật ở nơi ông”. Huệ Minh khai ngộ, một câu nói đã thức tỉnh ông. Trong hội của đại sư Huệ Năng khai ngộ, trong số 43 người có Huệ Minh, vì sao vậy? Vì chân thành đến cực điểm, quay đầu là bờ. Nhất niệm quay đầu đó là chân tâm, đó không phải vọng tâm, vừa điểm đến là tỉnh ngộ ng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ác bậc thiền đức ngày xưa nói: Ông tự biết lấy điều tốt, ta không bằng ông, cũng là nghĩa của ba chữ tự trong kinh này”. Đây đều là lời thật, người thường nghe không hiểu. Tôi không bằng ông, tôi có thể giúp ông được chăng? Phật cũng không thể giúp, ai có thể giúp? Nâng cao cảnh giới là việc của chính mình. Đức Phật có thể nhắc nhở quý vị, làm tăng thượng duyên cho quý vị. Thân nhân duyên, sở duyên duyên, vô gián duyên, nhất định là chính mình phải đầy đủ. Bản thân mình không đầy đủ ba duyên này, Đức Phật làm tăng thượng duyên cũng không lợi ích gì. Đối với quý vị có lợi ích gì chăng? Có, lợi ích gì? Trồng hạt giống Phật pháp trong A lại da của quý vị, như vậy mà thôi, trong đời này quý vị không dùng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ải ghi nhớ câu nói của Lục tổ, đó là tỳ kheo ni Vô Tận Tạng, vấn đề này là sau Huệ Minh, cũng là trên đường lánh nạn, gặp tỳ kheo ni Vô Tận Tạng. Tỳ kheo ni Vô Tận Tạng đưa kinh đến thỉnh giáo ngài, ngài nói tôi không biết chữ. Ngài không biết chữ sao có thể giảng kinh hay đến thế? Vấn đề này không liên quan đến biết chữ hay không biết chữ, liên quan đến điều gì? Có liên quan đến buông bỏ, buông bỏ điều gì? Đại sư Huệ Năng buông bỏ khởi tâm động niệm, phân biệt chấp trước. Khởi tâm động niệm là căn bản vô minh, nếu không buông bỏ không thể thành Phật. Tổ tổ tương truyền, truyền điều gì? Buông bỏ khởi tâm động niệm, giáo môn thường nói, đã phá vô minh. Khởi tâm động niệm là vô minh, phá trừ vô minh là không khởi tâm không động niệm. Trong Kinh Hoa nghiêm là chứng được sơ trụ trở lên, Bồ Tát sơ trụ là không khởi tâm không động niệm. Cảnh giới này lập tức vượt ra mười pháp giới, mười pháp giới không còn, vượt khỏi mười pháp giới, thông thường đều trú trong thế giới Hoa Tạng. Người tu Tịnh độ, đem nó hồi hướng cầu sanh Tịnh độ, sanh vào cõi thật báo trang nghiêm ở thế giới Cực Lạc. Sự và lý này chúng ta đều phải hiểu rõ ràng minh bạch, thế nào là thật? Đây là thật, ngoài điều này ra toàn là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sự trong mộng, đạo tràng như trăng trong nước. Không được chấp trước đạo tràng, đạo tràng là gì? Như hoa trong gương trăng dưới nước, hoa trong gương, trăng dưới nước. Nếu nhận ra điều này gọi là nhìn thấu, nhìn thấu là gì? Mới có thể buông bỏ, không để trong lòng, trong tâm chỉ để Phật A Di Đà, như vậy là đúng, tất cả sẽ viên mãn. Chỉ có Phật A Di Đà, ngoài Phật A Di Đà ra không còn gì cả, trong đời này nhất định thành tựu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pháp sư Tuấn Đế nói tiếp: “Ở đây bao hàm ba nghĩa”, trong này còn có ba tầng ý nghĩa. “Thứ nhất là Pháp Tạng Bồ Tát trong đời quá khứ trồng thiện căn sâu dày”, chữ trồng thực này chính là đồng chữ thực kia. Chúng ta đọc tiếp đoạn này: “Cao tài dõng triết, siêu việt khác với thế gian, việc của cõi nước tịnh Phật, từ lâu đã thấu đạt, tuy trí Phật không hề gia trì. Cho nên như sở tri của ông, ông tự nên tu hành”. Trong ngoặc đơn nói: “Ở đây lại nói rõ Pháp Tạng là từ quả hướng nhân”. Thế Gian Tự Tại Vương Phật thị hiện, đáng dùng thân Phật mà độ thoát, liền thị hiện thân Phật mà vì đó nói pháp. Bồ Tát Pháp Tạng thì sao? Bồ Tát Pháp Tạng cũng là thị hiện, cũng là Chư Phật thị hiện, đáng dùng thân tỳ kheo để độ, liền hiện thân tỳ kheo mà vì đó nói pháp. Hay nói cách khác, những người này từ lâu đã chứng được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Đức Phật Thích Ca Mâu Ni lúc còn tại thế, hàng đệ tử của ngài, thậm chí là hộ pháp, quốc vương đại thần, rất nhiều đều là cổ Phật tái sanh. Những lời này người khác không hiểu, nhưng người trong cuộc hiểu, những ai là người trong cuộc? Người minh tâm kiến tánh đều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ngài vì sao phải biểu diễn như vậy? Vì khiến tất cả chúng sanh giác ngộ từ trong biểu diễn của họ. Vô thượng thậm thâm vi diệu pháp đều là chính mình thành tựu, huống gì những pháp nhỏ thế xuất thế gian, càng không cần nói. Hoàn toàn ở chỗ dụng tâm, quý vị dùng là tâm gì? Đây mới là thâm ý của ba chữ này. Nếu quý vị là tâm Phật, bất cứ sự nghiệp nào quý vị làm đều là Phật sự. Quý vị dùng là tâm Bồ Tát, mọi việc quý vị làm đều là việc Bồ Tát. Nếu như dùng tâm tham, những gì quý vị làm đều là việc của ma quỷ, tham là ngạ quỷ. Ngày ngày nổi nóng, ngày ngày oán hận, ngày ngày mắng người, làm là việc địa ngục, sân nhuế! Hoàn toàn ở chỗ dụng tâm, đây không phải là việc của chính quý vị 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ười pháp giới y chánh trang nghiêm là sản phẩm do khởi tâm động niệm và ngôn ngữ tạo tác của quý vị, nó biến hiện ra, điều này đâu cần hỏi người khác? Phật cũng không hỏi, còn cần hỏi yêu ma quỷ quái ư? Còn đi hỏi thần ư? Không cần thiết, giải đáp này rất hay! Phật và Phật đang nói với nhau, nếu chúng ta lãnh hội được sẽ biết, nó giúp ích rất lớn cho việc tu hành của chúng ta. Ngày nay chúng ta muốn đến thế giới Cực Lạc, đều này rất dễ, vì sao vậy? Vì không cần đoạn phiền não. Đoạn phiền não vô minh, trần sa, kiến tư đâu phải chuyên dễ. Ngày nay chúng ta chỉ cần nắm chắc câu danh hiệu A Di Đà Phật, là thành công, thành công rất cao, thành công thù thắng, không có gì sánh được. Không tin pháp môn này mà tìm tòi phương pháp khác, như vậy là sai, thâm ý là ở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có thể nghe được Phật A Di Đà, có thể nghe được Kinh Vô Lượng Thọ, là nhân duyên hy hữu. Quý vị đến đâu mới tìm được? Đặc biệt kinh này, bản hội tập của Hạ Liên Cư, chú giải của cư sĩ Hoàng Niệm Tổ đều trong thời hiện đại. Phật pháp truyền đến Trung quốc gần 2000 năm, không có bản này. Bản này xuất bản rất nhiều người phản đối, người phản đối tạo nên nghiệp nhân gì, điều này chúng ta rất rõ ràng. Người yêu thích, y giáo phụng hành, chúng ta cũng biết, quả báo của quý vị ở thế giới Cực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âm ý thứ nhất là Pháp Tạng từ quả hướng nhân, ngài là người tái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Nhiếp thủ cõi Phật, tùy ý muốn mỗi người mà được an vui. Hoặc lấy uế trược, hoặc cầu thanh tịnh, hoặc nhiếp tam thừa, hoặc nguyện nhất thừa. Cho nên tùy theo ý muốn của Bồ Tát mà tùy nghi nhiếp thủ, không dùng chỉ thị của Như Lai”. Những lời này không phải đều là nói với chúng ta trong đời hiện tại này ư? Nhiếp thủ cõi Phật, theo ý kinh mà nói là nguyện vọng của tỳ kheo Pháp T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rong đời này, nhiếp thủ cõi Phật nghĩa là kiến tạo một đạo tràng. Chúng ta kiến lập đạo tràng có cần hỏi Phật chăng? Cần hỏi người khác chăng? Không cần thiết, tùy theo tâm hoan hỷ của quý vị. Quý vị lấy uế trược cũng được. Đức Phật Thích Ca đã lấy uế trược, đây giống điều gì? Lúc Thế Tôn còn tại thế, phương thức sinh hoạt là khất thực. Tôn giả Đại Ca Diếp chuyên môn đến nhà bần cùng khất thực, ngài không đến nhà giàu có, quý vị hỏi ngài vì sao? Vì họ quá đáng thương, quá khổ, tôi đến nhà họ khất thực, nhận sự cúng dường của họ, vun bồi phước đức cho họ, tâm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ng giả Tu Bồ Đề chuyên môn đến nhà giàu sang khất thực, ngài không đến khất thực ở những nhà nghèo. Quý vị hỏi ngài vì sao? Giàu sang khó được, nếu chúng ta không tạo thêm cho họ chút phước, họ hưởng hết phước là không còn. Đều có đạo lý, đều là tâm đại từ bi, họ không phải vì mình, đều đúng, ngày nay chúng ta gọi là xem xét thời thế. Quý vị nhất định phải biết, trong hoàn cảnh hiện tại, phẩm loại chúng sanh bất đồng, chúng ta muốn phổ độ tất cả chúng sanh, phải mở cửa phương tiện như thế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tại, thực tế mà nói Phật pháp rất suy yếu, do nguyên nhân gì? Không có người giảng Phật pháp, tuy có trí cũng không thể hiểu. Thế gian rất nhiều người thông minh trí tuệ, nhưng họ không hiểu được kinh Phật, do nguyên nhân gì? Kinh Phật phải người giống như trang giấy trắng, họ mới có thể tiếp thu. Nếu họ có tri kiến của riêng mình trong đó, họ sẽ hoàn toàn hiểu sai ý trong kinh Phật, không phải ý của Phật, mà là ý của riêng họ. Đây là điểm khó khăn của kinh Phật. Cho nên kinh Phật cần người tu hành chơn chánh giảng giải, họ như thế nào? Họ thông qua thực nghiệm của bản thân, họ mới lãnh hội được chân thật nghĩa mà Đức Phật nói. Bản thân không trải qua tu hành, những gì họ nói chỉ là ý nghĩa trên phương diện văn tự, thường hay hiểu sai. Trong chữ nghĩa có thâm ý, cho nên khi diễn giảng có ý nghĩa bên ngoài lời nói. Còn ẩn ý trong lời nói đó, quý vị phải hiểu điều này. Đặc biệt là trong giáo lý đại thừa, vì sao vậy? Vì có rất nhiều ý ngôn ngữ không diễn tả được. Cho nên Bồ Tát Mã Minh dạy chúng ta, nghe kinh đừng chấp trước tướng ngôn thuyết, đừng chấp trước tướng danh tự, đừng chấp trước tướng tâm duyên. Tướng tâm duyên là gì? Tôi nghĩ là ý gì, điều này không được, như vậy là sai. Dùng tâm thanh tịnh để nghe, quý vị sẽ nghe được ý nghĩa trong đó. Nếu dùng ý mình để nghe, quý vị nghe được. Chúng ta muốn hỏi, người nào phù hợp với tiêu chuẩn của Bồ Tát Mã Minh, họ có thể nghe được nghĩa chân thật, nghĩa chân thật cũng không phải ý của ta. Nói thật, nghĩa chân thật là ý trong tâm thanh tịnh của quý vị, là ý trong chân tâm của quý vị, không phải từ bên ngoài vào, bí mật ở nơi quý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vậy quý vị mới hiểu được những gì đại sư Ấn Quang nói: Một phần thành kính được một phần lợi ích, mười phần thành kính được mười phần lợi ích. Thế nào gọi là thành? Cổ nhân nói về tiêu chuẩn của thành: “Nhất niệm bất sanh gọi là thành”. Quý vị xem không chấp trước tướng ngôn thuyết, không chấp trước tướng danh tự, không có tướng tâm duyên, đây là thành. Quý vị dùng tâm thanh tịnh để nghe, không có chút xen tạp nào, quý vị nghe xong sẽ khai ngộ. Nếu dùng thành kiến của mình để nghe, toàn là ý của mình, không phải ý của Phật. Vì sao vậy? Phật không có ý, sao quý vị lại có ý? Đây là thật, Phật không có ý. Không có ý, nó có thể bao hàm vô lượng nghĩa; có ý nghĩa là không có ý gì cả, Phật pháp tuyệt diệu là ở chỗ này. Nói thẳng ra, chỉ là một tấm chân tâm, tâm thanh tịnh bình đẳng giác, tâm chúng ta là thanh tịnh bình đẳng giác. Chư Phật Như Lai giảng kinh thuyết pháp, là từ trong thanh tịnh bình đẳng giác hiển lộ ra, tương ưng với thanh tịnh bình đẳng giác của chúng ta. Liên kết lại, thông suốt, đó gọi là nghĩa chân thật của Như Lai, gọi là nguyện hiểu nghĩa chân thật của Như L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có ý, ý chính là từ trong A lại da thức hiển lộ ra. Vọng tâm, vọng tâm không thông được chân tâm. Vọng chỉ có thể thông với vọng, không thể thông với chân. Chân thông với vọng, vọng không thể thông với chân. Phải hiểu nguyên tắc nguyên lý này, nếu không hiểu, đời này học Phật rất khó khăn. Nhưng khó cũng không sợ, chỉ cần chịu thật thà niệm Phật, đến thế giới Cực Lạc tiếp tục nghe Phật A Di Đà giảng kinh, như vậy sẽ khai ngộ. Ở thế gian này không dùng chân tâm, đến thế giới Cực Lạc tất cả đều dùng chân tâm, đây là oai đức của Phật A Di Đà gia trì. Cho nên lấy thế giới tây phương Tịnh độ là phương pháp tu học chính xác nhất. Nhưng lấy tây phương Tịnh độ, những gì không tương ưng với tây phương Tịnh độ đều buông bỏ hết. Đới nghiệp chỉ có thể đới nghiệp quá khứ, không phải đới nghiệp hiện hành. Hiện hành xen tạp vào trong đó, nhất định sản sanh chướng ngại. Cho nên có Bồ Tát bằng lòng lấy uế trược, có Bồ Tát bằng lòng lấy thanh tịnh. Trong một vài thế giới của Phật có tam thừa, có thế giới chỉ có nhất thừa. Thế giới tây phương Cực Lạc, bây giờ chúng ta biết nó là pháp nhất thừa, ở đây không có tam thừa, tam thừa đến thế giới Cực Lạc đều biến thành nhất thừa. Quý vị xem cõi phàm thánh đồng cư hạ hạ phẩm vãng sanh, đến thế giới Cực Lạc đều là A Duy Việt Trí Bồ Tát, nhất thừa. Đây là một đạo tràng vô cùng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tùy theo ý thích của Bồ Tát”, Đức Phật vĩnh viễn hằng thuận chúng sanh, tùy duyên diệu dụng, quả là không thể nghĩ bàn. Diệu ở đâu? Diệu ở chỗ không khởi tâm không động niệm, không phân biệt không chấp trước, diệu! Đừng nói là phân biệt chấp trước không diệu, khởi tâm động niệm cũng không diệu. Vì sao vậy? Vì khởi tâm động niệm là tứ thánh pháp giới, phân biệt chấp trước là luân hồi lục đạo, không thể không hiểu điều này. Cho nên những điều này không cần chỉ thị của Như L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ba: Phàm là Tịnh độ, có báo thân có hóa thân, pháp thân và báo thân cao diệu, Bồ Tát không có phần, duy chỉ có ứng thân mới nhiếp thủ được. Cho nên nói ông tự nên biết”. Những điều này đều nói rất hay, Tịnh độ có báo thân, có hóa thân. Lấy thế giới Cực Lạc mà nói, báo thân và cõi báo của thế giới Cực Lạc là cõi thật báo trang nghiêm, cõi phương tiện hữu dư, cõi phàm thánh đồng cư, đây đều là hóa thân. Pháp thân đó là Diệu giác vị, ở cõi thường tịch quang, trở về thường tịch quang, điều này đích thực rất cao. Báo thân, bây giờ chúng ta đã hiểu rõ ràng minh bạ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õi báo vì sao tồn tại vĩnh hằng? 41 pháp thân đại sĩ không có gián đoạn, như trường học vậy. Bây giờ một lớp tốt nghiệp đã ra đi, Đẳng giác lên cao hơn nữa là tốt nghiệp, trở về thường tịch quang, lớp học sinh mới lại đến. Vì thế trường học này tồn tại mãi mãi, không phải nói sau khi học sinh tốt nghiệp là không còn, ở đây hằng năm đều có học sinh mới đến. Có học sinh tốt nghiệp ra đi, có học sinh mới v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ọc sinh mới là những ai? Của mười phương thế giới, người tu Tịnh độ đều đến thế giới Cực Lạc. Đến thế giới Cực Lạc, bây giờ chúng ta đều đã biết, người đới nghiệp vãng sanh ở cõi phàm thánh đồng cư, ở cõi phương tiện hữu dư. Cõi phàm thánh đồng cư mang nghiệp nặng, cõi phương tiện hữu dư mang nghiệp nhẹ, cõi thật báo không đới nghiệp. Thế giới Cực Lạc thù thắng vi diệu chính là ở cõi phàm thánh đồng cư và cõi phương tiện hữu dư, hai cõi này. Nhờ bổn nguyện của Phật A Di Đà gia trì, đều làm A Duy Việt Trí Bồ Tát, cho nên nó là nhất thừa. Những người này, người đới nghiệp vãng sanh, đến đó làm gì? Đến đó trước tiên là để tiêu nghiệp. Tiêu hết nghiệp của cõi đồng cư, tiếp tục tiêu nghiệp của cõi phương tiện, tiêu hết tất cả quý vị thật sự là Bồ Tát của cõi thật báo, không còn đới nghiệp. Chúng ta cần phải hiểu tình hình thật sự của thế giới Cực Lạc, như vậy mới sanh khởi tín tâm với nó, sanh khởi tâm kính ngưỡng, sanh khởi ý nguyện cầu sanh Tịnh độ. Nếu không hiểu rõ, ta luôn có hoài nghi, hoài nghi sẽ tạo thành chướng ngại. Tham sân si mạn nghi đều là chướng ngại, hoài nghi là chướng ngại sau cùng, cần phải đoạn nghi sanh tín. Đức Phật giảng kinh thuyết pháp dạy bảo chúng ta, quan trọng nhất chúng ta nhận được lợi ích chính là phá mê khai ngộ, đoạn nghi sanh tín, chính là ý này. Chỉ có cõi đó, mới bảo đảm chúng ta thành tựu ngay trong đời này. Cùng một đạo lý, nếu ngày nay chúng ta có một nhóm người chí đồng đạo hợp, như vậy không có đạo tràng khô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Huệ Viễn thời Đông Tấn là một trường hợp điển hình, ngài kiến lập một Niệm Phật Đường ở Lô Sơn, có 123 người cùng tu, bế quan tập thể. Tôi dùng cách nói hiện nay, bế quan tập thể. Trên núi lấy Hổ Khê làm ranh giới, nó có một con suối nhỏ, con suối đó gọi là Hổ Khê. Lấy Hổ Khê làm ranh giới, không ra khỏi giới tuyến đó, ở trên núi cho đến lúc vãng sanh, 123 người đều vãng sanh. Niệm Phật Đường Đông Lâm ở Lô Sơn là điểm khởi đầu của Tịnh độ Tông, đại sư Huệ Viễn là tổ sư khai sơn, là tổ sư đời thứ nhất của Tịnh độ t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ọc Tịnh Tu Tiệp Yếu của cư sĩ Hạ Liên Cư, chúng ta mới biết Tịnh tông có ba vị tổ sư. Trong Tịnh Tu Tiệp Yếu nói, thứ nhất là tổ sư Pháp Giới Tịnh tông. Biến pháp giới hư không giới người đó là ai? Bồ Tát Đại Thế Chí, là tổ sư pháp giới. Trong Kinh Hoa Nghiêm, Bồ Tát Phổ Hiền là tổ sư của thế giới Ta Bà. Đức Phật Thích Ca Mâu Ni ở thế giới Ta Bà, người đầu tiên đề xướng Tịnh độ. Sau khi thành Phật bộ kinh đầu tiên ngài giảng là Kinh Hoa Nghiêm, trong hội Hoa Nghiêm Bồ Tát Phổ Hiền thập đại nguyện vương quy về Cực Lạc, ngài là tổ sư của thế giới Ta bà. Đại sư Huệ Viễn là tổ sư đầu tiên của Trung quốc. Cho nên sơ tổ của pháp giới là Bồ Tát Đại Thế Chí, vô cùng thù thắng, hy hữu khó gặ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hời đại ngày nay, đại sư Ấn Quang dạy chúng ta thành lập đạo tràng nhỏ, nhân số không quá 20 người, vì sao vậy? Dễ duy trì. 20 người, hai ba vị hộ pháp chăm sóc là đủ, công đức chân thật, có thể duy trì cuộc sống là được. Nhất tâm niệm Phật, không có ai không thành tựu, tôi nghĩ tư tưởng này của đại sư Ấn Quang có nguồn gốc. Trước đây trong Tây Phương Xác Chỉ có ghi chép, Bồ Tát Giác Minh Diệu Hạnh, họ chỉ có tám người cùng chí hướng cùng nhau niệm Phật, cả tám người đều vãng sanh. Đại sư Ấn Quang mở rộng nó thêm một chút, 20 người, đừng quá 20 người. Đạo tràng nhỏ, mái nhà tranh, nhìn bên ngoài không bắt mắt, người ta cũng không coi trọng quý vị. Quý vị sẽ bình an thật thà niệm Phật, năm ba năm người người đều vãng sanh, đến thế giới Cực Lạc làm Phật, chính xác. Nếu có 40 người thì sao? Phân thành hai đạo tràng nhỏ, 60 người thì chia thành ba đạo tràng nhỏ. Bình thường cũng không cần lui tới, mỗi người tự mình tu, mọi người thi đua, xem ai vãng sanh trước. Phương pháp này rất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sư Ấn Quang nghĩ đến phương pháp này, đáng để chúng ta cực lực đề xướng. Vì chúng ta phải biết xã hội hiện tại đánh mất nền giáo dục luân lý, đạo đức, nhân qủa quá lâu. Mọi người từ nhỏ không được học, nhiều người ở cùng nhau rất khó khăn, rất phức tạp, nhiều người rất phức tạp, càng ít người càng tốt. Quan trọng nhất là điều đầu tiên trong Lục hòa kính: “kiến hòa đồng giải”. Nếu không thực hành được Lục hòa kính, là không thể được, nhiều nhất không quá 20 người. Ít, thực tế mà nói, ba người năm người không ít. Mười người hai mươi người không nhiều, không quá 20 người, thực hành. Nếu nghe kinh, chỉ một bộ Kinh Vô Lượng Thọ, dùng CD của chúng tôi là đủ, thật sự đến thế giới tây phương Cực Lạc, không phải giả. Chính là một bộ kinh, một câu Phật hiệu, buông bỏ vạn duyên. Nếu muốn hỏi, chúng ta có cần đặt ba nền móng này chăng? Không cần nữa, vì sao không cần? Vì quý vị đã đến thế giới Cực Lạc để làm Phật, ba năm là thành Phật, quý vị cần những điều này làm gì? Ai cần? Nếu muốn lưu lại thế gian này, người hoằng pháp lợi sanh cần, họ phải làm gương cho người khác thấy, như vậy thì cần phải học. Không muốn ở lại thế gian này, nhất tâm cầu vãng sanh, vậy thì không cần học. Không cần điều này là sao? Vì có đạo cộng giới, có định cộng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rong tâm quý vị chỉ có một câu A Di Đà Phật, một bộ Kinh Vô Lượng Thọ, như vậy là quý vị đã đầy đủ tất cả. Ba nền tảng đều ở trong đó, không ở bên ngoài. Tâm là Phật A Di Đà, những gì quý vị làm đều là Phật sự, Phật sự thật sự. Cuộc sống là cuộc sống của Phật, công việc của Phật, đối nhân tiếp vật không có gì không phải là Phật A Di Đà, như vậy là đúng. Nhưng chúng ta cũng phải hoan hỷ tán thán những người phát tâm đại bồ đề, thấy những chúng sanh khổ nạn, cần phải giúp đỡ họ. Những người này không thể nhanh chóng cầu sanh Tịnh độ, phải lưu lại thế gian để chăm lo cho chúng sanh. Tiếp dẫn thêm vài người, tiếp dẫn càng nhiều càng tốt. Đây là có trí tuệ, có phước đức, có nhân duyên, quý vị phải làm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ông có nhân duyên là tự lợi, có nhân duyên là lợi tha. Lợi tha không quên tự lợi, tự lợi cũng không được quên việc lợi tha. Tùy nhân duyên tùy sức lực, khiến Phật pháp thường trú ở thế gian. Thường trú thế gian, đời này qua đời khác có nhân tài, tiếp tục truyền bá pháp môn này. Không có người tiếp tục truyền bá, pháp duyên này đến chúng ta là đứt đoạn. Chúng ta không xứng đang với Phật, cũng có lỗi với lịch đại tổ sư. Cho nên sự truyền thừa của Phật pháp là việc lớn. Người xưa nói: Bất hiếu có ba, vô hậu lớn nhất. Trong Phật giáo truyền thừa là việc lớn, nhất định phải có người truyền thừa, việc truyền thừa là sự nghiệp của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sư Ấn Quang, đây là vị tổ sư thời cận đại, chỉ thị của ngài vô cùng chính xác, cần phải giữ vững đạo tràng nhỏ 20 người. Việc phổ độ chúng sanh, hiện nay có biện pháp, không như trước đây. Trước đây là tự độ không thể lợi tha, bây giờ tự độ có thể lợi tha. Chúng ta ở trong ngôi nhà tranh, nối mạng internet nữa là được. Việc tu học là chúng ta cùng nhau học tập kinh giáo, dùng phương pháp truyền bá qua mạng internet. Chúng sanh có duyên trên toàn thế giới, xem trang mạng của quý vị đều là chúng sanh có nhân duyên, như vậy đã tự lợi cũng có thể lợi tha. Phật pháp không có bản quyền, nếu có đài truyền hình hoan hỷ, lấy từ mạng internet chuyển qua phát sóng ở truyền hình, như vậy lợi ích chúng sanh càng rộng hơn, đều là việc tố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ba, đoạn này là làm sao để phổ biến rộng việc lợi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pháp sư nói: “Ở trên pháp sư Tuấn Đế nói, chỉ có ứng tự phần. Tự phần này, Tông môn gọi là pháp thân hướng lên trên sự, cho nên hơn hẳn phần của Bồ Tát. Trong mỗi nghĩa lý, không phải phàm tình có thể thấu hiểu được”. Phàm tình không cách nào lý giải được, cũng không sao lãnh hội được, ý nghĩa của nó rất thâm sâu. Chúng ta có thể lãnh hội được, không những cần phải học tập những gì chúng ta lãnh hội được, mà từ nay về sau chúng ta nên hoằng dương Phật pháp như thế nào? Đây là ở mỗi thời đại, có phương thức của mỗi thời đạ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an trọng nhất là truyền bá tinh thần dạy học của Đức Phật Thích Ca  Mâu Ni, phát triển rộng rãi tinh thần dạy học, như vậy là đúng. Nhất định phải khẳng định thân phận Đức Phật Thích Ca Mâu Ni, những gì ngài biểu hiện trong suốt cuộc đời. Cũng chính là ngày nay nói, những cống hiến của ngài đối với xã hội, cống hiến đối với nhân loại, là giáo dục. Giáo dục luân lý, giáo dục đạo đức, giáo dục nhân quả, giáo dục triết học, giáo dục khoa học. Chúng ta phải thực hành những điều này, giảng giải rõ ràng, khiến xã hội này hiểu rõ, không còn sanh hiểu lầm. Mới biết Phật giáo là nền giáo dục tốt đẹp, là vật báu của nhân loại. Có thể giúp chúng ta giải quyết tất cả vấn đề của thế xuất thế gian. Một nền giáo dục tốt như thế mà không ai biết đến, đáng tiếc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uyên truyền như thế nào? Nhất định phải chính mình thực hành nó, chỉ nói suông không ai tin. Phải thể hiện ra, mọi người sẽ tin, mọi người mới có thể tiếp th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82</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3</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2.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ind w:firstLine="567"/>
        <w:jc w:val="center"/>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12, hàng thứ nhất kinh v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áp Tạng bạch ngôn: Tư nghĩa hoằng thâm, phi ngã cảnh giới, duy nguyện Như Lai, ứng chánh biến tri, quảng diễn Chư Phật, vô lượng sát na. Nhược ngã đắc văn, như thị đẳng pháp, tư duy tu tập, thệ mãn sở nguyện”. Ở trước Thế Gian Tự Tại Vương Phật khai thị cho tỳ kheo Pháp Tạng, nói ra ba chữ tự: “Ông tự tư duy, ông tự nên biết, ông nên tự nhiếp”. Ở trước chúng ta đã học, ý nghĩa này rất thâm sâu. Nếu không phải pháp thân Bồ Tát, nói thật thì không thể nghe hiểu được những lời này. Chúng ta nghe xong cũng hiểu một đôi chút, là vì lâu năm tiếp thu huân tập Phật pháp đại thừa, những đại kinh luận như Pháp Hoa, Hoa Nghiêm. Đối với những đạo lý này, từ trong kinh văn cũng hiểu được đôi chút, không có hoài nghi. Trên thực tế, đều này không có hoài nghi, thuật ngữ gọi là giải ngộ, không phải chứng ngộ. Thật sự lý giải nghĩa thú Đức Phật nói, như vậy phải chứng ngộ mới được, giải ngộ còn cách một tầ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ồ Tát Pháp Tạng từ bi, ngài biết những điều nói ở trước, chúng ta tin ngài hoàn toàn có thể lãnh hội. Nhưng thế gian này ba căn thượng trung hạ, không được lợi ích, đặc biệt là người trong thời hiện đại. Người hiện đại tin vào khoa học, khoa học nói gì? Tin vào chứng cứ, có chứng cứ họ sẽ tin. Những gì chưa nhìn thấy họ không tin, phải tự thân nhìn thấy họ mới tin. Có rất nhiều vấn đề đến khi họ nhìn thấy, thì đã quá trễ.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rong kinh giáo, Đức Phật chia căn tánh của chúng sanh thành bốn loại, dùng ngựa làm ví dụ. Hàng thượng thượng căn giống như con ngựa này, là ngựa tốt. Chủ nhân cỡi lên vừa cầm cây roi đưa lên, chiếu bóng xuống mặt đất, con ngựa này nhìn thấy bóng cây roi chủ nhân cầm, biết rằng chủ nhân muốn nó đi, nó bắt đầu bước đi. Đây là gì? Đây là bậc thứ nhất, hàng thượng thượng căn.Loại thứ hai, nó nhìn thấy bóng giống như chưa đến vậy, cây roi này phải đánh đến nó, đánh nhẹ vào nó. Nó biết, cảnh giác được, bắt đầu bước đi, hạng người thứ hai. Loại thứ ba, đánh nhẹ vào nó, không đau không ngứa, nó không để ý. Phải đánh vài cái thật đau, đây không phải là chuyện đùa, phải đi thôi. Loại thứ tư, dùng roi đánh nó cũng vô dụng, dù đánh như thế nào nó cũng không đi. Bởi vậy khi cỡi ngựa mang giày cỡi ngựa, sau gót đôi giày có gắn chiếc đinh thúc ngựa. Đinh thúc ngựa này chính là dùng đối với những con ngựa khó cỡi nhất, dùng đinh thúc ngựa này thúc vào nó, chịu không nỗi, bất đắc dĩ phải bước đi. Bốn loại căn tánh, ở sau còn có một loại, cũng do Đức Phật nói. Khi dùng giày thúc ngựa thúc vào, nó nằm ngay xuống đất không chịu đ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Pháp Tạng biết đây là căn tánh của chúng sanh, hàng thượng căn quá ít. Còn những hàng căn tánh khác, nếu không nói rõ ràng minh bạch cho họ, làm sao họ tin được? Cho nên ở đây mở đầu ngài đã nói rõ: “Nghĩa này sâu rộng, không phải cảnh giới của ta”. “Ta” là tượng trưng, tượng trưng chúng sanh trong lục đạo, lục đạo thiên nhân không có cảnh giớ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o đó tiếp tục cầu Phật: “Duy nguyện Như Lai ứng chánh biến tri, rộng nói vô lượng cõi nước vi diệu của Chư Phật”. Điều này phù hợp với tinh thần khoa học hiện nay. “Diễn” là gì? Là biểu diễn, tốt nhất là có thể đem tất cả cõi nước của Chư Phật, để cho mọi người chúng ta đều thấy. Chúng ta chọn lựa trong cõi nước Chư Phật, những gì chúng ta hy vọng đạt được, chúng ta đều tiếp thu. Những gì chúng ta không hy vọng gặp, thì đào thải hết. Như vậy thế giới Cực Lạc y cứ vào điều gì mới tạo thành? Y cứ vào tất cả cõi nước của Chư Phật mà chọn lựa ra những gì tinh hoa nhất, nói như thế chúng ta dễ hiểu. Không phải Phật A Di Đà tự tưởng tượng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ốn câu ở sau rất quan trọng: “Nếu ta được nghe, các pháp như vậy, tư duy tu tập, thề mãn sở nguyện”. Mấy câu này là nói, Đức Phật có thể vì con mà thị hiện, con nhất định tinh tấn tu học. “Tư duy tu tập, thề mãn sở nguyện”, mãn nguyện của mình, cũng mãn nguyện lời Đức Phật dạy. Phật dạy chúng ta, chúng ta không tu, như vậy là uổng phí. Những gì Đức Phật dạy, tôi nhất định tu học theo, nhất định tu thành công. Điều này khiến thầy rất vui lò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Tổ: “Tư nghĩa hoằng thâm, tư là này, hoằng là lớn, cảnh là nơi tâm đi qua phan duyên”. Những gì trong tâm nghĩ, muốn đạt được, đây là cảnh. Bên dưới đưa ra mấy ví dụ: “Ví như sắc là nơi nhãn thức đi qua, đây gọi là cảnh sắc”, cũng chính là nói đối tượng phan duyên của mắt chúng ta, mắt thấy sắc. Những gì mắt nhìn là sắc cảnh, cảnh giới của sắc. “Cho đến pháp là nơi ý thức đi qua, nên gọi là pháp cảnh”, biết được nhãn nhĩ tỷ thiệt thân và ý thức giống nhau, quý vị đều đã hiểu. Ý là tư tưởng, cảnh giới của tư tưởng gọi là pháp cảnh. Nhãn nhĩ tỷ thiệt thân ý gọi là lục căn, nó duyên cảnh giới bên ngoài là sắc thanh hương vị xúc pháp. Quý vị xem mỗi căn đối với mỗi cảnh, căn và cảnh giao kết, thức liền sanh. Thức là gì? Là phân biệt chấp trước, sẽ khởi phân biệt chấp trước. Hay nói cách khác, cảnh bên ngoài không tạo nghiệp, căn bên trong cũng không tạo nghiệp, ai tạo nghiệp? Thức tạo nghiệp, thức có phân biệt chấp trước. Trong căn và cảnh đều không có nhiễm tịnh, đều không có thiện ác. Trong thức có thiện ác, có nhiễm tịnh, có thiện ác, cho nên nó không phải là thứ tốt đẹ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à Phật dùng những thuật ngữ, hàm nghĩa đều rất thâm sâu, hiện nay chúng ta thường gọi là tri thức, những gì theo đuổi là tri thức. Đây không phải là một danh từ hay, trí tuệ vốn có trong tự tánh của quý vị biến thành thức. Tri biến thành thức, tri thức. Học Phật, mục đích học Phật là chuyển thức thành trí, làm sao để chuyển sáu thức của quý vị thành trí tuệ, như vậy là thành công, như vậy là thành Phật. Nói cách khác, phàm phu là chuyển trí thành thức, đây là tri thức. Phật Bồ Tát là chuyển thức thành trí, điều này quan trọng. Chúng ta từ chỗ này làm một cuộc thay đổi, như vậy là thành công. Chuyển thức thành trí là giác ngộ, chuyển trí thành thức là mê hoặc, học Phật không thể không biết điều này. Đây là đem sáu căn, sáu cảnh_Sáu cảnh nghĩa là sáu trần, sáu thức giới thiệu sơ l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Lý của thật tướng, là nơi diệu trí trải qua, cũng gọi là cảnh”, cũng thuộc về pháp cảnh, nhưng lý của thật tướng ở đâu? Thực tế mà nói nó ở ngay trước mắt, ở ngay trước mắt nhưng không ai biết. Nếu biết, đây gọi là diệu trí, diệu trí là trí tuệ chân thật. Trong Kinh Hoa Nghiêm Đức Thế Tôn dạy rằng: “Tất cả chúng sanh đều có trí tuệ của Như Lai”, diệu trí tức là trí tuệ của Như Lai. Nói cách khác, là trí tuệ bát nhã vốn có trong tự tánh. Nó có thể duyên thật tướng, nghĩa là nói nó không mê. Thật tướng là gì? Là thật tướng vô tướng. Thật tướng của vô tướng là tự thể của bản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ã học Hoàn Nguyên Quán, dùng danh từ của Hoàn Nguyên Quán để nói, mọi người sẽ rất dễ hiểu. Thật tướng là tự tánh thanh tịnh viên minh thể, nó là bản thể của tất cả pháp, quý vị có thể nhìn thấy. Thấy từ đâu? Từ tướng nhìn thấy tánh, tánh tướng nhất như, tánh tướng không hai. Các bậc cổ đức dùng vàng và trang sức để làm ví dụ, ví vàng như tự tánh, ví trang sức như hiện tướng, tướng phần. Bất kỳ loại đồ trang sức nào, chư vị thử nghĩ xem, vàng và đồ trang sức có thể tách rời chăng? Chúng ta dùng vàng làm thành xâu chuổi hạt, làm chiếc vòng, làm nhẫn, đây là không giống nhau. Đồ dùng không giống nhau, tướng không giống nhau, nhưng vàng giống nhau, vàng không hề thay đổi. Tôi hỏi quý vị, vàng ở đâu? Nếu quý vị chấp tướng sẽ tìm không thấy vàng. Ở đây có xâu chuổi, có vòng tay, có nhẫn, không có vàng. Nếu không mê, thì ra toàn bộ đều là vàng, tùy tiện cầm một pháp chính là nó. Ý này chính là nói, trong hiện tướng thấy được tánh. Tánh tướng không hai, tánh tướng nhất như, đây là diệu trí, là trí tuệ bát nhã vốn đầy đủ trong tự tánh. Chúng ta có trí tuệ này chăng? Không có, chúng ta biết như vậy, nhưng đích thực không có, vì sao vậy? Nếu có, quý vị chính là pháp thân Bồ Tát. Quý vị đối với hết thảy mọi hiện tượng không còn chấp trước, chẳng những không chấp trước, đến khởi tâm động niệm cũng không có. Vì sao vậy? Vì quý vị biết vạn pháp đều là không, không có tự tánh, tự tánh chính là thanh tịnh viên minh thể. Mà còn biết thật tướng vô bất tướng, vô bất tướng nghĩa là nó hiện tướng, tướng nó hiện ra toàn là hư vọng, không có tướng nào là chân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nói chân và vọng, theo định nghĩa của nó, vĩnh hằng bất biến là chân, phàm những gì có biến hóa đều là giả. Những gì là vĩnh hằng bất biến? Chỉ có tự tánh, tự tánh vĩnh hằng bất biến. Ngoài tự tánh ra không có gì là bất biến, đến cõi thật báo trang nghiêm của Chư Phật Như Lai đều thay đổi. Điều này trong kinh điển đại thừa chúng ta học không ít, đã học rất nhiều lần, ấn tượng rất sâu sắc. Đoạn sạch tập khí vô thỉ vô minh, cảnh giới Bồ Tát nâng lến đến Diệu giác vị, Diệu giác là cứu cánh quả Phật, cõi thật báo trang nghiêm biến mất. Đây chính là cõi thật báo trang nghiêm có sanh có diệt, nhưng nó bất biến. Tuy vậy đến sau cùng nó vẫn không giữ được, không còn nữa, nó trở về thường tịch quang. Bởi thế chỉ có thường tịch quang là thật, vĩnh hằng bất biến, không sanh không diệ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giáo lý đại thừa Đức Phật cũng nói rất rõ ràng, vạn pháp giai không, không nói cõi thật báo là ngoại lệ. “Tất cả pháp từ tâm tưởng sanh”, cũng không nói cõi thật báo là ngoại lệ. Cõi thật báo là tập khí vô thỉ vô minh, vẫn là hiện tướng. Đây là nói cảnh giới của pháp thân Bồ Tát, cũng gọi là pháp cảnh. Trong pháp cảnh thông thường nói có thô có tế. Phàm phu trải qua là cảnh giới thô, pháp thân Bồ Tát trải qua là cảnh giới tế. Đây là nói về chữ “cả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ới hiểu như thế nào? Giới là “giới vực”. “Cảnh giới là chỉ cảnh, cảnh vực ta thấy được”. Nghĩa là trong cảnh giới nó có giới hạn, có phạm vi. Vô Lượng Thọ Kinh Tiên Chú, là chú giải của cư sĩ Đinh Phước Bảo, ông chú rất hay. Ông nói: “Cảnh giới ngang bằng với thế lực của mình, lại là quả báo giới vực ta đạt được, đây gọi là cảnh giới”. Quả báo và cảnh giới A la hán chứng được khác với Bồ Tát, cảnh giới Quyền giáo Bồ Tát chứng được lại khác với pháp thân đại sĩ. Chúng ta có thể lãnh hội được, 41 vị pháp thân đại sĩ trong cõi thật báo, cảnh giới họ chứng được giống nhau, là bình đẳng. Nhưng có thanh tịnh, ô trược không tương đồ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sống ở đất HongKong này, sáng sớm thức dậy thường thấy sương mù, sương mù có nhiều ít. Có khi sương mù rất nhẹ, có thể nhìn thấy rõ ràng cảnh giới bên ngoài, có một lớp sương mù. Có khi sương dày đặc, nhìn không rõ ràng lắm. Khi trời nắng không có sương mù, vô cùng trong sáng, cảnh giới đều hiện ra trước mắt. Cảnh giới của 41 vị pháp thân đại sĩ, giống như chúng ta mở cửa sổ, nhìn thấy phong cảnh bên ngoài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ập khí của thập trụ Bồ Tát đậm hơn, nghĩa là sương mù của họ nhiều hơn một chút, đều thấy một cảnh giới như nhau, đều có sương mù. Thập hạnh, thập hồi hướng, sương mù của họ ngày càng nhẹ, ngày càng thấy rõ ràng hơn. Đến thập địa Bồ Tát là trời sáng nắng. Chúng tôi dùng ví dụ này mọi người dễ hiểu, cảnh giới của họ không phải hư vọng, rất thiết thực. Những gì nhìn thấy đều là thật, thật tướng, thật tướng các pháp, nhưng có tồn tại hình thức này. Tuy có tình hình này, nhưng không trở ngại họ tự hành hóa tha, không có chút chướng ngại nào. Chỉ có điểm này không giống nhau mà thôi. Đây là chúng ta đối với cõi thật báo, cần có sự hiểu biết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Diễn” là tuyên thuyết, diễn thuyết. Diễn là biểu diễn, thuyết là nói rõ. “Như Lai ứng chánh biến tri”, đây là hiệu thứ ba trong mười hiệu Như Lai. Thứ nhất là Như Lai, thứ hai là Ứng Cúng, thứ ba là Chánh Biến Tri, đây là tỉnh lược bớt. Mười hiệu chúng ta đã học ở trước, đoạn kinh văn ở trước nói rất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ý của đoạn này”, đoạn ở trước, trong quy luật giảng kinh, đây gọi là phá tự. Nói ra hàm nghĩa của mỗi chữ, sau đó nói đại ý của cả đoạn. Đại ý của đoạn này là “Bồ Tát Pháp Tạng đáp rằng: Nghĩa này quá thâm sâu, vượt qua cảnh giới của con. Nếu thông tục, miễn cưỡng có thể làm tiêu chuẩn để lý giải”, con chưa đủ tiêu chuẩn, đây là lời nói khiêm tốn. Do đó thêm lần nữa thỉnh Phật rộng nói vô lượng cõi Phật, làm y cứ kiến tạo thế giới Cực Lạc, thế giới Cực Lạc kiến lập dựa trên điều gì? Là dựa vào sự tốt đẹp nhất trong cõi nước tất cả Chư Phật khắp mười phương, là kiến tạo ra như thế. “Nếu sau khi con nghe xong, định có thể tu tập như pháp, viên mãn sở nguyện”, đây là đại ý lần khởi thỉnh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bên dưới, Hoàng Niệm Tổ trích dẫn của pháp sư Đế Tuân người Nhật bản, trong chú giải Kinh Vô Lượng Thọ của ông nói: “Nghĩa này sâu rộng, không phải cảnh giới của con”, trong này có ba ý nghĩa, những điều này đều đáng để chúng ta làm tham kh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ứ nhất: “Bồ Tát thường tu hành Tịnh độ, điều này con đã biết. Ngày nay muốn đạt được Tịnh độ tối thắng trong cõi nước của Chư Phật, nghĩa này thâm sâu, không phải cảnh giới của con”. Con không phải kiến lập một cõi nước giống như cõi nước của Chư Phật vậy, đây là cảnh giới của con, bây giờ con muốn hơn hẳn tất cả Chư Phật. Trong hơn hẳn tất cả chư Phật này, có một việc lớn quan trọng nhất, làm sao có thể khiến cho phàm phu nghiệp chướng sâu nặng, đều có thể thành tựu Phật quả ngay trong đời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ấn đề này quả thật rất lớn, vấn đề này có thể tất cả Chư Phật chưa từng nghĩ đến, chưa nghĩ đến điều này. Vì sao vậy? Vì tất cả những chúng sanh này thành Phật, chúng ta biết sau cùng đều sẽ thành Phật, nhưng phải qua thời gian tu tập rất dài. Trong lúc tu tập vẫn có tiến có thoái, đây là hiện tượng rất bình thường. Đặc biệt là trước khi chưa chứng được pháp thân Bồ Tát, trong lục đạo nhất định là tiến ít thoái nhiều. Đến tứ thánh pháp giới tiến nhiều thoái ít, cần phải buông bỏ khởi tâm động niệm, mới thật sự là bất thoái chuy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điển Đức Phật thường dạy chúng ta, viên chứng tam bất thoái, quý vị chứng được viên mãn, hạng người nào? Sơ trụ trở lên, trong Kinh Hoa Nghiêm nói như vậ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am bất thoái, thứ nhất là vị bất thoái, vị bất thoái dễ chứng nhất, tiểu thừa sơ quả chứng được. Địa vị này là địa vị của thánh nhân, không phải phàm phu, quý vị đã đoạn tận 88 phẩm kiến hoặc của tam giới. 88 phẩm kiến hoặc, Đức Thế Tôn vì muốn dạy học mà phương tiện khởi kiến, đem nó quy nạp thành năm loại lớn, đơn giản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nhất là thân kiến, khó phá trừ nhất. Tất cả chúng sanh trong lục đạo, bao gồm chư thiên của cõi vô sắc. Tuy họ không chấp trước thân này là ta, nhưng họ chấp trước linh hồn là ta. Họ không chấp trước thân là ta, chấp trước linh hồn là ta cũng không được. Chấp trước linh hồn là ta, không ra khỏi được luân hồi lục đạo. Quý vị thấy có phiền phức chăng? Linh hồn cũng không được chấp trước, không chấp trước gọi là linh tánh, đó là tự tánh của quý vị. Tuy nói là tự tánh, nói danh từ này, họ chấp trước danh từ này chăng? Không có, trong tâm họ rất thanh tịnh, gọi là không nhiễm chút trần nào. Có cái ta chăng? Đức Phật nói có cái ta, cái ta là gì? Biến pháp giới hư không giới là ta, vì sao vậy? Vì tất cả đều là tự tánh ta biến hiện ra, như vậy sao không phải là ta? Đây mới gọi là thật sự khai ngộ, thật sự đã phá thân ki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hai là phải phá biên kiến, biên kiến là nhị biên, bây giờ chúng ta gọi là đối lập. Chư vị phải biết, trong Phật pháp không tìm thấy đối lập, trong đó không có đối lập, đây là nói sự thật với quý vị. Đối lập là kiến giải sai lầm, bây giờ chúng ta hiểu, nhưng chưa chứng được, chứng được là tự tại. Hiểu rõ điều gì? Đức Phật nói với chúng ta, biến pháp giới hư không giới, tất cả vạn pháp và chính mình là nhất th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thu nhỏ phạm vi lại để nói, dùng ví dụ nói, chúng ta chấp trước thân này là ta. Ví dụ thân là pháp thân, trên thân chúng ta có bao nhiêu tế bào? Các nhà khoa học có tính toán khái lược, tế bào là phân tử tổ hợp thành, phân tử là nguyên tử tổ hợp thành, nguyên tử là hạt căn bản tổ hợp thành, hạt căn bản hiện nay biết là tiểu quang tử tổ hợp thành. Vậy thân thể con người chúng ta có bao nhiêu tiểu quang tử? Mỗi tiểu quang tử đều là chính mình. Đại vũ trụ giống như thân thể chúng ta vậy, vũ trụ nhỏ giống như tiểu quang tử, không thể tách rời. Trong nhỏ có lớn, trong lớn có nhỏ, lớn nhỏ không hai. Điều này rất khó, không phải cảnh giới của chúng ta, chúng ta không cách nào lý giải được, nhưng chân tướng sự thật là như vậy. Cho nên trong Phật pháp có triết học cao cấp, có khoa học cao cấp.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au khi hiểu được những điều này, đích thực chúng ta không còn ý niệm đối lập, chúng ta có thể thấy giống như những gì pháp thân Bồ Tát thấy được. “Tất cả chúng sanh vốn là Phật”, quý vị thấy được điều này. Quý vị đối đãi với tất cả chúng sanh không còn có tâm phân biệt, đây là người tốt, kia là người xấu; đây là việc tốt, đó là việc xấu, không có phân biệt này. Không có phân biệt tức mọi người đều là người tốt, mọi việc đều là việc tốt, vì sao vậy? Vì nó đều trở về con số không, đều trở về tự tánh, trong tự tánh không lập một pháp nào, nó cũng không từ bỏ một pháp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lúc khai ngộ, lục tổ Huệ Năng nói: “đâu ngờ tự tánh vốn tự đầy đủ”, đây là gì? Một pháp bất lập. Tự tánh không phải tinh thần, cũng không phải vật chất. Sau cùng ngài nói một câu: “đâu ngờ tự tánh năng sanh vạn pháp”, đây là không từ bỏ một pháp nào. Chúng ta dùng hai chữ ẩn và hiện để nói rõ. Câu thứ ba ngài nói là ẩn, ẩn của ẩn tàng, nghĩa là trong thường tịch quang không có gì cả, không lập một pháp nào. Năng sanh vạn pháp đó là cõi thật báo, cõi phương tiện, cõi đồng cư. Cõi đồng cư là lục đạo, cõi phương tiện là tứ thánh pháp giới, cõi thật báo là 41 vị pháp thân đại sĩ, nơi tu học của họ, năng sanh vạn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ất luận là ẩn hay là hiện đều không có khởi tâm động niệm. Khởi tâm động niệm còn không có, thì làm gì có phân biệt chấp trước? Quý vị mới biết, tâm Phật thanh tịnh bình đẳng giác là cảnh giới gì? Không có khởi tâm động niệm, khởi tâm động niệm là không thanh tịnh, không bình đẳng. Đây gọi là thật tướng các pháp, chân tướng của tất cả pháp. Trong chân tướng này có thể, có tướng, có dụng, có tác dụ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ác dụng này là gì? Tác dụng nghĩa là nhân quả báo ứng. Tướng là hiện tướng, thể chỉ có một, tướng này sai biệt quá lớn, vô lượng vô biên vô tận vô số. Tác dụng là thiện nhân thiện quả, ác nhân ác báo_Thể tướng dụng. Niệm Phật là nhân, thành Phật là quả, đây là nói đến tác dụng. Niệm thiện là nhân, sanh lên cõi trời là quả, cõi trời là thập thiện nghiệp vãng sanh. Ngũ giới là nhân, người xưa gọi là Ngũ thường- Nhân lễ nghĩa trí tín. Quý vị suốt đời tuân thủ năm đức hạnh này, đây là nhân của cõi người. Thế gian hiện nay của chúng ta rất nhiều người như thế, vì sao họ đến cõi người? Vì đời trước họ tu nhân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nói Ngũ giới: Không sát sanh, không trộm cắp, không tà dâm, không vọng ngữ, không uống rượu. Các bậc cổ nhân nói: Nhân lễ nghĩa trí tín. Người nhân từ không giết hại, người có đạo nghĩa không trộm cắp, người biết lễ nghĩa không tà dâm, người có trí tuệ không uống rượu. Tín cùng một ý nghĩa với không vọng ngữ trong năm giới của nhà Phật. Trong đời quá khứ tu được nhân này, đời này được sanh vào cõi người. Nếu không tu nhân này, họ không thể đến nhân gian. Đến nhân gian, nhưng vì sao chúng ta thọ báo không giống nhau? Có người giàu kẻ nghèo. Đức Phật nói đây là mãn nghiệp không tương đồng, nhưng dẫn nghiệp tương đồng, dẫn dắt chúng ta đến cõi này. Nghiệp này tương đồng, dẫn dắt quý vị đến. Mãn nghiệp là quý vị trong đời quá khứ, không giống nhau. Trong đời quý vị tạo nghiệp thiện, tu phước báo, đời này quý vị được phước báo. Nếu trong đời quá khứ không có tu, quý vị sẽ không đạt được. Nếu trong đời quá khứ tạo nghiệp bất thiện, trong đời này chúng ta phải lãnh chịu quả khổ, sống cuộc sống rất vất vả. Đây là gì? Đây là tác dụng, tác dụng của tự tánh, trong kinh Phật thường gọi là đức dụng. Phạm vi của chữ đức rất rộng, không những mười pháp giới đều dùng chữ này làm tượng trưng, mà trong cõi thật báo cũng dùng chữ này làm tượng trưng, tánh đức khởi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ật sự thông đạt, thấu triệt mới biết con người không thể không tu phước, không thể không tu tuệ, hai thứ này quá quan trọng. Phước và tuệ không những trong đời này ta được hưởng thụ, quan trọng hơn nữa là đời sau. Vì sao vậy? Vì có phước có tuệ đời sau không ngừng đi lên, cảnh giới ngày càng cao. Nếu quý vị tạo ra tội nghiệp, sẽ không ngừng đọa lạc. Nâng cao cảnh giới hay là đọa lạc, đây là việc của mỗi chúng ta. Khi đã hiểu rõ ràng minh bạch, mới biết tất cả đều là tự làm tự chịu, không liên quan đến người khác, cũng không liên quan đến thiên địa quỷ thần, càng không liên quan đến Phật Bồ Tát. Phật Bồ Tát chỉ là người chỉ đạo cho chúng ta mà thôi, thực hành phải dựa vào chính mình. Phật Bồ Tát chỉ có thể dạy chúng ta, tất cả khởi tâm động niệm và tất cả tạo tác vẫn là do chính mình làm chủ t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Bồ Tát từ bi, thánh hiền từ bi, từng giờ từng phút nhắc nhở chúng ta, nói với chúng ta: Làm người không được tạo ác nghiệp, cần phải hành thiện. Vì sao? Vì tánh đức vốn là thiện, “nhân chi sơ, tánh bổn thiện”, vốn thiện, bởi thế nhất định phải tiếp thu giáo dục. Giáo dục là gì? Dạy chúng ta cách làm người. Nền giáo dục này, là những các bậc cổ thánh tiên hiền nói, quý vị phải biết làm người. Đối với biết làm việc là thuộc về kỹ năng, kỹ thuật, năng lự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Khổng tử dạy học, ông dạy về bốn mục. Thứ nhất là đức hạnh, thứ hai là ngôn ngữ, thứ ba là chính sự, sau cùng là văn học. Chính sự, bây giờ chúng ta gọi là giáo dục chuyên ngành, là kỹ năng. Kỹ năng có thể mưu sinh, cuộc sống vừa đủ, đây là cuộc sống vật chất. Văn học là nghệ thuật, là cuộc sống tinh thần. Quý vị xem, bất luận là cuộc sống vật chất hay cuộc sống tinh thần, nền tảng của nó đều ở nơi đức hạnh. Không có đức hạnh, quý vị không hưởng thụ được lợi ích sau đó. Quý vị không có trí tuệ, không có phước báo, quý vị không đạt được hưởng thụ chân thật. Đức hạnh là nền tảng lớn lao của giáo dục, lúc chúng ta cùng nhau tu học cũng nói đến rất nhiều, nền tảng của giáo dục từ đâu mà có? Từ phụ tử hữu thân. Tình yêu thương giữa cha mẹ và con cái, là nền tảng vững chắc của giáo dục truyền thống, đó là thiên tánh. Người bây giờ mê hoặc khác thường, khác 180 độ, đó là gì? Không có thiên tánh. Nếu thiên tánh thật sự không còn, tương lai quả báo của họ ở đâu? Ở trong địa ngục A tỳ. Chúng ta nói người này không có lương tâm, từ đâu để nhận ra? Từ chổ hiện nay người mẹ tự thân giết chết con cái của mình, như phá thai, phá thai là giết con cái. Nhân duyên giữa con cái với mình, trong kinh Đức Phật nói rất rõ ràng về bốn loại duyên. Không có bốn nhân duyên này, họ sẽ không đến đầu thai vào gia đình quý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ứ nhất là báo ân, trong đời quá khứ quý vị có ân với họ, họ đến để báo ân. Họ đến báo ân, vậy mà quý vị giết họ, ân biến thành oán thù. Lần sau họ đến là báo thù, đến để đòi mạng. Nếu đến để báo oán, do trong quá khứ quý vị làm hại họ, lần này họ đến để hại quý vị. Họ đến báo oán, vậy mà quý vị giết họ, oán càng thêm oán. Quý vị xem phiền phức này có lớn chăng! Thêm hai loại nữa là trả nợ và đòi nợ, trả nợ là trong quá khứ họ nợ tiền quý vị, lần này làm con quý vị để trả, họ sẽ vất vả kiếm tiền về đưa hết cho quý vị. Loại sau cùng là đòi nợ, là quý vị nợ họ. Quý vị phải nổ lực đào tạo họ, nuôi dưỡng họ, đòi nợ xong họ đi. Nếu nợ ít, ba bốn tuổi, năm sáu tuổi là đi, đây là quỷ đòi nợ. Nếu nợ nhiều, phải nuôn dưỡng họ đến tốt nghiệp đại học, nhìn thấy có thể độc lập thì họ đi, nợ nhiều. Không phải bốn loại nhân duyên này, không trở thành người một nhà, luôn có nhân quả trong đ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ân quả từ đâu mà có? Trong tự tánh vốn đầy đủ, thể chỉ cần có tướng là có nhân quả, vì thế nhân quả và vũ trụ vạn hữu đồng thời phát sinh. Vấn đề này chỉ có trong kinh điển đại thừa nói một cách rõ ràng minh bạch. Chúng ta hiểu rồi mới biết trong cuộc sống hằng ngày, khởi tâm động niệm, ngôn ngữ tạo tác có sự cảnh giác. Nhất định phải tương ưng với tánh đức, vì sao vậy? Vì đạo Bồ Tát. Trái với tánh đức đó là đạo phàm phu, thập pháp giới đều là phàm phu. Lục đạo gọi là nội phàm, tứ thánh pháp giới gọi là ngoại phàm. Nghĩa là bên ngoài lục đạo, vẫn là phàm phu. Phàm phu mê mà không giác, Phật Bồ Tát giác mà không mê.</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au khi hiểu rõ vấn đề này, chúng ta xem pháp sư Tuấn Đế nói: “Bồ Tát hành thường đồ Tịnh độ”, thường đồ Tịnh độ là tứ thánh pháp giới: Thanh văn, duyên giác, Bồ Tát, Phật, cõi Tịnh của Đức Phật Thích Ca Mâu Ni. Tịnh, tịnh nhiễm là đối với lục đạo mà nói, lục đạo nhiễm, là cõi uế, tứ thánh là cõi Tịnh, điều này dễ hiểu. Nhưng ngày nay trong tâm Pháp Tạng nghĩ, là muốn đạt được cõi Tịnh tối thắng trong cõi nước Chư Phật. Tối thắng nhất trong tất cả thế giới của Chư Phật, ngài cần như thế. Nói cách khác, thế giới Cực Lạc là muốn kết hợp tinh hoa cõi Tịnh của tất cả Chư Phật, đã kiến tạo nên như thế. Ngài rất khách khí, đây không phải cảnh giới của ta: “Nghĩa này sâu rộng, không phải cảnh giới của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Ý thứ hai nói: “Thực tế là tùy yêu thích của mỗi người mà nhiếp thủ. Hôm nay muốn ngũ thừa ngang bằng với cõi báo, nghĩa này sâu rộng, không phải cảnh giới của ta”. Một câu quan trọng nhất chính là ngũ thừa ngang bằng với cõi báo, đây là gì? Trong cõi nước của mười phương chư Phật không có. Ngũ thừa là: Phật, Bồ Tát, Thanh văn, Trời, Người, chúng ta gọi là ngũ thừa Phật pháp. Trong thời cận đại, đại sư Thái Hư thường nói, người đề xướng Tịnh độ nhân gian. Thật ra Tịnh độ nhân gian thực hành ba nền tảng Nho Thích Đạo, thì Tịnh độ nhân gian liền xuất hiện. Chúng ta gọi nó là giáo dục phổ thế, nghĩa là dạy học phổ biến khắp thế giới. Đây là gì? Là đạo đức, luân lý, nhân quả. Ba nền giáo dục này phổ cập trên toàn thế giới, Tịnh độ nhân gian liền xuất hiện. Làm được, không phải không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chúng tôi làm thí nghiệm ở tiểu trấn Thang Trì, làm cho Liên Hiệp Quốc thấy. Đã làm thành công, có hiệu quả. Mở rộng phạm vi này, hội tập kinh điển của các Tôn giáo, tìm trong đó những điều liên quan đến giáo dục luân lý đạo đức nhân quả. Trích dẫn nó ra và hội tập lại một nơi, sẽ biết tất cả Tôn giáo quả thật có nhiều điểm tương đồng. Có thể hợp tác, có thể đoàn kết, đích thực có năng lực hóa giải xung đột, xúc tiến nền hòa bình an định cho toàn thế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âm của Bồ Tát Pháp Tạng quá lớn lao, cõi báo mà ngài nói là cõi thật báo trang nghiêm. Ngũ thừa đều có thể đi vào cõi thật báo trang nghiêm, điều này đúng là quá khó. Cõi thật báo trang nghiêm chỉ có pháp thân Bồ Tát mới có thể vào, ngoài ra như nhị thừa không có phần, nhân thiên càng không c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Hoàng Niệm Tổ có chú giải thêm trong ngoặc đơn: “Cõi báo là nơi ở của pháp thân Bồ Tát, ngày nay khiến nhị thừa, nhân thiên thừa đều được vào cõi báo, cho nên không phải phàm tình có thể làm được”, câu này nói rất hay. Trong cõi nước của tất cả Chư Phật khắp mười phương, đều không có như vậy. Tư tưởng này của Bồ Tát Pháp Tạng quá hy hữu, quá khó được, sao có thể? Đây là những gì ngài cầu, nói ra tâm nguyện của m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Ý thứ ba là: “Tuy pháp thân và báo thân cao diệu, nhưng Bồ Tát không có phần”, Bồ Tát ở đây là quyền giáo Bồ Tát. “Con có thể trải qua vô lượng kiếp, để đạt được điều này”. Pháp thân và báo thân cao diệu, chứng được pháp thân_Trong kinh điển đại thừa nói, đặc biệt là Thiền tông: Đại triệt đại ngộ, minh tâm kiến tánh, kiến tánh thành Phật. Nghĩa là thật sự chứng được thật tướng các pháp, người như vậy mới có phần, không phải Bồ Tát bình thường. Bồ Tát chưa chứng được pháp thân đều không có phần. Nhưng Bồ Tát Pháp Tạng phát nguyện, ngài có thể trải qua vô lượng kiếp tu hành, có thể đạt được chăng? Đây là nguyện vọng của ngài có thể đạt được ch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Hoàng Niệm Tổ cũng nói: “Hai thân pháp và báo, trải qua vô lượng kiếp tức có thể chứng ngộ”. Đây là thật, cho nên tất cả chúng sanh chắc chắn thành Phật, điều này chúng ta phải khẳng định. Bây giờ bất luận thân phận họ là gì, chúng ta phải biết rằng, tương lai họ tu hành thời gian dài, sau cùng nhất định thành Phật. Họ vốn là Phật, sau cùng cũng nhất định thành Phật. Vì thế chúng ta đối đãi với bất kỳ ai, người không có việc ác nào không làm, đều phải dùng thái độ này đối với họ. Sau khi họ trải qua vô lượng kiếp tu hành, chắc chắn họ làm Phật. Như vậy chúng ta đối với người mới có thể sanh khởi tâm cung kính này, ta không còn khinh mạn họ. Điều này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ập đại nguyện của Bồ Tát Phổ Hiền, nguyện thứ nhất là Lễ kính Chư Phật. Chư Phật ở đây là gì? Bao gồm tất cả chúng sanh, bao gồm động vật thực vật, bao gồm sơn hà đại địa. Tình dữ vô tình đồng viên chủng trí, không thể không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Hai thân pháp và báo, trải qua vô lượng kiếp nhất định có thể chứng ngộ. Nhưng hiện tại chưa có được thân phận này”, bây giờ ta chưa chứng được. “Cho nên bên dưới nói không phải cảnh giới của ta”. Nghĩa này hoằng thâm, rộng lớn gọi là hoằng, sâu thẳm gọi là thâm, đây không phải cảnh giới của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uy có ba nghĩa khác nhau, bỏ đi phần mình, chuyên quy Phật lực. Ở đây là Bồ Tát Pháp Tạng tự mở cánh cửa tha lực”. Quả là không thể nghĩ bàn. Đây là báo cáo tâm đắc của pháp sư Tuấn Đế, ông nhận ra được cánh cửa này. Ở đây Bồ Tát Pháp Tạng mở ra một pháp môn tha lực, vì sao vậy? Vì tất cả chúng sanh thành Phật đều là tự lực, đều dựa vào tự lực tu hành vô lượng kiếp. Bây giờ không dựa vào tự lực, mà dựa vào Phật lực, dựa vào tha lực. Đây chính là điểm đặc biệt của pháp môn. Nếu ngày nay chúng ta cầu chính mình, dựa vào sức của chính mình, như vậy quả thật là vô lượng kiếp. Phải tiêu nghiệp chướng, tiêu sạch nghiệp chướng, còn lại một chút cũng trở thành chướng ng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ử nghĩ xem, thông thường nói tám vạn bốn ngàn pháp môn, phải biết rằng tám vạn bốn ngàn pháp môn là pháp môn tự lực. Mỗi pháp môn đều phải dựa vào bản thân, chỉ có pháp môn Tịnh độ là dựa vào Phật lực. Nếu chúng ta không nhờ Phật, làm sao có thể thành tựu? Vì thế pháp môn này gọi là pháp môn nhị lực. Bản thân tôi nhất tâm nương tựa Phật A Di Đà, đây là sức mạnh của tôi. Phật A Di Đà lấy hoằng nguyện của ngài, lấy sự thành tựu của ngài để giúp chúng ta. Ngài kiếp lập đạo tràng, thế giới Cực Lạc do ngài tạo nên, chúng ta phải nương tựa ng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ình như bây giờ chúng ta tự mình tu học, chúng ta không có chỗ nương tựa, tự mình tu, quả thật là khó khăn, có thể thành công. Nếu thật sự hiểu được phương pháp, quý vị nhất tâm tinh tấn, mười năm có thể có thành tựu. Quý vị y theo những gì cổ nhân dạy chúng ta, nhất môn thâm nhập, mười năm huân tu. Đây là gì? Đây là tu giới, tu định, tu tuệ, một lần hoàn thành tam học giới định tuệ. Ngày ngày tu hành như vậy, mười năm như một ngày. Mỗi niệm tu như vậy, mười năm như một ngày, mười năm như một niệm, đâu có đạo lý không thành tựu? Nếu có bậc trưởng giả phước đức lớn, họ thành lập một Phật Học Viện, thành lập một đạo tràng. Chúng ta nương tựa vào họ, cùng tu ở chỗ của họ, có thể không cần mười năm, ba năm năm năm là thành công. Đây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ây giờ Phật A Di Đà, kiến lập thế giới Cực Lạc ở phương tây, kiến lập một đạo tràng như vậy để giúp chúng ta, chỉ cần chúng ta chịu đến đó. Hiện nay buông bỏ vạn duyên, chuyên tu Tịnh độ, chuyên nương vào Kinh Vãng Sanh mà các bậc cổ đức nói. Kinh Vãng Sanh chính là ngũ kinh nhất luận, nghĩa là kinh điển Tịnh độ. Nhất tâm cầu vãng sanh thế giới tây phương Cực Lạc, ngoài ra không có ý niệm nào nữa. Tất cả những gì bản thân muốn học, đều đến thế giới Cực Lạc tiếp tục học. Lợi ích đầu tiên khi đến thế giới Cực Lạc, tuổi thọ là vô lượng, quý vị không bị hạn chế bởi thọ mạ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Ta bà này rất phiền phức, tu hành chưa thành tựu, thọ mạng đã hết, quý vị nói có phiền phức chăng! Thọ mạng đến là không được, mặc dù đời này tu hành không tệ, đoạn ác tu thiện, trì giới niệm Phật, tu hành tinh tấn, đời sau tiếp tục được thân người. Người có thiện căn sâu dày, đời sau lại gặp được Phật pháp, lại tiếp tục tu, ít nhất cũng bỏ lở 20 năm. Quý vị xem gián đoạn 20 năm, gián đoạn 20 năm phải bắt đầu lại. Cho nên tu hành ở thế gian này lúc tiến lúc thoái, đây là điều không tránh khỏ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xưa, quốc sư Ngộ Đạt thời nhà Đường, làm một điển hình cho chúng ta thấy, ngài quả thật không đơn giản. Mười đời làm cao tăng, ngài đến nhân gian, mỗi đời đều được thân người, tu hành rất tốt! Mỗi đời đều tu hành, đều xuất gia tu hành, mười đời tích lũy công đức. Trí tuệ, công đức đó trở thành thầy của Hoàng đế, phong phàm quốc sư. Trong Phật giáo làm một vị_bây giờ chúng ta gọi là lãnh tụ Tôn giáo, đó không phải là người bình thường. Trong đời quá khứ không tích công đức lớn thì không làm được điều này. Một niệm sai lệch, công đức trước đó hầu như mất hết. Hoàng đế cúng dường ngài một bảo tọa trầm hương, ngài khởi lên một ý niệm ngạo mạn, cảm thấy rất vinh dự. Bảo tọa trầm hương người khác không có, đây là hoàng đế cúng dường ngài. Ý niệm này vừa sanh khởi, oán thân trai chủ liền tìm đến thân. Nếu không được Tôn giả Ca Nặc Ca, là một vị A la hán, biết trước đời này ngài gặp phải nạn này, cứu ngài, thì công đức trước đó hầu như mất 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Kim Cang nói: “Thiện hộ niệm chư Bồ Tát”, đây là Phật dạy chư vị đại Bồ Tát phải thường chăm sóc tiểu Bồ Tát, khi tiểu Bồ Tát gặp tai họa, phải giúp họ một tay. Y giáo phụng hành, thật sự có Chư Phật hộ niệm, long thiên thiện thần gia hộ quý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ho chúng ta biết một tin tức, chính là Bồ Tát Pháp Tạng khai pháp môn tha lực, đây là sự thù thắng vô cùng. “Pháp sư Tuấn Đế nói khai tha lực pháp môn, chứng tỏ Tịnh tông siêu tình ly kiến, không thể nghĩ bàn, cứu cánh phương tiện, quả giác nhân tâm vô thượng diệu đế”, câu này nói rất hay! Thật sự nói rõ Tịnh độ và Thiền tông không có gì khác. Thiền tông siêu tình ly kiến, minh tâm kiến tánh, kiến tánh thành Phật, Tịnh tông cũng không ngoại l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ình là chỉ tình chấp, kiến chỉ kiến giải”, kiến giải đều không phải là tri kiến chính xác của phàm phu, quý vị hoàn toàn siêu việt. Quan trọng vẫn là hai chữ ở trước, không buông bỏ tình chấp, kiến giải của phàm phu chính là tư tưởng của phàm nhân, quý vị làm sao tách rời được? Mấu chốt vẫn là tình chấp, tình chấp là gốc phiền não của phàm phu. Phải nhổ gốc này, quý vị mới tin vào Tịnh độ, mới thật sự có thể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ới nghiệp, đới nghiệp cũ không đới nghiệp hiện hành. Hiện hành nghĩa là nghiệp đang tạo không mang theo được, điều này Phật A Di Đà cũng chịu. Cho nên quý vị phải có năng lực, khống chế phiền não hiện tại, đừng để nó khởi tác dụng, có chăng? Có, chưa đoạn, nhưng nó không khởi tác dụng, vì sao không khởi tác dụng? Vì sức mạnh niệm Phật A Di Đà của quý vị lớn, sức mạnh này khống chế được tình kiến. Lấy đá đằn cỏ, chưa đoạn tận gốc, nhưng có thể đè được, đây gọi là biết niệm Phật, gọi là công phu niệm Phật. Khống chế được, gọi là niệm Phật tam muội. Trong niệm Phật tam muội, thấp nhất là công phu thành phiến. Có công phu này, là có thể vãng sanh tự tại. Họ muốn khi nào đi thì có thể đi lúc đó, tuy còn thọ mạng nhưng họ không cần, họ có thể đi trước thời hạn. Nếu thế gian này còn nhiều chúng sanh có duyên, như thế nào gọi là có duyên? Có người thâm tín không nghi đối với thân hành ngôn giáo của họ, có người lý giải, có người bằng lòng học theo họ, đây gọi là người có duyên. Người có duyên nhất định họ phải độ người có duyên, dẫn thêm vài người đến thế giới Cực Lạc, họ có thể ở thế gian này lâu thêm vài năm, giúp những người này. Không có người có duyên, họ lập tức ra đi. Cho nên người đạt được công phu thành phiến, họ ở lại thế gian này là do nhân duyên như thế, không có nhân duyên này họ sẽ đi. Đây là sự thù thắng của pháp môn này, nghĩa là “ cứu cánh phương tiện, không thể nghĩ bàn”. Không cần đoạn phiền não, chỉ cần công phu chế phục được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A Di Đà Phật, câu danh hiệu này là quả giác, chúng ta dùng quả giác làm nhân tâm. Bây giờ chúng ta tu nhân của Tịnh độ, nhân tâm là quả giác của Phật Di Đà. Dùng quả giác của Phật Di Đà làm nhân tâm hiện tại của chúng ta, đây là vô thượng diệu đế, là sự đặc biệt của pháp môn này. Pháp môn này không phải tụng kinh, không phải trì chú.</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tu Tịnh độ, vì sao nghiên cứu kinh giáo? Nguyên nhân nghiên cứu kinh giáo là giúp chúng ta đoạn nghi sanh tín. Bây giờ chúng ta đối với pháp môn này không đủ tín tâm, nếu tín tâm chân thành, có cần học giáo lý chăng? Không cần, cần nó làm gì? Một câu Phật hiệu đầy đủ viên mãn, đầy đủ thánh giáo vô lượng vô biên của Chư Phật Như Lai trong mười phương ba đời, đều không ra ngoài câu danh hiệu A Di Đà Phật này. Quý vị nói không tuyệt vời ư? Một câu là đủ, tự hành hóa tha chỉ cần một câu. Người ta hỏi quý vị Phật pháp là gì? Là A Di Đà Phật, lại hỏi quý vị Phật pháp tu như thế nào? A Di Đà Phật, chỉ một câu, thật vi diệu! Thật sự là siêu tình ly kiến, không thể nghĩ bàn, không sai chút nào. Một người niệm Phật chơn chánh, nếu không có pháp duyên này, ba năm chắc chắn được vãng sanh. Tịnh Độ Thánh Hiền Lục là chứng cứ, Vãng Sanh Truyện là chứng cứ, hoàn toàn là sự thật, không lãng phí quá nhiều thời gian. Quý vị thử nghĩ xem, phàm phu ba năm đến thế giới Cực Lạc, trở thành A Duy Việt Trí Bồ Tát. Quý vị thử tìm trong tám vạn bốn ngàn pháp môn, còn có pháp môn nào có thể sánh được với nó? Quý vị chắc chắn không tìm thấy, vì sao chúng ta không chịu hạ quyết tâm? Trong này có sự hoài nghi. Mục đích nghiên cứu kinh điển là hiểu rõ ràng minh bạch, nghi hoặc sẽ đoạn. Đoạn nghi hoặc sẽ tin thật, tin thật liền hành trì. Cho nên mục đích học tập kinh điển là đây, cần phải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chúng ta có duyên với nhiều người, quý vị phải giúp những người có duyên với quý vị. Nếu quý vị giảng kinh giáo không rõ ràng, họ cũng không thể tin. Không những phải giảng rõ ràng, bản thân còn phải làm gương cho người khác thấy, ta thật sự đã làm được, như vậy mới có thể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Hoàng Niệm Tổ giải thích: “Tư thô thích chi”, bây giờ giải thích sơ lược về nó một chút. “Ông ta nói về Bồ Tát Pháp Tạng rằng”, đây là pháp sư Tuấn Đế, ông ta là chỉ pháp sư Tuấn Đế, ý đại sư Tuấn đế nói Bồ Tát Pháp Tạng nói: “Không phải cảnh giới của ta, tất cả có ba ý”, có ba ý nghĩa. “Thứ nhất, ta tuy đã biết chư Bồ Tát, nhiếp tập các hạnh của Tịnh độ”, điều này ngài biết, biết thông thường chư Bồ Tát tu hành Tịnh độ. “Nhưng ngày nay muốn nhiếp Tịnh độ tối thắng, vượt qua cõi nước Chư Phật, cho nên không phải cảnh giới của ta”. Đây không phải cảnh giới của ta, đây là giải thích đoạn thứ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Nên nhiếp Tịnh độ, thực tế tuy y theo sở nguyện của mỗi người. Nhưng ngày nay muốn người hành ngũ thừa, đều có thể sanh vào cõi báo của Chư Phật. Điều này mười phương không có, cho nên không phải cảnh giới của ta”. Tiếp theo: “Ngũ thừa: Thân thiên thừa, Thanh văn thừa, Duyên giác thừa, Bồ Tát thừa, Phật thừa”. Phật thừa gọi là Như Lai thừa, cũng gọi là nhất thừa. “Ngày nay muốn khiến người tu hành ngũ thừa đều nhập vào cõi báo của Phật, đúng là khác với thường tình. Nhân thiên thừa là phàm phu, Thanh văn Duyên giác thừa là tiểu thừa. Ngày nay muốn khiến người tu hành phàm phu và tiểu thừa, giống như đại thừa. Cùng với đại Bồ Tát của nhất Phật thừa vào trong cõi báo của Phật. Nghĩa này thâm sâu, cho nên gọi là không phải cảnh giới của ta”. Ý đoạn này chúng ta đọc qua là hiểu, ở trước chúng ta đã nói qu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ba: Pháp thân và cõi thường tịch quang, báo Phật và cõi thật báo trang nghiêm, cảnh giới cao diệu, không phải việc thường hành của một số Bồ Tát. Ta có thể trải qua vô lượng kiếp chuyên tinh tu tập mà chứng được, nhưng bây giờ ta chưa có được thân phận này, cho nên nói không phải cảnh giới của ta”. Đây là Hoàng Niệm Tổ giải thích đoạn này thành văn bạch thoại, giải thích sơ lược cho chúng ta. Rất khó được, Hoàng Niệm Tổ từ b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Lời giải đáp này của Bồ Tát Pháp Tạng, tuy có ba nghĩa khác nhau, nhưng luôn vứt bỏ phần mình, chuyên quy Phật lực”, hai câu này rất quan trọng. “Mấy chữ không phải cảnh giới của ta, tức là vứt bỏ phần mình. Xin Phật khai thị rõ ràng, tức là chuyên cầu Phật lực”. Chúng ta phải nhận ra được những mật nghĩa này ở trong kinh văn, gọi là âm thanh đặc biệt bên ngoài bản đ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ứt bỏ phần mình, đây là biết bản thân tu hành có thể thành tựu hay không? Có thể thành tựu, nhưng thời gian rất dài, tuyệt đối không thể thành tựu ngay trong đời này. Đừng nói gì khác, chúng ta nói đến nhập môn Phật giáo, nhập môn đại thừa. Trong Kinh Hoa Nghiêm, Bồ Tát sơ tín của thập tín vị là nhập môn, lớp một. Thập tín ví như tiểu học, sơ tín là lớp một tiểu học. Quý vị xem điều kiện của nó, phải đoạn 88 phẩm kiến hoặc trong tam giới, điều này rất kh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tiên là phá ngã kiến, tiếp theo là phải phá biên kiến, rồi tiếp tục phá thành kiến. Trong thành kiến phân thành nhân quả, thành kiến về nhân gọi là giới thủ kiến, thành kiến về quả gọi là kiến thủ kiến. Sau cùng là tà kiến. Tất cả tri kiến sai lầm đều có thể đoạn tận, đây là tiểu thừa sơ quả, vừa nhập môn, đời này chúng ta có thể làm được chăng? Cho nên biết điều này rất khó, chúng ta dùng phương pháp gì? Ta không dùng phương pháp bình thường, phương pháp bình thường quả thật rất kh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cũng là đem phương pháp tu hành bình thường, tôi vứt bỏ, buông bỏ nó, bây giờ tôi chuyên nương vào Phật A Di Đà được chăng? Được, câu danh hiệu Phật A Di Đà này không thể nghĩ bàn. Nhất tâm xưng niệm, niệm đến công phu thành phiến, sanh đến cõi phàm thánh đồng cư. Niệm đến sự nhất tâm bất loạn, sanh vào cõi phương tiện hữu dư. Niệm đến lý nhất tâm bất loạn, sanh vào cõi thật báo trang nghiêm, chính là dùng một câu danh hiệu. Quý vị xem tu pháp môn này phương tiện hơn bất kỳ pháp môn nào khác. Niệm rốt ráo một câu Phật hiệu, phải niệm, phải buông b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nói rõ ràng hơn một chút, ta niệm Phật, buông bỏ tất cả chấp trước. Chưa buông bỏ chấp trước, đây là cõi phàm thánh đồng cư. Buông bỏ chấp trước, chính là cõi phương tiện hữu dư. Nếu có thể tiếp tục nỗ lực, buông bỏ thêm phân biệt, khởi tâm động niệm cũng buông bỏ, như vậy quý vị trực tiếp đi vào cõi thật báo trang nghiêm của Phật A Di Đà. Đừng đổi phương pháp, chuyên nhất. Đây cũng là vứt bỏ phần mình, chuyên nương vào Phật lực, đây là điểm thù thắng của pháp môn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húng ta tuyệt đối đừng xem thường người niệm Phật. Người niệm Phật là một bà cụ, không biết chữ, cũng không hiểu gì cả, suốt đời chưa từng nghe kinh, chỉ biết niệm một câu A Di Đà Phật. Quý vị quan sát tường tận, bà lão này vô cùng lương thiện, rất cung kính đối với tất cả mọi người, tương lai bà vãng sanh, phẩm vị không thể lường được. Công phu của cụ đến trình độ nào, chúng ta không biết, người thông Tông thông giáo thường không bằng bà cụ.</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ời này trước đây pháp sư Đế Nhàn nói, ông tiễn người đệ tử làm thợ hàn của mình, câu chuyện này rất nhiều người đều biết. Người thợ hàn là bạn thưở nhỏ của ông, về sau xuất gia theo ông, hơn 40 tuổi mới xuất gia, không biết chữ. Nên khi ông ta xuất gia, pháp sư Đế Nhàn có trí tuệ, biết rằng ông ta không thể ở lại đạo tràng. Vì sao vậy? Vì ở đạo tràng, anh là người xuất gia, ít nhất phải tham gia hai thời công phu, tụng kinh sáng tối. Mỗi ngày năm thời khóa, đây là việc bắt buộc phải làm. Ông ta không học thuộc, tuổi tác quá lớn, lại không biết chữ, như vậy không thể ở lại trong chùa. Hòa thượng tìm cho ông một ngôi chùa hoang ở nông thôn, không có người ở, để mình ông ở đó. Dạy cho ông một câu sáu chữ Nam Mô A Di Đà Phật, nói với ông ta, ông niệm sáu chữ này, niệm mệt thì nghỉ, nghỉ xong niệm tiếp, bất kể ngày đêm. Điều này ông làm được, hoàn toàn tiếp thu, y giáo phụng hành, ông niệm ba năm thì thành công. Trước ngày vãng sanh, ông vào thành phố đi thăm một số thân thích bằng hữu, đó là gì? Đi từ giã, thăm họ. Sau khi trở về_Hòa thượng cũng tìm một bà cụ, nấu cơm cho ông ngày hai bữa, chăm sóc ông. Ông nói với bà cụ, ngày mai đừng nấu cơm cho tôi. Trong lòng bà cụ nghĩ, hôm này vào thành thăm bạn bè, chắc ngày mai có bạn đến mời ông ăn cơm, ngày mai không cần nấu cơm. Đến ngày thứ hai, bà cụ rất quan tâm ông ta, đến chùa xem thử. Trong chùa không có ai, gọi ông cũng không trả lời. Sau cùng thấy ông trước Phật đường, đang đứng ở đó, trên tay cầm xâu chuổi đứng đó. Xem kỹ thì ra ông đã chết, ông ta đứng mà chết. Bà cụ rất kinh ngạc, nói với những người Phật tử xung quanh: Pháp sư đã vãng sanh, đang đứng ở đó, mọi người đều đến xem. Lập tức phái người đến chùa Quán Tông báo tin, báo cho hòa thượng Đế Nhàn. Lúc đó không có phương tiện giao thông, đi bộ đến báo tin. Từ ngôi miếu này đến Chùa Quán Tông mất một ngày, ngày thứ hai gặp được hòa thượng, thưa với hòa thượng chuyện này. Sắp đặt xong, thu xếp xong, trở về lại ngôi miếu, mất hết ba ngày. Hòa thượng Đế Nhàn nhìn thấy ông ta, khen ngợi: Thật khó được, thành tựu của ông không thể nghĩ bàn, biết bao nhiêu phương trượng trú trì của các tự viện lớn đều không bằng ông. Các đại pháp sư hoằng dương Tông phái, nghiên cứu kinh điển, giảng kinh thuyết pháp cũng không sánh bằng ông. Niệm một câu A Di Đà Phật suốt ba năm, ông biết trước giờ chết, thân không bệnh hoạn, đứng vậy vãng sanh. Vãng sanh rồi còn đứng ba ngày, đợi hòa thượng Đế Nhàn lo hậu sự cho ông. Là thật, hoàn toàn không phải giả. Đây đều là tấm gương cho chúng ta trong thời kỳ mạt pháp, nói cho chúng ta biết pháp môn niệm Phật là thật. Ba năm, một kẻ phàm phu, ở thế gian này mọi người đều coi thường, vậy mà ông đã đi làm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ấy năm trước, ở Thẩm quyến có một cư sĩ tên Hoàng Trung Xướng, 30 tuổi thành công. Anh ta nghe tôi giảng kinh, giảng đến tấm gương của những người niệm Phật thành tựu. Anh phát tâm làm thí nghiêm, xem là thật hay là giả. Anh ta bế quan ở Thẩm Quyến, cư sĩ Hướng Tiểu Lợi hộ trì, ba năm. Nhưng mới hai năm mười tháng, thiếu hai tháng nữa là tròn ba năm, biết trước giờ chết, vãng sanh. Anh ta đã chứng minh cho chúng ta thấy, là thật, tam chuyển pháp luân, anh ta làm chứng chuyển cho chúng ta. Chúng ta ngày ngày nghiên cứu kinh giáo, chia sẻ với mọi người, là khuyến chuyển, đây là khuyên quý vị. Còn anh ta là chứng minh cho quý vị thấy, điều này là thật, không phải giả, quý vị có thể không tin chăng? Cho nên chuyên cầu Phật lực, trong thời kỳ mạt pháp, đây là người thật sự thông minh, người thật sự có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ạn văn trên”, trong đoạn kinh văn ở trước. “Trong đoạn kinh văn trên, Thế Gian Tự Tại Vương Như Lai trả lời rằng: Ông tự tư duy, ông tự nên biết, ông nên tự nhiếp. Ba chữ “tự” này, đều là chỉ người đương cơ khai mở diệu tâm của tự tánh. Như trong Kinh Quán Vô Lượng Thọ, huyền chỉ của thị tâm thị Phật”. Câu này rất quan trọng, cũng có thể phá trừ nghi hoặc của rất nhiều người. Rất nhiều người không hiểu, nói Phật giáo là mê tín. Phật là gì? Là thị tâm thị Phật, quý vị tin chăng? Quý vị có tâm, cho nên quý vị là Phật; tôi có tâm, cho nên tôi là Phật. Chân tâm là Phật, mê thất chân tâm gọi là phàm phu, sai biệt giữa phàm phu và Phật là mê và ngộ, nhưng cùng một tâm. Giác ngộ gọi là Phật, mê gọi là phàm phu. Phủ định Phật giáo, đó nghĩa là phủ định tự tâm, quý vị không có tâm. Quý vị không có tâm, khi mắng quý vị sẽ sân si, khi đánh quý vị thấy đau. Biết sân giận, biết đau là gì? Đó là tâm, là vọng tâm! Cho nên hỏi quý vị, như thế nào gọi là Phật, quý vị đừng nghĩ đến tượng Phật nặn bằng đất khắc bằng gỗ thờ trong chánh điện của chùa. Như vậy là sai hoàn toàn, người ta nói quý vị mê tín. Trong kinh Thế Gian Tự Tại Vương Như Lai nói ba chữ tự, đều là chỉ tự tánh con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Quán Kinh nói: “Thị tâm thị Phật”, bây giờ chúng ta niệm Phật, niệm Phật là “thị tâm tác Phật”. Quý vị xem, tâm quý vị vốn là Phật, bây giờ lại muốn làm Phật, như vậy chắc chắn thành Phật. Tâm là Phật, hiện nay trong tâm này có tham, tham là vọng tâm. Nếu tâm này không có giới hạn, tương lai họ đi về đâu? Thị tâm thị ngạ quỷ, thị tâm tác ngạ quỷ. Thị tâm thị Phật, nhưng hiện nay họ là thị tâm tác ngạ quỷ, thị tâm tác địa ngục. Họ vốn là Phật, họ không làm Phật, lại muốn làm quỷ, muốn làm súc sanh, muốn làm địa ngục. Tâm này tùy duyên, chân tâm tùy duyên, cho nên mới có lục đạo, thập pháp giới. Những đạo lý này ở trước chúng ta đều đã họ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Nhưng muốn tất cả chúng sanh nội trọng kỷ linh”, linh tánh của mình, điều này quan trọng. “Hiểu rõ nền tảng này, mới có thể sanh khởi diệu hạnh vô lượng vô biên tự giác giác tha”. Tự giác giác tha là Bồ Tát, khởi tác dụng không phải phàm phu. Quý vị hoàn toàn giác ngộ, không mê hoặc. “Bồ Tát Pháp Tạng lại nói rằng: Không phải cảnh giới của ta. Thỉnh Phật rộng nói, tức là ngưỡng mộ chư vị thánh bên ngoài”. Đây là đối với bên ngoài mà nói, ngưỡng mộ Chư Phật Như Lai, cho nên lời của ngài có dụng ý rất s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áp sư Tuấn Đế nói: Đây là Bồ Tát Pháp Tạng tự mở cánh cửa tha lực. Lời này là pháp huyền vi của Tịnh độ, thế gian gọi Tịnh tông là pháp môn tha lực”. Pháp môn này đích thực là nương vào câu A Di Đà Phật, câu Phật hiệu này, oai thần bổn nguyện của Phật A Di Đà gia trì. Bản nguyện chính là phẩm sau nói cho chúng ta về 48 nguyện, 48 nguyện là đại nguyện căn bản mà Phật A Di Đà phát ra lúc còn ở nhân địa. Mỗi nguyện đều vì giúp người tu hành ngũ thừa đồng vào cõi báo của Như Lai. Cho nên thế giới tây phương Cực Lạc có cõi phàm thánh đồng cư, có cõi phương tiện hữu dư, có cõi thật báo trang nghiêm. Nhưng hết thảy người vãng sanh, đều làm A Duy Việt Trí Bồ Tát. Đây nghĩa là đồng vào cõi báo, cùng nhau đi vào cõi báo, không có khác nhau. Thế giới Cực Lạc là một thế giới bình đẳng, không như thế giới Ta bà, thế giới này không bình đẳng. Phàm phu không thể bình đẳng với A la hán, A la hán không thể bình đẳng với Bích Chi Phật, không bình đẳng. Thế giới Cực Lạc, tất cả đều là A Duy Việt Trí Bồ Tát, là bình đẳng. Điều này khó được biết bao, hy hữu khó gặp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âm chúng ta không phát khởi được, thực tế mà nói, ở đây nói rất hay. Chúng ta đối với điều này vốn rất mơ hồ không biết, không biết mình có linh tánh, chỉ biết mình có phiền não. Linh tánh mê liền sanh phiền não, linh tánh giác ngộ liền sanh trí tuệ. Trí tuệ và phiền não đều do linh tánh khởi tác dụng. Đặc biệt trong thời hiện đại này, chúng ta cần trí tuệ, trí tuệ có thể cứu chính mình, có thể cứu chúng sanh. Muốn trí tuệ chân thật, chúng ta cần phải buông bỏ tình chấp, phải buông bỏ phân biệt chấp trước, như vậy là tương ưng với giáo huấn của Phật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xem tiếp: “Sở dĩ Tịnh tông có thể phổ bị ba căn, thành tựu trong một đời, phàm phu nhị thừa đều chứng bất thoái, đều nhờ sức mạnh sáu chữ hồng danh, nhất thừa nguyện hải của Phật Di Đà, đây tức là nhờ tha lực”. Những đạo lý, chân tướng sự thật này, ta không thể không hiểu, sau khi hiểu tin sâu không nghi ngờ, chúng ta tự nhiên có một sự lựa chọn hợp lý, đời này chúng ta cần làm điều gì, đời này chúng ta muốn thành tựu điều gì, quý vị hiểu tất cả.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ạm vi nhỏ, là cá nhân gia đình. Phạm vi lớn, bất luận là sự nghiệp gì, khi thật sự giác ngộ thấu hiểu, không có nơi nào không phải đạo tràng, không có nơi nào không phải thành tựu việc tu hành của chính mình. Quý vị cũng giúp người khác, tự hành hóa tha, điều này không phải giả. Như vậy người đời sau mới thật sự lãnh hội được, Phật pháp cống hiến cho thế gian này lớn biết bao, không còn nói Phật giáo là mê tín. Thật sự là mê tín, sao chúng ta bị nó lừa gạt? Đây là điều không th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học Phật với thầy Phương, nhập môn không dễ, tin tưởng Tịnh độ càng không dễ. Tôi từng nói với quý vị, tôi giảng Kinh Hoa Nghiêm đến một nửa, đột nhiên nghĩ đến một vấn đề: Văn Thù và Phổ Hiền tu theo pháp môn nào? Thiện Tài Đồng Tử học pháp môn gì? Sau đó tra trong Kinh Hoa Nghiêm mới biết, họ đều tu Tịnh độ, lúc này tôi mới phục. Trước đây thầy khuyên tôi, tôi không phản đối, nhưng cũng không học. Đến khi tôi tự thân thấy trong Kinh Hoa Nghiêm, lúc này mới tiếp thu. Dùng mười mấy, hai mươi năm, thời gian gần 20 năm mới tiếp thu Tịnh độ, đâu có đơn giản! Vì thế mới tin cổ nhân nói, đây là pháp khó tin, không dễ! Khó tin có thể tin mới cảm thấy vô cùng đáng quý.</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83</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4</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3.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14, chúng ta bắt đầu xem từ câu thứ sáu, chữ thứ b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ay Bồ Tát Pháp Tạng lại nói rằng: Không phải cảnh giới của ta, thỉnh Phật rộng nói, tức là mộ thánh hiền bên ngoài. Đại sư Tuấn Đế nói: Đây là Bồ Tát Pháp Tạng tự mở cánh cửa tha lực. Lời này phá huyền vi của Tịnh độ, thế gian gọi Tịnh độ là pháp môn tha lực”. Hôm qua chúng ta học đến đây, hôm nay đọc lại một lần nữa, bên dưới mới tiếp tục được, mới có thể nói tiế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này Bồ Tát Pháp Tạng, sau khi nghe Đức Phật khai thị_trên thực tế vấn đề này đã nói rõ ràng minh bạch, ngài hiểu, phàm phu chúng ta không hiểu. Không những phàm phu không hiểu, Phật Bồ Tát trong mười pháp giới cũng không hiểu, vì sao vậy? Vì Phật đó là tương tự tức Phật, không phải chân Phật. Trong Kinh Hoa Nghiêm, chân Phật là Viên giáo sơ trụ trở lên, phá nhất phẩm vô minh, chứng nhất phần pháp thân, đây là chân Phật, người của tầng lớp này có thể nghe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có thể lãnh hội được một chút, là vì huân tu lâu dài kinh luận đại thừa, cũng có thể lãnh hội, không còn hoài nghi. Nhưng đây gọi là giải ngộ, không phải chứng ngộ, bản thân chúng ta chưa chứng ngộ. Giải ngộ có thể giúp chúng ta sanh khởi tín tâm, sanh khởi nguyện tâm, hiện tại không đạt được lợi ích. Nếu là chứng ngộ, họ thật sự được lợi ích, chắc chắn nhập vào cảnh giới Phật. Điều quan trọng, Tịnh độ là nhị lực pháp môn, đặc biệt chú trọng tha lực, tha lực chính là sức gia trì của Phật A Di Đà. Mấy câu này là duyên khởi của tha lực, vì sao Tịnh tông là pháp môn tha lực, ở đây đều nói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ên dưới: “Sở dĩ Tịnh tông có thể phổ bị ba căn, một đời thành tựu”. Ở trước chúng ta đã học, ngũ thừa khế nhập cõi báo, nói còn cứu cánh, còn triệt để hơn ở đây. Ở đây nói ba căn, cũng bao gồm ngũ thừa. Ba căn là thượng căn, trung căn, hạ căn. Nói tường tận, trên thượng căn còn có thượng thượng căn, ba căn này cũng bao gồm trong đó, có thượng thượng căn, có thượng căn. Bậc thượng thượng căn rất ít, quả thật không thường gặp. Chúng ta thấy trong kinh điển, từng xuất hiện ở thế giới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là thượng thượng căn, ngài có năng lực đồng thời buông bỏ cả vọng tưởng phân biệt chấp trước, không phải hàng thượng thượng căn không làm được như thế. Ngày xưa thế gian chúng ta từng xuất hiện một bậc, đại sư Huệ Năng lục tổ Thiền tông thời nhà Đường, đó cũng là hàng thượng thượng căn, tuổi tác không lớn, 24 tuổi. Đức Phật Thích Ca Mâu Ni buông bỏ triệt để năm 30 tuổi, buông bỏ như vậy gọi là đại triệt đại ngộ, minh tâm kiến tánh, kiến tánh thành Phật. Đại sư Huệ Năng biểu diễn cho chúng ta thấy, cũng là đồng thời buông bỏ, nhanh gọn sạch sẽ, cho nên Ngũ tổ đem y bát truyền cho ngài, đây là nhất thời đốn ng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ếu nói là hai ba năm ngộ nhập cảnh giới này, năm sáu năm ngộ nhập cảnh giới này, hoặc là mười mấy hai mươi năm, thậm chí là 30 năm nhập vào cảnh giới này, ngày xưa nhân số này không ít. Quý vị xem Ngũ Đăng Hội Nguyên, ghi chép hơn 1700 người. Truyền Đăng Lục, Cảnh Đức Truyền Đăng Lục, kết hợp với Giáo môn_2000 năm nay, sau khi Phật giáo truyền vào Trung quốc, người có thể đạt được minh tâm kiến tánh, kiến tánh thành Phật, chúng ta dự đoán hơn 3000 người. Thành tựu này đúng là quá lớn, thật sự hơn hẳn bản địa như Ấn Độ, đạt được cảnh giới cao như vậ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ơn 2000 năm có thành tựu tốt đẹp như thế, nếu thêm người tu chứng Tịnh độ đúng là không thể tưởng tượng. Thêm người tu chứng pháp môn Tịnh độ, chúng ta khẳng định trên mười ngàn người. Chỉ nói riêng Tịnh độ, nếu Tịnh tông so sánh với Thiền tông, ít nhất là gấp mười lần, không chỉ như thế. Thiền tông có hơn 3000 người thành tựu, vậy Tịnh tông có hơn ba mươi ngàn, thông thường chúng ta nói trên 100 ngàn người, chúng ta có thể tin điều này. Nghĩa là có lý do để tin, 2000 năm nay người niệm Phật vãng sanh Tịnh độ, quả thật trên 100 ngàn người. Trong Vãng Sanh Truyện ghi chép chỉ số ít người, rất nhiều người niệm Phật vãng sanh mà không ai biết, chiếm tuyệt đại đa số. Cho nên Tịnh Độ Thánh Hiền Lục, Vãng Sanh Truyện, đó đều là số ít, có một vài văn nhân học giả biết, viết truyện ký về họ. Người nơi nông thôn hẻo lánh niệm Phật vãng sanh rất nhiều, đây là ba căn phổ bị. Thiền tông đúng là hàng thượng thượng căn, ba căn thượng trung hạ Thiền tông hầu như không có phần, chỉ có Tịnh độ tông một đời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Biện” là làm thỏa đáng việc liễu sanh tử, xuất luân hồi, thành tựu trong đời này. “Phàm phu nhị thừa”, thị thừa là Thanh văn, Duyên giác. “Liệt đăng bất thoái”, trường hợp này cũng có thể chứng được tam bất thoái. Ba loại bất thoái này, loại thứ nhất là vị bất thoái, vị bất thoái, sơ quả tiểu thừa và đại thừa sơ tín vị Bồ Tát chứng được. Chứng được vị thứ này tuy chưa ra khỏi lục đạo, nhưng họ đã đạt được sự bảo đảm không đọa vào tam đồ, cho nên gọi là vị bất thoái. Chưa ra khỏi luân hồi lục đạo, họ ở trong lục đạo là cõi người và cõi trời, bảy lần tới lui. Bảy lần lui tới cõi người và cõi trời, họ liền ra khỏi lục đạo, đây là vị bất tho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hai là hành bất thoái, hành bất thoái là Bồ Tát, không thoái tâm bồ đề, không thoái đạo Bồ Tát, điều này không phải người bình thường có thể làm được. Thanh văn, Duyên giác, Quyền giáo Bồ Tát đều không làm được. Trong thập pháp giới, chỉ có Phật làm được hành bất thoái. Bồ Tát trong thập pháp giới có vị bất thoái, chưa đạt được hành bất thoái, quý vị xem không đơn giản chút nào! Tâm bồ đề, Bồ Tát hành đều còn thoái chuyển, đến lúc nào thật sự bất thoái? Ra khỏi mười pháp giới đến nhất chân pháp giới, chính là cõi thật báo trang nghiêm của Chư Phật Như Lai, họ bất thoái. Không những hành bất thoái, lại thêm niệm bất thoái, đây là chứng được cả ba loại bất thoái. Vị bất thoái, hành bất thoái, niệm bất thoái, đó là gì? Mỗi niệm đều hướng đến Vô thượng chánh đẳng chánh giác, vì họ không có chướng ngại. Không có kiến tư phiền não, không có trần sa phiền não, không có vô minh phiền não, nghĩa là không còn phiền não. Vì thế họ chỉ có tiến, không có thoái chuyển. Tốc độ tiến bộ mỗi người không giống nhau, người căn tánh sắc bén thì tiến bộ rất nhanh, có người tiến bộ chậm, nhưng họ tuyệt đối không bị thoái chuyển. Phàm phu nhị thừa cũng có thể chứng được ba loại bất thoái, điều này quá hy hữu, quả thật rất hy hữu, cũng có thể thành tựu ngay trong đời này, vị bất thoái, hành bất thoái, niệm bất thoái. Đây là gì? “Đều nhờ sức gia trì của sáu chữ hồng danh, nhất thừa nguyện hải của Phật Di Đà”, cần phải nhớ câu này. Vì sao họ có thể đạt được tam bất thoái? Dựa vào oai thần bổn nguyện của Phật A Di Đà gia trì, 48 nguyện của Phật A Di Đà gọi là nhất thừa nguyện hải. Còn tu hành sáu chữ: “Nam Mô A Di Đà Phật”, có thể bảo đảm trong đời này chứng được tam bất thoái. Pháp môn này khó tin, quả thật không dễ, cho nên đây không phải là dựa vào sức mình, hoàn toàn dựa vào tha lực. Tuy hoàn toàn dựa vào tha lực, nhưng nếu bản thân không tin thật, nếu không phải thật sự phát nguyện, thật sự niệm Phật thì sức mạnh của Phật A Di Đà không gia trì được, cũng nghĩa là không giúp quý vị được. Tuy Phật có năng lực, nhưng vẫn không giúp được. Bản thân quý vị phải bằng lòng tiếp thu, sức mạnh của Phật mới gia trì được. Chỉ cần quý vị thật sự tin, thật sự phát nguyện, thật sự tiếp thu, đời này chắc chắn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rong điển tịch ghi chép, người niệm Phật vãng sanh rất nhiều. Chúng ta thấy trong Vãng Sanh Truyện ghi chép, đó là trong quá khứ. Bây giờ người niệm Phật, chúng ta rất quen thuộc. Chúng tôi từng là đồng tham đạo hữu tốt, bây giờ họ đã đi trước, ra đi rất tự tại, tiêu sái, khiến chúng ta nhìn thấy. Đây là thật, không phải là giả. Không sanh bệnh, biết trước giờ chết, biết được bản thân khi nào đi. Mời mọi người đến tiễn đưa, mở đại hội vãng sanh, đây là thật không phải giả. Biết trước giờ chết, không sanh bệnh, nói khi nào đi thì khi đó đi. Nói cho chư vị biết, người có phước báo lớn ở nhân gian cũng có thể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hớ lúc nhỏ, khoảng bảy tám tuổi đã nhớ chuyện, ở quê nhà có một bà cụ, ra đi không hề sanh bệnh. Còn rất mạnh khỏe nói với con cái bà phải đi, nói với họ thời gian rất chuẩn xác, người nhà đều đến đầy đủ. Lúc đó vẫn là đại gia tộc, cho nên tôi còn thấy được truyền thống gia đình ngày xưa. Bà có mười người con, không ở riêng, là một đại gia tộc. Lúc đó người trong nhà, người làm không còn hưng thịnh, chỉ khoảng hơn 100 người, một gia tộc như thế. Tôi có quan hệ thân thích với gia đình họ, cô tôi làm dâu trong dòng họ này. Bà ra đi đoan tướng hy hữu, một người đang còn mạnh khỏe như vậy vãng sanh, họ không biết niệm Phật. Chuyện này tôi còn nhớ, đây là người có phước báo, suốt đời tích lũy công đức, quả báo đạt được nhờ tâm thiện hành vi thiện. Sau này chúng ta học Phật biết được, quả báo này được sanh lên cõi trời. Họ ra đi như vậy, chúng ta biết phước báo của họ rất lớn. Khi họ đi thiên nhân đến nghênh đón, cũng có một đội cung nghinh sắp hàng hoan nghê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hi người niệm Phật vãng sanh, Phật A Di Đà, Quán Âm, Thế Chí, rất nhiều người đến nghênh đón. Điều này rất nhiều đồng tu học Phật đều biết, biết thì bản thân phải lập chí nguyện: Họ làm được, tôi cũng làm được. Đời này họ có thể thành tựu, vì sao tôi không thể thành tựu? Nghĩ kỹ xem họ thành tựu như thế nào, đây là tấm gương tốt cho chúng ta, chúng ta cần học tập theo họ.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ãng sanh đến thế giới Cực Lạc, mới đúng là lìa khổ được vui, vĩnh viễn thoát ly cái khổ của luân hồi lục đạo. Thế giới Cực Lạc đều là A Duy Việt Trí Bồ Tát, đây là niềm vui chân thật. Vĩnh viễn không thoái chuyển đến mười pháp giới, đương nhiên càng không thoái chuyển vào lục đạo, đời này quý vị đến thế giới Cực Lạc làm Phật, làm Phật nghĩa là trở về bản tánh. Cổ nhân nói: “nhân chi sơ, tánh bổn thiện”, quý vị trở về bản tánh vốn thiện. Phật pháp gọi đây là thành Phật, trở về tự tánh, đây là cứu cánh viên mãn. Chỉ có trở về tự tánh, ta mới có trí tuệ, có năng lực giúp vô lượng chúng sanh đau khổ khắp biến pháp giới hư không giới, ta mới có năng lực này. Nếu bản thân chưa đạt được thành tựu cao nhất, sẽ không có năng lực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ăng lực này xuất hiện, ở cõi thật báo trang nghiêm là có. Hay nói cách khác, trong cõi thật báo, Bồ Tát sơ trụ có năng lực này. Thiền tông nói minh tâm kiến tánh, kiến tánh thành Phật là có năng lực này. Nhưng Tịnh độ tông rất đặc biệt, Tịnh độ tông vừa vãng sanh đến thế giới Cực Lạc liền có năng lực này, vì sao vậy? Vì quý vị là A Duy Việt Trí Bồ Tát! Bất luận phẩm vị của quý vị như thế nào, cõi phàm thánh đồng cư hạ hạ phẩm vãng sanh, đến thế giới Cực Lạc cũng là A Duy Việt Trí Bồ Tát, như vậy không đặc biệt là gì? Đây chính là quý vị đầy đủ năng lực như thế, nhưng phải biết năng lực này không phải bản thân ta có, là do oai thần bổn nguyện của Phật A Di Đà gia tr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nào bản thân ta mới có được? Chúng ta ở thế giới Cực Lạc tu hành, đại triệt đại ngộ, lúc đó là bản thân ta sẽ có. Trước khi chưa đại triệt đại ngộ, chưa minh tâm kiến tánh, thần thông đức năng của quý vị hoàn toàn tương đồng với chư Bồ Tát, đó là nhờ Phật A Di Đà gia trì, không phải của mình. Đây gọi là pháp môn tha lực, nhờ tha lực được vãng sanh, cũng nhờ tha lực để hóa độ tất cả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ở dĩ Tịnh tông cứu cánh phương tiện, tức là nhờ quả giác vô thượng của Phật A Di Đà làm nhân địa sơ tâm cho chúng sanh. Nhân đạt được quả rộng lớn, quả thấu triệt nguồn gốc của nhân, nhân quả đồng thời, cảm ứng không thể nghĩ bàn. Đây lại là diệu dụng của tha lực”. Hoàng Niệm Tổ tiến thêm bước nữa giải thích cho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ất cả Tông phái, Tịnh tông được gọi là cứu cánh phương tiện, hai chữ cứu cánh này không dể! Tám vạn bốn ngàn pháp môn gọi là cửa phương tiện, không có thêm vào cứu cánh, chỉ có pháp môn này, vì sao? Vì vãng sanh chính là thành Phật, cho nên gọi là cứu cánh. Nguyên nhân của nó, chính là lấy quả giác vô thượng của Phật Di Đà làm nhân tâm tu hành hiện tại cho chúng ta, đây là nhân địa phát tâm. Chúng ta đối với tình trạng ở thế giới Cực Lạc, nếu hiểu chưa đủ thấu triệt sẽ có nghi hoặc. Nghi này sanh ra chướng ngại rất lớn, nghi là gì? Khiến chúng ta không phát khởi tín tâm. Chúng ta bình tâm quan sát ngay tại đây, có bao nhiêu người học Pháp môn Tịnh độ? Mấy người có chân tâm? Mấy người thật phát tâm, tinh tấn tu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khi tôi mới học Phật, học kinh giáo với thầy Lý, thầy Lý là người sáng lập Liên Xã Đài Trung. Khi tôi quen thầy, Liên xã của thầy đã có mười năm lịch sử. Có bao nhiêu liên hữu? Có 20 vạn người, mười năm có 20 vạn người. Thầy thường rất cảm khái nói: Một vạn người niệm Phật, thật sự có thể vãng sanh, thầy nói không quá năm ba người mà thôi. Đây là nguyên nhân gì? Đại sư Thiện Đạo thời nhà Đường nói: “Vạn người tu vạn người đi”, bây giờ tại sao một vạn người tu hành chỉ có năm ba người đi, không đến đâu cả. Nguyên nhân gì? Có hoài nghi, chướng ngại tín tâm chân thật, không thể nói họ không tin. Tuy có tín tâm, nhưng không khởi tác dụng, đối với thế gian này còn tham luyến, không buông được. Thứ nhất là không buông được tình chấp, thứ hai là không buông được phiền não, phiền não là tham sân si mạn nghi. Tịnh tông không cần quý vị đoạn phiền não, cũng không cần quý vị đoạn tình chấp, chỉ cần công phu của quý vị có thể chế ngự được tình chấp và phiền não. Tuy có phiền não và chấp trước, nhưng nó không khởi tác dụng là được, điều này chúng ta không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ếu nói đoạn tận tình chấp và phiền não, chúng ta quả thật không làm được. Nói cách khác, tám vạn bốn ngàn pháp môn, điều kiện của mỗi pháp môn, đều cần đoạn phiền não mới có thể thành tựu. Cho nên Tịnh tông rất phương tiện, không cần đoạn phiền não, chế ngự nó là được. Dùng gì để chế ngự? Dùng một câu A Di Đà Phật. Các bậc cổ đức dạy chúng ta rằng: “Không sợ niệm khởi, chỉ sợ giác chậm”. Ý niệm khởi, ý niệm tình chấp phiền não khởi lên, ý niệm khởi là bình thường. Phàm phu lục đạo, có ai không khởi ý niệm? Cho nên không sợ niệm khởi, chỉ sợ giác chậm. Ý niệm vừa khởi, quý vị liền giác ngộ được, đổi nó thành A Di Đà Phật. Niệm thứ nhất tập khí phiền não nổi lên, niệm thứ hai là A Di Đà Phật, thay đổi như vậy là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người nói với tôi, tập khí phiền não của họ rất nặng, đây chính là phiền não. Tâm đố kỵ khởi lên, A Di Đà Phật, Nam Mô A Di Đà Phật, liền khống chế tâm đố kỵ, thay thế nó. Đây gọi là niệm Phật, gọi là biết niệm. Không biết niệm, nghĩa là vừa niệm Phật vừa vọng tưởng, như vậy gọi là không biết niệm. Họ có hoài nghi, có xen tạp, đó là không biết niệm. Biết niệm là không xen tạp, không hoài nghi, họ thật sự có thể khống chế tập khí phiền não. Phải hiểu đạo lý này, nếu không hiểu sẽ không biết niệ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ổ nhân nói: miệng niệm Di Đà tâm tán loạn, hét khô cổ họng chỉ uổng công. Như vậy là uổng công niệm rồi sao? Cũng không thể nói là hoàn toàn phí công, trong A lại da thức trồng được hạt giống niệm Phật. Đời này không có lợi ích, khi nào mới có lợi ích? Khi nào Phật hiệu của quý vị chế phục được phiền não, thì nó có hiệu quả, tuyệt đối không được khiến phiền não khởi hiện hành, đây gọi là công phu đắc lự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ó người hỏi, tôi niệm Phật cần niệm bao nhiêu thời gian, tôi mới có được công phu này? Căn cứ những người niệm Phật thành tựu trong quá khứ đến nay, chúng ta quan sát tường tận, khoảng ba năm, quý vị xem quả thật không khó! Ba năm niệm như thế nào? Nghĩa là phiền não vừa hiện hành, lập tức chế ngự nó, niệm như thế. Quý vị nổ lực niệm suốt ba năm như thế, phiền não liền được khống chế. Chỉ cần chế ngự được phiền não, theo cấp bậc của công phu niệm Phật mà nói, quý vị đạt được công phu thành phiến, đây gọi là công phu thành phiến. Người có công phu này, bất cứ lúc nào cũng có thể vãng sanh thế giới Cực Lạc. Cho nên những người ba năm đạt được công phu này, họ liền ra đi, vì sao vậy? Vì thế gian này không có gì tốt đẹp, thế giới này quá khổ, không đáng để lưu luyến. Họ đến thế giới Cực Lạc, gia nhập vào câu lạc bộ của chư thượng thiện nhơn, chư đại Bồ Tát, đến đó chơi. Thọ mạng còn nhưng họ không cần, không muốn ở đây tạo tội, họ có bản lĩnh này. Thời gian ba năm, quý vị nói nó phải chăng đáng được gọi là cứu cánh phương tiện? Không có pháp môn nào làm được, chỉ có Tịnh độ tông làm được. Lý do này chính là Phật A Di Đà đã thành Phật, ngài là quả giác. Dùng danh hiệu của ngài để làm phương tiện tu hành tối sơ trong hiện tại của chúng ta. Chúng ta niệm câu Phật hiệu này, nguyên lý niệm câu Phật hiệu này là gì? Nguyên lý là tự tha không ha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rước chúng ta đã học qua, trong Kinh Quán Vô Lượng Thọ Phật nói: “Thị tâm thị Phật, thị tâm tác Phật”, Phật là gì? Chân tâm của quý vị gọi là Phật, Phật là chân tâm của quý vị, Phật A Di Đà đã trở về với chân tâm, bây giờ chúng ta dùng chân tâm của Phật A Di Đà. Chân tâm của Phật A Di Đà và chân tâm của ta là một, cho nên niệm Phật A Di Đà là niệm tha Phật. Tự tha không hai, đồng thời là niệm tự Phật. Tự tha nhất như, như vậy thành tựu rất nh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ân đạt được quả rộng lớn, quả thấu triệt nguồn gốc của nhân, nhân quả đồng thời”. Bây giờ nói về sự, Phật là quả, ở đây chúng ta bắt đầu học tập là nhân, nhân quả tương ưng. Vì sao vậy? Chân tâm chỉ có một không phải hai. Cổ nhân nói: Bản tánh vốn thiện, bản tánh vốn thiện là một không phải hai. Bản tánh vốn thiện của Phật A Di Đà, bản tánh của chúng ta cũng là vốn thiện, là một không phải hai. Danh hiệu của Phật A Di Đà, nghĩa là danh hiệu của bản tánh bản thiện. Bốn chữ này dịch sanh từ tiếng Phạn, có thể hoàn toàn dịch ra, nhưng vì tôn trọng không dịch. Âm của chữ A dịch là Vô, dịch sang tiếng Trung nghĩa là Vô, Di Đà dịch là Lượng, Phật dịch là Giác_Vô Lượng Giác. Quý vị xem, Vô Lượng Giác, tổ tông chúng ta gọi là bản tánh vốn thiện, thiện chính là giác. Mê tức là bất thiện, giác chính là thiện, cùng một ý. Ngày nay chúng ta lấy vô lượng giác làm nhân phát tâm, bất luận ý niệm gì khởi lên, ý niệm là thiện hay là ác. Chỉ cần ý niệm vừa khởi, vô lượng giác liền nhắc nhở chính mình. Tiếng Phạn là A Di Đà Phật, hai chữ Nam Mô nghĩa là quy y, quy mạng, nghĩa là chúng ta toàn tâm quy mạng Phật A Di Đà, chính là ý này. Trong này nó có nghĩa là cung kính, rất nhiều ý, nhiều nghĩ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cũng nói ra “diệu dụng của tha lực”, công đức câu danh hiệu này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àng khiến dễ tin các bậc thánh bên ngoài”, đây là tập khí của phàm phu lục đạo. Nghe nói có thần, có tiên, quý vị rất dễ dàng tin tưởng họ. “Kỷ linh nan minh”, quý vị xem trong kinh Đức Phật thường nói: “Tất cả chúng sanh vốn là Phật”. Ta vốn là Phật, điều này rất khó hiểu, bản thân không thừa nhận. Ta là một kẻ phàm phu thân mang nhiều tội nghiệp, sao ta là Phật được? Cho nên khó biết được tự tánh của mình, mà dễ tin vào người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này hôm nay chúng ta đọc đến đây, cần phải có cảnh giác cao độ. Từ xưa đến nay, bất luận là người trong nước hay nước ngoài, đối với sự thần bí, đều có xu hướng rất dễ tin theo, điều này tốt hay xấu? Rất khó nói. Nếu đúng là thánh hiền Bồ Tát, quý vị dễ tin đó là thiện căn của quý vị. Còn nếu là yêu ma quỷ quái, là giả mạo, như vậy quý vị dễ mắc lừa. Cho nên trong kinh điển đại thừa Đức Phật nói rất rõ ràng: Chư Phật Bồ Tát và A la hán, tuyệt đối không dùng thần thông làm Phật sự, vì sao vậy? Vì nếu quý vị dùng thần thông để tiếp dẫn chúng sanh, yêu ma quỷ quái đều dùng năng lực này, như vậy không thể phân biệt được Phật và ma. Ma biến thành Phật Bồ Tát, mạo xưng, vì thế Phật không cho phép dùng thần thông. Vì sao vậy? Vì A la hán trở lên đều có thần thông, nhưng không cho sử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Dùng điều gì? Dùng phương pháp giảng kinh dạy học, điều này ma không làm được, họ không biết. Ma biết biến trò, biến ma thuật, nhưng bảo họ giảng đạo lý, họ không làm được, cần phải biết điều này. Cho nên suốt đời Đức Phật Thích Ca Mâu Ni, không có sử dụng đến thần thông. 30 tuổi khai ngộ, khai ngộ nghĩa là đầy đủ tất cả. Trí tuệ, thần thông, đạo lực hoàn toàn đầy đủ. Ngài dạy học, đến 79 tuổi nhập diệt, giảng kinh dạy học suốt 49 năm. Học trò đời sau của ngài có hiện thần thông làm Phật sự chăng? Cũng có, nhưng không nhiề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ao Tăng Truyện có một bộ sách gọi là Thần Tăng Truyện, trong bộ sách này ghi chép về người xuất gia của bao đời, cũng có cư sĩ tại gia hiển phép thần thông. Trong điều kiện đặc biệt có thể hiển phép thần thông, trong trường hợp đặc biệt này, có sức ảnh hưởng rất lớn. Quốc vương đại thần, trưởng giả cư sĩ, họ có sức ảnh hưởng rất lớn. Nếu không hiện thần thông họ không tin, vừa hiện thần thông họ tin ngay. Họ hộ trì chánh pháp, sức ảnh hưởng sẽ vô cùng rộng lớn, điều này có thể. Thông thường không có sức ảnh hưởng, quý vị hiện thần thông trước họ là sai, Đức Phật không cho phé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nhân duyên đặc biệt, người này trong đời quá khứ tích tập thiện căn, bây giờ đến nhân gian, nhất thời mê hoặc, độ riêng mình họ khiến họ quay đầu. Đây cũng là nhân duyên, điều này có thể dùng thần thông. Người khác không biết, chỉ riêng mình họ biết. Những người này đa phần chắc chắn thành tựu ngay trong đời này, không phải khai ngộ, chính là niệm Phật vãng sanh. Hay nói cách khác, họ ở trong luân hồi lục đạo, đời này là đời sau cùng. Không phải trong tình huống đặc biệt này, tuyệt đối không được dùng thần t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úng ta từ luân lý, từ đạo đức, từ nhân quả. Cao cấp hơn là những gì hiện nay chúng ta thấy như triết học, khoa học. Phật giáo không đề xướng những điều quái dị. Người thế gian, người trong nước hay nước ngoài đều như nhau, có thể nói không phân biệt quốc gia, không phân biệt chủng tộc, không phân biệt Tôn giáo đều có tâm lý thích điều lành tránh điều dữ, đây là hiện tượng phổ biến. Lành dữ họa phước ai không quan tâm? Nghe tin có người biết chuyện tương lai, nhất định nghe ngóng thử xem. Đây rốt cuộc là thật hay giả? Không ai có thể bảo đảm cho quý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đối với vấn đề này nói rất rõ ràng rất minh bạch, nói với quý vị về những nguyên tắc nguyên lý này. Chỉ cần quý vị thật sự thấu triệt, nắm bắt vững vàng thì không cần hỏi han gì, cũng không cần nghe bất kỳ ai đồn thổi bậy bạ. Hỏi khởi tâm động niệm của bản thân, vì sao vậy? Vì tất cả pháp từ tâm tưởng sanh, như vậy có lý hơn. Chúng ta tâm chánh, ngôn chánh, hành vi chánh, đời này quý vị kiết tường như ý, không có thiên tai. Nếu tâm không chánh, ngôn ngữ hành vi bất chánh, không thể tránh được thiên tai, vì sao vậy? Trong kinh này nói rất rõ ràng: “tướng do tâm sanh, cảnh tùy tâm chuyển”, đều so tâm mình tạo ra. Quý vị dùng tâm niệm Phật sẽ đến thế giới Cực Lạc làm Phật, quý vị niệm Bồ Tát sẽ trở thành Bồ Tát, niệm như thế nào thì hiện ra như thế, cảm ứng không thể nghĩ bàn. Đây là chân lý, là điều chân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ngày nay, rất nhiều người nói, nhiệt độ địa cầu mỗi năm mỗi tăng cao, băng ở nam bắc cực tan chảy, nước biển cao hơn 50 mét, thành phố ven biển hoàn toàn bị chìm. Nhiều người rất lo lắng, đây phải chăng là lời đồn? Phật pháp nói, đây không phải lời đồn. Vì sao có hiện tượng này? Đây là do tâm hành của những chúng sanh sống trên địa cầu này chiêu cảm đến. Sao lại chiêu cảm khí hậu ngày càng nóng, nước biển dâng cao? Khí hậu ngày càng nóng là do tâm sân hận chiêu cảm nên, sân nhuế là lửa, đố kỵ cũng là một phần của sân hận, tham lam là nước. Đức Phật dạy chúng ta: “tức diệt tham sân si, cần tu giới định tuệ”, thiên tai không còn nữa. Tham tâm là lũ lụt, tâm sân nhuế là hỏa hoạn, nhiệt độ tăng cao thuộc về hỏa hoạn, ngu si là gió bão, ngạo mạn là động đất. Nếu chúng ta đoạn tận tham sân si mạn, những thiên tai này đều không còn, quý vị có tin chăng? Không tin, như vậy ở sau có hoài nghi. Tham sân si mạn, quý vị đối với những gì Phật Bồ Tát và cổ thánh tiên hiền nói có hoài nghi, không tin. Ngạn ngữ có câu: “Không tin lời người đi trước, thiệt thòi ngay trước mắt”. Quý vị không tin, không chịu nghe theo, như vậy quý vị phải chịu thiên tai. Nếu quý vị tin tưởng, làm theo, thiên tai lập tức được hóa giả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đối với hoàn cảnh bên ngoài của chúng ta. Còn đối với tự thân, mọi người vô cùng quan tâm đến sức khỏe sống lâu. Nếu tâm thái quý vị tốt, tâm địa lương thiện, làm gì có chuyện quý vị không mạnh khỏe, không sống lâu. Thọ mạng là có nhất định, ai định cho quý vị? Tự mình định, đời trước của mình định vận mệnh đời này, hành vi đời này của chúng ta, quyết định vận mệnh tương lai. Cho nên vận mệnh không do người khác thao túng, mà do chính ta thao t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bậc thánh hiền xưa không phải người phàm, sau khi tôi học Phật thường nghĩ, các bậc thánh hiền toàn là Phật Bồ Tát tái sanh, vì sao thế? Vì trí tuệ của họ quá lớn, giáo huấn mà họ lưu lại là chân lý, vượt qua thời gian và không gian. Bất kỳ nơi nào áp dụng đều chính xác, đều có hiệu quả cao. Nếu thật sự làm được, không ai làm trái, địa cầu của chúng ta chính là thế giới Cực Lạc. Như vậy không cần niệm Phật, cũng đến thế giới Cực Lạc của Phật A Di Đà. Mọi người chúng ta không tin, như vậy cũng không còn cách nào khác, chúng ta chỉ còn cách đến thế giới Cực Lạc của Phật A Di Đà. Mọi người đều tin tưởng, chúng ta không cần nữa, chúng ta xây dựng thế giới Cực Lạc tại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ỉ cần người trên địa cầu này, mỗi người đều thực hành Đệ Tử Quy của Nho giáo, thực hành Cảm Ứng Thiên của Đạo giáo, thực hành Thập Thiện Nghiệp Đạo của Phật giáo, ba thứ này đều rất ngắn. Quý vị xem Đệ Tử Quy tổng cộng có 1080 chữ, Cảm Ứng Thiên cũng chỉ có hơn 1500 chữ. Thập Thiện Nghiệp Đạo dài hơn một chút, tôi đã rút gọn thành một bản, trích những điều chính yếu khoảng hơn 600 chữ, như vậy là được. Mỗi người đều có thể tuân thủ, khởi tâm động niệm, ngôn ngữ tạo tác đều không trái phạm, thế giới này chính là thế giới Cực Lạc. Thế giới Cực Lạc là do con người tạo ra, chỉ xem bản thân chúng ta có bằng lòng hay k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tạo ra theo phương diện khác, tạo ngũ nghịch thập ác, vậy thì giống như rất những gì các nhà dự ngôn nước ngoài nói, ngày tận thế xuất hiện. Địa cầu này bị hủy diệt, sinh vật trên địa cầu đều chết hết, hoàn toàn là tự làm tự chịu, không liên quan đến thượng đế, cũng không liên quan đến vua Diêm la, càng không liên quan đến Phật Bồ Tát. Tất cả pháp thế xuất thế gian, hoàn toàn là tự làm tự chịu. Trong kinh điển đại thừa nói với chúng ta như thế, cho nên lành dữ họa phước không cần hỏi người khác, hỏi người khác là mê tín, hỏi mình là chính xác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ũng có người hỏi tôi, họ hỏi: Thầy ơi, có rất nhiều người thông linh đến đây, tiếp xúc với tôi, sau đó mượn danh nghĩa của tôi ra bên ngoài làm việc xấu, điều này tôi không hề hay biết. Đạo tràng này là đạo tràng của thập phương, người nào đến tôi không thể nói tôi không tiếp, không có đạo lý đó. Gặp mặt chụp một tấm hình là chuyện rất bình thường, những điều này đều không thể từ chối. Họ với tôi có quan hệ gì chăng? Không có, không có chút liên quan nào cả. Họ lấy danh nghĩa của tôi ra bên ngoài tuyên truyền, mở rộng thanh thế của họ, đó là việc của họ. Việc này do pháp luật nhà nước xử lý, chúng tôi không quản lý được, đây là điều bình thường. Bởi thế hàng đệ tử Phật quan trọng nhất là phải nghe kinh, đừng nghe những lời đồn đại, phải nghe ki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ổ nhân có câu nói rất hay, trong Lễ Ký nói: “Lâm nạn vô cẩu miễn, lâm tài vô cẩu đắc”. Lợi ích của cải đặt ngay trước mắt, phải nghĩ thử xem ta có đáng đạt được nó hay không? Không đáng thì không lấy. Thiên tai ập đến, ta có tránh khỏi chăng? Thử nghĩ xem. Nói rằng tương lai nước biển dâng cao, HongKong cũng bị chìm, phải chăng chúng ta nên tìm một nơi cao hơn để ở, tránh nạn? Tôi nói với mọi người: Lâm nạn là điều không tránh khỏi. Tôi cùng sinh tồn với HongKong, dù chỗ nào tốt hơn mời tôi cũng không đến, tôi ở đây giảng kinh thuyết pháp, sống ngày nào giảng ngày đó. Nước biển chưa dâng lên, lo lắng làm gì? Tôi thường nói với chư vị, tu hành chơn chánh, sinh mạng chúng ta chỉ có hôm nay, ngày này, đừng nghĩ tôi còn có ngày mai. Quý vị đang vọng tưởng, ngày mai vẫn chưa đến, nghĩ nó làm gì? Nghĩ đến quá khứ, nghĩ đến vị lai đều là sai lầm, quá khứ đã trôi qua, quý vị nghĩ đến nó làm gì nữa? Vị lai thì chưa đến, cũng không cần nghĩ đến nó, chỉ cần nắm bắt ngày hôm nay quý vị có thể thành Phật. Đây là giáo huấn của thánh hiền, Chư Phật Bồ Tát dạy chúng ta như thế. Huống gì Đức Phật lạy nói rất hay: Cảnh tùy tâm chuyển. Con người ở đây tâm địa lương thiện, hành vi lương thiện, những người thiện ở đây thì ở đây không gặp thiên ta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ác nhà khoa học đã chứng minh điều này, rất khó được! Tôi xem những bài báo cáo của họ vô cùng hoan hỷ. Họ nói nhân số người hành thiện có bao nhiêu? 1% căn bậc hai nhân khẩu trên toàn thế giới, tính ra là bao nhiêu? Trên toàn thế giới có 8000 người, có 8000 người đoạn ác tu thiện là có thể cứu vãn địa cầu. Hơn 60 ức người tạo ác, 8000 người có thể cứu vãn chăng? Có thể, dựa vào điều gì? Dựa vào tà không thắng chánh. Một người thiện có thể cứu 1000 người tà ác, tà không thắng chánh. Chúng ta tin địa cầu này, có hơn 8000 người lương thiện như thế, từ đâu để nhận ra điều này? Nhận ra từ trong Tôn gi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các Tôn giáo lớn trên thế giới này, trong mỗi Tôn giáo đều có người thiện. Quả thật họ không cần danh lợi, tâm họ tiết dục thanh tịnh, thật sự là người tốt. Hiện nay trong Tôn giáo người bất thiện cũng không ít, nhưng vẫn có người thiện, không phải không có. Trong mấy mươi Tôn giáo trên khắp thế giới, chúng ta nghĩ 8000 người thiện không khó. Như vậy địa cầu này thiên tai lớn đến đâu, cũng không đến nỗi diệt vong, còn có thể cứu vãn. Càng nhiều người giác ngộ, sức mạnh này càng lớn, thiên tai sẽ giảm nhẹ, khi thiên tai đến nó sẽ rút ngắn lại, nhất định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việc giảng kinh dạy học, đặc biệt đối với hàng đệ tử Phật, trước tiên nghĩ đến việc bảo vệ chính mình. Không bảo vệ được bản thân, làm sao có thể độ người khác? Làm sao để bảo vệ chính mình? Phải khuyên tu giới định tuệ, phải tinh tấn tu hành. Người khác không tu mặc kệ họ, bản thân chúng ta cảm thấy đây là việc tốt, đây là việc cần phải là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người tu học Tịnh độ, lý luận cơ bản là Tịnh Nghiệp Tam Phước, đó là nguyên tắc chỉ đạo cao nhất của Tịnh tông. Ba điều 11 câu rất dễ nhớ, chỉ cần quý vị nắm bắt, tuyệt đối không được trái phạm. Trong điều thứ nhất: “Hiếu dưỡng phụ mẫu, phụng sự sư trưởng, từ tâm bất sát, tu thập thiện nghiệp”, bốn câu. Hai câu đầu là hiếu thân tôn sư, thực hành theo Đệ Tử Quy, thực hành được Đệ Tử Quy sẽ làm được hiếu thân tôn sư. Câu thứ ba thực hành ở Cảm Ứng Thiên, trong Cảm Ứng Thiên thực hành nhân quả nghiệp báo, tất cả nói đến 195 vấn đề. Thiện có thiện báo, ác có ác quả. Quý vị có thể ngày ngày suy nghĩ đến 195 vấn đề này, những gì ta đã làm được, những gì chưa làm được, nỗ lực học tậ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hập Thiện Nghiệp Đạo, cương lĩnh nghĩa là mười câu: Không sát sanh, không trộm cắp, không tà dâm, không vọng ngữ, không lưỡng thiệt, không ỷ ngữ, không ác khẩu, không tham, không sân, không si, tức là mười câu. Thực hành được tất cả, cho dù thiên tai lớn đến đâu, quý vị cũng không bị ảnh hưởng. Nơi quý vị ở, nhờ quý vị tu hành, quý vị là một người thiện, người ở khu vực này cũng nhờ phước của quý vị. Quý vị càng tinh tấn tu hành, thì đức hạnh và công lực ngày càng cao, phạm vi ảnh hưởng sẽ càng lớn, thiên tai ở khu vực này có thể giảm nhẹ, đây là y giáo phụng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ặc dù là cộng nghiệp không thể tránh khỏi, ở trong thiên tai chúng ta cầu sanh Tịnh độ, việc tốt! Thiên tai chết và bị thương rất nhiều, nơi đến của mỗi người không giống nhau. Có người đến thế giới Cực Lạc làm Phật, có người sanh lên cõi trời, có kẻ đọa vào ba đường ác, không giống nhau. Bản thân phải rõ ràng minh bạch, trong tâm sẽ có chủ trương, không hoảng loạn. Thiên tai ập đến, quý vị vẫn như như bất động, bản thân có thể làm chủ mọi tình huố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nói đến: “dễ tin vào thần minh bên ngoài, nhưng không biết rõ về tự tánh của mình”, hai câu này nói quá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ên dưới: “Thị dĩ cụ phược phàm phu đản năng tín”, chỉ cần quý vị có thể tin, tin điều gì? “Có thế giới tên là cực Lạc, cõi nước này có Phật hiệu là A Di Đà”. Hai câu này trong Kinh A Di Đà, chỉ cần quý vị tin là được. “Tin sâu vào hai chữ CÓ”, có thế giới, có Phật hiệu là A Di Đà. Đây là đại sư Ngẫu Ích nói, hai chữ này rất quan trọng. Biệt hiệu của đại sư Ngẫu Ích gọi là Tây Hữu Sa Môn, tây là tây phương, ở tây phương có. Quý vị xem tên của đại sư, chính là từ hai chữ CÓ này. “Có thế giới tên là Cực Lạc, cõi nước này có Phật hiệu là A Di Đà”, gọi là Tây Hữu Sa Mô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uyện thiết vãng sanh, nhất hướng trì danh, tức có thể như nguyện, chóng đạt bất thoái”. Nguyện phải khẩn thiết, ta đối với thế gian này không có nguyện vọng nào cả, duy nhất một nguyện vọng là đến thế giới tây phương Cực Lạc. Hay nói cách khác, buông bỏ tất cả những gì thuộc thế gian này, một lòng nghĩ đến thế giới Cực Lạc. Đây là đi thật, không phải đi giả. “Nhất hướng trì danh, tức có thể như nguyện”. Hướng là phương hướng, một phương hướng, một mục tiêu, dùng phương pháp trì danh có thể đạt được. Tức có thể như nguyện, viên mãn nguyện vọng của quý vị. Đến thế giới tây phương Cực Lạc_kính tức là nhanh chóng, quý vị sẽ chứng được ba loại bất thoái chuy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iều này phàm ngu cũng có thể đạt được”, phàm phu, người ngu si cũng có thể làm được. Ở trước từng nói với quý vị về người đệ tử làm thợ hàn của pháp sư Đế Nhàn, đó là phàm phu, người ngu muội. Chưa từng đi học, không hề biết chữ, cuộc sống bần hàn, người lớn lên từ nhỏ ở nông thôn với pháp sư Đế Nhàn. Pháp sư Đế Nhàn xuất gia, nổi tiếng, trở thành đại pháp sư. Người thợ hàn tìm được người bạn năm xưa là pháp sư Đế Nhàn, muốn xuất gia với pháp sư, tâm địa vô cùng khẩn thiết. Pháp sư Đế Nhàn đã thành tựu nguyện vọng của ông ta. Quý vị xem chỉ dạy ông ta một câu sáu chữ Nam Mô A Di Đà Phật, vì ông không biết gì cả. Người trong chùa đều coi thường ông, nên không thể ở trong chùa. Vì thế hòa thượng tìm cho ông một ngôi miếu hoang không người ở nơi vùng nông thôn, để một mình ông ở đó. Chỉ niệm một câu Phật hiệu, ngoài ra không biết gì. Hòa thượng nói với ông ta, nếu niệm mệt thì nghỉ, nghỉ xong lại tiếp tục niệm. Ông y giáo phụng hành, suốt ba năm không hề gián đoạn, ông biết trước giờ vãng sanh, đứng trong lúc vãng sanh, rất tuyệt vời. Những người Phật tử quanh đó nhìn thấy, liền đến chùa Quán Tông báo tin, người đệ tử của hòa thượng đã vãng sanh, vẫn còn đứng đó. Hòa thượng Đế Nhàn đến ngôi miếu nhỏ xem, ba ngày, đi và về mất ba ngày, người chết rồi mà đứng suốt ba ngày. Pháp sư Đế Nhàn lo hậu sự cho ông, rất khâm phục: Ông xuất gia không uổng, các bậc hòa thượng trú trì các chùa viện nổi tiếng chưa chắc bằng ông, những pháp sư thông Tông thông giáo, cũng chưa chắc bằng ông. Lời nói này là thật, hoàn toàn không phải giả! Có vị hòa thượng nào khi vãng sanh có thể đứng suốt ba ngày? Chỉ nhờ vào một câu Phật hiệu. Cho nên phàm ngu đều có thể đạt được, vấn đề là quý vị có chịu thực hành hay không? Nếu y giáo phụng hành, quý vị cũng đạt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ếu lời nói thể rốt ráo thấu triệt tâm mình, tức chỉ có bậc thượng trí mới có thể làm được”. Rốt ráo là cùng tận, thấu triệt là minh tâm. Nếu nói đến minh tâm kiến tánh, không phải người bình thường có thể làm được, đó là bậc thượng trí. Nhà Phật nói hàng thượng thượng căn mới có thể làm được. “Bồ Tát Pháp Tạng khi còn ở nhân địa, bi nguyện rộng lớn của ngài đã khai mở pháp môn tha lực này, thế gian gọi Phật Di Đà là vua của đại nguyện”, cho nên khen ngợi Phật A Di Đà là đại nguyện vư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nói: “Mật tông cũng là pháp môn tha lực”, Mật tông và Tịnh độ tông cùng một phương pháp. Phật pháp nói tám vạn bốn ngàn pháp môn, tám vạn bốn ngàn pháp môn đến sau cùng, nói cho chư vị biết, nó trở thành ba cánh cửa. Ví như điều gì? Giảng đường chúng ta, đồng học ở đây đều là từ khắp nơi trở về. Quý vị vào giảng đường chúng ta, giảng đường này chỉ có ba cánh cửa, có thể đi vào từ bất kỳ cánh cửa nào. Đi vào đều là giống nhau, chắc chắn không có gì sai khác, ba cánh cửa này là giác chánh tị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ền tông, tánh tông là đi vào cửa giác, người đại triệt đại ngộ, minh tâm kiến tánh đi vào cửa này. Giáo môn như Tông thiên thai, Tông hiền thủ, Tông pháp tướng, đây là giáo môn, nghiên cứu kinh giáo, họ đi vào từ cửa chánh của ba cánh cửa này. Cửa chánh của giác chánh tịnh, chánh tri chánh kiến, đi vào từ cánh cửa này. Tịnh độ tông là từ tâm thanh tịnh, Mật tông cũng là tâm thanh tịnh, hai tông phái này đều đi vào từ cửa tịnh. Ba cửa giác chánh tịnh này, nhưng Mật so với Tịnh độ càng tịnh, nó thật sự gọi là thuần tịnh, Tịnh tông không được thuần tịnh như thế, nhưng thành tựu của Tịnh tông nhiều hơn Mật tông. Chúng ta không thể không biết điều này, đây là Phật học thường t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tôi là thượng sư của Mật tông, khi tôi mới học Phật thầy thường đem những thường thức của Mật tông nói với tôi, cho nên tôi biết. Mật là thượng thượng Tịnh tông, không phải Tịnh tông bình thường. Quý vị xem Tịnh độ tông, đối với tài sắc danh thực thùy đã rời xa nó, không chiếm hữu nó, coi như là đã tịnh, được thanh tịnh. Mật tông là gì? Mật tông, tâm địa họ thanh tịnh, tiếp xúc tâm địa đều không nhiễm, đây là công phu chân thật. Nói cách khác, họ thông qua thực nghiệm chính thức. Tịnh độ tông là viễn ly, không chiếm hữu quý vị mới Tịnh. Mật tông không như vậy, họ hoàn toàn hòa hợp mà không hề nhiễm chút bụi trần nào, đó là tịnh thật sự.</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ó đại sư Chương Gia nói với tôi, ví dụ dụng cụ cúng của Mật tông đều là kim ngân thất bảo, là thật. Quý vị đối với những tài bảo này khởi chút tham tâm nào coi như xong, đọa vào địa ngục. Cho nên nó chỉ có hai con đường, một là cõi trời, hai là địa ngục, không có ở giữa, Tịnh độ tông có ở giữa. Mật tông nếu không thành tựu liền đọa địa ngục, nên Mật tông rất khó tu, không dễ chút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eo học với đại sư Chương Gia ba năm thì đại sư mất, nếu không tôi không rời xa thầy. Nền tảng học Phật của tôi đều nhờ đại sư mà có, nghiêm trì giới luật, đây là căn bản. Nếu không trì giới luật thì tu điều gì? “Nhân giới sanh định, nhân định phát tuệ”, đây là chánh đạo, là con đường thành Phật mà tất cả Chư Phật trong ba đời mười phương đều đi. Nếu như quý vị không đi theo, mà muốn đi theo con đường khác, chắc chắn không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Mật tông cũng là pháp môn tha lực, đều thuộc quả giáo, đều là từ quả khởi tu. Sự thù thắng không thể nghĩ bàn này của pháp môn tha lực, chính là chí nguyện chí thiết của Phật A Di Đà, cũng chính là chỗ cứu cánh phương tiện của hai Tông Mật và Tịnh”. Ở đây cần phải biết, Tịnh độ tông ví như lớp đại học trong trường đại học, Mật tông ví như viện nghiên cứu lớp tiến sĩ. Thành Phật cần phải thông qua cửa ải sau cùng là Mật, không có Mật Tịnh không thể thành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Mật tông, người tu Mật thật sự là ai? Điều này đại sư Chương Gia nói với tôi, trong Kinh Hoa Nghiêm nói là sơ trụ trở lên. Minh tâm kiến tánh, kiến tánh thành Phật, hàng sơ trụ trở lên tu. Hay nói cách khác, đẳng cấp của Mật tông so với Nam truyền, chính là Thiền tông do đại sư Huệ Năng truyền bá, đẳng cấp là bình đẳng, bình đẳng. Hàng thượng thượng căn, bậc trung hạ không có phần, cho nên cần phải biết điều này. Hàng sơ học như chúng ta, đại sư truyền thọ Tam quy cho chúng ta, dạy chúng ta một bài chú, đó gọi là gì? Gọi là kết duyên quy y, đó không phải thật sự học Mật. Thật sự học Mật là học từ đâu? Bắt đầu học từ hiển giáo, nghĩa là quý vị tu học phải từ đại học. Quý vị tốt nghiệp đại học, thạc sĩ, tiếp tục học lên tiến sĩ, là như vậy. Mật tông là lớp tiến sĩ, Tịnh tông là đại học và thạc sĩ, không phải lớp tiến sĩ.</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eo học với đại sư Chương Gia ba năm, tôi rất tôn trọng, kính ngưỡng Mật tông. Họ dạy tôi, tôi nói: thầy tôi nói tôi không có nhân duyên này, không có căn tánh này. Pháp môn này không thể tu một cách tùy tiện, nhất định phải hiểu điều này, đó thật sự là tu không khởi tâm không động niệm. Tịnh độ tông là tu không phân biệt không chấp trước, Mật tông là cao nhất không khởi tâm không động niệm. Đây là nói ra sự thù thắng của Mật t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ư sĩ Hoàng Niệm Tổ từng học Mật tông, ông là Kim cang thượng sư của Mật tông. Ông nói với tôi, từ khi tân Trung quốc thành lập đến nay, lúc đó ông chưa đến 60 tuổi, nói câu này cũng đã mười năm trước, người tu học Mật tông thành tựu, tổng cộng chỉ có sáu người. Quý vị xem có bao nhiêu người tu Mật tông? Ông nói tổng cộng những người thành tựu_đó chính là sau khi tân Trung quốc thành lập, đến khi chúng tôi gặp mặt, phải có hơn 40 năm mới chỉ có sáu người. Ông nói Tịnh độ tông thành tựu, số lượng này không sao tính kể.  Tịnh độ tông là đới nghiệp vãng sanh, Mật tông thì sao? Mật tông không đới nghiệp. Một bên là đới tịnh nghiệp, một bên là không đới tịnh nghiệp, không giống nhau, khác nhau rất nhiều! Cho nên khi đối với Mật tông nhất định phải tôn trọng. Nó không phải giả, đó là thật. Theo biệt giáo mà nói, Bồ Tát đăng địa họ học Mật. Trong Mật giáo chủ yếu là tu không khởi tâm không động niệm, sáu căn tiếp xúc với cảnh giới sáu trần bản thân ở trong định, không đơn giản. Hiện nay, trong thời đại này, tất cả đều biến thành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ấy trong tin tức, rất nhiều người có thân phận địa vị, uống rượu trong yến tiệc là rượu giả, bị bệnh trị liệu là thuốc giả, như vậy nhất định có thể có bác sĩ giả. Tất cả đều là giả, trong Hiển giáo có giả, trong Mật giáo đại khái cũng có giả. Nếu chúng ta không nhận thức rõ ràng, như vậy sao có thể thành tựu được? Phải nhận thức nó một cách rõ ràng minh bạch, bản thân chúng ta cần phải học tập như thế nào, bản thân phải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ấy câu bên dưới nói rất hay: “Tự tha vốn không hai, nhất định nhờ vào tha lực, tức là đối với pháp khó tin này có thể sanh lòng tin thanh tịnh. Khó tin có thể tin, hoàn toàn nhờ trí tuệ vô thượng của người này, đây tức là tự lực”. Sở dĩ quý vị có thể tin, chứng tỏ quý vị có trí tuệ, quý vị tin một cách rất chân thật, rất khẩn thiết, đó là trí tuệ chân thật. Người trí tuệ chân thật sẽ thật sự thành tựu, hạng người này không nhiều, nhưng vẫn có, trong đời chúng ta gặp được vài người, thật sự thành tựu, đối với pháp môn này kiên trì không thay đổi. Nói thật, lòng tin của tôi, tôi nói một cách rất chân thật, niềm tin của tôi đối với Phật, mới đầu chỉ có bảy phần. Đến lúc tin vào Tịnh độ, khoảng hơn 20 năm sau, không có ngày nào xa rời kinh giáo. Ở trong giáo lý đại thừa thật sự đã hiểu rõ ràng minh bạch vấn đề này, mới tiếp thu, quý vị xem điều này khó biết bao! Mới đầu học Phật, lòng tin của tôi là tôn kính thầy. Do thầy giới thiệu, thầy dạy cho tôi môn học này: Triết Học Phật Giáo. Tôi học triết học với thầy, do kính ngưỡng thầy mà bước vào cửa Phật. Nói thật, ý thú triết học trong Tịnh tông có, nhưng người thông thường không nói ra được, cho nên chúng ta nghiêng nặng về học tập kinh luận đại thừa. Về sau gặp thầy Lý Bỉnh Nam, thầy giới thiệu Tịnh độ tông cho tôi. Tôi không phản đối, những cũng không chịu học. Thầy bảo tôi xem Ấn Quang Đại Sư Văn Sao, sau khi tôi đọc Văn Sao xong, quả thật không còn phản đối Tịnh tông, biết rằng trong này có đạo lý thâm sâu, khế nhập dần dần. Nhưng thật sự tin tưởng, tôi cũng nói cho chư vị biết, khi tôi giảng Pháp Hoa, Lăng Nghiêm, Hoa Nghiêm. Giảng đến một nửa Kinh Hoa Nghiêm, thấy Văn Thù, Phổ Hiền lãnh đạo 41 vị pháp thân đại sĩ ở thế giới Hoa Tạng cầu sanh Tịnh độ, tôi mới giật mình, từ chỗ này tôi mới tin. Đến sau cùng Hoa Nghiêm, Pháp Hoa, tất cả kinh điển đại thừa, sau cùng đều trở về với Tịnh độ, cho nên mới biết pháp môn này rất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inh Vô Lượng Thọ, đích thực không có bản hay, cho nên hội tập là việc cần thiết. Bản hội tập này mới nói về Tịnh tông một cách rõ ràng, minh bạch, thấu triệt, đúng là hy hữu khó gặp. Người bây giờ có phước báo, bản hội tập này xuất hiện trong thời đại của chúng t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khó tin có thể tin, toàn do trí tuệ vô thượng của người này. Trí tuệ này là trí tuệ vốn có trong tự tánh, đây là tự lực. “Nhưng có thể tin nhận, thật thà niệm Phật, tự nhiên quên hết năng sở, tự tâm sáng suốt hiện ra. Từ sự trì đạt được lý trì, tức tâm phàm thành tâm Phật. Sự vi diệu của Tịnh tông, hoàn toàn ở chỗ này”. Pháp khó tin, nhưng quý vị tu theo phương pháp này, nó sẽ trở thành không khó, điều này rất tuyệ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ư sĩ Lưu Tố Vân ở Đông bắc là tấm gương tốt nhất, bà đã thể hiện ra cho chúng ta thấy. 55 tuổi gặp được Phật pháp, bà có thể tin, đây là gì? Đây chính là trí tuệ vô thượng của người này, bà tin và hành trì! Bà đến đây, các vị đồng tu hỏi bà, bà tu phương pháp gì mà thành tựu? Bà nói sáu chữ, thứ nhất là thật thà, thứ hai là nghe lời, thứ ba là thực hành. Bà nói bà áp dụng sáu chữ này, bà làm được sáu chữ này, rất thật thà. Suốt đời không tiêm nhiễm danh lợi, suốt đời không vọng ngữ, chưa hề nói lời giả dối, đây là thiện căn của bà.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ếp xúc với Phật pháp bà liền tin, nghe lời, nghe hiểu hai câu trong kinh Phật nói, bà đã nghe hiểu. Hai câu này tôi thường nói, nghe rất quen thuộc nhưng quý vị không thực hành. “Nhất môn thâm nhập, trường thời huân tu”, bà nghe hiểu câu này. Cho nên bà chỉ chuyên tu một bộ Kinh Vô Lượng Thọ, và một danh hiệu Phật A Di Đà. Quý vị xem nhất môn thâm nhập, giống như ở đây nói vậy. Một ngày nghe kinh mười tiếng, nghe Kinh Vô Lượng Thọ, nghe bộ kinh tôi giảng năm 1998 lần đầu tiên tại Singapore. Lúc đó mỗi năm tôi đến Singapore ở một tháng, giảng kinh một tháng. Lúc đó còn sử dụng băng ghi âm, chưa có đĩa CD, một tiếng một cuộn băng. Bà có được bộ này, bây giờ đã làm thành đĩa CD, thời lượng một đĩa CD một tiếng đồng hồ. Mỗi ngày bà nghe một đĩa CD, một đĩa CD nghe mười lần, huân tu lâu dài, thâm nhập một môn. Tức nghe một tiếng, một tiếng nghe mười lần. Nghe xong bộ kinh này là hai tháng, hai tháng bà nghe mười lần. Nghe hết lần này lại nghe lần khác, suốt mười năm như thế, không hề thay đổi. Mười năm thành tựu là gì? Giới định tuệ đều thành tựu, trí tuệ bà khai mở. Bà giảng Kinh Vô Lượng Thọ không cần dùng kinh, nói rất lưu loát! Trong Phật pháp bà được niệm Phật tam muội, khai ngộ, một kinh thông tất cả kinh thông. Bà chưa tiếp xúc với kinh này, nhưng mời bà giảng bất kỳ bộ kinh nào, bà đều giảng được không có vấn đề gì, hoàn toàn thông suốt. 56 tuổi đến 66 tuổi, quý vị xem trong đời này, suốt mười năm như thế không sống một cách uổng phí. Chứng minh những điều trong kinh Phật nói: nhất môn thâm nhập, Tổ tông chúng ta nói: “Đạo dạy học, quý ở chuyên”, học tập cũng như thế. Học thật đó chính là chuyên, tinh chuyên, không ai không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Nho Thích Đạo không có nhân tài. Mọi người đều biết: người có thể hoằng đạo, không phải đạo hoằng người. Xây dựng chùa chiền thật nhiều cũng vô cụng, không có người. Con người có thể hoằng đạo, làm sao để đào tạo nên con người? Người như cư sĩ Lưu Tố Vân sẽ xuất hiện. Nếu có một học viện, mọi người cùng nhau tu học, phước báo đó lớn biết bao! Người bây giờ không có phước báo lớn như vậy, nên nhân duyên này không thuần thục. Nhưng bản thân quý vị tu học vẫn thành tựu, chính là nhờ tinh tấn chuyên cần. Ngoài pháp môn này ra, đầu óc không có ý niệm nào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ổ nhân nói: “Đọc sách ngàn lần, tự mình hiểu nghĩa của nó”, như vậy là khai ngộ. Vì sao vậy? Ngàn lần nghĩa là định công, quý vị đã định, quý vị đoạn trừ tất cả vọng tưởng và tạp niệm. Như trên đề kinh này của chúng ta, quý vị đã đạt được “thanh tịnh bình đẳng giác”. Giác là khai ngộ, bình đẳng là định. Bình đẳng là niệm Phật tam muội, giác là khai ngộ, mười năm khai ngộ. Dùng phương pháp này, quý vị học Phật sẽ thành Bồ Tát, thành Phật. Cao nhất là thành Phật, tiếp theo là thành Bồ Tá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học Nho giáo, ví dụ quý vị học bộ Tứ Thư, thậm chí học một bộ Luận Ngữ. Học suốt mười năm như thế, quý vị chính là Khổng tử trong thời hiện đại. Nếu học Đạo giáo, quý vị chính là thần tiên, không phải làm không được, mọi người đều có thể làm được, vậy tại sao không làm? Chỉ cần kiên trì, không ai không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chúng tôi còn trẻ, vừa mới học Phật, mới xuất gia, bạn bè đồng học rất nhiều. 60 năm trôi qua, bây giờ chỉ còn mình tôi, những người khác đều không còn, vì sao vậy? Không chịu thực hành, không kiên trì. Trong đời tôi cũng nhờ thầy dạy, đại sư Chương Gia dạy tôi học theo Đức Phật Thích Ca Mâu Ni, suốt đời không thay đổi. Đức Phật Thích Ca Mâu Ni ngày ngày dạy học, sau khi tôi học xong cũng ngày ngày dạy học. Ngày ngày đọc kinh, ngày ngày dạy học, không có ngày nào nghỉ ngơi. Tôi thường đem phương pháp này nói với mọi người, hy vọng người có tâm nghe được rồi thực hành, họ sẽ có thành tựu. Thiên hạ không có việc gì khó, bí quyết thành công là kiên trì, chuyên nhất. Không được tham cứu nhiều thứ, nhiều sẽ tạp. Ví dụ mười năm quý vị học mười thứ, học những thường thức bên ngoài, không có thứ nào giỏi. Nhưng mười năm chuyên vào một môn sẽ thông đạt, thông đến tự tánh. Thông đến tự tánh, pháp thế xuất thế gian đều thông suốt. Phải hiểu đạo lý này. Sự thật, quý vị xem rất nhiều bậc cao tăng làm tấm gương tốt cho chúng ta noi theo, đáng để chúng ta học tập, đáng để chúng ta noi the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ng có thể tin nhập, quý vị thật sự tin tưởng. Nhập là gì? Là tiếp thu, tiếp thu vô điều kiện. Thật thà niệm Phật, chỉ một câu hồng danh sáu chữ: “Nam Mô A Di Đà Phật”, cứ niệm một cách thật thà. Tự nhiên có thể không vọng tưởng, vì sao dạy quý vị nghe kinh? Vì sao dạy quý vị đọc kinh? Đọc kinh, nghe kinh là vì có nghi hoặc, nó có thể giúp quý vị đoạn nghi sanh tín, lợi ích là đây. Sau khi thành tựu, giúp quý vị hoằng pháp lợi sanh, như vậy là khai trí tuệ. Câu Phật hiệu này, nếu không nghe kinh giáo, không đọc kinh Phật, chỉ niệm câu Phật hiệu này thôi, cũng có thể thành tựu như người thợ hàn vậy. Biểu diễn cho người khác thấy, làm chứng chuyển trong tam chuyển pháp luân, làm chứng minh cho mọi người, công đức này cũng không thể nghĩ bàn. Người ta thấy quý vị là tin, không còn gì để nói. Nếu phát tâm hoằng pháp lợi sanh, quý vị càng không thể xa rời kinh giáo, phải thành tựu trí tuệ của mình. Cho nên thật thà niệm Phật, tự nhiên đạt được năng sở không còn, đây là cảnh giới gì? Là lý nhất tâm, đã minh tâm kiến tánh. Bên dưới nói: “Tự tâm sáng suốt hiện tiền”, đây chính là minh tâm kiến tánh, trong Tịnh độ tông gọi là lý nhất tâm bất loạn. Đến cảnh giới này, vãng sanh thế giới tây phương Cực Lạc, là trực tiếp sanh vào cõi thật báo trang nghiêm. Họ không đi qua cõi đồng cư và cõi phương tiện, họ không thông qua hai cõi này, mà trực tiếp đến cõi thật báo, gọi là hoa khai kiến Phật. Họ không phải nhờ oai thần của Phật A Di Đa gia trì, bản thân họ đã kiến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ừ sự trì đạt được lý trì”, mới bắt đầu là thật thà niệm Phật, đây là sự niệm, đến sau cùng là niệm đến lý trì. “Tức tâm phàm thành tâm Phật”, họ thật sự thành Phật, lý nhất tâm bất loạn chính là thành Phật. Lý nhất tâm bất loạn là cùng một cấp bậc với Thiền tông minh tâm kiến tánh, cảnh giới hoàn toàn tương đồng. “Sự vi diệu của Tịnh tông, hoàn toàn ở đây”, phương pháp đơn giản, dễ dàng, nhanh chóng, đáng tin, mà thành tựu còn rất thù thắng. Không phải thành tựu nhỏ, là thành tựu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au khi Bồ Tát Pháp Tạng nói rõ về không phải cảnh giới của con, liền khẩn thỉnh Thế Gian Tự Tại Vương Như Lai, rộng nói về vô lượng cõi nước thù thắng vi diệu của Chư Phật. Nếu con nghe được vô số cõi nước vi diệu như thế và nhiếp thủ được pháp này, con sẽ tư duy tu tập, thề đời này viên mãn sở nguyện của mình”, đây là tiếp theo kinh văn ở dưới. Bồ Tát Pháp Tạng và Thế Gian Tự Tại Vương Phật, người hỏi người đáp là đang giáo huấn chúng ta, cho chúng ta một sự gợi mở lớn lao. Biết được thế giới tây phương Cực Lạc từ đâu mà có, không phải Phật A Di Đà tưởng tượng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on sẽ tư duy tu tập”, đây là điều trong kinh điển thường hay nói: “Tất cả pháp do tâm tưởng sanh”, đây là nguyên tắc chung, nguyên lý chung. Phương pháp của Tự Tại Vương Phật rất khéo léo, đem tất cả cõi nước của Chư Phật khắp mười phương, dùng thần lực biến hiện ra trước mặt ngài, khiến ngài thấy hết tất cả: Ông tự xem, tự mình chọn. Phương pháp của Bồ Tát Pháp Tạng là lấy sở trường bỏ sở đoản, trong cõi nước tất cả chư Phật khắp mười phương, những gì tốt đẹp đều chọn hết, những gì không tốt đều không cần. Cho nên thế giới Cực Lạc biến thành thù thắng nhất, hoàn mỹ nhất trong cõi nước của Chư Phật, không có chút khuyết điểm nào. Một hoàn cảnh tu học như thế, không phải do tưởng tượng ra. Thế Gian Tự Tại Vương Phật cũng vô cùng thông minh, không cần nói tường tận với quý vị, quý vị tự xem, tự chọ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84</w:t>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5</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4.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15 kinh văn, hàng thứ sáu từ dưới lên, bắt đầu xem từ kinh v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hế Gian Tự Tại Vương Phật, tri kỳ cao minh, chí nguyện thâm quảng, tức vi tuyên thuyết, nhị bách nhất thập ức, Chư Phật sát độ, công đức nghiêm tịnh, quảng đại viên mãn chi tướng, ứng kỳ tâm nguyện, tất hiện dữ chi, thuyết thị pháp thời, kinh thiên ức tuế”.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kinh văn này nói rõ cho chúng ta_Ở trước Bồ Tát Pháp Tạng nói rõ khai thị của Thế Tôn về cảnh giới này không phải của ngài, sau đó lại khẩn thỉnh Đức Phật diễn thuyết cho ngài biết vô lượng vô biên cõi nước của Chư Phật. Ngài nói nếu con nghe hiểu, thấy rõ ràng, như vậy mới có thể_nói như bây giờ là có thể khảo sát, quan sát, mới có thể học tập, tư duy tu tập, mãn nguyện vọng của mình, nghĩa là xây dựng một cõi nước Phật. Trên thực tế, nói như hiện nay là thành lập một đạo tràng mới, đạo tràng này trong tất cả cõi nước của Chư Phật không có. Đây là tỳ kheo Pháp Tạng phát ra đại nguy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inh văn này là tự thuật, Thế Gian Tự Tại Vương Phật quả thật đã làm mãn nguyện của ngài. Trước tiên, Đức Phật biết sự “cao minh, chí nguyện sâu rộng” của ngài. Trong chú giải của Hoàng Niệm Tổ nói: “Cao tức là trên cao, là sùng bái, là xa vời”, có ba ý nghĩa này. Minh cũng có ba nghĩa: “Tức là quang, chiếu, thông”. Trích dẫn tư tưởng của Hội Sớ: “Cao minh tức đầy đủ đức hạnh”, là từ đức hạnh của Pháp Tạng mà nói. Cao minh, minh là trí tuệ, cao là đức hạnh. “Sâu rộng”, là nói từ phương diện tâm nguyện, hoằng nguyện của ngài vô cùng sâu, vô cùng rộ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nói: “Trì giới thiền định, hơn hẳn thế gian”, đây là ý của cao. “Phương tiện bát nhã, chiếu soi cứu cánh các pháp”, đây là ý của minh. “Xa rời triệt để tất cả các phiền nhiễu”, ở dưới có chú giải điều này. “Có thể rốt ráo viễn ly, đạt đến cực điểm trong tương lai, mà không có chướng ngại, cho nên gọi là sâu. Xung quanh thu nhiếp tất cả không còn thừa, gọi là rộ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mấy câu này trước, đây là Thế Gian Tự Tại Vương Phật đánh giá đối với Bồ Tát Pháp Tạng. Đây là y cứ hướng đến bên dưới thuyết pháp cho ngài, vì sao Đức Phật không nói cho người khác, mà chuyên nói với Bồ Tát Pháp Tạng? Bồ Tát Pháp Tạng đầy đủ những đức năng này, đức hạnh cao quý, trí tuệ thâm sâu. Minh là trí tuệ, đặc biệt hoằng nguyện không thể nghĩ bàn, chí nguyện sâu rộng. Con người bất luận là phàm hay là thánh, pháp thế gian hay là Phật pháp, nếu không có chí nguyện, trong đời này không có mục tiêu, không có phương hướng. Nói cách khác, thành tựu của họ rất có giới hạn. Nếu có phương hướng, có mục tiêu, suốt đời có thể nổ lực không giải đãi, họ nhất định có thành tựu rất khả quan, bất luận ở phương diện nào. Chí nguyện kiên cố tu pháp xuất thế gian, thật sự có thể thành Phật, có thể thành Bồ Tát. Ở trong pháp thế gian có thể thành thánh, có thể thành hiền, chắc chắn làm được. Phương diện sự nghiệp của thế xuất thế gian, đó là phước báo. Không có phước báo, thánh hiền cũng không thể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Khổng tử là đại thánh nhân, muốn tìm một chức quan, mười mấy năm chu du các quốc đều không thể mãn nguyện. Gặp không biết bao nhiêu chư hầu, những vị chư hầu này đối với ông cũng rất tán thán, nhưng không dùng ông. Trước sau vẫn không có cơ hội cống hiến về phương diện chính trị, chính là không có phước báo! Thánh hiền ở thế gian muốn làm việc này phải dựa vào phước báo, nhưng họ làm thánh nhân, không liên quan đến điều này. Thánh nhân không cần phước báo cũng có thể thành tựu, thành tựu còn vĩ đại hơn sự nghiệp của đế vương thế gian. Học theo thánh hiền là mỗi người đều có thể đạt được. Làm quan lớn, giàu có lớn không phải ai cũng đạt được, việc này không liên quan đến thánh hiền. Đó là gì? Đó là số mạng quý vị phải có. Số mạng có nhất định là có, số mạng không có đừng cưỡng cầu, cưỡng cầu cũng khô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nói Khổng phu tử muốn cưỡng cầu có được chăng? Được, nhưng không thể cưỡng cầu, cưỡng cầu là gì? Là trái với ý trời, trái với mệnh trời. Cưỡng cầu là gì? Là làm cách mạng! Khổng tử làm cách mạng được chăng? Bên dưới 3000 đệ tử, 72 vị hiền, thứ ông có là nhân tài, nhưng không thể. Vì sao? Vì thánh hiền nhân phải làm tấm gương tốt nhất cho đại chúng xã hội, đây là sứ mệnh của ông. Không có cơ duyên truyền đạo dạy học, sứ mạng của ông là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Lúc Đức Phật Thích Ca Mâu Ni còn tại thế, ngài là vương tử, từ bỏ vương vị, ngài muốn là Phật, nguyện vọng này đã đạt được. Vì sao làm Phật? Vì phổ độ chúng sanh, giúp tất cả chúng sanh phá mê khai ngộ, lìa khổ được vui, đây là sự nghiệp của thánh hiền. Đức Phật Thích Ca Mâu Ni suốt đời làm sự nghiệp này, không muốn làm đế vương. Tất cả sự thị hiện này đều là dạy chúng ta, người ở thế gian không thể không hiểu nhân quả, không thể không biết sứ mạng, không thể không làm thánh hiền. Điều này mỗi người đều có thể làm được, chỉ cần quý vị chịu phát nguyện, chịu đi theo con đường này. Đây không phải danh lợi, danh lợi là số mạng chủ định. Đây là gì? Đây là trong tự tánh vốn đầy đủ, cho nên mỗi người đều có thể thành thánh hiền, điều này không phải giả. Trong kinh điển đại thừa thường nói: “Tất cả chúng sanh vốn là Phật”. Bây giờ quý vị phát tâm muốn thành Phật, làm gì có chuyện không làm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Bồ Tát Pháp Tạng thị hiện cho chúng ta thấy, không những muốn làm Phật, mà còn vượt qua tất cả Chư Phật, ngài đều có thể làm được. Vì sao vậy? Việc này không phải là thiên mệnh, mà vốn đầy đủ trong tự tánh của tất cả chúng sanh, cho nên đầy đủ vô lượng trí tuệ đức tướng, chúng ta phải biết điều này. Chúng ta phải phát tâm lập chí làm người tốt, chắc chắn có thể làm được, vì sao vậy? Vì “nhân chi sơ, tánh bổn thiện”. Đời này quý vị không xa lìa bổn thiện, quý vị chắc chắn làm thánh hiề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ền giáo dục ngày xưa, mục tiêu và phương hướng của người đọc sách đều không xa rời bản thiện, đọc sách chí tại thánh hiền. Thánh hiền nhân ở thế gian không vì mình, mà vì người khác. Tương thông với nghĩa lý trong Phật pháp là vì chúng sanh đau khổ, Phật giáo gọi là giúp tất cả chúng sanh phá mê khai ngộ, lìa khổ được vui. Truyền thống giáo dục dạy học ngày xưa, cũng là mục tiêu này, phải thực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người đọc sách, số mạng không có mạng làm quan, họ hiểu như thế nên không cầu. Họ đi con đường nào? Đi theo hai con đường, thứ nhất là học y, thứ hai là đọc sách dạy học, dạy cho người đời sau. Đi hai con đường này, hai đường này có thể thông suốt. Đây đều là truyền đạo, đều là cứu người. Y đạo cứu thân mạng con người, truyền đạo dạy học cứu tuệ mạng của người, là sự nghiệp của thánh hiền. Hai sự nghiệp này tuy rất gian nan, vì sao vậy? Vì thu nhập rất ít ỏi, nhưng lại có địa vị rất cao trong xã hội. Trên đến đế vương, dưới đến dân thường, không ai không tôn trọng hai hạng người này, hai hạng người này suốt đời quên mình vì người. Bác sĩ trị bệnh không cần tiền, không nói đến tiền, họ cứu người sao có thể hỏi người khác đòi tiền? Làm gì có đạo lý này! Đây là sự nghiệp của thánh hiền. Cho nên ngày xưa bác sĩ gặp bệnh nhân, việc cấp bách là cứu người. Sau khi trị lành bệnh, gia đình giàu có thì đưa nhiều quà một chút, gia đình nghèo thì đưa ít một chút, bác sĩ không tính toán. Đây không phải là mua bán, không phải thương nghiệp, đây là đạo. Quả thật rất nghèo khổ, đến thuốc men bác sĩ cũng phải giúp đỡ, cho nên trong xã hội rất được người tô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ú tài nghèo dạy học ở vùng nông thôn hẻo lánh, dạy những đứa trẻ này cũng như vậy, lúc đó mở trường tư thục. Gia đình giàu có, lúc lễ tết tặng quà nhiều hơn một chút cho thầy giáo, biết thầy giáo không có thu nhập, nhà nghèo khó tặng quà ít một chút. Cho nên Phu tử nói lễ vật, tiền học phí, tiền học phí ngày xưa là một miếng thịt khô, đại khái cũng chỉ là hơn nửa cân. Mỗi lần lễ tết tặng một ít lễ vật cho thầy giáo, đây là gia cảnh bần hàn. Thực tế khi quá nghèo, thầy giáo còn giúp đỡ thêm cho học sinh. Học sinh thật sự hiếu học, thấy học sinh này tương lai sẽ thành tài, có thành tựu, thầy giáo toàn tâm toàn lực chiếu cố họ, không thu học ph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ã hội bây giờ không như vậy, hiện nay hoàn toàn theo thương nghiệp. Trường học cũng thương nghiệp hóa, bệnh viện cũng thương nghiệp hóa, toàn bộ đều là thương nghiệp hóa. Ngày xưa có sĩ nông công thương, xã hội bây giờ chỉ có một, tất cả đều là thương nhân, sĩ công nông không có, chúng ta phải biết điều này. Vì sao xã hội hỗn loạn? Vì sao địa cầu có thiên tai? Quý vị đọc kinh luận đại thừa hoàn toàn hiểu rõ, vì sao vậy? Vì tướng do tâm sanh, cảnh tùy tâm chuyển. Con người hiện nay, vì sao cuộc sống gian khổ như vậy? Vì sao có nhiều tật bệnh như thế? Vì sao thiên tai lại nhiều đến thế? Đây là tư tưởng hành vi khác thường của con người tạo nên, đây là nguyên nhân chính. Chúng ta phải cứu chính mình, nhà Phật thường nói: “Quay đầu là bờ”, chúng ta từ khác thường trở về bình thường, vấn đề được giải quy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ân thể chúng ta và vũ trụ bên ngoài, thực tế mà nói, là một không phải hai. Đều là trong kinh Phật nói: “Tất cả pháp từ tâm tưởng sanh”, thân là từ tâm tưởng sanh, vũ trụ là từ tâm tưởng sanh, tất cả pháp không lìa tâm tưởng. Trong Kinh Hoa Nghiêm nói: “Duy tâm sở hiện, duy thức sở biến”. Nếu tâm chúng ta thiện, hành vi thiện, thân thể mạnh khỏe, thân kim cang bất hoại, thế giới quý vị đang sống là thế giới Cực L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n Bồ Tát Pháp Tạng lương thiện biết bao, chúng ta có thể nói ngài là thuần tịnh thuần thiện. Không có chút ác niệm nào, không có chút nhiễm ô nào. Thân và cõi nước đó đều được một chữ tịnh, thanh tịnh, thân thanh tịnh, cõi thanh tịnh, đạo lý là đây. Tiêu chuẩn của thiện, trong Phật giáo là Thập Thiện Nghiệp Đạo. Trong truyền thống ngày xưa, thánh hiền định ra tiêu chuẩn, chúng ta quy nạp nó không ngoài 12 chữ: Hiếu để trung tín, lễ nghĩa liêm sỉ, nhân ái hòa bình, 12 chữ này. Mỗi người đều có thể làm được, thế giới này của chúng ta chính là thế giới Cực Lạc. Đức Phật Thích Ca Mâu Ni của chúng ta cũng gọi là Phật A Di Đà, đạo lý này chúng ta không thể không hiểu, không thể không rõ ràng về chân tướng sự thật. Chúng ta thấy Bồ Tát Pháp Tạng cao minh sâu rộng, đây là điều chúng ta cần phải học tậ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ội Sớ nói rất rõ ràng, cao minh là từ đầy đủ đức hạnh mà nói. Trí tuệ đức hạnh của ngài sâu rộng là từ tâm nguyện của ngài. Đức hạnh là trì giới thiền định, đây nghĩa là nói tam học giới định tuệ. Ngài tu hành tinh tấn, ngài tu hành thù thắng hơn người khác. “Siêu thắng thế gian”, siêu là vượt qua, thắng là thù thắng, thế gian không thể sánh được với ngài. Đây là nghĩa của c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ương tiện bát nhã, chiếu soi thấu triệt các pháp”, phương tiện bát nhã là gì? Là trí tuệ bát nhã khởi dụng, trong cuộc sống hằng ngày, công việc xử sự đối nhân tiếp vật. Phàm phu chúng ta y cứ là tình thức và phiền não, đó là tạo nghiệp. Bồ Tát không như vậy, Bồ Tát dựa vào trí tuệ bát nhã. Thật tướng bát nhã là thể, quán chiếu bát nhã là dụng, phương tiện bát nhã là tướng, hoàn toàn thể hiện trong cuộc sống hằng ngày, chiếu soi rốt ráo các pháp. Họ có thể áp dụng trí tuệ trong cuộc sống, đây chính là vượt hẳn thế gian. Không những ngay hiện tại, còn có thể ảnh hưởng lâu xa, từ không gian, họ có thể ảnh hưởng khắp mười phương; từ thời gian, họ có thể ảnh hưởng đến tương lai. Đức Phật Thích Ca Mâu Ni dạy học, chư vị đều biết pháp vận của Đức Phật Thích Ca Mâu Ni là 12 ngàn năm. Đây chính là nói, sức ảnh hưởng từ việc dạy học của ngài, ảnh hưởng đến 12 ngàn năm. Đức Phật Thích Ca diệt độ đến nay, theo ghi chép của các bậc cao tăng tổ sư là 3037 năm, bây giờ là 3037 năm. 12 ngàn năm, ở sau còn có 9000 nă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trên thế giới rất nhiều người nói tận thế, sắp đến ngày tận thế. Phật pháp không có, theo Phật pháp thì thời mạt pháp của Đức Phật Thích Ca Mâu Ni còn 9000 năm, còn rất sớm! Hưng suy là lẽ đương nhiên, hưng suy là do đâu? Chúng sanh sống trên địa cầu tâm hành phải thiện, như vậy sẽ hưng thịnh; tâm hành bất thiện nó sẽ suy yếu, đạo lý là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ện ác của tâm hành diễn biến như thế nào? Đây là giáo dục. Nếu giáo dục chú trọng giáo huấn của thánh hiền, nhất định là thiện. Nếu giáo dục mà vứt bỏ thánh hiền nhân, thiên tai liền xảy ra. Ngạn ngữ nói rằng: Không nghe lời người đi trước, thiệt thòi ngay trước mắt. Người đi trước là ai? Khổng Mạnh là người đi trước, Lão Trang là người đi trước, Đức Phật Thích Ca Mâu Ni là người đi trước. Nếu không nghe lời những người đi trước này, quý vị chịu thiệt ngay trước mắt. Tuyệt đối không được trách người khác, tất cả đều là tự làm tự chịu. Đạo lý này không thể không biết. Chúng ta cũng phải giống như Chư Phật Bồ Tát vậy, ngay trong đời này, từ sinh hoạt đến xử sự đối nhân tiếp vật, không được tách rời trí tuệ. Đây chính là Phật Bồ Tát, đây là thánh hiền. Tuyệt đối không được làm theo cảm tính, tâm không được nông nổ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họ nói thiền định, giữ quy củ, đây là trì giới. Thánh nhân thế gian, thánh nhân xuất thế gian nói với chúng ta rất nhiều, cần phải nổ lực học tập, đối với bản thân nhất định có lợi ích. Mặc dùng chúng ta sanh trong thời loạn, họ loạn ta không loạn. Trên địa cầu rất nhiều thiên tai thảm họa, ta không bị ảnh hưở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hầy Phương giới thiệu Phật pháp cho tôi, nói với tôi: Học Phật là hưởng thụ cao nhất của đời người. Tôi đã học được 60 năm, chứng minh lời thầy nói là thật, không phải giả, vì sao vậy? Vì suốt 60 năm nay, cuộc sống của tôi chính là hưởng thụ cao nhất của đời người. Hưởng thụ cao nhất không phải có địa vị, không phải có của cải, mà là cuộc sống ngày ngày được an vui, pháp hỷ sung mãn. Mỗi ngày ở cùng với thánh hiền, mở kinh điển ra nghĩa là ở cùng với thánh hiền. Trong buổi giảng này, cùng nhau chia sẻ với quý vị, cũng là ở cùng với thánh hiền. Ít nhất quý vị ở đây 2 tiếng đồng hồ, chúng ta cùng nhau học tập Kinh Vô Lượng Thọ, các bậc thượng thiện nhơn cùng ở một chỗ. Không phải người phàm, người phàm ở bên ngoài, bên ngoài giảng đường của chúng ta là người phàm. Nhưng khi tan học, chúng ta lại biến thành người phàm; khi đi học, chúng ta lại biến thành thánh hiền, sự thật chính là như vậy. Vĩnh viễn không rời giáo huấn trong kinh điển, như vậy quý vị vĩnh viễn là thánh hiền. Phật Bồ Tát ở đâu? Quý vị chính là Phật Bồ Tát, mọi người đều là Phật Bồ Tát, đây là hưởng thụ cao nhất của đời người. Cần thiết nhất là làm sao để đem những gì mình học được, ứng dụng trong cuộc sống hằng ngày, như vậy mới thật sự được lợi ích. Lợi ích đầu tiên là thân tâm mạnh khỏe, trí tuệ tăng trưởng, mọi việc như ý. Chúng ta vẫn chưa đạt được mục tiêu của tỳ kheo Pháp Tạng, ngài là sự sự vô ngại, cao hơn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âu bên dưới: “Tức vì tuyên thuyết, tượng trưng Phật thuyết pháp, tất cả đều hiện ra, tượng trưng Đức Phật hiện cõi nước”. Hai câu này rất quan trọng, thầy giáo gặp được một học sinh tốt như thế, đây là đầy đủ viên mãn điều kiện truyền pháp. Trong Phật giáo chúng ta thường gọi là pháp tử, pháp tử của Thế Gian Tự Tại Vương Như Lai, đầy đủ điều kiện truyền pháp. Điều kiện truyền pháp này chính là ở trước nói: “Cao minh, chí nguyện sâu rộng”, đầy đủ điều kiện này, thầy hoan hỷ! Hy vọng mong cầu suốt cả đời chính là cầu người như vậy, đức hạnh cao siêu, trí tuệ chiếu thế gian, chí nguyện sâu rộng. Học trò như thế ngày nay gặp được, ngài lại đến thỉnh pháp, Đức Phật rất hoan hỷ! “Tức vì tuyên thuyết”, quý vị xem chữ tức này, lập tức nói với ngài, nói với ngài điều gì? Nói về 210 ức cõi nước của Chư Phật, ở trước là nói đến con số. “Công đức trang nghiêm thanh tịnh, tướng rộng lớn viên mãn”, giới thiệu điển hình cho ngài, thế giới của vị Phật nào, thế giới của vị Phật nào, nói với ngài 210 ức cõi nước Chư Phật. Không những nói với ngài, mà còn “theo tâm nguyện của ngài mà hiện ra cõi nước đó”. Đức Phật dùng thần lực khiến tất cả cõi nước của Chư Phật hiện ra, để Bồ Tát Pháp Tạng đều nhìn thấy. Ngày nay chúng ta nói, đưa quý vị đi khảo sát, học tập thực tế. “Lúc nói pháp, trải qua ngàn ức năm”, Tự Tại Vương Như Lai nói pháp cho ngài, dạy ngài đi tham quan khảo sát cõi nước của Chư Phật, thời gian bao lâu? Ngàn ức kiếp. Đoạn kinh văn này không dài, chỉ có hai hàng, trong hai hàng này nói: 210 ức này không phải chữ số, mà tượng trưng sự viên mãn. Xem hết tất cả cõi nước của Chư Phật khắp biến pháp giới hư không giới, đều xem qua hết, không sót cõi nào. Thế giới Ta bà này của chúng ta ngài cũng đến xem, ngài xem rất kỹ.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này có một tin tức bí mật, đó là gì? Phàm những cõi nước mà Đức Phật A Di Đà đến xem, đều có nhân duyên đặc biệt với Phật A Di Đà. Bởi vậy Phật A Di Đà là rộng kết thiện duyên, kết đến đâu? Kết tất cả cõi nước Chư Phật khắp biến pháp giới hư không giới, không sót một cõi nước nào. Điều này các cõi nước Phật khác đều không có. Các vị Phật khác sau khi thành Phật, liền hiện ra cõi nước của mình, những người có duyên với họ đều đến, nhưng không nhiều, đâu giống như Bồ Tát Pháp Tạng! Đây quả thật là không thể nghĩ bàn. Cho nên ngài nói hơn hẳn tất cả chư Phật, là thật không phải giả. Dựa vào điểm này chúng ta đã hiểu, ngài thật sự hơn hẳn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Tổ: “Thế Gian Tự Tại Vương Phật tuyên thuyết thị hiện 210 ức cõi nước Chư Phật, công đức trang nghiêm, tướng rộng lớn viên mãn”. Nghiêm tịnh nghĩa là trang nghiêm thanh tịnh, viên là viên mãn, viên cũng có nghĩa là chu biến. “Thể tánh chu biến là viên, mãn nghĩa là đầy đủ, cho nên viên mãn cũng tức là viên mãn đầy đủ. Nên biết viên mãn, trong Tông Hoa Nghiêm chính là viên minh cụ đức”. Viên mãn quang minh đầy đủ vạn đức trang nghiêm, là 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Cực Lạc là nhờ những điều này tạo nên, không phải tưởng tượng ra. Không phải tỳ kheo Pháp Tạng tưởng tượng ra, cũng không phải Tự Tại Vương Phật thiết kế cho ngài, không phải. Ông đi xem thử cõi nước Chư Phật, ông sẽ biết_như thế giới hiện tại của chúng ta, chúng ta muốn sáng lập nên một sự nghiệp, cũng không ngoại l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ấy hôm nay có không ít đồng học đến thăm tôi, rất nhiều người đều muốn thành lập viện dưỡng lão, viện an dưỡng, việc tốt! Vì sao vậy? Vì người già rất đáng thương, không người chăm sóc. Xã hội hiện nay, vấn đề của người già, vấn đề của trẻ em, trẻ em lang thang cơ nhỡ. Hầu như mỗi quốc gia, đều rất chú ý điều này. Họ đến hỏi tôi, muốn thành lập viện dưỡng lão, việc tốt! Tôi khuyến khích họ làm, làm như thế nào? Tốt nhất là ra nước ngoài khảo sát, xem viện dưỡng lão người ta tổ chức như thế nào. Học theo tỳ kheo Pháp Tạng, nhớ những ưu điểm của họ, hy vọng chúng ta đều có. Khuyết điểm của người khác, chúng ta phế bỏ, hy vọng chúng ta không có, như vậy là hơn hẳn họ. Như vậy viện dưỡng lão của quý vị có thể đứng hàng đầu thế giới, làm một điển hình, một mô phạm. Khiến sự nghiệp phúc lợi người già trên toàn thế giới, đều học tập theo quý vị, điều này rất có ý nghĩa. Đây là vô lượng công đức, là việc tốt! Cho nên tôi giới thiệu với họ, thường đến nước ngoài tham quan khảo sát. Không tự mình đi xem, làm sao quý vị biết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ác buổi giảng, tôi cũng từng nói rất nhiều lần với quý vị, tôi rất quan tâm đối với sự nghiệp phúc lợi người già. Mỗi khi đến đâu, tôi không xem gì khác mà đến xem sự nghiệp phúc lợi người già ở quốc gia này. Khoảng trong 30 năm gần đây, tôi xem qua rất nhiều, tổ chức tốt nhất là ở Úc Châu. Sự nghiệp phúc lợi người già ở Úc Châu, đều là kinh doanh tư nhân, họ xem đây như một kiểu kinh doanh. Một công ty, bên dưới có bốn viện dưỡng lão, hoặc có sáu bảy viện dưỡng lão, nó làm thành xí nghiệp kinh doanh dây chuyền. Vì Úc Châu đất rộng người thưa, đất đai rất dễ có được, mà còn rất rẻ. Vì thế môi trường sống của người già, giống như công viên vậy. Trong đó cây cỏ hoa lá, cầu nhỏ nước chảy róc rách, quả thật hoàn cảnh rất tốt, quý vị ở đó cảm thấy rất thoải mái, nó đất rộng người hiế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Mỹ không có điều kiện này, viện dưỡng lão trong đô thị lớn ở Mỹ là ở chung cư, nhà lầu mấy mươi tầng, không gian hoạt động chật hẹp. Nhưng Úc Châu rất tốt, sự nghiệp phúc lợi úc châu khiến chúng ta nhìn thấy rất hoan hỷ. Nó chỉ có một khuyết điểm, người già thiếu cuộc sống tinh thần. Phương diện vật chất chăm sóc rất chu đáo, có thể nói là không thiếu sót thứ gì. Có điều kiện sinh hoạt vật chất, nhưng không có tinh thần. Nhân viên phục vụ trong viện dưỡng lão đều rất tận tụy, quy định những việc họ cần làm, họ đều rất tròn trách nhiệm. Nhưng không có tâm hiếu thảo, không có tâm hiếu kính. Tức là nói họ chỉ làm tròn chức vụ của họ mà thôi, chỉ thiếu một chút là không có sự hiếu kính đối với người gi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èn gì hiện nay đối với cha mẹ đều bất hiếu, đối với người khác sao có thể sanh khởi tâm hiếu kính? Nếu có thể tiếp thu truyền thống xưa như giáo dục luân lý, đạo đức, nhân quả, như vậy sẽ vô cùng hoàn mỹ, chỉ thiếu điều này. Đặc biệt là giáo dục nhân quả, hiểu giáo dục nhân quả, tâm hiếu kính liền sanh khở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tôi nói chuyện với những người phụ trách trong viện dưỡng lão, đều khuyên họ, từ viện trưởng của quý vị đến nhân viên, cần phải hiểu sự nghiệp này là sự nghiệp thần thánh hàng đầu trên toàn thế giới, cơ duyên này không dễ gặp được. Vì sao vậy? Vì ở đây quý vị tu được phước báo lớn! Đây là cơ hội tốt. Nếu quý vị hiểu biết về nhân quả, quý vị đối xử tốt với người già, coi họ như cha mẹ, đó là người ngày xưa, người bây giờ bất hiếu với cha mẹ. Có thể dạy tâm hiếu kính, tâm hiếu thuận, chí nguyện nuôi dưỡng cha mẹ. Khiến những năm cuối cùng của các cụ luôn hoan hỷ, an vui, sống qua hết cuộc đời này, mà họ cho rằng đây là thời gian an vui mỹ mãn nhất. Quý vị có thể giúp họ điều này, nếu họ hoan hỷ an vui, tương lai đều được sanh lên cõi trời. Nếu ở đó tuy hoàn cảnh vật chất không thiếu thứ gì, nhưng không có người nói chuyện. Mỗi ngày ở đó ngồi ăn chờ chết, quý vị nói họ đau buồn biết bao, họ mang sự oán hận. Tâm oán hận tương lai chết đều đọa vào ba đường ác! Hay nói cách khác, dùng tâm thương yêu chăm sóc người già, là đưa các cụ từ ba đường ác đi đến cõi trời, quý vị nói sự nghiệp này thần thánh biết bao! Còn ai có thể sánh được với họ? Người học Phật, thì đưa họ đến thế giới Cực Lạc làm Phật. Viện dưỡng lão phải lấy điều này làm mục đích, làm phương hướng, viện dưỡng lão này có thể gọi là sự nghiệp của thánh hiền, sự nghiệp của Phật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rất hy vọng, có thể xuất hiện một viện dưỡng lão như thế, dạy học trong viện dưỡng lão, học viện truyền thống văn hóa, mọi người đều có thể tiếp thu giáo dục luân lý đạo đức nhân quả. Trong viện dưỡng lão có thể học giáo dục Tôn giáo, vì tín ngưỡng Tôn giáo của họ không giống nhau. Có thể xây dựng giáo đường trong viện dưỡng lão, viện tu đạo. Phật giáo thì có thể xây dựng chùa, niệm Phật đường. Họ tín ngưỡng Tôn giáo nào thì phải giúp họ, để họ được học tập cùng nhau, đây là điểm thí nghiệm của nền văn hóa đa nguyên. Bất đồng tôn giáo, bất đồng dân tộc, có thể sống cùng nhau một cách an vui hòa thuận, việc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thế tôi hy vọng họ đến Úc Châu tham quan, tôi nói sau khi quý vị lên kế hoạch xong, tôi đi với quý vị, những người ở đó tôi đều quen. Sau khi khảo sát xong trở về nước, nếu trong nước có thể thêm vào nền giáo dục luân lý đạo đức nhân quả của Tôn giáo, sự nghiệp phúc lợi người già của quý vị sẽ đứng hàng đầu thế giới. Ai không muốn đến ở viện dưỡng lão của quý vị? Viện dưỡng lão của quý vị rất hưng thị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ất định phải phát tâm đại từ bi, không được dùng nó làm thương nghiệp, làm thương nghiệp sẽ hạn chế quý vị, quý vị không có công đức. Vì sao vậy? Vì công đức của đã trở thành tiền tài của quý vị. Nếu như không kinh doanh nó như một loại thương nghiệp, tương lai quý vị được sanh lên cõi trời, làm thiên vương, quý vị sẽ làm Phật, làm Bồ Tát. Quả báo đó so với của cải ức vạn cao hơn không biết bao nhiêu mà kể, không sánh được! Của cải ức vạn cũng có giới hạn, đế vương của nhân gian cũng không phải viên mãn, vì sao không đến cõi trời để làm thiên vương? Đại phạm thiên vương, Ma hê thủ la thiên vương, đều là người làm. Phước báo đó từ đâu mà có? Có thể tu được ở viện dưỡng lão, quý vị thành lập sự nghiệp phúc lợi người già có thể tu được phước báo đó, vì sao vậy? Vì một tấm gương tốt có thể dẫn dắt toàn thế giới, quý vị nói sự nghiệp này có đáng để làm chăng? Bởi vậy cần phải phát tâm là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ỳ kheo Pháp Tạng phát tâm xây dựng thế giới Cực Lạc, việc này khó khăn biết bao mà ngài đã thành công. Nếu quý vị phát tâm vì toàn thế giới, thành lập nên một viện dưỡng lão điển hình. Chư Phật Bồ Tát, long Thiên Thiện Thần đều đến giúp quý vị, đều giúp quý vị hoàn thành đại nguyện. Ở đây Hoàng Niệm Tổ tổng kết ý này, viên mãn trong Kinh Hoa Nghiêm gọi là: “Viên minh cụ đức”, đây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rõ với chúng ta về con số “210 ức”. “Ở đây có nghi vấn rằng”, sợ có người nghi vấn, chắc chắn có nghi, vì sao? 210 ức, con số ngày không nhiều. Vô lượng vô biên cõi nước Chư Phật khắp biến pháp giới hư không giới, tỳ kheo Pháp Tạng mới xem được 210 ức cõi, còn rất nhiều cõi nước ngài chưa xem, đương nhiên có vấn đề này. “Nếu lúc Bồ Tát Pháp Tạng nhìn thấy chỉ giới hạn ở số lượng 210 ức cõi, vì sao lại nói nhiếp hết cõi Phật, đều có thể hơn hẳn vô số cõi nước Phật”, quý vị mới xem 210 ức cõi, sao có thể sánh với vô số? Cho nên trong kinh nói rất nhiều chữ số, đều không thể coi nó là số thật, như vậy là sai, nó chỉ mang tính biểu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í dụ trong Kinh Di Đà, dùng số bảy tượng trưng sự viên mãn, nó không phải là một chữ số, nghĩa là tượng trưng sự viên mãn. Bảy tượng trưng như thế nào? Bốn phương, trên dưới là sáu, thêm ở giữa nữa là bảy, số bảy tượng trưng như thế. Kinh Hoa Nghiêm dùng số mười làm tượng trưng, một đến mười, mười nhân mười là 100, một trăm nhân một trăm là một vạn. Nó dùng mười làm tượng trưng, tượng trưng sự viên mãn. Bộ kinh này giống với Kinh Hoa Nghiêm, bao hàm tất cả, trong này không những bao hàm ngũ thừa Phật pháp, mà Tông môn giáo môn, Hiển giáo mật giáo đều bao hàm hết. Cho nên ở trước chúng ta thấy Thập lục chánh sĩ, thập lục cũng là tượng trưng. Ở đây 210 ức nghĩa là 21, cũng là biểu pháp, Mật tông biểu trưng đại viên mã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ó giải thích: “Vấn đề này có hai đáp án”, có hai loại giải thích. “Thứ nhất, căn cứ ý của phẩm thế giới Hoa Tạng trong Kinh Hoa Nghiêm, cõi nước vô lượng, tất cả có 20 tầng, nó bao quanh vô số cõi, tức 210 số vi trần”, chú ý số vi trần ở dưới, số lượng này quá nhiều. “Trong kinh này cũng lấy số 210 cõi nước làm biểu thị, hợp với nghĩa của Hoa Nghiêm, tức hàm nhiếp vô lượng cõi nước khắp mười phương”. Vì trong Kinh Hoa Nghiêm có 210 ức số vi trần, số vi trần này không cách nào tính đếm được, đây là ý thứ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Đại Trí Độ Luận nói: Đời trước lúc Phật A Di Đà làm tỳ kheo Pháp Tạng”. Đời trước nghĩa là kiếp trước, khi chưa thành Phật, lúc mới xuất gia là tỳ kheo Pháp Tạng. “Đức Phật đưa ngài đến khắp mười phương”, Phật ở đây là nói Thế Gian Tự Tại Vương Phật, đưa ngài đi, dẫn dắt ngài đến khắp mười phương. “Hiển thị cõi nước thanh tịnh”, cõi nước thanh tịnh này, trong Kinh Hoa Nghiêm chúng ta đã nhìn thấy. Trong Phẩm Thế Giới Thành Tựu nói rằng: Cõi nước chư Phật có cõi nước thuần tịnh, có cõi nước tịnh uế tạp cư. Như thế giới Ta bà của Đức Phật Thích Ca Mâu Ni, ở đó có Tịnh độ, có uế độ. Lục đạo là uế độ, tứ thánh pháp giới là Tịnh độ, cõi báo của Phật là nhất chân pháp giới, cõi thật báo trang nghiêm. Như vậy vô số cõi nước khác nhau đều có, có cõi hoàn toàn uế, có cõi hoàn toàn tịnh. Đây đều là nguyện lực khác nhau khi còn ở trên nhân địa của Chư Phật Như Lai, nên biến tướng không giống nhau. Điều này chúng ta có thể lý giải được, phù hợp lớp tư duy biện chứng của logi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Rất ít người có tư tưởng như Pháp Tạng, hầu như không ai tưởng tượng đến. Ngài muốn xây dựng một cõi báo mà ngũ thừa đều có thể vào, đích thực chưa ai nghĩ đến điều này. Ngũ thừa, cõi báo của mỗi người cư trú, thế giới Ta bà chúng ta cũng là cõi báo, mỗi người ở cõi báo của mình. Nguyện của tỳ kheo Pháp Tạng đích thực không giống nhau, khiến ngũ thừa bình đẳng, tất cả đều sống trong cõi thật báo, điều này rất khó được! Điều này so với các cõi nước thanh tịnh của Chư Phật thù thắng hơn nhiều. Cho nên ngài đi qua khắp mười phương, Tự Tại Vương Phật chỉ thị cho ngài cõi nước thanh tịnh. “Khiến ngài lựa chọn sự thanh tịnh vi diệu của cõi nước, để tự trang nghiêm nước mình”. Đây là dạy ngài, ông tự chọn, đến tham quan mỗi nơi, đi khảo sát mỗi nơi, ghi nhớ những gì tốt đẹp, tương lai trong quốc độ của ông đều có, những gì không tốt đều không có. Nói cách khác, cõi nước của ngài là tập hợp mọi tinh hoa trong tất cả cõi nước Chư Phật, như vậy mới hơn hẳn tất cả cõi nước khác. Không phải do bản thân suy nghĩ thiết kế, mà do quan sát, lựa chọn kỹ c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ngày nay có người muốn thành lập viện dưỡng lão, chúng ta dùng phương pháp của tỳ kheo Pháp Tạng. Quý vị đến các nước trên thế giới để khảo sát, quý vị xem ưu điểm của người ta, chúng ta chọn, khuyết điểm của người khác, chúng ta sửa đổi nó, trở thành viện dưỡng lão tốt nhất trên thế giới. Tỳ kheo Pháp Tạng thành lập thế giới Cực Lạc, công đức không thể nghĩ bàn. Ở đây có người phát tâm bồ đề, thành lập một viện dưỡng lão, đây là đứng hàng đầu trên địa cầu, công đức của họ cũng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pháp đại thừa luận tâm không luận sự, sự là thế giới Cực Lạc thành lập cho quý vị viện dưỡng lão, có lớn có nhỏ không giống nhau. Lý là tương đồng, tâm là giống nhau, cho nên công đức đều viên mãn. Đây là hạng người nào? Trong Phật pháp nói đó là người có đại trí tuệ, đại phước đức. Phật Bồ Tát thật, không phải giả, người phàm không làm được như thế. Cũng cần chúng sanh có phước báo, nếu có Bồ Tát thị hiện đến, chúng sanh không có phước báo cũng đành chịu. Chúng sanh phải có phước, mới chiêu cảm Phật Bồ Tát đến thành tựu đại sự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Do tư tưởng và ý trong kinh”, ý nghĩa trong kinh. “Lấy 210 ức cõi nước, tượng trưng cõi nước chư Phật khắp mười phương”, chính là ý này, đây là tượng trưng cõi nước Chư Phật khắp mười phư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xem tiếp đoạn dưới: “Đối với việc nói về 210 ức cõi Phật là giới hạn cõi nước thanh tịnh, nhưng cũng bao hàm cả cõi uế chăng?” Ở đây có hai ý: “Cổ đức căn cứ trong kinh văn, thiện ác của trời người, sự thô diệu của cõi nước”, có hai cách nói khác nhau. Trong Gia Tường Sớ nói: “210 ức cõi Phật, nhân thiện tuy có mạnh yếu khác nhau, nhưng quốc độ chiêu cảm được giống với sự ứng hiện thô diệu của quốc độ bảy báu. Thô nghĩa là lớn, diệu tức là đẹp”, tức là lớn và đẹp. “Chứng minh 210 ức cõi nước hiện ra đều là cõi nước đại thiệ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eo ý của đại sư Gia Tường, những cõi nước hiện ra đều là tịnh”, những cõi nước hiện ra này, chư vị phải biết, là Thế Gian Tự Tại Vương Như Lai, có thể nói là dẫn dắt tỳ kheo Pháp Tạng_Ở đây gọi ngài là Bồ Tát Pháp Tạng, đi du lịch, đi tham quan du lịch để khảo sát. Những cõi nước hiện ra toàn là Tịnh độ, đều là Chư Phật_Ở đây chúng ta nói là cõi Tịnh vĩ đại tốt đẹp vi diệu, là nói đến 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ý thứ hai nói: “Cõi Tịnh và uế đều hiện ra”. Trong Tịnh Ảnh Sớ nói, hai Sớ này đều là của tổ sư Trung quốc. “Thô tức không tinh diệu, nói ác nói thô, khiến cho từ bỏ xa rời nó”. Giữa cái lấy và bỏ, cái này phải bỏ, phải viễn ly nó. “Nói thiện nói diệu, khiến tu tập theo nó”, ở đây có thiện có diệu, chúng ta phải cố gắng học tập, phải áp dụng. Đây là hai tư tưởng khác nhau. “Tức hiện ra 210 ức cõi nước Phật là có tịnh có uế. Các vị đại sư như Cảnh Hưng, Nghĩa Tịch, Huyền Nhất, Vọng Tây cũng đều nói cả Tịnh và uế”. Những đại sư này đều là Tổ sư của Tịnh độ tông Nhật Bản, tư tưởng của họ có Tịnh có uế, không phải hoàn toàn là Tịnh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oàn toàn là Tịnh độ, chỉ là một phần mà quý vị khảo sát được, nhìn thấy được, không phải viên mãn. Nếu nói đã thấy hết tất cả cõi nước Chư Phật, đương nhiên trong này có Tịnh có uế. Có thuần tịnh không có uế độ, có thuần uế không có tịnh độ, đây đều là tâm từ bi của Chư Phật Bồ Tát, nguyện của mỗi người không giống nhau. Vì sao hoàn toàn là cõi uế? Cõi uế giúp chúng sanh tạo nghiệp tiêu trừ nghiệp chướng, tất cả là do tâm từ b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điển đại thừa, chúng ta học bao nhiêu năm như thế đã hiểu. Lấy lục đạo mà nói, chúng sanh tạo thiện ác không giống nhau, trong tự tánh không có thiện ác, điều này chư vị phải biết. Ác là nghiệp chướng, thiện cũng là nghiệp chướng, chướng điều gì? Chướng ngại quý vị minh tâm kiến tánh, chướng ngại quý vị chứng đại bát niết bàn, nó đều là nghiệp chướng, tất cả đều phải đoạn t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rong kinh Đức Phật nói với chúng ta, phàm phu thành Phật như thế nào? Buông bỏ khởi tâm động niệm, phân biệt chấp trước. Trong khởi tâm động niệm có thiện ác, trong phân biệt cũng có thiện ác, trong chấp trước cũng có thiện ác, tất cả đều phải buông bỏ! Trong tự tánh không có thiện ác, trong tự tánh không có thị phi, trong tự tánh không có thật giả. Phàm những gì tương đối, trong tự tánh đều không tìm thấy, phải biết điều này. Nếu muốn minh tâm kiến tánh, quý vị phải buông bỏ triệt để. Do đó chúng ta hiểu ba đường ác để làm gì? Để tiêu ác nghiệp, ác nghiệp của quý vị tiêu ở đó. Ba đường thiện tiêu nghiệp thiện, thiện nghiệp cũng phải tiêu, như vậy mới có thể vượt ra khỏi lục đạo. Nếu không tiêu trừ thiện ác nghiệp, không thể ra khỏi luân hồi lục đ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A la hán đoạn tận tất cả kiến tư phiền não, đây là tiêu thiện ác nghiệp. Họ rời khỏi luân hồi lục đạo đến tứ thánh pháp giới, trong tứ thánh pháp giới có thiện ác chăng? Cũng có, nhưng nhẹ hơn nhiều so với lục đạo. Dù nhẹ cũng không được, nhẹ cũng làm chướng ngại việc kiến tánh. Cho nên lục đạo tiêu nghiệp nặng, tứ thánh pháp giới tiêu nghiệp nhẹ. Tiêu trừ tất cả là siêu việt mười pháp giới, như vậy mới trú trong cõi thật báo trang nghiêm của Chư Phật Như Lai. Thật ra cõi thật báo của Chư Phật Như Lai, chính là cõi thật báo của chính mình, nhất định phải biết điều này. Đến lúc đó quý vị sẽ biết, chúng sanh và Phật không hai, chúng sanh và Phật là nhất thể, không có phân biệt. Còn Phật, còn chúng sanh tức là hai, đến khi đó ý niệm này không sanh khởi. Sanh ý niệm này là ở trong mười pháp giới, sẽ có ý niệm này. Ở trong cõi thật báo trang nghiêm, tuyệt đối không có ý niệm này. Như vậy mới gọi là pháp giới thanh tịnh, pháp giới bình đẳng, trên đề kinh này là thanh tịnh bình đẳng giác. Không thể không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rong Kinh Bi Hoa nói, hiện ra các cõi nước Phật, hoặc có thế giới nghiêm tịnh tốt đẹp, cho đến có thế giới có đại hỏa tai, là vì chứng minh trong này có cõi uế”. Kinh Bi Hoa cũng nói rất nhiều về thế giới Cực Lạc, thông thường người tu học Tịnh độ, đa số đều đã đọc bộ kinh này. Đoạn kinh văn này trong Kinh Bi Hoa chứng minh có cõi uế, vì sao vậy? Vì có hỏa hoạn lớn, điều này nói rõ nó không phải thế giới thanh tịnh. Có nước, có lửa, có gió, trong Phật pháp gọi đây là tam tai. Cho nên ba tai tám nạn, đây là cõi uế. “Hiện ra những cõi Phật đó, có báo có hóa”, nghĩa là có cõi báo, có cõi hó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inh Bi Hoa nói: Hoặc có thế giới thuần là Bồ Tát khắp đầy cõi nước, không có tên của Thanh văn, Duyên giác, là cõi báo của báo Phật”. Điều này chúng ta cũng thấy trong Kinh Hoa Nghiêm, hoàn toàn tương đồng với tư tưởng này. “Hoặc có thế giới thanh tịnh vi diệu, không có ác trược, tức là cõi Tịnh của hóa Phật”. Thông thường gọi cõi Tịnh của hóa Phật, chính là tứ pháp giới ở trên của mười pháp giới: Thanh văn, Duyên giác, Bồ Tát, Phật. Đây là Tịnh độ của hóa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úc đó Thế Gian Tự Tại Vương Như Lai, ứng hiện cõi nước này là chỉ tâm nguyện của tỳ kheo Pháp Tạng, đem 210 ức cõi Phật này, cõi báo, cõi hóa, cõi tịnh, cõi uế, tướng của các cõi đều hiện ra”. Dùng thần lực của Phật, đem tình huống của mười phương thế giới, thị hiện hoàn toàn trước mặt ngài, ngài đều nhìn thấy hết, “khiến ngài được thấy”. “Lúc nói pháp, trải qua ngàn ức kiếp. Đây là tượng trưng lúc nói pháp hiện sự an tường vô tận của cõi nước, cũng hiển thị thời gian dài ngắn vô ngại”. Ở trong cảnh giới này thời gian không có, chúng ta đều biết thời gian và không gian không phải thật, hiện nay các nhà khoa học đã chứng minh. Nếu chúng ta đột phá tầng không gian, cảnh giới này liền hiện tiền. Cho nên ngày xưa những người tu hành, chỉ cần thành tựu định công, họ liền nhìn thấy. Cảnh giới trong định, không có tầng không gian và thời gia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khi đức Phật còn tại thế, Bà la môn thời Ấn độ cổ lấy nó làm tượng trưng. Thật ra Ấn độ có rất nhiều Tôn giáo, hầu như mỗi Tôn giáo học phái, họ đều thích tu Thiền định. Trong kinh Phật nói tứ thiền bát định, là của Bà la môn giáo, bây giờ gọi là đạo hindu, tiền thân của nó là đạo Bà la môn. Nếu họ tu đến định thứ tám, cấp bậc của định này từ sơ thiền, nhị thiền, tam thiền, tứ thiền, cao hơn nữa là tứ không định, tất cả có tám bậc. Đến sơ thiền, trời sơ thiền trở xuống không có tầng không gian, họ hoàn toàn có thể nhìn thấy, nhưng họ không thấy được ở trên. Nếu định công đến định thứ tám, họ nhìn thấy toàn bộ mọi việc trong lục đạo. Chúng ta phải biết, luân hồi lục đạo không phải Đức Phật nói, là Bà la môn giáo nói, nói rất tường tận. Vì sao vậy? Vì họ thấy được. Thời gian không còn, quá khứ và vị lai không còn, quá khứ và vị lai đều hiện ngay trước mắt, quý vị đều thấy hết. Không gian không có, nói cho chư vị biết, khoảng cách cũng không có. Thời gian không có, tức không có trước sau. Biến pháp giới hư không giới ở đâu? Ở ngay tại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an Tự Tại Vương Phật dẫn dắt tỳ kheo Pháp Tạng, quan sát vô lượng vô biên cõi nước Chư Phật khắp biến pháp giới hư không giới. Không rời khỏi buổi giảng, không rời khỏi chỗ ngồi của ngài, nhưng đều thấy hết hoàn toàn. Việc này ngày xưa nói là điều không thể, bây giờ chúng ta biết là có thể. Vì sao vậy? Xem Ti vi là biết, chúng ta cứ ngồi yên ở đó, nhưng toàn thế giới đều xem được, mở kênh truyền hình là thấy hết tất cả. Vì không có thời gian và không gian, tất cả đều nhìn thấy. Ti vi của chúng ta không cách nào sánh được, vì chúng ta phải dùng máy móc thiết bị, họ không cần đến. Những gì chúng ta thấy được là từ trên hình ảnh, người ta nhìn thấy giống như thật vậy, cảnh giới này không thể nghĩ bàn. Trong kinh Đức Phật nói rất nhiều, thật may mắn là 3000 năm sau, các nhà khoa học hiện đại đã chứng minh điều này, là thật không phải giả. Cho nên tôi có lý do tin rằng, 20 năm, nhiều nhất là 30 năm, Phật giáo ở thế gian này không còn gọi là Tôn giáo, mà gọi là khoa học. Phật giáo là khoa học, khoa học của Phật giáo. Giống như ông Phương Đông Mỹ nói, là đỉnh cao nhất của khoa học thế giới, đã được các nhà khoa học chứng minh, không còn nói Phật giáo là mê tín. Đáng tiếc là kinh điển trong văn tự nước ngoài, phiên dịch không hay bằng tiếng Trung, vì sao vậy? Điều này trước đây thầy Lý nói với tôi: Phật giáo truyền đến Trung quốc, các bậc đại đức tham gia phiên dịch_Thầy Lý nói, quả vị thấp nhất là tam quả A na hàm, tam quả trở lên! Trên tam quả là tứ quả A la hán, cao hơn nữa là Bồ Tát, còn có cổ Phật tái sanh đến tham gia hội dịch kinh này. Vì thế phiên dịch không sai, chúng ta phải tin điều này. Họ không phải phàm phu, phàm phu không làm được điều này! Từng câu từng chữ trong kinh điển ý nghĩa vô cầu thâm thúy, vì sao người thường chúng ta không nhận ra? Không nhận ra vì không có tâm tôn kính đối với nó, điều này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Ấn Quang nói rất hay: Một phần thành kính được một phần lợi ích, mười phần thành kính được mười phần lợi ích. Điều này trong kinh điển rất rõ ràng, một phần thành kính quý vị có thể nhận ra một phần ý nghĩa, mười phần thành kính quý vị nhận ra mười phần ý nghĩa, không giống nhau! Vì sao kinh điển có sự kỳ diệu như thế? Không có gì khác, vì kinh điển là từ trong tự tánh hiển lộ ra. Tự tánh không có gì cả, không thành lập một pháp nào. Quý vị thành kính đến cực điểm sẽ kiến tánh, minh tâm kiến tánh. Sau khi minh tâm kiến tánh, mỗi chữ là vô lượng nghĩa. Cho nên tất cả pháp thế xuất thế gian, phải cầu từ trong sự cung kính, như vậy mới có thể cầu được. Tâm trôi nổi không cầu được, nếu coi thường cổ nhân, càng không cầu được, quý vị hoàn toàn không có nhân duy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quý vị nói Phật giáo là Tôn giáo, là mê tín, Phật Bồ Tát đến giảng kinh thuyết pháp, quý vị cũng nghe không hiểu, quý vị cũng bài xích. Đây cũng chưa rời khỏi một cương lĩnh chung của kinh điển: “tất cả pháp từ tâm tưởng sanh”, không rời khỏi cương lĩnh này. Cho nên trong Phật pháp quý vị nghĩ biết bao nhiêu điều, không cần hỏi người khác, hỏi bản thân quý vị có mấy phần tâm cung kính, thì có thể đạt được mấy phần, mở Kinh điển ra sẽ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chúng tôi mới học Phật, đặc biệt là lúc mới học giảng kinh. Thầy dạy chúng tôi, khi lên bục giảng mở kinh ra, cảm thấy không có gì để nói. Tham khảo chú giải của người khác, giảng những điều này. Học thời gian lâu, mười năm, 20 năm, 30 năm đem kinh này ra giảng lại, cảm thấy trong này có rất nhiều ý nghĩa. Học 50 năm, 60 năm sau xem lại kinh này, cảm thấy ý nghĩa trong đó nói hoài không hết. Vẫn là một bộ kinh này, không thay đổi, vì sao vậy? Vì tâm cung kính mỗi năm càng tăng trưởng, cung kính Phật, cung kính đối với kinh điển, cung kính đối với chính mình. Đối với người, đối với sự, đối với vật, tất cả đều khởi tâm cung kính, như vậy sao giống nhau được! Đây là gì? Ngày càng gần với pháp tánh. Cổ nhân thường nói: Tánh người vốn thiện, ngày càng tiếp cận với tánh người vốn thiện. Nếu không cung kính, không cung kính tức ngày càng xa với tánh người vốn thiện, khoảng cách ngày càng xa, như vậy quý vị hoàn toàn không hiểu được. Hiểu được đạo lý này, mới biết nền tảng của pháp thế xuất thế gian nghĩa là hiếu kính. Hiếu dưỡng cha mẹ, tôn kính sư trưởng, điều này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Mở đầu Lễ Ký là dạy về kính. “Khúc Lễ viết: vô bất kính”. Câu đầu tiên trong mười nguyện của Bồ Tát Phổ Hiền là “Lễ kính Chư Phật”. Quý vị xem Lễ Ký là pháp thế gian, Hoa Nghiêm là pháp xuất thế gian, thế xuất thế gian đều đặt lễ kính lên hàng đầ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uyên tắc chỉ đạo cao nhất của tu học Tịnh độ tông là Tịnh Nghiệp Tam Phước, Tịnh Nghiệp Tam Phước không hạn định là Tịnh độ tông, ở sau nó có một câu nói rất hay. Nói Tịnh Nghiệp Tam Phước này là “Tịnh nghiệp chánh nhân của ba đời Chư Phật”, như vậy chúng ta sẽ hiểu ba điều 11 câu này, là nguyên tắc chỉ đạo chung của tất cả Bồ Tát trong mười phương ba đời tu hành đến thành Phật, quý vị xem nó quan trọng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câu trước trong điều thứ nhất: “Hiếu dưỡng phụ mẫu, phụng sự sư trưởng”, chúng ta biết đây là nền tảng của tất cả thiện pháp thế xuất thế gian. Nếu một người không hiểu hiếu thân tôn sư, tất cả những gì họ có, dù đức hạnh thù thắng đến đâu, đều không thể thành lập, vì sao vậy? Vì họ không có nền tảng, không có gốc! Không có nền tảng thì không đáng để học theo, không thể làm tấm gương cho chúng sanh trong thế gian. Có gốc có rễ, họ không có sự nghiệp nào cả, nhưng đáng cho người học the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Nhị Thập Tứ Hiếu, trong này có rất nhiều hiếu tử, trong đời không có thành tựu sự nghiệp gì huy hoàng, vì sao vẫn đưa họ vào sách giáo khoa để dạy người đời sau? Vì họ có nền tảng, gốc rễ, chúng ta không thể không biết đạo l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ở đầu Lễ Ký đã chỉ ra khuyết điểm của chúng ta, khuyết điểm này là bệnh chung, chúng ta đều có. Nếu muốn tu đức, phải đoạn trừ khuyết điểm này. Thứ nhất là ngạo mạn, ngạo mạn mỗi người đều có, người nào nói tôi không có ngạo mạn, đó chính là ngạo mạn của họ. Nếu không có ngạo mạn, ít nhất quý vị là A la hán, A la hán vẫn còn tập khí ngạo mạn. Ngạo mạn đã đoạn, nhưng vẫn còn tập khí, quý vị phải biết, nó rất khó đoạn. Vì sao có ngạo mạn? Ngạo mạn từ đâu mà có? Trong Phật pháp nói, tham sân si mạn nghi gọi là câu sanh phiền não, nó có cùng một lúc với nguồn gốc của sinh mạng. Hay nói cách khác, bắt đầu từ ngày có chúng ta, ngạo mạn đã cùng theo đến, đây là gì? Trong bát thức gọi là Mạt na thức, Mạt na thức nghĩa là chính mình, bốn đại phiền não thường tương tùy. Mạt na thức, thứ nhất là ngã kiến, ngã kiến là gì? Ngã kiến chính là cái ta, có chấp trước, có ý niệm về cái ta. Chấp trước điều gì là ta? Chấp trước A lại da là một phần của kiến tướng. Tướng phần, kiến phần của A lại da là toàn thể vũ trụ, một phần trong toàn thể vũ trụ.</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điển, Đức Phật ví A lại da như biển lớn, vậy bọt nước trên mặt nước là gì? Nghĩa là bọt nước nhỏ trong biển cả, chấp trước bọt nước này là ta, bọt nước kia không phải ta. Chỉ chấp trước một phần, mỗi người chấp trước một phần. Khi nào giác ngộ, giác ngộ bọt nước liền vỡ tan, vỡ tan mới biết biển cả là chính mình, khi chưa vỡ tan vẫn không biết, không biết biến pháp giới hư không giới với mình là nhất thể. Sau khi nó tan vỡ, biết vạn sự vạn vật khắp biến pháp giới hư không giới với mình là nhất thể, như vậy tức quý vị đã chứng được pháp thân, đây là pháp thân. Chứng được pháp thân là Phật, pháp thân Bồ Tát, Hoa Nghiêm sơ trụ trở lên chứng được, nghĩa là bọt nước đã vỡ tan. Không còn chấp trước một phần của A lại da là ta, không còn chấp trước, quả thật là vô ng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ồng thời khởi lên với nó là ngã ái, ngã ái nghĩa là tham. Ngã mạn, ngã mạn tức là sân nhuế, ngạo mạn là một phần của sân nhuế. Ngã si_quý vị xem ngã ái là tham, ngã mạn là sân, ngã si, tham sân si và cái ta xuất hiện cùng một lúc, bốn đại phiền não của Mạt na thường tương tùy. Đến khi quý vị chuyển thức thành trí, những thứ này không còn. Chuyển Mạt na thức thành bình đẳng tánh trí, chuyển đệ lục ý thức thành diệu quan sát trí. Hai thứ này là chuyển về nhân, tu hành chơn chánh nên hạ công phu ở đây. Khi thức thứ sáu thứ bảy chuyển, năm thức trước cũng đồng thời chuyển theo thức thứ tám, đây gọi là chuyển về quả, còn ở trước là chuyển về nhân. Nhân vừa chuyển, nó liền liên đới chuyển. A lại da thành đại viên cảnh trí, A lại da là gì? Chính là tự tánh thanh tịnh viên minh thể. Năm thức trước chuyển thành thành sở tác trí, thành sở tác trí là gì? Là đức năng. Quý vị có năng lực, tất cả chúng sanh khắp biến pháp giới hư không giới có cảm, quý vị có năng lực ứng, cảm ứng đạo giao. Đáng dùng thân gì để độ thoát, quý vị có thể thị hiện thân đó. Hiện thân không phải ý của mình, bản thân không có khởi tâm động niệm, thân đó hiện như thế nào? Thân đó là tùy theo tâm chúng sanh mà ứng hiện ra như thế, điều này chúng ta nhất định phải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phải biết, bây giờ chúng ta đang là phàm phu, có người thấy Phật, thấy Bồ Tát, thấy thần, thấy quỷ, đều là đạo lý này, là do tự tâm chúng ta biến hiện ra. Phải dùng thái độ nào để ứng phó sự việc này? Trong kinh Đức Phật nói rất hay: “Phàm sở hữu tướng, giai thị hư vọng”, quý vị đừng để trong lòng, đừng quan tâm nó. Cảnh giới trong Kinh Lăng Nghiêm thật tuyệt, nếu quý vị để ý đến nó là sai, là quý vị mê muội. Hiểu được đạo lý này, đây cũng là bệnh chung của người thế gian, tìm lành tránh dữ. Người khác quốc gia, người khác dân tộc, người khác tín ngưỡng, nhưng điều này có giống chăng? Điều này giống, đều biết tìm lành tránh dữ. Lành dữ họa phước từ đâu đến? Từ tâm tưởng sanh, quý vị có thể tránh được chăng? Không tránh được, như thế nào mới được? Vấn đề này không cần hỏi người khác, hỏi thần, hỏi quỷ, hỏi Bồ Tát, hỏi Phật, hỏi thần tiên, hỏi thông linh đều không linh. Có một người linh nhất, đó là hỏi chính mình, bản thân mình linh nhất, vì sao vậy? Vì tất cả pháp từ tâm tưởng sanh, hỏi tâm tưởng của quý vị. Nếu tâm tưởng thuần chánh, quý vị không gặp thiên tai. Nếu tâm tưởng ý niệm của quí vị bất chánh, điều gì bất chánh? Tham sân si mạn nghi là bất chánh, sát đạo dâm vọng là bất chánh, tự tư tự lợi là bất chánh. Trong tâm có những ý niệm này, như vậy là có thiên tai, có họa hoạn. Họa hoạn cá nhân chính là nhiều bệnh, nhiều phiền não, mọi việc không vừa lòng, đây là tai họa cá nhân. Tai họa cộng nghiệp, bây giờ gọi là thiên tai tự nhiên. Cũng có nhân họa, nhân họa là chiến tranh. Chiến tranh thời nay mọi người đều biết, nếu chiến tranh bộc phát, chiến tranh thế giới lần thứ ba là vũ khí hạt nhân hóa học, toàn bộ thế giới bị hủy diệt, đây là nhân họa! Vì thế đều phải hỏi tâm chúng ta, khởi tâm động niệm thuần tịnh thuần thiện, quý vị là đại kiết đại lợi, không gặp bất kỳ tai họa gì. Đừng hỏi người khác, hỏi chính bản thân mình. Vì sao vậy? Trong kinh Đức Phật nói hai câu chân ngôn: “Tướng tùy tâm chuyển”, đây là liên quan đến cá nhân, lành dữ họa phước của cá nhân mình, là do tâm chúng ta làm chủ, cho nên con người không thể không có thiện tâm. Con người có thiện tâm, quý vị liền cảm ứng với thiện, cảm ứng với Phật Bồ Tát, cảm ứng với thiện thần. Tâm bất thiện, cảm ứng với ma, cảm ứng với yêu ma quỷ quái. Chúng ta hiểu đạo lý này, vấn đề hoàn toàn được giải quy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ọc Phật phải tin vào lời dạy của Phật, tin lời dạy của thánh nhân, không được có chút hoài nghi nào. Vì sao vậy? Vì thánh hiền, Phật Bồ Tát, hành trì của họ, ngôn ngữ của họ hoàn toàn từ trong tự tánh hiển lộ ra, lời của họ là chân ngô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ừng để ngạo mạn tăng trưởng, đừng phóng túng tham dục”. Phàm phu đương nhiên có dục vọng tài sắc danh thực thùy, nhưng phải dừng lại đúng mức, không được quá đáng. Quá đáng, tai họa liền theo đến. Nếu giữ được tiêu chuẩn này, đây chính là giới luật. Ta tuyệt đối không quá đà, như vậy sự hưởng thụ của chúng ta là bình thường. “Không được mãn chí, không được vui tột cùng”, vui tột cùng sanh bi ai, luôn luôn biết cách tiết chế, nghĩa là tuyệt đối không được quá đ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am muốn lớn nhất của con người là tài và sắc, cho nên thánh nhân dạy chúng ta: “Lâm tài vô cẩu đắc”, của cải để trước mắt, phải nghĩ xem mình có đáng được hưởng chăng, không đáng được thì không được lấy, lấy sẽ ra sao? Tai họa liền theo đến. Nếu như quý vị đáng được nó thì không sao, đó là phước phần của quý vị. Nếu không đáng được nó, sẽ chiêu cảm lấy tai họa! Không phải việc tốt. “Lâm nạn vô cẩu miễn”, câu này càng quan trọng. Thiên tai trước mắt, nếu là cộng nghiệp thì không sao tránh khỏi, chân thành niệm Phật cầu sanh Tịnh độ, không phải giải quyết được vấn đề rồi ư? Đối với thế gian này không còn chút tham luyến nào, như vậy là đúng, chính x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rong kinh điển Đức Phật dạy cho chúng ta, thị hiện cho chúng ta thấy, đều là gợi mở, khai thị cho chúng ta. Quý vị quan sát tường tận, sẽ học được rất nhiều điều trong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85</w:t>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5.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17, hàng thứ tư từ dưới đếm lên, bắt đầu xem từ đoạn kinh vă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hĩ thời pháp tạng, văn Phật sở thuyết, giai tất đỗ kiến, khởi phát vô thượng, thù thắng chi nguyện, ư bỉ thiên nhân thiện ác. Quốc độ thô diệu, tư duy cứu cánh, tiện nhất kỳ tâm, tuyển trạch sở dục, kết đắc đại nguyện, tinh cần cầu sách, cung thận bảo trì, tu tập công đức, mãn túc ngũ kiếp, ư bỉ nhị thập nhất, câu chi Phật độ, công đức trang nghiêm chi sự. Minh liễu thông đạt, như nhất Phật sát, sở nhiếp Phật quốc, siêu quá ư bỉ.”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Đoạn kinh văn này hàm nghĩa sâu rộng vô hạn, nó cũng tiết lộ cho chúng ta tin tức quan trọng, làm cho chúng ta đối với Thế Giới Tây Phương Cực Lạc, kiên định tín tâm, thế giới Cực Lạc đến như thế nào?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hĩ thời” là chỉ cho Thế Gian Tự Tại Vương trước đây, lúc khuyên dạy Bồ Tát Pháp Tạng, kinh văn trước đây nói rất rõ ràng, thời gian khuyên dạy rất lâu, trải qua thiên ức tuổi, cho nên đây không phải là thời gian ngắn, ngàn ức tuổi, đem tất cả quốc độ của chư Phật mười phương ba đời, trong kinh tuy không nói, chúng ta có thể lãnh hội được, nhân duyên quả báo chắc chắn nói rất rõ ràng. Hơn nữa làm cho Bồ Tát Pháp Tạng đều nhìn thấy hết, “giai tất đỗ kiến”, mới “khởi phát vô thượng thù thắng chi nguyện”, đoạn kinh văn này quan trọng, hoằng nguyện của Ngài thực sự phát khởi là vào lúc này, nghe được lời giáo huấn của Phật, tận mắt nhìn thấy tất cả quốc độ chư Phật, phát đại nguyện này, đây là nguyện gì? Rộng khiến năm thừa đều vào cõi thật báo. Năm thừa phàm thánh tất cả đều bao gồm trong đó: Bồ Tát, Thanh văn, duyên giác, thiên, nhân. Năm thừa này, sanh đến Thế Giới Tây Phương Cực Lạc, đều vào Cõi Thật báo trang nghiêm, vậy là bình đẳng rồi, đều vào Cõi Thật báo trang nghiêm, đều làm A Duy Việt Trí Bồ Tát, đây là điều mà trong tất cả quốc độ mười phương không thể có được. Cho nên cuối cùng nói “sở nhiếp Phật quốc”, tức Thế giới Cực Lạc “siêu quá ư bỉ”, vượt qua bất kỳ quốc độ của Đức Phật nào. Đây là nói phát nguyệ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Dưới đây nói về thứ mà đại nguyện ý cứ. Quí vị xem: “ư bỉ thiên nhân thiện ác, quốc độ thô diệu, tư duy cứu cánh”. Thế Giới Tây Phương Cực Lạc là nhờ vào thành tựu này, không phải bản thân ở đó mà tưởng tượng ra, không phải. Từ câu này chúng ta cũng chứng minh được quốc độ mười phương chư Phật đã nói trước đây, đích thực có thiện có ác, có thô có diệu. Nếu như thuần là Tịnh Độ không có uế độ, vậy thì không thể bao hàm khắp pháp giới hư không giới, trong Kinh Hoa Nghiêm chúng ta thấy phẩm thế giới Hoa Tạng, phẩm thế giới thành tựu, hai phẩm này, chứng tỏ pháp giới hư không, quốc độ chư Phật, có thuần tịnh, có nhiễm tịnh lẫn lộn, cũng có hoàn toàn là uế độ. Đây đều là Chư Phật Như Lai ở nhân địa nguyện lực không tương đồng. Hoàn toàn là uế độ, cũng giống như Bồ Tát Địa Tạng vậy, “địa ngục chưa rỗng tôi chưa thành Phật”, chuyên độ những chúng sanh ở ác đạo, tức là những chúng sanh tội nghiệp sâu nặng. Những chúng sanh cảm thọ khổ báo này, có chuyên nhiếp Tịnh Độ, báo độ của Ngài, cõi thuần tịnh là Thật báo độ, Phương tiện tịnh là Tứ Thánh pháp giới, không có lục đạo luân hồi. Tứ Thánh là phàm, cho nên gọi là Phương tiện tịnh. Tuy là phàm phu, cũng tức là nói họ vẫn dùng A lại ya, chưa chuyển thức thành trí, nhưng những người đó đều là thực sự đang học Phật, học rất giống, cho nên Thiên Thai đại sư trong Lục tức Phật gọi là: “tương tự tức Phật”. Họ học rất giống, vì sao không phải là thật? Trên sự tướng quí vị không phân biệt ra được, nhưng từ tâm địa thì hoàn toàn không giống nhau.   </w:t>
      </w:r>
    </w:p>
    <w:p>
      <w:pPr>
        <w:pStyle w:val="Normal1"/>
        <w:spacing w:lineRule="auto" w:line="240" w:before="0" w:after="0"/>
        <w:jc w:val="both"/>
        <w:rPr>
          <w:sz w:val="28"/>
          <w:szCs w:val="28"/>
        </w:rPr>
      </w:pPr>
      <w:r>
        <w:rPr>
          <w:rFonts w:cs="Times New Roman" w:ascii="Times New Roman" w:hAnsi="Times New Roman"/>
          <w:color w:val="0000FF"/>
          <w:sz w:val="28"/>
          <w:szCs w:val="28"/>
        </w:rPr>
        <w:t>Phật thực sự là họ dùng chân tâm, Tứ thánh pháp giới vẫn là dùng vọng tâm, vậy là khác nhau rồi. Vọng tâm là A lại ya, chân tâm là tự tánh. Danh từ của tướng tông nói chuyển bát thức thành tứ trí, chuyển trở lại rồi, đây là thật. Đây là 41 vị pháp thân đại sĩ. Chưa chuyển trở lại đó là Tứ thánh pháp giớ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Quí vị xem dưới đây đã lựa chọn rồi. “Tiện nhất kỳ tâm, tuyển trạch sở dục, kết đắc đại nguyện”, vậy là hợp tình hợp lý. Ngài ở trong vô lượng vô biên quốc độ chư Phật mà chọn lựa. Chọn lựa thuần tịnh, thuần thiện không có bất thiện. Cho nên Thế giới Cực Lạc có lục đạo hay không? Không có lục đạo. Nó cũng có cõi Phàm Thánh Đồng Cư chỉ có hai cõi trời và người. Tu la, ngạ quỷ, súc sanh, địa ngục không có, Thế giới Cực Lạc không có, tuy có cõi Phàm Thánh Đồng Cư, cho dù quí vị niệm Phật  vãng sanh, sanh đến cõi đồng cư hạ hạ phẩm vãng sanh, sanh đến Thế giới Cực Lạc cũng là A Duy Việt Trí Bồ Tát, điều này nhất định không phải giả. A Duy Việt Trí Bồ Tát nơi họ trú là Cõi Thật báo trang nghiêm. Nói cách khác, cõi phàm thánh đồng cư của Thế giới Cực Lạc và Cõi Thật báo trang nghiêm là một không phải hai. Đây là điều mà trong quốc độ chư Phật không có đượ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Đoạn này chúng ta xem là lựa chọn. Dưới đây họ thật tu, thật làm.</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inh cần cầu sách, cung thận bảo trì”, sau khi cầu đạo, ngài cung kính, cẩn thận duy trì, sẽ không mất đi. “Công đức tu tập đầy đủ năm kiếp”, thực sự là dùng thời gian năm kiếp tu thành Thế Giới Tây Phương Cực Lạc. Ở đây việc công đức trang nghiêm 21 câu chi Phật độ. Chỗ này “21 câu chi” tức là 210 ức Phật sát mà trước đây đã nói đến. Bản hội tập của Hạ Liên Lão, quí vị xem trước đây nói 210 ức Phật sát, ở đây nói 21 câu chi Phật độ, hiển mật viên dung. 210 ức Phật sát là cách nói của Hiển giáo. 21 câu chi là cách nói của Mật giáo. Trong bản kinh này dạy học viên mãn, chính là hiển mật viên dung. Tông giáo đều ở nơi đây, tông là nói thiền tông, tông môn giáo môn, Đại thừa Tiểu thừa, bộ kinh này đều đầy đủ hết, không khác gì Kinh Hoa Nghiêm cả. Việc công đức trang nghiêm rõ ràng thấu triệt, như một cõi Phật. Sau đó kết luận, mãn nguyện của ngài, “nhiếp cả cõi Phật” tức là Thế Giới Tây Phương Cực Lạc. Thực sự là “vượt qua cõi ấy”, vượt qua 210 ức cõi, 210 ức chính là 21 lần viên mãn, là ý nghĩa mà mật tông đã biểu pháp, đại biểu đại viên mãn.</w:t>
      </w:r>
    </w:p>
    <w:p>
      <w:pPr>
        <w:pStyle w:val="Normal1"/>
        <w:spacing w:lineRule="auto" w:line="240" w:before="0" w:after="0"/>
        <w:jc w:val="both"/>
        <w:rPr>
          <w:sz w:val="28"/>
          <w:szCs w:val="28"/>
        </w:rPr>
      </w:pPr>
      <w:r>
        <w:rPr>
          <w:rFonts w:cs="Times New Roman" w:ascii="Times New Roman" w:hAnsi="Times New Roman"/>
          <w:color w:val="0000FF"/>
          <w:sz w:val="28"/>
          <w:szCs w:val="28"/>
        </w:rPr>
        <w:t>Dưới đây chúng ta xem, lão cư sĩ chú giải cho chúng ta.</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Đỗ” cũng gọi là thấy. Chân Giải nói: đỗ tức là mắt nhìn thấy, kiến tức là huệ kiến, chứ không phải là mắt thấy. Như kiến phần kiến, nó có ý nghĩa là tìm hiểu và quán chiếu, nó có hai ý nghĩa này. Đây không phải là mắt thấy nữa.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ên nói đỗ chỉ cho mắt thấy”, tức như trong Duy thức chỉ kiến của kiến phần, có nghĩa là tìm hiểu và quán chiếu. Nay nói đỗ kiến, tức là hai nghĩa này đều đầy đủ.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Đương nhĩ sở thời, tỳ kheo Pháp Tạng tại Thế Gian Tự Tại Vương Phật hiện ra 210 ức cõi Phật, đều là mắt thấy tâm rõ, minh tâm là ý nghĩa của chữ “kiến”, họ hoàn toàn hiểu rõ rồi.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âu sau này là nói: hoặc nghi tỳ kheo Pháp Tạng ở trong nhân địa, làm thế nào để có thể thấy khắp tịnh diệu quốc độ của mười phương chư Phật. Đích thực có người có những nghi hoặc như vậy. Dưới đây trả lời rằng: Pháp Tập Kinh nói: Bồ Tát ma ha tát được thiên nhãn của chư Phật Như Lai. Trước đây chúng ta thấy, ngày xưa những tổ sư đại đức nói với chúng ta, tỳ kheo Pháp Tạng lúc mới xuất gia đã không phải là phàm phu. Tổ sư đại đức rất nhiều người đều cho rằng, Ngài là Địa thượng Bồ Tát. Nói cách khác, là hàng tái lai, chứ không phải là phàm phu.</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Phật Thích Ca Mâu Ni năm xưa tại thế, chúng ta biết trong chúng đệ tử đích thực có không ít vị đã thành Phật rồi, họ trở lại. Đây là những điều mà Giáo môn đã nói: “nhất Phật xuất thế, thiên Phật ủng hộ”, giống như diễn một vở kịch vậy, một vị Phật xuất thế, họ đóng vai chính, còn có rất nhiều chư Phật đến đóng vai phụ cho họ, thậm chí người cầm cờ, đóng vai phụ, vai chính là thầy giáo, trên sàn diễn và bên ngoài không giống nhau. Vì sao vậy? Công đức độ chúng sanh viên mãn, thì vở kịch này mới có thể diễn tốt được. Cho nên chư Phật Bồ Tát đến thế gian này ứng hóa, gọi là du hí thần thông. Câu nói này hình dung vô cùng xảo diệu, thực sự là du hí thần thông. Họ đương nhiên có năng lực, hà huống Phật dùng thần thông thị hiện, giống như Phật Thích Ca Mâu Ni, Phật Thích Ca Mâu Ni cũng từng làm những sự việc này. Cũng có người hỏi Ngài, Tịnh Độ của Ngài ở đâu? Phật ngồi ở trên tòa là ngồi xếp bằng, ngồi kiết già, Phật bỏ chân phải xuống ngón chân cái ấn sát đất, thế giới này lập tức biến thành thế giới lưu ly, mọi người nhìn thấy rồi, Tịnh Độ chính là nơi đây. Phật lại rút chân trở về, xếp bằng trở lại, hiện tượng này liền không thấy nữa. Từ đó có thể biết, cảnh giới này, trong Kinh Hoa Nghiêm nói rất hay: “duy tâm sở hiện, duy thức sở biến”. Nếu như ngày nay chúng ta vào lúc này nơi này, buông bỏ tất cả những vọng tưởng, phân biệt, chấp trước, vừa buông xuống thì môi trường chúng ta cư trú là gì? Giống như Thế giới Cực Lạc vậy, đại địa đều là lưu ly. Những thứ quí vị nhìn thấy đều là thất bảo biến hiện, không khác gì Thế giới Cực Lạc, Cõi Thật báo trang nghiêm liền hiện tiền. Là tâm của bản thân quí vị hiện ra, là thức của chính quí vị biến ra. Bởi vì Cõi Thật báo không có thức nữa. Vọng tưởng buông bỏ, vọng tưởng là khởi tâm động niệm. Thứ này vừa buông bỏ liền chuyển thức thành trí. Cho nên cảnh giới không phải là thật, là huyễn tướng! Tất cả pháp từ tâm tưởng sanh, liền giải quyết được vấn đề này rồi. Tâm địa quí vị nếu như thiện, tâm địa quí vị thuần thiện, quí vị nhìn thấy thế giới hiện tiền không có thứ gì là không thiện. Quí vị nhìn thấy mỗi một người đều là người tốt. Mỗi sự việc đều là việc tốt. Người người là người tốt, việc việc đều là việc tốt. Nếu như tâm quí vị bất thiện, quí vị xem người trên thế giới này không có ai là người tốt. Tất cả các việc không có việc gì là tốt. Đây không phải là từ tâm chuyển hay sao? Thập pháp giới y báo chánh báo trang nghiêm không phải là thật. Tùy theo ý niệm của quí vị mà cảnh giới đang chuyển biến, mỗi người biến cảnh giới của bản thân mỗi người. Cho nên có “đồng phân vọng kiến”, có “biệt nghiệp vọng kiến”. Trong Kinh Lăng Nghiêm đức Phật nói vậy, chính ngay hiện tiền, không có mảy may trở ngại. Chúng ta hiểu rõ được đạo lý này, hiểu được chân tướng sự thật, đối với những vấn đề này không còn chút hoài nghi nào nữa. Chúng ta đối với sự việc này, trong kinh Đại thừa thấy tương đối nhiều. Chúng ta là giải ngộ, không phải là chứng ngộ. Nếu là chứng ngộ thì chúng ta được thọ dụng rồi. Nếu như thực sự chứng ngộ vậy thì đó là cảnh giới sơ trú trở lên của Kinh Hoa Nghiêm. Nhưng giải ngộ thì không được, giải ngộ là hiểu những sự việc này mà thôi. Đó không phải là cảnh giới của bản thân. Chúng ta phải chăm chỉ nổ lực tu học, vì sao vậy? Đều thuộc về tự phần, đều không phải là bên ngoài đến, sau khi rõ ràng rồi, nguyện tâm của chúng ta, tức là phương hướng mục tiêu của chúng ta chính xác rồi. Không hoài nghi chút nào nữa, dùng phương pháp gì để chứng đắc? Điều này trong kinh hướng dẫn cho chúng ta phương pháp, “phát bồ đề tâm nhất hướng chuyên niệm”, quí vị liền chứng đắc thôi. Trong tám vạn bốn ngàn pháp môn vô lượng pháp môn, pháp môn thù thắng trang nghiêm không gì sánh được, là pháp môn niệm Phật, quí vị có biết niệm hay không! Tôi ngày ngày A Di Đà Phật, A Di Đà Phật, làm sao mà tôi không biết niệm? Không biết niệm. Nếu như biết niệm thì sẽ niệm hết tập khí phiền não, vậy mới gọi là biết niệm.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Quí vị xem tông môn đại đức thường nói: “không sợ niệm khởi chỉ sợ giác chậm”. Niệm đó là gì? Vọng niệm. Khởi tâm động niệm toàn là vọng niệm. Phân biệt chấp trước đây là vọng niệm thô nhất. Niệm vừa khởi, lập tức dùng một câu danh hiệu Phật này thay thế nó ngay. Cũng tức là nói làm cho niệm này bị mất đi, đổi thành A Di Đà Phật, đây gọi là biết niệm. Niệm Phật như vậy, niệm niệm đều có thể đè bẹp được phiền não. Từ xưa đến nay, những người biết niệm đó, đều biểu diễn cho chúng ta thấy, phải mất bao nhiêu thời gian? Thông thường nói ba năm. Quí vị nên nhớ ba năm. Quí vị là một phàm phu, từ phàm phu liền trở thành A Duy Việt Trí Bồ Tát. Còn có pháp môn nào thuận tiện hơn pháp môn này nữa? Tìm không ra. Người ta ba năm vì sao niệm thành công? Chính là đạo lý mà tôi vừa nói xong. Tuyệt đối không cho phép phiền não tiếp tục nữa. Niệm thứ nhất là vọng niệm, niệm thứ hai vẫn là vọng niệm, niệm thứ ba vẫn là vọng niệm, vậy quí vị phiền phức rồi, quí vị đã tạo nghiệp rồi. Niệm thứ nhất là vọng niệm, niệm thứ hai là A Di Đà Phật, vọng niệm này bất kể nó là thiện hay ác, ác niệm là vọng niệm, thiện niệm cũng là vọng niệm, thiện niệm chiêu cảm ba đường thiện, ác niệm chiêu cảm ba đường ác. Nói cách khác, chỉ cần quí vị có niệm, thì quí vị không ra khỏi lục đạo luân hồi, sự việc là như vậy. Tu những pháp môn khác ý niệm phải đoạn, vậy thì khó quá! đoạn không được. Phương tiện của pháp môn Tịnh Tông là đổi niệm trở lại. Tôi đem tất cả những ý niệm đều đổi thành A Di Đà Phật, điều này dễ làm, chúng ta có thể làm được. Niệm đó đoạn được rồi, không có nữa, điều này không dễ dàng. Đây là người thượng thượng căn, vô cùng hi hữu. Chúng ta rõ ràng nhìn thấy hai người, người thứ nhất là Phật Thích Ca Mâu Ni, đêm nhìn sao sáng, Ngài thực sự buông bỏ. Nhất thời buông hết. Tức là buông bỏ tất cả khởi tâm động niệm, phân biệt chấp trước, đốn ngộ, đốn chứng ngay trong một niệm. Đây không phải là người bình thường có thể làm được. Ở Trung Quốc nhân vật tiêu biểu chư vị đều đã biết, thiền tông Lục tổ Huệ Năng, Ngài và Phật Thích Ca Mâu Ni giống nhau, cũng là nhất thời đốn xả, đốn ngộ, đốn chứng. Phật Thích Ca Mâu Ni khai ngộ lúc 30 tuổi, Huệ Năng đại sư khai ngộ năm 24 tuổi. Người ta hay, trong một niệm có thể buông bỏ tất cả. Đương nhiên Phật Thích Ca Mâu Ni là hàng tái lai. Trong Kinh Phạm Võng nói rất hay, ngài lần này đến trái đất thị hiện thành Phật, là lần thứ 8000. Vậy chúng ta hiểu được, Phật A Di Đà đến Thế Giới Tây Phương Cực Lạc, kiến lập Thế giới Cực Lạc này để độ chúng sanh, bao nhiêu lần rồi? Tôi nghĩ tuyệt đối không phải là lần thứ nhất. Đạo lý này phải hiểu được không phải là lần thứ nhất. Thế Gian Tự Tại Vương và Ngài hai vị này ở đó một vị hát một vị họa, đó là biểu diễn cho chúng ta xem. Sự đốn ngộ của Huệ Năng đại sư, đó là người bình thường sao? Người bình thường nhất định làm không được, đều là người tái lai biểu diễ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gày xưa tôi ở Đài Trung học tập kinh điển với Lý, thầy giáo liền nói với tôi, từ xưa đến nay, rất nhiều vị Phật Bồ Tát thị hiện tại nhân gian, có vị thị hiện người xuất gia, có vị thị hiện người tại gia, chúng ta phàm phu mắt thịt không nhận biết được. Nếu như không có những người này thị hiện, chúng sanh tạo những ác nghiệp này, thì trái đất này đã bị hủy diệt từ lâu rồi. Họ đến thị hiện trú tại nơi này, những người tạo những tội nghiệp này nhờ phước của họ, trên trái đất tuy có thiên tai, vẫn không đến nỗi hủy diệt. Vì sao vậy? Vì có Thánh nhân trú tại nơi này, có người đại tu hành trú tại nơi này. Những lời này chúng ta có thể tin tưởng. Trước đây người ta có thể tin tưởng, hiện nay người ta không tin nữa, bất luận là họ tin hay không đây vẫn là sự thật, chứ không phải là giả. Học Phật phải thật làm! Đọc kinh không được, đọc có nhiều hơn nữa cũng vô dụng. Quí vị hét rách cổ họng cũng uổng công. Làm thế nào để tâm thái chuyển biến trở lại. Chuyển mê thành ngộ, vậy là hữu dụng rồi, đây là thật học, chuyển ác thành thiện, chuyển mê thành ngộ, kinh giáo ở đây dẫn dắt chúng ta, điều quan trọng nhất là chúng ta có thể tùy theo kinh giáo dẫn dắt mà chuyển biến. Vậy là đúng rồi.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Quí vị xem mấy năm nay, người Mỹ quay bộ phim 2012 này, mọi người xem rồi rất hoảng sợ. Cho rằng ngày tận thế đến rồi. Người Mỹ biết là giả thôi. Đó chỉ là kỹ xảo biểu diễn phim ảnh dường như rất giống thật. Nhưng sự việc này thực sự dẫn đến người trên toàn thế giới rất nhiều chuyên gia học giả thảo luận vấn đề này, đây là một đoạn của ông Bladen: lời dự đoán về tai nạn năm 2012 là ông Bladen cự tuyệt chấp nhận, ông cho rằng 2012 là khế cơ tốt nhất để toàn nhân loại bỏ ác làm thiện, cải tà quy chánh. Tất cả mọi người nên đoan chánh tâm niệm, dẫn dắt thế giới đi đến con đường tốt đẹp hơn. Vậy nếu chúng ta hỏi, tất cả con người trên thế giới này có thể đoan chánh tâm niệm chăng? Có thể cải tà quy chánh chăng? Nếu như có thể, thế giới này sẽ vô cùng tốt đẹp, vấn đề gì cũng không có nữa. Ông ta nói hoàn toàn tương đồng với đạo lý mà trong kinh Phật nói. Nếu như không thể thay đổi, thiên tai này có thể có hay không? Dường như có một nửa các nhà khoa học nói rất có khả năng, một nửa các nhà khoa học cho rằng không thể có. Có một nửa cho rằng có thể. Chúng ta những người học Phật thì không giống với cách nhìn của họ lắm, họ dùng số liệu khoa học để nói, chúng ta thì căn cứ theo lợi giáo huấn của Phật, Phật cũng có y cứ. Y cứ đó chính là “tâm hiện thức biến”, “tất cả pháp từ tâm tưởng sanh”, nếu như cư dân trên trái đất đều là thượng thiện nhân. Tiêu chuẩn thiện ác này là dùng Thập Thiện Nghiệp Đạo Kinh, nếu như là người thượng thiện, nói cho quí vị biết, trái đất lập tức biến thành Thế giới Cực Lạc. Chúng ta cũng không cần niệm A Di Đà Phật để vãng sanh Tây phương Tịnh Độ nữa, đây chính là Tịnh Độ. Nếu như những chúng sanh cư trú trên trái đất này, vẫn là mê hoặc điên đảo, vẫn là không thể chấp nhận, không thể tin tưởng, tiếp tục không ngừng tạo ác nghiệp, vậy chúng ta liền biết, trong kinh Phật thường nói: tướng do tâm sanh, cảnh tùy tâm chuyển. Môi trường cư trú của chúng ta tùy theo ý niệm của chúng ta mà chuyển. Những ý nhiệm nào? Trong Kinh Lăng Nghiêm nói rất rõ ràng. Ý niệm tham chiêu cảm đến là thủy tai, nước biển dâng cao. Ý niệm sân nhuế chiêu cảm đến là nhiệt độ tăng cao, hiện tại nhiệt độ trên trái đất không ngừng dâng cao, chiêu cảm đến núi lửa phun trào. Những kiểu hạn hạn này đều thuộc về sân nhuế. Ngu si chiêu cảm đến là phong tai, ngạo mạn chiêu cảm đến là địa chấn. Cho nên Phật dạy con người, cần tu giới định tuệ, dập tắt tham sân si, như vậy thiên tai mới không còn nữa, đối với môi trường đem đến thiên tai nhiều như vậy, đối với thân thể của chính mình cũng là tật bệnh. Bệnh của quí vị có bệnh nóng, bệnh lạnh. Bệnh nóng là sân nhuế, bệnh lạnh là tham lam. Luôn không tách rời khỏi tham sân si mạn nghi. Cho nên tôi thường nói, bởi vì chúng tôi cũng thấy có một số người thông linh, tôi gặp rất nhiều, trị bệnh. Không cần dùng thuốc trị bệnh có thể trị lành bệnh. Thật vậy sao? Nếu như là thật thì luật nhân quả bị lật đổ rồi, lời Phật nói không còn linh nữa. Nhưng có lúc thực sự dường như có hiện tượng này. Vậy quí vị phải hiểu, đó là tạm thời thôi, không phải nhổ tận gốc bệnh căn của quí vị. Cho rằng đau đầu trị đầu, đau chân trị chân, nhất thời lành thôi, qua hai ngày không phải lại đau lại rồi sao? Đạo lý là gì? Trong giáo lý Đại thừa nói với chúng ta: tham sân si mạn nghi. Nghi này là hoài nghi đối với Thánh giáo, đây là gốc của bệnh. Phương pháp mà quí vị dùng giúp người trị bệnh, có thể nhổ tận gốc của bệnh không? Nếu như gốc của bệnh nhổ được rồi, thì bệnh của họ thực sự sẽ không còn nữa, đó là thực sự chữa lành rồi. Chưa nhổ lên được, quí vị chỉ là họ đau ở đâu, quí vị có thể làm cho họ ngừng đau ở đó thôi, tham sân si mạn không nhổ tận gốc được, tham sân si mạn là nguyên nhân của bệnh. Nhân nếu như gặp được duyên, bệnh liền xuất hiệ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Duyên là gì? Duyên có nội có ngoại. Nội duyên oán hận não nộ phiền, đây là phiền não của quí vị, ngoại duyên tài sắc danh thực thùy, mấy thứ này vừa kết hợp lại thì sẽ bị bệnh thôi, bệnh của thân thể đã đến rồi, núi sông đất đai bên ngoài đều thay đổi. Đó chính là thiên tai xuất hiện liên tục. Quí vị nghĩ xem, quí vị dùng những phương pháp đó, phải chăng có thể nhổ tận gốc những thứ này? Nhân chưa nhổ lên được, duyên cũng chưa nhổ lên được, quí vị không thể tiêu trừ oán hận não nộ phiền, quí vị không thể tiêu trừ tài sắc danh thực thùy, quí vị làm sao có thể trị lành bệnh được? Cho nên sự trị bệnh đó chúng ta hiểu được, đó là trị ngọn không phải là trị gốc, là trị nhất thời, không phải là đoạn gốc. Làm cho quí vị cảm thấy rất tốt, cảm giác bịnh của mình không còn nữa. Không lâu sau, vài tháng đã bệnh lại, hoặc là lâu hơn một chút thì vài năm sau lại bệnh lại. Vì sao vậy? Vì nhân duyên bệnh của họ vẫn còn, quí vị chưa đoạn được nó, cho nên đạo lý này quí vị phải hiểu. Như thế quí vị đối với tất cả việc trị bệnh, sẽ không cảm thấy kỳ lạ nữa.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ung y rất tuyệt, kinh nghiệm năm ngàn năm, lúc tôi còn trẻ khoảng hai mươi mấy tuổi, thầy Phương Đông Mỹ nói với tôi, thầy nói đông y có kinh nghiệm năm ngàn năm, tây y chỉ có ba trăm năm, thời thế chiến thứ hai, may mắn phát minh ra thuốc kháng sinh, cứu được mạng cho tây y. Nếu như không có thuốc kháng sinh, tây y từ lâu đã không còn nữa. Thầy nói ông tin tưởng tây y hay là tin tưởng đông y? Hiện tại đông y thực sự cũng có vấn đề, không phải đông y có vấn đề mà thầy thuốc có vấn đề, họ không thực sự học cho tốt, vấn đề ở đây vậy. Thực sự học đông y tương đối khó khăn. Tôi ở Đài Trung, thầy giáo tôi là một người rất giỏi về đông y, là lão cư sĩ Lý Bỉnh Nam. Tôi thực sự muốn học theo thầy. Thầy nói với tôi: tuổi ông đã quá rồi. Thầy nói nếu như ông chưa đến 20 tuổi, tôi nhất định sẽ dạy ông. Ông năm nay đã 30 tuổi, muộn quá rồi. Học tập đông y ít nhất phải công phu mười năm trở lên. Ngày xưa đông y Trung Quốc là đời này truyền qua đời khác. Trẻ con từ hai ba tuổi chúng đã xem chẩn đoán, xem trị bệnh. Trẻ con ba bốn tuổi chúng đã rất rõ ràng về huyệt đạo. Người lớn hỏi chúng, chỉ ra huyệt đạo, chúng đều có thể chỉ ra được. Cho nên từ nhỏ đã thấy rồi. Thời đó thầy thuốc tốt, thuốc cũng tốt. Hiện nay con người không có phước báo, tạo nghiệp nặng quá. Cho nên thầy thuốc đông y giỏi không dễ dàng gặp được nữa, có thể gặp, không thể cầu, thuốc men đều có vấn đề, thuốc giả nhiều quá. Đất đai hiện nay rất nhiều loại cây thuốc không thể sinh sống. Vì sao vậy?  Đất đai bị thuốc trừ sâu, phân bón làm độc hại rồi. Thổ nhưỡng có độc, quí vị nói xem còn cách gì nữa?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Đoạn sau của Kinh Vô Lượng Thọ đức Phật nói, đó là nói về hiện tại, người hiện tại “uống đắng ăn độc”, chúng ta đọc đến đoạn này cảm nhận vô cùng sâu sắc, người hiện tại có gì hạnh phúc đâu? Ép bản thân chúng ta phải xuống ruộng mà cày cấy. Như vậy mới yên tâm. Hiện tại trong thực phẩm chay cũng có thuốc trừ sâu, phân hóa học, ăn mặn thì khỏi phải nói rồi, việc đó càng nghiêm trọng hơn. Quí vị nếu như nhìn thấy, quí vị sẽ sợ hãi. Quí vị tận mắt nhìn thấy quí vị sẽ không dám ăn thịt nữa. Nước biển trong biển có độc, cho nên trong hải sản vấn đề rất nghiêm trọng, rất nhiều bệnh tật đều từ ăn uống mà có, bệnh tùng khẩu nhập! Làm thế nào? Đức Phật dạy chúng ta giống như ý nghĩa lời của ông Bladen nói vậy: thay đổi tâm thái. Vì sao vậy? Cảnh tùy tâm chuyển. Nhà Phật nói: tâm thanh tịnh là một hệ miễn dịch tốt nhất con người chúng ta, tâm thanh tịnh nó sẽ không lây nhiễm vi rút, tâm đại từ bi có thể hóa giải vi rút, cho nên thanh tịnh từ bi gia hộ quí vị bình an. Thế giới ngày nay không phải một quốc gia nào, một địa phương cục bộ nào, không phải vậy, toàn thế giới dường như không có ngoại lệ. Trái đất này nhỏ quá, tin tức rất phát triển. Ngày nay tư tưởng nhân loại bất thiện, ngôn hạnh bất thiện là một vấn đề lớn phổ biến ở thế gian, không cục hạn ở đâu cả. Cho nên chúng ta dùng tâm lượng gì để đối đãi, đây là vấn đề lớ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hững năm thập niên 70 vào thế kỷ trước, Tiến sĩ Townenbe người Anh đã nói, muốn giải quyết vấn đề xã hội thế kỷ 21, chỉ có học thuyết Khổng Mạnh và Phật Pháp Đại thừa, quí vị có tin tưởng không? Nó là thật sao? Tôi hỏi qua rất nhiều người, hơn nữa thực sự là người có nghiên cứu đối với đối với văn hóa truyền thống, bao gồm cả người nước ngoài, họ không dám đoán định. Nếu như hỏi học thuyết Khổng Mạnh là gì? Nói một câu thôi. Phật Pháp Đại thừa là gì? Không cần nhiều lời, một câu thôi. “Khổng nói thành nhân, Mạnh nói thủ nghĩa”, dùng hai chữ nhân nghĩa. “Đạo của phu tử, chỉ là trung thứ mà thôi”. Chúng ta dùng bốn chữ có thể đại diện được. Văn hóa truyền thống xưa, nhân nghĩa trung thứ, có thể giải quyết vấn đề của thế giới không? Có thể.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hân là yêu người. Trong nhân bao gồm cả hiếu để. Hiếu để, nó là gốc của Nhân, bao gồm hiếu để. Nghĩa là hợp tình, hợp lý, hợp pháp. Chúng ta có thể tuân thủ, có thể học tập. Trung, trung là không thiên lệch tà vạy, tâm của quí vị ngay thẳng, hành vi ngay thẳng, tiêu chuẩn thiên tà là giáo huấn của Thánh nhân, quí vị có thể giữ được, đối với tất cả mọi người bất luận họ phạm tội như thế nào, phải tha thứ cho họ, là thứ! Không nên trách mắng họ. Vì sao vậy? Họ chưa được giáo dục. Trong xã hội này họ làm sao mà không trở thành xấu xa được? Nếu như họ không trở thành xấu xa họ là Phật Bồ Tát tái lai rồi, họ là đại thánh đại hiền, nếu không thì họ chắc chắn sẽ trở nên xấu xa, đây là cái thùng nhuộm, cho nên tất cả đều nên tha thứ.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ói chung, “việc làm không như ý, phải xét lại bản thân”, thường thường hồi quang phản chiếu, nhìn lại bản thân, quí vị liền có thể thông cảm được cho người khác, không truy cứu, lỗi lầm như thế nào cũng không cần truy cứu, cũng không cần để ở trong lòng, làm tấm gương tốt cho người khác noi theo, cảm hóa họ, hi vọng họ cải tà quy chánh, vậy là người tốt rồi. Nếu như có tâm trách mắng người khác, tâm của quí vị sẽ không đủ đôn hậu. Họ có lỗi lầm quí vị theo đó thì cũng có lỗi lầm, quí vị sai rồi, đây là trung thứ. Cho nên dùng bốn chữ này, thực sự lời của Townenbe nói không sai tí nào. Đại thừa chúng ta cũng dùng bốn chữ, “chân thành từ bi”, lời của Townenbe nói không sai! Xử thế đối người tiếp vật, nhất định phải chân thành. Họ lừa mình, mình dùng tâm chân thành đối với họ, dùng tâm từ bi tiếp vật. Đại thừa và Khổng Mạnh ý nghĩa rất gần nhau, thực sự có thể giải quyết những vấn đề tai nạn của thế giới 21, giúp đỡ tất cả mọi người, đây là lời của Bladen đã nói, giúp tất cả mọi người bỏ ác làm thiện, cải tà quy chánh, xã hội được cứu rồi. Thực sự được sao? Thật được. Chúng tôi từng đã làm thí nghiệm, tại tiểu trấn Thang Trì An Huy, từng làm thí nghiệm ba năm, vô cùng hữu hiệu, vô cùng hữu ích. Tật bệnh và tai nạn là liên đới, là tương thông, có quan hệ mật thiết. Chúng ta làm thế nào để trước là bảo hộ bản thân, bảo vệ sự mạnh khỏe của mình, bảo vệ môi trường cư trú của mình, giảm thiểu tai nạn, tôi tin tưởng mỗi người đều có ý nguyện này. Quí vị phải thực sự chịu học. Trong kinh giáo Đại thừa, trong Khổng Mạnh thực sự có phương pháp để đối trị. Chúng ta nói nhiều lời như vậy đều là nói rõ trong Pháp Tập Kinh, Bồ Tát ma ha tát được thiên nhãn của Chư Phật Như Lai. Lại nữa trong Đại Trí Độ Luận nói: thiên nhãn thấy suốt, tức bất động mà khắp cả, mười phương không đến, tỳ kheo cũng không đến. Như thiên nhãn của Phật, mười phương quốc độ đều trong một lúc mà nhìn thấy hết. Chúng ta đọc tiếp đoạn này.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Sau đây là giải thích của Hoàng Niệm Lão. Theo trên kinh luận, có thể biết Pháp Tạng Bồ Tát ma ha tát, thừa oai thần của Thế Gian Tự Tại Vương Như Lai gia bị mà được thiên nhãn như Phật. Nên có thể bất động mà thấy khắp mười phương, những quốc độ Phật thuyết đều thấy rõ hết. Lời này là thật không phải giả, nhưng rất không dễ hiểu. Vì sao vậy? Vì không phải là cảnh giới của chúng ta, Phật nói với chúng ta, thời gian và không gian không phải là thật.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Quí vị xem chúng ta học Phật, lúc mới sơ học học Bách Pháp Minh Môn, trong Bách Pháp Minh Môn đã nói rất rõ về điều đó. Thời phân chính là thời gian, phương phân chính là không gian, hai pháp này đều thuộc về hai mươi bốn pháp bất tương ưng, thế nào gọi là bất tương ưng? Nó không tương ưng với tâm pháp, cũng không tương ưng với tâm sở pháp, cũng không tương ưng với sắc pháp. Nhưng nó là hiện tượng giả do tâm, tâm sở, sắc pháp sản sanh ra. Dùng lời hiện tại để nói gọi là khái niệm trừu tượng, nó không phải là thật, quí vị không thể nói nó không có, quí vị cũng không thể nói nó thật có. Nếu như chúng ta có năng lực đột phá tầng không gian, thì hiện tượng này không có nữa. Thời gian không có, chính là không có trước sau, quá khứ vị lai không có; không gian không có, nói cho quí vị biết là cự ly không còn. Mười phương vô lượng vô biên những quốc độ Phật này ở đâu? Đều ngay trước mắt. Cự ly không có nữa. Cho nên tất cả những quốc độ chư Phật  trong mười phương ba đời, Bồ Tát Pháp Tạng đều nhìn thấy hết. Vậy những tầng không gian này từ đâu mà đến? Đây chính là nói rõ hai mươi bốn pháp bất tương ưng từ đâu mà đến. Là từ trong vọng tưởng phân biệt chấp trước của quí vị mà biến hiện ra. Quí vị có thể đoạn trừ được vọng tưởng, phân biệt, chấp trước, nó liền không còn nữa, nó không phải là thật.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ong Kinh Kim Cang nói rất hay: “phàm sở hữu tướng giai thị hư vọng”. Không những lục đạo là hư vọng, tứ thánh pháp giới cũng là hư vọng, còn bao gồm cả Cõi Thật báo trang nghiêm của chư Phật cũng là hư vọng. Bởi vì Phật không nói Cõi Thật báo là ngoại lệ, không có nói vậy. Cõi thật báo làm sao mà hư vọng được, cõi thật báo bất sanh bất diệt mà. Thực sự mà nói là nó có sanh diệt. Trong kinh Đại thừa nói với chúng ta: Quí vị phá nhất phẩm vô minh, chứng một phần pháp thân, thập pháp giới không thấy nữa, giống như một giấc mộng vậy, quí vị tỉnh lại rồi, tỉnh lại rồi vừa thấy thế gian này, đây là cõi Thật báo trang nghiêm. Cõi Thật báo trang nghiêm đích thực là không có thay đổi. Cõi thật báo hiện tiền, cõi thật báo sanh rồi, nó không có thay đổi. Vì sao nó không có thay đổi? Nó chỉ có duy tâm sở hiện, nó không có duy thức sở biến. Bởi vì thức đã chuyển trở lại rồi. Chuyển bát thức thành tứ trí, cho nên nó không có thay đổi. Người ở Thế giới Cực Lạc trường thọ, thọ bao lâu? Nói đại khái thì khoảng ba đại a tăng kỳ kiếp. Vì sao có cách nói như vậy? Họ ở cõi Thật báo trú thời gian dài như vậy, tập khí vô thỉ vô minh đoạn tận rồi, tập khí vô thỉ vô minh không có phương pháp để đoạn trừ, chỉ là mặc kệ nó thôi, tự nhiên sẽ không còn nữa. Để cho thời gian đào thải nó. Thời gian này phải lâu như vậy, phải ba a tăng kỳ kiếp. Vô thỉ vô minh đào thải hết rồi hoàn toàn không còn nữa, quả vị này sẽ không gọi là Đẳng giác mà gọi là Diệu giác. Diệu giác có ở cõi Thật báo trang nghiêm không? Không. Họ đến đâu rồi? Họ đến Thường tịch quang rồi. Thường tịch quang là tự tánh. Nói cách khác, viên mãn trở về tự tánh rồi. Tự tánh không phải là tinh thần, cũng không phải là vật chất. Nó có mặt khắp nơi, có mặt mọi lú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Huệ Năng đại sư  lúc kiến tánh nói ra năm câu, nói với chúng ta tự tánh như thế nào. Ngài nói rất đơn giản, không nói tỉ mỉ. Chính là “đâu ngờ tự tánh vốn tự thanh tịnh”, tự tánh là thanh tịnh, không bị nhiễm ô. Chúng ta hiện tại tự tánh có bị nhiễm ô không? Cũng không có. Nhiễm ô là A lại ya có nhiễm ô. Tự tánh không bị nhiễm ô, là thanh tịnh. “Vốn không sanh diệt”, nó thực sự không sanh không diệt. Cho nên trong kinh giáo gọi nó là đại bát niết bàn. “Vốn tự đầy đủ”, tuy cái gì nó cũng không có, nhưng đầy đủ trí tuệ đức tướng viên mãn. Cho nên quốc sư Hiền Thủ trong Hoàn Nguyên Quán gọi nó là “tự tánh thanh tịnh viên minh thể”, gọi là viên minh. Minh là trí tuệ, viên là đức tướng. “Vốn không dao động” chính là tự tánh vốn định. “Năng sanh vạn pháp”, tất cả vạn pháp là từ nó mà sanh ra. Nó thứ gì cũng không có, những thứ được nó sanh ra gọi là vạn pháp kia, quí vị phải hiểu được vạn pháp được sanh ra, tướng có tánh không, sự có lý không, nhân quả có, đến lúc minh tâm kiến tánh nhân quả vẫn còn. Đến lúc tập khí vô thỉ vô minh đoạn tận rồi, nhân quả liền không còn nữa. Vì sao vậy? Họ trở về với Thường tịch quang thì không còn nữa. Ngày mà A lại ya xuất hiện thì nhân quả liền hiện tiền, khởi tâm động niệm rồi. Ý niệm thứ nhất không có nhân quả, niệm thứ hai có nhân, niệm thứ nhất là nhân, niệm thứ hai là quả. Niệm thứ hai là nhân, niệm thứ ba chính là quả. Nhân quả liền theo đó mà đến. Đạo lý này quí vị không thể không biết. Cho nên chư vị cổ đức thường nói: “vạn pháp giai không, nhân quả bất không”, lời này nói rất có lý. Nhân quả và A lại ya là tương đồng, đồng sanh đồng diệt. Chuyển thức thành trí, nhân quả liền không còn. Trước lúc chưa chuyển A lại ya thành đại viên cảnh trí, thì nhân quả tồn tại. Cho nên khởi tâm động niệm đều có nhân quả. Niệm của quí vị là nhiễm hay là tịnh, là thiện hay là ác, đều có báo ứng, bản thân quí vị không biết được, đợi lúc báo ứng hiện tiền thì quí vị hối hận cũng không kịp nữa. Những đạo lý, chân tướng này, trong kinh Phật nói là chư pháp tướng thật, đích thực chỉ có trong kinh giáo Đại thừa mới nói thấu triệt thôi. Vô cùng hiếm có, những nhà khoa học cận đại này, họ đang nghiên cứu phát hiện, nguyên khởi của vũ trụ, nguyên khởi của sinh mạng, nguyên khởi hiện tượng tinh thần và hiện tượng vật chất, nghiên cứu của họ và kinh Đại thừa giảng càng ngày càng gần nhau. Cho nên tôi tin tưởng sau hai ba mươi năm nữa, Phật Giáo ở thế gian này không còn gọi là tôn giáo, mà gọi là khoa học cao cấp, được các nhà khoa học thừa nhận, khẳng định rồi. Quí vị xem ba ngàn năm trước, Phật Thích Ca Mâu Ni nói, ba ngàn năm sau các nhà khoa học đã chứng minh được nó. Chứng minh đầu tiên chính là hiện tượng vật chất là giả, không tồn tại. Vật chất là thế nào? Chính là huyễn tướng do ý niệm tích lũy liên tục sản sanh. Đây là kết luận của các nhà khoa học. Quí vị xem, nó không phải là tất cả các pháp từ tâm tưởng sanh đó sao? Hiện tượng vật chất là từ tâm tưởng sanh, hiện tượng tinh thần vẫn là từ tâm tưởng sanh. Quí vị liền biết năng lượng của ý niệm này lớn biết bao! Ý niệm này của chúng ta nói là năng lượng mất đi là gì? Là tán loạn, tức là quí vị suy nghĩ lung tung. Quí vị nghĩ nhiều quá, phân tán rồi. Giống như ánh sáng vậy, quí vị tán quang rồi. Nếu như quí vị có thể dùng tia laser, đem quang thu thành một điểm, vậy thì sức mạnh sẽ rất lớn. Sức mạnh đó có thể làm tinh cầu thay đổi quỷ đạo vận hành của nó ở trong thái không. Quí vị có năng lực thay đổi nó.  Quỹ đạo của trái đất trong thái không bị lệch lạc. Quí vị có năng lực chính là dùng ý niệm của quí vị có thể làm cho nó khôi phục lại, có năng lượng lớn như vậy. Vậy trên trái đất phát sanh tai nạn nhỏ có nghĩa lý gì? Rất dễ dàng sửa đổi. Có thể có người nói rồi, Phật Bồ Tát có năng lượng này, vì sao không cứu những người trên trái đất này? Điều này vừa mới giảng rồi, thầy thuốc họ có thể đến giúp quí vị trị bệnh một lúc, có thể làm cho tai nạn của quí vị giảm nhẹ, thời gian tai nạn rút ngắn, nhưng tham sân si của quí vị tạo nghiệp chưa đoạn, đó là nhân của tai nạn. Họ cũng là có thể trị ngọn, không thể trị gốc. Trị gốc phải nhờ bản thân, bản thân giác ngộ mới thực sự là gốc ngọn đều trị. Chúng ta cầu Phật Bồ Tát, đại tai nạn cầu, có cảm ứng hay không? Có cảm ứng. Trị ngọn. Cảm ứng rồi, bản thân rất vui sướng, Phật Bồ Tát gia hộ cho tôi. Qua hai ngày vọng niệm lại đến rồi, lại làm việc xấu nữa, lại đi cầu Bồ Tát, cầu nhiều thì không linh nữa. Người cùng tâm này, tâm cùng lý này. Quí vị từ từ mà suy nghĩ sẽ suy nghĩ thông được, không có ai nghĩ không thông. Đây là thật, không phải giả. Trong Phật Giáo không có mảy may mê tín nào cả. Cho nên đích thực thời gian không gian đã đột phá được rồi, liền tại nơi đây bất động, mười phương vô lượng vô biên quốc độ, tất cả đều hiện tiền. Giống như xem những kênh truyền hình vậy. Tôi xem từng kênh từng kênh một, đều ngay trước mắt. Chúng ta hiện tại xem kênh này là một hình ảnh, hình phẳng, đột phá tầng không gian nhìn thấy là hình lập thể, không phải là hình một chiều. Muốn xem một quốc độ Phật nào đó, thì quốc độ Phật đó liền hiện tiền. Cho nên tỳ kheo Pháp Tạng dùng thời gian thiên ức kiếp, thời gian dài như vậy, chọn lựa trong mỗi một thế giới, chọn thứ ưu tú nhất, tốt nhất, tạo thành Thế giới Cực Lạc. Nên sự đẹp đẽ của thế giới Cực Lạc là tập trung đại thành của mười phương ba đời tất cả chư Phật quốc độ, đại thành tốt đẹp. Như vậy mới vượt qua quốc độ của chư Phật. Chúng ta hiểu được đạo lý này, cùng một đạo lý này, tôi giảng thêm một chuyện nhỏ để chia sẻ với quí vị, chúng ta nói văn hóa truyền thống bị mất đi cả trăm năm rồi, cho nên hiện tại người không hiểu được văn hóa truyền thống, quí vị không thể trách họ, cha mẹ họ không hiểu, ông bà họ không hiểu, ông bà cố cũng không hiểu. Dường như hiểu được là cao tổ mới hiểu được một ít mà thôi, cũng tức là người của năm dân quốc thứ hai mươi trở về trước họ có được ấn tượng này. Năm Dân quốc thứ mười trở về trước người ta hiểu được, năm hai mươi trở về trước người ta có ấn tượng này, không phải rất hiểu thật. Ba mươi năm trở về sau dần dần sẽ không hiểu nữa, dần dần bị lãng quên. Đó là thời gian kháng chiến. Kháng chiến bắt đầu là năm thứ 26, đánh tám năm, văn hóa truyền thống bị đánh cho sạch luôn. Cho nên trong kinh Phật nói rất hay: “Tiên nhân bất thiện, bất thức đạo đức, vô hữu ngữ giả”. Quí vị không thể trách người ta. Cho nên phải dùng “thứ đạo”, trung thứ để đối đãi với người, nhìn nhận sự việc này.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Chúng ta làm như thế nào để phục hưng văn hóa truyền thống? Đương nhiên chúng ta có được trường học này để bồi dưỡng là tốt, không có phước báo! Tôi một đời cũng muốn, muốn học, muốn dạy. Không có phước. Một đời sống cuộc sống lang thang, không có nhà. Tôi cũng rất được an ủi. Vì sao vậy? Phật Thích Ca Mâu Ni một đời cũng sống cuộc sống lang thang. Ngài mỗi ngày ngủ dưới gốc cây một đêm, tôi còn có một căn phòng nhỏ để ở. Đây là gì? Đây là phước báo chưa đủ. Học chỉ cần bản thân hiểu được phương pháp, bản thân tự học có thể thành tựu. Cổ nhân nói: “thiên hạ không có việc khó, chỉ sợ người có tâm”. Có tâm đây là gì? Có chí. Nhà Phật nói có nguyện, có nguyện ắt thành. Quí vị thật muốn học, bắt đầu học từ đâu, điều này mới quan trọng. Phải bắt đầu học từ đức hạnh trước. Khổng Tử dạy học điều đầu tiên là đức hạnh, thứ hai là lời nói. Chính sự, văn học là việc về sau. Đức hạnh là số một. Trong đức hạnh là lấy hiếu kính làm gốc. “Hiếu dưỡng cha mẹ, phụng sự sư trưởng”. Hai câu đầu trong tịnh nghiệp tam phước của  Quán Vô Lượng Thọ Kinh, là đại căn đại bổn của pháp thế gian xuất thế gian. Quí vị không có căn này, quí vị sẽ không thành tựu, có dụng công hiểu được phương pháp bao nhiêu cũng không thể thành tựu, thành tựu có hạn thôi. Vậy nếu như quí vị có căn thì sự thành tựu đó sẽ khác. Học Nho thành tựu là Thánh hiền. Học Phật thành tựu là Phật Bồ Tát. Học đạo thành tựu là thần tiên. Đây là thật không phải giả. Cho nên quí vị hiểu phương pháp.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Đức hạnh, Nho, Thích, Đạo ba gốc này cắm chắc rồi. Một đời phải giữ gìn, cẩn thận duy trì, không thể làm cho mất đi. Thứ hai là phải học văn ngôn học cho rành, văn ngôn không khó. Phải chọn phương pháp học thuộc. Phương pháp này ở Trung Quốc dùng đã mấy ngàn năm rồi, rất có hiệu quả. Đọc thuộc cổ văn, đọc thuộc chú giải, có phân lượng đọc 100 thiên là đủ rồi. Một tuần đọc một thiên, hai năm liền hoàn thành. Đây là cơ sở, chính là cơ sở của văn hóa truyền thống xưa. Cơ sở đặt vững vàng rồi, thì phải nhớ kỹ một môn thâm nhập, trường thời huân tu, dùng thời gian mười năm, “mười năm đèn sách, một bước thành danh”, mười năm chuyên học một thứ, chuyên học một thứ là gì? là tam học giới định tuệ đều ở trong đó. Chuyên học một thứ là trì giới. Nhất môn thâm nhập là tu định. Định đến một trình độ nhất định liền khai mở trí tuệ. Thông thường nói là hàng lợi căn ba năm liền đắc tam muội. Kém hơn một chút tôi nghĩ bốn năm, năm năm tâm đã định, tám năm chín năm khai trí tuệ. Nếu là người căn lợi ba năm đắc định, năm năm liền khai trí tuệ. Trí tuệ khai rồi còn không nên thay đổi, nhất định phải tu nó cho đủ mười năm. Vì sao vậy?  Quí vị được căn thâm đế cố, định công phải thêm sâu. Vậy huệ liền lớn rồi, trí tuệ lớn, không thể triệt ngộ, cũng có thể đạt được đại ngộ. Vừa ngộ, tất cả pháp họ liền tự nhiên quán thông. Một kinh thông rồi, tất cả kinh đều thông. Tất cả kinh này không phải là nói kinh Phật, tất cả những điển tịch quí vị đều thông hết. Vừa tiếp xúc liền thông rồ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Ở Trung Quốc Huệ Năng đại sư là một tấm gương tốt nhất. Quí vị xem pháp thế gian xuất thế gian quí vị thỉnh giáo với Ngài , Ngài đều sẽ giảng cho quí vị rất rõ ràng, rất thấu đáo. Không có một thứ gì làm khó được Ngài. Đây là trí tuệ hiện tiền. Trí tuệ từ đâu mà có? Trong tự tánh vốn có. Phật trong Kinh Hoa Nghiêm có nói: tất cả chúng sanh đều có trí tuệ đức tướng của Như Lai, bản thân quí vị vốn có. Dùng phương pháp giới định tuệ này, để khai phát ra trí tuệ đức tướng trong tự tánh của mình. Đây là phương pháp mà Ấn Độ cổ và lão tổ tông chúng ta dùng. Quí vị nếu như không tin tưởng phương pháp này mà học phương pháp của người nước ngoài, học một đời cái gì cũng không thông được. Đó là thật, nơi nơi đều có chướng ngại, vẫn không bằng một người chân thật niệm Phật. Chân thật niệm Phật, thực sự niệm Phật trung thực, niệm ba năm họ cũng thông rồi, điều này không thể nghĩ bàn. Đến lúc đắc định, tầng thời gian không gian dần dần được hóa giải. Đến lúc trí tuệ hiện tiền, có thể nói là đại bộ phần đã được hóa giải. Xa gần không còn nữa, trước sau không có nữa. Điều này hoàn toàn tương đồng với điều Phật đã nói trong kinh. Sự việc này là thật, không phải là giả. Chúng ta hiểu được đạo lý này, tu hành cho tốt cũng có thể nhập vào cảnh giới này.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Câu dưới này nói: khởi phát nguyện thù thắng vô thượng,  “khởi” cũng có nghĩa là “phát”,  không còn gì cao hơn nữa, đó gọi là vô thượng. Nguyện của ngài phát rất lớn. Thù thắng là việc siêu tuyệt hi hữu nên nói là thù thắng. Hội Sớ viết: không có gì cao hơn nữa nên gọi là vô thượng. Siêu thắng các nguyện nên nói là thù thắng, gọi là trang nghiêm vô thượng, thọ lạc vô thượng vậy. Quang thọ vô thượng, danh hiệu vô thượng, sanh nhân vô thượng, lợi ích được vô thượng, là tổng 48 đại nguyện. Mấy câu này ý nghĩa rất sâu.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Quí vị xem vô thượng đã nói ra cho chúng ta vô cùng cụ thể, “trang nghiêm vô thượng”, trang nghiêm, người hiện tại nói là tốt đẹp. Thế giới Cực Lạc tốt đẹp, quốc độ của tất cả chư Phật đều không thể sánh bằng. Vì sao vậy? Vì giống như kiến trúc hiện nay, nó lựa chọn tất cả những tinh hoa trong kiến trúc, tốt đẹp nhất để xây dựng thế Giới Tây Phương Cực Lạc. Quốc độ của chư Phật mười phương, tỳ kheo Pháp Tạng đi tham học, hiện nay người ta nói khảo sát, quan sát. Ngài không để sót một cõi nào. Phát nguyện này không thể nghĩ bàn! Không sót cõi nào, không phải xem một hai cõi mà thôi. Cho nên trang nghiêm vô thượng.</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ọ lạc vô thượng”, quí vị hưởng thụ ở thế Giới Tây Phương Cực Lạc. Lạc này có phải là rất vui vẻ hay không? Không phải vậy. Nếu như quí vị cảm thấy rất vui vẻ, thì đó là tình chấp, quí vị xem trong thất tình: hỷ nộ ai lạc ái ố dục, đây là phiền não! Những phiền não này đều không có mới gọi là lạc, tức là thất tình ngũ dục toàn không có nữa, lạc này chúng ta nói không được. Quí vị cũng không lãnh hội được, không nhập vào cảnh giới này quí vị không hiểu được. Thực sự khế nhập cảnh giới này quí vị mới biết được. Tức là khổ lạc ưu hỉ toàn không còn. Đây là Phật nói năm loại thọ của lục đạo chúng sanh. Khổ lạc ưu hỷ toàn bộ không có nữa. Đây gọi là chân lạc. Cho nên lạc này không phải là lạc của khổ lạc. Có thể nói là được đại tự tại, thanh tịnh tự tạ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Quang thọ vô thượng”, quang là quang minh, cũng đại biểu cho trí tuệ. Thọ rất dài, ba đại a tăng kỳ kiếp, từ sơ trú đến đẳng giác, trong thời gian dài như vậy không có thay đổi, con người không có những hiện tượng sanh lão bệnh. Thế gian chúng ta có suy lão, thế giới Cực Lạc không có, ba đại a tăng kỳ kiếp vĩnh viễn là trẻ mãi, thân thể vĩnh viễn  cường tráng. Vì sao vậy? Họ không có thay đổi. Tức là họ không có phân biệt chấp trước, cho nên họ không thay đổi. Phải biết thân thể chúng ta lão hóa, sẽ suy lão, đều là vì quí vị có ý niệm. Quí vị xem tuổi tác dần dần tăng lên, già rồi, họ có những ý niệm này. Một tiếng già rồi, họ thực sự liền già đi, việc là như vậy, già rồi liền nghĩ đến có bệnh, nghĩ đến bệnh bệnh liền có. Đến lúc bệnh nghĩ đến chết, chết liền đến. Toàn là từ tâm tưởng sanh! Thế giới Cực Lạc trước nay chưa từng có ý niệm này, không có quan niệm này. Cho nên họ cũng không già, họ cũng không bệnh, họ cũng không chết. Đến phẩm cuối cùng lúc sanh tướng vô minh tập khí đoạn tận, họ trở về với Thường tịch quang, gọi là Diệu giác vị. Đến lúc đó Cõi Thật báo trang nghiêm không còn nữa, tự tánh thanh tịnh viên minh thể hiện tiền. Hiện tiền rồi có khởi tác dụng hay không? Khởi tác dụng. Chúng sanh trong mười phương thế giới có cảm họ sẽ có ứng. Cần dùng thân gì để độ họ liền hiện thân đó. Nên biết hiện thân thuyết pháp họ không khởi tâm động niệm. Nếu như khởi tâm động niệm họ lại biến thành phàm phu rồi. Không có đạo lý này.</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Phật Thích Ca Mâu Ni trú tại thế gian chúng ta tám mươi năm. Người Trung Quốc nói là hư tuế. Trong tám mươi năm này những việc Ngài làm, Phật Thích Ca Mâu Ni đích thực không có khởi tâm động niệm. Khởi tâm động niệm đã không có thì làm gì có phân biệt chấp trước. Điều này nên biết. Đây là Phật Bồ Tát ứng hóa tại thế gian, khác với chúng ta! Hình dáng bên ngoài thì giống nhau, bên trong hoàn toàn khác nhau. Cho nên môi trường họ cư trú chúng ta không thể biết được. Chúng ta thấy bên ngoài hình như giống với chúng ta kỳ thực hoàn toàn khác nhau. Họ vĩnh viễn  trú tại tự tánh, tự tánh vốn định. Giảng kinh thuyết pháp cho chúng ta, biểu diễn cho chúng ta. Vì sao vậy? Chúng ta có cảm, họ đến ứng. Họ tự nhiên có ứng. Giống như chúng ta đánh chuông đánh trống. Chúng ta đánh là cảm, âm thanh của nó là ứng. Nó không có tâm, không phải nó phải phân biệt một lúc xem quí vị đánh mạnh một tí, ta phải vang lớn hơn một tí; quí vị nhẹ tay một chút, ta vang nhỏ hơn một chút. Không có, hoàn toàn không có. Cho nên chúng sanh có cảm, họ liền có ứng. Chúng sanh không có cảm, họ liền không hiện nữa. Chúng ta nói họ đã diệt độ rồi, đi rồi.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Quang thọ vô thượng, “danh hiệu vô thượng”, đây là một pháp thù diệu vô cùng. Vì sao vậy? Họ dùng danh hiệu tiếp dẫn chúng sanh, danh hiệu chính là bốn chữ A Di Đà Phật. Thông thường chúng ta thêm hai chữ “nam mô”, nam mô là tiếng Ấn Độ, tiếng Phạn. Ý là quy y, quy mạng, lễ kính. Có nhiều ý nghĩa như vậy ở trong đó. Thực sự niệm Phật cầu sanh Thế Giới Tây Phương Cực Lạc. Đại sư Liên Trì nói với chúng ta bốn chữ là đủ rồi. Tôi thực sự muốn đến Thế giới Cực Lạc, lời khách sáo thì miễn, nam mô là lời khách khí. Nếu như tín nguyện không kiên định, Tổ sư dạy quí vị thêm “nam mô”, kết duyên với A Di Đà Phật, tôi quy y A Di Đà Phật, tôi lễ kính A Di Đà Phật, tức dùng những từ cung kính này. Nếu như thực sự muốn đi, không cần khách khí nữa.</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ong Trúc Song Tùy Bút có một đoạn như vậy. Có người thỉnh giáo với Ngài: niệm Phật phải niệm như thế nào? Ngài dạy người nam mô A Di Đà Phật, người ta hỏi Ngài bản thân Ngài niệm Phật như thế nào? Ngài nói tôi niệm A Di Đà Phật. Vì sao Ngài dạy người khác lại thêm hai chữ nữa? Ngài nói quí vị vẫn chưa muốn vãng sanh, tôi thực sự muốn vãng sanh, thực sự muốn vãng sanh nên không cần khách khí nữa. Thật làm! Nói ra như vậy, cho nên trước danh hiệu không có hai chữ nam mô.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ấp trì danh hiệu”, điều này trên kinh nói rất rõ ràng, rất thấu đáo.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Dùng danh hiệu, quí vị xem đơn giản như vậy, dễ dàng như vậy, liền có thể làm cho một phàm phu nhất phẩm phiền não đều chưa đoạn, tiếp dẫn đến Thế Giới Tây Phương Cực Lạc, trú Cõi Thật báo trang nghiêm, điều này không thể nghĩ bàn. Pháp môn này đến đâu mà tìm được? Mười phương chư Phật Bồ Tát không có pháp môn này, cho nên chư Phật Bồ Tát đều rất từ bi, nhìn thấy quí vị có thể tiếp thu, nhất định đem pháp môn này dạy cho quí vị. Vì sao vậy? dạy cho quí vị, quí vị một đời liền thành tựu, quí vị rất nhanh liền thành tựu, quí vị học pháp môn khác không dễ dàng, rất khó! Khó ở đâu? Phiền não tập khi của quí vị chưa đoạn được. Vọng tưởng, phân biệt, chấp trước  quí vị chưa buông bỏ được. Pháp môn này là dùng câu danh hiệu Phật này thay thế cho tập khí phiền não, quí vị phải hiểu đạo lý này, quí vị không hiểu đạo lý này, niệm A Di Đà Phật vẫn đang vọng tưởng, vậy là hết cách rồi, bị phá hoại hết, danh hiệu Phật này quí vị đã niệm vô ích rồi, nhất định phải niệm cho hết những vọng tưởng, phân biệt, chấp trước, để A Di Đà Phật ở trong tâm. Trong tâm không cho phép bất cứ thứ gì tồn tại. Quí vị vãng sanh Tịnh Độ tôi tin rằng nhất định sẽ không vượt qua ba năm, thì công phu của quí vị thành tựu rồi. Trong tâm có A Di Đà Phật, còn có những thứ khác xen tạp, vậy là không chắc chắn rồi. Vì sao không thể có những thứ khác? Tất cả những thứ đó đều không phải thật. Nên nhớ những lời trong kinh nói “phàm có hình tướng đều là hư vọng”. Không những tướng là hư vọng mà ý niệm cũng là hư vọng, tất cả những ý niệm đều là vọng niệm. Thế nào gọi là chánh niệm? Chánh niệm vô niệm. Không có bất cứ vọng niệm nào gọi là chánh niệm. Chúng ta trước khi nhập vào cảnh giới này, một câu A Di Đà Phật của chúng ta là chánh niệm của chúng ta, đến Thế giới Cực Lạc rồi, quí vị liền chứng đắc, thực sự chánh niệm.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anh nhân vô thượng”, nhân vãng sanh, đích thực siêu việt tám vạn bốn ngàn pháp môn, siêu việt vô lượng pháp môn, không thể nào so sánh! Người thực sự niệm Phật  thiên tai 2012 gì gì đó họ không quan tâm, không có việc gì! Thiên tai này do cộng nghiệp chiêu cảm, nếu như người trên thế giới này, những số liệu mà nhà khoa học cung cấp cho chúng ta, giống như lời của ông Bladen đã nói, ông Bladen nói toàn nhân loại bỏ ác hướng thiện, điều này thực sự không dễ dàng gì làm được, vậy làm cho chúng ta nhụt chí rồi, khoa học đưa ra số liệu này đem đến cho chúng ta tin vui. Họ dùng căn bậc hai của một phần trăm nhân khẩu trên toàn thế giới, dùng điều này làm số liệu. Nhân khẩu toàn thế giới khoảng 6,5 tỷ người. Căn bậc hai của một phần trăm khoảng 8 ngàn người, vẫn chưa đến 10.000 người, liền có thể cứu trái đất, liền có thể hóa giải thiên tai, là thật sao? Nhiều người tạo tội nghiệp như vậy, tám ngàn người hành thiện, liền có thể cứu được trái đất sao? Chúng ta liền nghĩ đến ý niệm đó, một thứ là tán loạn, một thứ là tập trung, quí vị sẽ hiểu rõ đạo lý này. Tám ngàn người này thực sự có thể ý niệm tập trung, vậy thì năng lượng lớn biết bao? Đủ để hóa giải được những thiên tai trên trái đất. Cho dù không thể hóa giải nhưng cũng giảm nhẹ đi rất nhiều. Những người này biết tìm đâu ra? Tìm trong tín đồ Phật Giáo là đủ rồi. Người thực sự học Phật chứ không phải là người học Phật giả. Giả học Phật cũng vô dụng. Học Phật thật, thật học Phật, thật làm! Trước hết phải trì giới luật cho tốt. Chư vị nhất định không nên có tâm phân biệt. Đệ tử quy là Nho gia, chúng ta hà tất phải học nó. Cảm ứng thiên là của đạo giáo, tôi lại coi nó thành người một nhà, Vì sao vậy?  quí vị xem Tịnh nghiệp tam phước “hiếu dưỡng cha mẹ, phụng sự sư trưởng”, làm sao không thực tế được? Phật là vừa mới nêu ra, làm thế nào để thực tiễn?  Đệ tử quy liền thực tiễn rồi. Tôi thực sự thực hiện Đệ tử quy cho tốt, hiếu dưỡng cha mẹ, phụng sự sư trưởng, liền làm được. Đây là một không phải hai. Từ tâm bất sát, tôi liền thực tiễn được Cảm ứng thiên. Cảm ứng thiên thực sự làm được rồi, sát đạo dâm vọng những phiền não này quí vị liền dừng được hết. Cuối cùng là “tu thập thiện nghiệp”, quí vị không có cái gốc Đệ tử quy, Cảm ứng thiên trước đó, thì Thập thiện nghiệp quí vị không làm được. Quí vị xem hiện tại trên thế giới này, chúng ta thấy rất nhiều nơi tiếp xúc với rất nhiều đồng tu, người tại gia Thập thiện nghiệp làm không được, người xuất gia Sa Di Luật Nghi làm không được. Nói cách khác là giả, không phải là thật. Cho nên sự suy vi của Phật Giáo suy ở đâu? Suy do giới luật không còn, Phật Giáo liền không còn, lễ không còn thì Nho không còn, nhân quả không còn thì đạo liền không còn nữa. Chúng ta muốn cứu, luôn hi vọng chánh pháp cửu trú. Tìm ai? Tìm bản thân, tìm người khác, quí vị sẽ thất vọng. Chánh pháp cửu trú bắt đầu làm từ đâu? Bắt đầu làm từ bản thân mình. Tâm của mình chính, hạnh chính, thực tiễn bốn cái gốc Nho, Thích, Đạo, Thập thiện nghiệp đạo còn thêm Sa di luật nghi, ta đều có thể làm được hết, thì chánh pháp sẽ cửu trú. Người thực sự có thể làm được càng nhiều càng tốt, sức mạnh liền lớn rồi. Có sức mạnh của tám ngàn người vậy không tốt lắm rồi sao?</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Tiến sĩ Giang Bổn người Nhật làm một thí nghiệm, điều này rất nhiều đồng tu đều hiểu được. Hồ Tỳ bà ở Nhật, hồ đó rất lớn thực sự giống như biển vậy, là một cái hồ. Có một eo biển, eo biển này là nước chết, nó không lưu thông. Cho nên nước trong eo biển này vừa dơ vừa thối, hơn hai mươi năm, họ làm thí nghiệm, tìm hơn ba trăm người, mời một vị lão pháp sư, một vị pháp sư hơn chín mươi tuổi, ở tại eo biển này, mọi người tập trung ý niệm để làm lễ cầu nguyện. Ý niệm gì cũng đều buông bỏ hết, chỉ có một niệm, ý niệm gì? Nước hồ sạch rồi, tôi yêu bạn, nước hồ sạch rồi! Chỉ niệm một câu này, hơn ba trăm người ở đó cùng lão hòa thượng niệm một tiếng đồng hồ, qua ba ngày nước hồ thực sự sạch sẽ, mùi hôi không còn, thực sự sạch sẽ. Nước sạch được nửa năm. Một lần hơn ba trăm người cầu nguyện, có thể làm cho nước hồ sạch được nửa năm. Giang Bổn cũng là bạn thân của tôi. Tôi nói với ông ấy, tôi nói tốt nhất hai tháng đi cầu nguyện một lần, làm một lần như vậy. Nước hồ đó không phải sẽ vĩnh viễn sạch sẽ rồi sao? Cho nên sự cầu nguyện này tác dụng của nó thật tình mà nói, đây là làm ra một chứng minh nó là trị ngọn không phải là trị gố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ị gốc như thế nào? Nếu như tâm những người này đều thanh tịnh, tâm thanh tịnh rồi, nước trong eo biển đó liền thanh tịnh. Đây là trị gốc. Biện pháp hiện nay đương nhiên trị gốc kiêm trị ngọn là việc tốt nhất. Trị gốc là dạy học, đoan chánh nhân tâm, khuyến hóa đại chúng không thể có ác niệm. Có ác niệm không những hại mình mà cũng hại người khác. Tội hại bản thân thì nhẹ, tội hại người khác thì nặng. Người ta vô tội lại bị quí vị hại. Món nợ này phải đổ lên đầu mình rồi. Phải hiểu được đạo lý này, quí vị thực sự đem những đạo lý này làm cho rõ ràng, cho thấu đáo rồi, thì tâm của quí vị tự nhiên liền ngay thẳng. Thời thời khắc khắc nhớ kỹ làm tấm gương tốt cho mọi người xem. Ý niệm, lời nói, việc làm của bản thân đều là tấm gương tốt cho tất cả chúng sanh. Tuyệt đối không cô phụ lời giáo huấn của Thánh nhân ba nhà Nho, Thích, Đạo. Quí vị chắc chắn không sai lầm, quí vị không phải mê tín. Quí vị đã tu phước lớn! Người khác nói quí vị mê tín, không sao cả. Tôi lúc mới học Phật tuổi tác còn rất trẻ. Tôi học rất chăm chỉ. Cấp trên, cộng sự, bạn bè của tôi đều chửi tôi, đều nói tôi mê tín. Tuổi còn trẻ như vậy làm sao lại mê như vậy? Dường như hết thuốc chữa rồi, mê quá. Sau đó xuất gia, người thanh niên này vậy là xong rồi. Trải qua hai mươi năm sau gặp lại nhau, mọi người nói, ông đi đúng đường rồi, đều nói tôi đi đúng đường. Vì sao vậy?  Họ vừa về hưu thì già rồi, nhìn thấy tôi vẫn còn sôi nổi như vậy, không những tại Đài Loan sôi nổi, mà trên quốc tế tôi cũng hoạt động sôi nổi. Ông đi đúng rồi. Cho nên bản thân phải nhận biết. Hiện tại hoằng dương văn hóa truyền thống, hoằng dương Phật Pháp, khó khăn lớn nhất là người thông thường không nhận biết đối với văn hóa truyền thống, con người nói sao hay vậy, cho rằng những thứ này là những thứ ngày xưa, đều là lạc hậu, đều là thứ phong kiến, đều là thứ mê tín, không theo kịp khoa học tiên tiến ngày nay. Không ngờ rằng khoa học tiên tiến nhất so với Phật Pháp, thì khoa học đã lạc hậu rồi! Điều này rất đáng quí.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ôi cũng là vô cùng vô cùng may mắn, 60 năm trước gặp được tiên sinh Phương Đông Mỹ, tôi học triết học với thầy. Ông giảng cho tôi một bộ triết học khái luận, chương cuối cùng là Phật kinh triết học, tôi mới bắt đầu nhận thức lại Phật Pháp từ đầu. Trước đó cho rằng là mê tín, là tôn giáo. Thầy giáo đem những thứ này giới thiệu cho tôi, câu đầu tiên liền nói: Phật Thích Ca Mâu Ni là nhà triết học vĩ đại nhất trên thế giới. Ông giới thiệu cho tôi như vậy. Triết học Phật kinh là đỉnh cao nhất của triết học toàn thế giới. Học Phật là sự hưởng thụ lớn nhất của đời người. Tôi tin tưởng lời thầy, tôi tin tưởng thầy không lừa tôi. Như vậy tôi mới đi vào cửa Phật. Thầy còn nói một câu, câu này rất quan trọng. Thầy nói Phật kinh triết học hiện tại không ở trong chùa chiền. Tôi hỏi vậy ở đâu? ở trong kinh điển. Trước đây người xuất gia trong chùa đều là người có đạo đức, đều là người đại học vấn, đó là người thật vĩ đại. Hiện tại họ không học nữa. Kinh điển tồn tại, họ không học nữa. Sự chỉ đạo này rất quan trọng, nếu như thầy không nói rõ cho tôi trước, tôi đến chùa mà tìm kiếm, nhìn thấy không như vậy, tôi sẽ cảm thấy thầy giáo lừa tôi. Thầy giáo có thể là tín đồ Phật Giáo nên lừa tôi. Cho nên câu nói này nói vô cùng vô cùng quan trọng. Tôi mới hiểu được rằng tôi đến tự viện chủ yếu là mượn kinh sách để đọc. Thời đó kinh sách tìm không ra. Sáu mươi năm trước Đài Loan chưa lưu thông kinh sách. Cho nên rất nhiều người muốn đọc sách đều đi đến tự viện. Tôi thường đến chùa Thiện Đạo ở Đài Bắc. Nơi đó có phòng kỷ niệm của Thái Hư đại sư. Đó chính là lầu tàng kinh. Ở nơi đó có một số sách có thể mượn về xem được. Đại Tạng Kinh không thể mượn ra ngoài, thời gian có kỳ nghỉ liền chép kinh, điều này quan trọng!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Hiện tại tôi học sáu mươi năm rồi, tôi cảm ơn thầy giáo, tôi luôn luôn nhớ đến thầy giáo, không phải thầy giáo thì đời này làm sao tôi có được sự hưởng thụ cao nhất đời người? Hưởng thụ cao nhất không phải là địa vị, không phải là của cải, là an vui! Mỗi ngày pháp hỷ sung mãn, quí vị nói xem cuộc đời này có ý nghĩa biết bao, thật gọi là hạnh phúc mỹ mãn. Đây là thầy giáo cho tôi, chỉ ra cho tôi con đường như vậy. Tôi xuất gia là vị thầy thứ hai Chương Gia đại sư khuyên tôi, khuyên tôi học Phật Thích Ca Mâu Ni, cho nên bộ kinh Phật đầu tiên mà tôi đọc, theo Chương Gia đại sư, ngài bảo tôi xem Thích Ca Phổ, Thích Ca Phương Chí. Đây là quyển trước đây chép từ trong Đại Tạng Kinh ra, không có bản này để đọc, hiểu biết về Phật Thích Ca Mâu Ni. Trong xã hội ngày nay, chúng ta phải nhận thức lại từ đầu về văn hóa truyền thống Trung Quốc, phải nhận thức lại về ba nhà Nho, Thích, Đạo. Không thể có hiểu nhầm. Có hiểu nhầm họ không chịu thiệt, chúng ta chịu thiệt, nghiêm túc để học tập. Vì thế Trung Quốc từ xưa đến nay, hiện tại có người bàn đến chính trị, liền nói là phong kiến, là mê tín, chuyên chế. Những danh từ này không tốt, đó là không biết về truyền thống xưa, nhận thức về truyền thống, liền biết được Trung Quốc là thánh hiền, chính trị là xã hội thánh hiền. Tất cả đều là thánh hiền, kinh thương là thương nhân thánh hiền, làm công nhân là công nhân thánh hiền, dạy học là thầy giáo của thánh hiền, điểm này đều không giả, bởi vì giáo dục sơ cơ của người xưa là dạy quí vị học thánh, học hiền. Như vậy mới thực sự là hiểu biết. Vì vậy tiến sĩ Townenbe người Anh, hiểu biết về văn hóa truyền thống, ngày nay rất nhiều người Trung Quốc không bằng ông ấy. Quan niệm này phải sửa đổi lại, sau đó quí vị mới có thể tiếp thu được, quí vị mới thực sự đạt được lợi ích chân, thật từ những lời giáo huấn của cổ thánh tiên hiề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Đoạn sau, lợi ích vô thượng, là tổng thể của 48 nguyện, thể của 48 nguyện, tức là trong đoạn kinh văn này. Từ trong đây mới có 48 nguyện sau này. Cho nên 48 nguyện cũng không phải từ không mà tưởng tượng ra, nó có căn cứ.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t>Hết giờ rồi, hôm nay chúng ta học đến đây.</w:t>
      </w:r>
    </w:p>
    <w:p>
      <w:pPr>
        <w:pStyle w:val="Normal1"/>
        <w:spacing w:lineRule="auto" w:line="240" w:before="0" w:after="0"/>
        <w:jc w:val="both"/>
        <w:rPr>
          <w:sz w:val="28"/>
          <w:szCs w:val="28"/>
        </w:rPr>
      </w:pPr>
      <w:r>
        <w:rPr>
          <w:rFonts w:cs="Times New Roman" w:ascii="Times New Roman" w:hAnsi="Times New Roman"/>
          <w:b/>
          <w:color w:val="0000FF"/>
          <w:sz w:val="28"/>
          <w:szCs w:val="28"/>
        </w:rPr>
        <w:t>HẾT TẬP 186</w:t>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7</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6.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hư vị pháp sư, chư vị đồng học, mời ngồi xuống. Mời quý vị xem Đại Thừa Vô Lượng Thọ Kinh Giải, trang 218, hàng thứ hai từ dưới đếm lên, “thiên nhân thiện ác”, phân định tánh của thiện ác, các thuyết khác nhau. Nay giới thiệu tóm lược như dưới đây. Câu này giải thích những điều nói ở trong đoạn kinh văn này.</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Ư bỉ thiên nhân thiện ác, quốc độ thô diệu, tư duy cứu cánh”. Đây là nói về Bồ Tát Pháp Tạng cùng với Thế Gian Tự Tại Vương Phật, quan sát mười phương vô lượng vô biên chư Phật quốc độ, quan sát trong đó thiên nhân thiện ác, quốc độ thô diệu, họ mới có thể thận trọng mà lựa chọn được. Chúng ta đọc đoạn kinh văn này, trong thời đại hiện nay, tôi nghĩ mỗi một đồng học đều có những cảm xúc sâu sắc. Bởi vì thiện ác là nhân, khổ lạc là quả báo. Nhân thiện chiêu cảm quả lạc, nhân ác chiêu cảm quả khổ. Chúng ta sinh tại thời đại này gặp phải những tai biến lớn nhất từ trước đến nay. Chư vị đều biết, người nước ngoài nói về năm 2012, thiên tai từ đâu mà có? Là do nghiệp lực của cư dân trên địa cầu chiêu cảm nên, nghiệp là do tâm tạo. Nếu như chúng ta có thể hóa giải được thiên tai này, ông Bladen nói rất hay, cũng giống như Phật Pháp. Ông cho rằng 2012, cự ly rất gần rồi. Hiện tại thì phải bỏ ác hướng thiện, cải tà quy chánh, đoan chánh tâm niệm, thiên tai này liền được hóa giải, có thể đem lại cho thế giới này hành phúc mỹ mãn. Vấn đề là chúng ta có thay đổi hay không? Trong Phật Pháp nói phải vãn hồi kiếp vận này, nhất định phải bắt đầu từ lòng người. Hiện tại, xã hội trên toàn thế giới nếp sống không tốt, tất cả đều nhìn vào tiền, nên có vấn đề rồi. Hai ngàn năm trăm năm trước Mạnh Tử đã nói rất hay: “trên dưới muốn tranh lợi, nên quốc gia nguy vậy”, hiện tại là toàn cầu, không phải là một quốc gia, một khu vực nào. Toàn cầu các ngành các nghề trên dưới đều tranh giành lợi lộc, đều đang tranh lợi, trái đất nguy hại, không phải cũng là đạo lý này sao? Theo lời Mạnh Tử, nếu như nếp sống không thay đổi, trong kinh nói kiếp vận khó dời, hồi chuyển không dễ dàng. Nhân khổ chưa nhổ lên, tham, sân, si, mạn, nghi là nhân khổ. Đối với cá nhân mà nói, là nguyên nhân mà thân tâm cá nhân mắc bệnh. Trong tâm có những thứ này, đây chính là nguyên nhân của bệnh tật. Họ làm sao mà không sanh bệnh được? Toàn xã hội đều là tham, sân, si, mạn, nghi. Đó chính là khổ nạn mà toàn thế giới rất khó tránh khỏi. Ba ngàn năm trước đức Thế Tôn nói với chúng ta như vậy, ba ngàn năm sau các nhà khoa học ngày nay cũng nói với chúng ta như vậy. Đây là thật không phải giả. Cho nên chúng ta nhất định phải hiểu rõ. Vận mệnh của mỗi người, vận mệnh của thế giới, vận mệnh của trái đất, đều nắm chắc trong một niệm của chính mình, đây là lời chân thật. Nếu như chúng ta muốn giác ngộ, vậy thì phải trở về hướng thiện. </w:t>
      </w:r>
    </w:p>
    <w:p>
      <w:pPr>
        <w:pStyle w:val="Normal1"/>
        <w:spacing w:lineRule="auto" w:line="240" w:before="0" w:after="0"/>
        <w:jc w:val="both"/>
        <w:rPr>
          <w:sz w:val="28"/>
          <w:szCs w:val="28"/>
        </w:rPr>
      </w:pPr>
      <w:r>
        <w:rPr>
          <w:rFonts w:cs="Times New Roman" w:ascii="Times New Roman" w:hAnsi="Times New Roman"/>
          <w:color w:val="0000FF"/>
          <w:sz w:val="28"/>
          <w:szCs w:val="28"/>
        </w:rPr>
        <w:t>Ở đoạn sau của bộ kinh này có một đoạn kinh văn. Ngài nói “thiên địa chi gian, ngũ đạo phân minh”, ngũ đạo này chính là lục đạo. Trong lục đạo không tính A tu la. A tu la cũng coi như là trên cõi trời. Cõi trời, cõi người, ngạ quỷ, súc sanh, địa ngục, gọi là năm cõi rõ ràng, thật vậy, không phải là giả. Thiện ác báo ứng, họa phước nối nhau, thân tự gánh lấy, không ai thay thế được, không ai có thể thay thế được. Quí vị gieo nhân thiện nhất định có quả thiện, quí vị tạo ác nhất định có quả báo ác, không phải không có quả báo, mà là chưa đến lúc thôi.</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iều hôm nay tôi đi vào hiệp hội, có đồng học nói với tôi họ đang làm sám hối, có người nhìn thấy, rất nhiều hương linh nhỏ đi theo sau họ, nói mẹ chúng sám hối tâm chưa đủ chân thành. Chúng không muốn rời đi. Vì sao có người phá thai hình như không có một số hương linh nhỏ đi theo? Có người có, có người không có, sự việc này là thế nào? Không có oan thân trái chủ đến tìm quí vị, là lúc quí vị đang còn may mắn. Quí vị xem lúc đoán số mệnh sẽ nói cho quí vị biết, mỗi người trong cuộc đời này, có năm năm may mắn nhất, cũng có năm năm vận may kém nhất, năm năm thay đổi số mệnh một lần. Lúc quí vị đang gặp thời kỳ may mắn oan thân trái chủ tránh né quí vị, không dám đến gần quí vị. Vận may của quí vị qua rồi, nên nhớ vận may chỉ năm năm, vận may đi qua rồi, vận xấu xuất hiện, những thứ này liền đều đến hết. Đây gọi là “không phải không báo, thời gian chưa đến”. Thời gian này chính là sự suy tàn trong vận mệnh của quí vị, hưng suy khác nhau, họ chọn thời gian để đến. Trong những người sám hối nhìn thấy những hương linh nhỏ đi theo sau, chứng tỏ vận hạn của cô ấy không tốt. Vận mệnh hiện tại của họ không tốt, mới có oan thân trái chủ đi theo bên cạnh. Rất nhiều người nhìn thấy, đây là thật, không phải là giả, tức phát sanh vào hôm nay, phát sanh ngay hiện tại, mọi người đều nhìn thấy sự việc này. Những điều này đều nói với chúng ta khởi tâm động niệm không thể không kiểm điểm, nhất định không thể hại người, nhất định không thể lừa dối người khác, đối với bản thân quí vị có điểm tốt, tiêu nghiệp chướng, tăng phước huệ.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Hiện tại muốn lợi dụng người khác một tí, tâm này bất thiện, tâm bất thiện bị ác báo, họ làm sao mà được thiện báo. Làm gì có đạo lý đó? Khởi tâm động niệm, nói năng tạo tác, không thể không cẩn thận. Phật Pháp thực sự là từ bi vô cùng. Tất cả những kinh luận giống như lời khai thị này rất nhiều. Không có gì không phải là thời thời khắc khắc nhắc nhở chúng ta, đặc biệt là xã hội hiện tại. Những sức mạnh mê hoặc bên ngoài quá lớn. Thân thể bị bệnh thì quí vị lo lắng, xã hội bệnh quí vị có hiểu được hay không? Trái đất bệnh, cùng với khởi tâm động niệm, nói năng hành động của chúng ta có mối liên quan mật thiết. Quí vị không nên nói không có liên quan gì, có quan hệ mật thiết. Nhân thực sự, đây là nói về thiên tai. Chúng ta sinh bệnh là tai nạn cá nhân của chúng ta. Gia đình bất hòa là tai nạn của gia đình. Xã hội động loạn, thiên tai trên trái đất, đây là thiên tai lớn. Nhân chính là tham, sân, si, mạn, nghi. Năm việc này mỗi thứ đều không dễ đoạn. Quí vị nói xem chữa bệnh, kỹ thuật chữa bệnh tốt bao nhiêu, nói về ung thư, quí vị có thể chữa trị lành nó. Quí vị phải hiểu nhân của bệnh đó là gì? là tham, sân, si, mạn, nghi. Quí vị có trị được tham, sân, si, mạn, nghi hay không? Nếu như trị được rồi, bệnh thực sự trị được, vì sao vậy? Gốc của bệnh nhổ được. Bệnh trị lành rồi, tham, sân, si, mạn, nghi vẫn còn, còn thì quí vị hiểu được không biết khi nào nó lại tái phát. Những kỹ thuật của quí vị chỉ là làm cho bệnh của họ bị đè nén xuống một tí mà thôi, gốc chưa đoạn được. Quí vị có cách gì để trị lành bệnh cho người ta được không? Nhân, Phật nói rồi, cộng thêm duyên nữa, quả báo liền hiện tiền.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Duyên là gì? Duyên có hai loại. Nội duyên là oán hận não nộ phiền, là tâm trạng của quí vị, tâm trạng bất thiện. Tham, sân, si, mạn, nghi tâm niệm bất thiện. Ngoại duyên là tài sắc danh thực thùy. Quí vị trị bệnh có thể trị được những thứ này hay sao? Có thể trị được tài sắc danh thực thùy hay không? Có thể trị được oán hận não nộ phiền hay không? Không trị được. Cho nên nhân và duyên của bệnh quí vị đều không có cách gì. Nơi nào đau, thì xoa bóp cho nó, nó không đau nữa. Điều trị như vậy là gì? Trị ngọn, không phải trị gốc. Bệnh từ đâu mà sanh, thiên tai từ đâu đến luôn phải làm cho rõ ràng cho minh bạch. Đoạn sạch những thứ này, thì phải nhờ vào điều gì? Giáo huấn của kinh điển, giáo huấn của thánh nhân. Chúng ta ngày ngày đang học tập, đang thực hành chăm chỉ. Chúng ta thật làm rồi. Thực sự đã đoạn được tham, sân, si, mạn, nghi, thực sự đè nén được oán hận não nộ phiền, viễn ly tài sắc danh thực thùy. Những thứ này không thể không có. Có được một chút cũng được rồi. Cuộc sống của chúng ta có thể sống được là được. Không thể có tâm tham, không thể lấy nhiều. Nhiều rồi, giúp đỡ người khác, giúp đỡ người khác, bản thân ngày mai không có nữa thì làm sao? Chỉ cần quí vị giúp đỡ người khác, ngày mai tự nhiên liền có. Đây là điều ở trong kinh điển Phật nói rất nhiều, nói rất rõ ràng. </w:t>
      </w:r>
    </w:p>
    <w:p>
      <w:pPr>
        <w:pStyle w:val="Normal1"/>
        <w:spacing w:lineRule="auto" w:line="240" w:before="0" w:after="0"/>
        <w:jc w:val="both"/>
        <w:rPr>
          <w:sz w:val="28"/>
          <w:szCs w:val="28"/>
        </w:rPr>
      </w:pPr>
      <w:r>
        <w:rPr>
          <w:rFonts w:cs="Times New Roman" w:ascii="Times New Roman" w:hAnsi="Times New Roman"/>
          <w:color w:val="0000FF"/>
          <w:sz w:val="28"/>
          <w:szCs w:val="28"/>
        </w:rPr>
        <w:t>Tài từ đâu mà mà có? Tài từ bố thí mà có, càng bố thí càng nhiều. Trong mệnh quí vị có tài, chính là nhờ nhân bố thí mà có được. Vì sao không chịu bố thí? Bố thí pháp được thông minh trí tuệ. Bố thí vô úy, vô úy là người khác có lo sợ, có khó khăn, quí vị có thể giúp đỡ họ giải quyết. Làm cho họ cảm thấy có chỗ dựa nương. Xa lìa sự lo sợ. Loại này gọi là bố thí vô úy. Đặc biệt là đối với người già. Hiện tại người già rất đáng thương, thực sự không có chỗ nương tựa. Vì thế mấy hôm nay có đồng tu đến thăm tôi, có người ở trong nước, có người ở nước ngoài, họ muốn xây dựng một ngôi viện dưỡng lão, phát tâm chăm sóc người già, đây là việc tốt. Viện dưỡng lão phải tổ chức như thế nào? Chúng ta phải học Bồ Tát Pháp Tạng, Bồ Tát Pháp Tạng muốn xây dựng một Thế giới Cực Lạc. Cách kiến tạo như thế nào? Đi tham quan mỗi một quốc độ chư Phật, những thứ tốt của mỗi quốc độ chúng ta đều cần, những thứ không tốt chúng ta đều không cần, vậy là xây dựng Thế giới Cực Lạc mô phạm. Cho nên tôi khuyên họ, tôi nói quí vị thực sự xây dựng viện dưỡng lão, quí vị tổ chức một đoàn thể. Những cán bộ chủ chốt của quí vị, hợp thành một đoàn thể nhỏ đi ra nước ngoài tham quan, xem nhiều một chút, xem người ta làm như thế nào, những điểm tốt của họ quí vị nên chọn lấy, những điểm không tốt quí vị đều phải sửa đổi. Thì viện dưỡng lão của quí vị sẽ hơn hẳn người khác. Những thứ này không thể nói chỉ ở nhà mà tưởng tượng, điều này sẽ không nghĩ ra được, nhất định phải đi để trải nghiệm, phải nhìn nhiều, khảo sát nhiều, hấp thu kinh nghiệm của người khác, điều tốt thì tiếp nhận, điều không tốt thì sửa đổi. Nước ngoài có rất nhiều sự nghiệp phúc lợi cho người già làm rất tốt. Nhưng nó có một lỗ hổng rất lớn, chính là không có sinh hoạt về tinh thần, điều này làm sao mà bù đắp? Đây chính là trong viện dưỡng lão tất cả những nhân viên phục vụ, đều phải tiếp thu lời giáo huấn của Thánh hiền. Cuộc sống tinh thần của người già sẽ phong phú hơn. Quan trọng nhất là phải có một lý niệm. Sự nghiệp phúc lợi cho người già là sự nghiệp thánh hiền vĩ đại nhất của đời người. Điều này không phải là sự nghiệp bình thường. Vì sao vậy? tâm tình người già không vui vẻ, họ có oán hận. Nói cách khác, oán hận não nộ phiền chắc chắn họ không tránh khỏi. Họ không dám nói, nói ra thì sao? Nói ra quí vị không chăm sóc họ nữa. Ngay cả cuộc sống cũng thành vấn đề rồi, nên nói dám giận mà không dám nói, khổ biết bao! Tâm tình như vậy, sau khi chết đi, chúng ta biết tất cả đều đọa vào tam đồ. Nếu như quí vị dùng tâm hiếu kính đối với họ, họ cảm thất rất an vui, trong tâm không có mảy may oán hận. Tương lai sau khi chết họ sẽ sanh thiên. Đây là sự nghiệp gì? Cũng giống như nói kéo họ từ trong địa ngục ngạ quỷ lên, đưa họ lên thiên đường, đây là sự nghiệp thần thánh, vĩ đại nhất, sự nghiệp lớn lao nhất. Trong kinh Phật giảng ba loại bố thí, ba loại bố thí này quí vị đều viên mãn rồi, quí vị xem quí vị dùng thân thể chăm sóc người già, đây là tài bố thí, bố thí nội tài, công đức lớn hơn bố thí ngoài tài. Quí vị có thể đem hiếu thuận, cung kính làm ra được, y theo lời giáo huấn của Phật Bồ Tát để làm, là bố thí pháp. Người già oán hận tiêu trừ, từ trong ác đạo nâng cao lên đến thiên đường. Đây là bố thí vô úy. Ba loại bố thí này quí vị đều đang tu, ngày ngày đều đang tu. Vậy quả báo của quí vị, quí vị sẽ được giàu có, sẽ được thông minh trí tuệ, lại sẽ được mạnh khỏe trường thọ. Sự nghiệp như vậy không vĩ đại sao? Quí vị nói xem thế gian này, có loại ngành nghề nào tốt nhất? Tổ chức viện dưỡng lão là sự nghiệp tốt nhất. Nếu như quí vị vì kiếm tiền, hữu danh mà vô thực, đối với người già hoàn toàn không phải là tâm yêu thương mà chăm sóc họ, vậy là có tội lỗi đấy. Là phúc hay là họa đều ở trong một niệm mà thôi. Một niệm chánh, là đại phước báo; một niệm tà đó là tai nạn đến. Quí vị không chăm sóc họ, những người già này tương lai lúc họ đọa lạc, không có người nào không oán hận quí vị, đều đang đi theo sau quí vị. Sự việc này chúng ta không thể không biết. Quí vị thực sự nghĩ thông rồi, những lời trong kinh điển nói, quí vị đều hiểu rõ rồi, quí vị mới biết phúc họa theo nhau, tự làm tự chịu, không có ai có thể thay thế được.</w:t>
      </w:r>
    </w:p>
    <w:p>
      <w:pPr>
        <w:pStyle w:val="Normal1"/>
        <w:spacing w:lineRule="auto" w:line="240" w:before="0" w:after="0"/>
        <w:jc w:val="both"/>
        <w:rPr>
          <w:sz w:val="28"/>
          <w:szCs w:val="28"/>
        </w:rPr>
      </w:pPr>
      <w:r>
        <w:rPr>
          <w:rFonts w:cs="Times New Roman" w:ascii="Times New Roman" w:hAnsi="Times New Roman"/>
          <w:color w:val="0000FF"/>
          <w:sz w:val="28"/>
          <w:szCs w:val="28"/>
        </w:rPr>
        <w:t>Đoạn kinh văn sau còn có mấy câu “ngũ ác ngũ thống”, điều này sau này giảng đến đoạn đó chúng tôi sẽ nói kỹ hơn. Ngũ ác là nhân, ngũ thống là quả báo, quả báo hiện tiền, quả báo trong tương lai. “Ví như lửa lớn, đốt cháy thân người”, đây là gì? đây là địa ngục. Lời Phật nói không phải là lời giả dối. Lời này nói rất nghiêm trọng, “dám phạm lỗi này, thì phải vào ác thú”. Nếu như quí vị dám phạm ngũ ác chính là mặt trái của năm giới, sát đạo dâm vọng tửu, đây là năm ác. Quí vị nhất định sẽ đọa vào đường ác.</w:t>
      </w:r>
    </w:p>
    <w:p>
      <w:pPr>
        <w:pStyle w:val="Normal1"/>
        <w:spacing w:lineRule="auto" w:line="240" w:before="0" w:after="0"/>
        <w:jc w:val="both"/>
        <w:rPr>
          <w:sz w:val="28"/>
          <w:szCs w:val="28"/>
        </w:rPr>
      </w:pPr>
      <w:r>
        <w:rPr>
          <w:rFonts w:cs="Times New Roman" w:ascii="Times New Roman" w:hAnsi="Times New Roman"/>
          <w:color w:val="0000FF"/>
          <w:sz w:val="28"/>
          <w:szCs w:val="28"/>
        </w:rPr>
        <w:t>Cuối cùng Phật cảm thấn một câu “đau như bị thương”, vì sao lại làm những việc này? Đặc biệt là sống trong thời đại ngày nay, là cơ hội tốt để hành đạo Bồ Tát, chúng ta phải nhận thức được, chúng ta phải nắm bắt lấy nó. Khởi tâm động niệm, nói năng tạo tác, là tấm gương tốt nhất cho người thế gian. Bất luận là theo đuổi ngành nghề nào, nên nghĩ tôi dùng ngành nghề của tôi để phục vụ xã hội, phục vụ đại chúng. Toàn tâm toàn lực vì nhân dân phục vụ, vì chúng sanh phục vụ. Vậy là quí vị thực sự cải tà quy chánh, đoạn ác tu thiện, tích lũy công đức. Không những trong đời này được lợi ích lớn. Lợi ích lớn này không phải là thăng quan phát tài, mà là thân tâm mạnh khỏe, an vui tự tại, đây là chân lạc. Mỗi ngày có thể ăn no, mặc ấm, có một căn nhà nhỏ để che mưa che gió, không buồn không lo, không vướng không bận, hiện tại người ta nói thân tâm không có áp lực. Đó là quí vị sống cuộc sống thần tiên rồi. Đây chính là trước đây lời tiên sinh Phương Đông Mỹ nói: “sự hưởng thụ cao nhất của đời người”. Quí vị được giác ngộ quí vị liền đạt được. Cho nên giáo huấn của Thánh hiền không thể không học, phải chăm chỉ học tập.</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iên nhân thiện ác”, Tổ sư Đại đức phân định tánh của thiện ác có rất nhiều cách nói. Niệm Lão ở đây nêu ra bốn ví dụ, thứ nhất là Bồ Tát Anh Lạc Kinh, dùng thuận theo đệ nhất nghĩa đế là thiện, trái với đệ nhất nghĩa đế là ác. Tiêu chuẩn này cao quá. Đây là tiêu chuẩn gì? Tiêu chuẩn của Bồ Tát. Đệ nhất nghĩa đế là gì? Chúng ta nói đơn giản là tánh đức, là cao nhất trong tánh đức, cho nên Phật Bồ Tát xưng là thánh nhân. Vì sao vậy? Vì họ thuận với đệ nhất nghĩa đế. Lục đạo phàm phu thì gọi là phàm phu. Vì sao vậy? Vì họ trái với đệ nhất nghĩa đế.</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úng ta xem dưới đây trích dẫn kinh văn. Kinh nói: “Thức của tất cả chúng sanh ban đầu khởi sanh trú ở nơi duyên, thuận với đệ nhất nghĩa đế gọi là thiện, trái với đệ nhất nghĩa đế gọi là ác.” Dưới đây có giải thích, “kinh nói đệ nhất nghĩa đế tức là chân đế”, hiện tại người ta nói chân lý, chân đế chính là chân lý. Trong kinh Phật nói là “thánh đế”, thánh là Phật Bồ Tát. “Thắng nghĩa đế”, thắng là thù thắng. “Chân như, thật tướng, trung đạo” danh từ rất nhiều rất nhiều. </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ũng là thực tế lý thể”, chính là chân như tự tánh. Dưới đây có một giải thích. “Đế là đạo lý chân thật”, đạo lý này là số một trong các pháp, nên nói là đệ nhất nghĩa. Nói nhiều như vậy, chúng ta có thực sự lãnh hội được không? Lãnh hội được một điều thì toàn bộ đều lãnh hội được. Nói tôi đều đã lãnh hội được rồi, chỉ có một điều chưa lãnh hội được, vậy là quí vị chưa lãnh hội được, một là tất cả, tất cả là một, quí vị thực sự hiểu được một điều thì toàn bộ đều hiểu được hết. Đệ nhất nghĩa là gì? ở đây nói là “chân như”. Chân, nó không phải là giả. “Như” nó vĩnh viễn  sẽ không thay đổi, đây là gì? nói cho quí vị biết, là chân tánh. Trong đây đã nói, chúng ta dùng một từ dễ hiểu, chân tánh. Chân tánh năng sanh vạn pháp, cho nên nó là đệ nhất, vạn pháp là nó sanh ra. trong Kinh Hoa Nghiêm nói: “duy tâm sở hiện, duy thức sở biến”, tâm đó chính là ở đây nói chân như, thật tướng, đệ nhất nghĩa đế, chính là điều Lục Tổ đại sư lúc khai ngộ đã nói: đâu ngờ tự tánh, năng sanh vạn pháp, đâu ngờ tự tánh, vốn không sanh diệt, nó không có sanh diệt. Tùy thuận đệ nhất nghĩa đây là chân thiện, vậy là thực sự không giả chút nào, ai có thể tùy thuận tự tánh? Bồ Tát tùy thuận minh tâm kiến tánh, người chưa kiến tánh đều làm trái hết, vậy là chúng ta hiểu rõ rồi. Người tùy thuận tự tánh đã siêu việt thập pháp giới. Bởi vì người trong thập pháp giới, trong thập pháp giới cao nhất là Phật, Phật trong thập pháp giới, họ vẫn còn làm trái với đệ nhất nghĩa đế, họ không phải là thiện. Nếu thuận theo đệ nhất nghĩa đế họ liền siêu việt thập pháp giới, họ đến nhất chân pháp giới, tức là Cõi Thật báo trang nghiêm  của chư Phật, đó gọi là thiện. Nói cách khác, trái với đệ nhất nghĩa đế, trú ở đâu? Trú ở thập pháp giới. Thuận đệ nhất nghĩa đế là trú cõi Thật báo trang nghiêm của Chư Phật Như Lai. Cõi thật báo là Tịnh Độ. Cõi thật báo gọi là nhất chân pháp giới. Vì sao vậy? Nó là thật. Người trong cõi thật báo vĩnh viễn sẽ không suy lão, không có thay đổi. Trong thập pháp giới đều có thay đổi. Vì sao vậy? Bởi vì họ có thức. Thức chính là phân biệt chấp trước, họ có những thứ này. Người trong nhất chân pháp giới không những phân biệt chấp trước không có, mà khởi tâm động niệm họ cũng không có. Không khởi tâm, không động niệm, không phân biệt, không chấp trước, nói như vậy thì mọi người dễ dàng hiểu rồi. Đây là đệ nhất nghĩa đế. Cho nên tiêu chuẩn này cao, chúng ta không làm được. Trong thiền tông minh tâm kiến tánh, kiến tánh thành Phật, đây là đệ nhất nghĩa đế. Trong giáo môn là đại khai viên giải, trong Tịnh Độ tông của chúng ta là lý nhất tâm bất loạn. Chư vị nên biết, nếu như niệm Phật niệm đến lý nhất tâm bất loạn, sanh Thế Giới Tây Phương Cực Lạc, họ sanh vào Cõi Thật báo trang nghiêm. Họ chính là A Duy Việt Trí Bồ Tát. Họ không cần Phật A Di Đà gia trì, họ đã chứng đắc rồi. Ở chỗ này chúng ta liền biết pháp môn Tịnh Độ không thể nghĩ bàn. Vì sao vậy? Người tu Tịnh Độ tức thuận theo đệ nhất nghĩa đế. Người tu các pháp môn khác, chưa chắc đã thuận theo đệ nhất nghĩa đế, Tịnh Tông là tuyệt đối thuận theo đệ nhất nghĩa đế. Vì sao vậy? Trong kinh điển đã nói rất rõ ràng là quí vị đới nghiệp vãng sanh. Quí vị chưa đoạn được tập khí phiền não nhất phẩm cũng chưa đoạn được, chỉ nhờ vào quí vị có chân tín, quí vị đối với pháp môn không hoài nghi, thực sự tin tưởng, có thiết nguyện, nguyện vọng rất khẩn thiết. Tôi hi vọng tôi nhanh chóng đến Thế giới Cực Lạc, sớm gặp được Phật A Di Đà. Quí vị có được tín nguyện này, quí vị chắc chắn được vãng sanh, Ngẫu Ích đại sư nói vậy.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rong Di Đà Kinh Yếu Giải nói, người niệm Phật có thể vãng sanh hay không, quyết định do nơi có tín nguyện hay không. Quí vị có tín có nguyện quí vị nhất định vãng sanh, sanh đến Thế giới Cực Lạc phẩm vị cao thấp, tứ độ tam bối cửu phẩm phẩm vị cao thấp, đó là công phu niệm Phật  của quí vị sâu hay cạn. Hai thứ này quí vị nói xem điều gì quan trọng? Tín nguyện quan trọng, tín nguyện chắc chắn quí vị có thể vãng sanh, công phu chỉ là thứ yếu, công phu là đến đó phẩm vị cao thấp, phẩm vị thấp một tí cũng không sao, hạ hạ phẩm vãng sanh, quí vị xem A Di Đà Phật từ bi biết bao, Ngài dùng bổn nguyện oai thân gia trì quí vị, đều làm A Duy Việt Trí Bồ Tát, Ngài không nói phàm thánh đồng cư độ hạ hạ phẩm là ngoại lệ, không nói như vậy. Không nói như vậy tức là chỉ cần đến Thế Giới Tây Phương Cực Lạc, đều là A Duy Việt Trí Bồ Tát, vậy không tốt quá sao! A Duy Việt Trí chính là thuận đệ nhất nghĩa. Quí vị xem tiêu chuẩn này cao như vậy, người niệm Phật có phần, phải niệm như thế nào? Chúng tôi thường xuyên khuyên các đồng học, nên đặt Phật A Di Đà ở trong tâm, trong tâm chỉ có Phật A Di Đà, ngoài Phật A Di Đà ra toàn bộ đều thanh trừ hết, đều buông bỏ hết, không nên để ở trong lòng, trong tâm chỉ có Phật A Di Đà thì quí vị chắc chắn sẽ vãng sanh. Trong tâm vẫn còn có những thứ khác, sai rồi, không thể xen tạp, không thể hoài nghi. Chỉ cần làm được không xen tạp, không hoài nghi, thì ý niệm của quí vị liền thuần tịnh. Trong vũ trụ này nơi nào tốt nhất? Thế giới Cực Lạc tốt nhất. Thế giới Cực Lạc đích thực là đệ nhất. Chư Phật Như Lai tán thán đối với Phật A Di Đà, tán thán ngài là “quang trung cực tôn, Phật trung chi vương”. Tán thán như vậy là đến cực điểm rồi, đến đỉnh điểm rồi. Chúng ta trong đời này gặp được, nếu như hoài nghi, nếu như vẫn còn chưa muốn đi. Vậy thì lỗi là tại quí vị, không phải do người khác. Chọn thế Giới Tây Phương Cực Lạc không khó chút nào, thời gian hai ba năm liền có thể đạt được. Vì sao không làm? Muốn ở tại thế gian này còn làm một việc gì đó, được, tôi lấy giấy thông hành đến Thế giới Cực Lạc rồi, tôi ở lại thế gian này làm một sự việc gì đó được hay không? được. Vì sao vậy? Quí vị lúc nào vãng sanh cũng được. Quí vị lưu lại thế gian này rất tự tại, muốn khi nào đi thì lúc đó đi, không trở ngại chút nào. Sự việc tại thế gian này không có việc gì là không vì lợi ích chúng sanh. Nếu như là sự việc lợi ích bản thân, vậy thì Thế giới Cực Lạc quí vị không có phần, quí vị đi không được. Quí vị đối với lục đạo luân hồi vẫn còn rất tham luyến. Vậy quí vị đi làm sao được? Sự việc vì chúng sanh khổ nạn thì được. Chư Phật Như Lai đến thế gian để ứng hóa, không phải cũng vì sự việc này sao? Hiện tại thân thể này của tôi đã chọn Thế giới Cực Lạc rồi, tôi không muốn đi liền, tôi muốn ở đây thêm vài năm, giúp đỡ hơn nữa cho những chúng sanh khổ nạn, khuyên họ thâm tín Tịnh Độ, cầu sanh Cực lạc, là việc tốt! Vậy quí vị hỏi việc này có ví dụ hay không? Có. Cuối đời nhà Minh cùng thời đại với đại sư Liên Trì, có một vị tên là pháp sư Giao Quang, trước tác của ông rất nhiều. Người bình thường đều biết Lăng Nghiêm Kinh Chánh Phái , là trước tác của Ngài. Trước lúc Ngài viết cuốn sách này, thọ mạng hết rồi, Phật A Di Đà đến đón ngài về Thế giới Cực Lạc, ngài nói với Phật A Di Đà: Kinh Lăng Nghiêm truyền đến Trung Quốc mấy trăm năm rồi, tất cả những chú giải đều không phải là ý của Phật Thích Ca Mâu Ni, ngài xin với Phật A Di Đà cho ngài làm một bộ chú giải, để hiển thị ra ý của Phật, Phật A Di Đà liền cho phép, liền cho ngài ở lại, liền không thấy Phật nữa. Cho nên ngài toàn tâm toàn ý viết chú giải về kinh Lăng Nghiêm, đích thực khác với những điều cổ nhân đã nói. Cổ nhân đối với Kinh Lăng Nghiêm nói Samatha, tam ma, thiền na, đều là dùng tam chỉ tam quán của Thiên Thai để giải thích, thực sự không phải bổn nghĩa của Lăng Nghiêm, Ngài dùng Kinh Lăng Nghiêm để giải thích những điều này. Samatha, tam ma, thiền na là tự tánh bổn định, khác với những gì Thiên Thai nói. Nhưng ý nghĩa này rất sâu. Chủ trương tu hành như thế nào? Bỏ thức dùng căn. Thiên Thai ngày xưa chú giải Kinh Lăng Nghiêm, tu hành mà chưa xa lìa được tình thức, tức là nói tám thức năm mươi mốt tâm sở chưa xa rời được. Ngài dựa theo chủ trương của Lăng Nghiêm, xả thức dùng căn, thực sự giống như Kinh Lăng Nghiêm nói vậy, dùng tánh ở trong căn, mắt dùng tánh thấy, dùng tánh thấy để thấy bên ngoài, đây là cảnh giới của Pháp thân Bồ Tát, nghe thì dùng tánh nghe để nghe tất cả âm thanh, đây là dùng căn tánh của sáu căn, căn tánh là thật, không dùng sáu thức, sáu thức là phân biệt. Điều này và tất cả những người chú giải Kinh Lăng Nghiêm trong quá khứ, cách nhìn hoàn toàn khác nhau. Điều này có một ví dụ, thực sự là vì sự việc này, vì chúng sanh, vì chánh pháp cửu trú, mà thỉnh cầu với Phật A Di Đà. Hoàn thành bộ trước tác này ngài mới vãng sanh. Từ đó có thể biết chúng ta ngày nay sự việc gì mới là quan trọng nhất? Dùng lời hiện tại để nói cầm được giấy visa đến Thế Giới Tây Phương Cực Lạc là quan trọng nhất, đi lấy hộ chiếu của nó. Quí vị lấy được rồi, quí vị tự tại thôi. Hộ chiếu này chính là tín nguyện trì danh, chân tín thiết nguyện, nhất tâm trì niệm.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rong kinh đã nói với chúng ta “phát bồ đề tâm, nhất hướng chuyên niệm”. Nói với quí vị rằng chân tín thiết nguyện chính là phát bồ đề tâm. Đây cũng là lời Ngẫu Ích đại sư nói, trong Di Đà Kinh Yếu Giải nói vậy. Đây chính là phát tâm đại bồ đề một lòng chuyên niệm, vậy là được rồi. Học Tịnh Độ phải thật làm. Đối với thế giới này không có mảy may lưu luyến nào, luôn luôn nghĩ tôi đến thế giới ta bà này là đến làm khách, là đến để du lịch. Tôi đến đây là ở khách sạn, đây không phải là nhà của tôi. Ở đây tôi không có nhà, đây là quán trọ, không có chút lưu luyến nào, ở vài ngày công việc làm xong rồi, liền lên đường. Luôn luôn có tâm như vậy, quí vị đúng rồi. Như vậy quí vị liền thuận theo đệ nhất nghĩa đế, đây là tiêu chuẩn của Bồ Tát- thiện! Đây mới là đại thiện căn bản. Tất cả những thiện hạnh nếu như không thuận đệ nhất nghĩa, quí vị không thể sanh Cõi Thật báo của chư Phật. Nhiều nhất thì quí vị sanh vào trong Tứ thánh pháp giới, làm Bồ Tát, làm Phật. Thông thường chúng ta nói cũng rất hiếm có rồi. Dùng tiêu chuẩn này, họ không phải là thiện.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úng ta xem mấy câu cuối, đây là lời Niệm Lão nói với chúng ta, nếu chúng sanh khởi một niệm thuận lý thể là thiện, trái lý thể là ác. Ở đây phán định, lấy lý thể làm chuẩn, lý thể tức là tự tánh. Người hiện tại chúng ta nói là chân lý. Chân lý chỉ có một. Cho nên cách nói này, đây là tiêu chuẩn tuyệt đối.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hứ hai chúng ta xem Duy Thức Luận, Duy thức luận dùng thuận theo lợi ích hành pháp hữu lậu vô lậu đời này đời khác là thiện. Đối với đời này đời khác, trái với hành pháp hữu lậu vô lậu là ác.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Dưới đây nêu ra nguyên văn của Duy Thức Luận. Luận viết: có thể thuận theo lợi ích đời này đời khác nên gọi là thiện. Quả lạc nhân thiên duy chỉ có thể thuận theo lợi ích đời này, không phải đối với đời khác nên không gọi là thiện. Có thể làm trái và tổn hại đời này đời khác nên gọi là bất thiện, quả báo ác thú duy chỉ có trái tổn với đời này, không phải vì đời khác, nên không có gì là không bất thiện. Là dùng thuận ích và trái tổn mà đoán định thiện và ác. Trong Duy Thức Luận phân định thiện ác, và trong Kinh Anh Lạc nói thì cách một bậc. Thuận ích, trái chính là tổn hại; thuận trái đều là nói về thiện. Thuận thiện quí vị được lợi ích. Trong đời này quí vị được lợi ích, đời sau cũng được lợi ích. Trong đây có hành pháp hữu lậu, có vô lậu. Hữu lậu là phiền não của quí vị chưa đoạn hết. Quí vị có phiền não hoặc là tập khí phiền não đều vẫn còn. Tất cả những điều thiện mà quí vị làm gọi là thiện hữu lậu. Vô lậu thấp nhất là A la hán, A la hán đã đoạn tận kiến tư phiền não. Trong cuộc sống hằng ngày của họ những thứ họ tu được là thiện vô lậu. Điều này đầu tiên đem những hành pháp hữu lậu và vô lậu, chúng ta hiểu cho rõ ràng, cho thấu đáo. Hành là trong cuộc sống hằng ngày, pháp tắc của cuộc sống hằng ngày, những nguyên tắc nguyên lý mà quí vị tuân theo. Thiện và ác này nói tóm lại chính là Thập thiện nghiệp đạo mà đức Thế Tôn đã giảng cho chúng ta, đây là tiêu chuẩn. Phàm phu đều là hữu lậu; tham, sân, si, mạn, nghi đây là phiền não, là phiền não căn bản. Tập khí phiền não chưa đoạn, quí vị tu Thập thiện nghiệp đạo.  Đây là thiện pháp. Đời này được lợi ích, đời sau cũng được lợi ích, nếu như là thượng phẩm thập thiện, đời sau sanh vào cõi trời dục giới. Trung phẩm thập thiện đời sau được sanh vào cõi người, sẽ không bị mất thân người. Hạ phẩm thập thiện, hơn một nửa là ở cõi a tu la, cõi la sát, đây là hạ phẩm thập thiện. Hạ phẩm thập thiện tuy là tu thiện, trong đây có ngạo mạn, có hiếu thắng, có tật đố. Có những tập khí này ở trong đó. Tuy có đại phước báo, họ không thuộc về thiên nhân thực sự. Nhưng họ có phước báo giống như thiên nhân. Ý nghĩa này chúng ta phải hiểu. Quí vị thấy trong lịch sử của chúng ta, cũng có một số người bất thiện, địa vị rất cao, làm đến đế vương, giống như Kiệt Trụ đã làm đến đế vương, ông bất thiện, ông ta còn làm ác, ông ấy vì sao lại làm ác? Những điều thiện tu trong quá khứ, trong thiện có cống cao ngã mạn, tật đố, những phiền não này có ở trong đó. Ông ấy thực sự làm đại thiện, không phải là tiểu thiện. Không phải đại thiện làm sao có phước báo lớn như vậy, nhưng quả của ông ấy không tốt. Lại còn có những thần tử tác oai tác quái, chúng ta nói đến gian thần, nịnh thần. Đó cũng là điều bất thiện. Đó là gì? Đó là thứ ông ta trong quá khứ đã tu được. Chúng ta gọi là hạ phẩm thập thiện. Thập thiện là ông ấy thật tu. Tức là trong đó có xen tạp tự tư tự lợi, những ý niệm tổn người lợi mình có ở trong đó. Không xen tạp những niệm này thì gọi là vô lậu, đó là thuần thiện. Lúc thuần thiện thì đều đều hướng đi lên. Người chưa đắc thiền định đến dục giới thiên, dục giới có sáu tầng trời. Từ tứ vương thiên trở lên tức là Đao lợi thiên, Dạ ma thiên, Đâu suất thiên, Hóa lạc thiên, Tha hóa tự tại thiên, nếu như đắc thiền định, họ liền không ở dục giới nữa, họ đến cõi sắc giới. Nếu như có định công càng sâu hơn ngay thân thể cũng không cần nữa, họ liền đến vô sắc giới. Càng hướng lên trên phước báo càng lớn, thọ mạng càng lâu. Đao lợi thiên ở trong kinh Phật nói, trong thế tục nói là Ngọc hoàng đại đế, thiên chủ trong rất nhiều tôn giáo đa phần nói là Đao lợi thiên. Một ngày ở Đao lợi thiên trong, kinh Phật nói với chúng ta là một trăm năm ở nhân gian chúng ta. Quí vị biết được phước báo của người ta lớn biết bao. Nhân gian 100 năm ở nơi đó chỉ một ngày, con người sống 100 tuổi ở Đao lợi thiên thọ mạng chỉ một ngày. Quí vị nói xem có ý nghĩa gì đâu? Cho nên rất nhiều người ngưỡng mộ thiên đường không phải là không có lý, rất có lý, đều hi vọng có thể sanh thiên. Kỳ thực sanh thiên hoàn toàn không phải cứu cánh. Vì sao vậy? Vẫn còn có sanh tử luân hồi. Tập khí phiền não của quí vị chưa đoạn hết, dục giới thiên, sắc giới thiên, Phật Bồ Tát cũng thường thường đến nơi đó giáo hóa chúng sanh. Họ có cảm Phật liền có ứng. Chúng ta hiểu rõ đạo lý này. Học tôn giáo nào, chúng ta đều tán thán, đều hoan hỉ. Bài xích Phật giáo cũng không sao, họ muốn sanh đến thiên đường, tương lai ở trên thiên đường đi theo thiên chủ Đao lợi, cùng nhau theo Phật tu học Phật Pháp, không phải cùng một sự việc hay sao? Thực sự có thể sanh thiên, là người thiện, không phải là người ác, có mang một chút tà ác thì sanh thiên cũng rất khó khăn. Điều này không thể không biết. Cho nên đời này họ được thiện báo, đời sau cũng được thiện báo, gọi là thuận ích, đây gọi là thiện.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Quả vui của nhân thiên tuy ở đời này có thể là thuận ích, không phải là đời khác. Đời khác nếu như không đạt được thuận ích, đó gọi là bất thiện. “Nên không gọi là thiện”. Đây là một tiêu chuẩn của thiện ác. Chúng ta ngay trong đời này có thể giúp đỡ chúng sanh được lợi ích, nhưng pháp này, sự việc này sau đó ảnh hưởng không tốt. Người đời sau sẽ bị hại, đây không phải là chân thiện. Điều này phải nên biết. Cổ nhân đối với sự việc này rất coi trọng. Đây chính là nói rõ vì sao cổ nhân không phát triển khoa học. Chúng ta nhìn thấy điều này sẽ hiểu được cổ thánh tiên hiền họ biết được, thứ này hiện tại có điểm tốt, tương lai sẽ biến chất, biến chất chính là làm tổn hại đại chúng, đây không gọi là thiện. Thiện là gì? đời đời kiếp kiếp đều thiện. Cổ nhân dạy người ta hiếu thảo cha mẹ, tôn kính sư trưởng, dạy người trung với quốc gia, đây là đời đời kiếp kiếp đều thiện. Điều này sẽ không biến thành ác. Khoa học kỹ thuật phát minh những thứ này, hiện tại là có lợi ích, nếu như bị những người có dã tâm, lấy đi dùng làm công cụ tổn hại đến chúng sanh, đó gọi là bất thiện. Ví dụ như chế tạo những vũ khí tiên tiến, vậy là trở thành bất thiện rồi.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Enstein năm xưa phát minh đạn nguyên tử, là rất giỏi, kết thúc được đại chiến thế giới lần thứ hai. Nhưng đem đến sự sợ hãi hạt nhân trên toàn  thế giới, làm cho nhân tâm trên toàn thế giới đều bất an. Đây chính là ngũ ác, sự việc họ làm liền không phải thiện. Ai không sợ sự việc này? Trong ngày tận thế của thế giới sẽ có sự việc này. Chẳng may đại chiến thế giới lần thứ ba nổ ra, đại chiến thế giới lần thứ ba, chiến tranh hạt nhân, sinh hóa, vậy là trái đất này bị hủy diệt rồi. Cổ nhân nhất định không làm những sự việc này, họ biết được họ cũng sẽ không nói. Quí vị xem Gia Cát Lượng, Gia Cát Lượng rất thông minh, phát minh ra xe gỗ, điều này trong lịch sử có ghi chép, đó chính là xe vận tải cơ giới hóa. Trước khi ông ấy chết tất cả đều hủy hết, không để lại một dấu vết nào, phải chăng ông tự tư tự lợi? Không phải vậy. Ông hiểu được thiện và bất thiện, sự phát triển cơ giới hóa này, phát triển đến cuối cùng nguy hại xã hội. Cổ nhân chẳng phải không hiểu khoa học, mà họ biết được những thứ này tệ đoan rất lớn, lợi chúng ta đạt được và hại phải chịu, so sánh lợi và hại, thì được không bù được mất. </w:t>
      </w:r>
    </w:p>
    <w:p>
      <w:pPr>
        <w:pStyle w:val="Normal1"/>
        <w:spacing w:lineRule="auto" w:line="240" w:before="0" w:after="0"/>
        <w:jc w:val="both"/>
        <w:rPr>
          <w:sz w:val="28"/>
          <w:szCs w:val="28"/>
        </w:rPr>
      </w:pPr>
      <w:r>
        <w:rPr>
          <w:rFonts w:cs="Times New Roman" w:ascii="Times New Roman" w:hAnsi="Times New Roman"/>
          <w:color w:val="0000FF"/>
          <w:sz w:val="28"/>
          <w:szCs w:val="28"/>
        </w:rPr>
        <w:t>Quí vị thấy ngày nay chúng ta nghĩ đến năm xưa phát minh những thứ như thuốc trừ sâu, phân bón, làm cho cây lúa sanh trưởng nhanh chóng, dường như là một việc tốt. Hiện tại biết rồi, rất nhiều nguyên nhân bệnh tật đều từ đây mà có, phá hoại sinh thái tự nhiên. Điều này người xưa không làm, Phật Bồ Tát nhất định không làm những việc này. Cho nên người xưa suy nghĩ rất chu đáo, ngàn năm vạn đời, đời đời kiếp kiếp vĩnh viễn là thiện, vĩnh viễn là lợi ích, đây là chân thiện, đây là lợi ích chân thật. Hiện tại có lợi ích, tương lai không có lợi ích, điều này là bất thiện. Hiện tại không có lợi ích, tương lai có lợi ích, đó là thiện. Thánh hiền nhân làm những sự việc này. Cho nên hiện nay con người chúng ta rất đáng thương, chịu khổ nạn quá nhiều, sợ tương lai còn phải chịu khổ nạn. Chúng ta làm sao có thể giải quyết được vấn đề này? Bladen là một người nước ngoài, ông khuyên chúng ta bỏ ác làm thiện, cải tà quy chánh, đoan chánh tâm niệm. Đây là thiện. Hiện tại thiện, đời sau thiện, vĩnh viễn đều là thiện. Đây là người nước ngoài. Quí vị xem so với lời Khổng Tử nói, cùng với lời Phật Thích Ca Mâu Ni nói không có gì khác. Đây là chân thiện. Hiện tại được lợi ích, đời sau được lợi ích, sau này đời đời kiếp kiếp đều được lợi ích. Bản thân chúng ta làm, tự nhiên liền ảnh hưởng đến người khác, cảm động người khác, giúp người khác phá mê khai ngộ, lìa khổ được vui. Đây là đại thiện! Quí vị cảm động được ngày càng nhiều người. Bỏ ác làm thiện, người cải tà quy chánh càng nhiều, thì công đức của quí vị càng lớn, tích lũy công đức.</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rong Duy Thức Luận nói: thuận ích và vi tổn. Quí vị làm trái, quí vị liền bị hại, quí vị liền có tai nạn, quí vị tùy thuận thiện, quí vị liền được lợi ích. Từ điểm này mà phân định thiện ác.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hứ ba là sư Tịnh Ảnh, đời nhà Tùy đại sư Huệ Viễn, ngài nói ba loại thiện ác, đều là chú giải của Kinh Vô Lượng Thọ. Tịnh Ảnh Sớ là chọn dùng bản của Khương Tăng Khải. Thứ nhất thuận ích là thiện, trái tổn là ác, điều này giống với Duy Thức Luận, cùng một ý nghĩa với trước đây đã nói. Thứ hai, ngài nói: thuận lý là thiện, trái lý là ác. Lý là gì? Là vô tướng không tánh, đây là lý. Nói cách khác, chấp tướng là bất thiện, không chấp tướng là thiện. </w:t>
      </w:r>
    </w:p>
    <w:p>
      <w:pPr>
        <w:pStyle w:val="Normal1"/>
        <w:spacing w:lineRule="auto" w:line="240" w:before="0" w:after="0"/>
        <w:jc w:val="both"/>
        <w:rPr>
          <w:sz w:val="28"/>
          <w:szCs w:val="28"/>
        </w:rPr>
      </w:pPr>
      <w:r>
        <w:rPr>
          <w:rFonts w:cs="Times New Roman" w:ascii="Times New Roman" w:hAnsi="Times New Roman"/>
          <w:color w:val="0000FF"/>
          <w:sz w:val="28"/>
          <w:szCs w:val="28"/>
        </w:rPr>
        <w:t>Dưới đây có nêu một ví dụ, ví dụ hành bố thí. Nếu như người có thể bố thí, thì người nhận và vật bố thí đều là thể không vô vật, là thuận với lý, hành vô tướng, đó là thiện. Đây là điều thường nói trong giáo lý Đại thừa: tam luân thể không. Tôi hành bố thí, tôi không chấp trước tôi đang tu bố thí. Vì sao vậy? Chấp trước tôi đang tu bố thí, ngã tướng chưa trừ được, ngã chấp chưa đoạn được. Ngã tướng, ngã chấp chưa đoạn được. Nói cách khác, luân hồi lục đạo chưa ra được. Quí vị tu thiện này có lợi ích hay không? Có lợi ích. Đời sau được quả báo đây gọi là mãn nghiệp. Thí dụ như con người đến nhân gian có hai sức mạnh: thứ nhất là dẫn nghiệp, dẫn dắt quí vị đến trong cõi người để đầu thai. Nghiệp này là gì? Là ngũ giới trong đời quá khứ tu được. Ngũ giới là dẫn nghiệp dẫn dắt quí vị đến thế gian này. Trong truyền thống xưa chính là ngũ thường: nhân nghĩa lễ trí tín. Quí vị có thể tu năm loại đức này, thường này là thường hằng bất biến, năm loại đức hạnh này, quí vị đời sau được vào cõi người. Được thân người, giàu sang nghèo hèn khác nhau, thọ mạng dài ngắn khác nhau. Đây là gì? Đây gọi là mãn nghiệp. Mãn nghiệp chính là sự bố thí của quí vị trong quá khứ, quí vị được thân người, quí vị phát tài lớn, là trong đời quá khứ quí vị tu bố thí, bố thí tài vật, đây gọi là mãn nghiệp, quí vị được quả báo này. Quí vị thông minh trí tuệ là quả báo trong đời quá khứ quí vị tu bố thí pháp. Mạnh khỏe trường thọ là quả báo nhờ tu bố thí vô úy. Quí vị chỉ cần chấp tướng, quả báo có, không chấp tướng thì sao, không chấp tướng là chân thiện, không chấp tướng liền trở về với tự tánh, phước báo đó càng lớn hơn, nó tương ưng với pháp vô vi. Quí vị chấp tướng là tương ưng với pháp hữu vi, tức là quả báo ở trong ba đường thiện. Đây là nói mãn nghiệp. Nếu như quí vị đọa đến cõi súc sanh, những việc bố thí tài, bố thí pháp, bố thí vô úy trong đời quá khứ mà quí vị đã tu, đọa đến cõi súc sanh rồi, mãn nghiệp có hay không? Có. Tuy là cõi súc sanh, cuộc sống của quí vị cũng có rất nhiều đãi ngộ tốt, giống như hiện tại biết bao nhiêu người nuôi thú cưng, cả nhà đều rất cưng chiều, đều chăm sóc cho chúng vô cùng chu đáo, đó chính là phước báo, phước báo của giàu có, những động vật nhỏ này vô cùng thông minh, hiểu được ý nghĩ của con người. Đó là gì? Đó là họ tu trí tuệ. Động vật nhỏ mạnh khỏe trường thọ là họ tu là bố thí vô úy, nó liền chuyển đến đây vậy. Đây là nói rõ dẫn nghiệp và mãn nghiệp khác nhau. Cho nên Phật dạy cho chúng ta phải tu “tam luân thể không”, tài bố thí cũng tốt, pháp bố thí cũng tốt, bố thí vô úy cũng tốt, sau khi sự việc qua rồi, một chút dấu vết cũng không còn nữa, vĩnh viễn duy trì tâm thanh tịnh của quí vị. Gặp được duyên nên làm, phải thật làm, làm xong rồi trong tâm không có ý niệm: tôi dùng tài vật bố thí cho người đó. Người cũng không cần để ở trong lòng. Người bố thí, người nhận đều không nên để ở trong lòng. Bố thí thứ gì đó cũng không nên để trong lòng, để cho tâm sạch sẽ thanh tịnh, để cho nó mảy trần không nhiễm, như vậy mới có đại phước báo. Kiểu phước báo này dường như tương đương với phước báo vô lậu. Vô lậu là phiền não đoạn tận rồi. Phiền não của chúng ta tuy chưa đoạn tận, nhưng tiếp cận vô lậu rồi. Đạo lý này chúng ta phải hiểu.</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úng ta xem đoạn dưới đây, đoạn dưới đây nói: nếu như người bố thí, người thọ nhận và vật bố thí vẫn còn trong tâm là trái với lý, hành có tướng, tức là ác vậy. Hiện nay chúng ta nhìn thấy trong nhà Phật, trong Phật môn tu công đức, còn muốn khắc tên tuổi lên, họ hiến tặng một cây cột trên đó muốn khắc một cái tên. Hongkong có rất nhiều người tu phước báo, chúng ta thường thường ở trên đường nhìn thấy họ quyên tặng một tòa lầu, viết: “đại lầu của người nào đó”, đó đều là chấp tướng. Chấp tướng là gì? Chấp tướng thì phước của họ hết mất, người ta vừa thấy liền tán thán: anh làm biết bao là việc tốt, anh là người tốt, tán than, tán thán cũng là phước, phước báo liền trả hết rồi. Làm việc tốt không có ai biết đó mới gọi là tích âm đức. Âm đức, đức đó nuôi ở nơi đó, không bị báo mất đi. Đức đó càng lâu thì đức càng sâu, càng lớn. Tương lai phát khởi lên là đại phước báo. Cách nói này của Sư Huệ Viễn nói rất hay.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Dưới đây nói, nếu như trên từ Phật Bồ Tát dưới đến A la hán. Thiện pháp tu được gọi là thiện. Vì sao vậy? A la hán, Bồ Tát, Phật không chấp tướng. Thật là giống như trong Kinh Kim Cang đã nói: vô ngã tướng, vô nhân tướng, vô chúng sanh tướng, vô thọ giả tướng. Không những A la hán không có, ngay cả Tu đà hoàn thân kiến cũng đoạn được rồi. Không còn chấp trước thân này là ta nữa. Quí vị đọc Kinh Kim Cang sẽ thấy được điều này. Ngay cả Tu đà hoàn cũng phá được bốn tướng rồi. Cho nên Phật Thích Ca Mâu Ni mới xưng họ là Tu đà hoàn. Họ nếu như bản thân cho rằng họ chứng được quả Tu đà hoàn, Phật Thích Ca Mâu Ni sẽ không gọi họ là Tu đà hoàn. Trong Kinh Kim Cang có đoạn kinh văn này, chúng ta nên đặc biệt lưu ý. Quí vị thật tu hay là giả tu, tu được như pháp hay không như pháp, đó là một tiêu chuẩn.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hiện pháp mà nhân thiên chúng sanh tu được đều là có hành tướng, gọi đó là ác. Ác này nghĩa là gì? Quí vị không thể ra khỏi tam giới, không thể ra khỏi lục đạo luân hồi. Thiện ác này là từ đây mà nói, không phải phước ở trong ba đường thiện, không phải khổ báo trong ba đường ác, không phải vậy. Quí vị có thể ra khỏi lục đạo hay không là lấy điều này làm tiêu chuẩn. Có thể giúp quí vị ra khỏi lục đạo luân hồi, đó là thiện, không thể giúp quí vị ra khỏi lục đạo luân hồi, đây chính là ác. Ở đây so với Bồ Tát Anh Lạc Kinh tiêu chuẩn này sẽ thấp hơn rất nhiều. Bồ Tát Anh Lạc Kinh tiêu chuẩn đó là đệ nhất nghĩa đế, đó là siêu việt thập pháp giới. Siêu việt thập pháp giới đó là thiện. Không thể siêu việt thập pháp giới đó chính là ác. Đây là tiêu chuẩn ở trong Phật Pháp, thế gian không quan trọng tiêu chuẩn này.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hứ ba, thể thuận là thiện, thể trái là ác, ở đây và hai tướng đều có, cũng đồng với kinh Anh Lạc, cùng một ý nghĩa với Bồ Tát Anh Lạc Kinh đã nói, cảnh giới tương đồng. </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Pháp giới chân tánh là thể của chính mình”, câu nói này vô cùng quan trọng. Hiện tại không ai biết nữa. Bản thân thực sự là gì? Là chân tánh pháp giới, cũng gọi là tánh pháp giới. Tánh pháp giới là bản thân thực sự. Trong kinh giáo Đại thừa nói là: thường lạc ngã tịnh. Có ngã hay không? Có ngã, có chân ngã. Chân ngã là chân tánh pháp giới. Thân thể này không phải ta. Trong Phật Pháp định nghĩa đối với ngã nói rất rõ ràng. Nghĩa đầu tiên của Ngã là chủ tể. Vậy thân thể này của ta có làm chủ tể được hay không? Không thể. Nếu như có thể chủ tể, vậy mỗi năm tôi đều 18 tuổi thì tốt biết bao, vậy là quí vị không làm chủ được rồi. Quí vị có khổ của sanh lão bệnh tử, tôi có thể làm chủ tôi vĩnh viễn không có khổ sanh lão bệnh tử, vậy mới thực sự làm chủ. Quí vị không làm được. Nghĩa thứ hai là tự tại. Thân thể này không tự tại, chịu đủ thứ trói buộc. Đầu tiên là mỗi ngày đều ăn cơm ba bữa, không ăn là không được. Nếu như tự tại tôi không ăn thì tự tại biết bao. Cho nên ý nghĩa tự tại không có. Thực sự là tại, nó phải có chủ tể, có tự tại. Lúc nào vậy? Ngã ở trong cõi Thật báo chính là ý nghĩa này. </w:t>
      </w:r>
    </w:p>
    <w:p>
      <w:pPr>
        <w:pStyle w:val="Normal1"/>
        <w:spacing w:lineRule="auto" w:line="240" w:before="0" w:after="0"/>
        <w:jc w:val="both"/>
        <w:rPr>
          <w:sz w:val="28"/>
          <w:szCs w:val="28"/>
        </w:rPr>
      </w:pPr>
      <w:r>
        <w:rPr>
          <w:rFonts w:cs="Times New Roman" w:ascii="Times New Roman" w:hAnsi="Times New Roman"/>
          <w:color w:val="0000FF"/>
          <w:sz w:val="28"/>
          <w:szCs w:val="28"/>
        </w:rPr>
        <w:t>Trong Kinh Hoa Nghiêm viên giáo sơ trụ Bồ Tát, biệt giáo sơ địa Bồ Tát, họ trú cõi Thật báo. Họ thực sự được chủ tể, thực sự được tự tại. Đó gọi là chân ngã. “Thường lạc ngã tịnh” bốn đức này họ đều đã đầy đủ rồi. Chúng ta hiện này bốn chữ này hữu danh vô thực. Bốn chữ đều không có. Nhưng chư vị nên nhớ kỹ vãng sanh đến thế giới Cực Lạc, cõi Phàm Thánh Đồng Cư hạ hạ phẩm vãng sanh đều làm A Duy Việt Trí Bồ Tát, vậy quí vị đều có rồi. Một đời đến thế giới Cực Lạc thường lạc ngã tịnh tất cả đều có, tìm ra chân ngã rồi. Cho nên hiện tại quí vị phải hiểu được, ngã thực sự ở đâu? Ở Thế giới Cực Lạc. Đây là giả ngã, chân ngã ở Thế giới Cực Lạc. Tôi đến Thế Giới Tây Phương Cực Lạc, chân ngã của ta liền tìm ra được. A Duy Việt Trí Bồ Tát bản thân làm chủ được rồi. A Duy Việt Trí Bồ Tát được đại tự tại. A Duy Việt Trí Bồ Tát là minh tâm kiến tánh. Tuy rằng chúng ta đới nghiệp vãng sanh, không có minh tâm kiến tánh, nhưng đến Thế Giới Tây Phương Cực Lạc, bổn nguyện oai thần của Phật A Di Đà gia trì, quí vị liền đạt được A Duy Việt Trí Bồ Tát. Bồ Tát như vậy thần thông, trí tuệ, đạo lực, quí vị đều đầy đủ. Đây là phàm phu có thể nói một đời thành Phật, là pháp môn thù thắng hi hữu vô cùng. Chúng ta lưu luyến thế gian này tức là sai lầm lớn! Vì sao lại lưu luyến thế gian này? Đối với Thế giới Cực Lạc nhận thức chưa rõ ràng. Thực sự nhận thức rõ ràng rồi, đối với thế gian này không còn lưu luyến nữa. Không còn lưu luyến, đối với thế gian này có tâm đại từ mẫn. Đại từ đại bi lân mẫn thế gian này khổ! Không ra khỏi luân hồi là khổ, không ra khỏi thập pháp giới là khổ. Đoạn kinh văn này nói với chúng ta về sự việc này, danh văn lợi dưỡng là căn nguyên của quả khổ. Quí vị nói điều này để làm gì? Phật Thích Ca Mâu Ni xuất thân là vương tử, những thứ này Ngài đều đầy đủ. Ngài vì sao phải xả bỏ nó, một đời sống cuộc sống tăng khổ hạnh. Vì sao vậy? Làm cho chúng ta thấy. Nếu như Ngài không buông bỏ, mà dạy chúng ta buông bỏ, chúng ta không tin tưởng. Địa vị là quốc vương. Cổ nhân nói: “quí vi thiên tử, phú hữu tứ hải”, phú quý nhân gian đến cực đỉnh rồi, ngài liền buông bỏ. Nói cách khác, cuộc sống tăng khổ hạnh nhất định vượt qua quốc vương. Vì sao vậy? Quốc vương không thể ra khỏi lục đạo luân hồi. Tăng khổ hạnh không những ra khỏi lục đạo luân hồi, còn ra khỏi thập pháp giới. Ngày nay chúng ta phải học tăng khổ hạnh, xả bỏ danh văn lợi dưỡng, nhưng chúng ta không có năng lực đoạn phiền não. Chúng ta có năng lực cầu sanh Thế giới Cực Lạc. Sanh đến Thế giới Cực Lạc tương đương với việc phiền não đã đoạn hết rồi. Nhận biết như vậy, vượt qua rất nhiều Bồ Tát, rất nhiều Bồ Tát vẫn đang tu hành, vẫn đang dụng công. Vì sao vậy? Họ chưa nghe nói đến Thế giới Cực Lạc, cho nên vẫn còn tu học chuyên cần, vẫn còn trải qua thời gian rất dài rất dài. Vậy là chúng ta hiểu được, trong đời này gặp được Phật Pháp là rất may mắn, gặp được Tịnh Độ là may mắn trong may mắn. Gặp được Phật Pháp đời này quí vị chưa chắc có thể thành tựu. Gặp được Tịnh Độ quí vị chắc chắn sẽ thành tựu. Sự thành tựu này không phải là sự thành tựu thông thường. Thành tựu thông thường chính là chứng quả A la hán, trở thành Bồ Tát, Bồ Tát trong thập pháp giới, Phật trong thập pháp giới. Đó là sự thành tựu thông thường. Sự thành tựu này là thành tựu vô cùng thù thắng. Vậy nên ở đây chúng ta phải khẳng định, ngã chân thật là tánh pháp giới. Chứng đắc tánh pháp giới, quí vị liền thành tựu thân pháp tánh và trú cõi pháp tánh. Đó chính là chân tánh pháp giới.</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ánh thể duyên khởi nhi thành hành đức”, tánh thể duyên khởi chính là cảm ứng với tất cả chúng sanh. Chúng sanh trong thập pháp giới có cảm Phật Bồ Tát liền có ứng. Bồ Tát này là pháp thân đại sĩ, Bồ Tát trú trong Cõi Thật báo. Chúng sanh có cảm đây là duyên, Phật Bồ Tát có ứng đó gọi là khởi. Duyên khởi, là thành tựu hành đức giúp chúng sanh, giáo hóa chúng sanh, thành tựu chúng sanh, đây là hành đức.</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Hai câu dưới đây rất có ý nghĩa. Hành đã thực hiện là tự thể, tâm không có sở duyên, thế nên chúng ta không thể không biết. Phật Thích Ca Mâu Ni năm xưa tại thế, trú thế 80 năm, người Trung Quốc tính tuổi ta, thị hiện tám tướng thành đạo. Sau khi khai ngộ giảng kinh dạy học 49 năm. Những điều này đều thuộc về hành đức, những việc ngài đã làm. Hành là gì? Chỉ là tánh thể.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úng tôi trên pháp tòa thường báo cáo với chư vị: Phật Thích Ca Mâu Ni năm xưa tại thế gian này, trú lâu như vậy, ngày ngày giảng kinh thuyết pháp, Ngài có khởi tâm động niệm không? Ngài có phân biệt chấp trước không? Không có. Ngài không khởi tâm, không động niệm, Ngài làm sao mà giảng kinh, làm sao mà thuyết pháp? Ở đây giải thích giải rõ rồi, sở hành chỉ là tự thể. Nên quán tánh pháp giới tất cả do tâm tạo, tâm đó là chân tâm. Tất cả do tâm tạo chính là năng sanh vạn pháp. Vạn pháp kỳ thật chính là tự tánh, chính là tự thể. Xa lìa tự tánh thì không có pháp gì để đắc. Tự thể nói ở đây chính là tự tánh, chính là tự tánh, chính là chân tâm của chính mình, cũng tức là đệ nhất nghĩa. Chân tâm ở đây, chân tâm có sở duyên không? Không có. Chân tâm năng hiện năng sanh, năng hiện năng sanh là duyên. Duyên này, trong giáo lý đại thừa nói rất rõ ràng, nói rất thấu đáo.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âu dưới đây “tùy tâm sở dục nhi bất việt quỹ”, nói cách khác, tùy tâm sở dục mà không động tâm. Tôi nói như vậy mọi người càng rõ ràng hơn. Lục tổ Huệ Năng đại sư nói: “đâu ngờ tự tánh vốn không dao động”, chưa từng dao động. Hiện tất cả tướng, nên dùng thân gì để độ ngài liền hiện thân đó, nói tất cả pháp mà chưa từng khởi tâm, chưa từng động niệm, cảnh giới này gọi là cảnh giới bất tư nghì, chúng ta phàm phu nghe không hiểu. Ngài là thật, Ngài không phải là giả. Ngài nếu như khởi tâm động niệm ngài đã đọa lạc làm phàm phu rồi, ngài đọa lạc rồi, cho nên Ngài đích thực là không khởi tâm, không động niệm. Vì sao Ngài năng hiện? Là  vì có cảm, chúng sanh có cảm.Vì sao có thể nói? Cũng là chúng sanh có cảm.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rong kinh Phật cũng nêu một ví dụ như vậy. Đó là có người thỉnh giáo với đức Phật Thích Ca Mâu Ni, trong số đệ tự Phật ngài Xá lợi phất trí tuệ lớn nhất, thỉnh giáo với Ngài những câu hỏi khó khăn hóc búa, Ngài đều giảng cho quí vị rất rõ ràng, giảng rất thấu đáo. Có người liền hỏi Phật Thích Ca Mâu Ni trí tuệ của ngài Xá lợi phất từ đâu mà có? Phật nói với họ, quí vị thấy trống chưa, đã từng thấy hay chưa? Thấy qua rồi. Trống như thế nào? Quí vị thấy quí vị đánh nó liền vang, đánh lớn tiếng vang lớn, đánh nhỏ tiếng vang nhỏ, không đánh không vang. Sự đánh lớn tiếng vang lớn, đánh nhỏ tiếng vang nhỏ, chính là quí vị hỏi Ngài, ngài điều gì cũng biết được, Ngài đều giải thích cho quí vị. Trong trống có thứ gì không? Là rỗng không. Phật liền nói trong tâm Xá lợi phất cũng rỗng không như thế, giống như cái trống vậy. Đây chính là “tùy tâm sở dục, nhi bất việt quỹ”. Trong tâm Ngài không có thứ gì cả, chính là ngài không khởi tâm, không động niệm, không phân biệt, không chấp trước. Phàm phu chúng ta, người ta hỏi chúng ta điều gì cũng đều không hiểu. Vì sao vậy? Vì trong bụng quí vị có chứa chấp, có phân biệt, có chấp trước, có vọng tưởng, vì thế nó đánh mà không kêu. Nếu như quí vị bỏ đi tất cả những vọng tưởng, phân biệt, chấp trước, vậy là cái trống đó liền vang rồi. Phật nêu ví dụ này rất có ý nghĩa.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rí tuệ của chúng ta, tôi thường nói mỗi người chúng ta đều có trí tuệ. Trong trí tuệ nếu như xen tạp vọng tưởng, phân biệt, chấp trước nó liền biến chất, biến thành gì rồi? Biến thành phiền não. Cho nên trong kinh nói “phiền não tức bồ đề”, bồ đề là trí tuệ. Quí vị đem vọng tưởng, phân biệt, chấp trước bỏ đi hết, buông bỏ hết, phiền não chính là trí tuệ. Quí vị xem, phiền não vô biên thì trí tuệ vô lượng, không phải chính là ý này sao? Trong tâm chỉ cần có thứ gì đó, trí tuệ liền biến thành phiền não. Đức của quí vị liền trở thành tạo nghiệp, tướng hảo của quí vị liền trở thành lục đạo, biến chất rồi, chứ không phải là không khởi tác dụng. Không khởi tác dụng vậy thì không thể gọi là tánh đức. Cho nên tánh đức nó cũng tùy duyên, nó tùy duyên nhiễm, tịnh. Tâm quí vị thanh tịnh, đó chính là thiện duyên. Tâm quí vị là nhiễm ô thì nó là ác duyên. Tùy duyên thiện đó chính là nhất chân pháp giới, là cõi Thật báo. Tùy duyên nhiễm chính là thập pháp giới, chính là lục đạo, chính là tam đồ. Chính là sự việc như vậy. Tùy tâm sở dục. Cho nên A la hán trở lên, A la hán không có chấp trước nữa, họ có phân biệt, họ có khởi tâm động niệm, không chấp trước, được tâm thanh tịnh. Lại hướng lên trên nữa, họ chính là Bồ Tát. Bồ Tát không những không có chấp trước, phân biệt cũng không có. Nhưng họ còn có khởi tâm động niệm. Cho nên Bồ Tát, Phật, vì có khởi tâm động niệm, không có phân biệt chấp trước nên họ được tâm bình đẳng. Kinh đề của chúng ta nửa sau nói tu hành ba quả đức là thanh tịnh, bình đẳng, giác. Chúng ta tu hành tu những gì? Chính là tu điều này. Tu tâm thanh tịnh, tu tâm bình đẳng. Tâm bình đẳng chính là Phật Bồ Tát trong thập pháp giới. Nếu như buông bỏ khởi tâm động niệm, họ liền giác. Giác đó là đại triệt đại ngộ, minh tâm kiến tánh, kiến tánh thành Phật. Đây là chân Phật không phải là giả Phật. Đây là Phật trong nhất chân pháp giới, không phải là thập pháp giới. Phật trong Thập pháp giới Thiên Thai Trí Giả đại sư nói, ngài nói về “lục tức Phật”. Phật đó gọi là “tương tự tức Phật”, rất giống, không phải là thật. Đại triệt đại ngộ rồi, họ liền đi lên, gọi là phân chứng tức Phật, họ là chân Phật, họ chưa viên mãn, vì sao chưa viên mãn? Tập khí khởi tâm động niệm còn, tập khí chưa đoạn. Khởi tâm động niệm không có nữa. Tập khí vô thỉ vô minh, tập khí hoàn toàn đoạn tận đó chính là Phật viên mãn. Kinh Hoa Nghiêm gọi là Diệu giác vị. Đẳng giác hướng lên trên nữa là Diệu giác. Diệu giác là Phật quả rốt ráo viên mãn. Đến Diệu giác họ liền không trú cõi Thật báo nữa, họ trú Thường tịch quang, khác nhau rồi. Thường tịch quang  là viên mãn trở về với tự tánh, cho nên ở chỗ này câu này, “sở hành chính là tự thể, tâm vô sở duyên”. Câu này vô cùng quan trọng. Quí vị nếu như hiểu rõ rồi, quí vị sẽ thực sự giác ngộ, hiểu rõ rồi. Hiểu rõ những gì? Khắp pháp giới hư không giới, tất cả chúng sanh và bản thân là một thể. Phật Thích Ca Mâu Ni thị hiện cho chúng ta giảng kinh thuyết pháp 49 năm, có độ chúng sanh hay không? Không có, trong Kinh Kim Cang nói: độ vô lượng vô biên chúng sanh thực tế không có chúng sanh nào được độ. Vì sao dạy quí vị tam luân thể không, đạo lý chính là đây, là một không phải hai. Sự việc này hiện nay các nhà khoa học dần dần tiếp cận được rồi. Đây là việc tốt. Cho nên tôi có một cách nghĩ, sau hai mươi năm, ba mươi năm  Phật Giáo không còn là tôn giáo nữa. Là gì? là khoa học cao cấp. Khoa học cũng có thể khế nhập được cảnh giới này. Chắc chắn khắp pháp giới hư không giới và bản thân là một thể. Ái tâm biến pháp giới, thiện ý mãn ta bà. May mắn các nhà khoa học đã chứng minh được sự việc này rồi. Đây là thiện.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Dưới đây có một kết luận nhỏ. Theo đây, bất luận là phàm phu nhị thừa cho dù trên đến Tam thừa Thành văn, Duyên giác, Bồ Tát, phàm là duyên tu thiện hạnh, đều gọi là ác. Tâm vô sở duyên, tâm có sở duyên chính là ác, tâm vô sở duyên chính là thiện. Tâm vô sở duyên là nhất chân pháp giới. Tâm có sở duyên là thập pháp giới. Phật Bồ Tát trong Thập pháp giới vẫn là tâm có sở duyên. Chỉ có người minh tâm kiến tánh, người kiến tánh, niệm Phật niệm đến lý nhất tâm bất loạn, người này, thực sự khẳng định khắp pháp giới hư không giới là một bản thân thôi. Vì tất cả chúng sanh phục vụ là vì bản thân mà phục vụ, không phải vì người khác, đây là vô sở duyên. Vô sở duyên không phải nói cái gì cũng không làm hết. Toàn tâm toàn lực vì tất cả chúng sanh phục vụ, là vô sở duyên. Vì sao vậy? Vì tất cả chúng sanh là bản thân. Đây là ai? Là Pháp thân Bồ Tát, Bồ Tát kiến tánh rồi. Đây là thiện. Cho nên phàm là thiện hạnh có sở duyên, đó là thập pháp giới, đó không coi là thiện. Tiêu chuẩn của thiện ác này và trước đây Kinh Anh Lạc nói là tương đồng.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Hết giờ rồi, hôm nay chúng ta học đến đây. </w:t>
      </w:r>
      <w:r>
        <w:rPr>
          <w:rFonts w:cs="Times New Roman" w:ascii="Times New Roman" w:hAnsi="Times New Roman"/>
          <w:b/>
          <w:color w:val="0000FF"/>
          <w:sz w:val="28"/>
          <w:szCs w:val="28"/>
        </w:rPr>
        <w:t>HẾT TẬP 187</w:t>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7.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20, hàng thứ ba. “Bốn, tông Thiên thai lập ra sáu loại thiện ác”, đây là trong kinh văn nói đến thiện ác của thiên nhân. Niệm Lão nêu ra bốn ví dụ cho chúng ta. Ba ví dụ trước chúng ta học qua rồi, đây là ví dụ thứ tư. Vấn đề này đối với việc tu học của chúng ta liên quan rất quan trọng. Bởi vì rất nhiều người tu hành tâm tốt, cuối cùng không đạt được thiện quả, nguyên nhân là do đối với giới hạn thiện ác chưa hiểu rõ ràng, rốt cuộc cái gì là thiện, cái gì là ác, thường xem ác là thiện, vì thế khi quả báo hiện tiền hối hận cũng không kịp. Điều này không thể không biế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Hôm nay chúng ta xem điều thứ tư, đây là đoạn cuối cùng. Tông Thiên Thai nói sáu loại thiện ác, giảng tường tận hơn trước đây. “Một, thiện của nhân thiên”, thiện của nhân thiên trong Phật Pháp nói “việc của ngũ giới thập thiện là thiện vậy”, tu ngũ giới thập thiện. Sau đó quả báo nhân thiên đã hết, còn đọa vào ba đường ác, nên cũng là ác. Giáo dục thánh hiền trong truyền thống xưa và ngũ luân chúng ta nói, ngũ luân là mối quan hệ, người hiện tại không hiểu! Cho nên cơ hội tạo ác càng nhiều hơn, cơ hội hành thiện sẽ ít hơn. Vì sao vậy? Vì không hiểu mối quan hệ. Điều này không thể trách người khác. Trong thời đại này, giáo dục luân thường không còn nữa. Quí vị làm sao có thể trách họ? Cho nên thiên tai ngày nay không phải là ngẫu nhiê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Ngũ thường: nhân nghĩa lễ trí tín, tương đương với ngũ giới trong nhà Phật. Tứ duy bát đức tương đương với thập thiện trong nhà Phật. Nhà Nho nói tinh thần của họ vượt qua Tiểu thừa. Cho nên tu học phải xem họ tu pháp nào, họ dùng là tâm gì, then chốt là ở đây vậy. Tâm thuần là lợi ích người khác, không có tự tư tự lợi, đây là thiện, xen tạp tự tư tự lợi ở trong đó, cho dù là làm rất nhiều việc thiện, đó cũng là ác. Vì sao vậy? Dụng tâm của họ là tổn người lợi mình. Lợi mình này chắc chắn là hại người, chắc chắn là như vậy. Dùng ý nghĩa của Thiên thai để nói, ngũ giới thập thiện ngũ thường bát đức tu được rất tốt. Đời sau được phước báo nhân thiên, đời sau hưởng phước báo nhân thiên, lúc hưởng phước sẽ rất dễ dàng tạo nghiệp, điểm này chư vị bình tĩnh để quan sát, quí vị xem người giàu sang và người nghèo khó, người nghèo khó rất khổ, đặc biệt là đến vùng biên địa, một số nơi giao thông ách tắc không thuận tiện, quí vị thấy những cư dân nơi đó vô cùng khổ, nhưng họ không có cơ hội tạo nghiệp ác, vậy đời sau thì sao? Đời sau họ rất có khả năng vẫn là thân người. Họ vẫn được thân người. Con người ở những vùng thành thị giàu sang họ đang hưởng phước, phước hưởng hết rồi thường là họ đến ba đường ác, trời cao tạo hóa rất công bằng. Quí vị từ điểm này để xem xét, những người nghèo kia không thiệt thòi chút nào. Quí vị xem họ vẫn được thân người. Người giàu sang này hưởng hết phước rồi họ đến ba đường ác. Tông Thiên Thai nói về ý nghĩa này sâu sắc! Chúng ta phải suy nghĩ xem ở đây ý nghĩa quan trọng là gì, quí vị phải nên biế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Người trong lục đạo thọ mạng thế gian ngắn nhất, người thọ mạng dài 100 tuổi, người thọ 100 tuổi rốt cuộc cũng là số ít, không thấy nhiều! Nhưng quí vị nếu đọa ba đường ác, vậy thì thời gian đó dài rồi, đọa vào cõi súc sanh, trong kinh điển ghi chép, đức Phật Thích Ca Mâu Ni giảng một vài câu chuyện nhỏ, chúng ta nêu một chuyện, những người thường học kinh giáo đều biết. Con kiến. Kỳ Thọ Cấp Cô Độc Viên năm xưa lúc có công trình, dường như là xây dựng, thời đó xây dựng nhà cửa đều rất đơn giản, phòng ở, trong tinh xá cất phòng ở. Phật Thích Ca Mâu Ni nhìn thấy một tổ kiến, liền mỉm cười. Những vị đệ tử bên cạnh nhìn thấy Thế Tôn, hỏi vì sao Ngài nhìn thấy kiến lại cười? liền hỏi Phật, vì sao cười nó? Đức  Phật trả lời: quí vị xem tổ kiến này, 7 vị Phật xuất thế rồi nó vẫn còn chưa rời khỏi thân con kiến. Chúng ta không nói điều gì khác, một Đức Phật tức là ba a tăng kỳ kiếp. Ba nhân bảy là 21 a tăng kỳ kiếp, chúng còn chưa thoát khỏi thân con kiến. Phải chăng thọ mạng của kiến thời gian dài như vậy? Không phải vậy, nó ngu si, nó không biết đổi thân thể. Nó chết rồi cảm thấy làm thân kiến, nó vẫn ở trong tổ kiến làm thân con kiến. Đời đời kiếp kiếp chỉ ở trong tổ chuyển thế làm thân kiến, ngu si đến mức độ này. Không dễ dàng thoát ly, càng là động vật nhỏ càng khó thoát thân. Quí vị xem động vật lớn giống như bò cừu heo chó, những loài này dễ dàng thoát ly. Những động vật nhỏ rất khó thoát ly. Vì sao vậy? Nó vô cùng chấp trước. Thọ mạng của quỷ, điều này thường nói trong cõi ngạ quỷ, một ngày ở đó là một tháng ở nhân gian. Cho nên nhân gian ngày mùng một, ngày rằm để cúng quỷ thần, chính là bữa sáng, bữa trưa, chính là tình trạng như vậy. Thọ mạng ít nhất thọ mạng ngắn cũng là một ngàn tuổi, một ngày bằng nhân gian một tháng, cũng là một tháng ba mươi ngày, một năm 360 ngày, mười hai tháng, một ngàn tuổi như vậy. Vậy là nhân gian biết bao nhiêu năm? Không dễ dàng gì!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Địa ngục thì không cần phải nói nữa. Trong địa ngục thọ mạng ngắn nhất, chúng ta ở đoạn cuối sẽ nói đến. Ngắn nhất là nhân gian 2700 ngày ở họ một ngày. Chúng ta xưng lịch sử Trung Quốc 5000 năm, ở trong địa ngục chưa đến hai ngày, thọ mạng ngắn cũng là 1000 tuổi, thọ mạng dài là vạn vạn năm, quí vị có phiền phức hay không? Cho nên Phật nói rất tường tận, rất rõ ràng, không phải vọng ngữ, không phải dọa dẫm người khác, chân tướng sự thật là như vậy. Quí vị hiểu rõ rồi thì không đến nơi đó nữa. Trên trời, trên trời chư vị hiểu được, Tứ vương thiên, một ngày ở Tứ vương thiên là 50 năm ở nhân gian, thọ mạng 500 tuổi. Đao lợi thiên lại gấp đôi, Đao lợi thiên một ngày bằng nhân gian 100 năm, thọ mạng là 1000 tuổi, chỉ là nhân gian ngắn. Thời gian ngắn như vậy, hà tất phải tạo nghiệp? Tạo tội nghiệp quí vị đọa vào ba đường ác, lúc tạo thiện nghiệp hình như quá nửa đều là sanh cõi trời Dục giới. Vì sao vậy? Tập khí phiền não của quí vị chưa đoạn. Thất tình lục dục chưa đoạn, chắc chắn là cõi trời Dục giới. Cõi trời Dục giới khá tốt, phước báo lớn hơn nhân gian, nhưng cũng là hưởng hết rồi. Sau khi hưởng hết phước rồi, quí vị phải làm sao? Trong thức A lại ya của quí vị đã chứa những hạt giống nghiệp ác sẽ khởi hiện hành. Chủng tử đó khởi hiện hành liền vào cõi ác. Cho nên đại sư Thiên Thai nói phước báo nhân thiên hết, đây là nói đời sau đã hưởng hết, lại đọa vào đường ác. Nói điều này không phải là việc tốt. Đây là điều mà hiện tại ở nhân thiên không thể không giác ngộ. “Thân người khó được, Phật Pháp khó nghe”, được thân người, nghe Phật Pháp, vì sao quí vị không ở ngay trong đời này đi làm Phật cho rồi? Quí vị còn làm việc luân hồi sanh tử làm gì? Đặc biệt là quí vị gặp được pháp môn này, bộ kinh này là giấy bảo đảm phàm phu một đời thành Phật. Quí vị chưa đạt được thì tình có thể hiểu, quí vị không có phước phần, quí vị một đời không gặp được. Người gặp được là người có phước báo lớn, người có đại nhân duyên. Quí vị có thể làm việc xấu sao? Quí vị làm việc xấu quí vị xứng đáng với Phật đà sao? Hai đức Phật! A Di Đà Phật phát nguyện thành tựu mọi người. Phật Thích Ca Mâu Ni khẩn thiết giới thiệu cho chúng ta, quí vị có lỗi với Phật đà, có lỗi với Tổ sư đại đức, có lỗi với cha mẹ tổ tông của bản thân quí vị, có lỗi với bản thân quí vị. Quí vị tại sao có thể làm việc xấu?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Việc xấu là gì? Danh văn lợi dưỡng ngũ dục lục trần đều là việc xấu. Chỉ cần quá đáng quá thì không phải là việc tốt nữa. Cổ nhân dưỡng sinh đối với những sự việc này, danh văn lợi dưỡng, ngũ dục lục trần, phải dừng lại đúng lúc, không thể sanh trưởng tâm tham. Tham tâm là cõi ngạ quỹ, sân nhuế là cõi địa ngục. Trong cuộc đời này, sau khi nghe được Phật Pháp liền hạ quyết tâm, phải đoạn tham, sân, si, mạn, nghi. Dùng phương pháp gì để đoạn? Phương pháp tốt nhất là thân cận thiện tri thức, nghe kinh giáo. Đức Phật Thích Ca Mâu Ni năm xưa tại thế, giảng kinh thuyết pháp cho chúng ta suốt 49 năm, dụng ý chính là ở điểm này vậy. Trên Hội Lăng Nghiêm Bồ Tát Văn Thù lựa chọn căn tánh, nói rất rõ ràng: “thử phương chân giáo thể, thanh tịnh tại âm văn”. Chúng sanh ở thế giới Ta bà sáu căn là nhĩ căn nhạy bén nhất, cho nên nghe kinh dễ dàng nhiếp tâm nhất. Hiện tại khoa học kỹ thuật cao này rất tốt, chúng ta nên lợi dụng nó, có được điều này thuận tiện rất nhiều rồi. Cổ nhân khuyên dạy chúng ta “nhất môn thâm nhập, trường thời huân tu”, quí vị đến đâu để tìm một vị thiện tri thức, mỗi ngày đều giảng kinh cho quí vị mười lần, đó là điều không thể, xưa nay trong ngoài nước đều không tìm thấy. Ngày nay dùng đĩa CD là được rồi. Tôi dùng một đĩa CD một ngày nghe mười lần. Vị thiện tri thức này liền giảng cho quí vị mười lần rồi. Mỗi ngày một đĩa CD, dung lượng của một đĩa CD là một tiếng đồng hồ. Quí vị nghe mười lần, mỗi ngày đổi một lần, ngày ngày nghe mười lần, phương pháp tu học này, chúng tôi nhẫm tính ba năm họ liền đắc tam muội. Nghe Kinh Vô Lượng Thọ là niệm Phật tam muội, nghe được bảy tám năm như vậy thì khai ngộ thôi. Quí vị đến Thế Giới Tây Phương Cực Lạc liền thành tựu rồi. Phàm phu một đời thành Phật, ngoài pháp môn này ra, thì phải đoạn phiền não, điều này khó, thực sự khó, không phải là khó giả. Đây là gì? Chúng ta nghe kinh niệm Phật làm cho phiền não bị chế ngự, không để cho phiền não có cơ hội khởi tác dụng. Tôi mỗi ngày nghe kinh mười tiếng đồng hồ, mười tiếng đồng hồ này sẽ không khởi phiền não. Sau khi nghe xong kinh, lại đi niệm Phật mười tiếng đồng hồ danh hiệu Phật, vậy cũng sẽ không khởi phiền não. Còn lại mấy tiếng đồng hồ quí vị nghỉ ngơi cho tốt, quí vị mệt rồi, biện pháp tốt! Phật Bồ Tát có trí tuệ làm thiết kế này cho chúng ta. Chúng ta chỉ cần y giáo phụng hành chắc chắn hữu hiệu. Phàm phu trong tất cả các loại chủng tánh, là thấp nhất cũng là đáng thương nhất, nhưng có cơ duyên có thể thành Phậ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ứ hai, thiện của nhị thừa: thanh văn, duyên giác. Có thể lìa khổ tam giới, nên gọi là thiện. Nhưng có thể tự độ, không thể độ tha, nên cũng gọi là ác. Đây là nói về A la hán và Bích Chi Phật. Hai hàng này đều thuộc về Tiểu thừa. Căn tánh của A la hán kém hơn một tí, Bích Chi Phật thông minh hơn họ. A la hán có thể đoạn kiến tư phiền não, không thể đoạn tập khí, Bích chi Phật có thể đoạn tập khí. Cho nên A la hán tu tập cho tốt, đoạn hết tập khí liền trở thành Bích chi Phật, tức là thăng lên một cấp. Hai loại người này rất hiếm có.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am giới chính là dục giới, sắc giới, vô sắc giới. Dục giới thiên trở xuống, người, súc sanh, ngạ quỷ, địa ngục đều là dục giới. Đi lên thì sao? Sắc giới, vô sắc giới. Đây là lục đạo. Chúng ta liền hiểu được tam giới chính là lục đạo luân hồi. A la hán, Bích chi Phật có thể xa lìa lục đạo luân hồi. Họ có thể thoát ly. Kiến tư phiền não đoạn rồi, phẩm loại kiến tư phiền não cũng rất phức tạp. Phật Giáo sơ học đem nó quy nạp thành năm loại lớ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Kiến hoặc. Kiến là kiến giải, hoặc là mê hoặc. Nói cách khác, chính là quí vị đối với con người, với sự việc, với sự vật nhìn sai rồi. Chính là ý nghĩa này. Quí vị thấy sai. Tư là tư tưởng, quí vị đối với tất cả vạn pháp quí vị nghĩ sai. Năm loại lớn của kiến hoặc đầu tiên là thân kiến. Quí vị không biết thân không phải là chính mình. Quí vị cho rằng thân là bản thân, sai rồi. Thân không phải là bản thân, thân không phải là ta. Thân là gì? là sở hữu của ta, cũng giống như áo quần vậy, áo quần không phải là ta, áo quần là sở hữu của ta. Sở hữu của ta và ta không giống nhau. Đem sở hữu của ta cho đó là ta. Sai rồi! sai lầm lớn rồi! Quí vị xem chúng sanh tạo nghiệp, gần 90% đều là vì ta, oan uổng hay không? Không phải là ta.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ứ hai là biên kiến. Biên kiến dùng lời hiện tại để nói chính là đối lập. Có người có ta, có đúng có sai, có chân có vọng, có tà có chánh, là đối lập, phàm là đối lập đều gọi là biên kiến, nhị biên. Quan niệm này là sai trái, vì sao là sai trái? Chúng ta trong kinh giáo Đại thừa đã học mấy mươi năm rồi. Tuy chưa chứng đắc, nghe nhiều, nghe quen tai, khắp pháp giới hư không giới và ta là một thể. Quí vị xem nó vốn là một thể. Quí vị vì sao đem nó phân thành hai bên để làm đối lập? Đối lập là gì? Đối lập là nguồn gốc của tất cả các phiền não. Bởi vì có đối lập mới có mâu thuẫn, có mâu thuẫn mới có xung độ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Mấy năm trước, tôi tham gia hoạt động hòa bình của liên hợp quốc, hội nghị hòa bình, chủ đề của hội nghị này chính là tiêu trừ xung đột, thúc đẩy xã hội an định, thế giới hòa bình. Đề tài hội nghị này tốt. Liên hợp quốc từ thập niên 70 trở đi, mở ra đã hơn 30 năm, thế giới càng mở càng loạn. Nguyên nhân là gì? Nó căn bản không thể tiêu trừ, căn bản đối lập. Vậy thì vấn đề làm thế nào để có thể giải quyết? cho nên tìm đến tôi, tôi đến nơi đó làm báo cáo, tức là muốn từ đối lập mà hóa giải. Người khác đối lập với tôi, tôi không đối lập với họ, vấn đề liền hóa giải rồi. Chúng tôi làm báo cáo rất nhiều lần, đem cổ thánh tiên hiền, mấy ngàn năm nay trường trị cửu an để giảng giải với họ, họ nghe rồi hoan hỷ. Cuối cùng nói với tôi, họ nói: đây là lý tưởng làm không được. Làm không được thì vấn đề không thể giải quyết, vấn đề diễn biến sẽ càng ngày càng phức tạp, diễn biến đến cuối cùng là ngày tận thế của thế giới này, có lẽ chúng ta còn có thể nhìn thấy được. Nhưng chúng ta làm sao mà ứng phó những tai biến này? Học Phật tuân thủ lời giáo huấn của Phật, tuy có tai biến, chúng ta có thể miễn trừ, nhất định phải tuân thủ đoạn ác tu thiện. Tội nghiệp đã tạo tác, quí vị phải hiểu được việc quay đầu. Quay đầu là bờ, không thể tiếp tục tạo tác nữa. Còn tiếp tục tạo thì tai nạn này sẽ có tên của quí vị. Trong thiên tai trời cao bắt người, họ sẽ là người đầu tiên có tên, tên của quí vị ở trong đó, quí vị sẽ không thoát được. Quí vị nếu như quay đầu, đoạn ác tu thiện, tên của quí vị sẽ được gạch bỏ. Những điều này chúng ta không thể không biế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ư hoặc, đây là tư tưởng sai lầm, tham, sân, si, mạn, nghi toàn là sai lầm. Trong tự tánh không có, tìm không ra tham, sân, si, mạn, nghi. Tham, sân, si, mạn, nghi là tư tưởng sai lầm, nên nhớ vậy. Tư tưởng sai lầm đó chính là tạo ba nghiệp ác, nghiệp trong ba đường ác. Hà tất phải làm những việc nà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Trước đây nói về thiện nhân thiên. Tu thiện, hai cõi trời người tiêu mất phước báo của quí vị, quí vị tu nhiều phước như vậy, quí vị tạo nhiều tội nghiệp như vậy, đọa lạc tam đồ là tiêu tội báo của quí vị, cho nên lục đạo là tiêu nghiệp. Nhưng là chế tạo nghiệp nhân những người này đều ở cõi người, những cõi khác đều là đang chịu quả báo, tạo nhân ác ít, cũng có, không nghiêm trọng như ở cõi người vậy. Cho nên thọ mạng con người tuy ngắn ngủi, nó vẫn là đầu mối quan trọng trong lục đạo. Trong lục đạo thay đổi như thế nào, làm sao mà luân hồi, đây là then chốt không thể không biết. Chúng ta nếu như không gặp được Phật Pháp, đối với những sự việc này sẽ không biết được. Mê hoặc, tạo nghiệp, thọ báo, quí vị nói xem đáng thương biết bao! Gặp được Phật Pháp làm rõ được sự việc này rồi, hiểu thấu đáo rồi, nhanh chóng quay đầu, bỏ ác làm thiện. Vậy là quí vị thông minh. Chúng ta không làm việc  này nữa. Thiên tai đến, rất nhiều người lo lắng, dịch bệnh đến, dịch bệnh vô cùng nghiêm trọng, nhiễm bệnh ba bốn tiếng đồng hồ là xong luôn, chữa bệnh cũng không kịp nữa. Có phương pháp gì để ứng phó không? Có. Trong  kinh giáo Đại thừa Phật Pháp thường nói: tất cả pháp từ tâm tưởng sanh. Đây là nguyên tắc chỉ đạo cao nhất. Khoa học còn chưa đạt được đến tầng lớp này. Những vi khuẩn vi rút này là như thế nào? Từ đâu mà có? Từ tham sân si mạn nghi biến hiện ra. Nếu như tham sân si mạn nghi đoạn được, thì những vi khuẩn này không còn nữa. Họ có tham, sân, si, mạn, nghi họ mang những thứ vi khuẩn này. Quí vị không có tham, sân, si, mạn, nghi những vi khuẩn này trên thân quí vị đều không khởi tác dụng. Vì sao vậy? Vì quí vị không có tham, sân, si, mạn, nghi, nó không tương ưng với quí vị. Chúng ta gọi là quí vị có sức miễn dịch, nó không khởi tác dụng, nó là tham, sân, si, mạn, nghi, quí vị trong tâm cũng có tham, sân, si, mạn, nghi, vậy là gặp nhau liền hợp rồi. Chính là sự việc như vậy!</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Vì vậy các nhà khoa học nói với chúng ta, ứng phó với thiên tai năm 2012, bảo chúng ta cách đoạn ác tu thiện, giống như Đức Phật giảng vậy, bảo chúng ta cải tà quy chánh, đoan chánh tâm niệm. Quí vị xem hoàn toàn giống với lời Đức Phật giảng. Họ từ khoa học mà nghiên cứu, nghiên cứu ra được. Chúng ta phải đem những lỗi lầm, tập khí không tốt này đều diệt trừ hết, vấn đề liền được hóa giải. Còn phải dùng đến thuốc men gì nữa sao? Không cần thiết nữa. Không có khả năng này, đương nhiên đoạn tham, sân, si, mạn, nghi không phải là người thường nữa, ít nhất cũng là A la hán trở lên. Bởi vì tham, sân, si, mạn, nghi là tư hoặc, A la hán đoạn được rồi. Chúng ta chưa đoạn, chỉ hạ thấp nó xuống, giảm nhẹ nó xuống. Đối với tài sắc danh thực thùy biết dừng đúng lúc. Đây là bảo hộ chính mình. Rất nhiều đồng học đều biết, tôi buổi chiều không ăn. Quí vị có biết vì sao không? Tôi không phải là chỉ ăn đúng ngọ, cũng không phải là trì giới, bởi vì tôi nghe nói có khủng hoảng về lương thực, tôi liền chuẩn bị trước, tôi ăn ít lại một bữa, khủng hoảng lương thực nếu xảy ra, mỗi ngày tôi ăn một bữa là đủ rồi, có phương pháp để đối ứng, tập thành thói quen. Tôi một ngày dùng một tí là đủ rồi. Chúng ta hiểu được chân tướng sự thật. Năng lượng, ăn uống là bổ sung năng lượng. Quí vị không thể không có. Nhưng quí vị cũng phải hiểu tiêu hao năng lượng đi đâu. Lúc mới học Phật tôi đi theo thầy Lý rất nhiều năm, từng có một lần thảo luận vấn đề này với Thầy. Tôi nêu ra xin thầy ấn chứng. Lúc đó bởi vì thầy giáo mỗi ngày ăn một bữa, tôi cũng học theo thầy, học đến tháng thứ tám tôi mới nói với thầy, một ngày tôi ăn một bữa đã từng ăn được năm năm, có một khoảng thời gian, tôi có kinh nghiệm. Tôi báo cáo với thầy giáo về tiêu hao năng lượng, có lẽ 95% tiêu hao vào trong vọng tưởng, lao tâm lao lực tiêu hao năng lượng rất hữu hạn, thầy giáo tán đồng câu nói này của tôi. Thầy nói đích thực là như vậy. Vậy nên người thường vọng tưởng rất nhiều, nếu họ không ăn nhiều như vậy, họ làm sao có thể bổ sung cho đủ, giống như chiếc xe hao xăng vậy, chúng ta là chiếc xe tiết kiệm xăng, khác nhau lắm! Chúng tôi không có vọng niệm gì, ngày ngày khởi tâm động niệm là A Di Đà Phật, những niệm khác đều không còn nữa. Quí vị xem học Phật mấy mươi năm, học Phật sáu mươi năm rồi ít nhất cũng 50 năm không xem truyền hình, thời đó còn là truyền hình đen trắng, tôi đã không xem rồi, không nghe đài phát thanh, không đọc báo, cũng không xem tạp chí. Việc trong thiên hạ người ta hỏi tôi: mỗi ngày thiên hạ thái bình, không việc gì cả. Người ta nói ở đây có việc này, ở kia có việc nọ, tôi nói tôi không nghe nói, “biết việc nhiều thì phiền não nhiều”, không biết thì không phải không có việc gì sao? Tâm địa rất thanh tịnh. Từ sáng đến tối A Di Đà Phật,  mỗi ngày đều đọc kinh Phật làm bạn với Phật Bồ Tát, tin tức biết được toàn là tin tức của Phật Bồ Tát, những tin tức rác rưởi của thế gian tôi đều không biết. Quí vị có thể phát tin tức, tôi không tiếp thu, tôi có quyền không tiếp thu. Phật Bồ Tát phát ra những tin tức này, tôi ngày ngày đều đang tiếp thu. Cho nên vọng niệm ít tiêu hao năng lượng sẽ ít, một tí cũng đủ dùng rồi. Điều này đối với việc ứng phó khủng hoảng lương thực, phương pháp này của chúng tôi kỳ diệu hơn bất cứ điều gì. Không cần tranh giành với người ta, chúng ta nhường tất cả. Quí vị xem tự tại biết bao! Cho nên chúng ta đều có sự chuẩn bị trước. Đích thực chỉ cần có một chút nước, một tuần lễ không ăn cơm, thì cũng không có vấn đề gì. Tâm này là định, tai nạn gì đến cũng không quan tâm. Cho nên Tiểu thừa không dễ dàng, có thể làm cho hai thứ mê hoặc, kiến hoặc và tư hoặc đoạn mất, không còn tạo nghiệp nữa, vượt qua lục đạo luân hồi. Ở đây, đồng thời chúng ta phải giác ngộ được, vì sao lại có lục đạo luân hồi? Chính là kiến tư phiền não. Kiến tư phiền não là nhân của lục đạo. Lục đạo luân hồi là quả báo của kiến tư phiền não. Chúng ta có muốn làm việc luân hồi nữa không? Không muốn làm việc lục đạo quí vị phải buông hai thứ này xuống. Buông bỏ, luân hồi liền không còn. Điều này cao siêu hơn nhân thiên nhiều rồi. Nhân thiên không ra khỏi lục đạo luân hồi. Điều này vượt qua lục đạo luân hồi. Nhưng những người này họ có thể tự độ, không thể độ tha, nói thật tình thì không phải không thể độ tha, mà họ chưa đoạn phân biệt. Họ nói độ chúng sanh phiền phức quá, nói với họ họ không nghe, lại còn hoài nghi, thôi vậy, mặc quí vị thôi! Không có tâm từ bi của Phật Bồ Tát. Bồ Tát, quí vị không tin họ cũng tìm quí vị. Hàng nhị thừa thì không nghe, họ tuyệt đối không đi tìm quí vị. Quí vị có vấn đề cầu họ, họ sẽ dạy quí vị, cũng rất từ bi. Quí vị không tìm họ, họ sẽ không tìm quí vị. Họ là nhiều thêm một việc không bằng ít đi một việc, ít một chút không bằng vô sự, là kiểu tâm thái này. Tâm thái này là của nhị thừa.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ứ ba, thiện của Tiểu thừa Bồ Tát, từ bi đầy đủ nên gọi là thiện. Nhưng chưa đoạn mảy may phiền não, nên gọi là ác. Tiểu thừa Bồ Tát, nói thật tình thì Tiểu thừa Bồ Tát không bằng A la hán, không bằng Bích chi Phật. Vì sao vậy? Người ta siêu việt lục đạo. Họ vượt chưa ra khỏi lục đạo, tức là nói kiến tư phiền não chưa đoạn được. Họ tu sáu ba la mật, học Bồ Tát bố thí, trì giới, nhẫn nhục, tinh tấn, thiền định, trí tuệ, kiến tư phiền não chưa đoạn được. Thứ họ tu được chúng ta biết, thiện nhân, thiện quả của họ đều tại cõi trời. Vì sao không nói là nhân gian? Nhân gian không có phước báo lớn như vậy. Nhưng phước trời hưởng hết rồi có thể lại đọa vào đường ác. Cho nên không thể nói họ là thiệ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Thứ tư, “thiện của thông giáo tam thừa”, tam thừa là Thanh Văn, Duyên Giác, Bồ Tát, Thông giáo tam thừa. Tam thừa cùng đoạn phiền não của kiến tư đó là thiện. Thông giáo tam thừa: Thanh Văn Duyên Giác Bồ Tát kiến tư phiền não đều đã đoạn rồi. Nói cách khác, họ siêu việt thập pháp giới. Họ ở đâu? Họ tứ thánh pháp giới. Tứ thánh pháp giới có ba nơi: Thanh văn, Duyên giác, Bồ Tát. Ba nơi này là quả báo của họ, chưa ra khỏi thập pháp giới.</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ưng đọa vào nhị biên”, nhị biên là phân biệt. Chấp trước không còn nữa, họ có phân biệt, cho nên không thấy lý của biệt giáo trung đạo, chưa đoạn một phần vô minh vì vậy cũng gọi là ác. Có phân biệt nhất định là nhị biên, không biết được trung đạo. Đây là thông giáo. Thông giáo phía trước thông với Tiểu thừa, phía sau thông với Đại thừa. Nói cách khác, họ chưa đoạn được phân biệt và vô minh. Vô minh là khởi tâm động niệm. Chấp trước đã đoạn, tập khí chấp trước cũng đoạn rồi, nhưng là phân biệt, tập khí phân biệt, vô minh chưa đoạn. Cho nên đây cũng là ác.</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hứ năm, biệt giáo Bồ Tát”, Biệt giáo là Đại thừa, không giống với Tiểu thừa ở trước. Đây là Đại thừa thực sự. “Thấy lý của trung đạo”, thấy lý trung đạo, nói cho quí vị biết phân biệt đã đoạn rồi, phân biệt hơn một nửa là sở tri chướng. Cổ đức có câu nói rất hay: biết ít việc thì phiền não ít, biết người nhiều thị phi nhiều, cho nên chúng ta liền nghĩ đến ở Trung Quốc cổ thánh tiên hiền dạy người, trong Phật Pháp Phật Bồ Tát dạy người, vì sao dạy quí vị nhất môn thâm nhập trường thời huân tu. Vì sao không dạy quí vị đồng thời tham gia rất nhiều môn? Sợ điều gì? Sợ chấp tướng. Quí vị có thể không chấp tướng vậy thì được, quí vị vừa chấp tướng liền trở thành sở tri chướng, trở thành chướng ngại. Không những chướng ngại quí vị khai mở trí tuệ mà còn chướng ngại quí vị đắc tam muội. Sự chướng ngại này vừa phát sinh, công phu quí vị đã làm một đời sẽ giống như học thuật của thế gian hiện nay. Thế gian làm người học vấn họ dùng là dùng tâm gì? Phân biệt của thức thứ sáu, chấp trước của thức thứ bảy, họ dùng tâm này. Cho nên họ sẽ không kiến tánh, họ không khai ngộ, có thể đạt được một chút định, không phải là đại định. Đạo lý này chúng ta nên hiểu. Trong Phật Pháp Đại thừa không phải dạy như vậy. Quí vị đã biết Đại thừa dạy học, thánh hiền dạy học, mục đích là gì? Mục đích là giúp quí vị khai mở trí tuệ. Ngay cả Nho gia, Đạo gia nói về ngộ tánh, làm thế nào để giúp quí vị nâng cao ngộ tánh, phương pháp của nó ở đây, nhưng ngộ tánh bắt buộc phải có gốc, gốc có hai loại, một là thiện căn đời trước, dẫn đến đời này, tâm họ rất định. Hạng người này quí vị nhìn thấy họ vô cùng trung thực, họ rất ít vọng niệm, tâm địa thuần chánh, không có tâm địa bất chánh gì, sẽ không hại người, thấy họ dường như khù khờ, nhưng rất trung thực, dường như người rất ngu xuẩn, sự ngu không ai bằng đó, gặp được duyên trí tuệ của họ liền khai mở. Giống như Huệ Năng đại sư của Trung Quốc vậy, quí vị thấy là một tiều phu đốn củi, ngành nghề này hiện nay không còn nữa, mỗi ngày lên núi đốn củi đem vào thành thị bán, bán củi rồi cầm tiền đi mua ít gạo, mua một ít dầu muối về nhà sống qua ngày, rất vất vả, ba ngày không lên núi chặt củi, trong nhà sẽ không có cơm mà ăn, vất vả một ngày dường như sẽ duy trì được cuộc sống một ngày, vô cùng vất vả, nhưng con người chân thật, cho nên đây là thiện căn của đời trước. Ngoài ra một loại khác là đời này vui bồi, từ nhỏ đã vui bồi, trước vui bồi đức hạnh, điều này vô cùng quan trọng.  Đức hạnh từ đâu mà học được? học với cha mẹ, đặc biệt là mẹ. Vì thế mẹ là người thầy giáo đầu tiên của con cái. Dạy từ lúc nào vậy? Lúc nhỏ vừa ra đời, lúc vừa mở mắt là phải lo dạy rồi. Không phải quí vị cố ý đi dạy chúng. Chúng ở đó nhìn, mở mắt nhìn tự nhiên sẽ biết, tai chúng sẽ biết nghe, chúng nhìn cử chỉ hành động lời nói của người lớn, chúng ghi nhớ trong lòng, chúng liền bắt chước, chúng đang học tập, cho nên ngạn ngữ cổ có nói “ba tuổi nhìn tám mươi”, ba tuổi chúng đã nhìn được một ngàn ngày, học một ngàn ngày, rễ đã cắm chắc rồi. Chúng đều học được. Cho nên cha mẹ trước mặt con cái phải biết chúng đang nhìn thấy những gì, chúng nghe thấy những gì, chúng tiếp xúc được những gì, nhất định phải đem luân lý đạo đức làm ra cho được, làm ra cho con cái thấy. Cũng tức là ngũ luân, ngũ thường, tứ duy, bát đức, làm ra cho con cái thấy. Đây gọi là giáo dục cắm rễ, hiện tại không còn nữa. Hiện tại ai biết? Những điều này trong sách cổ có ghi lại, không ai hiểu nữa. Một ngàn ngày này quan trọng hơn bất cứ điều gì. Một ngàn ngày này dạy cho tốt, những đứa trẻ này sau này sẽ dễ dạy, bớt lo, không cần tốn sức nữa, dường như sáu bảy tuổi đi học, đi học thì thầy giáo làm gương cho chúng, thầy giáo tiếp tục dạy chúng. Có người đi học sớm thì khoảng bốn năm tuổi, còn có lúc ba tuổi, dạy chúng điều gì? Dạy chúng học chữ, dạy chúng biết chữ, dạy nó đọc sách, những điển tịch quan trọng muốn để cho chúng học tập. Vào thời xưa Tứ thư, Ngũ kinh là bắt buộc học. Đây là gốc, không cần giảng giải chỉ là học thuộc. Vì sao vậy? Để cho trẻ con tu giới định tuệ. Cái gốc đó cắm cho tốt rồi, giống như Đệ tử quy, Cảm ứng thiên những gốc đó đều là trước lúc ba tuổi, trong một ngàn ngày đó phải học cho biết. Những điều này hoàn toàn là thân giáo. Người làm mẹ làm để mô phạm, làm ra cho con cái thấy. Ba tuổi trở về sau là có thể dạy chúng rồi. Dạy chúng học thuộc những thư tịch này. Khi nhỏ trí nhớ tốt, ngày ngày học sách, đọc từng lần từng lần. Vì sao vậy? nếu như chúng không học thuộc sách chúng liền suy nghĩ lung tung, chúng sẽ học những điều xấu. Làm cho chúng không có thời gian đi nghĩ những vấn đề khác. Đây chính là những phương pháp mà giới luật thiết lập, không cho chúng có thời gian để nghĩ, thứ chúng nghĩ chính là sách mà chúng học, ghi nhớ những thứ này. Người thông minh ít nhất một ngày phải đọc 100 lần. Căn tánh hơn kém một chút thì 200 lần, 300 lần, cần cù bù khả năng chính là đạo lý này vậy. Toàn thể tiểu học đều là làm công việc học thuộc lòng. Tuổi lớn hơn một chút, lúc tám chín tuổi học thuộc lòng cổ văn, đó là gì? Học viết văn chương. Khoảng mười tuổi thì có thể viết ra những bài văn rất tốt. Thi từ văn chương đã được rồi, chúng đều biết viết rồi, biết viết cả văn ngôn. Chúng có thể trực tiếp thông với con đường của cổ thánh tiên hiền rồi, hiểu được văn ngôn tức thông rồi. Thứ gì đem đến bản thân chúng cũng sẽ biết đọc. Người xưa dạy học thật cao minh! Hiện tại thì chẳng có cách gì để sánh được. Người hiện tại không học thì bị thiệt thòi lớn rồi. Con đường tắt kinh nghiệm và trí tuệ mấy ngàn năm của Cổ thánh tiên hiền bày ra trước mắt quí vị, quí vị không biết. Quí vị không có năng lực để xem nó, không có phần đối với quí vị. Nếu như quí vị thực sự thông văn ngôn, quí vị đời này liền có được kinh nghiệm 5000 năm. Như vậy không tốt quá sao? Trí tuệ của cổ thánh tiên hiền đó, đều trở thành của bản thân quí vị. Cho nên hiện nay chúng ta nói học tập, chúng tôi một đời không có phước báo, không có một nơi có thể định cư, suốt đời đều sống cuộc sống du mục, không thể nào định cư, cho nên tôi rất ngưỡng mộ những người suốt đời có một đạo tràng nhỏ, vậy là vô cùng hạnh phúc, họ có thể làm rất nhiều sự nghiệp tốt, bồi dưỡng nhân tài cho thế hệ sau. Bởi vì bồi dưỡng nhân tài, ít nhất phải mười năm định cư ở một chỗ, họ mới có được thành tựu. Cho nên “mười năm đèn sách, một bước thành danh”, cổ đức trú trên một ngọn núi, mười năm không xuống núi, không ra khỏi sơn môn, tâm họ là định. Định sanh tuệ. Luôn hướng ra bên ngoài pháp duyên rất thù thắng, phiền não rất nhiều, tâm định không được. Phiền não chướng, sở tri chướng tất cả đều có đủ. Điều này đối với họ tu định, tu huệ sản sinh chướng ngại rất lớn. Cho nên tu học khó là khó ở điểm này vậy. Bản thân chúng ta hiểu rõ rồi, thật muốn thành tựu hoàn toàn do nơi bản thân mình. Bản thân có thể hay không? Có thể. Quí vị có thể tìm một ngành nghề tương đối nhẹ nhàng nào đó, tiềm kiếm được ít cũng không sao, chỉ cần có thể sống được, có thời gian để đọc sách. Có năng lực không qua lại với người bên ngoài. Duy trì tâm quí vị thanh tịnh. Làm cho sự học tập của quí vị không gián đoạn. Giống như cư sĩ Lưu Tố Vân mười năm thành công rồi. Mười năm này không vượt qua được, không kham nhẫn được, vậy thì cũng hết cách, cắm rễ còn có phương pháp cũ này. Ba cái rễ Nho, Thích, Đạo thêm Sa di luật nghi, là bốn cái rễ, Sa di luật nghi người tại gia vẫn có thể học. Phải cầm cho được chiếc chìa khóa văn ngôn. Đọc thuộc 100 thiên cổ văn, chìa khóa liền lấy được. Sau đó ba nhà Nho, Thích, Đạo phải biết chỉ có thể một môn thâm nhập, chỉ là một bộ kinh không ngừng lặp lại, chắc chắn có điều tốt. Không những lặp lại, tâm quí vị là định, quí vị đắc tam muội, không thể đồng thời lướt qua quá nhiều, lướt qua quá nhiều tam muội không có nữa. Vọng niệm của quí vị không đè được. Vọng niệm không đè được thì trí tuệ không khai mở. Thứ quí vị đạt được là tri thức, quí vị không có trí tuệ. Nếu như là một môn thâm nhập, thì thứ quí vị đạt được sẽ là trí tuệ. Trí tuệ vừa khai mở, vậy là chúc mừng quí vị, quí vị đã vạn sự thông rồi, hoàn toàn thông rồi. Không những Phật Pháp thông, thế pháp cũng thông hết. Vì sao vậy?  Vì tất cả pháp không rời tự tánh. Khai trí tuệ là kiến tánh, minh tâm kiến tánh. Đây là con đường thành đạo. Trong nhà Phật ba căn thượng trung hạ đều phải đi con đường này. Chỉ có hàng thượng thượng căn, họ đặc thù, người có căn tánh như vậy rất ít. Hàng thượng thượng căn là gì? vọng tưởng, phân biệt, chấp trước họ trong chốc lát đã buông bỏ hết. Họ có khả năng đó. Vậy minh tâm kiến tánh, kiến tánh thành Phật, giống như Huệ Năng đại sư  24 tuổi thành Phật rồi. Phật Thích Ca Mâu Ni 30 tuổi thành Phật, Khổng Tử tam thập nhi lập tức thành Thánh rồi. Đây đều thuộc về hàng thượng thượng căn, không phải là người căn tánh phổ thông. Người căn tánh phổ thông nhất định phải nhờ một môn thâm nhập, trường thời huân tu, mới có thể thành tựu. Cho nên nghe kinh thông thường nghe kinh không nghe tiếp được, nghe được vài lần thì không còn hứng thú nữa, đây là gì? Nghiệp chướng hiện tiền, họ có chướng ngại, chướng ngại từ đâu mà sanh ra? Đầu tiên là họ đối với kinh giáo không nhận biết, không hứng thú lắm. Thứ hai là tập khí phiền não nặng, vọng niệm nhiều, không thể chuyên tâm, cho nên nghe kinh, đọc kinh không đạt được pháp hỉ. Làm thế nào để cải tiến? Ấn Quang Đại sư nói rất hay: thành kính, chân thành cung kính. Cho nên điều đầu tiên, quí vị phải nhận biết cổ thánh tiên hiền. Quí vị sanh khởi tâm cung kính đối với họ, quí vị sanh khởi tâm cảm ơn đối với họ. Sau đó quí vị tiếp tục đọc kinh, nghe kinh, thì sẽ khác rồi. Quí vị thực sự nghe ra được ý nghĩa. Nghe ra ý nghĩa sẽ sanh tâm hoan hỉ, vậy là quí vị muốn bỏ cũng không được. Quí vị mỗi ngày không ăn cơm có thể được, nhưng mỗi ngày không đọc kinh thì không được, cuộc sống như vậy không chịu được. Quí vị đạt đến trình độ này, thì kinh giáo này đối với quí vị sản sanh sức nhiếp thọ rất mạnh. Bản thân quí vị mới có thể tương ưng với đạo, cho nên điều này phải vun bồi. Phương pháp vun bồi nhất định phải từ Đệ tử quy mà học. Quí vị học được Đệ tử quy, Cảm ứng thiên, tâm cung kính của quí vị liền sanh khởi được. Đầu tiên phải cảm ơn cha mẹ, phải hiếu thảo với cha mẹ. Đây là điểm khởi đầu. Cho nên giáo dục của Trung Quốc điểm xuất phát là cha con phải có tình thân, thân ái. Sự thân ái đó là thiên tánh, không phải là dạy mà có được. Nhưng không có ai dạy dần dần lớn lên liền quên mất. Sự thân ái này sẽ không còn nữa. Cổ nhân hiểu được, sự thân ái này vô cùng đáng quý, nhất định phải dạy dỗ cho tốt. Dạy họ làm thế nào trong đời này giữ gìn được không bị biến chất. Đây là mục đích đầu tiên của giáo dụ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ứ hai là phát huy rộng rãi sự thân ái đó, yêu anh chị em của mình, yêu gia tộc của mình, yêu bà con xóm giềng của mình, yêu xã hội, yêu quốc gia, yêu nhân loại. Cho nên giáo dục truyền thống là giáo dục yêu thương. Giáo dục của Phật Pháp Đại thừa là giáo dục từ bi. Từ bi chính là thương yêu. Vì sao không nói là thương yêu? Bởi vì thương yêu có tình chấp. Trong từ bi thì sao? Trong từ bi không có tình chấp, mà có trí tuệ. Nói cách khác, yêu có lý trí gọi là từ bi, yêu thương mang theo cảm tình đó chính là chữ ái mà thế gian chúng ta thường nói. Phật Pháp không nói về chữ ái này, nói là từ bi, ý nghĩa này chúng ta phải hiểu được, cùng một sự việc nhưng dụng tâm khác nhau. Một bên là dùng trí, một bên là dùng tình cảm. Từ điểm này quí vị mới có thể nảy sinh tâm cảm ơn. Có tâm cảm ơn quí vị mới có thể hấp thu lời giáo huấn của cổ thánh tiên hiền. Vì sao vậy? Họ đều từ tâm cảm ơn mà lưu xuất ra. Quí vị cũng là tâm cảm ơn, cùng với họ là tâm tâm tương ưng. Vậy là rất dễ dàng rồi. Quí vị không phải dùng tâm cảm ơn, thì quí vị không giống với tâm họ nữa, nghe như thế nào cũng nghe không lọt tai, cũng không thể sanh pháp hỷ. Những đạo lý này luôn phải làm cho rõ ràng, thấu đáo. Cho nên Biệt giáo Bồ Tát chữ thiện này rất lợi hại. Họ thấy được lý của trung đạo.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rung đạo, đối với người xưa trong bát đức có một chữ trung, hiếu để trung tín, nhân ái hòa bình. Quí vị xem cách viết chữ trung này là hội ý. Phía trên là chữ trung phía dưới là chữ tâm, tức là trung ở trong tâm. Trung là gì? Không lệch không tà. Không thiên không tà đó gọi là trung. Nếu như có thiên có tà thì đó không phải là trung. Nói cách khác, trung là chân tâm. Có lệch có tà là vọng tâm. Có thiện ác thì sao? Có thiện có ác cũng không phải là trung, đều là thiên lệch vào đường tà. Thiên về thiện là tà, thiện đến một bên khác cũng vẫn là tà. Thiện ác đều là tà. Hai mặt của thiện ác đều không có đó mới là trung. Gọi là đại công trung chính. Phải dùng chân tâm, không thể dùng vọng tâm. Tâm trung là gì? Trong kinh này chúng ta nói tâm thanh tịnh, tâm bình đẳng, tâm giác, đây đều là trung. Đem trung chia thành ba phẩm thượng trung hạ, hạ phẩm là tâm thanh tịnh, trung phẩm là tâm bình đẳng, thượng phẩm đó là đại giác đại ngộ, đại triệt đại ngộ. Tâm giác đây là trung.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Mục tiêu dạy học đều ở chỗ này, dạy quí vị dùng chân tâm. Chân tâm là thiện. Cho nên biệt giáo Bồ Tát, đây thật là Đại thừa Bồ Tát, thấy lý trung đạo, lý chính là tánh, đây là thiệ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Sau đó vì cách ly trung đạo, không thể thấy diệu trung của viên giáo viên dung, sở hành còn có phương tiện nên không xứng với lý, cũng gọi là ác. Đây nói về điều gì? Nói một cách đơn giản với quí vị là: biệt giáo Bồ Tát thấy được lý trung đạo, thấy được rồi mà không biết dùng, trong cuộc sống hằng ngày họ không biết dùng, lý hiểu được, nhưng lúc dùng, quí vị xem dùng là phương tiện, tùy duyên. Tùy duyên phương tiện, nên quên mất lý trung đạo. Như vậy là làm sao? Chúng ta nói rõ hơn một chút, mọi người đều hiểu được, trong cuộc sống hằng ngày tuy tùy duyên phương tiện, họ chấp tướng, vẫn còn có tập khí phân biệt chấp trước. Phân biệt chấp trước rất mờ nhạt, tập khí vẫn còn. Cho nên tự tánh, lý là tự tánh, trong tự tánh không có tập khí. Ngay cả tâp khí khởi tâm động niệm đều không có. Họ vẫn còn có tập khí, còn có ác, đây là ác của họ. Không dễ dàng gì!</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nếu như không hiểu rõ được, đều cho rằng bản thân chúng ta tâm rất thiện, hành cũng rất thiện, quả báo tương lai nhất định rất thiện. Nếu như quả báo đời sau phải đọa địa ngục, quí vị liền kêu là oan uổng, quí vị nói Diêm vương ơi oan uổng quá, tôi một đời luôn làm việc tốt, tâm thiện, hành thiện làm sao ông lại đưa tôi đến địa ngục này? Quí vị phải hiểu điều này thì không oan uổng nữa.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Chân thiện là gì? Dưới đây viên giáo Đại thừa đã nói ra hết rồi. Khởi tâm động niệm là vì tất cả chúng sanh không có mảy may nào vì bản thân, đây là thiện. Vì sao vậy? Trong tự tánh tâm thanh tịnh không có ta, có ta là sai rồi. Nhưng chúng ta vẫn còn người, còn người là bất thiện. Vì sao vậy? Người và ta là một không phải hai. Quí vị còn chia ta chia người  là quí vị còn phân biệt, vậy là bất thiện. Vì tất cả chúng sanh toàn tâm toàn lực phục vụ, tuyệt đối không mong chúng sanh cảm ơn, vẫn còn mong quả báo, vẫn còn mong cảm ơn, thì bất thiện. Trong biệt giáo còn có ý niệm mờ nhạt này, Viên giáo không có. Thế nào là thiện, thế nào là ác, chúng ta không hiểu cho rõ thì làm sao được?</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Cuối cùng nói đến, sáu là thiện của Viên giáo Bồ Tát. Viên diệu chi lý, là thiện chí cực. Đây là tánh đức, tánh đức viên mãn. Tánh đức là gì? Tánh đức là Phật Pháp viên mãn. Nếu như từ việc nắm bắt đề cương đơn giản mà nói thì cổ đức nói rất hay. “Chư ác mạc tác, chúng thiện phụng hành”, tiếp đó còn có một câu “tự tịnh kỳ ý”, tức viên mãn rồi. Nếu như không có điều sau cùng, thì đó là Tiểu thừa, là thông giáo. Có điều này chúng ta mới hiểu được đó là viên giáo. Tự tịnh kỳ ý, chữ tịnh đó chính là thanh tịnh bình đẳng giác. Đoạn ác tu thiện tương ưng với thanh tịnh bình đẳng giác. Cùng với trong Kinh Kim Cang nói phá bốn tướng, phá bốn kiến tương ưng. Quí vị đoạn ác tu thiện, vô ngã tướng, vô nhân tướng, vô chúng sanh tướng, vô thọ giả tướng. Chẳng những không chấp tướng, mà ý niệm cũng không có nữa. Ý niệm là gì? Nửa bộ sau của Kinh Kim Cang nói: vô ngã kiến, vô nhân kiến, vô chúng sanh kiến, vô thọ giả kiến. Ý niệm đều không có nữa. Chân thiện! Cho nên nói “chí cực chi thiện”. Còn có một chút ý niệm ta, người thì chưa thiện được.</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Ở đây có hai nghĩa”, lý viên diệu này, trong đó có hai ý nghĩa. Quí vị xem thứ nhất là thuận viên lý thật tướng là thiện, trái với nó là ác. Viên lý của thật tướng, lý viên mãn, chúng ta vừa nói, nửa bộ sau của Kinh Kim Cang nói về lìa bốn kiến. Nếu như nói bốn tướng lìa rồi, bốn kiến vẫn còn chưa buông bỏ, là bất thiện. Đó là trái với lý của Phật dạy, cũng là trái với điều đó là ác. Quí vị xem đoạn nà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ứ hai là “đạt được viên lý này là thiện”, đạt là thông đạt, là chứng đắc. “Chấp điều này là ác”, quí vị chấp tướng, quí vị cho rằng ta chứng đắc rồi, đó chính là ác. Trong tự tánh một pháp không lập, quí vị còn có một pháp “tôi chứng đắc, tôi chứng đắc vô thượng chánh đẳng chánh giác”, vậy là bất thiện. Vì sao vậy? Vì quí vị có năng chứng, quí vị có sở chứng, đây là tri kiến gì? Từ đoạn trước nói là nhị thừa, thông giáo, Tiểu thừa thì thông giáo có thể. Biệt giáo cũng không chấp trước nữa, huống là viên giáo? Làm sao mà lại còn dấu vết, chính là khởi tâm động niệm? Phân biệt chấp trước đều không còn, họ vẫn còn khởi tâm động niệm. Đó là bất thiện. Vì sao bất thiện? Vì không ra khỏi thập pháp giới. Không khởi tâm, không động niệm đây là thiện, đây là viên giáo thiện. Vì sao vậy? Họ ra khỏi thập pháp giới. Họ đến Cõi Thật báo trang nghiêm, đó là thiện. Nếu như họ còn có khởi tâm động niệm, họ là Phật Pháp giới trong thập pháp giới, chưa ra khỏi thập pháp giới. Cho nên gọi là á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rên lấy đạt đến viên lý là thiện, chấp viên lý là ác. Chấp trước chính là khởi tâm động niệm. Phát huy độc đáo của Tông Thiên Thai, nghĩa của nó rất tinh thâm. Câu nói này là lời tán thán của Hoàng Niệm Lão. Lời của Thiên Thai nói vô cùng đặc sắ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Chúng ta lại hỏi lời bình luận của Niệm Lão đặc sắc, ông có chấp tướng hay không? Nếu như ông chấp tướng thì ông bất thiện rồi. Nếu như ông là nói mà không nói, không nói mà nói thì đó là thiện. Nói ngang nói dọc mà không có động niệm, không có khởi tâm, không có động niệm, đó là thiện. Điểm vi diệu là ở đây vậy. Chúng ta tu học Đại thừa, đương nhiên tốt nhất là có thể đạt đến cảnh giới này. Trong cuộc sống hằng ngày hòa quang đồng trần cùng với tất cả chúng sanh. Trong đó sạch sẽ không có khởi tâm động niệm, quí vị đã là viên giáo Đại thừa, quí vị chính là Pháp thân Bồ Tát, đến thế giới này để ứng hóa. Vì sao vậy? Không khởi tâm động niệm. Khởi tâm động niệm đã không có rồi, thì làm sao có tai nạn! Làm gì có tật bình! Hoàn toàn không còn nữa. Vì sao vậy? Vì họ trở về với tự tánh rồi. Tự tánh chẳng những không phải là vật chất, nó cũng không phải là tinh thần. Cái gì cũng không có, không lập một pháp nào, nó cũng không bỏ một pháp nào. Gặp được duyên, nó khởi tác dụng, năng sanh vạn pháp, tuy sanh vạn pháp, tuyệt đối không có khởi tâm động niệm. Điểm này không thể không biết. Cho nên chúng ta nghiêm túc nổ lực, dùng một câu danh hiệu Phật, để dẹp bỏ phân biệt chấp trước của chúng ta, dẹp bỏ khởi tâm động niệm của chúng ta, phương pháp này rất vi diệu. Thực sự có thể dẹp bỏ được phân biệt chấp trước, nói với quí vị rằng, hiện tại thế giới này, tất cả những thiên tai đều không có nữa. Thiên tai là có, nhưng không liên quan gì với quí vị, quí vị không bị thiên tai này làm ảnh hưởng. Vì sao vậy?  Vì cảnh tùy tâm chuyển. Tâm của quí vị là chân tâm, trong chân tâm không có thiên tai. Trong vọng tâm có thiên tai. Trong vọng tâm còn có nhiễm tịnh. Tâm tịnh trong vọng tâm không có thiên tai, tâm thanh tịnh, tâm nhiễm ô có thiên tai. Trong tâm nhiễm ô còn có tâm thiện ác. Tâm thiện ác có thiên tai. Thiện tâm thiên tai ít, ác tâm thiên tai nhiều. Những điều này đều phải hiểu cho rõ ràng, cho thấu đáo. Vậy tiêu chuẩn của chúng ta giới hạn thấp nhất là phải trong nhiễm tịnh lấy tịnh, không cần nhiễm. Đó là tương ưng với điều ở đề kinh nói: thanh tịnh. Tâm địa thanh tịnh, vi rút sẽ không truyền nhiễm. Những tai biến trên trái đất như thế nào cũng không trở ngại đối với quí vị. Mảnh đất mà quí vị đang cư trú, mảnh đất này nước biển dâng lên sẽ nhấn chìm nó, nói cho quí vị biết, có Phật Bồ Tát, thiên long bát bộ làm cho mảnh đất này được nâng lên. Đây đều là thật, cảm ứng không thể nghĩ bàn. Nếu như trong tâm quí vị vừa hoảng hốt, vừa lo lắng, vừa sợ hãi, vậy là xong rồi, nước đó lại nhấn chìm xuống, bị rơi xuống thôi. Vì sao vậy? Vì thần hộ pháp chạy mất rồi. Quí vị là giả, không phải là thật. Thực sự tâm thanh tịnh không dao động. Bên trong quí vị còn có lo sợ, còn có sợ hãi, tâm quí vị không thanh tịnh, nên phải thực sự rõ lý, phải thực sự như giáo lý mà tu hành.</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iện ác của thiên nhân, thiện ác này chúng ta chỉ học đến đây thôi.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xem tiếp câu dưới đây. “Quốc độ thô diệu”. Thiên nhân là nói về chánh báo, quốc độ là nói về y báo. Con người phải tốt, không có thứ gì là không tôt, điểm này cổ thánh tiên hiền nói rất nhiều. Cho nên người xưa đối với pháp chế không phải coi trọng lắm. Coi trọng nhất là gì? Là giáo dục con người. Con người nếu như dạy họ tốt rồi, pháp và chế độ kém một chút, không tốt lắm, người tốt này cũng có thể làm ra được việc tốt. Nếu như pháp chế định ra có tinh nghiêm bao nhiêu mà con người không phải là người tốt, họ vẫn cứ làm việc xấu. Cho nên Cổ đức có một ví dụ. Họ nói pháp, là gốc để trị nước giống như một thân cây vậy, một cái cây thì đây là thân, thân cây này gọi là thân. Con người thì sao? Người là rễ. Con người là nguồn vậy, là nguồn gốc. Nếu như chỉ có pháp không có rễ, cái cây này gió vừa thổi liền ngã xuống, không có rễ. Cho nên người xưa quí vị xem trí tuệ, họ coi trọng gốc rễ. Cho nên từ xưa đến nay chỉ cần dạy con người cho tốt, pháp là thứ yếu, không phải là chủ yếu. Con người dạy tốt rồi, pháp có thể không cần nữa. Hồ Tiểu Lâm đã làm được. Quí vị xem Hồ Tiểu Lâm trước đây kinh doanh, công ty kinh doanh rất mệt, lịch làm việc dày đặc, từng khoản từng khoản. Sau khi học Đệ tử quy, toàn thể nhân công của công ty mọi người cùng nhau học, đều y theo Đệ tử quy làm nguyên tắc. Ông nói trong công ty những chương trình này, những pháp trước đây định ra toàn bộ đều bỏ hết, không cần nữa, lương tâm con người thức tỉnh lại rồi, người người đều vì công ty, đều đem lợi ích của công ty đặt lên trên lợi ích của bản thân, ông ấy thành công rồi. Cho nên ông chủ này rất nhẹ nhàng, ngày ngày ở nhà tụng kinh. Hiện tại tôi nghe nói ở nhà hiếu thảo với cha mẹ, ông cũng không đi làm. Công việc ở công ty ngày một phát triển. Ông có thể tận hiếu đạo, cả nhà hoan hỷ! Nhận biết được sức hấp dẫn của văn hóa truyền thống, mới bắt đầu cảm ơn đối với văn hóa truyền thống, không ngờ rằng nó tốt như vậy. Hiện tại xã hội này đều phải làm ra gương tốt cho người khác thấy. Nếu không quí vị có nói thế nào người ta cũng không tin. Làm ra mọi người nhìn thấy rồi, tin tưởng, đây là thật, không phải là giả. Hơn nữa rất nhanh. Hồ Tiểu Lâm học văn hóa truyền thống mới hơn ba năm, đã có thành tựu tốt như vậy, thật quý hóa. Đây mới gọi là thật làm. Vì thế cảnh tùy tâm chuyển. Hai chữ thô diệu này trước đây đã chú giải rồi, nên không nói thêm nữa.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hô là không tinh, diệu là thắng diệu. Sư Nghĩa Tịch nói: trong Tịnh độ có thô diệu sai khác, thô tức là biến hóa, diệu tức là thọ dụng. Nghĩa là trong Tịnh độ có thô và diệu khác nhau. Thô là có suy có biến. Diệu là tự thọ dụng hoặc là tha thọ dụng của cõi thật báo.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Đây là nói về tỳ kheo Pháp Tạng đi theo thầy giáo là Thế Gian Tự Tại Vương Phật, tham quan khảo sát mười phương thế giới, tình hình trong tất cả quốc độ chư Phật, nhìn thấy Tịnh độ trong quốc độ chư Phật, đây không phải là nói về uế độ, có thô có diệu. Thô là thay đổi, thô là những gì? Tứ thánh pháp giới có thay đổi. Chư vị nên biết Tứ thánh pháp giới so với lục đạo, Tứ thánh là Tịnh độ, lục đạo là uế độ, cũng tức là nói, trong Kinh Hoa Nghiêm  chúng ta đã đọc được, trong phẩm Hoa tạng thế giới, phẩm Thế giới thành tựu, ở đây trong kinh văn có, đích thực có không ít quốc độ của chư Phật, không có lục đạo luân hồi, nhưng nó có tứ thánh pháp giới. Nó có tứ thánh, không có lục đạo. Đây đều coi là Tịnh Độ. Tứ thánh đây là thô, nó vẫn còn có thay đổi. Diệu, diệu là không có thay đổi. Diệu ở đâu? Diệu là Cõi Thật báo. Cho nên diệu này nói là tự thọ dụng hoặc là tha thọ dụng của cõi Thật báo, tức là quốc độ của vị Phật này. Nó có Cõi Thật báo trang nghiêm, nó có tứ thánh pháp giới. Nói rõ nhìn thấy nhiều, hiểu được thấu triệt. Ở trong đây ghi nhận ưu điểm của người và bỏ qua khuyết điểm của người. Sau này Thế Giới Tây Phương Cực Lạc thành tựu, có Tịnh Độ hay không? Có uế độ hay không? Phật A Di Đà đều có hết, không bỏ thứ gì. Nhưng trong uế độ ác đạo ngài không nhận, quí vị xem Thế Giới Tây Phương Cực Lạc có nhân thiên, nó không có ba đường ác, ác trong uế độ ngài không nhận, thiện ở trong uế độ ngài nhận. Đương nhiên cõi Phương tiện hữu dư chính là tứ thánh pháp giới, họ có, họ nhận. Nhận rồi là gì? tứ thánh pháp giới sẽ thay đổi. Trong tứ thánh pháp giới của họ thắng diệu bất biến. Không những trong tứ thánh pháp giới bất biến, ngay cả nhân thiên trong uế độ cũng bất biến. Điều này thật vĩ đại! Trong nguyên văn ngài đã nói rồi, sanh đến Thế Giới Tây Phương Cực Lạc bất luận là thiên nhân hay là loài bò bay thân mềm, cho đến cõi Diêm ma la, Diêm ma la chính là cõi địa ngục, sanh đến Thế Giới Tây Phương Cực Lạc “đều làm A Duy Việt Trí Bồ Tát”. Quí vị xem chúng sanh trong địa ngục chỉ cần một niệm hồi đầu, đoạn ác tu thiện, cải tà quy chánh, niệm Phật  cũng có thể vãng sanh đến Thế Giới Tây Phương Cực Lạc. Đương nhiên là cõi Phàm Thánh Đồng Cư hạ tam phẩm vãng sanh. Nhưng như thế nào? Tất cả đều là A Duy Việt Trí Bồ Tát. Cấp bậc thì có, quí vị có nhân thiên, có Thanh văn, duyên giác, có Bồ Tát, có Phật trong thập pháp giới, nhưng đến bên đó rồi tất cả đều bình đẳng. Toàn là A Duy Việt Trí Bồ Tát, bình đẳng rồi. Vị thứ thấp nhất của A Duy Việt Trí là Viên giáo sơ trụ của Kinh Hoa Nghiêm nói, cao nhất là đẳng giác. Chúng ta thường nói 41 vị Pháp thân Bồ Tát, họ đều có được sự đãi ngộ này, điều này không thể nghĩ bàn. Đây là pháp khó ti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sanh trong đường ác mang theo nghiệp nặng, nhân thiên mang theo nghiệp tương đối nhẹ, mang tội nghiệp cực trọng vãng sanh đến Thế Giới Tây Phương Cực Lạc, cũng làm A Duy Việt Trí Bồ Tát. Điều này không thể không biết. Quí vị biết rồi quí vị mới có lòng tin tôi đời này nhất định có thể vãng sanh Tịnh Độ. Tôi đời này chắc chắn có thể chứng đắc A Duy Việt Trí. Quí vị có niềm tin. Pháp môn Tịnh Tông  có thể thành tựu hay không? Hoàn toàn do nơi tín nguyện có hay không, điều này Ngẫu Ích đại sư đã nói vậy. Quí vị phải chăng thật tin? Quí vị phải chăng thực sự muốn vãng sanh? Thật tin thì tất cả pháp thế xuất thế gian đều buông bỏ, quí vị là thật tin. Thật nguyện, thì những ý niệm khác đều không có nữa, một lòng một dạ cầu sanh Tịnh Độ. Đây mới là thật. Thế gian này còn có một số chuyện linh tinh chưa buông bỏ, thì lòng tin này chưa thật. Còn muốn làm việc này, làm việc kia, nguyện của quí vị chưa tha thiết. Sau đó chúng ta mới nghĩ xem, cổ nhân niệm Phật, giống như Tịnh Độ Thánh Hiền Lục có nói, trong Vãng Sanh Truyện có nói, trong đó một nửa trở lên, những người vãng sanh đó niệm Phật bao lâu? Ba năm. Năm xưa, có lẽ đã hơn 40 năm về trước có người hỏi tôi, người xuất gia, ông ấy có hoài nghi đối với điều này, ông ấy nói những người niệm Phật này ba năm thì vãng sanh, phải chăng vừa đúng thọ mạng của họ đến rồi? Nếu không vì sao nhiều người niệm Phật ba năm rồi vãng sanh như vậy. Lúc đó tôi trả lời rằng: Tôi nói, nếu như nói đều là thọ mạng hết rồi, thì lời này rất khó nói, nói không thông. Làm gì có sự trùng hợp như vậy? Quí vị nói số ít vài người thì được, có thể giải thích như vậy, vượt qua một nửa trở lên thì không thể. Vậy nguyên nhân là gì? Họ không cần thọ mạng nữa. Ví dụ này rất nhiều. Thọ mạng vẫn còn nhưng không cần nữa. Công phu niệm Phật  của tôi đến cảnh giới này có thể đi rồi, hiện tại tôi muốn vãng sanh, không muốn ở lại nơi này nữa, họ liền đi thôi. Họ cầu Phật đến tiếp dẫn, Phật thực sự đã đến rồi. Vì sao vậy? Chướng ngại không còn nữa. Chúng ta ở đây gọi, Phật ở bên kia có ứng. Ngài làm sao mà không đến được! Nếu như đạt được trình độ này, công phu đã thành tựu rồi mà chưa muốn đi, không muốn đi cũng có nguyên nhân, không phải còn tham luyến đối với thế gian này, còn tham luyến đối với thế gian này quí vị đi không được, quí vị không có cảm ứng đối với Phật, mà là gì? mà là quí vị có nhiệm vụ, đó là nguyện của quí vị, quí vị phát nguyện dẫn dắt thêm những người có duyên cùng đi, điều này có thể, điều này Phật cũng rất hoan hỷ. Quí vị còn có thân thể này, lợi dụng thân thể này, đó không phải là vì bản thân nữa. Giống như trước đây đã nói, không có mảy may ý niệm vì bản thân, toàn là vì chúng sanh hữu duyên, phải là cách nói như vậy. Chúng sanh có duyên với tôi, họ có thể tin tưởng tôi, có thể tin, có thể nguyện, tôi khuyên họ niệm Phật họ chịu nghe, dẫn thêm vài người cùng đi, như vậy thì được. Vậy là trú thế gian lâu dài thì chưa chắc, vẫn còn duyên họ sẽ có thể trú thế thêm, không có duyên họ sẽ đi, đến đi tự tại, không có một chút chướng ngại nào. Cổ nhân có thể làm được, người hiện tại cũng có thể làm được, vấn đề là chúng ta có chịu làm hay không? Thực sự muốn làm, điều đầu tiên không thể hoài nghi, hoài nghi liền trở thành chướng ngại, hoài nghi là tư hoặc. Tham, sân, si, mạn, nghi là phiền não nặng. Có mảy may hoài nghi thì công phu của quí vị sẽ hoàn toàn bị tiêu hủy, quí vị không thể thành tựu. Cho nên phải phá nghi, đó là học kinh giáo, nghe nhiều về Kinh Vô Lượng Thọ. Cổ nhân nói rất hay, đọc sách ngàn lần, tự thấy nghĩa nó. Quí vị có thể đem Kinh Vô Lượng Thọ  bản chú giải của cư sĩ Hoàng Niệm Tổ, từ đầu đến cuối đọc một ngàn lần, hoài nghi của quí vị sẽ không còn nữa, chân tín thiết nguyện liền hiện tiền. Vì sao vậy? Quyển sách này đọc một ngàn lần quí vị liền đắc niệm Phật tam muội, tâm quí vị định rồi, nhất môn thâm nhập, trường thời huân tu, hai câu này quí vị đã làm được rồi. Những kinh khác còn nhiều như vậy, tôi chưa học, phải làm sao? Đừng lo lắng, đến Thế giới Cực Lạc rồi học tiếp. Món nợ này phải tính cho rõ ràng. Tôi ở nơi này học tôi phải lãng phí biết bao thời gian, vẫn không thể thành tựu. Học rồi thì sao? Không nhớ nổi. Đọc đoạn trước không biết đoạn sau, đọc đến đoạn sau đoạn trước quên mất, lãng phí thời gian. Cũng như vậy, một thứ thông được rồi, xem lời Phật nói là thật hay là giả? Phật đã nói rồi: “một kinh thông tất cả kinh đều thông”, nếu như bộ kinh này thực sự hiểu thông, đắc tam muội khai mở trí tuệ rồi, những bộ kinh khác quí vị cầm đến xem liền thông được hết. Lời Phật nói là thật, không phải là giả. Hơn nữa chúng ta ở thế giới này thời gian ngắn, thọ mạng con người ngắn, tôi chỉ nghiên cứu một loại. “Pháp môn vô lượng thệ nguyện học”, đến lúc nào tôi mới học? đến Thế giới Cực Lạc. Vì thế tứ hoằng thệ nguyện, hai nguyện trước viên mãn ở nơi này, hai nguyện sau đến Thế giới Cực Lạc viên mãn. Tôi chia theo cách như vậy. Hai nguyện trước: “chúng sanh vô biên thệ nguyện độ, phiền não vô tận thệ nguyện đoạn”, tôi phải hoàn thành tại nơi này, hai nguyện sau: “pháp môn vô lượng thệ nguyện học, Phật đạo vô thượng thệ nguyện thành”, đến Thế giới Cực Lạc rồi viên mãn. Bốn câu ở nơi này viên mãn một lúc, chúng ta làm không được, không có khả năng. Ở nơi này thọ mạng ngắn, đến Thế Giới Tây Phương Cực Lạc sẽ là vô lượng thọ, thứ có là thời gian, có môi trường tu học tốt nhất, có thầy giáo tốt nhất, có đồng tham đạo hữu tốt nhất, mỗi mỗi đều thuận tâm, không có một chút chướng ngại nào. Quí vị phải hiểu cho rõ ràng, hiểu thấu đáo, quí vị làm thế nào chọn lựa, bản thân quí vị không phải đã biết rồi sao?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Đối với thế gian này chẳng những có những hành vi bất thiện, một mảy may ý niệm bất thiện cũng không có, hoàn toàn tương ưng với Phật A Di Đà. Những việc làm ác trước đây, ngày nay hiểu rõ rồi, tất cả đều buông bỏ, không dám làm thêm nữa. Chẳng những không dám làm ngay cả ý niệm cũng không có, không còn nghĩ đến những việc này, triệt để buông bỏ, hồi tâm chuyển ý làm lại từ đầu. Ngay cả các nhà khoa học nói với chúng ta cải tà quy chánh, nhấn mạnh việc đoan chánh tâm niệm. Trong cuộc đời này, chúng ta nhìn thấy những tấm gương của cổ nhân ba năm thành công, lâu rồi, trong Kinh Di Đà nói cho chúng ta mấy ngày? Hoặc một ngày, hoặc hai ngày, đến hoặc bảy ngày, pháp môn này đã thành công, nhanh như vậy đó. Ba năm thông thường người nghiệp chướng rất nặng thì ba năm thành công, người nghiệp chướng nhẹ bảy ngày đã thành công. Từ điểm này chúng ta liền có thể nhận thức được, pháp môn này thù thắng biết bao, bộ kinh này vi diệu biết bao! Bộ kinh này có thể thay thế tất cả những kinh Phật Thích Ca Mâu Ni đã thuyết trong suốt 49 năm? Đương nhiên có thể thay thế. Chẳng những thay thế những kinh Đức Phật Thích Ca Mâu Ni thuyết trong 49 năm, nó còn thay thế cho tất cả mười phương ba đời Như Lai đã nói tất cả những kinh giáo. Vì sao vậy? Phật nói kinh giáo chính là vì một mục đích: bảo quí vị nhanh chóng thành Phật. Bộ kinh này đích thực chính xác là giúp quí vị ngay trong đời này thành tựu viên mãn. Chúng ta mới thực sự nhận thức được bộ kinh này, nhận thức được pháp môn này, quí vị cũng thực sự nhận thức được Phật A Di Đà, cũng thực sự nhận thức được Bổn sư Thích Ca Mâu Ni Phật, tâm cảm ơn đã sanh khởi rồi. Cảm ơn đối với Phật, cảm ơn đối với pháp môn, cảm ơn đối với kinh điển. Cảm ơn đối với bản thân chúng ta trong đời này may mắn gặp được. Dùng tâm cảm ơn thành tựu viên mã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450"/>
        <w:jc w:val="both"/>
        <w:rPr>
          <w:sz w:val="28"/>
          <w:szCs w:val="28"/>
        </w:rPr>
      </w:pPr>
      <w:r>
        <w:rPr>
          <w:rFonts w:cs="Times New Roman" w:ascii="Times New Roman" w:hAnsi="Times New Roman"/>
          <w:b/>
          <w:color w:val="0000FF"/>
          <w:sz w:val="28"/>
          <w:szCs w:val="28"/>
        </w:rPr>
        <w:t>HẾT TẬP 18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9</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08.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w:t>
      </w:r>
      <w:r>
        <w:rPr>
          <w:rFonts w:cs="Times New Roman" w:ascii="Times New Roman" w:hAnsi="Times New Roman"/>
          <w:i/>
          <w:color w:val="0000FF"/>
          <w:sz w:val="28"/>
          <w:szCs w:val="28"/>
        </w:rPr>
        <w:t>Đại Thừa Vô Lượng Thọ Kinh Giải</w:t>
      </w:r>
      <w:r>
        <w:rPr>
          <w:rFonts w:cs="Times New Roman" w:ascii="Times New Roman" w:hAnsi="Times New Roman"/>
          <w:color w:val="0000FF"/>
          <w:sz w:val="28"/>
          <w:szCs w:val="28"/>
        </w:rPr>
        <w:t xml:space="preserve">, trang 221, hàng thứ nhất. “Thiên nhân thiện ác giả, nhân dã, quốc độ thô diệu giả, quả dã, nhân thiện tắc độ diệu, nhân ác tắc độ liệt dã.” Đoạn này kết thúc phần trước mở ra phần sau, tổng kết những điều trước đây đã nói. Từ đó có thể biết sự việc Tịnh Độ này hoàn toàn do nơi tâm con người. Tâm con người thiện, quốc độ sẽ vi diệu, tâm con người không thiện thì quốc độ thô. Dùng thế giới chúng ta so sánh với Thế giới Cực Lạc, Thế Tôn giới thiệu cho chúng ta về Thế Giới Tây Phương Cực Lạc, chúng ta nhìn thấy đoạn sau nói về 48 nguyện là biết rồi. Nhìn thấy chánh báo ở nơi đó có 32 tướng liền rõ ràng. Từ đây có thể biết trái đất nơi chúng ta cư trú, và Thế giới Cực Lạc không khác gì nhau, đều là nơi cư trú này, do tâm con người biến hiện ra. Phật nói rất hay, cư dân ở nơi Thế giới Cực Lạc đều là thượng thiện nhân câu hội lại một chỗ, không những là thiện mà là thượng thiện, cũng tức là nói thiện đến cực điểm. Mỗi người sanh đến Thế Giới Tây Phương Cực Lạc, đều là thượng thiện. Có lẽ chúng ta hoài nghi, đây chính là Phật Thích Ca Mâu Ni giảng cho chúng ta. Chúng sanh trong ba đường ác, chúng sanh trong địa ngục, mang nghiệp tập cực trọng. Tập này là tập khí, nghiệp tập của thập ác. Họ vãng sanh đến Thế giới Cực Lạc, Thế giới Cực Lạc cũng là tốt đẹp như vậy sao? Đúng vậy, không sai tí nào. Đây không phải là có sai khác so với những điều nói trong kinh giáo sao, khác nhau sao? Đạo lý này chúng ta nên hiểu. Họ mang nghiệp tập thập ác, ở Thế giới Cực Lạc không khởi tác dụng. Vì sao vậy? Vì không có duyên. Mang tập khí là nhân. Nhân nếu như gặp duyên mới khởi tác dụng, mới phát tác, nó không có duyên. Cũng tức là nói Thế giới Cực Lạc, duyên mà họ gặp được đều là thiện duyên. Thế giới Cực Lạc không có người ác, trong hoàn cảnh đó chúng ta có thể tưởng tượng được, ngoài nghe kinh nghe pháp ra, chỉ là niệm A Di Đà Phật. Tâm địa mỗi người đều thanh tịnh quang minh, pháp hỷ sung mãn, môi trường y báo này làm sao mà có thể không diệu được! Ngược lại, nhìn thế gian này của chúng ta, cho dù từ nhỏ đọc sách Thánh hiền có công phu sâu dày, môi trường sinh hoạt của chúng ta là một thùng ô nhiễm lớn. Thùng ô nhiễm gì? Thùng ô nhiễm ngũ nghịch thập ác, ở trong cái thùng ô nhiễm đó mãi, họ có thể không bị ảnh hưởng được sao? Thùng ô nhiễm này là duyên.  Chúng ta liền hiểu được,  ở Thế giới Cực Lạc thứ mà quí vị bị nhiễm là kinh giáo Đại thừa, là tánh đức vô lượng, trong đó không có ác, chẳng những không sự việc có ác, điều này Phật đã nói qua, ngay cả danh từ ác cũng không có, quí vị cũng không nghe đến. Ở đây chúng ta nói sát đạo dâm vọng, Thế giới Cực Lạc không có ai nói về mấy chữ này. Nếu như có người nói, sẽ làm câu dẫn tập khí của quí vị ra ngoài, không có ai nói, quí vị không nghe thấy. Thứ quí vị nghe được toàn là tận thiện tận mỹ của việc thiện, môi trường như vậy. Cho nên tại thế giới của chúng ta người công phu có thâm sâu hơn, nếu như ba ngày, năm ngày không đọc kinh, không niệm Phật, tập khí phiền não của họ sẽ xuất hiện, quí vị nghĩ xem sức mạnh nhiễm ô trong môi trường này to lớn biết bao! Cho nên trong môi trường hiện nay, chúng ta phải học tập, Khổng lão phu tử nói là trung thứ, cũng tức là phải khai mở tâm lượng, thông cảm cho những chúng sanh đáng thương này, gốc rễ sâu dày biết bao. Nếu như không đọc kinh, không nghe kinh, không niệm Phật, thì không chống đỡ nổi với những ảnh hưởng tập khí bên ngoài, không thắng nổi, năng lực mê hoặc ở bên ngoài quá lớn, cho nên chúng ta luôn luôn nhìn thấy việc đọc sách là rất tốt, ngày xưa hành vi không như vậy, hiện nay vì sao lại trở nên hư hoại rồi? Quí vị quan sát tỉ mỉ thì sự trở nên xấu xa là điều đáng phải thế. Nếu như nó không trở nên hư hoại thì họ chính là Phật Bồ Tát tái lai rồi, họ sẽ không hư hỏng.  Ngoài ra còn có một dạng, không phải là Phật Bồ Tát tái lai, ngày ngày niệm Phật, ngày ngày nghe kinh, ngày ngày đọc kinh, đây chính là mỗi ngày dùng những thứ này để tăng thêm sức miễn dịch cho họ, họ có thể chống đỡ được. Những vi rút kỳ quái bên ngoài họ có thể chống đỡ được. Kinh giáo vừa mất đi thì không được rồi, họ không còn năng lượng này nữa, ngay cả Nho gia ngày xưa cũng nói: ba ngày không đọc sách thánh hiền thì mặt mũi đáng ghét, hà huống là Phật Pháp Đại thừa! Cổ đức thường nói đạo là thứ không thể rời xa ngay trong mỗi sát na, thời thời khắc khắc không thể xa rời, đặc biệt là môi trường ngày nay, chúng ta không thể không biết. Bản thân chúng ta hiểu được, bản thân thật làm. Hiện tại bản thân ngày càng rõ ràng, ngày càng thấu suốt, Phật Thích Ca Mâu Ni giảng kinh 49 năm, bộ kinh nào thù thắng nhất? Hướng dẫn chúng ta tám vạn bốn ngàn pháp môn, vô lượng pháp môn, pháp môn nào thù thắng nhất? Hiện tại chúng ta thực sự hiểu rõ rồi, hiểu thấu đáo rồi, kinh Kinh Vô Lượng Thọ là số một, vượt qua cả Kinh Hoa Nghiêm và Kinh Pháp Hoa, đây là điều cổ đức nói, người đời Đường nói vậy. Kinh Hoa Nghiêm, Kinh Pháp Hoa gặp phải Kinh Vô Lượng Thọ, nó liền trở thành điều dẫn dắt cho Kinh Vô Lượng Thọ, dẫn dắt quí vị vào Kinh Vô Lượng Thọ.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Nói cách khác, Hoa Nghiêm, Pháp Hoa, xa rời Kinh Vô Lượng Thọ, nó sẽ không thể viên mãn. Vô lượng pháp môn, trì danh niệm Phật  là số một. Bốn kiểu niệm Phật lớn, trì danh niệm Phật là tiện lợi nhất, hiệu quả nhất, trong 12 thời không gián đoạn, không nên làm quên mất danh hiệu Phật, đặc biệt là sanh tại thời đại hiện nay của chúng ta, phải chăm chỉ cầu sanh Tịnh Độ, phải nghiêm túc làm hưng khởi Thánh giáo, thì chánh pháp mới có thể cửu trú. Thánh giáo này làm thế nào để hưng khởi. Chúng tôi cũng nói qua rất nhiều lần rồi, mọi người không thể quên đi.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Phu tử dạy học bốn môn này, đó là chân lý, không thể thay đổi. Thứ nhất là đức hạnh. Chúng tôi khuyên mọi người, nhất định phải nghiêm chỉnh cắm ba cái rễ này cho vững, là đức hạnh. Xuất gia học Phật, chỉ cần là quí vị học Phật, phải cắm bốn cái rễ. Tại gia, tại gia không học Phật, phải cắm ba cái rễ. Học Phật phải cắm bốn cái rễ. Cái rễ thứ tư là Sa di luật nghi. Sa di luật nghi người tại gia cũng có thể học. Có mười giới 24 môn oai nghi. Những thứ này phải thật làm. Không phải bảo quí vị học thuộc, không phải bảo quí vị nói suông, là cần quí vị thực tiễn nó trong cuộc sống hằng ngày, thực tiễn trong công việc, thực tiễn trong xử sự, đối người, tiếp vật. Quí vị thực sự thọ dụng được rồi. Đức hạnh có rồi, còn phải có một chiếc chìa khóa để câu thông với cổ nhân, nếu không Thánh hiền cách quí vị rất xa. Phật Bồ Tát xa ở trên trời, quí vị chẳng thể nào nương nhờ được. Chiếc chìa khóa này quí vị cầm được rồi, chiếc chìa khóa này là gì? là văn ngôn. Quí vị không thể quên điều này. Văn ngôn có thể học thông thì không còn chướng ngại gì nữa. Phải mất bao nhiêu thời gian? Năm xưa lúc chúng tôi còn trẻ, thầy giáo dạy chúng tôi là một năm. Chăm chỉ học một năm, quí vị liền có khả năng đọc văn ngôn rồi. Vậy là thông rồi, đọc hiểu không còn trở ngại nữa. Năm mươi bài văn chương chọn từ đâu? Trước đây thầy giáo dạy chúng tôi là Cổ Văn Quán Chỉ, Cổ Văn Quán Chỉ tổng cộng có hơn ba trăm bài, chọn năm mươi bài, phải học thuộc lòng, có thể thuộc thì có thể giảng được. Ý nghĩa hoàn toàn hiểu được. Mỗi tuần học một bài, một năm học 50 tuần, cho nên một năm quí vị đã nắm vững rồi. Nếu như quí vị có thể dùng thêm thời gian một năm, hai năm nữa, quí vị đọc thuộc 100 bài thì quí vị có khả năng viết văn ngôn. Vì thế nó không khó. Thời gian hai năm không dài, vì sao không làm?</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Nhật báo quốc ngữ của Đài Loan xuất bản một bộ sách, tên là Cổ Kim Văn Tuyển, bộ sách này của thế hệ trước, những vị giáo sư dạy quốc văn thực sự là chuyên gia học giả, hiện tại không còn những người này nữa. Họ biên tập. Toàn văn có chú âm, quí vị đọc hiểu không có khó khăn gì. Mỗi chữ, mỗi từ đều có chú giải tường tận. Phía sau lại dùng văn bạch thoại để dịch lại, phiên dịch thành văn bạch thoại không quan trọng, quan trọng là chú giải của bản văn. Nguyên văn và chú giải đều phải học thuộc. Khổ công phu hai năm như vậy 100 bài sẽ học thuộc được. Quí vị xem Đại Tạng kinh chướng ngại về văn tự không còn . Quí vị xem Tứ Khố Toàn Thư chướng ngại về văn tự cũng không còn. Đây là gì? Chìa khóa vàng đã nắm được rồi. Thời gian hai năm này, có thể đức hạnh cũng cùng tiến bộ. Bốn cái gốc này tu dưỡng hai năm là làm được rồi. Đồng thời hai năm chiếc chìa khóa vàng cũng đã lấy được. Quí vị phải chuyên tâm, hai năm không được làm thứ gì cả, tất cả đều buông xuống hết. Học tập kinh giáo, ngay cả kinh giáo cũng buông xuống. Mình chữ nghĩa chưa thông làm sao học kinh giáo? Thời gian hai năm này chỉ chuyên môn học cổ văn. Trình độ khác của quí vị không tốt, trình độ quốc văn của quí vị giống như hiện nay chuyên học về quốc văn, lấy được học vị tiến sĩ cũng không bằng quí vị, vì họ không có bốn công phu này. Có được điều kiện như vậy, bất luận là học Nho, học Phật, hay học Đạo nhất định có thành tựu. Học Nho thì thành Thánh thành hiền, học Phật thì thành Phật thành Bồ Tát, học đạo thì thành thần thành tiên. Tất cả đều có thể làm được. Phải mất thời gian bao lâu? Cổ nhân thông thường nói mười năm, mười năm đèn sách, một lúc thành danh. Mười năm này phải có công phu cơ bản. Nếu như không có cơ sở 100 năm cũng không thể thành công. Gốc rễ quan trọng. Hai năm cắm rễ cho tốt, rồi hạ công phu mười năm, quí vị liền thành Phật thành Bồ Tát, thành Thánh thành Hiền. Bản thân thành tựu, sau đó mới có thể độ tha. Độ tha là gì? tức dạy người. Tự nhiên lời nói cử chỉ hành động của quí vị sẽ cảm hóa được người khác. Quí vị không thể cảm hóa thì quí vị không có cách gì dạy được họ. Đầu tiên họ tiếp xúc với quí vị thì họ cảm động, quí vị liền có thể dạy họ. Vì sao vậy? Họ có niềm tin đối với quí vị, họ nghe lời quí vị. Quí vị dạy họ, họ sẽ tiếp thu, họ sẽ thật làm. Mỗi người đều có thể làm được. Năm mươi tuổi bắt đầu, hai năm cắm rễ, bao gồm cả văn ngôn, mười năm thành tựu, quí vị 62 tuổi, quí vị thành tựu rồi. 62 tuổi bắt đầu 72 tuổi thành tựu, không quan tâm tuổi tác lớn nhỏ. Ngạn ngữ cổ nói rất hay: thiên hạ không có việc khó, chỉ sợ người có tâm. Quí vị thực sự có tâm quí vị có thể thành tựu, sáu mươi tuổi tôi thực hành, đến 72 tuổi tôi sẽ có thành tựu, vậy ta có thể sống đến 72 tuổi không? Nhân sinh thất thập xưa nay hiếm. Thật vậy, rất có thể quí vị không có thọ mạng dài như vậy. Nhưng quí vị phải thực sự phát tâm đi làm như vậy. Mục đích không phải là vì danh văn lợi dưỡng, không phải vì tự tư tự lợi, là vì kế vãng thánh kế tuyệt học, là vì thiên hạ khai thái bình. Chúc mừng quí vị, quí vị sẽ sống lâu. Quí vị chỉ có 70 tuổi, có thể lại tăng thêm 30 tuổi. Quí vị sống đến 100 tuổi. Quí vị còn có cơ hội làm việc thêm 30 năm. Đây là thật không phải là giả. Tự nhiên kéo dài tuổi thọ.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Quí vị thấy Liễu Phàm Tứ Huấn, ông Liễu Phàm thọ mạng 53 tuổi, ông tiếp thu lời dạy của Thiền sư Vân Cốc, đoạn ác tu thiện, sửa đổi lỗi lầm. Ông cũng không cầu thọ mạng. Ông 74 tuổi mới ra đi, kéo dài thêm 21 năm. Ông ấy nếu như có đại nguyện lớn như chúng tôi vừa nói, vì vãng thánh kế tuyệt học, vì thiên hạ khai thái bình, tôi tin ít nhất ông ấy cũng sống 100 tuổi. Ông ấy có sứ mệnh. Ông sống ở thế gian này, ông ấy có phương hướng, ông ấy có mục tiêu. Phương hướng mục tiêu này là lợi ích thiên hạ, chúng sanh, không phải lợi ích cho bản thân. Lợi ích bản thân đó chính là có vận mệnh của quí vị. Quí vị có thọ mạng nhất định. Quí vị vì thiên hạ, vì chúng sanh thọ mạng liền được kéo dài. Đó không phải là vì bản thân quí vị. Đây chính là “thừa nguyện tái lai” như trong Phật Pháp thường nói. Thông thường thừa nguyện là đến Thế giới Cực Lạc rồi trở lại. Ý niệm này quí vị vừa chuyển, không cần đi, cũng không cần trở lại. Sau đó chính là nguyện lực. Tôi nửa đời trước là nghiệp lực, nửa đời sau là nguyện lực, rất khác nhau. Ý niệm vừa chuyển liền theo nguyện mà trở lại. Vì sao lại không làm?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ôi đem những phương pháp bí quyết này nói hết cho mọi người. Nguyên nhân là tôi không có phước báo, không có đạo tràng. Tôi một đời một mình không nhà cửa, là cánh hạc giữa trời, lưu lạc khắp nơi, không nơi cố định. Cho nên quí vị đến tìm tôi, bản thân tôi đã không lo được, làm sao mà cưu mang quí vị? Không thể nào, tôi chỉ có thể đem phương pháp dạy cho quí vị. Quí vị y theo phương pháp này mà làm, chắc chắn thành tựu. Thực sự là vạn người tu vạn người vãng sanh. Không có ai bị sai sót. Thực sự phát tâm, thực sự thực hành, người thiện như vậy, quốc độ liền diệu. Người thiện nhiều rồi, tai nạn trên trái đất này liền giảm ít, liền hóa giải được. Lòng người bất thiện, đều vì tự tư tự lợi, đều làm việc danh văn lợi dưỡng. Tai nạn này nhất định không thể tránh khỏi. Mấy câu kết luận và gợi ý này ý nghĩa rất ha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Dưới đây trích dẫn văn trong Hội Sớ để nói. Nên Hội Sớ viết: Phàm là quốc độ, tức là ảnh hưởng của chúng sanh vậy. Ví dụ này rất hay. Hình dài tức ảnh dài, hình ngắn thì ảnh ngắn. Ví dụ này rất hay. Quốc độ là y báo, tâm con người là chánh báo. Người này tâm tốt, hành động tốt, đây chính là chánh báo tốt, tức là thiên nhân thiện ác. Ảnh là ảnh hưởng. Quốc độ là ảnh hưởng của chúng sanh. Đây là ví dụ, chúng ta hình tu, chúng ta thành ý chánh tâm tu thân đây là hình tu. Nhưng này ý không thành, ý không chân thành, chúng ta rất muốn ý thành, tâm chánh. Tâm không chánh, tâm không chánh là ý không thành. Ý không thành nguyên nhân là gì? Không có trí tuệ, ngu si. Cho nên phải chí tri. Trí tuệ không khai mở, nguyên nhân là gì? Dục niệm của quí vị nhiều quá. Cho nên phải cách vật. Chúng ta bắt đầu làm từ đâu? Bắt đầu làm từ cách vật. Nói cho quí vị biết, chúng ta cắm bốn cái rễ này chính là làm công phu cách vật rồi. Vật là gì? Chính là dục vọng của vật chất, cũng bao gồm cả dục vọng tinh thần ở trong đó. Dục là dục vọng, cách là cách trừ. Nói cách khác, quí vị phải buông bỏ dục vọng. Những thứ này, tổng hợp lại để nói, chính là trong đó có tham, sân, si, mạn, nghi. Bên ngoài có tài sắc danh thực thùy. Những thứ bên trong bên ngoài này quí vị phải buông bỏ hết. Bên trong là phiền não, bên ngoài là mê hoặc. Quí vị đều phải buông bỏ hết, trí tuệ mới khai mở. Tức là “cách vật” rồi sau đó mới “trí tri”, trí tuệ liền hiện tiền. Những phiền não của quí vị nếu như chưa buông bỏ được, Phật Bồ Tát đến dạy quí vị cũng dạy không được. Chúng ta bây giờ đi đâu mà tìm được Phật Bồ Tát? Đến đâu để tìm được một thầy giáo tốt? Ngày nay không còn nữa, chỉ có nhờ vào bản thân mà thôi. Trước tu hành đức hạnh, đức hạnh này là cách vật. Sau đó mới cầu trí tuệ. Chiếc chìa khóa vàng cầu trí tuệ phải đọc 100 bài cổ văn. Phải hạn định cầu chứng nhất định trong thời gian hai năm hoàn thành. Đó chính là công phu cách vật trí tri. Công phu này thành tựu rồi, tâm liền chánh, ý liền thành. Ý thành này chính là phát bồ đề tâm mà nhà Phật thường nói. Ý thành tâm chánh. Quí vị tiếp thu sự giáo huấn của Thánh hiền, không cần Thánh hiền đến nói. Những điển tịch mà Thánh hiền nhân lưu lại quí vị đã thông đạt hết. Không còn một chút chướng ngại nào cả. Vì sao vậy? Vì ý của quí vị, tâm của quí vị, hoàn toàn tương đồng với tâm ý của Thánh hiền. Ý của thánh hiền nhân là thành, chân thành. Tâm của thánh hiền nhân là đoan chánh. Quí vị tương đồng với họ, cho nên vừa xem đã hiểu, sẽ không sai lầm. Nếu như quí vị không có công phu trước đây, những thứ của Thánh hiền này quí vị cầm trên tay rồi thì ý nghĩa của nó quí vị cũng hiểu sai, xem kinh không phải là ý nghĩa của Phật Bồ Tát, mà là ý nghĩa của bản thân quí vị. Như vậy làm sao được! Quí vị xem những thứ nền tảng quan trọng biết bao!</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Ngày nay người thông thường rất công phu, rất nổ lực, không có thành tựu. Nguyên nhân ở đâu? Những thứ nền tảng không có nữa, không cắm rễ trên nền tảng cơ bản, bản thân chúng ta làm thành công rồi. Người khác nhìn thấy liền giác ngộ, sẽ học theo quí vị. Biết được những thứ của cổ thánh tiên hiền là có lợi ích. Thời gian mười hai năm không coi là dài, đã thành danh rồi. Sự thành tựu trong mười hai năm này của quí vị, chắc chắn vượt qua những tiến sĩ của nghiên cứu sở ngày nay. Quí vị xem nghiên cứu sở lấy được học vị tiến sĩ mất thời gian bao lâu? Ba năm mẫu giáo, sáu năm tiểu học, là chín năm, cộng thêm cấp hai và cấp ba cũng sáu năm, cộng thêm bốn năm đại học, hai năm học thạc sĩ, hai năm tiến sĩ, sau hai năm chưa chắc lấy được bằng, tính nhanh nhất là hai năm. Quí vị tính thử xem hơn hai mươi năm, quí vị 12 năm đã vượt qua người ta hai mươi năm rồi, vượt qua quá nhiều quá nhiều rồi. Quí vị nói xem người xưa có trí tuệ, hay là người nước ngoài có trí tuệ? Phương pháp của người xưa tốt, hay là phương pháp của người nước ngoài tốt? Như vậy rõ ràng đã bày ra trước mắt rồi!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ôi nói với chư vị đồng học rằng, thế hệ của chúng tôi rất đáng thương. Sinh trưởng trong thời kỳ kháng chiến, đánh nhau với Nhật bản. Biến cố ngày mồng bảy tháng bảy, chiến tranh bùng  nổ, tôi mới 11 tuổi. Thời đó trong nhà dạy con những gì? trong nhà dạy nấu cơm, dạy giặt giũ áo quần, dạy bản thân biết chăm sóc bản thân, giáo dục về cuộc sống, vô cùng coi trọng. Vì sao vậy? Sợ lúc chiến loạn, con cái thất lạc rồi, bản thân quí vị sống không được. Cho nên trẻ con tám chín tuổi đã bắt đầu giáo dục về cuộc sống, quí vị mới tiếp tục sống được. Cho nên chúng tôi việc gì cũng có thể làm. Trước khi tôi xuất gia, làm công quả trong am tranh của pháp sư Sám Vân, làm những gì? Nấu cơm, làm việc bếp núc. Am tranh của ngài không lớn, trong đó ở được năm người. Nhà bếp một mình tôi làm, những tín đồ đến thăm tôi còn có thể làm tới mười mấy món ăn. Lúc nhỏ đã học rồi mà. Cho nên đối với việc học, ngày ngày sống cuộc sống lang thang, đến đâu để mà học được? Tôi thất học tròn ba năm, ba năm không đi học, ngày ngày đều chạy, người Nhật đuổi sau lưng, chúng tôi chạy đằng trước, lúc khoảng cách gần quá, ngay cả tiếng sung nổ cũng nghe thấy được, tiếng pháo thì khỏi phải nói rồi. Sống như vậy tám năm. Mười tỉnh Giang Nam tôi đều đã đi khắp. Cho nên rất muốn đi học, nhưng không có cơ hội. Đến Đài Loan tìm công việc, tìm những công việc gì? Trình độ giáo dục chỉ tốt nghiệp cấp hai, quí vị nghĩ xem tìm công việc gì? Tôi gặp được vài thầy giáo tốt. Tôi học với họ, đó là cách của trường tư thục: nhất môn thâm nhập, trường thời huân tu, con đường này đi thông rồi. Chúng tôi không giống như trong trường học, học nhiều khoa mục, học tạp nham như vậy. Chúng tôi chỉ chọn vài thứ để chuyên nghiên cứu thôi. Sự thành tựu này đến bằng cách đó. Vậy căn bản của tôi, biết rồi, nhưng gốc rễ của tôi cắm chưa vững vàng. Cắm chưa vững vàng là sao? Là trong cuộc sống có vấn đề, tức cuộc sống chưa ổn định. Điều này cổ nhân nói, nói rất hay: “Thân an tắc đạo long”, thân tâm không an, quí vị có âu lo, có áp lực. Phật môn thường nói: có thực mới vực được đạo. Chúng tôi cơm ăn có vấn đề, cho nên học gì thì cũng đặt vào hàng thứ hai thứ ba. Làm sao mà sống tiếp được, điều này mới là số một. Quí vị nghĩ xem cuộc sống đáng thương biết bao, khổ biết bao! Sau khi học Phật, mới có được một chút an ủi. Thầy giáo là như vậy mà. Phật Thích Ca Mâu Ni làm gương cho chúng ta, Ngài một đời lang thang không đinh cư một chỗ. Chúng ta lang thang còn có phòng để ở. Phật Thích Ca Mâu Ni ở ngoài đồng hoang, ngủ dưới cây một đêm, một ngày một bữa, đi khất thực. Nghĩ xem đời sống của chúng ta tốt hơn Phật Thích Ca Mâu Ni nhiều rồi. Đây là sự an ủi rất lớn. Cho nên quí vị có phước báu cuộc sống không có âu lo. Quan trọng là phải nắm bắt thời gian. Thực sự 12 năm thì có thành tựu lớn rồi. Sự thành tựu đó đích thực là nổi tiếng thế giới. Nếu dùng Hán học thì quí vị là nhà đại hán học. Không phải là giả đâu. Một kinh thông tất cả các kinh đều thông. Nho, Thích, Đạo của Trung Quốc đều thông, Nho thông rồi, Phật cũng thông, đạo cũng thông. Kinh điển Phật thông rồi, Nho đạo cũng thông. Đây là chuyện gì vậy? khai ngộ là tự tánh. Trong kinh Đại thừa nói rất nhiều, tất cả pháp không rời tự tánh. Tự tánh quí vị giác rồi, thì tất cả đều giác. Từ khi hiểu được đạo lý này, tôi liền không dạy Phật học viện nữa. Tôi ở trường học dạy học, dạy được năm năm. Rất kỳ lạ, tốt nghiệp cấp hai lại làm giảng viên đại học, làm năm năm. Tôi còn đã từng làm viện trưởng của Phật học viện, sau này không làm nữa. Vì sao vậy? Làm nhỡ việc con cái người ta. Quí vị phải y theo Phật học viện, định ra những chế độ cho chương trình này. Kiểu sắp xếp môn học xen nhau. Tôi không muốn dạy nữa, việc này lương tâm không làm được, lãng phí thời gian, họ học cũng không được gì. Chúng ta dùng nhất môn thâm nhập, trường thời huân tu, họ cũng không tin tưởng, trường học không tin tưởng. Bản thân học trò cũng không tin tưởng, vậy là chẳng thể nào dạy được nữa. Cho nên điều này không thể không biết. Sau khi quí vị hiểu được rồi, thì đối với tổ tông năm vóc gieo xuống đất, không thể nói nữa. Họ chỉ thị cho chúng ta phương pháp kỳ diệu quá. Thực sự trên toàn thế giới tìm không ra được. Cho nên ngạn ngữ cổ có một câu nói: không nghe lời người lớn, thiệt thòi ngay trước mắt, không sai một tí nào. Nhưng ngày nay có vài người biết được người già? Có được mấy người chịu nghe lời người già? Quí vị thực sự nghe lời người già, sau 12 năm quí vị có thể chỉ đạo toàn thế giới. Xã hội làm thế nào để khôi phục an định hòa bình. Làm thế nào hóa giải tất cả tai nạn. Những năng lực này quí vị đều có được rồi. Học giả chuyên gia đều đến thỉnh giáo với quí vị. Tôi nói những lời này tôi tin tưởng người nghe được là số ít, nghe không hiểu chiếm đa số. Nghe hiểu rồi, người có hoài nghi rất nhiều. Thực sự được sao? Thực sự được. Tôi là một ví dụ vậy. Hoàn toàn dùng là phương pháp cũ. Cho nên tôi đối với những phương pháp cũ này tràn đầy lòng tin. Tôi đem những phương pháp cũ này nói với mọi người: người nào học người đó thành tựu. Những thứ mới mẻ trong trường học, vấn đề rất nhiều. Cho dù lấy được học vị rồi, không thể nói lên họ thực sự có năng lực. Không thể nói lên họ thực sự có học vấn. Vì sao vậy? Vấn đề hiện thực bày ra trước mắt, họ giải quyết không được. Đây là thật không phải giả. Cho nên từ mấy câu này làm cho chúng ta nhớ lại: bồi dưỡng thánh hiền nhân mới là điều quan trọng. Chỉ có nhân tài thánh hiền mới có thể cứu thế được. Không phải là thánh hiền không thể cứu thế, không phải là Phật Bồ Tát, thì không thể nào.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Hội Sớ, ví dụ này rất hay. Hình dài thì ảnh dài, hình ngắn thì ảnh ngắn, ảnh liền ngắn lại. Nói lên điều gì? Ảnh tùy hình chuyển biến. Đem hình ví dụ cho tâm, đem ảnh ví dụ cho tác cảnh, cảnh tùy tâm chuyển. Tâm thiện, môi trường chúng ta cư trú liền diệu. Tâm bất thiện thì môi trường chúng ta cư trú liền thô, thô á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Chúng ta xem lời khai thị của Niệm Lão dưới đây. “Cái vị độ chi thô diệu như ảnh”, độ là môi trường cư trú. Thân dài ngắn là hình, nhân hình mà định ảnh, ảnh tất tùy hình. Nói cách khác, chúng ta đem hình, hình là tâm, nhân tâm mà định cảnh, cảnh giới bên ngoài, cảnh giới nhất định tùy theo ý niệm mà chuyển. Ý niệm của quí vị thiện, cảnh giới bên ngoài liền trở thành thế giới Cực Lạc, tức diệu, diệu độ. Hành vi của chúng ta là ác, khởi tâm động niệm đều là bất thiện. Hoàn cảnh bên ngoài chính là thiên tai. Cho nên ác không thể không đoạn, thiện không thể không tu. Nhưng thiện ác đó quí vị phải có năng lực nhận biết nó, đây là trí tuệ. Quí vị không có trí tuệ, quí vị không thể biện biệt, đem ác coi là thiện, đem thiện coi là ác. Đây là điên đảo. Điên đảo là hướng đến diệt vong, hướng đến tận thế. Tiêu chuẩn ở đâu? Tiêu chuẩn ở nơi lời giáo huấn của Thánh hiền. Cổ thánh tiên hiền hướng dẫn chúng ta ngũ luân, tứ duy, bát đức, đây là tiêu chuẩn. Phật Bồ Tát nói với chúng ta, thập thiện, ngũ giới, lục ba la mật. Những thứ này là tiêu chuẩn. Tương ưng với tiêu chuẩn là thiện, trái với tiêu chuẩn chính là ác. Cho nên ác không thể không đoạn, thiện không thể không tu. Hóa giải tất cả thiên tai, chân lý sự thật chính nơi mấy câu nói này. Pháp tạng Bồ Tát ngộ nhập rồi, cho nên ngài có thể kiến lập Thế giới Cực Lạc.</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xem tiếp đoạn dưới đây, trong Tịnh Ảnh Sớ nói: thiên nhân thiện ác, là nói nhân của tất cả quốc độ. Quốc độ thô diệu là nói về quả của tất cả quốc độ. Câu nói này nói không sai tí nào. Môi trường chúng ta cư trú bản thân phải chịu trách nhiệm, không liên quan gì đến người khác. Tâm bản thân chúng ta thanh tịnh quí vị liền trú tại Tịnh Độ. Tâm địa quí vị ô nhiễm, thì quí vị trú tại uế độ. Trong kinh giáo Đại thừa nói rất rõ ràng, có đồng phần kiến vọng và có biệt nghiệp kiến vọng. Kiến là kiến giải, vọng là hư vọng, tức là quí vị nhìn lầm rồi. Đồng phần là mọi người chúng ta cùng nhìn sai. Hiện tại không tin tưởng Thánh hiền nữa, đây là hiện tượng phổ biến, đây là cộng nghiệp. Ngày xưa không như thế. Ngày xưa mọi người đều tin tưởng thánh hiền. Vì sao vậy? quí vị từ nhỏ đã được dạy rồi. Cha mẹ tôn kính, con cái có lý nào mà không tôn kính? Từ nhỏ đã học được rồi. Hiện tại cha mẹ không tin tưởng nữa, con cái làm sao mà tin tưởng được? Không có đạo lý này. Cho nên văn hóa truyền thống ở Trung Quốc gián đoạn gần một thế kỷ rồi. Thời gian này không phải quá dài, nhưng cũng không ngắn, một trăm năm, ít nhất cũng năm thế hệ. Hiện tại muốn khôi phục lại cũng gặp những khó khăn nhất định. Khó khăn đến mấy chúng ta cũng phải làm. Đây là việc tốt, công đức vô lượng. Từ bản thân mà làm, từ gia đình mà làm. Gia đình quí vị hạnh phúc mỹ mãn, từ nơi địa phương ta cư trú, một thôn nhỏ, một khu nhỏ, bắt đầu học từ chúng ta. Thực sự chịu làm, thì sẽ có thành tựu. Bà con thôn xóm thường xuyên gặp nhau nên quen biết, trong sự quen biết đó quí vị thực sự phát tâm để độ họ, dùng phương pháp gì? Phật dạy chúng ta tứ nhiếp pháp. Bố thí, những người hàng xóm gặp nhau chào hỏi, sau đó lại biếu chút quà, từ từ không phải đã là thân quen rồi sao? Lúc thân quen rồi liền có thể nói chuyện, sau đó chuyển từ nói chuyện sang lời giáo huấn của thánh hiền. Nhà chúng tôi ngày ngày xem Đệ tử quy, ngày ngày nghe kinh Phật, quí vị cũng đến nghe thử xem. Đầu tiên một hai người, dần dần sẽ sáu bảy người, mười người. Ba năm, trong khu vực nhỏ gia đình quí vị sẽ có khoảng một hai trăm người, người ta đi đến phố phường, đi đến khu vực quí vị họ sẽ cảm thấy con người quí vị có khác rồi. Địa phương quí vị, con người nơi này rất lịch sự, sẽ cười với người khác, thái độ của quí vị với người ta rất tốt, dần dần rộng lớn. Cho nên chớ làm nhiều quá. Hôm qua có một vị đồng tu nói ông ấy phải làm ba nơi. Tôi nói làm không thành công, làm một nơi thôi. Một nơi làm bao nhiêu năm? một nơi làm ba mươi năm. Phát huy rộng lớn, đến đời thứ hai, đời thứ ba. Quí vị không nên ở trong tay mình tôi phải làm nhiều điểm. Nhiều điểm nhất định thất bại. Vì sao vậy? Danh văn lợi dưỡng đến rồi, mà bản thân tinh thần cũng phân tán, sức mạnh đều bị phân tán, tức là một nơi cũng làm không tốt. Nhất định tập trung tại một điểm thì sẽ làm thành công. Một điểm đó là gì? là điểm thị phạm cho toàn thế giới. Phải biết tinh lực của bản thân hữu hạn, trí tuệ năng lực cũng có hạn không thể làm quá nhiều. Từ bản thân chính mình mà làm, cả nhà cùng làm. Giống như cư sĩ Hồ Tiểu Lâm bắt tay làm từ công ty ông ấy. Ông đã ảnh hưởng rất nhiều người. Người khác làm ông chủ liền nhìn xem ông ấy học tập theo ông ấy. Vậy là khác rồi. Một điểm quan trọng, cho dù quí vị làm ăn buôn bán rất nhiều, quí vị làm là xí nghiệp, có rất nhiều chi nhánh. Hôm qua người đến thăm tôi đó là người mở nhà hàng ở Bắc kinh, ông nói với tôi ông ấy có hơn 70 điểm, nhân công có đến hơn 3000 người, quí vị xem bận rộn biết bao, nhà hàng ăn uống, sát sanh. Hiện tại biết rồi đây không phải là việc tốt, vừa nhắc đến việc mắc nợ nhiều mạng sống như vậy, muốn không làm nữa sao, quí vị xem 3000 người kia cùng kiếm cơm với ông ấy, vậy là lập tức bị thất nghiệp rồi, lại không nhẫn tâm, tiếp tục làm thì ngày ngày đang tạo nghiệp sát sanh. Con gái ông ấy rất hiếu thảo thật quý hóa. Con gái còn rất trẻ đã học Phật, phát tâm, để cho chúng sanh bị giết trong mấy mươi nhà hàng này, oán hận đòi nợ, bản thân cô ấy một mình gánh chịu, đừng tìm đến ba mẹ cô ấy. Cô ấy đến hỏi tôi, tôi nói với cô ấy, tôi nói con không làm được. Nhiều chúng sanh như vậy đến đòi nợ con, con sống không nổi vài ngày. Tôi nói con đại bất hiếu. Con chết đi rồi, cha mẹ con đau lòng biết bao, buồn đau biết bao! Tôi nói tâm này của con không phát được. Điều này con làm không được, con không có khả năng này. Vậy phải làm sao? Nhà con có tiền, con xem mở 70 cái nhà hàng, con đi xây dựng một ngôi chùa, xây dựng một đạo tràng. Điều này cô ấy cô khả năng làm mà. Nếu như con có thể xuất gia thì càng tốt, nếu con có thể xuất gia, con vì cha mẹ con, đạo tràng này vì những chúng sanh bị giết đó, mỗi ngày con ở đó tụng kinh, bái sám, hồi hướng cho chúng. Họ có thể sẽ tha thứ cho con. Con có khả năng này, con làm như vậy là tốt, làm cho những chúng sanh mỗi ngày đều nghe đến âm thanh niệm Phật, ngày ngày nghe đến cơ hội giảng kinh, dùng đĩa CD cũng được rồi, ngày ngày lên lớp cho chúng, khuyên họ học Phật, vãng sanh đến Thế Giới Tây Phương Cực Lạc, nó sẽ cảm ơn. Bởi vì chúng ở quán nào đó bị người ta giết đi, nó oán hận, nó không có được lợi ích của Phật Pháp. Quí vị xây một ngôi chùa thì có thể giải quyết rồi. Hôm qua tôi dạy cho cô ấy phương pháp này. Tôi nói ngôi chùa này, không thể giống như thông thường ngày ngày thắp hương, bái sám, không làm những việc này, phải dạy học. Điều này chúng tôi có kinh nghiệm. Năm xưa lúc tôi ở Singapore, Lâm trưởng của cư sĩ lâm Singapore lão cư sĩ Trần Quang Biệt lúc vãng sanh, lúc đó chúng tôi ở cư sĩ lâm mở lớp bồi dưỡng, chỉ thời gian ngắn, mỗi kỳ ba tháng. Hình như là kỳ thứ hai thì phải, lâm trưởng vãng sanh rồi. Học trò trong lớp bồi dưỡng liền chia thành bốn người một phiên, giúp ông ấy trợ niệm, ngày đêm không ngừng. Cũng là báo đáp ơn của lâm trưởng. Một hôm, có một nhóm trở về, đổi phiên, bốn học viên về đến cư sĩ lâm, sau khi trở về, niệm Phật đường liền có một nữ cư sĩ tên là Đỗ Mỹ Toàn, tên tôi còn nhớ rất rõ, bà ấy bị nhập hồn. Hồn ma nhập xác này chính là là oán thân trái chủ của Trần Quang Biệt, rất nhiều, có hơn một trăm oan thân trái chủ, đi theo pháp sư trở về, đi vào rồi, thần hộ pháp không ngăn cản họ, cùng những vị pháp sư trở về, nói với mọi người: chúng tôi toàn là oan thân trái chủ của lão cư sĩ Trần Quang Biệt, rất khó được hôm nay ông ấy vãng sanh rồi, quỷ thần chứng minh Trần Quang Biệt vãng sanh rồi. Họ nói chúng tôi tận mắt nhìn thấy, chúng tôi rất hoan hỷ, chúng tôi đến không phải gây phiền phức mà đến cầu siêu độ, đầu tiên cầu quy y, lúc đó tôi đang giảng kinh ở Hongkong, khoảng thời gian đó tôi mỗi tháng đến Hongkonh giảng năm ngày. Tôi đang ở Hongkong giảng kinh, Singapore gọi điện thoại đến nói với tôi, tôi nói nhanh chóng quy y cho họ, làm quy y xong họ yêu cầu nghe kinh, nghe kinh chỉ là giới thiệu. Trong giảng đường của chúng tôi mỗi ngày đều giảng kinh, những oan thân trái chủ này nói ánh sáng ở giảng đường sáng quá, họ không dám vào, đến cuối cùng phải làm sao? Họ nói ra, trai đường cũng được. Ở trai đường bảo người ta treo ti vi lên, phát đĩa ghi hình giảng kinh về kinh Địa Tạng, ngày đêm không ngừng, phát hai tháng như vậy. Đám người này toàn bộ đều rời đi hết. Họ hoan hỷ nhất, chúng ta mới biết được là kinh Địa Tạng và kinh Thập Thiện nghiệp đạo. Đây chính là những chúng sanh trong cõi ma quỷ, hoan hỷ nhất là hai bộ kinh này. Thích nghe kinh, thích niệm Phật. Cho nên tôi nói với cô ấy, con xây dựng một ngôi chùa. Chùa này là giáo dục Phật đà. Nhất định phải đem Phật Giáo trở về với giáo dục. Công đức này rất lớn. Điều này tôi tin những chúng sanh bị quí vị giết chúng sẽ đạt được lợi ích thực sự, chúng sẽ không gây phiền phức với quí vị. Nói là người cùng tâm này, tâm cùng lý này. Quí vị suy nghĩ về đạo lý này thì sẽ rõ đượ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xem tiếp đoạn dưới đâ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ư duy cứu cánh, tiện nhất kỳ tâm, tuyển trạch sở dục, kết đắc đại nguyện”. Đoạn này là tuyển chọn. Bồ Tát Pháp Tạng kiến lập Thế giới Cực Lạc. Kiến lập như thế nào chúng ta đã biết rồi. Là Ngài đi tham quan. Quí vị xem thầy giáo dẫn dắt ngài, giới thiệu cho ngài, dẫn ngài đi tham quan. Tham quan quốc độ của chư Phật khắp cả pháp giới hư không giới. Thiên nhân thiện ác, quốc độ thô diệu, đều nhìn thấy hết. Ngài đã chọn từng thứ từng thứ một, không phải chọn lựa tùy tiện. Đầu tiên là tư duy rốt ráo, thiện nhân thiện quả, ác nhân ác báo, đều hiểu rõ ràng, đều hiểu thấu đáo rồi. Sau đó nhất tâm tuyển chọn. Nhất tâm là chân tâm, trong đó không có tạp niệm, không có phân biệt, không có chấp trước, không có khởi tâm, không có động niệm. Dùng là chân tâm, tuyển chọn những sở dục, sở dục này không phải là thứ mà Bồ Tát Pháp Tạng muốn. Nếu như Bồ Tát Pháp tạng còn có sở dục, thì ngài là lục đạo phàm phu rồi, ngài làm sao mà Bồ Tát được. Bồ Tát làm sao mà còn có dục? A la hán dục đã đoạn được rồi. Bồ Tát làm gì có dục này nữa? Mười phương thế giới người cầu vãng sanh, là dục của họ. Quí vị xem xem thế giới này là kiến tạo cho chúng ta. Cũng giống như thầy giáo lập một trường học, trong trường học tất cả những thiết bị đều là lo cho học trò, không phải vì lo nghĩ cho thầy giáo. Thầy giáo không cần những thứ này. Tất cả những thiết bị đều là vì học trò. Mười phương thế giới người vãng sanh đến Thế giới Cực Lạc, đó đều là học trò. Vì sao vậy? Dục của họ chưa đoạn được. Bởi vì Thế giới Cực Lạc là đới nghiệp vãng sanh. Đến nơi đó, tuy là bổn nguyện oai thần của Phật A Di Đà gia trì, dục của họ không khởi tác dụng, nhất định có tập khí. Ý niệm còn có động, động đó nhưng lại không có sự thật. Thí như muốn ăn gì đó niệm đó mới vừa động, nhưng sẽ không thể có việc gì. Họ có động niệm, đây là tập khí. Người vừa mới vãng sanh tập khí còn rất đậm, quí vị xem trong kinh nói, họ muốn ăn cơm thì trăm ngàn thức ăn uống đều xuất hiện, đó là gì? Tập khí. Vừa nhìn thấy thức ăn uống, tôi đến Thế giới Cực Lạc còn ăn gì nữa, không cần ăn nữa, nó liền không có nữa. Đây là thuộc về tập khí. Hoàn cảnh cư trú. Có người nghĩ ở trong không trung tốt, có người lại nghĩ ở trên đất tốt. Có người nhà cửa lớn, có người nhà cửa nhỏ, mỗi mỗi đều tùy nguyện, tùy theo ý niệm của chúng sanh mà có thay đổi. Đây là gì? Cõi đồng cư thì tập khí rất đậm, quí vị sẽ nhìn thấy như vậy. Đến cõi phương tiện, tập khí liền nhạt dần, sự thay đổi đó sẽ rất ít, đến cõi Thật báo, tập khí sẽ không còn nữa. Đó gọi là nhất chân pháp giới. Những tình huống này, lý sự nhân quả, ở trong kinh này chúng ta đều có thể lãnh hội được, vì tất cả chúng sanh mà chọn lựa. Làm thế nào để khiến cho những phiền não tập khí này của họ, có thể tiêu trừ nhanh chóng. Như vậy mới kết được đại nguyện. Đại nguyện này chính là sau này nói kỹ về 48 nguyện. Bồ Tát Pháp Tạng đối với Phật quốc, với nhân thiện ác, đây là coi trọng chữ nhân nà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hô diệu chi quả” có nhân có quả. Mỗi mỗi tư lượng phân biệt, cùng thâm cực vi, đạt đến cứu cánh. Đây là nhìn thấu cả sự lý rồi. Làm sao có thể nhìn thấu? Vì sao chúng ta nhìn không thấu? Tâm họ thanh tịnh, liền nhìn thấu được. Chúng ta nói là tâm ý sơ suất, như vậy là không được! Hà huống tâm của chúng ta, đối với những thứ của cổ thánh tiên hiền có hoài nghi, bản thân lại có xen tạp, xen tạp những tập tánh về giá trị quán bình thường, những nguyên tắc để xem vấn đề kia, quí vị lại xem những thứ của thánh hiền, quí vị nhìn không được. Cho nên Ấn Quang Đại sư nói: một phần thành kính, quí vị liền nhìn thấy được một phần. Hai phần thành kính quí vị liền nhìn được hai phần, mọi người đều cùng nhau xem, có đến mấy người cùng xem, tâm thành kính khác nhau, quí vị nhìn mọi thứ sẽ khác nhau. Mười phần thành kính, quí vị nhìn sẽ mười phần thấu triệt. Tỳ kheo Pháp Tạng là Pháp thân Bồ Tát, dùng chân tâm, “tiện nhất kỳ tâm” là dùng chân tâm.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Mỗi mỗi tư lượng phân biệt, cùng thâm cực vi, đây là lời phương tiện. Chúng ta phải hiểu được lão cư sĩ Hoàng sợ chúng ta không hiểu, tiện nhất kỳ tâm nói như thế nào? Thực sự có suy tính sao? Có suy tính thì không phải là Pháp thân Bồ Tát, mà là phàm phu rồi, phàm phu mới có suy tính. Tư là gì? ý thức thứ sáu. Quí vị xem chữ này, trên chữ tâm gạch một ô, ô có phân biệt, chữ ‘điền’ này là những cái ô, phân biệt. Vẫn còn dùng tâm phân biệt là lục đạo phàm phu, A la hán sẽ không cần nữa. A la hán kiến tư phiền não đã đoạn rồi. Vậy hà huống gì là Bồ Tát, Bồ Tát làm gì có suy lường! Cho nên mỗi mỗi suy lường không nói như vậy thì chúng ta không hiểu. Chúng ta phải suy lường phân biệt, mới có thể phân tích ra một vấn đề, họ vừa tiếp xúc, vừa nhìn, vừa nghe liền hoàn toàn hiểu rõ. Chúng ta cũng gọi là mỗi mỗi suy lường phân biệt. Bởi vì đây là phương pháp chúng ta đã dùng quen rồi. Họ không phải dùng phương pháp này. Danh từ hiện nay gọi là trực giác, vừa tiếp xúc đã hiểu rõ. Nếu thực sự là suy lường phân biệt, dưới đây nói cùng thâm cực vi là điều chắc chắn làm không được. Dùng tư lượng phân biệt mức độ quí vị hiểu được rất cạn cợt, sẽ không sâu sắc được, làm sao mà đạt đến cứu cánh được. Cứu cánh là xứng tánh. Cho nên đây là dùng trí tuệ chân thậ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nói cứu cánh. Cứu cánh là tức trong kinh nói chân thật rốt ráo. Chân thật rốt ráo chính là tự tánh, chân như bản tánh. Đại sư Giao Quang trong Kinh Lăng Nghiêm nói với chúng ta: dùng kiến tánh để thấy, chính là chân thật chi tế. Tánh thấy thấy sắc, thấy sắc tánh, sắc tánh và tánh thấy là cùng một tánh, năng kiến sở kiến không phải hai. Đây mới là cứu cánh, đây mới là chân thật rốt ráo. Điều này người bình thường không thể hiểu được. Cho nên trong văn tự này có nghĩa rõ ràng, chúng ta có thể hiểu được. Trong đó lại có nghĩa rất sâu, vậy chúng ta đi tầm tư, tầm tư cũng không hiểu. Điều này không thể nghĩ, quí vị không nghĩ tự nhiên lại hiểu. Cho nên cổ nhân nói đọc sách ngàn lần, nghĩa nó tự thấy, đọc một ngàn lần, không cần suy nghĩ đến nó, tự nhiên liền hiểu rõ được. Vì sao vậy? Một ngàn lần đọc như vậy, tâm đã định, tâm thanh tịnh rồi, tâm thanh tịnh sanh trí tuệ, mới có thể đạt đến rốt ráo. Đây là nói về sự rốt ráo, chính là bản kinh này nói ba điều chân thật. Thứ nhất là chân thật rốt ráo.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ức nhất pháp cú”, nhất pháp cú là gì? thanh tịnh cú. Thanh tịnh cú là gì? Là trí tuệ chân thật vô vi pháp thân. Đây là tự tánh, minh tâm kiến tánh, phải từ trên tướng để nói với quí vị, nhất pháp cú này chính là Nam mô A Di Đà Phật, A Di Đà Phật câu này là thanh tịnh cú. Câu này là nhất pháp cú. Câu này có thể niệm ra được tự tánh của quí vị, quí vị chỉ cần dùng một câu này, để đánh tan khởi tâm động niệm, phân biệt chấp trước của quí vị, câu này liền kiến tánh, liền tương ưng với tự tánh. Nếu như niệm một câu A Di Đà Phật, trong đó còn có khởi tâm động niệm, phân biệt chấp trước, vậy thì quí vị vẫn còn đang ở vạch xuất phát chưa có công phu gì. Công phu nhất định là phải dẹp bỏ được khởi tâm động niệm, phân biệt chấp trước, tức dùng một câu A Di Đà Phật công phu thực sự. Một câu A Di Đà Phật này thay thế được chấp trước. quí vị đã thành A la hán. Thay thế cho phân biệt, vậy là quí vị thành Bồ Tát. Thay thế cho khởi tâm động niệm, chúc mừng quí vị, quí vị thành Phật rồi. Quí vị nói Tịnh Tông kỳ diệu, kỳ diệu ở điểm này vậy. Quí vị không thể không có ý niệm. Có niệm là phàm phu, vô niệm mới là Phật. Dùng phương pháp gì để dẹp bỏ ý niệm? Dùng một câu danh hiệu Phật này, đây gọi là biết niệm. Niệm câu danh hiệu Phật này còn tất cả những niệm khác đều buông bỏ hết. Cổ nhân chúng ta nói, đè bẹp nó, giống như dùng đá mà đè lên cỏ vậy. Dùng một tảng đá là câu A Di Đà Phật này, khởi tâm động niệm của chúng ta giống như cỏ, đè nó xuống. Dằn nó xuống, không nhổ được gốc, nhưng vẫn hữu dụng. Thực sự dằn xuống được rồi, quí vị vãng sanh Thế giới Cực Lạc thì không còn chướng ngại nữa. Phải đoạn gốc, điều đó không dễ dàng. Đoạn gốc là không đới nghiệp, đè bẹp xuống là đới nghiệp. Cho nên đè bẹp chúng ta có thể làm được. Nếu như quí vị niệm Phật A Di Đà, từ sáng đến tối vẫn có rất nhiều những suy nghĩ lung tung, vậy thì công phu của quí vị đến năm nào mới có thể thành công? Quí vị không thể không biết. Vậy cũng có người hỏi tôi, tôi không niệm A Di Đà Phật, tôi niệm một hai ba bốn có được hay không? Được. Nhưng một hai ba bốn nhất định phải niệm cho hết phiền não, quí vị mới có thể thành tựu. Niệm Phật A Di Đà, phiền não chưa niệm hết được, họ có cảm ứng với Phật A Di Đà, Phật A Di Đà sẽ gia trì cho quí vị, một hai ba bốn không có ai gia trì cho quí vị. Vậy là công hiệu khác nhau rồi. Quí vị niệm Đức Phật khác, niệm Bồ Tát khác, đều không bằng niệm Phật A Di Đà. Vì sao vậy?  Phật A Di Đà có bổn nguyện, khác nhau vậy. Vì sao mười phương tất cả chư Phật đều niệm A Di Đà Phật? Quí vị hãy suy nghĩ xem. Họ nếu không có hiệu quả chân thật, vì sao Phật phải niệm Phật A Di Đà? Phật Thích Ca Mâu Ni nói với chúng ta: Ngài thành Phật như thế nào? Niệm A Di Đà Phật mà thành Phật. Lời này ai nói vậy? Ngẫu Ích đại sư nói. Ngẫu Ích đại sư căn cứ vào đâu mà nói? Căn cứ theo Kinh A Di Đà mà nói. Điều này là thật không giả dối tí nào. Quí vị vào Kinh A Di Đà để tìm xem là câu nào. Phật Thích Ca Mâu Ni niệm Phật A Di Đà, chứng đắc A nậu đa la tam miệu tam bồ đề. Cho nên một câu này, là trí tuệ chân thật vô vi pháp thân. Vô vi pháp thân là chân thân. Hữu vi pháp thân trú cõi Thật báo. Vô vi pháp thân là Thường tịch quang. Cứu cánh viên mãn.</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Rồi chuyên nhất tự tâm, lựa chọn độ sanh sở dục”. Độ những chúng sanh này họ cần như vậy. “Khai hóa hiển thị”, khai là khai thị, chúng ta nói là khai thị, khai thị diễn thuyết, nói rõ ràng, nói thấu đáo. Hóa là người được nghe, sau khi nghe được khai thị, họ liền có cảm hóa, liền sản sanh biến hóa, chuyển mê thành ngộ, vậy là hóa rồi. Hiển thị là thân giáo, khai hóa là ngôn giáo. Ngôn giáo thân hành, “lưu xuất các loại trang nghiêm của y báo chánh báo”, y báo là hoàn cảnh, hoàn cảnh của Thế giới Cực Lạc. Chánh báo là thân Phật. Phật ở Thế Giới Tây Phương Cực Lạc cũng phải làm gương thật tốt cho mọi người xem. Bất luận là hiện tướng tại nơi nào, cõi Đồng cư, cõi Phương tiện, hay cõi Thật báo, chúng ta phải hiểu, những tướng được hiện ra này căn bản là không có khởi tâm động niệm, đây là Phật hiện. Có khởi tâm động niệm là Bồ Tát thị hiện. Còn có phân biệt thì đó là A la hán thị hiện. Nếu như vẫn còn chấp trước là yêu ma quỷ quái thị hiện. Quí vị phải cẩn thận mà quan sát. Họ vẫn còn chấp trước, đây không phải là Phật Bồ Tát. Không những không bằng Phật Bồ Tát, ngay cả A la hán cũng không thể sánh kịp, ít nhất họ cũng không có chấp trước nữa. Họ có thể hằng thuận chúng sanh, tùy hỷ công đức. Họ thực sự thành tựu rồi. Điểm này chúng ta nên nhớ kỹ. Chúng ta lúc nào mới có thể nói siêu phàm nhập thánh? Khởi tâm động niệm, phân biệt chấp trước tất cả đều có, đây là phàm phu, lục đạo phàm phu, có thiện có ác. Hành thiện, tu thiện chiêu cảm ba đường thiện, tạo ác chiêu cảm ba đường ác, không ra khỏi lục đạo luân hồi. Khổ hải vô biên đều là do chấp trước không buông bỏ được. Cho nên Phật dạy chúng ta hàng trung hạ căn trước tiên phải buông bỏ từ đâu? Buông bỏ từ chấp trước. Trong chấp trước thứ nhất là thân kiến, buông bỏ tự tư tự lợi, khởi tâm động niệm là vì lo nghĩ cho chúng sanh khổ nạn, đừng vì bản thân. Đây là một pháp phương tiện để buông bỏ thân kiến, không còn vì bản thân mà lo nghĩ nữa. Có ý niệm nghĩ đến chánh pháp cửu trú, nghĩ đến chúng sanh khổ nạn. Đây là phương pháp tốt. Nâng cao thêm nữa cần phải phá biên kiến, biên kiến là đối lập. Bắt tay làm từ bản thân chúng ta. Người khác đối lập với mình, mình không đối lập với họ. Đây là hóa giải tất cả những điều căn bản của xung đột. Có đối lập mới có mâu thuẫn, mới có xung đột, mới có đấu tranh, mới có chiến tranh, căn nguyên là do thân kiến. Có thể ngay nơi này, thực sự hóa giải xung đột tiêu trừ xung đột, xúc tiến an định hòa bình.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Kế đến chính là thành kiến. Thành kiến Phật phân nó thành hai loại trên nhân và trên quả. Thành kiến trên nhân gọi là giới thủ kiến. Thành kiến trên quả gọi là kiến thủ kiến. Thành kiến trên nhân gọi là giới thủ kiến. Cuối cùng chính là tất cả những cách nhìn không chính đáng gọi là tà kiến, đều là sai lầm, phải buông bỏ. Tất cả đều buông bỏ, chúc mừng quí vị, quí vị chứng đắc quả Tu đà hoàn rồi. Tuy là quả nhỏ thôi nhưng họ là thánh nhân, họ không phải là phàm phu. Vì sao vậy? Tuy họ chưa rời lục đạo, nhưng nhất định không đọa tam đồ. Trong ba loại bất thoái họ chứng được vị bất thoái, cõi trời cõi người bảy lần đến đi mới chứng A la hán. Họ đã được bảo chứng. Từ đó có thể biết trong Phật Pháp nói công phu. Công phu là gì? buông bỏ chính là công phu. Quí vị chưa buông bỏ được, làm sao mà có công phu? Tuyệt đối không phải là nói lạy Phật nhiều ít, đọc bao nhiêu bộ kinh, niệm bao nhiêu vạn tiếng danh hiệu Phật, không liên quan gì đến những điều này. Đây đều là công phu bên ngoài. Thực sự công phu là quí vị buông bỏ nhiều ít. Cho nên quí vị liền hiểu được người biết dụng công, người dụng công là sao? Biết dụng công là thời thời khắc khắc đều buông bỏ, đây gọi là dụng công. Dùng câu danh hiệu Phật này làm cho tất cả những tạp niệm, thiện niệm, bất thiện niệm, đều dẹp bỏ hết, trong tâm chỉ lưu lại một câu danh hiệu Phật, không lưu tạp niệm, không lưu tức là buông bỏ rồi. Người này đáng vui mừng. Hạng người này chúng ta biết họ sớm muốn gì nhất định sẽ thành tựu. Vì sao vậy?  Họ công phu thực sự đắc lực rồi. Người này niệm Phật, họ biết niệm. Miệng niệm A Di Đà Phật, tạp niệm vẫn còn rất nhiều, đó là không biết niệm, vô ích thôi. Cổ đức nói là: miệng niệm Di Đà tâm tán loạn, hét rách cổ họng cũng hoài công. Niệm Phật, điều này mọi người đều biết. Thiện đạo đại sư nói vạn người tu vạn người chứng, vì sao mà hét rách cổ họng cũng hoài công? Vì không biết niệm! Điều kiện niệm Phật vãng sanh chúng ta đã hiểu rồi. Điều kiện không phải là niệm Phật nhiều ít thì có thể vãng sanh, niệm có nhiều đi nữa mà tâm tán loạn cũng không thể vãng sanh. Cho nên điều kiện để vãng sanh thực sự là tâm tịnh thì quốc độ tịnh. Thanh tịnh là gì? Thanh tịnh thấp nhất là không chấp trước. Không còn chấp trước nữa, đây là thanh tịnh của hạ phẩm. Thanh tịnh của trung phẩm là không phân biệt. Thanh tịnh của thượng phẩm là đại triệt đại ngộ, minh tâm kiến tánh. Thượng phẩm thật khó khăn, nhưng hạ phẩm chúng ta có thể đạt được. Nỗ lực hướng đến phương hướng này, hướng đến mục tiêu này, thực sự bản thân nghiệp chướng nặng nề thì lựa chọn bế quan, đoạn tuyệt ngoại duyê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Nơi này bên cạnh là Thâm Quyến. Mấy năm trước, cư sĩ Hoàng Trung Xương, người này hơn 30 tuổi, anh ấy làm cho những học viên học Phật chúng ta một thí nghiệm, thí nghiệm thành công rồi, đóng cửa niệm Phật, dự định ba năm, niệm đến hai năm mười tháng còn thiếu hai tháng nữa là tròn ba năm, biết trước giờ đi, không có bệnh tật, Phật A Di Đà đến tiếp dẫn anh ấy vãng sanh, đây là thật không phải là giả dối. Tướng lành hi hữu, lưu lại xá lợi, vẫn còn thờ cúng ở Thâm Quyến. Đây gọi là gì? Biết niệm. Không biết niệm, niệm ba mươi năm cũng không thể vãng sanh, người biết niệm chưa đến ba năm đã thành công rồi. Anh ấy thị hiện cho chúng ta làm chứng chuyển, làm chứng minh cho chúng ta. Cho nên học Phật bất luận là tu học pháp môn nào, Tổ sư nói lời này ý nghĩa rất sâu: “ngươi biết không”, câu này dụng ý rất sâu, ngươi có biết hay không? Biết thì có thành tựu, không biết thì không có thành tựu, nhất định không được dùng sai tâm.</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Dưới đây nói, pháp môn Tịnh Độ không thể nghĩ bàn, đắc thành đại nguyện, đem lại cho chúng sanh lợi ích chân thật. Ba điều chân thật đều nhìn thấy rồi: Chân thật rốt ráo, trí tuệ chân thật, lợi ích chân thật. Đây là nói với quí vị đây không phải là giả. Huệ dư là ban cho. Tất cả chúng sanh, đặc biệt là lục đạo chúng sanh. Lục đạo chúng sanh cũng có thể ngay trong đời này trở thành A Duy Việt Trí Bồ Tát, cho đến rốt ráo thành Phật, vậy không giỏi rồi sao. Chúng ta không gặp được pháp môn này thì đó là rất bất hạnh. Gặp được pháp môn này nếu như không hiểu cho rõ ràng, không chăm chỉ học tập, để vuột qua trước mắt, quí vị nghĩ xem có xứng đáng với bản thân không? Chúng ta không nói Phật Bồ Tát, thực sự có lỗi với bản thân mình, tức ngay trong đời này, một nhân duyên thù thắng như vậy, có thể nắm bắt, không có ai là không thành tựu. Thực sự là vạn người tu vạn người vãng sanh. Hi vọng quí vị đọc kinh này nhiều hơn, đĩa CD này nghe nhiều hơn nữa, số lần nghe nhiều quí vị sẽ khai ngộ, số lần nhiều tâm quí vị liền định, tâm liền thanh tịnh. Đây gọi là niệm Phật tam muội. Thanh tịnh đến một trình độ nhất định trí tuệ liền được sanh khởi. Trí tuệ là tin thật nguyện thiết. Vãng sanh thế Giới Tây Phương Cực Lạc thì đây là điều kiện bắt buộc phải có. Đây là lợi ích chân thật. Cho nên Phật Pháp chân chánh là gì? Đệ nhất pháp trong Phật Pháp là gì? Kinh Vô Lượng Thọ là đệ nhất pháp. Trì danh niệm Phật  là pháp môn đệ nhất, quí vị chớ có xem thường nó. Người niệm Phật A Di Đà rất nhiều, tuyệt đại đa số không biết niệm, không biết niệm thì miệng niệm Di Đà tâm tán loạn, đó là không biết niệm. Người không biết niệm rất nhiều, người biết niệm không nhiều. Người biết niệm ai ai cũng vãng sanh, người không biết niệm thì kết pháp duyên với Phật A Di Đà, lúc nào thì thành tựu? Phải từ từ mà chờ đợi cơ duyên. Đời này không thể thành tựu.</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ại nhất kỳ tâm tức nhất tâm vậy”, nhất kỳ tâm chính là nhất tâm. “Nên phẩm này tên là chí tâm tinh tấn”, phẩm đề của phẩm này. Phẩm đề của phẩm này là lão cư sĩ Hạ Liên Cư, y theo nội dung của phẩm kinh này mà đặt tên đề mục. Đề mục vẫn dùng chữ trong kinh văn như cũ. Điều này tố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hất tâm tức là chân như vậy”, nhất tâm chính là chân tâm, không có tạp niệm. Có niệm thì không phải là chân tâm, tức là vọng tâm rồi. Vậy chúng ta có thể nói ta có lúc không có ý niệm, đó có phải là chân tâm không? Không phải vậy. Vì sao không phải là chân tâm? Quí vị không rõ ràng gì cả, đó gọi là vô minh, đó không phải là chân tâm. Vô minh cũng không có ý niệm. Vậy nên tu hành trong Phật Pháp có tu vô tưởng định, tức là không có ý niệm gì, cũng không dễ dàng. Họ tu thành công rồi, họ đi về đâu? Đến cõi thiền thứ tư vô tưởng thiê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ân tâm, chân tâm là giác. Ý niệm gì cũng không còn nữa, nhưng cái gì cũng đã hiểu rõ ràng, đó là chân tâm. Cổ nhân dùng nước để làm ví dụ, một hồ nước trong, không có gợn sóng, không có nhiễm ô, mặt nước giống như tấm gương vậy, bên ngoài chiếu vào rất rõ ràng, đó là chân tâm. Quí vị tuy không có ý niệm, nhưng quí vị luôn luôn hồ đồ, quí vị không soi chiếu được gì, vì thế đó không phải là chân tâm vẫn là vọng tâm, điều này không thể không biết. Nếu đem cảnh giới sai lầm nhận đấy là cảnh giới chân thật, đến lúc nào quí vị mới có thể thành tựu? Đây chính là nói kinh không thể không đọc. Kinh đọc nhiều rồi, cảnh giới hiện tiện, quí vị liền rõ ràng, quí vị biết được cảnh giới này là thật, hay là giả. Đối với việc tu học của tôi là có lợi ích hay là không có lợi ích.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Như Chỉ Quán viết: nhất tâm đầy đủ thập pháp giới, câu này chính là Huệ Năng đại sư lúc khai ngộ đã nói ra: “đâu ngờ tự tánh, năng sanh vạn pháp”, hoàn toàn tương đồng với ý nghĩa của câu nói này. Chân tâm năng sanh vạn pháp, vốn đầy đủ thập pháp giới, Huệ Năng đại sư đã nói “đâu ngờ tự tánh, vốn tự đầy đủ”, ở trong Thường tịch quang không có thập pháp giới, hiện tượng vật chất và hiện tượng tinh thần đều không tồn tại, nhưng quí vị không thể nói nó không có. Vì sao vậy? Gặp duyên nó năng sanh thập pháp giới, đây là điều mà trong Phật Pháp nói là ẩn hiện. Lúc không có duyên nó ẩn đi, không thể nói nó không có. Có duyên nó hiện ra, không thể nói nó có. Đây là chân tướng sự thật. Nói cách khác, có và không đều không phải là chân tướng. Chân tướng nói không được, chân tướng thể hội không được, lìa vọng tưởng, phân biệt, chấp trước chân tướng liền hiện tiền. Chư Phật Như Lai họ biết dùng tâm, họ biết, cho nên chân tướng sự thật  họ điều biết được, biết dùng tâm chính là trong tâm chắc chắn không có khởi tâm, không có động niệm, không có phân biệt, không có chấp trước. Tâm này giống như tấm gương, đem hư không pháp giới này chiếu một cách rõ ràng thấu suốt. Đây là chiếu kiến. Trong Tâm Kinh nói: “Quán Tự Tại Bồ Tát hành thâm bát nhã ba la mật đa thời chiếu kiến ngũ uẩn giai không”. Ngũ uẩn là gì? Ngũ uẩn là hiện tượng vật chất và hiện tượng tinh thần, trong ngũ uẩn sắc là vật chất; thọ, tưởng, hành, thức là tinh thần, đều không phải là thậ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Hiện tại các nhà khoa học lượng tử họ phát hiện được rồi, họ nói ra rồi, họ nói giống hết như trong kinh Phật nói vậy. Nó từ đâu mà đến, họ nói không ra được. Họ nói từ không sanh có. Hiện tượng vật chất đều từ không mà sanh có. Phật Pháp nói ra được rồi. Phật Pháp dùng một đại danh từ gọi là tự tánh. Tự tánh năng sanh năng hiện, năng hiện, năng sanh năng hiện, tâm hiện thức biến. Chỉ cần quí vị có phân biệt, có chấp trước, nó sẽ biến được. Hiện tượng do tâm sanh ra tùy theo ý niệm của quí vị. Phân biệt chấp trước của quí vị sản sanh biến hóa, vừa biến tức là thập pháp giới, tốc độ rất nhanh, thời gian rất ngắn. Những nhà khoa học đều nói ra được, cho nên chúng ta có lý do tin tưởng, sau hai ba mươi năm nữa, có lẽ sẽ nhanh hơn nữa, Phật Giáo không còn là tôn giáo nữa, nó sẽ vĩnh viễn tồn tại tại thế gian, nó được gọi là gì? Khoa học cao cấp. Hiện tại những vấn đề trong khoa học và triết học không giải quyết được, trong kinh giáo Đại thừa đều có những thuyết minh tường tận, để cho các nhà khoa học đi cầu chứng, sau khi chứng minh được, kinh luận Đại thừa đích thực là triết học cao cấp, khoa học cao cấp, không giả dối tí nào. Lúc tôi học Phật tôi học triết học với thầy Phương Đông Mỹ, ông giới thiệu cho tôi, giới thiệu cho tôi về triết học kinh Phật, ông nói: Phật Thích Ca Mâu Ni là nhà triết học vĩ đại nhất trên thế giới. Kinh điển Đại thừa là triết học cao nhất của toàn thế giới. Học Phật là sự hưởng thụ cao nhất của đời người. Thật vậy, không phải là giả. Tôi thông qua thực nghiệm sáu mươi năm chứng minh lời thầy Phương nói mỗi câu đều là lời chân thật. Không những nó là triết học, triết học cao cấp, đồng thời nó cũng là khoa học cao cấp, chịu được những thực nghiệm, trải qua thực nghiệm chứng minh. Trong đây nói không sai một chút nào.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450"/>
        <w:jc w:val="both"/>
        <w:rPr>
          <w:sz w:val="28"/>
          <w:szCs w:val="28"/>
        </w:rPr>
      </w:pPr>
      <w:r>
        <w:rPr>
          <w:rFonts w:cs="Times New Roman" w:ascii="Times New Roman" w:hAnsi="Times New Roman"/>
          <w:b/>
          <w:color w:val="0000FF"/>
          <w:sz w:val="28"/>
          <w:szCs w:val="28"/>
        </w:rPr>
        <w:t>HẾT TẬP 189</w:t>
      </w:r>
    </w:p>
    <w:p>
      <w:pPr>
        <w:pStyle w:val="Normal"/>
        <w:jc w:val="center"/>
        <w:rPr>
          <w:b/>
          <w:b/>
          <w:color w:val="0000FF"/>
          <w:sz w:val="32"/>
          <w:szCs w:val="28"/>
        </w:rPr>
      </w:pPr>
      <w:r>
        <w:rPr>
          <w:b/>
          <w:color w:val="0000FF"/>
          <w:sz w:val="32"/>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Tập 19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Biên tập: 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Thời gian:09.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21, hàng thứ năm từ dưới lê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8"/>
          <w:szCs w:val="28"/>
        </w:rPr>
      </w:pPr>
      <w:r>
        <w:rPr>
          <w:rFonts w:cs="Times New Roman" w:ascii="Times New Roman" w:hAnsi="Times New Roman"/>
          <w:color w:val="0000FF"/>
          <w:sz w:val="28"/>
          <w:szCs w:val="28"/>
        </w:rPr>
        <w:tab/>
        <w:t xml:space="preserve">Hựu Thám Huyền Ký viết: “nhất tâm giả, tâm vô dị niệm cố”. Chúng ta xem câu này trước, đoạn trước nói đến chuyên nhất tự tâm, giảng đến “tư duy cứu cánh, tiện nhất kỳ tâm” trong kinh.  Nhất tâm chính là chân như, tức là chân tâm. Nhất tâm đầy đủ thập pháp giới, giống như Huệ Năng đại sư lúc khai ngộ đã nói. Pháp thế gian xuất thế gian, thế gian đại thánh đại hiền, điểm mà chư Phật Bồ Tát xuất thế gian, và phàm phu chúng ta không giống nhau, chính là dùng tâm không giống nhau, lục đạo phàm phu dùng là vọng tâm, thánh hiền Phật Bồ Tát dùng là chân tâm, nhất tâm là chân tâm.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Vọng tâm là gì? Quí vị xem nhất tâm, tâm không có niệm khác, đây là nhất tâm. Trong tâm chúng ta ý niệm quá nhiều, niệm này nối tiếp niệm khác, niệm trước diệt niệm sau sanh, tâm này gọi là vọng tâm. Cho nên chư vị nhớ kỹ chân tâm không có ý niệm, chân tâm ly niệm, vọng tâm thì có niệm. Nhất tâm không có niệm, nhị tâm mới có niệm, cho nên nói ba tâm hai ý. Ba tâm là nói gì? A lại ya, mạt na, ý thức gọi là ba tâm. Hai ý thì sao? Thứ sáu là ý thức và mạt na là ý căn, gọi là hai ý. Nói cách khác, dùng A lại ya chính là vọng tâm. Chuyển A lại ya thành đại viên cảnh trí đó chính là chân tâm, tức là quí vị có thể chuyển trở lại. Chuyển trở lại thì thành Phật, chuyển không được thì là phàm phu.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ư vị nên biết, lục đạo phàm phu dùng A lại ya làm tâm, không biết có chân tâm, không biết có chân tâm. Trong tứ thánh pháp giới, Thanh văn, Duyên giác, Bồ Tát, Phật, đây là tứ thánh pháp giới, họ biết được. Biết nhưng lại chuyển chưa được, việc chuyển này không dễ dàng gì. Chuyển là gì? Phải đem khởi tâm động niệm, phân biệt chấp trước buông xuống. Điều này thật khó. A la hán, Bích Chi Phật, đã buông bỏ kiến tư phiền não rồi, còn có trần sa, vô minh chưa buông được. Vẫn còn dùng A lại ya, nhưng lại dùng chánh hơn chúng ta. Chúng ta dùng vọng tâm dùng tà rồi, đặc biệt là tà tri tà kiến trong lục đạo. Tứ thánh pháp giới thì sao? Họ có thể nói là chánh tri chánh kiến. Vì sao vậy? Hoàn toàn nương theo giáo huấn của Phật Bồ Tát. Thực sự y giáo phụng hành. Cho nên tri kiến của họ là chánh tri chánh kiến. Họ đang huân tu, huân tu chánh tri chánh kiến, chưa thể chứng đắc, nếu như chứng đắc, đó là thành Phật, chứng đắc chính là nhất tâm hiện tiền, tâm không có niệm khác. Nếu như chúng ta muốn tâm không có niệm khác, đầu tiên phải hiểu được, sáu căn tiếp xúc cảnh giới sáu trần. Thực sự làm được không khởi tâm, không động nệm, chân tâm liền hiện tiền. Cũng giống như đại sư Giao Quang trong Lăng Nghiêm Chánh Mạch có nói: Mắt quí vị thấy không phải là nhãn thức thấy.  Chúng ta hiện nay dùng nhãn thức, nhãn thức là phân biệt, ý là chấp trước, nếu như không khởi tâm không động niệm,  là tánh thấy thấy. Tánh thấy thấy tất cả sắc pháp, sắc pháp này không phải là sắc trần. Trần là gì? Là nhiễm ô. Sắc thanh hương vị xúc pháp nhiễm ô, nó không nhiễm ô nữa. Bởi vì quí vị không khởi tâm, không động niệm, cho nên sắc trần cũng trở thành sắc tánh. Quí vị tánh thấy thấy sắc tánh, tánh nghe nghe âm thanh tánh. Điều này gọi là minh tâm kiến tánh, kiến tánh thành Phật, sự việc này có điểm khó. Nghe cũng nghe không hiểu, quí vị tu như thế nào? Cách tu là dùng một câu A Di Đà Phật vi diệu vô cùng. Chúng ta nếu dùng pháp môn của tánh tông, pháp môn của thiền tông. Đó thật khó, quí vị không biết bắt tay từ đâu, nếu như dùng pháp môn Tịnh Tông thì dễ dàng lắm, hiệu quả vẫn tốt, thậm chí còn tốt hơn, còn cao hơn so với thiền tông, tánh tông, pháp môn này đáng được xưng tán, đó chính là mắt của chúng ta nhìn thấy bên ngoài của sắc. Phân biệt chấp trước vừa khởi liền nhanh chóng đổi nó lại, dùng thứ gì để đổi lại? Dùng A Di Đà Phật để đổi. Quí vị xem mắt thấy sắc là A Di Đà Phật, tai nghe thanh cũng là A Di Đà Phật, mũi ngửi hương cũng là A Di Đà Phật. Lưỡi nếm vị cũng là A Di Đà Phật, toàn là A Di Đà Phật, sự vi diệu của Tịnh Tông  chính là vi diệu ở đây vậy. Nói cách khác, chính là quí vị có biết niệm hay không. Tôi nói rõ hơn tí nữa là quí vị có thay đổi hay không? Ý niệm vừa khởi lập tức liền đổi thành A Di Đà Phật, đây gọi là biết niệm Phật. Nếu không trong miệng vẫn niệm A Di Đà Phật, mắt thấy sắc tướng bên ngoài, tai nghe âm thanh, quí vị lại nghĩ đến thứ khác rồi. Quí vị sẽ không biết niệm. Đó là cổ nhân nói: miệng niệm Di Đà tâm tán loạn, hét rách cổ họng cũng uổng công. Quí vị không biết! Không biết thì công phu niệm Phật  của quí vị không đắc lực. Nếu biết, công phu sẽ đắc lực. Nói đắc lực chính là làm vọng tưởng, phân biệt, chấp trước  của quí vị dừng lại, đổi lại rồi. Đây gọi là công phu đắc lực, lâu dần sẽ dưỡng thành thói quen, tự nhiên liền đè nén được phiền não. Đây là người thực sự niệm Phật, là người thực sự học Phật, cùng với tất cả kinh giáo, với tất cả pháp môn không có liên quan gì. Thực sự có thể khế nhập tự tánh, tự tánh chính là nhất tâm. Trước đây chúng ta nói là chân thật rốt ráo, trí tuệ chân thật, lợi ích chân thật. Ba loại chân thật đều trong một câu Phật hiệu mà thôi. Xem quí vị có biết cách hay không. Niệm Phật  kiêng kỵ nhất chính là thấy sắc nghe tiếng quí vị khởi phân biệt chấp trước, quí vị khởi vọng tưởng làm cho công phu của quí vị bị phá hoại hoàn toàn. Chúng ta có thể thành tựu hay không, có thể vãng sanh hay không, có thể ngay trong đời này thành Phật hay không, then chốt là ở đây vậy. Cho nên phải luôn luôn nghĩ đến, chúng ta niệm Phật mục tiêu là ở nơi nhất tâm bất loạn, trong Kinh A Di Đà nói, phải đem điều này làm thành tiêu chuẩn của chúng ta. Chúng ta ngày ngày đem tiêu chuẩn này để đo lường, hôm nay tôi có công phu hay không? có đắc lực hay không? Toàn là ở câu này. Không biết cái gì gọi là nhất tâm bất loạn, quí vị dùng câu dưới đây cũng được: tâm không có niệm khác. Tâm không có niệm khác là nhất tâm bất loạn. Niệm khác là vọng tưởng, tưởng gì cũng đều là vọng tưởng. Chỉ cho tưởng A Di Đà Phật, tưởng những điều khác đều gọi là vọng tưởng. Kinh Hoa Nghiêm, Thám Huyền Ký, đại sư Hiền Thủ nói vậy.</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Xem tiếp Giáo Hạnh Tín Chứng Văn Loại nói: “nói nhất niệm là tín tâm không có tâm thứ hai. Nên nói nhất niệm, tên gọi nhất niệm này, nhất tâm tức là nhân của báo độ thanh tịnh”. Câu nói này nói rất hay. Báo độ thanh tịnh là nói về điều gì? Thế giới Cực Lạc. Thế giới Cực Lạc là báo độ thanh tịnh, nhân thực sự của nó là nhất tâm. Cho nên Tịnh Tông  thường nói “tâm tịnh tức Phật Độ tịnh”, chúng ta vãng sanh Tây Phương Cực Lạc là có điều kiện này để đi, không phải là quí vị niệm Phật niệm nhiều ít, không liên quan gì đến việc niệm nhiều ít. Vấn đề này sau này vẫn còn kinh luận rất dài rất dài để chúng ta thảo luận về vấn đề này. Quan trọng là một câu cũng cần nhất tâm. Mỗi câu đều là nhất tâm, công phu này thành tựu. Chúc mừng quí vị, quí vị làm Phật rồi. Công phu này thành tựu, ba loại chân thật liền hiện tiền: chân thật rốt ráo, chân tâm hiện tiền, trí tuệ hiện tiền chân thật, lợi ích chân thật hiện tiền. Trí tuệ chân thật là tự độ viên mãn, lợi ích chân thật là độ tha viên mãn. Quí vị xem xem, như vậy vẫn chưa quí lắm rồi sao? Cho nên ở đây nói rất hay “tín tâm vô nhị tâm”, tham, sân, si, mạn, nghi đoạn được rồi. Chúng ta nói như vậy mọi người càng rõ ràng hơn. Nói rất thô, rất rõ ràng rồi. Trong tâm quí vị còn có tham, sân, si, mạn, nghi, quí vị sẽ không phải thật tin. Thật tin thì tham, sân, si, mạn, nghi đều đoạn rồi. Thật tin là nhất niệm, là nhất tâm, đó là thật tin. Tiêu chuẩn này rất cao, nhưng nó là thật, nó không phải là giả.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ân như bản kinh nhất tâm kết đắc đại nguyện”. Đây là A Di Đà Phật kiến tạo Thế Giới Tây Phương Cực Lạc. “Hiển nhất tâm nãi báo độ chân nhân”. Thế giới Cực Lạc kiến tạo từ đâu? Từ nhất tâm mà kiến tạo, từ chân tâm mà kiến tạo, cho nên chúng ta dùng chân tâm hoàn toàn tương ưng với Thế giới Cực Lạc. Ở đây, chúng ta nhất định phải hiểu được, thế gian này toàn là giả, không có thứ gì là chân thật cả, không thể không biết vậy.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Phật ở trong Kinh Kim Cang Bát Nhã nói với chúng ta “phàm sở hữu tướng giai thị hư vọng”. Tướng là gì? hiện tượng vật chất, hiện tượng tinh thần, hiện tượng tự nhiên. Tướng vô lượng vô biên, không ra ngoài ba loại lớn, Phật nói hiện tượng của ba loại lớn này đều là hư vọng, không phải là chân thậ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ong kinh giáo Bách Pháp Minh Môn Luận của Tông Pháp Tướng, đem tất cả pháp chia làm hai loại lớn. Một là hữu vi pháp, hai là vô vi pháp. Hữu vi pháp là có sanh có diệt, là giả, không phải thật. Vô vi pháp là thật, nó không sanh không diệt. Cái gì là chân thật không sanh không diệt? Chân như vô vi. Chân như chính là ở đây nói nhất niệm, nhất tâm. Đây là chân như, bất sanh bất diệt. Hai niệm hai tâm liền có sanh diệt. Niệm trước vừa diệt niệm sau sanh, nó có sanh có diệt. Có sanh có diệt là giả. Cho nên trong pháp hữu vi điều đầu tiên giảng cho quí vị là tâm pháp. Tám thức: nhãn nhĩ tỷ thiệt thân, ý, mạt na, A lại ya là pháp hữu vi có sanh có diệt, không phải thật. Có 51 tâm sở pháp tương ưng với tâm pháp, còn có 24 pháp bất tương ưng. Trong hiện tượng vật chất có 11 sắc pháp, toàn là pháp hữu vi. Quí vị nếu biết những thứ này là giả, quí vị sẽ buông bỏ nó, không nên chấp trước nữa, không nên để ở trong lòng nữa. Vì sao vậy? Vì những thứ này chướng đạo. Có những thứ này quí vị chính là phàm phu, quí vị liền tạo nghiệp, thọ báo, chịu khổ luân hồi. Quí vị làm những sự việc này. Những thứ này đều buông bỏ hết, chân tâm liền hiện tiền, chân tâm chỉ cần vừa hiện tiền, quí vị là Pháp thân Bồ Tát, quí vị liền thực sự thành Phật. Vì sao nói thực sự thành Phật? Phật trong thập pháp giới, đó không phải là thật. Vì sao không phải là thật? Họ vẫn dùng A lại ya. Quí vị không dùng A lại ya thì quí vị cao hơn họ nhiều rồi. Cho nên quí vị là chân Phật, họ là giả Phật. Đại sư Thiên Thai nói Phật trong thập pháp giới, gọi là tương tự tức Phật. Phật trong nhất chân pháp giới là chân Phật, đó không phải là giả Phật. Trong nhất chân pháp giới cũng có sai biệt, cũng có vô sai biệt. Từ lý mà nói không có sai biệt, từ sự mà nói có sai biệt. Sai biệt ở chỗ nào? Tập khí vô thỉ vô minh có dày mỏng khác nhau. Cho nên đức Phật dạy chúng ta: thập trụ, thập hạnh, thập hồi hướng, thập địa, đẳng giác, nói 41 địa vị, nhưng tập khí vô thỉ vô minh này không làm trở ngại. Chúng ta nói tự hành hóa tha đều không chướng ngại. Chỉ là họ có. Họ có cho nên Cõi Thật báo trang nghiêm xuất hiện. Nếu như họ không có, họ không còn nữa thì cõi Thật báo cũng không còn. Cho nên quí vị hiểu được Cõi Thật báo trang nghiêm cũng không phải là thật. Đây thật là nói đến phàm có hình tướng đều là hư vọng. Chúng ta nên xả bỏ nó, không nên chấp trước nữa. Chấp trước là sai lầm nghiêm trọng. Chấp trước không những không thể khai ngộ, không thể chứng quả, ngay cả vãng sanh Thế giới Cực Lạc đều có chướng ngại. Biết dùng nó vãng sanh Thế giới Cực Lạc không có chướng ngại. Vì sao vậy? Vì đới nghiệp vãng sanh. Không biết dùng nó thì sẽ sản sanh chướng ngại. Như vậy phải làm sao? Nghe kinh nhiều, đọc kinh nhiều. Đọc kinh phải cung kính mà đọc. Nhất tâm xưng niệm, quí vị sẽ được khai ngộ, sẽ hiểu rõ ràng. Thực sự hiểu rõ rồi, tự nhiên quí vị sẽ buông bỏ, không còn để ở trong lòng nữa, cho nên kinh không thể không đọc. Kinh này, có cơ hội nghe kinh không thể không nghe. Lúc đọc không hiểu, nghe thì dễ hiểu hơn. Chúng sanh trong thế giới ta bà nhĩ căn là nhạy bén nhất. Cho nên Đức Phật năm xưa tại thế không viết ra văn tự, chỉ có khẩu thuyết, bởi vì nhĩ căn của quí vị nhạy bén. Đây là nói nhân của Thế giới Cực Lạc, chúng ta hiểu được rồi. A Di Đà Phật dùng chân tâm, không phải là dùng vọng tâm. Dùng tâm này làm thế nào để kiến tạo Thế giới Cực Lạ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Sau đây nói “tinh cần cầu sách”. Kinh văn hai bản dịch đời Hán và Ngô đều viết: “dõng mãnh tinh tấn, cần khổ cầu sách”. Sự dõng mãnh tinh tấn này là bản thân, tự phần. Cần khổ cầu sách là đối với 210 ức quốc độ chư Phật. Chư vị nên nhớ 210 ức này không phải là con số, là biểu pháp. Tức tất cả quốc độ chư Phật trong khắp pháp giới hư không giới. Tự Tại Vương Phật dẫn Ngài đi xem và giới thiệu tường tận cho Ngài. Ngài đi tham quan khảo sát. Những thứ tốt trong quốc độ đó đều thu nhận hết, thứ không tốt đều buông bỏ. Dùng thời gian lâu dài, sau đây sẽ có nói đến. Dùng thời gian năm kiếp. Cho nên biết “tinh” nghĩa là tinh tấn, “cần” nghĩa là cần khổ. “Cầu” là nguyện cầu vậy, “sách” là nhận lấy. Đây là nói Ngài dùng thời gian dài như vậy tiếp thu sự giáo huấn của thầy giáo, nghiêm túc mà lựa chọn. Cho nên Thế giới Cực Lạc không phải là Phật A Di Đà từ không có gì mà tưởng tượng ra, không phải vậy. Mà là dùng tất cả mười phương quốc độ chư Phật làm cơ sở mà nhận bỏ, được kiến tạo như vậy. Điều này rất có lý. Chúng ta dùng lời hiện tại để nói đây là hợp với logic. Chúng ta ngày nay bất luận là tu học pháp thế gian hay xuất thế gian, không thể làm trái với nguyên tắc này. Chúng ta cũng phải dùng chân tâm, cũng phải dùng tinh tấn, cũng phải dùng tìm cầu.</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ối hôm qua tôi đọc được một bải văn của ông Tăng Quốc Phiên, là thư ông ấy viết cho bạn, trong đó có một đoạn, nói đến tình trạng xã hội đương thời,  thông thường người đọc sách đều xu hướng đến danh lợi, tranh danh trục lợi. Ông Tăng Quốc Phiên rất đau lòng, bạn của ông ấy là chánh nhân quân tử, quân tử không tại vị, quân tử chịu những đau khổ nghèo cùng xơ xác, không có cơ hội phục vụ cho đất nước nhân dân. Cho nên tiểu nhân làm đạo, những tiểu nhân đó họ có phước báo, làm quan lớn, phát tài lớn, rồi thọ mạng còn rất dài. Chúng ta nhìn thấy liền nghĩ đến xã hội ngày nay. Ông Tăng Quốc Phiên lúc còn tại thế, ông cách chúng ta cũng khoảng 200 rồi, hai trăm năm tích lũy lại hiện tượng này, nhân bệnh này, ngày nay đã rất nghiêm trọng rồi, chúng ta có cách gì để giúp không? Không có nữa. Điều này bản thân phải biết, phải rõ ràng. Ngày xưa thầy giáo của tôi lão cư sĩ Lý Bỉnh Nam, chiều hôm trước ngày vãng sanh một ngày nói với những học trò bên cạnh, nói với mọi người rằng, thế giới này loạn rồi, Phật Bồ Tát thần tiên hạ phàm cũng cứu không được họ. Quí vị mọi người duy chỉ có một con đường sống, chính là niệm Phật cầu sanh Tịnh Độ. Sáng sớm hôm sau ông đã đi rồi, thọ 97 tuổi, lời này là thật. Chúng tôi học Phật, học văn hóa truyền thống sáu mươi năm rồi, học sáu mươi năm có được kết luận, khẳng định tiến sĩ Townenbe nhà triết học, nhà lịch sử người Anh vào thập niên 70 đã nói một câu, ông nói: muốn giải quyết vấn đề xã hội thế kỷ 21- đây là nói về toàn thế giới- chỉ có học thuyết Khổng Mạnh và Phật Pháp Đại thừa. Tôi học tập 60 năm rồi, tôi khẳng định câu nói này là thật, nhận thức chính xác. Chúng ta có thể không? Chúng ta là lực bất tòng tâm. Một đời không có được cơ hội này, cũng không có nhân duyên này. Nhân duyên của chúng ta thực sự rất ít rất ít, vô cùng yếu ớt. Đó chính là mười năm gần đây, chúng tôi tham gia mấy lần, cũng khoảng mười lần. Liên hợp quốc tổ chức hội nghị hòa bình thế giới, làm quen với một số chuyên gia học giả quốc tế, thực sự mà nói mọi người đều bó tay chịu thua. Chúng ta đem truyền thống cổ xưa của Trung Quốc, những thứ tu thân, tề gia, trị quốc, bình thiên hạ, những lý luận, phương pháp, kinh nghiệm, hiệu quả đó báo cáo cho mọi người. Họ nghe rồi rất kỳ lạ, vì sao vậy? Vhưa từng nghe nói. Nghe rất hoan hỷ, rất tán thán, cuối cùng kết luận là gì? Đây là lý tưởng, điều này không làm được. Vậy là hết cách rồi. Đây chính là khủng hoảng niềm tin. Chúng ta hiểu được rồi, vậy phải làm như thế nào? Cách làm, nói với quí vị rằng bởi vì hiện nay khoa học kỹ thuật phát triển, cũng phải mất hai ba mươi năm mới có hiệu quả. Làm ra tấm gương cho mọi người thấy, mọi người cũng sẽ tin tưởng. Vậy nên ngày xưa chúng tôi ở quê hương Thang Trì Lô Giang tỉnh An Huy đã làm một thí nghiệm, làm thành công rồi. Vì thế truyền thống giống như biển lớn vậy, sâu rộng vô cùng, chúng ta chỉ dùng một tí tí mà thôi. Đệ tử quy cái gốc của Nho Gia chỉ dùng một tí đó để thí nghiệm, sản sinh hiệu quả rất tốt. Văn hóa truyền thống nếu như toàn bộ đều đem ra hết, vậy thì vĩ đại biết bao? Cho nên cứu giúp thế giới này không khó! Nếu như không có những khoa học kỹ thuật này, vậy thì khó rồi. Ít nhất cũng phải mất hai ba trăm năm mới có thể nhận được hiệu quả. Có được những kỹ thuật này nếu quí vị biết dùng hai ba mươi năm, tương đương thời gian được rút ngắn lại một phần mười, đã có thể làm được rồi. Đây chính là giáo dục! Nên nhớ con người do giáo dục mà tốt cũng do giáo dục mà hư hỏng. Ông Tăng Quốc Phiên  thời đó, chung tôi xem những văn tự của ông ấy liền hiểu được, cuối triều đại Mãn Thanh, thời đại của ông ấy là thời Từ Hy Thái Hậu chấp chính, phong khí hư hoại, đã sơ suất sự giáo dục của cổ thánh tiên hiền. Nếu như chính phủ thời đó nhấn mạnh coi trọng giáo huấn của cổ thánh tiên hiền, dạy học trong cung đình nếu như không phế bỏ, tiếp tục như vậy, triều Thanh sẽ không bị mất nước. Điều này chúng ta có lý do để tin như vậy.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Hôm nay lại có học viên đến hỏi tôi: con đối với văn hóa truyền thống phải học tập như thế nào.  Câu hỏi này hỏi rất hay. Ngày xưa chúng tôi cũng đã nói qua cũng nói rất nhiều lần rồi, phải nói nhiều, hi vọng mọi người có nhân duyên đều có thể nghe được, học tập Thánh hiền, học tập Phật Bồ Tát. Chư vị nên biết, người Ấn độ xưng là Phật Bồ Tát, người Trung Quốc xưng là Thánh hiền. Phật là Thánh nhân, Bồ Tát là hiền nhân. Phật và Bồ tát đều là tiếng Ấn độ, điều này phải biết. Phật Bồ Tát không phải là thần cũng không phải là tiên, Phật Bồ Tát là con người. Phật Giáo không phải là tôn giáo, Phật Giáo là giáo dục, giáo dục của Phật đà. Điều này phải làm cho rõ ràng cho minh bạch, không phải là mê tí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Phật Thích Ca Mâu Ni ba mươi tuổi khai ngộ, sau khi khai ngộ không ngừng dạy học, 79 tuổi viên tịch, dạy học 49 năm, Ngài là thân phận gì? Dùng lời của người hiện tại để nói Ngài là giáo sư chuyên nghiệp, là thân phận như vậy. Nếu như chúng ta tôn trọng ngài một tí, xưng Ngài là nhà giáo dục xã hội văn hóa đa nguyên, Ngài là thân phận như vậy, những việc Ngài làm trong một đời là người công tác tình nguyện cho giáo dục xã hội văn hóa đa nguyên. Một đời dạy học không nhận của người ta một đồng học phí nào, toàn là tình nguyện. Nói Ngài là đa nguyên, bởi vì Ngài không phân quốc gia, không phân chủng tộc, cũng không phân tín ngưỡng. Tin theo tôn giáo nào cũng được, chỉ cần quí vị đến học với Ngài, Ngài đều nghiêm túc dạy quí vị. Chúng ta học Phật là học tập giáo dục Phật đà. Điều này phải hiểu cho rõ ràng, không có mê tí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ôi tiếp xúc với Phật Giáo là thầy giáo giới thiệu. Thầy giáo của tôi tiên sinh Phương Đông Mỹ là nhà triết học, ông giới thiệu Phật Giáo cho tôi, nói với tôi: Phật Thích Ca Mâu Ni là nhà triết học vĩ đại nhất trên thế giới. Triết học kinh Phật là đỉnh cao nhất của triết học thế giới. Học Phật là hưởng thụ cao nhất của đời người. Tôi học 60 năm, tôi rất cảm kích thầy giáo. Vì sao vậy?  Đời này tôi sống cuộc sống hưởng thụ cao nhất của đời người. Sáu mươi năm nay, tôi hiểu rõ rồi, kinh Phật không những là triết học cao nhất của toàn thế giới, đồng thời cũng là khoa học cao nhất của toàn thế giới. Nói như vậy là sao? Các nhà khoa học cận đại, bất luận là nghiên cứu hồng quan vũ trụ, hay là nghiên cứu lượng tử lực học, kết luận của họ và những điều trong Phật Pháp Đại thừa nói giống y như nhau, cho nên tôi có lý do tin tưởng, qua hai mươi năm ba mươi năm nữa, Phật Giáo không phải là tôn giáo nữa. Phật Giáo là khoa học cao nhất trên thế giới này, đây là thật, không giả dối tí nào. Ngày nay vấn đề mà các nhà khoa học và triết học giải quyết không được, trong kinh Phật có. Vì thế tôi cũng đem Phật Pháp Đại thừa giới thiệu cho những nhà triết học lớn, nhà khoa học lớn, làm cho họ biết được, học vấn thế gian xuất thế gian nhập môn từ đâu? Từ đức hạnh mà nhập môn. Khổng Tử nói rất hay, đức hạnh, ngôn ngữ, chính sự, văn học, quí vị xem ông ấy dạy bốn khoa mục này, thứ tự trước sau rất rõ ràng. Nhập môn từ đâu?  Từ đức hạnh. Khóa trình của đức hạnh là gì? thứ nhất là Đệ tử quy, thứ hai là Thái Thượng Cảm Ứng Thiên của đạo gia, thứ ba là Thập thiện nghiệp đạo của nhà Phật, Nho, Thích, Đạo ba cái rễ này, chư vị nên hiểu ở Trung Quốc hai ngàn năm nay, từ khi Phật Pháp truyền vào Trung Quốc, người Trung Quốc đều dùng cái rễ này. Rễ sâu vững chắc, cho nên chúng ta đọc đến liền rõ ràng, hốt nhiên đại ngộ. Xã hội hiện nay hiểu nhầm người xưa nhiều quá, không những người nước ngoài hiểu nhầm. Quí vị xem người nước ngoài có lúc còn tốt hơn người Trung Quốc một chút. Người Trung Quốc hiểm nhầm còn sâu hơn nước ngoài, thấm chí nói mặt trăng ở nước ngoài tròn hơn, quí vị nói xem phải làm thế nào? Trung Quốc dường như chẳng được cái gì, Tổ tông mấy ngàn năm lại đây có lỗi với người hiện tại, đã trở thành như vậy. Đây là hiện tượng vô cùng đáng thương. Tổ tông chúng ta thực sự không được sao? Lão tổ tông chúng ta hơn hẳn người nước ngoài, không biết vượt qua biết bao nhiêu lần!</w:t>
      </w:r>
    </w:p>
    <w:p>
      <w:pPr>
        <w:pStyle w:val="Normal1"/>
        <w:spacing w:lineRule="auto" w:line="240" w:before="0" w:after="0"/>
        <w:ind w:firstLine="720"/>
        <w:jc w:val="both"/>
        <w:rPr>
          <w:sz w:val="28"/>
          <w:szCs w:val="28"/>
        </w:rPr>
      </w:pPr>
      <w:bookmarkStart w:id="0" w:name="h.gjdgxs"/>
      <w:bookmarkEnd w:id="0"/>
      <w:r>
        <w:rPr>
          <w:rFonts w:cs="Times New Roman" w:ascii="Times New Roman" w:hAnsi="Times New Roman"/>
          <w:color w:val="0000FF"/>
          <w:sz w:val="28"/>
          <w:szCs w:val="28"/>
        </w:rPr>
        <w:t xml:space="preserve">Tiên sinh Tôn Trung Sơn trong quyển Tam Dân Chủ Nghĩa bài thứ tư có một đoạn văn nói đến: ông nói nước ngoài chỉ có hai thứ hơn hẳn người xưa, một là máy móc, hai là khoa học kỹ thuật, ngoài hai thứ này ra đều không bằng người xưa, đặc biệt là chính trị triết học, họ phải học tập theo người xưa. Tôi lớn như thế này rồi, chưa nghe nói qua lời như vậy, năm ngoái tôi đến Đài Loan chữa răng, rất nhiều bạn bè trong giới trị chính của Đài Loan đến thăm tôi, tôi biết nói với họ những gì? nên tìm một người đồng tu nhờ họ đi kiếm quyển Tam Dân Chủ Nghĩa để tôi xem xem. Họ tìm ra rồi đem đến tặng tôi, tôi dành thời gian ba ngày xem một lượt từ đầu đến cuối, đọc thấy được câu này. Tôi nói vì sao câu nói này chưa nghe ai nói? Tôn tiên sinh đã nói rất rõ ràng, nói rất thấu đáo. Tôi tán thành một trăm phần trăm, không hoài nghi tí nào. Nhưng nói chủ nghĩa tam dân từ xưa đến nay không có ai nhắc đến câu này. Tôi cảm thấy quyển Tam Dân Chủ Nghĩa đặc sắc nhất chính là câu nói này, nhận thức rất rõ ràng. Cho nên dạy học của người xưa hai ngàn năm lại đây, giáo dục sơ cơ là ba cái gốc Nho, Thích, Đạo. Đây là gì? Đây là cơ sở của Thánh hiền. Tôn chỉ đọc sách của người xưa rất rõ ràng. Vì sao phải đọc sách? Đọc sách chí tại thánh hiền, học Thánh nhân, học hiền nhân. Học Phật chí tại làm Phật. Quí vị xem xem Huệ Năng đại sư  lúc gặp Ngũ tổ, lần thứ nhất gặp mặt Ngũ Tổ hỏi ngài, ông đến muốn cầu gì? Ngài trả lời rằng con đến muốn làm Phật, tông chỉ rõ ràng. Tôi đến chùa để làm gì? Tôi đến để làm Phật. Ngài phải dạy tôi làm thế nào để làm Phật. Ngài thực sự thành Phật rồi, Hòa Thượng Hoằng Nhẫn đã không cô phụ ngài, y bát truyền cho ngài, ngài thực sự làm Phật. Vậy chúng ta người thông thường học Phật chỉ học suông. Tôi đến chùa để làm gì? Cầu thăng quan phát tài. Không liên quan gì đến Thánh hiền, đến Phật Bồ Tát. Thăng quan phát tài đến nơi này cầu không được, tôi nói cho quí vị biết, Phật Bồ Tát sẽ không gia hộ cho quí vị thăng quan phát tài đâu, tìm sai chỗ rồi. Phật Thích Ca Mâu Ni một đời khất thực, ngày ăn một bữa, tối ngủ dưới gốc cây. Quí vị cầu Ngài phát tài, đó không phải là sai rồi sao? Cầu với Ngài phát tài, học theo Ngài đi khất thực giống vậy. Quí vị nói xem ngộ nhận lớn như vậy đấy. Đến trước Thánh hiền mà cầu thăng quan phát tài, đó là hủy nhục Ngài, đó không phải là cung kính. Quí vị xem Ngài là người như thế nào? Nếu như muốn thăng quan phát tài, bản thân Ngài xuất thân vương tử, Ngài không xuất gia thì làm quốc vương rồi.  Ngài vứt bỏ vương vị, cuộc sống giàu sang ngài buông bỏ để đi khất thực, đó chính là Ngài dạy cho chúng ta. Cho nên thăng quan phát tài quí vị đi tìm Phật Bồ Tát là quí vị tìm lầm người rồi.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Phật là gì? Phật là Thánh nhân. Thánh là gì? Dùng lời hiện đại để nói chính là một người đã thấu rõ rồi, đối với vũ trụ, vạn hữu, nhân sanh. Đây rốt cuộc là việc gì vậy? Là họ đã rõ ràng tất cả, đã thấu đáo toàn bộ rồi. Như vậy người Trung Quốc gọi là Thánh nhân.  Cho nên Thánh nhân là người đã rõ ràng, phàm phu là người hồ đồ. Phật Bồ Tát là Thánh hiền nhân. Phàm phu đích thực là mê hoặc điên đảo. Chúng ta không muốn mê hoặc điên đảo, hi vọng làm một người rõ ràng. Vậy quí vị hi vọng làm người rõ ràng, quí vị tìm Thánh hiền, tìm Phật Bồ Tát thì tìm đúng người rồi. Họ sẽ dạy cho quí vị đàng hoàng, điều này chúng ta phải hiểu cho rõ ràng, hiểu cho thấu đáo. Cho nên nhập môn trước tiên phải cắm rễ, rễ lớn gốc lớn chính là hai câu nói, Phật nói “hiếu dưỡng phụ mẫu, phụng sự sư trưởng”. Người xưa nói là “hiếu thân tôn sư”, đây là đại căn bản của thánh hiền Phật Bồ Tát trong thế gian xuất thế gian. Phải bắt đầu làm từ đây. Đây là giáo dục luân lý đạo đứ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hân quả, đạo gia nói cho chúng ta về giáo dục nhân quả. Có thể từ Thái Thượng Cảm Ứng Thiên nhập môn, Văn Xương Đế Quân Âm Trắc Văn, đây đều là những giáo án vô cùng tốt. Gốc của Phật Pháp là Thập thiện nghiệp đạo kinh. Quí vị xem ba thứ này đều rất nhỏ. Đệ tử quy chỉ có 1080 chữ, Cảm ứng thiên chỉ có hơn 1700 chữ, phân lượng của Thập thiện nghiệp đạo kinh cũng không nhiều. Thông thường bản kinh này hình như chỉ có bốn trang, bốn trang giấy tám mặt, đây là căn bản, những thứ này không phải nói, không phải để đọc, cũng không phải để học thuộc, câu câu chữ chữ phải thực tiễn đến cuộc sống chính mình, thực tiễn trong công việc, thực tiễn trong việc xử sự đối người tiếp vật. Vậy là đúng rồi. Đó chính là tiêu chuẩn của Thánh hiền quân tử không thể làm trái. Gốc này có rồi, còn có một điều, gốc của văn tự, quí vị nếu như hiểu được điều này, quí vị liền ngũ thể đầu địa đối với lão tổ tông, sẽ không còn lời gì nói nữa. Văn tự mà lão tổ tông phát minh toàn thế giới tìm không ra nhà thứ hai. Bất cứ văn tự quốc gia dân tộc nào cũng không thể sánh được với nó. Văn tự Trung Quốc là gì? Phù hiệu của trí tuệ. Quí vị không nhận biết nó, quí vị cũng không đọc ra được, quí vị nhìn thấy phù hiệu đó quí vị sẽ hiểu được trong đó ý nghĩa là gì. Điều này rất vĩ đại, phù hiệu của trí tuệ. Một sự việc vĩ đại hơn nữa, là lão tổ tông biết ngôn ngữ tùy thời đại, tùy khu vực mà diễn biến nhanh chóng. Cho nên cổ nhân nếu như dùng phương pháp ngôn ngữ để ghi chép, người hiện tại đọc không hiểu, không biết người ta nói những gì. Chỉ có những nhà khảo cổ số ít cũng chưa chắc khảo ra ý nghĩ chân thật của nó. Cho nên lão tổ tông mở ra một con đường khác, đó là văn ngôn. Ngữ văn sẽ thay đổi, văn ngôn vĩnh viễn không thay đổi, siêu việt không gian, cũng siêu việt thời gian. Trí tuệ này thật là vĩ đại! Đem trí tuệ của họ, đem kinh nghiệm của họ, dùng công cụ này truyền lại cho con cháu đời sau. Cho nên văn ngôn là phát minh vô cùng vĩ đại. Trên thế giới này tìm không ra loại thứ hai để có thể so sánh với nó.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Khổng Mạnh cách chúng ta 2500 năm, họ viết ra để lại cho chúng ta những thứ này, nếu như quí vị hiểu văn ngôn, không phải là giống như đang đối diện nói chuyện sao? Như vậy không đáng quí sao? Quí vị nói văn ngôn rất khó, đó là lời nói vui. Tôi ngày xưa trên tay, thời đó tôi có khoảng11, 12 quyển tập làm văn mẫu của học sinh tiểu học thời Dân quốc sơ niên, bao nhiêu tuổi viết sách này? mười tuổi, 11 tuổi, 12 tuổi. Tập làm văn mẫu của học sinh tiểu học, chuyển nhà chuyển nhiều quá, bởi vì không có chỗ ở cố định nên sách đều lạc hết, hiện tại chỉ còn hai quyển, nhớ ra rồi, phải in nó ra mới được, để cho mọi người xem. Hiện tại học sinh tốt nghiệp đại học khoa trung văn có thể sẽ xem không hiểu. Thời đó học trò nhỏ 11, 12 tuổi viết ra, vậy làm sao mà khó được? Mà là gì? Quí vị không chịu học thôi. Lúc chúng tôi học Phật, thầy giáo yêu cầu học trò chúng tôi phải đọc văn ngôn. Vì sao vậy? Kinh Phật là dùng văn ngôn để viết, kiểu đơn giản nhất trong văn ngôn, trong văn học gọi nó là Biến văn, biến trong chữ biến hóa. Vậy nên bắt buộc phải có nền tảng văn ngôn, quí vị mới có thể xem hiểu được Đại Tạng Kinh. Phương pháp thầy giáo dạy chúng tôi là phương pháp truyền thỗng xưa cũ, học thuộc lòng. Học thuộc 50 thiên cổ văn. Quí vị có thể học thuộc, tốt nhất là học thuộc luôn cả chú giải. Quí vị liền có khả năng đọc văn ngôn, chiếc chìa khóa này lấy được rồi. Nếu như quí vị có thể nổ lực đọc 100 thiên, có thể đọc thuộc 100 thiên văn ngôn, quí vị liền có khả năng viết văn ngôn. Vậy là chúng ta rõ ràng, từ những học sinh tiểu học, những em nhỏ 10 tuổi chắc chắn đọc qua 100 thiên, một tuần đọc một thiên, một năm là 50 thiên, hai năm là 100 thiên. Từ lúc nào bắt đầu học? Tám tuổi bắt đầu học, chín tuổi bắt đầu học, vậy là được rồi. Trước tám tuổi chú trọng trong việc giáo dục đức hạnh. Gốc rễ chắc chắn, chúng có những cơ sở tốt như vậy, tất cả đều hoàn thành ở tiểu học. Thời đó tiểu học là tư thục. Cho nên 13 tuổi, đây là tuổi tiêu chuẩn tiến vào thái học, Trung Quốc cổ đại không có trung học, trường quốc gia thành lập gọi là thái học. Trong Thái học chú trọng ở việc giảng giải, giống như tứ thư ngũ kinh, 13 kinh là giảng giải, không cần sách, sách quí vị đều đã học thuộc rồi. Thầy giáo nói trang thứ mấy hàng thứ mấy, chữ thứ mấy đều biết hết. Thầy giáo không cần sách, học trò cũng không cần sách. Học hành thật an vui. Đâu giống như hiện nay học trò mang cặp sách lớn như vậy, nặng như vậy. Chúng tôi nhìn thấy rất đáng thương, không cầm lòng được. Sau khi nhìn thấy, sau này, lần sau không thể đến nhân gian đầu thai nữa, khổ quá, làm cho chúng ta phát khiếp. Vì vậy ngày xưa đi học không cần cặp sách, không mang sách theo, tất cả đều đã học thuộc. Lúc nhỏ không giảng giải, chỉ bảo quí vị học thuộc, không có giảng giải. Đến Thái học thì mới bắt đầu giảng giải cho quí vị, nghiên cứu thảo luận cho quí vị, khai mở trí tuệ rồi. Cho nên quí vị xem xem giai đoạn tiểu học, cũng tức là trước năm 12 tuổi, những em nhỏ này tu những gì? Tu giới tu định, 13 tuổi trở lên thái học là tu huệ, tam học giới định tuệ, cho nên mười mấy tuổi tham gia khảo thí quốc gia, thi đỗ tú tài, thi đỗ tú tài là công danh, đây là công danh nhỏ nhất. Thi đỗ tú tài quốc gia liền cấp bổng lộc cho quí vị. Nói cách khác, quốc gia nuôi quí vị rồi. Quí vị có thể không cần đi làm, chuyên tâm học hành, sau khi thi đỗ tú tài, lại tham gia tỉnh khảo thí, thi cử nhân, cuối cùng tham gia quốc gia khảo thí, thi vào tiến sĩ, đó chính là học vị. Tiến sĩ cũng giống như học vị tiến sĩ ngày nay vậy, cao nhất. Cử như giống như học vị thạc sĩ, tú tài là học vị cử nhân. Đây là chế độ ngày xưa. Đó mới là học vấn thực sự, thực sự công phu, không giả dối tí nào cả.</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Ngày nay chúng ta chú trọng chính là đức hạnh, chính là ba cái gốc Nho, Thích, Đạo làm thế nào để thực tiễn. Dùng thời gian hai năm. Thời gian hai năm đồng thời thực tiễn 100 thiên cổ văn. Mỗi tuần học một thiên. Học nó cho thuộc, đọc thuộc lòng, học một thiên. Hai năm thì cái gốc này đã nắm được rồi. Gốc của đức hạnh có rồi, gốc của văn tự có rồi, sau đó trong Nho, Thích, Đạo quí vị chọn một môn, không được chọn hai môn, chọn một môn thôi, nhất môn thâm nhập trường thời huân tu, thời gian bao lâu? Mười năm. Mười năm chuyên nghiên cứu một môn, sau mười năm quí vị thành danh rồi, thực sự thành tựu, thành tựu đức hạnh, thành tựu học vấn, quí vị mới có thể giáo hóa chúng sanh. Quí vị thành thánh nhân, thành hiền nhâ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Vì sao gọi là nhất môn thâm nhập? Nhất môn thâm nhập tâm quí vị là định. Định sanh tuệ. Thí dụ nói: cơ sở làm xong rồi, hai năm hoàn thành rồi, tôi chọn Luận Ngữ, tôi một đời này chuyên nghiên cứu Luận Ngữ, đem những thứ trải qua các đời trong lịch sử ngày xưa đã chú sớ đối với Luận Ngữ đều xem qua hết, bản thân quí vị giảng giải, giảng qua một lần, rồi giảng lại từ đầu, một năm giảng ba lần, mười năm giảng ba mươi lần, chỉ giảng một thứ thôi, một môn này đã thông rồi, thì những thứ khác đều thông hết. Quí vị hễ lật ra nhất định không có vấn đề gì, quí vị đã thông rồi. Học Phật cũng như vậy, học một bộ kinh, không được học nhiều. Vì sao vậy? Quí vị cầu trí tuệ, không cầu thường thức. Huệ khai rồi, một kinh thông thì tất cả kinh đều thông. Điều này cao siêu hơn phương Tây nhiều lắm. Người phương Tây học rộng biết nhiều, học được đều là thứ ngoài da, một thứ cũng không thông. Quí vị đem thứ mới cho họ xem, họ chưa từng học qua, họ sẽ không hiểu. Người trí tuệ khai rồi, bất luận thứ gì đem đến trước mặt họ, thứ chưa học qua họ vừa xem họ liền giảng rành mạch, chắc chắc cao siêu hơn họ. Nếu hiểu được, thực sự nhận thức một cách rõ ràng, quí vị nói xem phương Đông tốt hay là phương Tây tốt? Đây là phương pháp học vấn, lý niệm học vấn, mục tiêu học vấn, kinh nghiệm học vấn, không thể không khâm phục cổ nhân vậy. Chúng ta ngày nay xem thường cổ nhân, coi thường cổ nhân là tội lỗ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gười xưa là chính trị gì? Chưa đọc qua sách thánh hiền họ không biết. Người xưa là chính trị thánh hiền, người xưa là xã hội thánh hiền. Người làm quan qua các triều đại xưa đều là thánh hiền. Người trong giới thương nhân cũng là thánh hiền, nông dân công nhân cũng là thánh hiền. Họ là gì? Giáo dục thánh hiền giáo dục ra họ! Cho nên năm ngàn năm trường trị cửu an là nhờ vào điều gì? Nhờ vào giáo dục thánh hiền. Thời đại nào sơ suất giáo dục thánh hiền thì thời đại đó sẽ động loạn. Triều đại tiếp theo thì sao? Nhanh chóng khôi phục giáo dục thánh hiền, xã hội càng ổn định, lại càng an định. Điều này trong lịch sử Trung Quốc qua các triều đại quí vị có thể nhìn thấy được. Chỉ cần vừa sơ suất thì nhất định xuất hiện kẻ làm loạn, vừa khôi phục chắc chắn sẽ giải quyết được vấn đề. Hiện tại coi trọng gương tốt, cổ nhân cũng không ngoại lệ, chúng ta xem trong điển tịch có ghi chép Thang Vương, Thương Thang, quốc gia Thương Thang lớn bao nhiêu? 70 dặm. Hiện nay chúng ta nói dặm, trong đầu cứ nghĩ đến ki lô mét, dặm người xưa không lớn như vậy, hiện tại một ki lô mét là hai dặm của người Hoa. Vậy thì 70 dặm Hoa nếu tính thành ki lô mét thì 35 km, quốc gia của ông ấy chỉ lớn như vậy. Chu Văn Vương 100 dặm, bớt đi một nửa là 50 km. Thời đó xưng là thiên tử, không có quyền quản lý, mỗi quốc gia nhỏ đều là độc lập. Trung Quốc chưa thống nhất, Trung Quốc thống nhất là Tần Thủy Hoàng mới thống nhất. Quí vị xem trong lịch sử ghi chép, thời đại nhà Chu có bao nhiêu nước chư hầu? Tức là nước nhỏ, 800 chư hầu, diện tích lãnh thổ chừng nào? Đất đai không lớn như Trung Quốc bây giờ. Lưu vực Trường Giang đến lưu vực Hoàng Hà chỉ một dải đất như vậy. Còn chưa đến Việt Giang, chưa đến, chỉ một vùng đất như vậy thôi, có đến hơn 800 nước chư hầu. Đó là gì? Hiện nay chúng ta đã hiểu rồi, Thang, Chu cũng chính là bản thân các nước đó làm rất tốt, làm ra tấm gương tốt. Mỗi quốc gia khác nhìn thấy đều hoan hỷ, đều học theo họ, đều thỉnh giáo với họ, tôn họ là thiên tử. Quí vị xem gương mẫu tác dụng lớn biết bao. Vậy không có gương mẫu có thể thành công không? Cho nên quí vị thấy đời này qua đời khác, đô thị gương mẫu chính là thủ đô, thủ đô được gọi là kinh sư. Kinh nghĩa là lớn, ngày nay chúng ta nói đại đô hội, sư là sư phạm, chính là gương mẫu. Thành thị này là tấm gương tốt cho tất cả các thành thị trong cả nước. Bất kỳ thành thị nào đều phải học tập kinh sư. Nó là điển hình. Một thứ rất thô thiển chư vị nên biết, phải hiểu được là bắt tay từ đó. Chúng tôi trong cuộc đời này có được mấy cơ duyên, nhưng cũng không làm được vì nhân duyên chưa đủ. Cũng tức là gì? không có người cùng lý tưởng. Hiện nay tuổi tác lớn như vậy rồi, nếu còn có cơ duyên thì thể lực của tôi cũng không đủ, cho nên chỉ có thể kỳ vọng vào thế hệ sau mà thôi. Vì vậy tôi đem những phương pháp mà tôi biết, những lý niệm này nói với mọi người, mỗi người bản thân ở nhà đều có thể thành tựu đượ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ấm gương cho chúng ta học Phật, cư sĩ Lưu Tố Vân là tấm gương tốt nhất. Quí vị xem bà mười năm, mười năm chỉ là một bộ Vô Lượng Thọ Kinh, một câu A Di Đà Phật. 55 tuổi bắt đầu, 65 tuổi thành tựu. Bà mười năm chỉ tu giới định tuệ, quí vị xem y theo phương pháp này là thành tựu không thay đổi, đây gọi là trì giới. Bà đắc định, được tâm thanh tịnh, khai trí tuệ rồi. Không những Kinh Vô Lượng Thọ có thể giảng mà giảng rất thấu đáo. Vì sao vậy? Vì có kinh nghiệm công phu tu học của bản thân ở trong đó. Bà không phải từ đâu mà học được, bà do ngộ mà thấy được. Tâm bản thân và tâm Phật tương ưng. Phật tâm là nhất tâm, bản thân cũng đến nhất tâm, bà liền tương ưng rồi. Một kinh thông tất cả các kinh đều thông. Tôi nghe nói có người tìm bà ấy giảng kinh Địa Tạng, giảng rất hay. Kinh Địa Tạng bà ấy chưa học qua. Kinh điển Nho, Thích, Đạo bà đều không có vấn đề gì. Con người chỉ cần kiến tánh, tất cả pháp từ tâm tưởng sanh, tất cả pháp không lìa tự tánh. Chỉ cần kiến tánh pháp thế gian xuất thế gian đều thông hết. Vì sao không làm? Vì sao phải tham luyến những tài sắc danh thực thùy của thế gian? Quí vị làm những việc này là hỏng rồi, trí tuệ của quí vị không còn nữa. Trí tuệ trở thành phiền não, đức hạnh trở thành tạo nghiệp, tướng hảo trở thành lục đạo luân hồi. Đây chính là điều được nói trong Kinh Hoa Nghiêm: “duy tâm sở hiện, duy thức sở biến”, tất cả đều không thể trách người khác được, tự làm tự chịu, không mảy may liên quan đến người khác. điều này nên biết.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ói đến hiện tiền, hiện tiền có thể nói. Đây không phải là điều mà cổ nhân nói “thượng thất kỳ đạo”, bây giờ đem chữ thượng sửa thành thế, thế trong chữ thế giới, toàn thể thế giới luân lý đạo đức nhân quả đều không còn nữa, tôn giáo cũng không còn nữa. Người thực sự tín ngưỡng tôn giáo không nhiều. Thực sự tín ngưỡng tôn giáo phải nương theo lời giáo huấn để làm. Đó là thật tin. Chỉ từ trên nghi thức để làm thì đó không phải là thật tin. Cho nên người thật tin không nhiều. Toàn thể thế giới mới xảy ra vấn đề, hỗn loạn, trái đất nảy sinh vấn đề, tai nạn liên miên, toàn là con người cư trú trên trái đất, bản thân tạo nghiệp bất thiện mà chiêu cảm đến. Nước biển dâng lên, nhà khoa học nói với chúng ta, tương lai rất nhiều đại địa đều bị nhấn chìm. Nước biển dâng lên nguyên nhân là gì? Phật Thích Ca Mâu Ni trong Kinh Lăng Nghiêm có nói: tham lam, tâm tham chiêu cảm đến nước biển, nhiệt độ trái đất không ngừng dâng cao, nhiệt độ vì sao dâng cao? Cư dân trên trái đất tâm tham nhuế , sân giận lớn quá. Nó chiêu cảm đến như vậy. Phong tai là do ngu si, động đất là do cống cao ngã mạn. Điều này Phật đã nói rồi. Phật đã nói cho nên chúng ta hiểu rõ rồi. Tham, sân, si, mạn, nghi là nguyên nhân căn bản của tất cả tai nạn. Đối với bản thân mà nói là nguyên nhân tật bệnh sanh tử của quí vị. Đối với môi trường cư trú bên ngoài mà nói, chúng ta nói là tai họa thiên nhiên vì sao lại hình thành, cũng là nguyên nhân này. Cho nên Phật dạy chúng ta cần tu giới định tuệ, diệt trừ tham sân si, đối với bản thân mạnh khỏe sống lâu không bệnh tật. Đối với môi trường cư trú của quí vị không có bất cứ tai biến nào. Quí vị xem hai câu này của Phật, quí vị có tin hay không? Nếu như quí vị thật tin, quí vị liền rõ ràng. Bản thân nghiêm túc học tập, trải qua thời gian 12 năm, quí vị liền thành Thánh thành Hiền, thành Phật thành Bồ Tát, quí vị có làm hay không? Thật làm thì quí vị thực sự thành tựu. Quí vị không thể làm, không thể làm là quí vị đối với vấn đề này chưa hiểu biết thấu triệt. Hiểu biết thấu triệt rồi, quí vị nhất định thật làm, vì thế sau khi nhìn thấu rồi quí vị mới có thể buông bỏ. Quí vị không buông bỏ được, là chưa nhìn thấu. Nhìn thấu là hiểu rõ được chân tướng sự thật. Những lời này chúng ta nói đến đây thôi.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Chúng ta xem tiếp đoạn kinh văn dưới đây. “Cung thận bảo trì. Hán dịch viết: ngã đương phụng trì, đương tức trung trụ.” Cung có nghĩa là kính. Thận là cẩn thận, là thành, là tĩnh vậy. Ý nghĩa của ba chữ này. Hán Dịch: “đương tức trung trú”, chính là thật nghĩa của hai chữ ‘cung thận’, là chân thật nghĩa. Trung trú nghĩa là gì? Dưới đây sẽ nói rõ ràng. “An trú tại trung đạo, là chân cung thận”, an trú trung đạo. Trong đức mục của Trung Quốc có một chữ, chính là chữ ‘trung’, trung trong chữ trung hiếu. Trong bát đức hiếu để trung tín, nhân ái hòa bình, là chữ trung  đó. Chữ trung đó là chữ trung bên dưới có bộ tâm. Đây là chữ hội ý, đây chính là văn tự Trung Quốc. Quí vị nhìn thấy chữ này liền hiểu được ý nghĩa là gì. Tâm để vào giữa thì không thể thiên lệch, không tà vạy. Tà thì không trung, thiên lệch là không trung. Quí vị xem ý nghĩa của chữ này. Chữ trung nghĩa là gì? chính là nhất tâm, hai tâm là bất trung, nó có thiên và có tà rồi. Cho nên trung là chân tâm, thiên tà thì không phải chân tâm. Đó chính là A lại ya, trong A lại ya có thiên tà. Trong chân tâm không có thiên tà, trong nhất tâm không có thiên tà, luôn luôn duy trì chữ trung này vậy. An trú trung đạo chính là thanh tịnh bình đẳng giác ở trên kinh đề của chúng ta. Thanh tịnh là trung của hạ phẩm; bình đẳng là trung của trung phẩm; giác ngộ đại triệt đại ngộ là trung của thượng phẩm. Trung của thượng phẩm là Phật, trung của trung phẩm là Bồ Tát, trung của hạ phẩm là A la hán. Thanh tịnh là A la hán, bình đẳng là Bồ Tát, giác là Phật. Quí vị xem đây là tu nhân, ba tiêu chuẩn này là ở đây vậy. Tận trung báo quốc, quốc là tổ tông để lại. Nếu như không tận trung quí vị làm sao xứng đáng với tổ tông. Báo nghĩa là gì? Chính là Mao chủ tịch đã nói: toàn tâm toàn lực phục vụ cho nhân dân, đó là báo đáp. Trong Phật Pháp đổi hai chữ: toàn tâm toàn lực phục vụ cho chúng sanh. Phạm vi lớn hơn nhân dân. Chúng sanh là khắp pháp giới hư không giới, phạm vi này lớn rồi. Vì sao vậy? Tất cả chúng sanh khắp pháp giới hư không giới và ta là một thể. Đây là luân lý mà nhà Phật nói vượt qua Nho gia rất nhiều. Luân lý Nho gia nói đến nhân, “nhân dân cập vật”, nói đến một chút xíu, không thấu triệt lắm. Phật Pháp thì vô cùng khẳng định, tất cả chúng sanh khắp pháp giới hư không giới và bản thân mình là một thể, quí vị có thể không tận trung hay sao? Quí vị có thể không toàn tâm toàn lực để chăm sóc sao? Cho nên trong pháp thế xuất thế gian, thực sự làm được cứu cánh viên mãn đều là Phật Bồ Tát. Không phải là Phật Bồ Tát, họ có thể làm được, nhưng làm không được viên mãn. Nguyên nhân là gì? Chính là tâm. Quí vị xem Phật Bồ Tát dùng tâm thanh tịnh, tâm bình đẳng, tâm giác ngộ, để làm. Cho nên không có việc gì là không viên mãn. Tận thiện tận mỹ. Vậy nên sự an trú trung đạo này là thực sự cung kính cẩn thậ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ảo trì và bảo nhậm cùng một chữ bảo, Tông môn viết, đây là Thiền tông nó “tâm tâm bất dị vị chi bảo”, bảo nghĩa là bảo trì. Niệm niệm không xả, niệm A Di Đà Phật nếu như tâm tâm không khác, tức tâm tâm đều là A Di Đà Phật, như vậy người ta niệm bao lâu có thể vãng sanh? Nói cho quí vị biết, một ngày là được rồi. Vì sao vậy? Quí vị được nhất tâm. Quí vị niệm A Di Đà Phật, có xen lẫn tạp niệm ở trong đó, làm cho nhất tâm của quí vị bị phá hỏng mất. Một lúc thì nghĩ đến điều này, lúc lại nghĩ đến điều kia, như vậy làm sao mà được? Cho nên niệm Phật Đại Thế Chí Bồ Tát nói với chúng ta: “đô nhiếp lục căn, tịnh niệm tương kế”, đô nhiếp lục căn là giới, tịnh niệm liên tục là định. Sáu căn không nhiếp được thì quí vị không đạt được nhất tâm. Vì sao vậy? Tâm phan duyên ra cảnh giới bên ngoài. Cảnh giới này gọi là tài sắc danh thực thùy, ngũ dục thất tình, không xa rời được những thứ này. Những thứ này phá hoại công phu niệm Phật của quí vị, cũng tức là nói phá hoại tâm thanh tịnh, tâm bình đẳng, tâm giác của quí vị. Vì sao niệm Phật? Niệm Phật chính là muốn được thanh tịnh bình đẳng giác. Niệm cho tập khí phiền não đều biến mất. Dùng một câu A Di Đà Phật mà thay thế nó. Dùng một niệm đối trị tất cả tạp niệm. Đây là nguyên lý, nguyên tắc niệm Phật, quí vị không thể không hiểu. Nếu như trong niệm Phật vẫn còn xen tạp, vẫn còn hoài nghi, quí vị làm sao mà thành tựu được? Quí vị có niệm bao nhiêu cũng phí công mà thôi. Nếu như thứ phiền não này rất nặng, bản thân quí vị rõ ràng, đích thực lúc niệm Phật, niệm được một phút trong đó đã có tạp niệm xen vào rồi. Phải làm sao? Nghe kinh. Nguyên nhân là gì? Đối với kinh giáo quí vị hiểu biết chưa đủ thấu triệt. Kinh giáo nói với chúng ta điều gì? Nói với chúng ta chân tướng sự thật. Sau khi hiểu rõ chân tướng rồi quí vị tự nhiên sẽ buông bỏ. Đặc biệt là xã hội hiện nay, Phật ở trong kinh đã nói với chúng ta rất hay, xã hội hiện tại mọi người đang tạo ác nghiệp, không có thiện tâm, không có thiện niệm. Khởi tâm động niệm là tổn người lợi mình, không phải là thiểu số người, mà là đa số người. Như vậy phải làm sao? Quí vị xem Phật ở trong kinh nói rất hay: “người trước bất thiện, không biết đạo đức, không có ai nói, chớ nên trách họ”. Quí vị không thể trách họ, họ làm sai lầm nghiêm trọng, tạo tội nghiệp rất lớn, Quí vị cũng phải tha thứ cho họ, phải thương xót họ. Vì sao vậy? Vì họ chưa được giáo dục, chưa có ai dạy họ. Vì sao không có ai dạy họ? Vì cha mẹ họ không biết, ông bà không biết, ông bà cố cũng không biết. Quí vị làm sao có thể trách họ? Nếu như họ không tạo tội nghiệp, họ không phải đã là Thánh hiền rồi sao? Họ không phải là Thánh hiền, mà là phàm phu. Cho nên quí vị phải tha thứ cho họ, không nên đem sự việc này để ở trong lòng. Quí vị phải hướng dẫn họ cẩn thận. Dùng đức hạnh của quí vị để ảnh hưởng họ, như vậy là đúng rồ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Cho nên tiến sĩ Townenbe nói: đối với xã hội hiện tiền này, phải dùng học thuyết Khổng Mạnh, phải dùng Phật Pháp Đại thừa. Học thuyết Khổng Mạnh là gì? Tôi hỏi rất nhiều người, họ đều không trả lời được. Lúc người ta hỏi là nói đến Tứ thư ngũ kinh, thập tam kinh, vậy được không? hữu dụng không? Phật Pháp Đại thừa giống như Kinh Hoa Nghiêm, Kinh Lăng Nghiêm có được không? Cho nên chúng ta đề xướng ba cái gốc Nho, Thích, Đạo. Nhưng bắt tay từ gốc làm giáo dục phổ cập, phải dùng gì để làm lý niệm? Nho là Khổng Mạnh, Khổng viết thành nhân, Mạnh viết Thủ nghĩa. Dùng nhân nghĩa đại biểu cho Khổng Mạnh, không còn lời gì để nói. Trong Luận Ngữ có một câu nói: “đạo của phu tử chỉ là trung thứ mà thôi”. Câu nói này hay! Chúng ta dùng bốn chữ này: nhân nghĩa trung thứ. Thứ là gì? là tha thứ cho người khác, không nên so đo với họ. Bất kể làm việc xấu gì cũng không nên để ở trong lòng. Vì sao vậy? Vì có lẽ do thời đại tạo thành vậy. Tha thứ cho họ, tuyệt đối không so đo. Phật Pháp Đại thừa thì sao? Chân thành từ bi. Quí vị xem quí vị dùng tâm thái này, để thực tiễn ba cái gốc Nho, Thích, Đạo. Đích thực có thể cứu được xã hội. Người xấu không nên trách móc họ. Làm cho bản thân họ dần dần phát hiện được lương tâm, sửa đổi lỗi lầm, không phải đã tốt rồi sao? Không thể trách móc, không thể trừng phạt. Phải hiểu rằng họ đều là người tốt, đều không phải là người xấu. Nhất thời sai lầm, mê hoặc điên đảo, xã hội tạo thành vậy. Tôi tin rằng Townenbe có ý nghĩ này. Như vậy thực sự có thể giải quyết vấn đề. Không nên đối lập với người ta, ta là thiện, người là ác, được, hai người đối lập, thiện ác phải đánh nhau, không phải là đã tạo thành hỗn loạn rồi sao? Tôi cũng không nên nghĩ là tôi thiện, cũng không nên nghĩ quí vị ác. Thiện ác đều không có nữa, vấn đề không phải là được giải quyết rồi sao? Giải quyết vấn đề trong hòa bình, không thể dùng tranh luận, đây là giáo huấn của Thánh hiền, là một phương pháp, một kiểu trí tuệ giải quyết rắc rối của Thánh hiền nhân. Điều này nên học tập. Cho nên tâm tâm không khác phải nên bảo trì.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ì là hành trì vậy, cũng là chấp trì”. Hán Dịch là phụng trì. “Nên biết cung kính cẩn thận bảo trì, cho đến tự nhiên kính trọng, thong dong trung đạo, tâm tâm không khác, nhậm vận tự trì vậy”. Những câu nói này có thể giải quyết những vấn đề thế kỷ 21. Đối đãi với tất cả mọi người chúng ta duy trì sự cung kính. Phải cung kính đối với người khác, phải thong dong trung đạo. Nhất định không thể có ý niệm trách mắng, trách móc người khác. Vậy là không tốt rồi. Trong nhà Phật có câu ngạn ngữ nói rằng: không thể kết oán thù với tất cả chúng sanh. Oan gia nên giải không nên kết. Phải giải khai những oán kết này. Không nên gây những việc phiền phức, đặc biệt là người học Phật. Quí vị muốn rời xa thế giới này vãng sanh Thế giới Cực Lạc, vãng sanh Cực lạc là quí vị ra khỏi nơi này rồi. Nơi này tất cả đều buông bỏ hết, hà tất còn phải nhớ lỗi lầm của người khác? Như vậy là quí vị sai, quí vị có ý niệm này thì không thể vãng sanh, hỏng rồi. Cho nên người biết niệm Phật bất luận thấy người như thế nào, người có ác hơn nữa, cũng A Di Đà Phật! Người tốt người xấu đều A Di Đà Phật, việc tốt việc xấu cũng A Di Đà Phật, quí vị nhất định sanh Thế giới Cực Lạc. Quí vị nếu như đem việc người xấu người tốt, việc thiện việc ác phân chia rõ ràng như vậy, thì quí vị không vãng sanh được rồi, còn phải làm việc lục đạo luân hồi, vậy là sai. Cho nên mấy câu nói này vô cùng quan trọng, chúng ta thực sự làm được rồi thì đời này sẽ rất an vui. Giống như Phương tiên sinh đã nói là hưởng thụ cao nhất của đời người. Trong tâm an nhiên, đạm bạc, vô sự! Vĩnh viễn  duy trì thanh tịnh bình đẳng giác, thanh tịnh bình đẳng giác chính là A Di Đà Phật. Điều này đoạn văn sau sẽ có. Đây là lời mà Phật Thích Ca Mâu Ni nói với chúng ta. A Di Đà Phật chính là thanh tịnh bình đẳng giá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Xem tiếp đoạn văn dưới đây, đoạn này nói về thời gian Ngài tu học. “Tu tập công đức, mãn túc năm kiếp”, thời gian này không ngắn. Vậy chúng ta đi đường tắt. Tôi nói với mọi người con đường gần thực sự là 12 năm, đường gần thực sự, 12 năm là gì? Đại thừa, không phải là Tiểu thừa, đại thành tựu, chỉ cần quí vị chịu làm, hạ quyết tâm. Thời gian hai năm nhất định cắm bốn cái rễ cho vững vàng. Bốn cái rễ này ngoài ba điều đã nói ở trên, còn có một điều này là Sa di luật nghi, của Phật môn. Sa di luật nghi, người tại gia có thể học, người xuất gia bắt buộc phải học tập, người tại gia học rất tốt. Bốn cái rễ này, một trăm thiên văn cổ. Văn cổ tôi kiến nghị chọn quyển của nhà xuất bản Đài Loan quốc ngữ nhật báo, Cổ Kim Văn Tuyển, nó chú âm chú rất chính xác, chú giải cũng vô cùng tường tận. Phân lượng rất phong phú, có khoảng trên 1000 thiên văn chương. Ở trong đó quí vị chọn 100 thiên, một phần mười là được rồi. Chìa khóa vàng của văn ngôn quí vị đã lấy được. Quí vị không những có thể đọc, quí vị còn có thể viết nữa. Công phu này không thể không làm, 12 năm không dài lắm. Đặc biệt đối với người trẻ tuổi, hai mươi ba mươi tuổi, mỗi lần gặp họ tôi đều khuyến khích họ. Hai mươi tuổi bắt đầu làm, ba mươi ba, ba mươi bốn tuổi đã thành tựu rồi. Sự thành tựu của quí vị, nhất định vượt qua bất cứ học vị tiến sĩ của một trường đại học nào đó trên toàn thế giới. Quí vị hơn hẳn họ. Quí vị có chân tài thật học, không cần lo không có học vị. Rất nhiều đại học đều tặng học vị cho quí vị. Vì sao vậy? Vì họ có thể diện, họ nói đây là học sinh của trường chúng tôi. Những thứ này, danh lợi là giả không phải là thật đâu. Học vị là giả. Thật học quan trọng hơn bất cứ thứ gì. Bất luận học môn nào, mười năm, tâm họ định rồi. Tôi tin thông thường mà nói bốn năm năm là đắc tam muội, tức đắc định rồi. Sáu bảy năm thì khai trí tuệ, chắc chắn như vậy. Có điều vạn duyên phải buông bỏ, những thứ cơ bản trước tiên phải xem nhẹ. Nhất định phải buông bỏ ngoại duyên, ngoại duyên là tài sắc danh thực thùy, vì những thứ này quí vị không buông bỏ,  thì tâm quí vị không định được. Duyên ở bên trong, oán hận não nộ phiền phải buông bỏ, không thể có những tâm trạng này, quí vị có thể định được. Tham, sân, si, mạn, nghi phải nhạt dần, những thứ này buông bỏ triệt để không dễ dàng. Buông bỏ họ liền chứng A la hán. Cho nên rất không dễ dàng, nhưng phải làm nhạt dần. Hi vọng càng năm càng nhạt bớt. Phải thực sự hạ công phu trên các duyên, nhất định không cho phép bản thân có oán hận não nộ phiền. Không cho phép bản thân có tham luyến tài sắc danh thực thùy. Những thứ đó vừa dính vào quí vị sẽ hỏng, quí vị bị hủy hoại rồi. Chẳng những mười năm quí vị không thể thành tựu, mà 100 năm quí vị cũng sẽ không có thành tựu. Đây là đọc sách chí tại Thánh hiền. Thực sự muốn làm Thánh làm Hiền, thực sự muốn thành Phật thành Bồ Tát, bắt buộc phải đi trên con đường này, dùng phương pháp của Tịnh Tông vi diệu vô cùng. Thật đúng như đại sư Thiện Đạo đã nói vạn người tu vạn người vãng sanh. Phật A Di Đà kiến tạo Thế giới Cực Lạc, mất thời gian năm kiếp, chúng ta có thể hiểu được, bởi vì Ngài tham quan khảo sát các nơi nhiều quá, khắp pháp giới hư không giới vô lượng vô biên chư Phật quốc độ, Ngài đều đi xem hết, đều đi khảo sát, đều đi học tập.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gụy Dịch nói: “Đầy đủ năm kiếp, tư duy nhiếp thủ, hành trang nghiêm Phật quốc thanh tịnh”. Kinh văn của Đường Dịch nói như vầy: “Đối với tất cả những việc nghiêm tịnh trong 21 ức cõi Phật”. Nghiêm là trang nghiêm, tịnh là thanh tịnh. “Đều nhiếp thọ hết, đã nhiếp thọ rồi, qua đủ năm kiếp, tư duy tu tập.” Bản Tống Dịch nói: “Trú nơi thanh tĩnh, độc tọa tư duy, tu tập công đức trang nghiêm Phật sát, phát đại thệ nguyện, trải qua năm kiếp, đối với điều này cổ đức có nhiều chú giải khác nhau”. Dị giải này chúng ta ngày mai lại bàn. Tư duy là nói cho chúng ta nghe, dùng từ vựng mà phàm phu chúng ta dễ hiểu nhất, trên thực tế Ngài có tư duy hay không? Ngài không có. Vì sao vậy? Nếu như rơi vào trong tư duy thì ngài là phàm phu rồi. Tư duy là thức thứ sáu.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Quí vị xem cách viết của chữ tư này. Đây là trí tuệ của người Trung Quốc. Quí vị xem chữ tâm, trên chữ tâm có thứ gì? Trên chữ tâm có từng ô từng ô trên đó. Từng ô từng ô đó là phân biệt. Trên chữ tâm không có thứ này, có thứ này rồi là vọng tâm. Lấy thứ đó đi rồi, lấy đi rồi chính là chân tâm. Cho nên tư là phân biệt. Tưởng thì sao? Tưởng, quí vị xem trên tâm có tướng, chấp tướng, chấp tướng chính là thức thứ bảy. Thức thứ bảy là mạt na nó chấp tướng, thức thứ sáu chính là tư duy. Cho nên thức thứ sáu, thứ bảy này, Bồ Tát Pháp Tạng làm sao có thể dùng thức thứ sáu thứ bảy được chứ? Người dùng thức thứ sáu thứ bảy là lục đạo phàm phu. Cho dù là họ không chấp trước nữa, chẳng qua cũng chỉ là vị thứ sau trong tứ thánh pháp giới mà thôi- A la hán và Bích chi Phật, không có phần trong hàng Bồ Tát. Cho nên chỗ này chúng ta biết không phải Ngài thật sự tư duy, tư duy đại biểu cho điều gì? Rõ ràng. Chúng ta cũng phải suy nghĩ xem rồi mới thấu rõ chứ. Ngài không cần suy nghĩ cũng hiểu rõ được. Cho nên nó đại biểu cho ý nghĩa này. Chúng ta nhất định không được hiểu sai là tỳ kheo Pháp Tạng vẫn còn tư duy, tuy duy năm kiếp. Vậy là trò cười, quí vị đã toàn hiểu sai ý kinh rồi. Đây là biểu thì cho sự hiểu rõ. Điều này vừa xem, đối với sự việc này, tánh tướng, lý sự, nhân quả, vừa thấy đã rõ ràng, vừa nghe đã rõ ràng, vừa tiếp xúc là rõ ràng . Cũng giống như trong Bát Nhã Tâm Kinh đã nói: Quán Tự Tại Bồ Tát chiếu kiến ngũ uẩn giai không, Ngài dùng chiếu kiến. Chữ tư duy ở đây cũng có nghĩa là chiếu kiến, nghĩa là thấu rõ. Nhất định không giống như chúng ta thực sự phải đi nghiên cứu xem. Sai rồi, không phải là ý nghĩa này. Sau khi hiểu rõ thì chọn lấy, thế giới này những gì là thiện nhân thiện quả, thì chọn lấy nó; nhân bất thiện quả bất thiện chúng ta liền vứt bỏ. Nên nói là “bỏ sở đoản của người, chọn sở trường của người”, trong sở trường sở đoản có nhân quả. Nhân tốt chúng ta nên chọn, nhân không tốt chúng ta phải xả bỏ.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Vậy ở đây chúng ta luôn tiện cũng học được, chúng ta trong đời này làm người khi khởi tâm động niệm, nói năng hành động phải hiểu biết, trong lời giáo huấn của cổ thánh tiên hiền, những gì là thiện nhân thiện quả, ta nên chọn; những gì là bất thiện ta phải buông bỏ hết. Chúng ta trong đời này nâng cao cảnh giới cho đời sau, điều này nhất định phải biết, con người không phải một đời là hết rồi. Nếu như một đời là xong, chúng ta học những thứ này để làm gì. Chết rồi là mọi việc xong hết vậy quí vị không phải đã học cũng như không rồi sao? Nói với quí vị rằng: con người có đời sau, có đời trước và đời sau, quí vị nếu như không học tập cho đàng hoàng chết rồi thì nguy lắm! Đây là lời chân thật. Chết rồi quí vị đi về đâu? Ngạ quỷ, địa ngục, súc sanh, những nơi đó có thể đi sao? Nơi đó rất dễ dàng đi nhưng ra khỏi đó thì khó lắm. Cho nên giáo dục nhân quả quan trọng, giáo dục luân lý đạo đức, có lúc gặp được gọi là cao danh hậu lợi, chức vị rất cao, tài lực rất dày, có lúc lại bù đắp không nổi, biết rõ rồi mà cố làm, không ngăn được. Người thực sự hiểu nhân quả có thể ngăn lại được. Quí vị nghĩ xem, hiện tại tôi có được rồi, những thứ không nên có tôi đã có rồi, tôi đời sau đọa địa ngục thì làm sao? Tôi ở thế gian này hưởng phú quý có thể hưởng được mấy năm, tương lai tôi đến địa ngục chịu tội phải chịu mấy vạn năm! Quí vị nghĩ đến đây, được không bằng mất, quí vị sẽ không dám đụng đến nó nữa. Giáo dục nhân quả quan trọng!</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ong kinh Phật giáo dục nhân quả rất nhiều. Ngày xưa chúng ta do vì sơ suất đối với giáo dục nhân quả, đều chọn lựa đạo giáo, Cảm ứng thiên, Âm Trắc Văn là của Đạo giáo, Ngọc Lịch Bảo Sao, chúng tôi làm biểu đồ Địa Ngục Biến Tướng cũng là dựa vào Ngọc Lịch Bảo Sao này để làm. Bản đồ này sau khi vẽ xong rồi, tôi bỗng nhiên nghĩ đến Phật một đời giảng về nhân quả nhất định giảng rất thấu triệt, tôi liền tìm ba học viên, dành thời gian hai tuần lễ, tra cứu trong Đại Tạng Kinh tìm ra được rồi. Hai mươi lăm bộ kinh luận, đích thực giảng về nhân quả giảng tường tận hơn Đạo gia nhiều. Đạo gia giảng, quả giảng rất tốt, nhưng nhân có rất nhiều điều giảng sơ lược quá. Trong Phật Pháp nhân giảng rất rõ ràng, nhân như thế nào được quả báo như thế nào, giảng rất rõ ràng, cho nên đều ghi chép ra hết, biên tập thành một quyển sách Chư Kinh Phật Thuyết Địa Ngục Tập Yếu, tôi biên tập nó thành một bộ. Sau này còn có được nhân duyên như vậy, thì vẽ ra “địa ngục biến tướng đồ”, sẽ dùng bộ kinh này để vẽ, không cần dùng Ngọc Lịch Bảo Sao nữa. Hiện nay lưu thông là Ngọc Lịch Bảo Sao của Đạo giáo. Giáo dục nhân quả rất tốt! Hiểu được nhân quả không những một đời không dám làm việc xấu, mà một ý niệm xấu cũng không dám động đến. Điều này đối với việc tu học của chúng ta, giúp đỡ rất lớn trong việc nâng cao cảnh giới của bản thân. Vì thế giáo huấn Thánh hiền, luân lý đạo đức dạy người “xấu hổ khi làm ác”, làm việc xấu cảm thấy hổ thẹn. Nhân quả dạy quí vị “không dám làm ác”.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Quí vị phải hiểu được xã hội xưa là xã hội thánh hiền, chính trị thánh hiền nhờ vào điều gì? Nhờ vào giáo dục này vậy. Ba loại giáo dục phổ thế của Nho, Thích, Đạo tất cả người xưa đều phải học. Cho nên ngày xưa đã thiết lập vững vàng, quí vị xem từ đường dạy luân lý, Khổng miếu dạy đạo đức, miếu Thành hoàng dạy nhân quả. Ba loại thi thiết này đã quản lý nhân dân rất tốt. Hiện tại nếu như không cần những thứ này nữa, mười vạn cảnh sát cũng không quản nổi. Ba thứ này nói là vượt qua mười vạn cảnh sát. Lời này là do giáo hoàng Phó Thiết Sơn nói, ông ấy và tôi là bạn thân, tôi tặng ông ấy một tấm địa ngục biến tướng đồ, một phần hai, ông ấy xem xong vô cùng hoan hỷ, tôi nói với ông ấy thứ này sánh bằng cả mười ngàn viên cảnh sát. Ông ấy đánh xuống bàn một cái, không chỉ vậy! Một trăm ngàn. Cho nên giáo dục nhân quả  sản sanh tác dụng không thể nghĩ bàn. </w:t>
      </w:r>
    </w:p>
    <w:p>
      <w:pPr>
        <w:pStyle w:val="Normal1"/>
        <w:spacing w:lineRule="auto" w:line="24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720"/>
        <w:jc w:val="both"/>
        <w:rPr>
          <w:sz w:val="28"/>
          <w:szCs w:val="28"/>
        </w:rPr>
      </w:pPr>
      <w:r>
        <w:rPr>
          <w:rFonts w:cs="Times New Roman" w:ascii="Times New Roman" w:hAnsi="Times New Roman"/>
          <w:b/>
          <w:color w:val="0000FF"/>
          <w:sz w:val="28"/>
          <w:szCs w:val="28"/>
        </w:rPr>
        <w:t>HẾT TẬP 190</w:t>
      </w:r>
    </w:p>
    <w:p>
      <w:pPr>
        <w:pStyle w:val="Normal"/>
        <w:jc w:val="center"/>
        <w:rPr>
          <w:b/>
          <w:b/>
          <w:color w:val="0000FF"/>
          <w:sz w:val="32"/>
          <w:szCs w:val="28"/>
        </w:rPr>
      </w:pPr>
      <w:r>
        <w:rPr>
          <w:b/>
          <w:color w:val="0000FF"/>
          <w:sz w:val="32"/>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91</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10.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22, hàng thứ bảy từ dưới đếm lên, bắt đầu xem từ câu Tống Dịc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ống Dịch nói: Đến nơi yên tĩnh ngồi một mình tư duy, tu tập công đức trang nghiêm cõi Phật, phát đại thệ nguyện trải qua năm kiếp. Cổ đức đối với điều này, có sự lý giải khác nhau”. Đây là nói ý kiến khác nhau, Hoàng Niệm Tổ đưa ra ba loại khác nhau, chúng ta xem tiếp bên dư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hứ nhất, các đại sư Tịnh Ảnh, Cảnh Hưng lấy thời gian năm kiếp phát nguyện tu hành”. Trong Tịnh Ảnh Sớ nói_đây là pháp sư Huệ Viễn thời nhà Tùy, ngài nói: “Nương vào nguyện mà khởi hành, cho nên tỳ kheo Pháp Tạng đối với trong một thân, ở nơi Phật này tu hành năm kiếp”. Trong Lược Tiên lại nói: “Đây là nói lúc tu hành, thời gian năm kiếp, tư  duy tu hành, tu hành tròn sở nguyện. Ngài đã phát nguyện, không thể không hành. Ở trên là nói rõ năm kiếp sau khi phát nguyện, và tu hành”. Đây là cách nói thứ nhấ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ững tư tưởng này gọi là chín người mười ý, mỗi người mỗi khác. Chúng ta phải_đây đều là trong nhiều tư tưởng của các bậc cao tăng tổ sư, chúng ta dùng trí tuệ của mình để chọn lựa. Chúng ta xem loại nào hợp tình, hợp lý, hợp pháp hơn, áp dụng một loại, ngoài ra có thể dùng làm tham khảo. Trong kinh Phật không có nói rõ ràng cụ thể, cho nên chư vị tổ sư mới có những tư tưởng này. Không thể nói tư tưởng nào đúng, cũng không thể nói tư tưởng nào sai, người học đời sau cần có thái độ như thế, chỉ cần nói có đạo lý đều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không có định pháp, chủ yếu là khiến chúng ta tăng trưởng tín tâm. Biết được thế giới Cực Lạc, không phải do tưởng tưởng mà thành tựu nên, nó là sự thật. Đây là Thế Gian Tự Tại Vương Phật dạy tỳ kheo Pháp Tạng, y theo bản gốc của tất cả cõi nước Chư Phật khắp biến pháp giới hư không giới. Trong này lấy sở trường bỏ sở đoản, lấy cái thiện bỏ cái ác, như vậy thành tựu nên cõi nước Cực Lạc. Làm cho lục đạo chúng sanh trong tất cả cõi nước Chư Phật, trong một đời phát tâm tu hành chứng quả, không thể nghĩ bàn! Khiến chúng ta ở đây sanh khởi tín tâm, nguyện tâm kiên định, nhất tâm niệm Phật cầu sanh Tịnh độ, như vậy là đ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ối với những gì chư vị đại sư nói, tư tưởng nào nhất trí với tình huống đương thời, đợi chúng ta đến thế giới Cực Lạc sẽ biết. Đừng nên suy đoán ở đây, đừng nên phân biệt, đừng nên chấp trước. Vì sao vậy? Vì có phân biệt có chấp trước, sẽ phá hoại công phu niệm Phật của chúng ta. Cho nên mỗi tư tưởng chúng ta đều nghe thử, đừng để trong lòng, như vậy là đúng. Đây là chủ trương năm kiếp, là tu hành sau khi phát nguy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hai: “Nói rõ đây là lúc phát nguyện”, năm kiếp này là lúc phát nguyện. Trong Hợp Tán có cách nói này. “Năm kiếp là thời tiết phát nguyện tư duy. Đại sư Vọng Tây cũng cho rằng lúc phát nguyện”. Đây đều là các cao tăng Tịnh tông Nhật bản thời nhà Đường. “Hội Sớ nói: Bồ Tát kiến lập Tịnh độ, như người thợ giỏi xây dựng thành lớn, trước tiên là suy nghĩ về đồ họa của nó”. Trước tiên vẽ sơ đồ, cấu trúc đồ họa. Năm kiếp tư duy, như vẽ bản đồ, thời gian năm kiếp này làm gì? Đang vẽ đồ họa. Kiến tạo không khó, y theo đồ họa thi công là được. Mấy câu sau của Hoàng Niệm Tổ chính là nói ý này: “Dùng năm kiếp này tư duy, thí như trước khi thi công phải vẽ họa đồ vậy”. Cách nói này của ông ý nghĩa tương đồng với Hợp Tán. “Vì lúc phát nguyện, mà không phải sau khi nguyện mới tu hành”, là đang vận dụng tư tưởng, dùng thời gian dài như thế. “Chân Giải cũng giống như cách nói này”. “Mọi người đều căn cứ vào cách nói của Ngụy Dịch, chính là phù hợp với Ngụy Dịch”. Ngụy Dịch là bản của Khương Tăng Khải, thời Tào Ngụy, Khương Tăng Khải phiên dịch bản này. Các bậc cao tăng của Tịnh tông Nhật bản, y cứ tu Tịnh độ đa phần đều là bản của Khương Tăng Khải. Bản này truyền đến Nhật bản rất sớm, mà bản này trong năm loại bản dịch, đích thực nói tường tận hơn. Thực tế mà nói ở Trung quốc đọc Kinh Vô Lượng Thọ, đa phần đều đọc bản này, bốn nguyên bản dịch khác, rất ít người đọc tụng. Cho nên chú giải của người Nhật bản, rất nhiều đều y theo bản này, chúng ta phải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ách nói thứ ba. “Đại sư Gia Tường nói: Trong năm kiếp này là tu hành phát nguyện”, đây là ngài tu hành và phát nguyện đồng thời, hai bên cùng một lú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Ở đây đưa ra hai điều tu hành và phát nguyện, hai loại cùng một lúc, nhưng lấy phát phát nguyện làm mục đích, điều này phù hợp với Tống Dịch”. Trong bản Tống Dịch, trước tiên là nói tư duy tu tập, sau đó nói “phát thệ nguyện lớn trải qua năm kiếp”, đây chính là nói ở trong năm kiếp này, tư duy tu tập và phát thệ nguyện lớn là cùng một lúc. “Cho nên biết trong năm kiếp này, lấy đại hạnh tu hành thanh tịnh, tu tập nhiếp thủ cõi nước Phật, trải qua năm kiếp, đại nguyện mới thành. Đây cũng chính là phù hợp với bản hội tập này”. Từ bản hội tập này, đây là hội tập kinh văn của năm loại nguyên bản dịch, ý này rất phù hợ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kinh này, đối với sau khi tinh cần tìm cầu, cung kính cẩn thận bảo trì, tu tập công đức, đầy đủ năm kiếp. Cho nên mới nói nhiếp các cõi Phật, hơn hẳn ở đây, chính là hợp với tư tưởng của đại sư Gia Tường. Vì thế năm kiếp này là tu hành và pháp nguyện cùng một lúc”. Có người chủ trương là lúc tu hành, có người chủ trương là lúc phát nguyện, ở đây nói là cả tu hành và phát nguyện, đều hoàn thành trong năm kiếp. Đoạn này đã nói ra ba tư tưởng khác nhau của các bậc cổ đức, sau khi chúng ta hiểu sẽ không còn hoài ngh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u học kinh giáo quan trọng nhất là đoạn nghi sanh tín, cho nên các tư tưởng khác nhau của cổ đức, dẫn dắt hàng hậu học chúng ta, cần phải phân tích những tư tưởng này cho chúng ta một cách hợp tình hợp lý, để chúng ta tu học không đến nỗi có hoài nghi. Đây là đối với các hàng chúng sanh căn tánh bất đồng, cần có sự chứng minh nói rõ ràng này. Người thiện căn sâu dày, căn bản họ không có hoài nghi, cũng không để điều này trong lòng, nên không cần nói. Có người thích nghiên cứu, gọi là muốn tìm hiểu đến cùng, những người như thế này, cần phải giải thích rõ ràng cho họ. Không giải thích rõ ràng, họ luôn đặt một dấu chấm hỏi ở đó. Đây chính là nói vì sao cần có sự giải thích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ên dưới, đây là giải thích danh tướng: “Đoạn trung”, ở trong đoạn này, “câu chi”, đây là tiếng Phạn, là chữ số. “Trung quốc là một ngàn vạn”, một câu chi là một ngàn vạn. Vì ở đây nói 21 câu chi, mười câu chi nghĩa là một ức, cho nên 21 tức là 210 ức cõi Phật. Ông nói 21 câu chi, lại nói 210 ức, đây chính là Hiển mật viên dung. 21 câu chi là trong pháp của Mật giáo thường nói, cũng nghĩa là nói trong bộ kinh này bao hàm dung nạp tất cả. Trong Phật pháp đại thừa tiểu thừa, Hiển giáo Mật giáo, Tông môn Giáo môn nó đều bao hàm hết, pháp luân viên mãn, đích thực không khác gì với Hoa Nghiêm. Đây mới gọi là đại kinh, đại kinh nghĩa là bao gồm mọi phương diện, không sót điều gì. Không biết phân lượng nhiều hay ít, nó nói rất viên mãn, không thiếu sót điều g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ỳ kheo Pháp Tạng, trong năm kiếp, đối với 210 ức cõi Phật, vô số công đức kỳ diệu thù thắng trang nghiêm, và sự sai biệt của các thiện ác lớn lao, tất cả đều rõ ràng thông đạt như một cõi Phật”. Ở trước chúng ta đã học 21 câu chi, hoặc là 210 ức cõi Phật, là biểu pháp trong đại thừa Phật pháp, tượng trưng đại viên mãn, cứu cánh viên mãn. Cũng chính là nói, tất cả cõi Phật khắp biến pháp giới hư không giới, không sót cõi nào, trong này bao gồm tất cả, tỳ kheo Pháp Tạng đều tham học hết. Trong những cõi Phật này, vô số công đức kỳ diệu thù thắng trang nghiêm, đây là nói về quả. Những gì quý vị nhìn thấy, từ quả báo, hoặc là chánh báo, hoặc là y báo. Và các sự sai biệt về thiện ác to lớn thù diệu, đây là nói từ nhân. Thiện ác là nhân, nhân thiện là diệu quả, nhân ác là thô quả. Đều hiểu rõ, cũng đều nhìn thấy, cho nên thấu triệt thông đạt như một cõi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iều này trải qua thời gian tư duy lâu dài”, thời gian năm kiếp. “Tư duy, chọn lựa, tu tập, nhiếp thủ, do đó kết được đại nguyện”. Thời gian năm kiếp này, không phải đơn giản chỉ nói đến tư duy. Có tư duy, có chọn lựa, có học tập, tu học nghĩa là học tập, tu nhân chứng quả. Nhiếp thủ là có lấy có bỏ, trong cõi nước của Chư Phật những gì đẹp thì lấy, những gì không tốt thì bỏ, đây là điều không dễ. Đợi đến phẩm sau, chúng ta nói đến 48 nguyện sẽ thấy, quả thật không dễ. Nếu dùng pháp thế gian để nói, thành tựu của thế giới Cực Lạc, chúng ta gọi là kiến thiết thành tựu, quả thật là không thể nghĩ bàn. Trong này không tìm thấy chút khuyết điểm nào, ngài làm một cách viên mãn như thế. Chúng ta chỉ có thể dùng câu không thể nghĩ bàn để hình dung nó, ca tụng n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ững cõi Phật nhiếp được không qua cõi này”, cõi này chính là chỉ tất cả cõi nước Chư Phật khắp biến pháp giới hư không giới, không có bất kỳ cõi Phật nào có thể sánh với thế giới Cực Lạc. Như trong Kinh Hoa Nghiêm chúng ta học, thế giới Hoa Tạng của Tỳ Lô Giá Na Phật cũng không thể sánh với thế giới Cực Lạc. Nếu thế giới Hoa Tạng ngang bằng với thế giới Cực Lạc, Văn Thù và Phổ Hiền hà tất phải lãnh đạo 41 vị pháp thân đại sĩ vãng sanh Tịnh độ? Không cần thiết, vì giống nhau, cho nên không cần cầu sanh Tịnh độ. Do đây có thể biết, sự thù thắng của thế giới Cực Lạc, điều này nói với chúng ta một cách rõ ràng, nó hơn hẳn thế giới Hoa Tạng. Về lý là bình đẳng, về sự vẫn có sai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ay đại nguyện Bồ Tát Pháp Tạng nhiếp thủ cõi Phật”, đây chính là thế giới Cực Lạc. “Thực tế vượt qua 210 ức cõi nước Phật, tức cũng vượt qua mười phương cõi Phật. Cực biểu trưng sự thù thắng vượt trội duy nhất của Cực Lạc Tịnh độ”. Nói rõ thế giới Cực Lạc vượt qua tất cả cõi Phật. Vượt qua tất cả cõi Phật, điều này là thật không phải giả. Nếu chúng ta không đọc đến đoạn kinh văn này, chúng ta luôn cho rằng đây là từ khen ngợi. Trên thực tế Phật Phật đạo đồng, Phật và Phật làm gì có sai biệt? Điều này rất có lý, đều có thể nói thông, kiến giải bình thường đều như vậy. Thâm nhập nghiên cứu tìm tòi đoạn kinh văn này trong Kinh Vô Lượng Thọ, mới ngộ ra được, thì ra không phải vậy, chư Phật nói những lời này là thật, không phải lời khen ngợi. Khiến tín tâm của chúng ta đối với Thế giới Cực lạc càng thêm sâu sắc, niềm tin càng rõ ràng, càng kiên định. Do đó mới có thể buông bỏ vạn duyên, nhất tâm chuyên niệm Phật A Di Đà, biết được vãng sanh nghĩa là thành Phật. Cho nên pháp môn này cổ nhân nói rất hay, pháp môn thành tựu ngay trong đời này, không cần đợi đến đời sau, tức thành tựu viên mãn ngay trong đời này, quý vị xem điều này khó được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thông minh, người có trí tuệ, như thời cận đại, chúng ta thấy cư sĩ Hoàng Trung Xướng, đó là người có trí tuệ chân thật, thật sự giác ngộ. Thời gian hai năm 10 tháng, ông đạt được cõi Tịnh độ của Phật Di Đà, ông đạt được thành tựu viên mãn, đây là tấm gương tốt cho người trong thời hiện đại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xem đoạn kinh văn bên dưới, đoạn này nói: “Sở nhiếp trần Phật”. Nghĩa là tỳ kheo Pháp Tạng báo cáo với thầy, về thành tựu của ngài trong năm kiếp tu hành. Kinh văn: “Ký nhiếp thọ ký, phục nghệ Thế Tự Tại Vương Như Lai sở”, ngài đến chỗ của thầy mình. “Khể thủ lễ túc, nhiễu Phật tam táp, hợp chưởng nhi trú”, đây là lễ tiết. Lễ, hiện nay không coi trọng nữa, thực ra nó rất quan trọng, đừng nên coi thường. Cứ nghĩ rằng là người một nhà, suốt ngày ở với nhau, hà tất phải khách sáo như vậy? Thật ra không như vậy, nếu oai nghi nghiêm túc, gia đình này sẽ rất nghiêm chỉnh, nó tương ưng với tánh đức. Nếu lơ là, qua quýt, chư vị phải biết nó tương ưng với tập tánh. Quý vị xem oai nghi nghiêm chỉnh nó tương ưng với tánh đức, qua quýt là tương ưng với tập tánh. Bản tánh vốn thiện, tập tánh bất t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ổ nhân từng có xã hội đại đồng, xã hội đại đồng thành tựu như thế nào? Chính là có lễ tiết, có oai nghi, không hề có chút sai phạm nào. Trong này có đạo lý lớn, giữ chính mình luôn an trú trong tánh đức, thanh tịnh trang nghiêm, là ý này. Chư vị nên biết, lễ không phải tôn trọng người khác, mà là tôn trọng tự tánh của chính mình. Những gì cổ nhân dạy chúng ta, không phải họ phát minh, không phải họ chế định, không phải học thuyết của họ. Quý vị xem Ngũ luân, đầu tiên là nói đến mối liên quan. Cha con, làm cha phải ra dáng người làm cha, làm con phải tròn trách nhiệm người làm con. Làm người cha phải thực hành được chữ từ, làm con phải thực hành được chữ hiếu. “Phu phụ hữu biệt, quân thần hữu nghĩa, trưởng ấu hữu tự, bằng hữu hữu tín”. Những chuyện vụn vặt trong đời sống hằng ngày, họ đều áp dụng nó. Thông thường chúng ta thấy điều này quá phiền phức, cần gì như thế! Đặc biệt một số người chú ý, trọng thực chất không trọng hình thức, câu này rất quan trọng. Làm như hình thức mà không thành tâm, không bằng trọng hình thức. Nhưng thánh nhân biểu hiện thực chất ở đâu? Biểu hiện ở hình thức, trong ngoài như nhau, đây là xã hội đại đồng. Đến giai đoạn trọng thực chất không trọng hình thức là đi vào xã hội tiểu khang. Hình thức và thực chất đều không có, đó tức là thời loạn, không thể gọi là trị thế, đạo lý này không thể không hiểu. Trọng thực chất không trọng hình thức, không phải nói không cần hình thức. Nếu không cần hình thức, vậy thì học Phật không cần đến giới luật nữa, hà tất học giới luật oai nghi? Học Nho không cần học lễ. Lễ là hình thức của Nho giáo, giới là hình thức của Phật giáo. Đặc biệt trong kinh Đức Phật nói: “Giới là nền tảng của vô thượng bồ đề”, Đức Phật rất coi trọng. Suốt đời Đức Phật Thích Ca Mâu Ni, quý vị xem trong đời sống hằng ngày của ngài, thị hiện cho chúng ta thấy, trong ngoài giống nhau. Hình thức chính là thực chất, thực chất tức là hình thức, là một không phải hai, biểu diễn cho chúng ta thấy pháp môn bất nhị, điều này có thể không coi trọng được chăng? Đây là học vấn chân thật, trí tuệ chân thật, lợi ích chân thật, như ba loại chân thật mà Đức Phật nói trong kinh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Sa Di Luật Nghi, mười giới luật, 24 thiên oai nghi. 24 thiên oai nghi giống như 24 chương phẩm thứ sáu vậy, nguyện 24 chương. Trong mỗi chương mỗi câu là chi tiết nhỏ, một câu là một vấn đề, có câu hai ba vấn đề, đều phải làm được. Bây giờ có được chăng? Bây giờ không được, nếu bây giờ quý vị làm như thế, người ta cảm thấy quý vị rất kỳ lạ, quý vị là dị nhân, quý vị không giống người ta, như vậy phải làm sao? Phải tùy tục. Đại chúng có thể tiếp thu và làm theo từng chút một, nếu thật sự khôi phục như cổ thánh tiên hiền, đời đời có truyền nhân. Tôi tin ít nhất phải một hai trăm năm sau, mới có thể khôi phục. Ngày nay chúng ta đoạn mất cũng một hai trăm năm, không chỉ 100 nă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ọc đến ông Tăng Quốc Phiên viết cho Bành Lệ Sanh một lá thư. Ông Tăng Quốc Phiên sanh vào thời đại Gia Khánh, cách chúng ta hiện nay 200 năm. Lúc đó ông cảm thấy đời sống ngày càng đi xuống, cảm thấy đời sau không bằng đời trước. Ngày nay xã hội động loạn đều có nguyên nhân, nếu theo những gì ông Tăng Quốc Phiên nói, truyền thống văn hóa của chúng ta suy yếu đã 200 năm. Chẳng qua 100 năm trước tuy suy yếu, nhưng điển tích vẫn tồn tại, còn có thể nhìn thấy những điển tịch thư tịch này, vẫn có người đọc những sách này. 100 năm gần đây không có người đọc, sách cũng không có. Đặc biệt là 100 năm trước, văn ngôn vẫn rất thịnh hành, từ nhỏ học tư thục đều học cổ văn, không có chướng ngại về văn cổ. Vậy tại sao lại suy yếu? Có vấn đề về thực chất. Cũng chính là nói, điều này nếu dùng Phật pháp để nói sẽ dễ hiểu hơn, tham sân si mạn tăng trưởng, sự mê hoặc bên ngoài của ngũ dục lục trần ngày càng nhiều. Thật sự tu học điển phạm của thánh giáo, nghĩa là thánh nhân hiền nhân không còn nữa, đó là điển phạm, mô phạm. Cho nên suy yếu dần dần, 100 năm trước đã suy yếu dần, 100 năm sau càng suy yếu hơn, cho nên thiên tai mới xảy ra. Đối với cá nhân mà nói đó là tật bệnh, bệnh tật kỳ lạ, trước đây chưa từng nghe nói. Hoàn cảnh cư trú, mấy ngày nay có đồng học nói với tôi rằng đất đai sụt lỡ. Vô duyên vô cớ, đại địa này đột nhiên sụt lở. Xe đang chạy trên đường, đất sụt lở, xe cũng rơi xuống. Có tình hình này, điều này trước đây chưa từng nghe, trong lịch sử rất ít nói về điều này. Vì sao hiện nay nhiều như vậy, phổ biến như vậy? Đây không phải hiện tượng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ổ nhân thấy những hiện tượng khác thường, đều cho rằng trời cao cảnh cáo chúng ta, khiến chúng ta phản tỉnh. Chúng ta có lỗi lầm, thật sự phản tỉnh, đoạn ác tu thiện, cải tà quy chánh, đoan chánh tâm niệm, cầu sám hối. Hiện nay không còn tin vào những điều này nữa, không hiểu như thế nào gọi là sám hối, cho rằng những điều này không liên quan đến chúng ta. Đây là hiện tượng tự nhiên, thiên tai tự nhiên, không liên quan đến tư tưởng ngôn hành của chúng ta, đây mới là vấn đề thật sự.</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bây giờ không tin vào cổ nhân, cho rằng cổ nhân là mê tín, không hiểu về khoa học. Người bây giờ tin vào khoa học, phủ định tất cả những gì cổ nhân để lại. Biểu hiện sự khinh thị đối với cổ nhân, không có chút tâm cung kính nào, điều này về phương diện luân lý gọi là đại bất hiếu! Người đại bất hiếu có hậu quả như thế nào họ cũng không tin, nhưng không tin khi thiên tai đến quý vị phải lãnh chị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hiện nay chúng ta phải cám ơn các nhà khoa học trên thế giới, đặc biệt là nhà vật lý học. Nghiên cứu kết luận của các nhà vật lý học hiện đại, ngày càng tương ưng với kinh điển đại thừa nói. Cho nên chúng ta có lý do tin rằng, hai ba mươi năm sau Phật giáo đại thừa không còn là Tôn giáo, mà là khoa học cao cấp, triết học cao cấp, giới học thuật đều thừa nhận. Người tin Phật họ tin Tôn giáo, họ tin Nho giáo, tin Đạo giáo, tin truyền thống văn hóa của cổ thánh tiên hiền. Phật pháp ở thế gian, đích thực cũng giống như thế giới Cực Lạc trong cõi nước Chư Phật vậy, hơn hẳn tất cả. Chúng ta thấy ở đây nói về oai nghi, chúng ta có cảm nhận rất sâu sắc, làm sao để giữ gìn lễ tiết này. Đối với hiện nay mà nói, đây là điều rất khó kh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em bên dưới: “Bạch ngôn Thế Tôn”, đây là trần thuật. “Ngã dĩ thành tựu, trang nghiêm Phật độ, thanh tịnh chi hành”, câu này nói rất rõ ràng minh bạch, sau năm kiếp tạo nên thế giới Cực Lạc, thành tựu, là hạnh thanh tịnh trang nghiêm thế giới Cực Lạc. “Phật ngôn thiện tai”, Phật ở đây là Thế Gian Tự Tại Vương Như Lai, thầy của ngài. “Thiện tai” là khen ngợi ngài, quá tốt. “Kim chánh thị thời, nhữ ưng cụ thuyết”, muốn ngài báo cáo_theo như cách nói hiện nay là muốn ngài báo cáo. Lúc này chính là đúng lúc, ông nên cụ thể tường tận, báo cáo nói rõ vấn đề này với mọi người, vì sao vậy? “Linh chúng hoan hỷ”, mọi người nghe có việc tốt như thế, đương nhiên người người tán thán, tâm sanh đại hoan hỷ. “Cũng khiến đại chúng, văn thị pháp dĩ, đắc đại thiện lợi”. Quý vị khiến đại chúng này_đại chúng này là tất cả chúng sanh trong mười phương cõi nước, nghe có việc như thế, không ai không muốn vãng sanh thế giới Cực Lạc. Vì sao vậy? Vì sanh đến thế giới Cực Lạc là thành Phật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ạm vi của hai chữ đại chúng này rất lớn, trong này bao gồm hàng ngũ thừa: Bồ Tát, Duyên giác, Thanh văn, Thiên, Nhân, thêm vào tất cả chúng sanh như loài bò bay cựa động, súc sanh, ngạ quỷ, địa ngục. Không phải một thế giới này, mà tất cả cõi nước Chư Phật, chỉ cần nghe được đều “được lợi lành lớn”. Mạc dù họ chưa muốn vãng sanh, vẫn chưa tin điều này, họ có lợi ích chăng? Được lợi ích, vì sao vậy? Điều gì khi đã nghe qua một lần, mãi mãi trở thành hạt giống đạo. Trong A lại da thức của họ đã trồng hạt giống của Phật A Di Đà ở thế giới Cực Lạc. Đời này họ không tin, đời sau kiếp sau sẽ có ngày gặp lại pháp môn này, họ sẽ phát tâm. Nghĩa là nói, giống như điều gì? Khi quý vị nghe được pháp môn này, giống như quý vị đã báo danh ở thế giới Cực Lạc vậy. Báo danh nhưng chưa chắc quý vị chịu đi, tuy vậy ở đó đã có tài liệu về quý vị. Tương lai khi vừa phát tâm muốn đi, ở đó có tư liệu. Công đức nghe danh lớn biết bao, điều này quả thật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ăng ư Phật sát, tu tập nhiếp thọ, mãn túc vô lượng đại nguyện”, lời này là nói với Bồ Tát Pháp Tạng. Chúng ta xem chú giải của Hoàng Niệm Lão: Câu đã nhiếp thọ rồi là tiếp đoạn văn ở trước để khởi thỉnh. Do đó Bồ Tát Pháp Tạng lại đến chỗ Thế Gian Tự Tại Vương Phật. Thế giới Cực Lạc kiến lập thành tựu, đương nhiên phải trở về chỗ của thầy, báo cáo với thầy là đã thành tựu, khiến thầy hoan hỷ.</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hể thủ là đầu cúi sát đất”, ngày nay chúng ta gọi là đảnh lễ. “Lễ túc”, cúi đầu mình sát chân Phật, hiện nay Ấn độ giáo vẫn còn lễ này. Chúng ta gặp mặt các trưởng lão của Ấn độ giáo, thấy họ hành lễ cúi sát chân, chúng tôi rất cảm động. “Tùy tức nhiễu Phật”, nhiễu Phật cũng là kính lễ, thông thường là nhiễu quanh bên phải ba vòng, đi quanh Phật ba vòng. Ở đây nói nhiễu Phật ba vòng tượng trưng làm lễ ân trọng, trong lòng mình luôn nhớ đến thầy. Tâm tâm quy y, y là nương tựa, biểu hiện chân tình này bằng cách đi nhiễu bên phải ba vòng. Sau khi đi nhiễu xong chắp tay đứng trước Phật, đi đến trước Phật, hướng Phật bẩm bạch. Đây là từ cung kính của người dưới đối với người trên, nghĩa là báo cáo với Phật, bây giờ dùng từ báo cáo, ngày xưa từ cung kính chính là bẩm bạch. “Con đã thành tựu hạnh thanh tịnh trang nghiêm cõi Phật”. Trang nghiêm cõi Phật là thành quả năm kiếp tu hành của ngài. Hạnh thanh tịnh là nói năm kiếp tu nhân của ngài, tu nhân chứng quả viên mãn, nhân viên quả mãn, báo cáo điều này với thầ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ật ngôn thiện tai”. Điều này biểu trưng hành của tỳ kheo Pháp Tạng thâm sâu như tâm bậc thánh”. Thánh ở đây là thầy, ngài không phụ lời dạy bảo của thầy. Ngài thực hành tất cả, hoàn toàn làm được. “Thông suốt bản hoài của Phật”, Phật ở đây là thầy, thầy có người học trò tốt như vậy thì hoan hỷ biết bao. “Rộng độ quần sanh”, câu này càng tuyệt. Bản hoài của thầy là phổ độ chúng sanh, người học trò này lại có phương tiện thiện xảo như thế, thật sự đã làm được. Quả thật là trí tuệ bậc nhất, cho nên gọi là trí tuệ chân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được đồng ý khen ngợi rằng lành thay”. Lành thay là từ biểu thị Phật vô cùng hoan hỷ, Đức Phật rất hoan hỷ nên nói lành thay. “Bây giờ chính đã phải lúc”, nhân duyên thời tiết đã thuần thục. “Trong Kinh Pháp Hoa, nhân thời cơ thuần thục, hội tam quy nhất”, đây là trích dẫn trong Kinh Pháp Hoa. Đức Phật Thích Ca Mâu Ni giảng Kinh Pháp Hoa, vì sao giảng kinh này? Vì nhân duyên thời tiết đã thuần th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ội tam, nghĩa là trước Kinh Pháp Hoa, pháp mà Đức Phật giảng là pháp tam thừa. Tiểu thừa, trung thừa, đại thừa, Đức Phật nói pháp tam thừa. Nhân duyên thuần thục, hợp ba hội này lại, quy nhất, gọi là nhất thừa. Do đây có thể biết, tam thừa là phương tiện thuyết, nhất thừa là chân thật thuyết. Trước đây quý vị chưa đến trình độ này, nói pháp nhất thừa quý vị không tiếp thu được, cũng không thể tin được. Cho nên dùng phương tiện thiện xảo dẫn dắt quý vị từ từ. Quý vị xem trong Kinh A Hàm, nói cho quý vị đạo lý làm người, vừa nghe liền cảm thấy vui , vì sao vậy? Lập tức được lợi ích, dễ hiểu. Đức Phật nói pháp có thứ lớp, không phải ngài thiết kế, mà ngài ứng theo nghiệp cảm của chúng sanh. Quý vị cần gì, ngài nói điều đó cho quý vị, Đức Phật không chủ động muốn nói những gì, không thể. Khi không có người thỉnh, không hỏi ngài tự nói vẫn là cảm ứng, sự cảm ứng này đến bản thân chúng sanh đều không biế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ảm như thế nào? Trong cảm ứng có hiển cảm, có minh cảm. Hiển cảm là quý vị biết, minh cảm là đến bản thân cũng không biết, đây là gì? Có thể tiếp thu, sau khi nghe xong thật sự sanh tâm hoan hỷ. Đức Phật biết, quý vị không biết, nhưng Đức Phật biết, ngài vừa nói, quả nhiên quý vị sanh tâm hoan hỷ, quả nhiên quý vị hoan hỷ tiếp thu. Đức Thế Tôn nói Kinh A Di Đà chính là không hỏi mà tự nói, đó là minh cảm của chúng sanh, Phật là hiển ứng. Do đây có thể biết Chư Phật Như Lai, pháp thân Bồ Tát ứng hóa trong mười pháp giới, ứng hóa trong lục đạo, tất cả đều là cảm ứng đạo giao. Họ quả thật không hề khởi tâm động niệm, khởi tâm động niệm còn không có, làm gì có phân biệt chấp trước? Chân tướng sự thật này, nhất định chúng ta phải biết, vì sao vậy? Chúng ta phải siêng năng học tập, đây là xưng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ọc không giống với cảnh giới của pháp thân Bồ Tát, học tương tự cũng không tệ, tương tự thì sẽ tương ưng. Vì sao học không được? Chúng ta chưa buông bỏ phiền não, vẫn còn khởi tâm động niệm, phân biệt chấp trước. Chúng ta không có năng lực đốn xả, đốn ngộ, đốn chứng, không có năng lực này. Như vậy Đức Phật dạy chúng ta, quý vị tiệm tu, tiệm ngộ, tiệm chứng, phương pháp này chúng ta thực hành được, nhưng trọng điểm vẫn là buông bỏ.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trước đây đại sư Chương Gia dạy tôi, chỉ cần mỗi ngày đều có thể buông bỏ một chút, quý vị sẽ có tiến bộ. Buông bỏ điều gì? Cụ thể nói cho quý vị biết buông bỏ tài sắc danh thực thùy, quý vị phải hạ công phu từ đây, đến sau cùng, buông bỏ tham sân si mạn nghi. Đầu tiên là buông bỏ tài sắc danh thực thùy, quý vị mới có thể nhập môn được. Đây gọi là tu hành chơn chánh, đây là chân công phu, dần dần quý vị sẽ biết buông bỏ kiến tư phiền não. Khi đã buông bỏ kiến tư phiền não, lục đạo không còn, quý vị mới thật sự biết trong kinh nói: “Phàm sở hữu tướng giai thị hư vọng”, quý vị mới chứng được câu nói này, thật sự lục đạo biến m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ục đạo từ đâu mà có? Lục đạo do kiến tư phiền não biến hiện ra, kiến tư phiền não là thức, tình thức, duy thức sở biến. Sau khi chúng ta đoạn tận nhân của nó, lục đạo sẽ không còn, là giả không phải thật. Lục đạo không còn, cảnh giới gì xuất hiện? Tứ thánh pháp giới hiện tiền, Thanh văn, Duyên giác, Bồ Tát, Phật, đó là gì? Đó là Tịnh độ của thế giới Ta bà, ở đó không có tham sân si mạn nghi, không có thị phi nhân ngã, không có tự tư tự lợi, tâm người thanh tịnh, không có ô nhiễm. Quý vị xem tâm tịnh tức cõi Phật tịnh. Tịnh độ của Đức Phật Thích Ca Mâu Ni, tuy không có chấp trước, nhưng vẫn còn phân biệt, vẫn có khởi tâm động niệm, cho nên cần phải buông bỏ. Buông bỏ điều gì? Buông bỏ phân biệt. Buông bỏ phân biệt quý vị là bồ Tát, buông bỏ khởi tâm động niệm quý vị thật sự đã thành Phật, không phải giả. Lúc này tứ thánh pháp giới không còn, cho nên tứ thánh pháp giới cũng không phải thật. “Phàm sở hữu tướng giai thị hư vọng”, nó cũng không phải thật. Có khởi tâm động niệm, có phân biệt sẽ có tứ thánh pháp giới. Buông bỏ phân biệt, khởi tâm động niệm cũng buông bỏ, tứ thánh không còn. Xuất hiện gì? Xuất hiện cõi thật báo trang nghiêm. Ai trú trong cõi thật báo? Trong Kinh Hoa Nghiêm nói với chúng ta, là Viên giáo sơ trụ Bồ Tát trở lên. Từ sơ trụ đến Đẳng giác, 41 địa vị này ở trong cõi thật báo, họ ở trong cõi thật báo, cõi thật báo trang nghiêm cũng gọi là nhất chân pháp giới. Đối với mười pháp giới mà nói, mười pháp giới là giả, đây là chân. Định nghĩa của chân và giả chính là nói, chỉ cần có biến hóa đều là giả, không có biến hóa là chân. Trong mười pháp giới có biến hóa, trong cõi thật báo không có biến hóa, người đến cõi thật báo toàn là hóa sanh. Ba loại sanh thái: thai, noãn, thấp không có, toàn là hóa sanh. Hóa sanh không có biến hóa, thân tướng hiện ra rất giống với Phật, gần như hoàn toàn giống nhau. Thọ mạng rất dài, vĩnh viễn không có biến hóa. Không có biến hóa của sanh lão bệnh tử, không có hiện tượng sanh bệnh, không có hiện tượng suy già. Chẳng những chánh báo như thế, đến y báo cũng không ngoại lệ, cây cỏ hoa lá vĩnh viễn xanh tươi, không điêu t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an chúng ta có bốn mùa, có sự biến hóa nóng lạnh khác nhau. Ở thế giới đó không có, vĩnh viễn trời trong nắng ấm, không nghe nói có thiên tai, tất cả đều không có. Cho đến Đẳng giác, bắt đầu từ lúc quý vị chứng sơ quả, đến lúc quý vị chứng được Đẳng Giác Bồ Tát. Đây là nói đến thời gian, cần thời gian bao lâu? Ba đại a tăng kỳ kiếp. Cho nên thọ mạng của quý vị chính là ba đại a tăng kỳ kiếp, mỗi người đều giống nhau, nó sẽ không ngắn, cũng sẽ không dài. Vì sao vậy? Vì nguyên nhân xuất hiện thế giới đó là do tập khí của vô thỉ vô minh. Đoạn tận vô thỉ vô minh, cảnh giới này liền hiện tiền. Tuy hiện tiền, nhưng tập khí chưa đoạn tận. Nó không giống như tập khí của kiến tư phiền não, không giống tập khí của trần sa phiền não. Tập khí của kiến tư và trần sa phiền não có phương pháp đoạn trừ, có cách để đoạn, tập khí vô minh không có cách đoạn. Các bậc cổ đức thường nói: cái này không thể dùng sức, nghĩa là nói tập khí vô minh, không cách nào đoạn được. Quý vị đoạn, không phải là khởi tâm động niệm ư? Sai, như vậy là đọa lạc, cho nên họ không khởi tâm không động niệm. Đoạn như thế nào? Cứ mặc nó, thời gian lâu dài tự nhiên không còn, thời gian bao lâu mới không còn? Phải ba a tăng kỳ kiế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ổ nhân dùng ví dụ, đoạn tập khí vô thỉ vô minh giống điều gì? Giống bình rượu. Trong bình đựng rượu, đổ hết rượu ra nhưng ngửi vẫn nghe mùi. Khi nào mới hết mùi rượu đó? Để đó đừng quan tâm đến nó, quý vị để khoảng nửa năm đến một năm, ngửi lại nó, không còn mùi hôi nữa, chính là ý này. Cho nên thời gian của nó không dài cũng không ngắn, nhất định thời gian dài như vậy sẽ không còn. Không có gọi là Diệu giác vị, không phải Đẳng giác. Thật sự đến không có, nói cho quý vị biết, cõi thật báo cũng không còn. Cho nên cõi thật báo vẫn không phải là chân, “phàm sở hữu tướng giai thị hư vọng”, bao gồm cả cõi thật báo. Trong kinh Đức Phật không nói cõi thật báo là ngoại lệ, không nói như thế, vì vậy cõi thật báo cũng không phải thật. Đoạn tận tập khí vô thỉ vô minh, cõi thật báo không còn. Chúng ta biết, sở dĩ cõi thật báo tồn tại là do ta chưa đoạn tập khí. Đây không phải tập khí nào khác, chính là tập khí vô thỉ vô minh. Sau khi đoạn tận là chứng được Diệu giác, Diệu giác đi về đâu? Diệu giác trở về thường tịch quang. Thường tịch quang vĩnh viễn bất sanh bất diệt, thường tịch quang không phải vật chất, cũng không phải tinh thần. Trong Lục Tổ Đàn Kinh, đại sư Huệ Năng miêu tả hình dung cho chúng ta. Tuy chỉ có năm câu nhưng rất gần gũi, nói rất hay. Thường tịch quang nó như thế nào? Thường tịch quang là tự tánh: “đâu ngờ tự tánh vốn tự thanh tịnh”. Thường tịch quang vốn tự thanh tịnh, xưa nay chưa từng ô nhiễm. “Vốn không sanh diệt”, vốn không sanh diệt nghĩa là niết bàn của tự tánh, đại bát niết bàn. “Vốn tự đầy đủ”, tuy nó không có hiện tượng vật chất, không có hiện tượng tinh thần, cũng không có hiện tượng tự nhiên. Không có hiện tượng nào cả, nhưng ta không thể nói nó không có gì, vì nó vốn tự đầy đủ. Đầy đủ điều gì? Đầy đủ trí tuệ đức tướng. Câu thứ tư nói: “Vốn không dao động”, đây là tự tánh bổn định. Dao động này, ngày nay chúng ta gọi là hiện tượng dao động, hiện tượng dao động cực kỳ vi tế nó cũng không có. Câu sau cùng nói: “năng sanh vạn pháp”. Vốn tự đầy đủ không thể nói nó là không, năng sanh vạn pháp không thể nói nó có. Từ vốn tự đầy đủ mà nói “không tức phi không”, từ năng sanh vạn pháp mà nói “hữu tức phi hữu”. Nếu thật sự hiểu rõ ràng minh bạch chân tướng sự thật này, tâm quý vị sẽ định, sáu căn ở trong cảnh giới sáu trần không còn khởi tâm động niệm, đó chính là Phật. Nếu còn khởi tâm động niệm, chắc chắn quý vị có phân biệt chấp trước, quý vị chính là Bồ Tát. Vì sao chúng ta còn phân biệt chấp trước? Vì chúng ta đều xem cảnh giới này là thật, không biết “hữu tức phi hữu, không tức bất không”, không và hữu là một không phải hai. Cho nên 600 quyển Kinh Đại Bát Nhã, thực tế mà nói, suốt 22 năm Đức Phật chỉ nói một câu. Câu này là gì? “Tất cả pháp vô sở hữu, tất cánh không, bất khả đắc”. 22 năm giảng Kinh Bát Nhã là nói cho chúng ta về vấn đề này. Nếu quý vị nghe hiểu, thật sự lãnh hội được, tự nhiên buông bỏ vạn duyên, thành tựu pháp thân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àm phu ở trong bể nhuộm này lâu dài, nhiễm ô quá nghiêm trọng, coi giả thành thật, hoàn toàn không biết đâu là thật. Tuy Đức Phật nói rất rõ ràng, chúng ta nghe xong, nghe suốt cả đời vẫn bán tín bán nghi. Khi nào thật sự nghe hiểu? Khi nào thật sự buông bỏ tức là thật sự nghe hiểu, nghe hiểu mà chưa buông bỏ, chưa buông bỏ đích thực chưa nghe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đại sư Chương Gia nói với tôi, Phật pháp khó hiểu dễ hành. Hành là buông bỏ, hiểu là nhìn thấu, nhìn thấu khó, rất khó. Thật sự nhìn thấu, lập tức sẽ buông bỏ. Cho nên vọng tưởng phân biệt chấp trước, trong một niệm có thể đốn xả. Buông bỏ, phàm phu liền thành Phật, Phật viên mãn cứu cánh. Mê quá sâu, mê quá lâu ngày buông không được. Cho nên không buông được chướng ngại quý vị nhìn thấu, không nhìn thấu lại chướng ngại quý vị buông bỏ, đây là gốc bệnh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ị gốc bệnh này, Đức Phật dạy chúng ta trường thời huân tu. Lúc Phật tại thế thuyết pháp 49 năm, đây là nói với chúng ta trường thời huân tu, nhất môn thâm nhập. Đức Phật nói tất cả kinh điển, không phải nói với riêng mình ta. Điều này trong kinh điển có ví dụ, từ ví dụ này chúng ta có thể giác ngộ. Ví dụ là ví Đức Phật Thích Ca Mâu Ni như một vị đại phu, Phật là đại y vương, còn chúng sanh thì sao? Chúng sanh là người bệnh, chúng sanh tìm đến Phật, xin Phật khai thị. Đức Phật nói cho quý vị một pháp môn, nói cho quý vị nghe một bộ kinh. Sau khi cầm được phương thuốc này, y giáo phụng hành, quý vị có thể tu hành chứng quả. 49 năm trong quá khứ, Đức Phật nói nhiều kinh như thế, đều là khai phương thuốc cho mỗi bệnh nhân. Tôi không thấy Đức Phật Thích Ca Mâu Ni, phương thuốc này không phải khai cho tôi. Bây giờ chúng ta dùng phương thuốc Đức Phật Thích Ca Mâu Ni khai cho những bệnh nhân thời đó. Quý vị mới biết, trong rất nhiều phương thuốc này, chúng ta chỉ có thể tìm được một loại đối với bệnh của chúng ta, như vậy sẽ có lợi ích. Nếu như không tìm được, quý vị không có trí tuệ, không có năng lực để tìm, nhiều phương pháp như thế, rốt cuộc loại nào thích hợp với chúng ta. Nếu như không tìm được, trong Đại Tập Kinh Đức Phật có nói, có thể cung cấp cho chúng ta làm tham khảo. Ngài nói thời kỳ chánh pháp giới luật thành tựu, thời kỳ tượng pháp thiền định thành tựu, thời kỳ mạt pháp Tịnh độ thành tựu, đây là giáo huấn chân thật. Chúng ta thử nghĩ, mình sinh trong thời kỳ nào? Sinh trong thời kỳ mạt pháp. Đức Phật nói, thời kỳ mạt pháp Tịnh độ thành tựu, vậy chúng ta chuyên tâm tu Tịnh độ sẽ thành tựu. Thời kỳ này nếu quý vị muốn tham thiền, học thiền, đến sau cùng không thành công. Quý vị hỏi Đức Phật Thích Ca Mâu Ni, ngài nói hãy trách chính bản thân mình, ta đã đưa tài liệu tham khảo cho quý vị rồi. Nếu sanh trong thời kỳ tượng pháp, quý vị có thể tham thiền. Nếu sanh vào thời kỳ mạt pháp thì không được, thiền không thể thành tựu, bản thân quý vị phải tự chịu trách nhiệm. Đức Phật cung cấp tài liệu tham khảo cho chúng ta, chúng ta chuyên tâm y theo lời dạy của Đức Phật mà hành trì, như vậy sẽ thành tựu. Pháp môn Tịnh độ cũng rất nhiều, kinh điển không nhiều lắm, chủ yếu là ngũ kinh nhất luận. Suốt một đời Đức Phật Thích Ca Mâu Ni giảng kinh thuyết pháp, thường nhắc đến Tịnh độ. Nếu ngài thường nhắc đến những kinh luận này, chắc có khoảng hơn 200 loại, chúng ta cần xem qua chăng? Không cần thiết, đừng tìm phiền phức, ta chỉ cần nhất môn thâm nhập. Nhất môn, thù thắng nhất không gì hơn Kinh Vô Lượng Thọ, Kinh Vô Lượng Thọ hiện nay có chín bản, không bản nào hơn bản hội tập này. Đây là tập đại thành của năm loại bản dịch Kinh Vô Lượng Thọ, chỉ cần bản này là đủ. Nếu nói bản kinh này quá dài, quý vị không học tập được, vậy thì có thể học tiểu bổn Phật Thuyết Kinh A Di Đà, nhất môn thâm nhập, trường thời huân tu. Công đức tương đồng, bình đẳng như học Kinh Vô Lượng Thọ, không có cao thấp, chỉ cần quý vị nhất tâm thọ trì sẽ được lợi ích. Nếu như quý vị chưa chuyên tâm, vậy thì không được, vậy là không thể thành tựu. Trong Kinh Di Đà nói: Nhất tâm bất loạn, tâm bất điên đảo, hai câu này rất quan trọng. Nhất tâm bất loạn là bình thường, tâm không điên đảo là sát na lúc lâm chung, làm gì có chuyện không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này Đức Phật nói với tỳ kheo Pháp Tạng: “Bây giờ chính đã phải lúc”. Giống như trong Kinh Pháp Hoa nói, thời cơ đã thuần thục, Đức Phật vô cùng hoan hỷ, có thể giới thiệu pháp môn này. Phổ độ tất cả chúng sanh trong lục đạo, thành tựu viên mãn trong một đ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Hội tam quy nhất. Đối với người tu hành tam thừa, đều ví như xe trâu trắng lớn, đều nhập vào nhất thừa của Như Lai. Vì chư chúng sanh khai tri kiến Phật, thị hiện tri kiến Phật, cho nên gọi là bấy giờ chính đã phải lúc”. Điều này được nói trong Kinh Pháp Hoa. Xe trâu trắng lớn là ví dụ. Thời Ấn độ cổ, lúc Đức Phật còn tại thế, phương tiện giao thông đi lại, đây là xe lớn, ví như nhất thừa của Như Lai. Xe trâu trắng lớn, bây giờ chúng ta gọi là xe ngựa, xe ngựa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đại tôi đi học cách đây không xa, kháng chiến vừa thắng lợi, tôi trở về Nam Kinh. Ở trường trung học đệ nhất Nam Kinh, học năm thứ ba trung học, nhà ở cách trường học khá xa. Mỗi ngày chúng tôi đi học bằng xe gì? Ngồi xe ngựa, một chiếc xe ngựa có thể ngồi được mười người, như học trò chúng tôi ngồi được mười người. Đây là xe lớn, mười người ngồi, một con ngựa kéo. Nếu long trọng, gia đình giàu có là hai con ngựa kéo, bốn con ngựa kéo. Xe ngựa của Hoàng đế đi là sáu con ngựa, kéo chiếc xe đó. Cho nên lúc đó tôi thường đi xe ngựa, ngày ngày đều đi, đi học hay về nhà đều ngồi xe ngựa, rất phương tiện. Về sau xe hơi ngày càng phát triển, tôi không biết bây giờ Nam Kinh có còn xe ngựa hay không, lúc đó rất nhiều xe ngự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ùng xe dê, xe hươu, xe trâu tượng trưng tam thừa. Xe dê, xe này chỉ kéo được một người, tượng trưng tiểu thừa. Xe hươu có thể ngồi hai người, gọi là trung thừa, nghĩa là tượng trưng Bích Chi Phật. Xe trâu là đại thừa, có thể ngồi bốn năm người trở lên, đây là đại thừa. Dùng ba loại xe này để làm ví dụ, cho nên gọi là hành giả tam thừ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ều nhập vào nhất thừa của Như Lai”, Như Lai thừa là nhất Phật thừa, gọi là pháp nhất thừa, tam thừa đều trở về nhất thừa. “Vì chúng sanh khai tri kiến Phật”. Khai là mở, mở Phật tri Phật kiến. Tất cả chúng sanh vốn đầy đủ trong tự tánh, giống như phòng trống vậy, nhưng trong đó có tất cả, cửa luôn đóng cho nên quý vị không biết. Đức Phật giúp quý vị mở ra, để quý vị nhìn thấy. Nếu là hàng thượng thượng căn, cửa vừa mở là họ hiểu ngay, nhìn thấy tất cả, thì ra đây là tài sản của nhà mình. Vốn là của mình, ta có thể sử dụng nó. Sau khi mở ra, quý vị đã nhìn thấy nhưng không biết, không biết giá trị của nó, không nhận thức, như vậy phải làm sao? Tiến thêm một bước nữa “thị tri kiến Phật”. Là chỉ thị quý vị, nói rõ ràng với quý vị từng vấn đề một, quý vị mới hoát nhiên đại ngộ, đây là ba căn thượng trung hạ. Cho nên hai chữ khai thị, chúng ta thường nói xin thầy khai thị. Phải biết rằng, khai thị là trong Kinh Pháp Hoa nói, là hai vấn đề khác nhau, một bên là khai, một bên là thị. Chúng ta dẫn chứng khai là ngôn giáo, thị là thân hành. Tôi làm gương cho quý vị noi theo, quý vị thấy và hiểu, đây là thị_Thân hành ngôn giáo. Những gì thầy làm cho chúng ta, chỉ có thể làm đến đây. Còn học trò thì sao? Học trò phải ngộ nhập_Khai thị ngộ nhập. Khai thị là thầy, ngộ nhập là học trò. Nếu học trò không ngộ, không thể nhập, thì khai thị chỉ uống phí, không có ý nghĩa. Cho nên thầy không gặp được học trò ngộ nhập, họ không nói, nói chỉ phí công. Phải gặp học sinh như vậy, họ hoan hỷ, vì sao vậy? Vì học trò này có thể hiểu, nghe xong có thể ngộ, nhập lại càng tốt hơn. Nhập là chứng, họ khế nhập vào cảnh giới này, nhập là chứng qu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ộ tri kiến Phật, nhập tri kiến Phật, đây là trong Kinh Pháp Hoa nói, điều kiện như thế nào mới có thể ngộ nhập? Đây là nói điều kiện của học trò. Đại sư Ấn Quang nói rất hay, hai chữ “thành kính” này, một phần thành kính quý vị được một phần lợi ích, nghĩa là quý vị ngộ nhập một phần. Mười phần thành kính quý vị có thể ngộ nhập mười phần, đây chính là tôn sư trọng đạo mà cổ nhân nói. Tôn sư trọng đạo phải chăng là tôn trọng thầy giáo? Không phải. Phải chăng là tôn trọng đạo nghiệp của quý vị? Cũng không phải, vậy rốt cuộc là gì? Là tôn trọng bản thân mình, tôn trọng tánh đức của chính mình. Quý vị có thái độ chân thành như thế, người ta rất muốn dạy quý vị. Nếu gặp thiện tri thức, ai không muốn dạy quý vị? Nếu như không có chút tâm chân thành này, gặp được chân thiện tri thức, họ cũng không quan tâm quý vị. Vì sao vậy? Nhân duyên của quý vị chưa chín mùi. Khi nào quý vị có tâm chân thành, là nhân duyên đã đến. Duyên không ở bên ngoài, duyên ở nơi bản thân quý vị, quý vị có muốn học chăng? Phải chăng là thật muốn học? Muốn học sẽ có người đến dạy quý vị, vì sao vậy? Vì Phật Bồ Tát có cảm ứng đạo giao với tất cả chúng sanh. Tôi rất muốn đó chính là cảm, tôi cũng không muốn Phật Bồ Tát đến, tôi thật sự muốn học, Phật Bồ Tát đến thật. Quý vị có cảm ngài liền ứng. Phật Bồ Tát từ đâu đến? Vẫn là từ trong tự tánh đến, không hề tách rời tự tánh. Cho nên Phật Bồ Tát đến khai thị, quý vị thật sự đã ngộ nhập. Phải chăng Phật Bồ Tát rất hoan hỷ, ta đã độ được một chúng sanh? Nói cho chư vị biết, họ không có ý niệm này. Phật Bồ Tát không có khởi tâm động niệm, nếu họ khởi ý niệm này họ sẽ đọa lạc, họ biến thành phàm phu rồi.Trong cảnh giới Phật Bồ Tát, độ mà không độ, không độ mà độ, căn bản không hề khởi tâm động niệm. Thật sự ngộ nhập cảnh giới, giống như cảnh giới của Phật Bồ Tát, tất cả đều trở về tự tánh. Cho nên bây giờ chính đã phải lúc, đây là khi nào? Là khi cảm ứng đạo giao, khi sư chất đạo hợp. Sư là thầy, duyên của thầy và học sinh hợp lại với nhau, là lúc này, lúc này mới có lợi ích. Thầy vừa khai thị, người nghe lập tức ngộ nhập, liền khế nhập cảnh giới. Quý vị xem bây giờ chính đã phải lúc, trong này có ý nghĩa biết ba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học hành rất khó khăn, khó ở đâu? Học trò tâm rất lơ là. Lúc tôi ở Úc Châu, trường đại học mời tôi làm giáo thọ, đưa thư mời đến, yêu cầu tôi đến trường dạy cho học sinh. Trước khi dạy, những giáo thọ ở đó nói với tôi, thầy ơi! Thầy chỉ có thể nói 15 phút, đừng nói nhiều quá. Tôi hỏi vì sao vậy? Lòng nhẫn nại của chúng chỉ có 15 phút, 15 phút sau là nói chuyện rì rào, tâm đều hướng ra bên ngoài. Tôi vừa nghe nói như thế, tôi không đến trường dạy nữa, vì sao vậy? Đi chỉ uổng công! Như vậy chỉ có kể chuyện, nói chuyện cười, khiến mọi người vui cười, như vậy là được. Bây giờ đi dạy quả thật là như vậy, nếu giảng một chút đạo lý họ nghe không hiểu, nghe không vào. Ngồi trong lớp học, nhưng tâm rong ruỗi bên ngoài, khác với ngày xưa. Thái độ của học sinh bây giờ là gì? Tâm trôi nổi, đối với người tâm nông nổi, họ không học được gì, quý vị nói chỉ vô ích, chúng ta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chúng tôi còn trẻ, thầy dạy chúng tôi, dạy những gì, dạy bao nhiêu, trong lòng thầy tự biết. Nhưng trong số học sinh chỉ có một hai người có thể tiếp thu, thầy giáo đều nói rất rõ ràng. Ngoài ra đều dự thính, người dự thính thầy giáo không nói đến. Hai người này đích thực tâm rất thanh tịnh, rất chân thành. Muốn học gì, thầy sẽ nói cho họ. Dự thính tâm nông nổi, đồng học rất đông, thường có một hai người thật sự muốn học, các đồng học khác thơm lây, quý vị được bao nhiêu thầy không hỏi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phải nhớ, trong này quan trọng nhất chính là thành, chân thành. Quý vị có mấy phần tâm chân thành, quý vị mới thật sự có thể hiểu được mấy phần, tiếp thu được mấy phần. Thật ra không phải ở thời gian dài hay ngắn. Ngày xưa ta không học, nhưng ta dùng tâm chân thành nghe một bài giảng, là có thể hơn nghe 1000 bài giảng trước đây, đây là đốn ngộ! Vì sao khai ngộ? Vì thành, cho nên cổ nhân nói thành sẽ linh, người xưa đối với chữ thành này vô cùng coi trọng. Từ xưa đến nay, bất luận là thế pháp hay Phật pháp, người thật sự có thành tựu, toàn là nhờ ở chữ này, không thành sao được! Thế nào gọi là thành? Ông Tăng Quốc Phiên nói rất hay, rất giống với trong Phật pháp nói, thành nghĩa là nhất tâm. Nhất tâm không phải hai tâm, đó chính là thành, nhất tâm chuyên chú nghĩa là chân thành. Khi ta nghe giảng, nghe khai thị, chuyên tâm nghe, không hề có tạp niệm, quý vị hoàn toàn đạt được. Vừa nghe vừa nghĩ chuyện khác, là tâm không chuyên. Sau khi nói xong hỏi quý vị đã nói những gì, không biết! Vì sao không biết? Vì bận nghĩ chuyện khác, không thể không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Kinh này cũng như vậy”, đoạn kinh văn này trong Kinh Vô Lượng Thọ, và trong Kinh Pháp Hoa nói “hội tam quy nhất, bây giờ chính đã phải lúc”, ý nghĩa hoàn toàn giống nhau. “Muốn khiến chúng sanh mười phương cửu giới, cùng vào nhất thừa đại thệ nguyện hải của Phật Di Đà, tất cả hàm linh đều được độ thoát. Cho nên Thế Gian Tự Tại Vương Như Lai dạy rằng: Bây giờ chính đã phải lúc, ông nên nói đầy đủ, khiến chúng sanh hoan hỷ. Cũng khiến đại chúng nghe pháp này xong, được thiện lợi lớn. Đây là biểu trưng Như Lai khuyến khích tuyên thuyết, phổ lợi đại chúng”. Quý vị xem ý nghĩa trong này thâm sâu biết bao! Bộ kinh này thù thắng hơn Kinh Pháp Ho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inh Pháp Hoa chỉ nói đến hành giả tam thừa, nghĩa là người tu hành của tam thừa. Kinh này nhiếp thọ chúng sanh rất rộng lớn, “khiến chúng sanh mười phương chín giới”. Tất cả cõi nước Chư Phật trong mười phương, chúng sanh của mười pháp giới. Cửu giới ở đây chính là mười pháp giới, vì sao vậy? Vì Phật trong mười pháp giới, trong pháp nhất thừa ngài là Bồ Tát. Bồ Tát cao nhất trong mười pháp giới gọi là Phật, đại sư Trí Giả tông Thiên Thai gọi ngài là tương tự tức Phật, không phải chân Phật. Vì sao không phải chân? Vì không thể chuyển thức thành trí, chuyển thức thành trí mới là chân Phật. Chuyển thức thành trí không còn ở trong mười pháp giới, mười pháp giới không còn. Chuyển thức thành trí chính là Viên giáo sơ trụ, Biệt giáo sơ địa. Dạy những người này “cùng nhập vào nhất thừa đại thệ nguyện hải của Phật Di Đà”. Nhất thừa đại thệ nguyện hải là gì? Dạy tất cả chúng sanh một đời thành Phật, bình đẳng thành Phật, quá tuyệt vờ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ất cả hàm linh”, ý nghĩa câu này quá rộng, linh là gì? Bây giờ chúng ta nói hiện tượng tinh thần là linh. Hiện nay chúng ta đã hiểu, trong tất cả hiện tượng vật chất đều bao hàm hiện tượng tinh thần, trong Phật pháp gọi là ngũ uẩn. Ngũ uẩn, sắc là vật chất, thọ tưởng hành thức là linh. Bây giờ chúng ta biết, đến các nhà khoa học hiện nay cũng biết. Chỉ cần là hiện tượng vật chất, đều mang theo hiện tượng tinh thần, nghĩa là tinh thần và vật chất không thể tách rời. Vật chất dù nhỏ, hiện nay gọi là quang tử, lượng tử lực học gọi là tiểu quang tử. Mỗi tiểu quang tử nó có hiện tượng vật chất, nó cũng có hiện tượng tinh thần, thọ tưởng hành t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ất cả hàm linh bao gồm sơn hà đại địa. Không những là tất cả_hữu tình chúng ta gọi là động vật, sinh vật. Hiện nay phạm vi của sinh vật đến cả vi sinh vật, khoáng vật tất cả đều thuộc về sinh vật. Nghĩa là toàn thể vũ trụ đều có cơ thể, quý vị tìm không thấy vật không có cơ thể, không tìm thấy. Điều này trong kinh nói, thật may mắn các nhà khoa học hiện đại đã chứng minh. Nguyện của Phật A Di Đà khiến tất cả chúng sanh_quả thật như câu nói trong Kinh Hoa Nghiêm: “tình dữ vô tình đông viên chủng trí”, ai có thể làm được? Nhất thừa đại thệ nguyện hải của Phật Di Đà làm được, mà còn rất dễ đạt được, không khó, điều này quả là khó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ều được độ thoát”, nghĩa là khai thị ngộ nhập tri kiến Phật, cho nên Thế Gian Tự Tại Vương Như Lai nói với tỳ kheo Pháp Tạng: “Bây giờ chính đã phải lúc”, ông cần phải nói. Dùng cách nói bây giờ là nên báo cáo tường tận với mọi người. “Khiến đại chúng hoan hỷ, cũng khiến đại chúng nghe pháp xong được lợi ích lớn”, lợi ích vô cùng thù thắng, vì sao vậy? Vì đều đã thành Phật, bao gồm sơn hà đại đị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ây là biểu trưng Như Lai khuyên dạy tuyên thuyết phổ lợi đại chúng”. Thế Gian Tự Tại Vương Như Lai là một người thầy tốt, tỳ kheo Pháp Tạng là một học sinh tốt. Thầy dạy tốt, học sinh học giỏi, thành tựu sự nghiệp lớn lao như vậy. Thế gian không tìm thấy, xuất thế gian cũng không tìm thấy, điều này không tuyệt vời s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vô cùng may mắn, trong đời này có thể gặp được. Gặp rồi nếu thật sự hiểu rõ ràng minh bạch, y giáo phụng hành, đời này chúng ta sẽ gặp được Phật A Di Đà, trong đời này chúng ta đồng thời gặp được Thế Gian Tự Tại Vương Phật, điều này không hề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91</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92</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11.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jc w:val="center"/>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đại sư, chư vị đồng học,  mời ngồi xuống. Mời quý vị xem Đại Thừa Vô Lượng Thọ Kinh Giải, trang 224, bắt đầu xem từ câu sau cù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inh này cũng như vậy, muốn khiến chúng sanh trong mười phương chín giới, cùng nhập vào nhất thừa đại thệ nguyện hải của Phật Di Đà, tất cả hàm linh đều được độ thoát. Cho nên Thế Gian Tự Tại Vương Như Lai dạy rằng: Bây giờ chính đã phải lúc, ông nên nói đầy đủ, khiến chúng sanh đều hoan hỷ, cũng khiến đại chúng nghe pháp xong đều được lợi ích lớn”. Chúng ta đọc đến đây. Kinh này là bộ Kinh Vô Lượng Thọ, trong này nói cũng là như vậy, đây là ở trước dẫn chứng Kinh Pháp Ho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biết Đức Phật Thích Ca Mâu Ni là một thanh niên rất hiếu học, 19 tuổi từ bỏ vương vị ra đi cầu học, sống đời khổ hạnh tăng. Đương thời tại Ấn độ, về phương diện học thuật, Tôn giáo, có thể nói là đứng đầu trên thế giới, lịch sử này chúng ta cần phải biết. Tất cả Tôn giáo thời đó ngài đều học, tham học qua. Tất cả học phái_những học phái này, đối với ngày nay mà nói, từ phương diện triết học mà nói, là vô cùng cao thâm. Chúng ta chỉ tiếp xúc, nhưng tiếp xúc không nhiều, tiếp xúc với Bà la môn giáo, tiếp xúc với Phệ Đà, đây là một học phái của triết học. Mãi đến hôm nay, trên thế giới vẫn còn rất nổi tiếng, mấy ngàn năm không suy yếu, đặc biệt là Bà la mô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ịch sử của Bà la môn có hơn mười ngàn năm, chúng ta có lý do tin nó. Người Ấn độ không coi trọng lịch sử, cho nên không như lịch sử Trung quốc, niên đại ghi chép rất rõ ràng. Bà la môn không có, nó là truyền thuyết, truyền từ đời này qua đời khác. Trong Phật pháp bước đầu bước đầu tu hành Thiền định, tứ thiền bát định là của Bà la môn, đó không phải của Phật giáo, nhưng tu hành trong Phật giáo là dùng tứ thiền bát định làm nền tả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học tập suốt 12 năm, chúng ta có thể tưởng tượng được, người trẻ tuổi hiếu học này. Thời gian 12 năm, ngài học hết tất cả các Tôn giáo học phái đương thời. Ngài quá tuyệt vời, nhưng vẫn không giải quyết được vấn đề. Ví dụ tứ thiền bát định của Bà la môn giáo, điều này đối với pháp thế gian mà nói, là công phu thù thắng vô cùng. Trong Thiền định không có thời gian và không gian, điều này khoa học hiện nay nói, đã đột phá tầng không gian. Trong Thiền định không có không gian, nghĩa là không có khoảng cách, không có thời gian là không có trước sau. Cho nên thời gian và không gian đều không phải thật, khoa học cận đại đã chứng minh điều này, nhưng họ không biết dùng phương pháp gì để đột phá, không có khoa học kỹ thuật này. Ấn độ cổ họ không có kỹ thuật, họ không dùng kỹ thuật, họ dùng Thiền định, dùng định công để đột phá. Sau khi đột phá tầng không gian này, họ hướng lên trên, có thể nhìn thấy 28 tầng trời. Vì trời từng tầng từng tầng, rất nhiều, không phải đơn giản như thế, họ có thể nhìn thấy 28 tầng trời. Nhìn xuống dưới có thể thấy đến ngạ quỷ, địa ngục. Trong ngạ quỷ, địa ngục cũng rất phức tạp, tất cả đều có thể nhìn thấy. Nghĩa là luân hồi lục đạo là do họ nói, không phải Phật nói, còn sớm hơn Phật mười ngàn năm. Người Ấn độ đã biết, chẳng những một vài Tôn giáo của Ấn độ biết, mà học phái, triết học của họ cũng biết. Tuy biết về nó, nhưng không biết tường tận về nó. Nghĩa là không biết rõ lục đạo từ đâu đến, vì sao có lục đạo? Ngoài lục đạo còn vũ trụ chăng? Như những vấn đề này, đương thời đều không có đáp án, không ai có thể giải đáp, cho nên Đức Phật Thích Ca Mâu Ni liền từ bỏ. Ngài học suốt 12 năm, không còn gì để học nữa, không còn vị thầy nào giỏi hơn, ngài liền từ bỏ. Sau khi buông bỏ, ngài ngồi thiền dưới cây Tất Bát La bên bờ sông Hằng, nhập sâu vào thiền định. Công phu Thiền định của họ chỉ có tám đẳng cấp, thâm sâu hơn thì mọi vấn đề đều được giải quyết, biết rõ lục đạo từ đâu đến. Vũ trụ bên ngoài lục đạo quá lớn, tuyệt đối không nhỏ như phạm vi của lục đạo, lục đạo giống như một huyện thành, người ở đây xưa nay chưa từng rời khỏi huyện thành. Thế giới này rất lớn, họ đều không nhìn thấy, nhưng sau khi nhập sâu vào Thiền định thì Đức Phật thấy được. Cho nên những vấn đề không giải quyết được đều giải đáp 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vấn đề này ngày nay nói, là vấn đề triết học đỉnh cao, là vấn đề của khoa học. Nhưng chúng ta cũng không thể không khâm phục, sự nỗ lực của các nhà khoa học Phương tây, trong 300 năm gần đây thành tích vô cùng khả quan. Trong vũ trụ vĩ quan, họ phát hiện 90% vũ trụ biến mất, chỉ có thể truy tìm được 10% vũ trụ, quý vị xem điều này rất khó được. Vì sao không thấy? Trong kinh Phật có nói điều này, cho nên khi nghe các nhà khoa học nói, chúng ta hiểu ngay, nhưng họ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iện tượng tinh thần, hiện tượng vật chất, hiện tượng tự nhiên từ đâu đến? Các nhà lượng tử lực học phát hiện, chúng ta vỗ tay hoan nghênh, họ đã phát hiện. Từ đâu đến? Từ ý niệm, ý niệm nghĩa là tư tưởng của chúng ta, ý niệm là nền tảng của tất cả mọi hiện tượng. Hay nói cách khác, mọi hiện tượng đều từ ý niệm sanh ra. Phát hiện này, giống như Đức Phật Thích Ca Mâu Ni nói trong kinh: “tất cả pháp từ tâm tưởng sanh”, hoàn toàn tương đồng. Nhưng ý niệm sanh khởi như thế nào, họ nói không rõ ràng, họ chỉ nói từ không sinh ra có. Chúng ta hiểu câu này, vừa nghe là hiểu. Họ chưa tìm được nguồn gốc, nguồn gốc đó họ không tìm thấy, vì sao vậy? Trong kinh Đức Phật nói rất rõ ràng, ý thức, đệ lục ý thức, đệ thất thức, công năng phan duyên của đệ lục ý thức lớn nhất, Đức Phật nói trong kinh điển đại thừa, đối với bên ngoài họ có thể duyên đến vũ trụ, có thể duyên đến đây, đây là chúng ta đã nói đến khoa học của vĩ quan. Đối với bên trong có thể duyên đến A lại da, đây chính là lượng tử lực học, thật sự duyên đến A lại da. Họ thấy được nguồn gốc của vật chất, thấy được nguồn gốc của tinh thần, đây là duyên đến A lại da, nhưng không duyên được bổn tánh. Bổn tánh mới là bản thể của vũ trụ vạn hữu, vì sao nó không duyên được bổn tánh? Vì bổn tánh không phải tinh thần, cũng không phải vật chất. Không phải tinh thần, đệ lục ý thức của chúng ta không duyên đến được. Không phải vật chất, năm căn nhãn nhĩ tỷ thiệt thân của chúng ta không duyên đến được. Dùng phương pháp gì mới có thể duyên được? Dùng Thiền định, bắt buộc phải buông bỏ khởi tâm động niệm, phân biệt chấp trước, chân tướng này liền hiện tiề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đến được ranh giới này, họ chỉ cần buông bỏ khởi tâm động niệm, phân biệt chấp trước, cảnh giới họ khế nhập không có gì khác với Chư Phật Như Lai. Hay nói cách khác, các nhà khoa học đã thành Phật. Phật là tiếng Ấn độ, nghĩa là gì? Nghĩa là giác ngộ, tức là các nhà khoa học thành Phật, các nhà khoa học đã giác ngộ, hiểu rõ triệt để vạn sự vạn vật của nhân sinh vũ trụ, đây gọi là Phật. Cho nên các nhà khoa học thành Phật dễ hơn chúng ta, họ đã đến được bên l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ào thời nhà Đường, đại sư Huệ Năng lục tổ của Thiền tông. Câu chuyện về ngài, đặc biệt là những người ở đất HongKong này đều rất quen thuộc. Lục tổ là người Quảng đông, 24 tuổi khai ngộ, khai ngộ tức là thành Phật. Cảnh giới của ngài không khác gì cảnh giới của Đức Phật Thích Ca Mâu Ni, hoàn toàn tương đồng. Đức Phât thích Ca Mâu Ni tại Ấn độ, trong Phật pháp nói: người đáng dùng thân Phật để độ thoát, ngài liền thị hiện thân Phật, hiện thân có 32 tướng tốt, 80 vẻ đẹp. Đại sư Huệ Năng thị hiện thân tỳ kheo, người đáng dùng thân tỳ kheo để độ thoát, liền hiện thân tỳ kheo mà vì đó nói pháp, được đại tự tại, hoàn toàn tương đẳng. Cho nên phàm phu là mê thất tự tánh, Phật Bồ Tát là ngộ được tự tánh. Phật và chúng ta có gì khác nhau? Không hề có chút sai biệt nào. Nói sai biệt chính là sự khác nhau giữa mê và ngộ, họ giác ngộ, chúng ta không giác ngộ. Sau khi giác ngộ là bắt đầu dạy học, vì sao vậy? Giúp người khác giác ngộ. Chúng sanh căn tánh không bình đẳng, có người mê rất sâu, mê rất lâu, không dễ giác ngộ. Có người mê ít, giác ngộ nhanh hơn. Cho nên Đức Phật chia căn tánh chúng sanh thành ba loại, gọi là thượng trung hạ, gọi là ba loại căn tánh. Thượng căn dễ dạy, hạ căn cũng dễ dạy, biết nghe lời, không có thắc mắc, không hề vọng tưởng, dễ dạy. Khó dạy nhất là hàng trung căn. Cho nên Đức Phật dạy học suốt 49 năm là vì ai? Vì hàng trung căn này, từ bi đến tột cùng. Chúng ta đều thuộc hàng trung căn, thượng không thượng, hạ không hạ, hạng người này cần phải nương vào kinh giáo. Cho nên Đức Phật mở lớp dạy kinh điển là phân đẳng cấp, như bây giờ nói có tiểu học, có trung học, có đại học, có nghiên cứu sở, ngài phân ban như thế.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Vườn Lộc Uyển 12 năm, 12 năm này là tiểu học, gọi là tiểu thừa, nói kinh tiểu thừa. Kinh tiểu thừa nghiêng về điều gì? Nghiêng về cách làm người, nói về pháp nhân thiên. Quý vị phải làm người như thế nào, làm sao để từ cõi người tương lai có thể sanh đến cõi trời, nhưng không ra khỏi luân hồi lục đạo. Đây là pháp nhân thiên, trong Phật pháp gọi là tiểu học, danh xưng của Phật pháp gọi là tiểu thừ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12 năm sau, trình độ mọi người nâng cao không ít, nghĩa là đã học xong tiểu thừa. Tiếp tục học lên trung học, là Phương đẳng. Thời gian của Phương đẳng là tám năm, tám năm này là bắt đầu của đại thừa. Tám năm sau, chư vị nên biết Phương đẳng và A hàm hợp lại là 20 năm. Học tập theo Đức Phật Thích Ca Mâu Ni, đã có nền tảng 20 năm. Đức Phật bắt đầu giảng đại thừa cho quý vị, giảng Bát Nhã. Bát nhã là bộ phận quan trọng nhất trong Phật pháp. Bát Nhã là tiếng Ấn độ, dịch sang tiếng Trung nghĩa là trí tuệ, ngày nay chúng ta gọi là triết học. Hầu như hiện nay trên toàn thế giới, môn học trong nhiều trường đại học, đa phần đều là kinh điển Bát Nhã, 22 năm, môn học này giảng suốt 22 năm, đại học 22 năm. Quý vị xem, cuộc đời ngài dạy học suốt 49 năm, môn học này chiếm hết 22 năm. Chúng ta biết, đây là môn học chủ yếu trong quá trình dạy học của Đức Phật Thích Ca Mâu Ni. 20 năm trước là dự bị, không có nền tảng của 20 năm đó, thì không thể nào học tiếp 22 năm này. Tám năm sau cùng là Pháp Hoa, Niết Bàn. Chủ yếu là Kinh Pháp Hoa, Kinh Niết Bàn là di giáo, tám năm đó là nghiên cứu sở.</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ở đây trích dẫn trong Kinh Pháp Hoa nói: “Thời cơ thuần thục, hội tam quy nhất”, Pháp Hoa là nhất thừa. Quý vị xem ở trước là tiểu thừa, trung thừa, đại thừa, đến Pháp Hoa là quy nhất, đây là mục đích dạy học thật sự của Đức Phật. Nhất là gì? Là nhất Phật thừa. Hy vọng mỗi đồng học tu học đạt được cảnh giới,  hoàn toàn giống như ngài. Hay nói cách khác, tất cả đều lấy được học vị tiến sĩ. Cho nên những danh từ trong Phật giáo như Phật, Bồ Tát, A la hán, thực tế dùng cách nói hiện nay là danh xưng của học vị. Trong trường đại học hiện nay gọi là tiến sĩ, thạc sĩ, đại học, ba học vị. Trong Phật pháp là Phật, Bồ Tát, A la hán. Học vị Phật là cao nhất, học vị thứ hai là Bồ Tát, học vị thứ ba là A la hán, đều là danh xưng của học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Phật giáo không phải Tôn giáo, trong Tôn giáo thần chỉ có một vị, chân thần duy nhất. Phật giáo không như thế, tất cả mọi người đều có thể thành Phật, đều có thể lấy được học vị này. Trong kinh điển đại thừa Đức Phật nói một cách rất rõ ràng: “tất cả chúng sanh vốn là Phật”, nhưng vì ta mê muội. Chỉ cần quý vị giác ngộ, quay đầu thì quý vị vốn là Phật, cho nên Phật pháp là bình đẳng tuyệt đối. Tất cả chúng sanh đều có Phật tánh, đã có Phật tánh nhất định sẽ thành Phật, chỉ là thời gian sớm hay muộn mà thôi. Sớm hay muộn dựa vào điều gì? Xem bản thân ta khi nào quay đầu, quay đầu là bờ. Ta từ mê quay đầu lại chính là giác ngộ, giác ngộ nghĩa là Phật, mê gọi là phàm phu. Từ trên lý mà nói, phàm phu thành Phật chỉ trong một niệm. Đức Phật Thích Ca Mâu Ni biểu diễn cho chúng ta thấy là chỉ trong một niệm, đại sư Huệ Năng biểu diễn cho chúng ta thấy cũng là chỉ trong một niệm. Đây không phải là giả, vấn đề là ta có buông bỏ được hay không. Phật pháp tu hành không phải tụng nhiều kinh, học bao nhiêu thứ, không phải như thế, hoàn toàn không liên quan đến những điều này. Công phu thật sự trong Phật giáo ở chỗ buông bỏ. Quý vị có thể buông bỏ tất cả vọng tưởng phân biệt chấp trước là thành Phật. Không buông được vọng tưởng, chỉ buông bỏ được phân biệt chấp trước đó là Bồ Tát. Bồ Tát không có phân biệt chấp trước, Bồ Tát vẫn còn vọng tưởng. Vọng tưởng nghĩa là khởi tâm động niệm, điều này rất khó buông bỏ. Nếu không buông bỏ được phân biệt, chỉ buông được chấp trước, đây chính là A la hán. Như vậy quý vị biết, buông bỏ chấp trước sẽ thành A la hán, tiếp tục buông bỏ phân biệt thành Bồ Tát, sau cùng buông bỏ vọng tưởng quý vị sẽ thành Phật. Họ đã đạt được ba học vị như thế, không hề liên quan đến việc quý vị học bao nhiêu kinh điển, hay học bao nhiêu năm. Ta có năng lực giống như ngài Huệ Năng, lập tức buông bỏ là lập tức lấy được học vị cao nhất, điều này rất quan trọng! Chúng ta vì sao không buông được? Chúng ta không biết rõ chân tướng sự thật, cho nên không buông được. Trong kinh điển đại thừa nói, đặc biệt là trong Kinh Bát Nhã nói: “Phàm sở hữu tướng giai thị hư vọng”, tướng này là gì? Là hiện tượng vật chất, hiện tượng tinh thần, hiện tượng tự nhiên, bao gồm tất cả. Không có thứ nào là thật, toàn là giả. Nếu biết là giả, ta sẽ buông bỏ. Nếu tưởng rằng đó là thật, cho nên ta không buông được. Đây là Phật pháp nói cho chúng ta đến chỗ rốt r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ùng phương pháp gì để giúp phàm phu chúng ta? Dần dần buông bỏ, đó chính là dạy học suốt 49 năm. Nếu chúng ta không thông qua thời gian dài học tập, khó, rất khó! Cho nên chúng ta cảm tạ ơn trên cho chúng ta sống lâu, để chúng ta thời gian tu học. Nếu chúng ta chết yểu, 49 tuổi là chết, là qua đời, tu học trong Phật pháp rất có giới hạn. Nói cách khác là không đạt được lợi ích thật sự.</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học suốt 60 năm, người thầy giới thiệu tôi học Phật là ông Phương Đông Mỹ. Tấm hình bên đó là tấm đầu tiên, là một vị giáo thọ cũng rất nổi tiếng trên thế giới, nhà triết học. Tôi học triết học với thầy, thầy giới thiệu Phật pháp cho tôi, thầy nói như thế nào? Tôi hỏi thầy, tôi nói Phật giáo là Tôn giáo, là mê tín, sao nó lại có triết học? Lúc đó thầy dạy cho tôi bộ Triết Học Khái Luận, mục sau cùng là Triết Học Phật Giáo. Tôi đưa ra nghi vấn, thầy trả lời tôi rằng, em còn trẻ, không hiểu được đâu, túc đó tôi 26 tuổi. Thầy nói Đức Phật Thích Ca Mâu Ni là nhà triết học vĩ đại nhất trên thế giới, triết học Phật giáo là triết học đỉnh cao nhất trên thế giới, học Phật là hưởng thụ cao nhất của đời người. Nhờ như vậy, tôi mới có thể sửa đổi những nhìn nhận sai lầm trước đây đối với Phật pháp, suốt đời rất cảm kích thầy. Những gì thầy dạy tôi, tôi thực hành. Sau khi tôi xuất gia đã đến gặp thầy, thầy nói: “em đã làm thật a?”. Tôi nói đúng vậy, là hưởng thụ cao nhất của đời người, em không làm thật thì làm sao đạt được hưởng thụ cao nhất của đời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tôi xuất gia, chỉ có một mình thầy tán thành, quyết định chính xác. Còn bạn bè, bạn học, thầy giáo trước đây của tôi đều không hiểu, nói tôi học Phật đến mê muội. Họ nói có thể học Phật pháp, nhưng sau 45 tuổi rồi học, anh còn quá trẻ, sao lại mê thành như vậy? Họ không hiểu. Nhưng hai ba mươi năm sau, chúng tôi lại gặp nhau, họ nhìn thấy tôi đều nói: Con đường thầy đi là đúng, thầy đi rất đúng. Lúc này họ mới biết. Cho nên nhân duyên này không giống nhau, phải được thầy giáo tốt, phải là người trong nghề, họ sẽ chỉ đường giúp chúng ta. Chúng ta mới phát hiện, đây là bảo tàng đệ nhất trên thế gian. Cho nên kinh điển được gọi là pháp bảo, danh đúng với sự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đem kinh lịch sử đời của Đức Phật Thích Ca Mâu Ni, giới thiệu sơ lược với quý vị. Ngài dạy học quả thật có thứ tự, dạy học theo lớp. Học trò của ngài, trong kinh điển chúng ta thấy có 1255 người, trong kinh điển nói là đệ tử thường tùy tùng. Suốt đời theo thầy chưa từng rời xa, cho đến khi thầy qua đời. Những người này đều thành tựu, quả vị thấp nhất đều là A la hán, trong đó không ít là Bồ Tát. Tuy có thành Phật nhưng không tiện nói ra, nói gì? Nói là giống với thầy, hình như có chút hơi quá đáng, nhưng họ thật sự đã thành Phật. Ở nơi địa vị của Bồ Tát, đều gọi là Bồ Tát, phải hiểu đạo l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Ấn độ cổ và người xưa khiêm tốn như nhau, học trò có người hơn thầy, màu xanh từ màu lam sinh ra nhưng vượt trội hơn màu lam. Tuy hơn thầy, nhưng ở trước mặt thầy vẫn xưng là đệ tử. Chân thành, cung kính, khiêm tốn, đây là tánh đức, phải thể hiện cho người khác thấy. Làm cho xã hội thấy, làm gương cho đại chúng noi the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ếu thân tôn sư là hai nền tảng lớn của pháp thế xuất thế gian. Nếu không có nền tảng, bất luận ta tu như thế nào, tu tốt đến đâu, quý vị đều không có thành tựu thật sự. Như cây cối vậy, nó không có rể, phải hiểu đạo lý này. Cho nên hiếu đạo và sư đạo, thực tế là cùng một đạo. Trong cổ lễ xưa, địa vị của thầy và địa vị của cha mẹ là bình đẳng, những vấn đề này ở nước ngoài không tìm thấy, chỉ có người xưa mới có. Cho nên văn hóa xưa, chư vị phải biết, nếu quý vị thật sự học tập sẽ biết, là đứng đầu trên toàn thế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ột người Âu Châu phát hiện, đây là mấy năm trước, khoảng năm sáu trước. Ở Âu Châu, nơi tôi ở có một trường đại học, trường đại học nam Queensland. Có một vị hiểu trưởng mời tôi ăn cơm, có phó hiệu trưởng đi theo, có một vị giống như giáo vụ trưởng của chúng ta vậy, giáo vụ trưởng của chủ quản dạy học. Họ nói với tôi, trước đại chiến thế giới thứ hai, những người Âu Châu trong giới học thuật, đích thực đã nghiên cứu, nghiên cứu điều gì? Bốn nền văn minh cổ trên toàn thế giới, thì ba nền văn minh không còn nữa, như Ai Cập, Babylon đều không còn. Vì sao nền văn hóa Trung quốc vẫn tồn tại? Kết luận nghiên cứu sau cùng, họ nói có thể người xưa coi trọng quan hệ của giáo dục gia đình. Họ nói với tôi như thế, tôi nói không sai, kết luận này là thật. Đích thực trên toàn thế giới, người xưa coi trọng giáo dục nhất, đặc biệt là giáo dục gia đình, giáo dục gia đình là nền tảng của tất cả các nền giáo dục khác. Mà người xưa đối với việc giáo dục đời sau, là bắt đầu dạy từ khi mang thai, gọi là thai giáo, điều này trên thế giới không có. Giới hạn thấp nhất, là trẻ con vừa mới chào đời. Chúng ta biết rằng, khi chúng vừa mở mắt ra là đã biết nhìn, tai bắt đầu lắng nghe, chúng đang học tập. Cho nên người xưa gọi là giáo dục cắm rễ, là từ khi nào? Từ lúc mới sinh cho đến ba tuổi, 1000 ngày, 1000 ngày này gọi là nền tảng giáo dục, nền tảng xấu hay tốt đều ở trong thời kỳ này. Nếu trong 1000 ngày này lơ là, như vậy thì rất khó khăn, không phải sau ba tuổi mới bắt đầu. Sau ba tuổi thì quá trể, nền móng đã đặt xong, như vậy sẽ rất khó kh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ày xưa, ai chịu trách nhiệm đối với nền tảng này? Người mẹ phụ trách. Cho nên trong ngũ luân phu phụ hữu biệt, rất nhiều người tưởng rằng ngày xưa phụ nữ không có địa trong xã hội, như vậy là sai lầm. Nếu thật sự hiểu rõ, luân lý này là dạy học, quý vị phải biết địa vị phụ nữ trên nam giới. Vợ chồng kết hợp tạo thành một gia đình, trong gia đình có hai việc lớn, “hữu biệt” là nhiệm vụ khác nhau. Nam giới ra bên ngoài tìm kế sinh nhai, phụ trách kinh tế cuộc sống trong gia đình. Phụ nữ ở nhà thay chồng dạy dỗ con cái, chịu trách nhiệm đào tạo đời sau. Quý vị nói xem trách nhiệm nào lớn? Người mẹ phải dạy tốt con cái, tương lai con cái là thánh nhân, là hiền nhân, như vậy không đáng nể ư? Công đức lợi ích này không phải chỉ riêng gia đình họ hưởng, họ tạo phước cho cả dân tộc, tạo phước cho quốc gia, thậm chí tạo phước cho toàn thế giới, đây là do công lao giáo dưỡng của người mẹ.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ông tử không bao giờ quên mẹ mình, Mạnh tử không quên ơn mẹ mình, điều này mọi người đều biết. Ở Trung quốc thê tử gọi là thái thái, vì sao gọi là thái thái? Nguồn gốc có từ thời nhà Chu, Chu Văn Vương là thánh nhân. Văn Vương, Vũ Vương, Chu Công đều là thánh nhân, mẹ của họ đều là thánh nhân. Mẹ của ông là Thái Nhậm, bà nội của ông là Thái Khương, phi tử của Văn Vương là Thái Tự, cho nên thái thái là từ đây mà có. Thái thái nghĩa là gì? Là mẹ của thánh n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mới biết, người xưa đích thực có trí tuệ giáo dục, có phương pháp giáo dục, có kinh nghiệm giáo dục, có thành quả giáo dục, có một không hai. Vô cùng đáng tiếc, một trăm năm lại đây là bị bỏ quên, sanh khi nhà Thanh mất nước 100 năm thì bị bỏ quên. Trên thực tế, thì cuối thời nhà Thanh đã suy yếu. Chúng ta xem Tăng Quốc Phiên sẽ biết, Tăng Quốc Phiên cách chúng ta 200 năm, ông ra đời vào năm Gia Khánh, thật sự suy yếu là vào thời thái hậu Từ Hy, sau khi thái hậu Từ Hy chấp chánh. Có thể nói là do bà đọc sách ít, tiếp thu giáo dục chưa đủ, bà phế bỏ chế độ dạy học trong cung đình nhà Thanh trước đây. Các đế vương khai quốc thời nhà Thanh, thường mời các chuyên gia học giả của Nho Thích Đạo vào cung đình dạy học, Hoàng đế dẫn theo phi tần văn võ đại thần đến nghe, thực hành! Những bài giảng này đều thu thập trong Tứ Khố.</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ước đây tôi hiếu kỳ, họ ở trong cung đình giảng những gì? Họ giảng Tứ Thư, giảng Luận Ngữ, quý vị thấy giảng nghĩa của nó vẫn còn. Đó là giảng cho Hoàng đế nghe, đương nhiên nghiêng nặng về chính trị. Hay nói cách khác, học giả ba nhà Nho Thích Đạo dạy hoàng đế phương pháp chấp chính, dạy các đại thần phương pháp trị quốc, làm sao để tạo phước cho dân, giảng những điều này. Chế độ này kéo dài mãi đến lúc thái hậu Từ Hy chấp chánh, năm Vua Đồng Trị. Chồng bà chết, chồng bà là hoàng đế Hàm Phong, con trai còn nhỏ, bà buông rèm nhiếp chính, và phế bỏ chế độ này. Sau khi phế bỏ, việc lớn của quốc gia không tìm chuyên gia học giả đến thảo luận, mà tìm ai? Tìm đến đồng bóng, đây là mê tín, nhà Thanh mất nước là do tin vào đồng bóng. Nghe quỷ thần, không nghe thánh hiền nhân, nghe quỷ thần sẽ mất nước, điều này là đại sư Chương Gia nói với tôi. Có lần tôi đến thỉnh giáo đại sư, nói về đồng bóng, rốt cuộc đồng bóng là thật hay là giả? Đại sư liền nói cho tôi nghe đoạn lịch sử này. Đồng bóng chỉ đối với việc nhỏ nhặt, vì sao vậy? Vì họ không phải là Phật Bồ Tát tái sanh, là quỷ thần mạo xưng. Quỷ thần cũng có tiểu thông, tiểu thần thông, những điều nhỏ nhặt họ nói rất chuẩn, những việc trong thời gian gần họ nói cũng rất đúng. Nhưng việc lớn, thời gian lâu xa một chút, việc của mấy năm sau, họ liền nói lung tung, dù sao quý vị cũng không tìm được họ. Cho nên những gì liên quan đến đồng bóng, liên quan đến quỷ thần hiện nay rất nhiều. Chúng ta thường thấy các ông bà đồng, nước ngoài cũng có, nên dùng thái độ nào đối với họ? Trong kinh điển có nói, lành dữ họa phước hỏi lương tâm quý vị là được. Đừng hỏi người ngoài, cũng đừng hỏi quỷ thần, đừng hỏi Phật Bồ Tát, hỏi khởi tâm động niệm của chính mình. Khởi tâm động niệm, ngôn ngữ tạo tác của chúng ta là thiện, tương ưng với đạo đức, tương ưng với luân lý, tương ưng với nhân quả, thiện nhân thiện quả, ác nhân ác báo. Như vậy không phải đã rõ ràng rồi ư? Hà tất đi hỏi người khác? Càng không cần đi hỏi quỷ thần. Quỷ thần có những việc họ lộ ra một vài tin tức, tin tức này có thể để làm tham khảo, đừng xem nó là thật. Nhưng có một vài tín tức có lợi ích, khiến chúng ta cố gắng phản tỉnh, đoạn ác tu thiện, sửa đổi chính mình, đoan chánh tâm niệm, như vậy có thể hóa giải thiên tai họa hoạn. Họa hoạn của cá nhân, lành dữ họa phước của riêng mình, của gia đình mình rất dễ hóa giải, vì sao vậy? Vì tất cả pháp từ tâm tưởng sanh. Vì sao ta sanh bệnh? Đức Phật nói cho chúng ta biết, nguyên nhân của bệnh là gì? Nguyên nhân bệnh thật sự là tham sân si mạn nghi, gọi là ngũ độc. Trong chúng ta có độc, thêm vào duyên không tốt, duyên không tốt là gì? Là oán hận não nộ phiền, đây là nói tâm trạng của quý vị, tâm trạng không tốt. Tâm là độc, thêm vào tâm trạng không tốt, bên ngoài mê hoặc, duyên bên ngoài của quý vị là tài sắc danh thực thùy. Những điều này xen tạp nhau, thân thể có vấn đề về sức khỏe, gia đình quý vị không hòa thuận, tai họa liền đến theo. Ảnh hưởng lớn hơn là hoàn cảnh cư trú của chúng ta có lũ lụt, có hỏa hoạn, có động đất, có gió bão, đây là gì? Nó có liên quan đến ý niệm của quý vị.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trong kinh Đức Phật nói với chúng ta, lũ lụt từ tâm tham khởi lên. Hỏa hoạn từ sân nhuế khởi lên, nhiệt độ địa cầu lên cao là do sân nhuế. Gió bão là do ngu si gây ra, động đất là do ngạo mạn bất bình tạo nên, đều có nguyên nhân. Không cần hỏi người khác, hãy hỏi chính mình. Thiên tai tự nhiên nhiều như thế, đoan chánh tâm niệm, thiên tai tự nhiên bên ngoài sẽ hóa giải. Nội tâm mình có bệnh gì, bệnh sẽ lành, đây là thật, hoàn toàn không phải giả. Bác sĩ trị bệnh cho chúng ta, hiệu quả chỉ có ba phần, tâm thái của chúng ta chiếm hết bảy phần. Nếu tâm thái thuần tịnh thuần thiện, không cần dùng thuốc men cũng tự nhiên hết. Trường hợp này rất nhiều,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Phật pháp dạy chúng ta, đây là học vấn vô cùng thực dụng. Không phải học rồi không dùng đến, nó rất có lợi ích. Đối với bản thân luôn mạnh khỏe, an vui, hạnh phúc, cuộc sống mỹ mãn, quý vị nói như vậy an vui biết bao. Có lợi ích đối với xã  hội, có lợi ích cho quốc gia, cũng có lợi ích cho toàn thế giới. Nhưng hiện nay hạ thấp nó thành Tôn giáo, vừa nhắc đến liền cho rằng Phật giáo là mê tín, quý vị nói có oan uổng chăng? Chư vị học Phật, nếu còn đi theo con đường mê tín này, quý vị sẽ có tội, có lỗi với Đức Phật Thích Ca Mâu Ni. Suốt đời Đức Phật Thích Ca Mâu Ni làm công tác dạy học, không hề liên quan chút gì đến Tôn giáo. 30 tuổi ngài khai ngộ là bắt đầu dạy học, 79 tuổi niết bàn, dạy học 49 năm. Dùng cách nói như hiện nay để hình dung về ngài, thân phận của ngài là gì? Ngài là nhà giáo dục. Nói như hiện nay, ngài là một nhà giáo dục xã hội của nền văn hóa đa nguyên. Thân phận của ngài, là người làm công tác giáo dục tình nguyện trong xã hội văn hóa đa nguyên. Ngài dạy học không thu học phí, cuộc sống của ngài rất đơn giản, ngày ăn một bữa, đêm ngủ dưới gốc cây. Khi ngài viên tịch là ở trong rừng, không ở trong nh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i dạy chúng ta buông bỏ, ngài thật sự đã buông bỏ, ngài đã làm được. Làm tấm gương tốt, để chúng ta học tập theo ngài. Đương thời học sinh của ngài có 1255 người, đều giống như Thế Tôn vậy, mỗi ngày ra đi khất thực, ngày ăn một bữa, ngủ là xếp bằng ngồi thiền dưới gốc cây, như vậy là có thể khôi phục thể lực. Không có bất lỳ nghi thức Tôn giáo nào, ngày ngày nghe Phật giảng kinh thuyết pháp, hoặc cùng nhau nghiên cứu những điều chưa thông suốt. Mọi người đưa ra câu hỏi, Đức Phật giải đáp cho quý vị, hoặc là Đức Phật đưa ra câu hỏi cho hàng đệ tử giải đáp. Quý vị xem kinh điển không phải là nói đến những điều này ư, chúng ta phải biết điều này. Thiền định đột phá quá xa cảnh giới này, mới biết vô lượng vô biên cõi nước của Chư Phật trong mười phương thế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ở đây nói: “khiến chúng sanh trong mười phương chín giới”, đây là chúng sanh trong mười pháp giới. Chín giới là lục đạo, thêm vào Thanh văn A la hán, Bích Chi Phật, Bồ Tát, Phật, gọi là thập pháp giới, phạm vị này rất lớn. Nhà Phật gọi đây là luân lý. Truyền thống xưa gọi là luân lý, không tách khỏi địa cầu này, Phật pháp lìa xa địa cầu này. Hiện nay nói đến vũ trụ, trong vũ trụ vô lượng vô biên không có cùng tận. Khiến tất cả chúng sanh đều nhập vào nhất thừa đại thệ nguyện hải của Phật Di Đà. Đây chính là từ ở trước, chúng ta học đến đây, ở sau vẫn tiếp tục học. Nhất thừa là thành Phật, khiến cho chúng sanh cửu giới cùng nhập vào cảnh giới của Phật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ất cả hàm linh đều được độ thoát”, giống như trong Kinh Pháp Hoa nói: “khai thị ngộ nhập tri kiến Phật”. Đức Phật Thích Ca Mâu Ni giới thiệu cho chúng ta, đến thế giới Cực Lạc thân cận Phật A Di Đà, do Phật A Di Đà giảng giải cho chúng ta. Nhưng đến thế giới đó, hoàn toàn khác với thế giới này của chúng ta. Không những thế giới này của chúng ta không cách nào sánh được với nó, mà thế giới của mươi phương Chư Phật cũng không thế giới nào có thể sánh được. Điều này bây giờ chúng ta đã biết, cũng tức là nói, Phật A Di Đà đã tạo nên thế giới Cực Lạc như thế nào. Ngài có lý tưởng, ngài có hoài bảo, hy vọng giúp đỡ tất cả chúng sanh, đều có thể chứng được quả Phật viên mãn ngay trong đời này. Nếu nói như hiện nay, nghĩa là trong đời này lấy được học vị cao nhất, như vậy mọi người dễ hiểu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thầy quá tuyệt, người thầy đưa ngài đi tham quan, khảo sát. Trong pháp giới hư không giới, đưa ngài đi xem qua tất cả cõi nước của chư Phật, thời gian rất dài, thời gian dài vô cùng. Mỗi quốc độ đều đến tham quan, trong này có thiện có ác, dùng sở trường và bỏ sở đoản của người khác, bằng cách đó kiến tạo nên thế giới Cực Lạc. Cho nên sự kiến tạo của thế giới Cực Lạc, là tập đại thành những gì tốt đẹp của trong tất cả thế giới Chư Phật. Trong thế giới Chư Phật có chỗ nào không tốt, ngài đều không áp dụng, những gì tốt đẹp ngài đều áp dụng, là tạo thành như thế. Cho nên thế giới này trở thành vô cùng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kiện nhập học lại rất thấp, không cao. Hay nói cách khác, mọi người đều có thể đến đó. Điều kiện nhập học chỉ có ba chữ, gọi là tín hạnh nguyện. Điều đầu tiên là phải tin thật, phải tin vào Phật Di Đà, nếu như không tin thì hết cách, đầu tiên là phải tin. Thứ hai là hy vọng đến thế giới đó, rất muốn đi. Thứ ba là hạnh, ngài chỉ có một phương pháp là khuyên quý vị niệm Phật A Di Đà, niệm danh hiệu của Phật. Danh hiệu của Phật, trên thực tế gọi là tín hiệu. Như chúng ta du hành trong vũ trụ vậy, đây là một tín hiệu. Trong tâm chỉ cần giữ tín hiệu này, đường hàng không sẽ không có sai lầm. Đây chính là từ đường hàng không để chúng ta đến được thế giới Cực Lạc, nếu chúng ta bỏ tín hiệu này, ta sẽ đi sai, không đến được mục đích. Từng giờ từng phút trong tâm không lìa Phật A Di Đà, như vậy mới đến được, chính là ý này. Cơ duyên thuần thục, những lời Đức Phật nói đều trở thành hiện thực, ngài đến tiếp dẫn quý vị. Quý vị đầy đủ điều kiện này, ngài sẽ đến dón tiếp. Ở đây thành lập nên thế giới Cực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ỳ kheo Pháp Tạng là tiền thân của Phật A Di Đà, đặc biệt đến chỗ này để báo cáo với thầy, thế giới Cực Lạc đã kiến tạo xong, kiến tạo thành công. Thầy hoan hỷ, cho nên nói: “Bây giờ chính đã phải lúc”, bây giờ đã đến thời điểm. “Ông nên nói đầy đủ”, ông nên nói với mọi người, đem tình hình ở thế giới Cực Lạc, nói cụ thể với mọi người. “Khiến đại chúng hoan hỷ”, không ai không hoan hỷ. “Cũng khiến đại chúng nghe pháp xong được lợi ích lớn”. Vì sao vậy? Vì mọi người nghe được báo cáo của quý vị, nhất định nâng cao cảnh giới, khen ngợi biểu dương, chiêu sinh giúp quý vị. Giới thiệu người khác đến học tập ở chỗ quý vị, đây là điều nhất định. Những người được giới thiệu đều thành tựu cả, đó chính là được lợi ích lớn. “Đây là biểu trưng Như Lai khuyến khích tuyên thuyết phổ lợi đại chúng”, đại chúng này là đại chúng của mười phương thế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là lời của Hoàng Niệm Lão: “Hai chữ đại chúng rộng nhiếp cả hội chúng đương thời”, đương thời những đại chúng trong đại hội Phật Bồ Tát. “Và tất cả phàm phu trong đời vị lai, nhị thừa và Bồ Tát. Ngày nay phàm phu chúng ta cũng đều ở trong đó”. Câu này rất quan trọng, nên biết ngày nay chúng ta mở kinh điển ra, mọi người cùng nhau học tập, chúng ta cũng tham gia trong hội này, hội này có phần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hiến tất cả đại chúng được nghe, phát nguyện vãng sanh, nhanh chóng ra khỏi biển khổ sanh tử”. Nhanh chóng là trực tiếp, không đi đường vòng, trực tiếp vượt ra khỏi biển khổ sanh tử. Biển khổ sanh tử, chính là chúng ta nói luân hồi lục đạo, quý vị đã vượt qua tất cả. “Cho nên khiến đại chúng đều hoan hỷ, cũng khiến đại chúng được lợi ích, rộng phát nguyện của Phật Di Đà. Học theo hạnh nguyện của Pháp Tạng, nhiếp thủ cõi Phật, đầy đủ đại nguyện”. Chúng ta đọc điều này cần phải học tập, phải hành tr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ối với hiện tiền chúng ta mà nói, quý vị xem ở đây, chúng ta lãnh hội một cách sâu sắc. Dạy học trong Phật pháp tâm lượng rất lớn, gọi là “tâm bao thái hư, lượng châu sa  giới”. Tâm họ thanh tịnh, bình đẳng, chánh giác. Từ bi của họ là thanh tịnh bình đẳng, là biến pháp giới hư không giới, hy vọng mỗi chúng sanh đều sớm ngày thành Phật, toàn tâm toàn lực giúp đại chúng. Quý vị xem trong cõi nước của Chư Phật, tạo nên một điểm mô phạm, thế giới Cực Lạc chính là điểm mô phạm, điều này rất quan trọng! Không có điểm này, dù nói nhiều mọi người cũng không tin. Bây giờ khi đã xây dựng thành công điểm mô phạm này, lợi ích chúng sanh rất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quay đầu nhìn lại lịch sử Trung quốc, 5000 năm trước có ý này chăng? Có, từng xuất hiện. Trong Lễ Ký, thiên Lễ Vận Đại Đồng, xã hội đại đồng không phải lý tưởng, trong thời cổ đại từng xuất hiện. Rõ ràng nhất là có văn tự ghi chép, ít nhất là ba triều đại: Nghiêu vương_Đường Nghiêu, Ngu Thuấn, Đại Vũ. Ba đời này là xã hội đại đồng.  Đó là hình thức như thế nào? Cũng là một điểm mô phạm, điểm mô phạm của họ lớn bao nhiêu chúng ta không biết, vì trong lịch sử không có ghi chép, không thấy ghi chép điều này. Nếu khảo sát có thể biết được, những cổ tích này ở Trung quốc đều có thể tìm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ương Thang và Chu Văn Vương có ghi chép, điều này mọi người đều rõ ràng. Thương Thang có 70 dặm, chư vị nên biết, thước đo đạc thời đó ngắn hơn bây giờ. Chúng ta từng thấy trong sách cổ, người xưa mình cao tám thước, tám thước là thước của thời nhà Chu, hơn sáu thước bây giờ một chút. Quý vị sẽ biết, 70 dặm của thời đó, có thể chỉ bằng 40 dặm bây giờ. Chu Văn Vương 100 dặm, cũng không quá 60 dặm. Phạm vi không lớn, không bằng một huyện bây giờ, chắc bằng khoảng một thị trấn bây giờ. Quốc độ của họ chỉ lớn chừng đó, nhưng nền chính trị của họ tổ chức rất tốt. Nhân dân trong khu vực của họ, thật sự thực hành Ngũ luân, ngũ thường, tứ duy, bát đức, dạy rất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ểm mô phạm này tốt, thì những tiểu quốc lân cận khác_chư vị phải biết, Trung quốc thời đó chưa thống nhất, đều là các nước nhỏ, gọi là 100 dặm chư hầu. Vào thời nhà Tần Trung quốc mới được thống nhất, đến thời nhà Hán mới thật sự thống nhất củng cố. Về sau mãi đến bây giờ đều duy trì sự thống nhất, quả thật rất đáng quý, không đơn gi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rong lịch sử chúng ta đọc được, thời nhà Chu có 800 chư hầu, nghĩa là hơn 800 quốc gia, phạm vi lớn bao nhiêu? Trên thực tế là từ lưu vực Hoàng hà đến lưu vực Trường giang, chưa đến Mễ giang. Nghĩa là mảnh đất Trung nguyên này có hơn 800 quốc gia, tôn Thang và Chu làm thiên tử, thiên tử không có quyền cai quản. Là mọi người ngưỡng mộ quý vị, tôn xưng quý vị làm thiên tử. Quý vị là tấm gương tốt của chúng tôi, những tiểu quốc này có vấn đề gì đều thỉnh giáo họ. Trong Kinh Thư ghi chép: “Thang lấy 70 dặm mà làm vua thiên hạ”, đó chính là làm tấm gương tốt nhất cho thiên hạ, chính là ý này. Nhà Chu lấy 100 dặm. Cho nên hiện nay điều bức thiết nhất là một điểm mô phạm của truyền thống văn hóa xưa. Nếu làm được điều này, ngày nay mỗi quốc gia trên toàn thế giới đều đến khảo sát, đều đến xem xét, đều đến học tập theo quý vị. Vì sao quý vị làm tốt đến thế, nhân dân ở đây sao lại lễ phép đến thế, cuộc sống đều rất an lạc hạnh phúc. Khiến người khác ngưỡng mộ, là quý vị đã thành công. Một điểm thành công, sẽ giống như đương thời Chu thiên tử và Thương vương vậy, trở thành một khu vực, một người lãnh đạo được ngưỡng mộ và tôn trọng trên toàn thế giới. Trên thực tế, bây giờ chính là như Trung quốc thời đó, chỉ mở rộng thêm một chút mà thôi. Là thật, không phải giả. Cho nên điểm mô phạm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điểm mô phạm này của Phật, thế giới Cực Lạc là điểm mô phạm của cõi nước Chư Phật Như Lai. Đây là nói pháp thế xuất thế gian không có hai pháp, nguyên lý nguyên tắc là tương đồng. Ngày nay khó khăn lớn nhất, là đã bỏ quên truyền thống văn hóa xưa gần 100 năm, đã lơ là không biết mấy đời. Khó khăn lớn nhất là người bây giờ không hiểu về đất nước của mình, đây là khó khăn lớn nhất. Nếu quý vị hỏi thời cổ đại là gì? Không biết, vừa mở miệng là nói họ là phong kiến, họ là mê tín, họ rất lạc hậu, họ là nô lệ của nhân dân, người thời này đều nói cổ nhân như thế. Hoàn toàn sai lầm. Làm gì có thánh nhân nô lệ nhân dân? Cho nên ngày nay nhận thức về tổ tông, nhận thức về truyền thống văn hóa là điều quan trọng nhất. Bây giờ sự hiểu biết của chúng ta thậm chí không bằng người nước ngoài. Nếu người nước ngoài không có nhận thức đối với truyền thống văn hóa xưa, Townenbe không thể nói ra được: Giải quyết vấn đề xã hội thế giới của thế kỷ 21, cần đến học thuyết Khổng Mạnh và đại thừa Phật pháp. Sao ông ta có thể nói được như thế? Người ta biết, còn chúng ta không biết. Chúng ta không nhận thức được, tội lỗi này rất nặng, người xưa gọi đây là đại bất hiếu. Nếu con người không có hiếu, bất hiếu cha mẹ, bất kính sư trưởng, họ sẽ gặp họa hoạn, nguyên nhân gì? Hiếu thân tôn sư là nền tảng vững chắc của pháp thế xuất thế gian, là căn nguyên của mọi hạnh phúc viên mãn. Nền tảng bị hủy diệt, đó chính là diệt vong, như vậy là hết cứ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Phật pháp nói, mỗi người đều là người tốt, mọi việc đều là việc lành, quý vị nói đó là cảnh giới gì? Là tâm lượng như thế nào? Nho giáo và Phật giáo đều chủ trương lấy đức báo oán, không phải lấy oán báo oán, không phải vậy, là lấy đức báo oán, hóa giải oán hận, không nhớ chuyện ác đã qua. Quý vị xem, những giáo huấn này quan trọng biết ba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hai câu nói của Townenbe_khi tôi ở Anh, ngồi cùng các nhà Hán học, tôi nói với họ lời của Townenbe không sai. Chúng ta phải tìm lại ba nền tảng của Nho Thích Đạo, đây là nền giáo dục phổ thế. Tinh thần của Khổng Mạnh, tinh thần của đại thừa là gì? Chúng ta dùng một câu nói đơn giản, để mọi người dễ nhớ. Tinh thần của Khổng Mạnh có bốn chữ là nhân nghĩa trung thứ, rất dễ nhớ! “Khổng nói thành nhân, Mạnh nói thủ nghĩa. Đạo của Phu tử chỉ có trung thứ mà thôi”, áp dụng bốn chữ này là được. Nhân là thương người, nghĩ đến bản thân phải nghĩ đến người khác. “Vật mà mình không muốn đừng đem cho người khác”, nhân là thương người, thương người sao có thể hại người? Đâu có đạo lý này? “Nghĩa” là tuân thủ đạo lý. Khởi tâm động niệm ngôn ngữ tạo tác hợp tình, hợp lý, hợp pháp gọi là nghĩa, chu đáo mọi bề. “Trung”, trung nghĩa là nhất tâm, không thiên lệch không tà ngụy. “Thứ”, thứ là tha thứ cho người khác. Bất luận là ai, làm việc sai trái đến đâu, phạm tội lớn đến đâu, đều phải tha thứ cho họ. Đừng trách cứ, đương nhiên càng không thể xử phạt họ, vì sao vậy? Vì không ai dạy họ. Không ai dạy họ, họ làm sai thì phải tha thứ họ, họ không hiểu. Chúng ta bỏ quên nền giáo dục này đã 100 năm, mấy đời đều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này Đức Phật nói rất hay: “Tiên nhân bất thiện, vô tri”, tiên nhân là ai? Là cha mẹ, ông bà, ông bà cố, họ không biết. “Không hiểu đạo đức, không có người dạy, đừng nên trách họ”, người đời sau phạm sai lầm này đừng nên trách họ, phải như thế nào? Phải dạy họ, dạy thật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làm thí nghiệm ở Thang Trì, khiến chúng tôi cảm thấy vô cùng kinh ngạc, con người sao dễ dạy đến thế! Mới dạy Đệ Tử Quy ba tháng, họ thật sự thực hành, lương tâm khởi lên, không còn muốn làm chuyện xấu nữa, làm chuyện xấu cảm thấy như thế nào? Cảm thấy mất mặt, cảm thấy sỉ nhục. Điều này chứng minh lời của tổ tông không sai: “Nhân chi sơ, tánh bản thiện”. Cho nên chúng tôi làm thí nghiệm ở Thang Trì, chứng minh hai vấn đề. Thứ nhất là tánh người vốn thiện, một điều nữa là con người rất dễ dạy. Nếu không dạy họ thì không còn cách nào khác, nếu như chịu dạy họ sẽ không khó khăn lắm. Thí nghiệm của chúng tôi đã thành công, quả thật không đơn giản, chúng tôi đã phát biểu báo cáo thí nghiệm này tại Liên Hiệp Quốc, giới thiệu cho toàn thế giới. Cho nên hiện nay có nhiều nơi đều đang thưởng thức, muốn làm một điểm thí nghiệm, tốt, rất khó được. Bây giờ Úc Châu muốn thí nghiệm, Indonesia cũng muốn làm thí nghiệm, Malaysia cũng dự định làm, Đài Loan đang làm, là việc tốt. Không cần lớn, một khu vực nhỏ là được. Trung quốc cũng có người nói với tôi, họ muốn làm thí nghiệm, nói với tôi muốn làm ba điểm. Tôi nói không được, ba điểm quý vị không làm tốt được, tập trung toàn bộ sức mạnh vào một điểm. Làm tốt một điểm, ít nhất phải trên mười năm đến 20 năm, mới có thể làm điểm thứ hai, đừng gấp gáp phát triển, vì sao vậy? Quý vị không đủ sức. Nếu một điểm có thể làm được hai ba mươi năm, khá vững chắc, có thể phát triển điểm thứ hai, điểm mô phạm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ở đây chúng ta cũng nên phát_phổ phát, mọi người đều phổ biến phát. “Phát nguyện của Di Đà”. Nguyện của Phật Di Đà chỉ có một việc, là giúp tất cả chúng sanh khổ nạn, giúp tất cả chúng sanh mê hoặc nhanh chóng giác ngộ. Dùng phương pháp gì? Dạy học, dạy như thế nào? Bắt đầu thực hành từ bản thân, nhất định phải dùng thân giáo làm nền tảng. Khổng tử dạy học thành công, Đức Phật Thích Ca Mâu ni dạy học thành công. Đây là điều lúc tôi làm thí nghiệm ở Thang Trì, ngày đầu tiên tôi nói với các thầy cô. Tôi nói bây giờ quý vị đều là thầy cô giáo, thầy cô giáo gì? Thầy cô giáo thánh hiền, tôi xưng hô với họ như thế. Tôi nói Khổng tử dạy học thành công, Đức Phật Thích Ca Mâu Ni dạy học thành công, dựa vào điều gì? Bản thân đã thực hành được điều đó. Trong Đệ Tử Quy tổng cộng nói đến 113 vấn đề, nếu bản thân không thực hành thì không thể dạy người khác, người ta không tin, trước tiên quý vị phải thực hành nó. Tôi nói điểm khác nhau giữa thánh nhân và phàm phu chúng ta, bản thân họ làm được rồi mới nói, đây là thánh nhân. Nói bản thân nhất định làm được, đây là hiền nhân. Nói nhưng bản thân không làm được, đó gọi là gạt người. Thầy giáo gạt người sẽ không thành công, thầy giáo thánh nhân nhất định thành công. Đây là yêu cầu của tôi đối với các thầy cô giáo. Lúc đó chỉ có 37 thầy cô giáo, chưa đến 40 người. Tôi yêu cầu họ bốn tháng là thực hành được, không ngờ họ quả thật không phụ lòng tổ tông, không phụ truyền thống văn hóa, hai tháng là họ hoàn thành. Tôi đúng là rất cảm kích, rất khó được! Hai tháng đã thực hành được Đệ Tử Quy, nói với tôi bước tiếp theo làm gì? Tôi nghe được tin tức này quả là cảm kích rơi nước mắt, ngoài sức tưởng tượng.Tôi nói rất tốt, mọi người đều đã thực hành được, vậy thì vào thực hành trong mỗi gia đình ở nông thôn. Vì trấn này ở nông thôn, nó có 12 thôn, thầy cô giáo đi vào trong mỗi nhà ở nông thôn để biểu diễn. Quý vị đi vào nhà đó, thấy người già giống như cha mẹ mình, bản thân mình là con cái của họ. Bây giờ ta đi làm, tan sở trở về nhà, khi về nhà dùng thái độ như thế nào đối với cha mẹ. Thực hành theo Đệ Tử Quy, điều này khiến mọi người cảm động. Người già ở nông thôn đều cảm động rơi nước mắt, cảm thấy mình chưa dạy tốt con cái, thầy cô quý vị tốt hơn con cái chúng tôi. Con cái của họ nhìn thấy cũng cảm động, chúng ta có lỗi với cha mẹ, bất hiếu với cha mẹ, không được như các thầy cô. Như vậy đã làm họ cảm động, đi vào từng nhà ở nông thôn để thể hiện tinh thần của Đệ Tử Quy. Ba mươi mấy thầy cô giáo này luân lưu trong 12 thôn trang, như vậy là hai tuần một vòng. Sau đó tuyên bố với mọi người trung tâm mở lớp học, tự nhiên họ đến học, vì sao vậy? Vì họ đã biết! Đi vào từng nhà ở nông thôn chính là phương pháp chiêu sinh của chúng tôi. Chúng ta làm sao để phổ biến truyền thống văn hóa. Trước tiên tôi làm cho quý vị thấy, sau đó mới mời quý vị đến học tập. Ba tháng, chưa đến bốn tháng, nếp sống của trấn này xuay chuyển 180 độ. Rõ ràng mức độ phạm tội giảm nhẹ, giảm ít rất nhiều, chuyện trộm cắp hầu như không có. Người người đều nhường nhịn nhau, không tranh giành. Người đòi ly hôn cũng không ly hôn, gia đình hòa thuận, quan hệ mẹ chồng nàng dâu đều rất tốt, làng xóm giao tiếp đều rất có lễ độ, đều biết nhường nhịn nhau. Trước đây là tranh, việc nhỏ cũng không nhường nhịn nhau, bây giờ đôi bên nhường nhịn nhau. Khi tôi ở HongKong, họ đưa tin tức này cho chúng tôi, gọi điện nói với chúng tôi, đây là việc tốt, tôi nói điều này rất khó được. Tôi liền suy nghĩ, làm sao để giới thiệu cho Liên Hiệp Quốc? Cho nên tôi cảm thấy, chúng tôi làm điều này không phải năng lực của chúng tôi, nhờ tổ tông gia trì, Tam bảo gia hộ. Hai tháng sau, Liên Hiệp Quốc đến tìm tôi, cơ hội của chúng tôi đã đến, có được một cơ hội như thế. Ở Paris, tổng bộ tổ chức giáo khoa văn Liên Hiệp Quốc, chúng tôi làm triển lãm ba ngày. Chỉ làm công tác báo cáo ở tiểu trấn Thang Trì mất hết tám tiếng, nói rất tường tận. Sau hội nghị, lưu lại ở tổ chức giáo khoa văn, có đại biểu đặc sứ của 192 quốc gia, đều hy vọng được đến Thang Trì khảo sát, tham quan. Quý vị xem, một điểm nhỏ như thế, nhưng nó sản sanh tác dụng rất lớn. Cho nên chúng tôi rất chờ đợi quốc gia làm việc này, chúng tôi đã làm ra tấm gương, mọi người đã có niềm tin, hy vọng quốc gia làm việc này. Nếu quốc gia làm trước một điểm, sau điểm thí nghiệm đó quốc gia dần dần có thể làm mười điểm, hai mươi điểm. Tôi tin một năm sau xã hội sẽ an định, ảnh hưởng trên toàn thế giới. Văn hóa truyền thống xưa, toàn thế giới sẽ sanh khởi tín tâm, thật sự học theo Trung quốc. Đó chính là Townenbe nói, thế kỷ 21 là thế kỷ của người xưa. Câu nói này của ông ảnh hưởng rất lớn, vì sao vậy? Người khác không biết dụng ý thật sự trong câu nói của ông, cho rằng sau khi Trung quốc quật khởi sẽ báo thù. Trong quá khứ họ đến xâm chiếm Trung quốc, bây giờ họ khởi lên nhất định phải trả thù, phải rửa hận, cho nên người nước ngoài đều sợ hãi. Thật ra họ không hiểu ý của Townenbe, những gì Townenbe nói là thật. Trung quốc quật khởi là quật khởi về văn hóa, không phải quân sự, không phải khoa học kỹ thuật, cũng không phải công thương nghiệp. Là văn hóa, văn hóa có thể giải quyết vấn đề, ngoài văn hóa ra, không có phương pháp nào có thể giải quyết được. Chúng ta phải biết điều này, cũng phải khiến cho người trên toàn thế giới biết, để mọi người an tâm, cố gắng tìm lại nền văn hóa truyền thống này. Đương nhiên trên quốc tế chúng ta cũng không thể chuyên nói về văn hóa xưa này, chuyên nói về truyền thống văn hóa xưa, người ta không phục. Cho nên bây giờ chúng ta gọi là đề xướng truyền thống văn hóa của mỗi dân tộc, truyền thống văn hóa của mỗi Tôn giáo, chúng ta đều học.Tìm cái chung trong cái riêng, để giúp thế giới này hóa giải xung đột, khôi phục trở lại nền an định cho xã hội trên toàn thế giới, thế giới hòa bình. Có thể làm được, không phải không làm được. Điểm thí nghiệm đặt ở vị trí hàng đầu, không có điểm này rất khó nói, cho nên điểm này quan trọng hơn bất kỳ điều gì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ấy năm trước, còn có tinh thần để nghĩ đến những vấn đề này, bây giờ tuổi tác đã lớn, tinh thần này cũng không còn. Cho nên bây giờ phải dựa vào đời sau, bản thân tôi những năm còn lại chuyên môn giảng kinh, ngoài việc giảng kinh ra tôi không làm gì cả. Chư vị nên biết, giảng kinh rất quan trọng, trong kinh điển rất nhiều điều hay, rất nhiều tin tức. Đối với cá nhân, đối với gia đình, đối với xã hội, đối với quốc gia, đối với thế giới đều có giúp ích. Kinh không thể không giảng, giảng kinh an vui hơn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Phương nói với tôi, hưởng thụ cao nhất của đời người là gì? Ngày ngày giảng kinh là hưởng thụ cao nhất của đời người, pháp hỷ sung mãn! Rất nhiều đồng học cùng chí hướng như thế, mọi người cùng nhau chia sẽ, điều này an vui biết bao, thế gian này đi đâu để tì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phải phát nguyện của Phật Di Đà, phải học hạnh của tỳ kheo Pháp Tạng. Không những có nguyện, mà chúng ta phải hành trì. Cần phải thực hành, thật sự muốn giúp quốc gia này, giúp dân tộc này, giúp toàn thế giới đi đến an định hòa bình. Giúp toàn thế giới, tương lai đều có thể đi đến đâu? Học tập của thánh nhân. Học, dạy học đây là dạy học của thánh nhân, thành tựu của học sinh, bậc thứ nhất là thánh nhân, bậc thứ hai là hiền nhân, bậc thứ ba là quân tử. Thánh hiền, quân tử cũng là danh xưng của ba học vị. Giáo dục như thế quý vị có thể tưởng tượng được, chính trị là chính trị của thánh hiền, chế độ là chế độ của thánh hiền, xã hội là xã hội của thánh hiền. Đây là thật, không phải giả. Như vậy mới thật sự hiểu biết về văn hóa xưa, không còn gọi nó là phong kiến, là mê tín, là chuyên chế nữa, không có. Ngày xưa có những hiện tượng này đều là hôn quân cuối thời đại, họ làm gì? Hưởng thụ tài sắc danh thực thùy của cá nhân, họ liền mất nướ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ung đình tiếp thu nền giáo dục gì? Là giáo dục thánh hiền, chúng ta không thể không biết điều này. Khi hiểu rồi, quý vị mới sanh khởi tâm cung kính đối với các bậc thánh hiền, mới hiểu được họ. Cho nên ngày xưa hoàng đế chịu trách nhiệm của hoàng đế, ngày họ nhậm chức gọi là đăng cơ, là ngày nhậm chức. Việc đầu tiên là gì? Lập thái tử, tức chọn người kế vị tiếp theo. Mời người có đức hạnh nhất, có học vấn nhất trong quốc gia, làm thầy giáo dạy họ. Các con em của văn võ bá quan cùng học với họ, chính là rường cột đời kế tiếp của triều đình, đang vun bồi họ. Dùng tâm vun bồi như thế từ đời này qua đời khác. Chỉ cần những học sinh này tuân thủ giáo huấn của tổ tông, tuân thủ lời dạy của thầy giáo, mỗi người đều là thánh hiền quân vương. Trái với đạo đức, chúng ta gọi là bất hiếu cha mẹ, phản bội sư đạo, hoàng đế này chính là vị hoàng đế cuối cùng của thời đại. Họ sẽ bị nhân dân lật đổ, thay đổi triều đ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tôi là ông Phương Đông Mỹ nói rằng, pháp thời nhà Chu định rất hay, pháp trị quốc là Chu Lễ, do Chu Công biên soạn. Chu Công là thánh nhân, là người Khổng Tử khâm phục nhất, bộ sách này là Chu Công biên soạn. Thầy tôi nói, nếu con cháu đời này qua đời khác của nhà Chu, đều tuân thủ bộ pháp điển này, không giám trái phạm, thầy nói bây giờ vẫn là nhà Chu. Vì sao vậy? Chúng ta lật sách này ra xem sẽ hiểu, từng câu từng chữ đều nghĩ cho nhân dân, không có vì mình, cho nên đây là thánh n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quốc vương ngày xưa, ba chữ thiên bẩm là sứ mạng của họ: “Quân thân sư”. Quân nghĩa là lãnh đạo, quý vị lãnh đạo nhân dân trong quốc gia này đi về đâu. Đem đến cho họ hạnh phúc, mỹ mãn, an vui, lãnh đạo theo phương hướng này là đúng. Thân, quý vị là cha mẹ của dân, họ là con dân của quý vị, quý vị phải cố gắng vun bồi họ. Sư là thầy, quý vị là thầy, nên cố gắng dạy họ. Quý vị xem, nuôi dưỡng trăm họ, dạy bảo trăm họ, lãnh đạo trăm họ, dẫn dắt đến xã hội của thánh hiền. Ba chữ này là thiên chức của họ, họ không làm được, không làm tốt ba chữ này, như vậy chắc chắn mất nước, nước mất nhà tan. Thực hiện tốt ba chữ này, có thể làm tốt sáu bảy mươi phần trăm, chính là hoàng đế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gày nay chúng ta phải nhận thức truyền thống văn hóa xưa, phải nhận thức về tổ tông, chúng ta không thể từ bỏ tổ tông Hán tộc này, tôi tin rằng cùng một tổ tiên, là Viêm Hoàng Thế Trụ. Viêm đế là Thần nông thị, sớm hơn nữa là Phục hy thị, đây là một hệ thống, đều là đời sau của Phục Hy, đều là con cháu của Viêm Hoàng. Nếu quý vị xem gia phổ, nhất định quý vị nhìn thấy, tìm lại tổ tông trước đó là người một nh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ọ này của tôi, gia phổ của tôi vẫn còn, rất may mắn còn bảo lưu được cuốn gia phổ này. Tổ tông là Hoàng Đế, từ Hoàng Đế tính đến đời của chúng ta, đến đời này là 136 đời, 4500 năm. Vào thời Hoàng Đế, ông có 25 người con. Lúc đó có 40 họ, về sau phát triển_Tôi tin trong Bách Gia Tánh, hơn 400 họ đều là người một nhà. Bây giờ Họ ở Trung quốc, bao gồm dân tộc thiểu số, tổng cộng có hai vạn bốn ngàn họ. Cho nên bên dưới chúng ta là “Vạn Tánh Tiên Tổ Kỷ Niệm Đường”, không phải là trăm họ, là hơn hai vạn bốn ngàn họ.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ột dân tộc lớn như thế, nền văn hóa lịch sử lâu dài, trên thế giới không tìm được nhà thứ hai. Cần phải yêu dân tộc, yêu quốc gia, yêu truyền thống văn hóa, đặc biệt là đại thống nhất, người ngoại quốc rất hâm mộ điều này. Vì nhất thống nghĩa là không có chiến tr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ownenbe và Trì Điền Đại Tác người Nhật nói chuyện. Tôi đã xem CD này, trong đó có một đoạn nói đến, làm sao để tiêu diệt chiến tranh trên thế giới? Ông nói có một biện pháp hay, là toàn thế giới thống nhất thành một quốc gia, như vậy sẽ không còn chiến tranh. Ai có tư cách thống nhất thế giới? Townenbe nói là người xưa, lý do là gì? Ngày xưa từ thời nhà Tần thống nhất mãi đến nay, vẫn duy trì được sự thống nhất. Người xưa có trí tuệ thống nhất, có phương pháp thống nhất, có kinh nghiệm thống nhất, có thành quả thống nhất, ở đây mọi người đều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Âu Châu, La Mã thống nhất Âu Châu 1000 năm, sau khi diệt vong không còn thống nhất được nữa, chỉ có trung quốc duy trì được. Họ có kinh nghiệm, họ có trí tuệ. Trí tuệ, kinh nghiệm ở đâu? Kinh nghiệm ở trong lịch sử, trí tuệ ở trong kinh điển, cho nên không thể không đọc kinh sử. Quý vị phải đọc kinh, trí tuệ 5000 năm do quý vị kế thừa. Đọc sử, kinh nghiệm 5000 năm cũng do quý vị kế thừa, không tuyệt vời 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đây chúng ta không thể không cảm ơn trí tuệ lớn của tổ tông, trí tuệ hơn người, không tìm thấy trên thế giới. Đó là gì? Phát minh văn cổ, đây là trí tuệ đáng nể. Dùng phương pháp này để truyền thừa trí tuệ và kinh nghiệm của họ, mấy ngàn năm không thay đổi. Cho nên tổ tông biết, ngôn ngữ chúng ta sẽ thay đổi. Văn tự và ngôn ngữ trên toàn thế giới là nhất trí, cho nên cách mấy trăm năm, mấy ngàn năm, xem không hiểu được mấy ghi chép đó. Một số nhà khảo cổ học đi khảo cổ vẫn chưa chắc chính x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xem tổ tông chúng ta, họ biết trước điều này, cho nên tách rời ngữ và văn, tách rời ngôn ngữ và văn ngôn. Ngôn ngữ là tùy theo thời đại mà thay đổi, tùy theo khu vực mà thay đổi, văn ngôn vĩnh viễn không thay đổ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ăn ngôn có khó chăng? Không khó. Tôi từng xem, lúc nhỏ tôi từng xem, đầu năm dân quốc, học tiểu học, học sinh lớp năm lớp sáu viết văn, viết tập làm văn. Chọn bài văn do học sinh tiểu học viết, khoảng mười một mười hai tuổi. Mười tuổi, mười một tuổi, mười hai tuổi, khoảng tuổi này. Văn mà chúng viết, bây giờ học sinh tốt nghiệp đại học khoa văn, xem không hiểu. Vì sao lúc đó trẻ em mười tuổi viết văn, hiện nay sinh viên hai mấy tuổi tốt nghiệp đại học đều xem không hiểu? Không có học! Còn chúng học từ nh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học Phật, thầy Lý dạy chúng tôi, vì sao vậy? Học Phật cần phải đọc kinh, kinh điển cũng viết bằng văn cổ. Phiên dịch trễ nhất là Nam Tống, sớm nhất là thời nhà Hán, từ Hán đến Nam Tống 800 năm. Công tác phiên dịch khi kinh Phật truyền đến Trung quốc, lượng phiên dịch lớn nhất là thời Tùy Đường, chính là Đại Tạng Kinh bây giờ. Văn tự rất nhất quán, quý vị không thể không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ải như thế nào mới đọc được văn cổ? Thầy dạy chúng tôi, đọc thuần thục 50 bài văn cổ. Lúc đó sách chúng tôi dùng là Cổ Văn Quán Chỉ. Cổ Văn Quán Chỉ có hơn 300 bài, thầy chọn trong này 100 bài. Có thể đọc thuần thục 50 bài, tiêu chuẩn là phải thuộc, quý vị sẽ có năng lực đọc được văn cổ. Nếu như có thể thuộc 100 bài, quý vị có thể viết văn. Chúng tôi một tuần học một bài, hai năm là hoàn thành, hai năm chính mình có thể viết văn ngôn rất tốt, bởi vậy nó không khó. Ngày xưa, công việc này là lúc học tiểu học, mười hai mười ba tuổi đã học xong, họ đã làm được. Không khó, quý vị không học mới khó, học sẽ không khó. Công cụ này là chìa khóa vàng, quý vị phải lấy được nó. Quý vị xem Tứ Khố Toàn Thư, Đại Tạng Kinh, nếu cầm được chìa khóa vàng này, thì toàn bộ là của quý vị. Không có chìa khóa này, Tứ Khố để đó chỉ để làm kiểu, quý vị xem không hiểu, Đại Tạng Kinh cũng không thể thâm nhập được. Cho nên học những kinh sách này đều là cách của cổ nhân, đơn giản nhưng có hiệu quả. Chúng ta chuyên tâm học tập, bỏ ra hai năm công phu. Buông bỏ tất cả, chuyên nghiên cứu cổ văn, như vậy là cầm được chìa khóa, hai năm chuyên đi lấy chìa khóa này. Khi lấy được quý vị mới thấy cảm kích trí tuệ của người xưa, là đệ nhất trên thế giới, phát minh này rất đáng nể! Có thể đem trí tuệ ngàn năm, mấy vạn năm của tiền nhân, truyền bá một cách hoàn chỉnh, không có sai lầm. Cho nên kinh điển là học vấn, lịch sử là kinh nghiệm. 25 bộ sử của Trung quốc, trải qua bao đời đều ghi chép rất phong phú, kinh nghiệm của lịch sử. Có học vấn, có kinh nghiệm mới có thể giải quyết vấn đ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uổi tác của tôi đã lớn, cổ nhân thường nói: 73, 84 Diêm Vương không mời cũng tự đi. Tôi đã 84 tuổi, gọi là tuổi già sắp hết. Đây là thật, không phải giả. Cho nên tất cả hy vọng, đều ký thác vào lớp trẻ quý vị. Học thật, làm thật, muốn làm thánh nhân, muốn làm hiền nhân, muốn cứu vãn dân tộc này, quốc gia này, truyền thống văn hóa, cần có hai năm đặt nền tảng. Hai năm thực hành Đệ Tử Quy, Cảm Ứng Thiên, Thập Thiện Nghiệp, Sa Di Luật Nghi. Đây không phải để đọc, không phải học thuộc, mà phải thực hà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ọc 100 bài cổ văn, lấy được chìa khóa, nền tảng đức hạnh đã vững vàng, quý vị có nền móng của thánh hiền. Cố gắng học tập kinh sử, thành tựu không khó! Phân lượng kinh sử quá lớn, không sao đọc hết. Cổ nhân đều nghĩ đến, cổ nhân đem Tứ Khố, từ trong Tứ Khố Toàn Thư, trích dẫn tinh hoa của nó, lấy những bài hay nhất biên tập thành một cuốn sách. Quý vị đọc cuốn sách này, đồng nghĩa với đọc toàn bộ Tứ Khố. Sách này đầu năm dân quốc, do nhà sách Thương vụ xuất bản. Lúc đó vừa mới mở cửa, đều là đại sư quốc học làm công việc này, bảo tồn và phát triển rộng rãi truyền thống văn hóa xưa. Tên của sách này là Quốc Học Trị Yếu, quốc trong chữ quốc gia, học trong chữ học tập, trị trong chữ trị lý, yếu là trọng yếu_Quốc Học Trị Yếu, một bộ sách tám cuốn dạy như vậy. Tôi chưa tìm thấy bộ sách này, nhưng tôi biết là có bộ sách này. Quý vị xem cổ nhân dụng tâm biết ba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ị quốc bình thiên hạ, chúng ta gọi là tu thân, tề gia, trị quốc, bình thiên hạ. Đường Thái Tông biên soạn một bộ sách, tên là Quần Thư Trị Yếu. Tôi rất cảm kích, tôi cũng không biết là vị Phật tử nào tặng bộ sách này cho tôi, tôi không biết là ai tặng. Tôi mở ra xem, sách này là đầu năm dân quốc, hình như là năm thứ 19 dân quốc. Tôi sinh vào năm 16 dân quốc, lúc tôi bốn tuổi, nhà sách Thương vụ xuất bản bộ sách này. Vốn là sách của người Nhật bản, tôi mở ra xem thì biết là bản của Nhật bản. Hình như bộ sách này chưa ai đọc đến, nó còn mới, không có dấu lật trang, đã hơn 70 nă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tôi giao bộ sách này cho nhà sách Thế Giới Đài Loan, tôi nhờ họ in 3000 bộ. Tu thân, tề gia, trị quốc, bình thiên hạ. In 3000 bộ sách này để làm gì? Tặng 1000 bộ cho đảng cộng sản, tặng 1000 bộ cho đảng quốc dân, tặng 1000 bộ cho đảng dân tiến Đài Loan, tặng cho những người làm chính trị. Tôi lấy tiền đi in, sau khi in xong đem tặng cho họ. Làm quan quý vị phải y theo trong này, như vậy thì thời đại này lại trở về nền chính trị của Trinh Quán Đường Thái T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Sách này là gì? Cũng là từ trong kinh sử tử tập, những gì có liên quan đến đạo lý trị quốc bình thiên hạ, hội tập lại một nơi, khoảng hơn 50 vạn chữ. Đọc sách này tức là quý vị đã đọc bảy tám mươi loại sách hay nhất, hội tập lại một chỗ. Tôi hy vọng nhanh chóng in nó ra, bản đẹp, bản này chữ rất rõ ràng, chỉ là hơi nhỏ một chút, bây giờ tôi phóng to nó ra. Phóng thành bản khổ 16, xem rất thoải mái. Tôi không đọc nó, tôi không làm điều này, tôi ngày ngày đọc ki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ôi biết có những bộ sách hay này, tôi chỉ cần tìm được và lưu thông số lượng lớn cúng dường đại chúng. Hy vọng nền văn hóa của chúng ta, có thể đem đến cho thế giới sự hòa bình an định. Quan trọng nhất là chúng ta thật sự hiểu biết về truyền thống văn hóa, phải hiếu thảo cha mẹ, phải tôn sư trọng đạo, tuyệt đối phải tuân thủ luân thường đạo lý.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bậc thánh hiền xưa, tôi tin rằng tuyệt đối không chỉ 5000 năm, 5000 năm là có văn tự. 4500 năm trước, Hoàng Đế phát minh văn tự. Trước Hoàng Đế, từ Phục Hy vẽ bát quái đến Hoàng Đế khoảng 1000 năm. 1000 năm này vì không có văn tự, cho nên trên mai rùa và xương thú có vẽ những thứ này, chúng ta gọi là văn giáp cốt. Từ khảo cổ mà nói, có thể khảo chứng Trung quốc 5000 năm. Vì thế tôi tin lời Khổng Tử nói, ông nói ông là: “thuật nhi bất tác, tín nhi háo cổ”, câu này đáng để hậu nhân chúng ta làm tấm gư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ổng tử đi theo nghiệp dạy học, suốt đời không có sáng tạo, không có phát minh, thuật mà không trước tác. Không có sáng tạo, không có phát minh. Hay nói cách khác, những gì ông học, những gì ông tu, những gì ông dạy, và những gì ông truyền cho hậu thế, đều là của tiên nhân trong quá khứ. Thánh hiền, tổ tông, tương truyền từ đời này qua đời khác. Cho nên gọi ông là tập đại t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uyền thống văn hóa xưa không thua Ấn độ. Ấn độ có hơn mười ngàn năm, tôi tin truyền thống văn hóa của chúng ta cũng có hơn mười ngàn năm. Ngũ luân, ngũ thường, tứ duy, bát đức chắc chắn là tổ tông truyền lại, không phải người thời đại Khổng Tử phát minh ra, vì Khổng tử cách chúng ta 2500 năm, nhất định là trước mười ngàn năm. Những gì truyền bằng miệng rất đơn giản, vì sao? Như vậy sẽ không có sai lầ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Ngũ luân có 20 chữ: “Phụ tử hữu thân, quân thần hữu nghĩa, phu phụ hữu biệt, trưởng ấu hữu tự, bằng hữu hữu tín”. Quý vị thấy chỉ có 20 chữ, như vậy sao có thể truyền sai được? Truyền 10 vạn năm cũng không truyền sai. Người này truyền qua người khác, nó chỉ có vài câu 20 chữ, đây là gì? Đây là nói về mối quan hệ, phải hiểu rõ quan hệ giữa người với người. Ngũ thường có năm chữ, như vậy sai được chăng? Đây là đạo lý làm người cơ bản, thường là vĩnh viễn không thể mất đi. Nhân lễ nghĩa trí tín, quý vị thấy chỉ có năm chữ. Tứ duy có bốn chữ là lễ nghĩa liên sỉ. Bát đức có tám chữ, là hiếu để trung tín, nhân ái hòa bình, như vậy sao có thể quên? Truyền 10 vạn năm cũng không truyền sai. Quý vị xem lại mấy ngàn năm học thuật đều không ra khỏi phạm vi này, đây là cương lĩnh chung. Tứ thư, Ngũ kinh, Thập tam kinh đều không ra khỏi phạm vi này. Phân lượng của Tứ Khố Toàn Thư nhiều như thế, cũng không ra ngoài phạm vi này. Tinh túy tổ tông lưu lại, chỉ cần chúng ta làm theo thiên hạ sẽ thái bình, cá nhân được hạnh phúc. Còn như trái phạm những gì cổ nhân dạy, tai họa liền theo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xưa không phiền phức, ngôn ngữ, văn tự đều đơn giản. Khái quát rõ ràng, đây là tiêu chuẩn. Phải đơn giản, phải trọng tâm, còn phải tường tận, rõ ràng, yêu cầu bốn tiêu chuẩn này. Đây là gì? Ngôn ngữ hay, văn tự hay, truyền thống hay như thế. Chúng ta phải cứu thế giới, ngày nay toàn bộ thế giới động loạn, phải cứu thế giới. Muốn cứu thế giới, thì phải cần đến truyền thống văn hóa này, không có nó không thể cứu vãn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92</w:t>
      </w:r>
    </w:p>
    <w:p>
      <w:pPr>
        <w:pStyle w:val="Normal1"/>
        <w:spacing w:lineRule="auto" w:line="240" w:before="0" w:after="0"/>
        <w:jc w:val="both"/>
        <w:rPr>
          <w:sz w:val="28"/>
          <w:szCs w:val="28"/>
        </w:rPr>
      </w:pPr>
      <w:r>
        <w:rPr>
          <w:sz w:val="28"/>
          <w:szCs w:val="28"/>
        </w:rPr>
      </w:r>
    </w:p>
    <w:p>
      <w:pPr>
        <w:pStyle w:val="Normal1"/>
        <w:spacing w:lineRule="auto" w:line="240" w:before="0" w:after="0"/>
        <w:jc w:val="both"/>
        <w:rPr>
          <w:sz w:val="28"/>
          <w:szCs w:val="28"/>
        </w:rPr>
      </w:pPr>
      <w:r>
        <w:rPr>
          <w:sz w:val="28"/>
          <w:szCs w:val="28"/>
        </w:rPr>
      </w:r>
    </w:p>
    <w:p>
      <w:pPr>
        <w:pStyle w:val="Normal"/>
        <w:jc w:val="center"/>
        <w:rPr>
          <w:b/>
          <w:b/>
          <w:color w:val="0000FF"/>
          <w:sz w:val="32"/>
          <w:szCs w:val="28"/>
        </w:rPr>
      </w:pPr>
      <w:r>
        <w:rPr>
          <w:b/>
          <w:color w:val="0000FF"/>
          <w:sz w:val="32"/>
          <w:szCs w:val="28"/>
        </w:rPr>
      </w:r>
    </w:p>
    <w:p>
      <w:pPr>
        <w:pStyle w:val="Normal"/>
        <w:jc w:val="center"/>
        <w:rPr>
          <w:b/>
          <w:b/>
          <w:color w:val="0000FF"/>
          <w:sz w:val="32"/>
          <w:szCs w:val="28"/>
        </w:rPr>
      </w:pPr>
      <w:r>
        <w:rPr>
          <w:b/>
          <w:color w:val="0000FF"/>
          <w:sz w:val="32"/>
          <w:szCs w:val="28"/>
        </w:rPr>
      </w:r>
    </w:p>
    <w:p>
      <w:pPr>
        <w:pStyle w:val="Normal"/>
        <w:jc w:val="center"/>
        <w:rPr>
          <w:b/>
          <w:b/>
          <w:color w:val="0000FF"/>
          <w:sz w:val="32"/>
          <w:szCs w:val="28"/>
        </w:rPr>
      </w:pPr>
      <w:r>
        <w:rPr>
          <w:b/>
          <w:color w:val="0000FF"/>
          <w:sz w:val="32"/>
          <w:szCs w:val="28"/>
        </w:rPr>
        <w:t>Tập 193</w:t>
      </w:r>
    </w:p>
    <w:p>
      <w:pPr>
        <w:pStyle w:val="Normal"/>
        <w:jc w:val="center"/>
        <w:rPr>
          <w:b/>
          <w:b/>
          <w:color w:val="0000FF"/>
          <w:sz w:val="32"/>
          <w:szCs w:val="28"/>
        </w:rPr>
      </w:pPr>
      <w:r>
        <w:rPr>
          <w:b/>
          <w:color w:val="0000FF"/>
          <w:sz w:val="32"/>
          <w:szCs w:val="28"/>
        </w:rPr>
      </w:r>
    </w:p>
    <w:p>
      <w:pPr>
        <w:pStyle w:val="Normal"/>
        <w:suppressAutoHyphens w:val="true"/>
        <w:ind w:firstLine="720"/>
        <w:jc w:val="both"/>
        <w:rPr/>
      </w:pPr>
      <w:r>
        <w:rPr>
          <w:rFonts w:eastAsia="DFKai-SB;Arial Unicode MS"/>
          <w:sz w:val="28"/>
          <w:szCs w:val="28"/>
          <w:lang w:eastAsia="ar-SA"/>
        </w:rPr>
        <w:t>Chư vị pháp sư, chư vị đồng học, xin hãy ngồi xuống. Xin xem Đại Thừa Vô Lượng Thọ Kinh Giải, trang thứ hai trăm hai mươi lăm, hàng thứ sáu, xem từ chữ “</w:t>
      </w:r>
      <w:r>
        <w:rPr>
          <w:rFonts w:eastAsia="DFKai-SB;Arial Unicode MS"/>
          <w:i/>
          <w:sz w:val="28"/>
          <w:szCs w:val="28"/>
          <w:lang w:eastAsia="ar-SA"/>
        </w:rPr>
        <w:t>Tịnh Ảnh Sớ”</w:t>
      </w:r>
      <w:r>
        <w:rPr>
          <w:rFonts w:eastAsia="DFKai-SB;Arial Unicode MS"/>
          <w:sz w:val="28"/>
          <w:szCs w:val="28"/>
          <w:lang w:eastAsia="ar-SA"/>
        </w:rPr>
        <w:t xml:space="preserve">: </w:t>
      </w:r>
    </w:p>
    <w:p>
      <w:pPr>
        <w:pStyle w:val="Normal"/>
        <w:suppressAutoHyphens w:val="true"/>
        <w:ind w:firstLine="720"/>
        <w:jc w:val="both"/>
        <w:rPr/>
      </w:pPr>
      <w:r>
        <w:rPr>
          <w:rFonts w:eastAsia="DFKai-SB;Arial Unicode MS"/>
          <w:i/>
          <w:sz w:val="28"/>
          <w:szCs w:val="28"/>
          <w:lang w:eastAsia="ar-SA"/>
        </w:rPr>
        <w:t>“</w:t>
      </w:r>
      <w:r>
        <w:rPr>
          <w:rFonts w:eastAsia="DFKai-SB;Arial Unicode MS"/>
          <w:i/>
          <w:sz w:val="28"/>
          <w:szCs w:val="28"/>
          <w:lang w:eastAsia="ar-SA"/>
        </w:rPr>
        <w:t xml:space="preserve">Tịnh Ảnh Sớ viết: Pháp Tạng tự thuyết kỷ nguyện, linh chư Bồ Tát học chi đồng phát” </w:t>
      </w:r>
      <w:r>
        <w:rPr>
          <w:rFonts w:eastAsia="DFKai-SB;Arial Unicode MS"/>
          <w:sz w:val="28"/>
          <w:szCs w:val="28"/>
          <w:lang w:eastAsia="ar-SA"/>
        </w:rPr>
        <w:t xml:space="preserve">(Tịnh Ảnh Sớ chép: “Ngài Pháp Tạng tự </w:t>
      </w:r>
      <w:r>
        <w:rPr>
          <w:sz w:val="28"/>
          <w:szCs w:val="28"/>
          <w:lang w:eastAsia="ar-SA"/>
        </w:rPr>
        <w:t xml:space="preserve">nói nguyện của mình xong khiến các Bồ Tát học theo Ngài cùng phát nguyện”). Chúng ta hãy đọc tiếp câu kế: </w:t>
      </w:r>
      <w:r>
        <w:rPr>
          <w:i/>
          <w:sz w:val="28"/>
          <w:szCs w:val="28"/>
          <w:lang w:eastAsia="ar-SA"/>
        </w:rPr>
        <w:t xml:space="preserve">“Hựu Hội Sớ vân: Bồ Tát văn chi, tự phát dũng mãnh tâm, bỉ ký trượng phu, ngã diệc nhĩ. Bỉ phát diệu nguyện, ngã bất nhĩ hồ? Cố năng duyên chi mãn túc đại nguyện dã” </w:t>
      </w:r>
      <w:r>
        <w:rPr>
          <w:sz w:val="28"/>
          <w:szCs w:val="28"/>
          <w:lang w:eastAsia="ar-SA"/>
        </w:rPr>
        <w:t xml:space="preserve">(Lại nữa, sách Hội Sớ chép: “Bồ Tát nghe xong tự phát tâm dũng mãnh. Ông ta là trượng phu, ta cũng vậy, ông ta đã phát nguyện nhiệm mầu, ta há chẳng bằng ổng sao? Vì vậy, nguyện của Pháp Tạng làm duyên để viên mãn đại nguyện”). Trong phần trên đã nói: Sau khi Pháp Tạng Bồ Tát kiến lập thế giới Cực Lạc xong, đến gặp thầy là Thế Gian Tự Tại Vương Như Lai. Đương nhiên thầy đã biết, chẳng nói thầy cũng biết, quả vị Diệu Giác Phật không gì chẳng biết, nên Thế Gian Tự Tại Vương Như Lai khuyên Ngài hãy nên tuyên bố chuyện ấy với đại chúng, khiến cho đại chúng hoan hỷ, mà cũng khiến cho vô lượng chúng sanh đạt được lợi ích thù thắng. Lợi ích ấy đích xác là chân thật, trong giáo pháp Đại Thừa thường nói: </w:t>
      </w:r>
      <w:r>
        <w:rPr>
          <w:i/>
          <w:sz w:val="28"/>
          <w:szCs w:val="28"/>
          <w:lang w:eastAsia="ar-SA"/>
        </w:rPr>
        <w:t>“Một phen thoảng qua tai, vĩnh viễn trở thành hạt giống đạo”</w:t>
      </w:r>
      <w:r>
        <w:rPr>
          <w:sz w:val="28"/>
          <w:szCs w:val="28"/>
          <w:lang w:eastAsia="ar-SA"/>
        </w:rPr>
        <w:t xml:space="preserve">, bất luận ai thấy hoặc nghe đều kết duyên với thế giới Cực Lạc. Giáo pháp Đại Thừa thường nói </w:t>
      </w:r>
      <w:r>
        <w:rPr>
          <w:i/>
          <w:sz w:val="28"/>
          <w:szCs w:val="28"/>
          <w:lang w:eastAsia="ar-SA"/>
        </w:rPr>
        <w:t>“Phật chẳng độ kẻ vô duyên”</w:t>
      </w:r>
      <w:r>
        <w:rPr>
          <w:sz w:val="28"/>
          <w:szCs w:val="28"/>
          <w:lang w:eastAsia="ar-SA"/>
        </w:rPr>
        <w:t>, quý vị nghe [nói tới] A Di Đà Phật, nhìn thấy tượng A Di Đà Phật, đều là hữu duyên. Do đó, lời khuyên này của Thế Gian Tự Tại Vương Phật có dụng ý rất sâu, cũng là nhằm giúp A Di Đà Phật phổ độ chúng sanh khổ nạn trong sáu nẻo của các cõi Phật trọn khắp pháp giới hư không giới. Duyên này sâu rộng khôn sánh, nên sau khi đại chúng nghe xong, đặc biệt là các vị Bồ Tát, cũng sẽ học theo đại nguyện và đại hạnh của tỳ-kheo Pháp Tạng.</w:t>
      </w:r>
    </w:p>
    <w:p>
      <w:pPr>
        <w:pStyle w:val="Normal"/>
        <w:suppressAutoHyphens w:val="true"/>
        <w:ind w:firstLine="720"/>
        <w:jc w:val="both"/>
        <w:rPr/>
      </w:pPr>
      <w:r>
        <w:rPr>
          <w:rFonts w:eastAsia="DFKai-SB;Arial Unicode MS"/>
          <w:sz w:val="28"/>
          <w:szCs w:val="28"/>
          <w:lang w:eastAsia="ar-SA"/>
        </w:rPr>
        <w:t xml:space="preserve">Đoạn văn này là do cụ Hoàng trích một câu từ Tịnh Ảnh Sớ: </w:t>
      </w:r>
      <w:r>
        <w:rPr>
          <w:rFonts w:eastAsia="DFKai-SB;Arial Unicode MS"/>
          <w:i/>
          <w:sz w:val="28"/>
          <w:szCs w:val="28"/>
          <w:lang w:eastAsia="ar-SA"/>
        </w:rPr>
        <w:t xml:space="preserve">“Pháp Tạng tự thuyết kỷ nguyện, linh chư Bồ Tát học chi đồng phát” </w:t>
      </w:r>
      <w:r>
        <w:rPr>
          <w:rFonts w:eastAsia="DFKai-SB;Arial Unicode MS"/>
          <w:sz w:val="28"/>
          <w:szCs w:val="28"/>
          <w:lang w:eastAsia="ar-SA"/>
        </w:rPr>
        <w:t xml:space="preserve">(ngài Pháp Tạng </w:t>
      </w:r>
      <w:r>
        <w:rPr>
          <w:sz w:val="28"/>
          <w:szCs w:val="28"/>
          <w:lang w:eastAsia="ar-SA"/>
        </w:rPr>
        <w:t xml:space="preserve">nói nguyện của mình xong, khiến cho các Bồ Tát học theo Ngài cùng phát nguyện). Vì Bồ Tát đã phát Tứ Hoằng Thệ Nguyện, câu thứ nhất trong Tứ Hoằng Thệ Nguyện là </w:t>
      </w:r>
      <w:r>
        <w:rPr>
          <w:i/>
          <w:sz w:val="28"/>
          <w:szCs w:val="28"/>
          <w:lang w:eastAsia="ar-SA"/>
        </w:rPr>
        <w:t>“chúng sanh vô biên thệ nguyện độ”</w:t>
      </w:r>
      <w:r>
        <w:rPr>
          <w:sz w:val="28"/>
          <w:szCs w:val="28"/>
          <w:lang w:eastAsia="ar-SA"/>
        </w:rPr>
        <w:t xml:space="preserve">, đã phát nguyện xong, phải </w:t>
      </w:r>
      <w:r>
        <w:rPr>
          <w:i/>
          <w:sz w:val="28"/>
          <w:szCs w:val="28"/>
          <w:lang w:eastAsia="ar-SA"/>
        </w:rPr>
        <w:t>“độ”</w:t>
      </w:r>
      <w:r>
        <w:rPr>
          <w:sz w:val="28"/>
          <w:szCs w:val="28"/>
          <w:lang w:eastAsia="ar-SA"/>
        </w:rPr>
        <w:t xml:space="preserve"> bằng cách nào? Nhất định phải hợp tác với A Di Đà Phật thì mới có thể phổ độ chúng sanh. Không riêng hàng Bồ Tát phát nguyện, mà chư Phật Như Lai cũng không ngoại lệ, từ chỗ nào ta có thể thấy được điều này? Mười phương ba đời hết thảy chư Phật Như Lai phổ độ chúng sanh, chẳng có vị nào không giảng kinh Vô Lượng Thọ, chẳng có vị nào không giảng kinh A Di Đà. Giảng những kinh ấy nhằm giúp A Di Đà Phật tiếp dẫn chúng sanh vãng sanh thế giới Cực Lạc. Vì vậy, chư Phật đều tham dự các đại hội giảng kinh ấy, đây là pháp hội hy hữu, thù thắng khôn sánh trong thế gian và xuất thế gian, chúng ta chớ nên không biết điều này. Sách Hội Sớ nói rất rõ, quý vị thấy các vị Bồ Tát đã nghe xong lời tường thuật của tỳ-kheo Pháp Tạng, [ai nấy] đều tự phát tâm dũng mãnh. Các vị Bồ Tát ấy nghe xong đều phát tâm dũng mãnh. Quý vị thấy tỳ-kheo Pháp Tạng đã thực hiện được, Ngài có thể làm được, tại sao ta chẳng làm được? Cho nên [sách Hội Sớ viết]: </w:t>
      </w:r>
      <w:r>
        <w:rPr>
          <w:i/>
          <w:sz w:val="28"/>
          <w:szCs w:val="28"/>
          <w:lang w:eastAsia="ar-SA"/>
        </w:rPr>
        <w:t>“Ông ta là trượng phu, ta cũng vậy. Ông ta đã phát diệu nguyện, ta há chẳng bằng ổng hay sao? Ta có thể không phát sao?”</w:t>
      </w:r>
      <w:r>
        <w:rPr>
          <w:sz w:val="28"/>
          <w:szCs w:val="28"/>
          <w:lang w:eastAsia="ar-SA"/>
        </w:rPr>
        <w:t xml:space="preserve">, mang ý nghĩa ấy. </w:t>
      </w:r>
      <w:r>
        <w:rPr>
          <w:i/>
          <w:sz w:val="28"/>
          <w:szCs w:val="28"/>
          <w:lang w:eastAsia="ar-SA"/>
        </w:rPr>
        <w:t>“Ngài đã phát nguyện rồi, ta có thể không phát sao?”</w:t>
      </w:r>
      <w:r>
        <w:rPr>
          <w:sz w:val="28"/>
          <w:szCs w:val="28"/>
          <w:lang w:eastAsia="ar-SA"/>
        </w:rPr>
        <w:t xml:space="preserve"> Vì vậy, nguyện của ngài Pháp Tạng làm duyên viên mãn đại nguyện; câu “</w:t>
      </w:r>
      <w:r>
        <w:rPr>
          <w:i/>
          <w:sz w:val="28"/>
          <w:szCs w:val="28"/>
          <w:lang w:eastAsia="ar-SA"/>
        </w:rPr>
        <w:t>mãn túc vô lượng đại nguyện</w:t>
      </w:r>
      <w:r>
        <w:rPr>
          <w:sz w:val="28"/>
          <w:szCs w:val="28"/>
          <w:lang w:eastAsia="ar-SA"/>
        </w:rPr>
        <w:t>” trong kinh văn nghĩa là có thể làm tròn hết thảy các chí nguyện.</w:t>
      </w:r>
    </w:p>
    <w:p>
      <w:pPr>
        <w:pStyle w:val="Normal"/>
        <w:suppressAutoHyphens w:val="true"/>
        <w:ind w:firstLine="720"/>
        <w:jc w:val="both"/>
        <w:rPr/>
      </w:pPr>
      <w:r>
        <w:rPr>
          <w:sz w:val="28"/>
          <w:szCs w:val="28"/>
          <w:lang w:eastAsia="ar-SA"/>
        </w:rPr>
        <w:t xml:space="preserve">Câu kế tiếp: </w:t>
      </w:r>
      <w:r>
        <w:rPr>
          <w:i/>
          <w:sz w:val="28"/>
          <w:szCs w:val="28"/>
          <w:lang w:eastAsia="ar-SA"/>
        </w:rPr>
        <w:t>“Hựu Vãng Sanh Luận Chú vân: Mãn túc vãng sanh Tịnh Độ nhất nguyện, tức nhất thiết chí nguyện tất mãn túc. Cố vân mãn túc vô lượng đại nguyện”</w:t>
      </w:r>
      <w:r>
        <w:rPr>
          <w:b/>
          <w:sz w:val="28"/>
          <w:szCs w:val="28"/>
          <w:lang w:eastAsia="ar-SA"/>
        </w:rPr>
        <w:t xml:space="preserve"> </w:t>
      </w:r>
      <w:r>
        <w:rPr>
          <w:sz w:val="28"/>
          <w:szCs w:val="28"/>
          <w:lang w:eastAsia="ar-SA"/>
        </w:rPr>
        <w:t xml:space="preserve">(Lại nữa, sách Vãng Sanh Luận Chú viết: “Viên mãn một nguyện vãng sanh Tịnh Ðộ chính là viên mãn hết thảy các chí nguyện, nên gọi là mãn túc vô lượng đại nguyện”), câu này vô cùng quan trọng. Sách Vãng Sanh Luận Chú do Đàm Loan đại sư soạn. Câu kế tiếp: </w:t>
      </w:r>
      <w:r>
        <w:rPr>
          <w:i/>
          <w:sz w:val="28"/>
          <w:szCs w:val="28"/>
          <w:lang w:eastAsia="ar-SA"/>
        </w:rPr>
        <w:t>“Hòa bàn thác xuất chư Phật tâm tủy”</w:t>
      </w:r>
      <w:r>
        <w:rPr>
          <w:sz w:val="28"/>
          <w:szCs w:val="28"/>
          <w:lang w:eastAsia="ar-SA"/>
        </w:rPr>
        <w:t xml:space="preserve"> (giãi bày trọn vẹn tâm tủy của chư Phật), nghĩa là chẳng giữ lại mảy may nào, phô bày toàn bộ, ý nghĩa trong ấy, sâu rộng không bờ mé! Chúng sanh trong mười phương thế giới kể cả chúng ta, nếu hiểu rõ ràng sự việc này, trong Đại Thừa gọi là </w:t>
      </w:r>
      <w:r>
        <w:rPr>
          <w:i/>
          <w:sz w:val="28"/>
          <w:szCs w:val="28"/>
          <w:lang w:eastAsia="ar-SA"/>
        </w:rPr>
        <w:t>“tham thấu</w:t>
      </w:r>
      <w:r>
        <w:rPr>
          <w:sz w:val="28"/>
          <w:szCs w:val="28"/>
          <w:lang w:eastAsia="ar-SA"/>
        </w:rPr>
        <w:t xml:space="preserve">”, há chúng ta có thể chẳng phát nguyện vãng sanh hay sao? Phát nguyện vãng sanh chính là </w:t>
      </w:r>
      <w:r>
        <w:rPr>
          <w:i/>
          <w:sz w:val="28"/>
          <w:szCs w:val="28"/>
          <w:lang w:eastAsia="ar-SA"/>
        </w:rPr>
        <w:t>“cùng tâm, cùng nguyện, cùng đức, cùng hạnh với A Di Đà Phật”.</w:t>
      </w:r>
      <w:r>
        <w:rPr>
          <w:sz w:val="28"/>
          <w:szCs w:val="28"/>
          <w:lang w:eastAsia="ar-SA"/>
        </w:rPr>
        <w:t xml:space="preserve"> Đấy chính là [ý nghĩa được bao hàm trong] lời của chư tổ sư đại đức đã nói ở đây: Chỉ cần vãng sanh Tịnh Độ, hết thảy các nguyện đều viên mãn! A Di Đà Phật là người thay mặt chúng ta, Ngài phát ra bốn mươi tám nguyện; vãng sanh thế giới Cực Lạc thì bốn mươi tám nguyện ấy sẽ viên mãn. Nguyện của A Di Đà Phật đã viên mãn; khi chúng ta sanh về Tịnh Độ, nguyện của chúng ta cũng sẽ viên mãn. Do vậy, tôi nói: </w:t>
      </w:r>
      <w:r>
        <w:rPr>
          <w:i/>
          <w:sz w:val="28"/>
          <w:szCs w:val="28"/>
          <w:lang w:eastAsia="ar-SA"/>
        </w:rPr>
        <w:t xml:space="preserve">“Cùng tâm, cùng nguyện với A Di Đà Phật”. </w:t>
      </w:r>
      <w:r>
        <w:rPr>
          <w:sz w:val="28"/>
          <w:szCs w:val="28"/>
          <w:lang w:eastAsia="ar-SA"/>
        </w:rPr>
        <w:t xml:space="preserve">Do bốn mươi tám nguyện của Ngài viên mãn, nên bốn mươi tám nguyện của chúng ta cũng sẽ viên mãn; vì vậy, gọi là </w:t>
      </w:r>
      <w:r>
        <w:rPr>
          <w:i/>
          <w:sz w:val="28"/>
          <w:szCs w:val="28"/>
          <w:lang w:eastAsia="ar-SA"/>
        </w:rPr>
        <w:t>“mãn túc vô lượng đại nguyện”.</w:t>
      </w:r>
      <w:r>
        <w:rPr>
          <w:sz w:val="28"/>
          <w:szCs w:val="28"/>
          <w:lang w:eastAsia="ar-SA"/>
        </w:rPr>
        <w:t xml:space="preserve"> Bốn mươi tám nguyện nhiếp trọn hết thảy hoằng nguyện của Bồ Tát. </w:t>
      </w:r>
      <w:r>
        <w:rPr>
          <w:i/>
          <w:sz w:val="28"/>
          <w:szCs w:val="28"/>
          <w:lang w:eastAsia="ar-SA"/>
        </w:rPr>
        <w:t>“Pháp Tạng Bồ Tát ngũ kiếp tinh cần cầu sách chi đại nguyện, chỉ vị chúng sanh năng chân thật phát khởi vãng sanh Tịnh Độ chi nhất nguyện”</w:t>
      </w:r>
      <w:r>
        <w:rPr>
          <w:sz w:val="28"/>
          <w:szCs w:val="28"/>
          <w:lang w:eastAsia="ar-SA"/>
        </w:rPr>
        <w:t xml:space="preserve"> (Pháp Tạng Bồ Tát trong cả năm kiếp siêng gắng tìm cầu, chọn lọc [những ưu điểm trong các cõi Phật thanh tịnh để kết thành bốn mươi tám nguyện], thật ra chỉ là một nguyện nhằm làm cho chúng sanh chân thật phát khởi ý nguyện cầu vãng sanh Tịnh Ðộ). Do đó, chúng ta nhất tâm phát nguyện cầu sanh Tịnh Độ, nguyện tâm ấy chính là tâm nguyện viên mãn của chư Phật, Bồ Tát. Câu thứ nhất trong Tứ Hoằng Thệ Nguyện là </w:t>
      </w:r>
      <w:r>
        <w:rPr>
          <w:i/>
          <w:sz w:val="28"/>
          <w:szCs w:val="28"/>
          <w:lang w:eastAsia="ar-SA"/>
        </w:rPr>
        <w:t>“chúng sanh vô biên thệ nguyện độ”</w:t>
      </w:r>
      <w:r>
        <w:rPr>
          <w:sz w:val="28"/>
          <w:szCs w:val="28"/>
          <w:lang w:eastAsia="ar-SA"/>
        </w:rPr>
        <w:t xml:space="preserve">, chúng ta phát một nguyện này thì nguyện [độ vô biên chúng sanh] liền viên mãn, đúng là chẳng thể nghĩ bàn! Kinh Hoa Nghiêm nói: </w:t>
      </w:r>
      <w:r>
        <w:rPr>
          <w:i/>
          <w:sz w:val="28"/>
          <w:szCs w:val="28"/>
          <w:lang w:eastAsia="ar-SA"/>
        </w:rPr>
        <w:t>“Một là hết thảy, hết thảy là một”</w:t>
      </w:r>
      <w:r>
        <w:rPr>
          <w:sz w:val="28"/>
          <w:szCs w:val="28"/>
          <w:lang w:eastAsia="ar-SA"/>
        </w:rPr>
        <w:t>, hết thảy chư Phật Như Lai, bốn mươi mốt địa vị Pháp Thân đại sĩ trong pháp giới hư không giới, hễ chúng sanh có cảm, các Ngài liền ứng. Chúng sanh không biết mục đích của sự cảm ứng, còn Phật, Bồ Tát đều biết rõ ràng, chỉ có một mục đích duy nhất là khuyên nhủ hết thảy chúng sanh hãy buông bỏ vạn duyên, nhất tâm niệm Phật, cầu sanh Tịnh Độ. Đó là phương hướng chung, mục tiêu chung. Chỉ cần vãng sanh về Tịnh Độ, quý vị sẽ đạt được viên mãn rốt ráo. Đấy là ý nghĩa của đoạn này.</w:t>
      </w:r>
    </w:p>
    <w:p>
      <w:pPr>
        <w:pStyle w:val="Normal"/>
        <w:suppressAutoHyphens w:val="true"/>
        <w:ind w:firstLine="720"/>
        <w:jc w:val="both"/>
        <w:rPr/>
      </w:pPr>
      <w:r>
        <w:rPr>
          <w:sz w:val="28"/>
          <w:szCs w:val="28"/>
          <w:lang w:eastAsia="ar-SA"/>
        </w:rPr>
        <w:t xml:space="preserve">Tiếp đó, cụ Niệm Tổ nói: </w:t>
      </w:r>
      <w:r>
        <w:rPr>
          <w:i/>
          <w:sz w:val="28"/>
          <w:szCs w:val="28"/>
          <w:lang w:eastAsia="ar-SA"/>
        </w:rPr>
        <w:t>“Cố ngã bối mạt thế phàm phu”</w:t>
      </w:r>
      <w:r>
        <w:rPr>
          <w:sz w:val="28"/>
          <w:szCs w:val="28"/>
          <w:lang w:eastAsia="ar-SA"/>
        </w:rPr>
        <w:t xml:space="preserve"> (Cho nên những phàm phu đời Mạt chúng ta), đây là nói tới các vị đồng học chúng ta trong hiện tại. </w:t>
      </w:r>
      <w:r>
        <w:rPr>
          <w:i/>
          <w:sz w:val="28"/>
          <w:szCs w:val="28"/>
          <w:lang w:eastAsia="ar-SA"/>
        </w:rPr>
        <w:t>“Đản năng mãn túc thử nhất nguyện”</w:t>
      </w:r>
      <w:r>
        <w:rPr>
          <w:sz w:val="28"/>
          <w:szCs w:val="28"/>
          <w:lang w:eastAsia="ar-SA"/>
        </w:rPr>
        <w:t xml:space="preserve"> (chỉ có thể làm trọn một nguyện ấy), then chốt ở hai chữ </w:t>
      </w:r>
      <w:r>
        <w:rPr>
          <w:i/>
          <w:sz w:val="28"/>
          <w:szCs w:val="28"/>
          <w:lang w:eastAsia="ar-SA"/>
        </w:rPr>
        <w:t>“mãn túc”</w:t>
      </w:r>
      <w:r>
        <w:rPr>
          <w:sz w:val="28"/>
          <w:szCs w:val="28"/>
          <w:lang w:eastAsia="ar-SA"/>
        </w:rPr>
        <w:t xml:space="preserve"> này. </w:t>
      </w:r>
      <w:r>
        <w:rPr>
          <w:i/>
          <w:sz w:val="28"/>
          <w:szCs w:val="28"/>
          <w:lang w:eastAsia="ar-SA"/>
        </w:rPr>
        <w:t>“Mãn túc”</w:t>
      </w:r>
      <w:r>
        <w:rPr>
          <w:sz w:val="28"/>
          <w:szCs w:val="28"/>
          <w:lang w:eastAsia="ar-SA"/>
        </w:rPr>
        <w:t xml:space="preserve"> nghĩa là </w:t>
      </w:r>
      <w:r>
        <w:rPr>
          <w:sz w:val="28"/>
          <w:szCs w:val="28"/>
          <w:highlight w:val="yellow"/>
          <w:lang w:eastAsia="ar-SA"/>
        </w:rPr>
        <w:t>g</w:t>
      </w:r>
      <w:r>
        <w:rPr>
          <w:sz w:val="28"/>
          <w:szCs w:val="28"/>
          <w:lang w:eastAsia="ar-SA"/>
        </w:rPr>
        <w:t xml:space="preserve">ì? Thật sự vãng sanh là </w:t>
      </w:r>
      <w:r>
        <w:rPr>
          <w:i/>
          <w:sz w:val="28"/>
          <w:szCs w:val="28"/>
          <w:lang w:eastAsia="ar-SA"/>
        </w:rPr>
        <w:t>“mãn túc”</w:t>
      </w:r>
      <w:r>
        <w:rPr>
          <w:sz w:val="28"/>
          <w:szCs w:val="28"/>
          <w:lang w:eastAsia="ar-SA"/>
        </w:rPr>
        <w:t xml:space="preserve">. Nếu không vãng sanh, sẽ chẳng có phần! Dù là vãng sanh Hạ Hạ Phẩm trong cõi Phàm Thánh Đồng Cư, quý vị cũng trọn vẹn vô lượng đại nguyện. Vô lượng đại nguyện của A Di Đà Phật, vô lượng đại nguyện của chư Phật Như Lai, vô lượng đại nguyện của hết thảy Pháp Thân đại sĩ trong các cõi nước chư Phật đều sẽ viên mãn khi quý vị vãng sanh. Chuyện vãng sanh này có khó hay không? Nay chúng ta biết: Chẳng khó tí nào! Tại sao người niệm Phật đông đảo, mà người vãng sanh rất ít? Thuở trước, khi tôi theo học kinh giáo với thầy Lý, thầy thường nói như vậy. Đài Trung Liên Xã ở Đài Loan do thầy sáng lập, liên hữu ở đó có cả mấy trăm ngàn người, thầy vô cùng cảm khái nói: </w:t>
      </w:r>
      <w:r>
        <w:rPr>
          <w:i/>
          <w:sz w:val="28"/>
          <w:szCs w:val="28"/>
          <w:lang w:eastAsia="ar-SA"/>
        </w:rPr>
        <w:t>“Trong các liên hữu ở Đài Trung Liên Xã, trong một vạn người, chỉ có năm, ba người thật sự vãng sanh mà thôi!”</w:t>
      </w:r>
      <w:r>
        <w:rPr>
          <w:sz w:val="28"/>
          <w:szCs w:val="28"/>
          <w:lang w:eastAsia="ar-SA"/>
        </w:rPr>
        <w:t xml:space="preserve"> Do nguyên nhân nào? Vì không thể buông bỏ tình chấp thế gian, chưa thể buông xuống tập khí phiền não, còn có chuyện tham luyến; do đó, không thể vãng sanh Tịnh Độ. Đúng như Thiện Đạo đại sư đã nói “</w:t>
      </w:r>
      <w:r>
        <w:rPr>
          <w:i/>
          <w:sz w:val="28"/>
          <w:szCs w:val="28"/>
          <w:lang w:eastAsia="ar-SA"/>
        </w:rPr>
        <w:t>vạn người tu, vạn người đến”</w:t>
      </w:r>
      <w:r>
        <w:rPr>
          <w:sz w:val="28"/>
          <w:szCs w:val="28"/>
          <w:lang w:eastAsia="ar-SA"/>
        </w:rPr>
        <w:t xml:space="preserve">, người nào thật sự buông xuống sẽ thành công. </w:t>
      </w:r>
      <w:r>
        <w:rPr>
          <w:i/>
          <w:sz w:val="28"/>
          <w:szCs w:val="28"/>
          <w:lang w:eastAsia="ar-SA"/>
        </w:rPr>
        <w:t>“Tức dữ Di Đà đại nguyện tương ứng, tiện nhập Nhất Thừa nguyện hải, tiện dữ Di Đà đại nguyện đồng thể. Cố vân, tức thị mãn túc vô lượng đại nguyện dã”</w:t>
      </w:r>
      <w:r>
        <w:rPr>
          <w:sz w:val="28"/>
          <w:szCs w:val="28"/>
          <w:lang w:eastAsia="ar-SA"/>
        </w:rPr>
        <w:t xml:space="preserve"> (tức là tương ứng với Di Ðà đại nguyện, liền nhập Nhất Thừa nguyện hải, liền có cùng một Thể với Di Ðà đại nguyện, nên mới nói: “Ðầy đủ vô lượng đại nguyện”). Vãng sanh Tây Phương Cực Lạc thế giới, chúng ta phải hỏi vì sao chẳng thể buông xuống được? Nói thật ra là vì không hiểu rõ, không nhận thức đầy đủ [những sự tốt đẹp trong] Tây Phương Cực Lạc thế giới. Nếu quả thật hiểu rõ ràng, minh bạch, lẽ nào không buông xuống được?</w:t>
      </w:r>
    </w:p>
    <w:p>
      <w:pPr>
        <w:pStyle w:val="Normal"/>
        <w:suppressAutoHyphens w:val="true"/>
        <w:ind w:firstLine="720"/>
        <w:jc w:val="both"/>
        <w:rPr/>
      </w:pPr>
      <w:r>
        <w:rPr>
          <w:sz w:val="28"/>
          <w:szCs w:val="28"/>
          <w:lang w:eastAsia="ar-SA"/>
        </w:rPr>
        <w:t>Khi tôi học Phật, lần đầu tiên gặp Chương Gia đại sư, [đấy là] lần đầu tiên gặp gỡ người xuất gia, tôi thỉnh giáo lão nhân gia, Ngài dạy tôi “</w:t>
      </w:r>
      <w:r>
        <w:rPr>
          <w:i/>
          <w:sz w:val="28"/>
          <w:szCs w:val="28"/>
          <w:lang w:eastAsia="ar-SA"/>
        </w:rPr>
        <w:t>nhìn thấu, buông xuống”</w:t>
      </w:r>
      <w:r>
        <w:rPr>
          <w:sz w:val="28"/>
          <w:szCs w:val="28"/>
          <w:lang w:eastAsia="ar-SA"/>
        </w:rPr>
        <w:t xml:space="preserve">; bốn chữ này là bí quyết để khế nhập cảnh giới của Phật. Ngày đầu tiên gặp gỡ, Ngài liền dạy tôi [bốn chữ này]. Lúc đó tôi còn trẻ, chưa từng tiếp xúc Phật pháp, vừa nghe câu ấy, dường như nửa hiểu nửa không! Hai ba chục năm sau, tôi mới thật sự hiểu thấu câu này, thật sự hiểu rõ ràng, Ngài chẳng lừa gạt tôi. Phàm phu học Phật từ lúc mới phát tâm cho đến quả vị Như Lai chính là </w:t>
      </w:r>
      <w:r>
        <w:rPr>
          <w:i/>
          <w:sz w:val="28"/>
          <w:szCs w:val="28"/>
          <w:lang w:eastAsia="ar-SA"/>
        </w:rPr>
        <w:t>“nhìn thấu, buông xuống”</w:t>
      </w:r>
      <w:r>
        <w:rPr>
          <w:sz w:val="28"/>
          <w:szCs w:val="28"/>
          <w:lang w:eastAsia="ar-SA"/>
        </w:rPr>
        <w:t xml:space="preserve">, nhìn thấu suốt giúp quý vị buông xuống, buông xuống giúp quý vị nhìn thấu suốt. Hai pháp này giúp đỡ lẫn nhau, làm cho quý vị đạt đến rốt ráo viên mãn. Pháp môn này cũng chẳng phải là ngoại lệ, cũng là </w:t>
      </w:r>
      <w:r>
        <w:rPr>
          <w:i/>
          <w:sz w:val="28"/>
          <w:szCs w:val="28"/>
          <w:lang w:eastAsia="ar-SA"/>
        </w:rPr>
        <w:t>“nhìn thấu, buông xuống”.</w:t>
      </w:r>
      <w:r>
        <w:rPr>
          <w:sz w:val="28"/>
          <w:szCs w:val="28"/>
          <w:lang w:eastAsia="ar-SA"/>
        </w:rPr>
        <w:t xml:space="preserve"> </w:t>
      </w:r>
      <w:r>
        <w:rPr>
          <w:i/>
          <w:sz w:val="28"/>
          <w:szCs w:val="28"/>
          <w:lang w:eastAsia="ar-SA"/>
        </w:rPr>
        <w:t>“Phát Bồ Đề tâm, một mực chuyên niệm”,</w:t>
      </w:r>
      <w:r>
        <w:rPr>
          <w:sz w:val="28"/>
          <w:szCs w:val="28"/>
          <w:lang w:eastAsia="ar-SA"/>
        </w:rPr>
        <w:t xml:space="preserve"> quý vị thấy chỉ có tám chữ đơn giản này! Phát Bồ Đề tâm là nhìn thấu suốt, Bồ Đề là Trí Huệ, chẳng lưu luyến thế gian này, không chấp trước nữa. Nhất tâm niệm Phật là buông xuống, buông xuống vạn duyên, nhất tâm chuyên niệm. Niệm bao lâu mới có thể vãng sanh? Kinh Di Đà bảo ít nhất là một ngày, một ngày liền thành công; nhiều nhất là bảy ngày. Xin thưa cùng quý vị, chữ “bảy” này không phải là một con số, hiện thời chúng ta đều nghĩ nó là bảy ngày, chúng ta đả Phật Thất bảy ngày; thật ra, nó không phải là một con số. Một, hai, ba, bốn, năm, sáu là con số, “bảy” không phải là con số, “bảy” rất sống động, viên mãn. “Bảy” nghĩa là gì? Nói tới “bốn phương, trên, dưới, chính giữa”, có nghĩa là viên mãn. [Kinh nói “từ một đến bảy ngày”], ý nói thời gian dài ngắn do quý vị quyết định, chẳng do người nào khác; lúc nào thật sự buông xuống, lúc đó sẽ thành công. Niệm Phật mà vẫn còn vướng mắc thế gian này, vẫn còn có tình chấp, quý vị sẽ không thể vãng sanh được! Ngày nào quý vị buông xuống được những vướng mắc ấy, ngày đó là ngày thứ bảy. Chữ “bảy” có nghĩa như vậy, triệt để buông xuống thì gọi là “bảy”.</w:t>
      </w:r>
    </w:p>
    <w:p>
      <w:pPr>
        <w:pStyle w:val="Normal"/>
        <w:suppressAutoHyphens w:val="true"/>
        <w:ind w:firstLine="720"/>
        <w:jc w:val="both"/>
        <w:rPr/>
      </w:pPr>
      <w:r>
        <w:rPr>
          <w:i/>
          <w:sz w:val="28"/>
          <w:szCs w:val="28"/>
          <w:lang w:eastAsia="ar-SA"/>
        </w:rPr>
        <w:t>“</w:t>
      </w:r>
      <w:r>
        <w:rPr>
          <w:i/>
          <w:sz w:val="28"/>
          <w:szCs w:val="28"/>
          <w:lang w:eastAsia="ar-SA"/>
        </w:rPr>
        <w:t>Hà đẳng phương tiện, hà đẳng trực tiệp, tùng quả khởi tu, trực xu cứu cánh. Bất khả tư nghị Tịnh Độ pháp môn”</w:t>
      </w:r>
      <w:r>
        <w:rPr>
          <w:sz w:val="28"/>
          <w:szCs w:val="28"/>
          <w:lang w:eastAsia="ar-SA"/>
        </w:rPr>
        <w:t xml:space="preserve"> (Những gì là phương tiện, những gì là đường thẳng tắt?</w:t>
      </w:r>
      <w:r>
        <w:rPr>
          <w:b/>
          <w:sz w:val="28"/>
          <w:szCs w:val="28"/>
          <w:lang w:eastAsia="ar-SA"/>
        </w:rPr>
        <w:t xml:space="preserve"> </w:t>
      </w:r>
      <w:r>
        <w:rPr>
          <w:sz w:val="28"/>
          <w:szCs w:val="28"/>
          <w:lang w:eastAsia="ar-SA"/>
        </w:rPr>
        <w:t xml:space="preserve">Chính là từ quả khởi tu, thẳng đến rốt ráo. Pháp môn Tịnh Ðộ thật chẳng thể nghĩ bàn), những câu này rất quan trọng. Trong tám vạn bốn ngàn pháp môn, cũng không thể tìm được pháp môn [nào khác] thuận tiện như vậy, quả thật là tìm không ra, chỉ có một pháp môn này. Thẳng tắt: Từ phàm phu một phẩm phiền não cũng chưa đoạn được, mà có thể thành tựu ngay trong một đời này, pháp môn này gọi là “pháp khó tin”. Tuy khó tin, nhưng dễ tu hành, dễ thành tựu, nguyên nhân là gì? Hai câu trong đoạn văn trên đây đã giải thích tại sao: </w:t>
      </w:r>
      <w:r>
        <w:rPr>
          <w:i/>
          <w:sz w:val="28"/>
          <w:szCs w:val="28"/>
          <w:lang w:eastAsia="ar-SA"/>
        </w:rPr>
        <w:t xml:space="preserve">“Tùng Quả khởi tu” </w:t>
      </w:r>
      <w:r>
        <w:rPr>
          <w:sz w:val="28"/>
          <w:szCs w:val="28"/>
          <w:lang w:eastAsia="ar-SA"/>
        </w:rPr>
        <w:t xml:space="preserve">(từ Quả khởi tu). A Di Đà Phật là quả vị, chẳng phải là nhân. Dùng quả giác (sự giác ngộ nơi quả) của Phật Di Đà làm nhân tâm (cái tâm tu nhân) của chúng ta, nhân quả chẳng hai, Di Đà là Tự Tánh Di Đà, Tịnh Độ là Duy Tâm Tịnh Độ. Di Đà Tịnh Độ từ đâu ra? Từ tự tánh của chúng ta biến hiện ra. Trong giáo pháp Đại Thừa thường nói: </w:t>
      </w:r>
      <w:r>
        <w:rPr>
          <w:i/>
          <w:sz w:val="28"/>
          <w:szCs w:val="28"/>
          <w:lang w:eastAsia="ar-SA"/>
        </w:rPr>
        <w:t xml:space="preserve">“Tâm ngoại vô pháp, pháp ngoại vô tâm” </w:t>
      </w:r>
      <w:r>
        <w:rPr>
          <w:sz w:val="28"/>
          <w:szCs w:val="28"/>
          <w:lang w:eastAsia="ar-SA"/>
        </w:rPr>
        <w:t xml:space="preserve">(Ngoài tâm không có pháp, ngoài pháp không có tâm), câu này có thể chứng minh, chẳng lìa tự tánh, chư Phật Như Lai cũng chẳng lìa tự tánh; ngạ quỷ, địa ngục cũng chẳng lìa tự tánh, tất cả đều do tâm hiện, thức biến. Pháp môn này là từ Quả bắt đầu tu, mãi cho đến rốt ráo; </w:t>
      </w:r>
      <w:r>
        <w:rPr>
          <w:i/>
          <w:sz w:val="28"/>
          <w:szCs w:val="28"/>
          <w:lang w:eastAsia="ar-SA"/>
        </w:rPr>
        <w:t>“cứu cánh”</w:t>
      </w:r>
      <w:r>
        <w:rPr>
          <w:sz w:val="28"/>
          <w:szCs w:val="28"/>
          <w:lang w:eastAsia="ar-SA"/>
        </w:rPr>
        <w:t xml:space="preserve"> </w:t>
      </w:r>
      <w:r>
        <w:rPr>
          <w:sz w:val="28"/>
          <w:szCs w:val="28"/>
          <w:highlight w:val="yellow"/>
          <w:lang w:eastAsia="ar-SA"/>
        </w:rPr>
        <w:t>(</w:t>
      </w:r>
      <w:r>
        <w:rPr>
          <w:sz w:val="28"/>
          <w:szCs w:val="28"/>
          <w:lang w:eastAsia="ar-SA"/>
        </w:rPr>
        <w:t xml:space="preserve">rốt ráo, mục tiêu cuối cùng) là quả vị Diệu Giác như kinh Hoa Nghiêm đã nói, quả thật là rốt ráo viên mãn! Pháp môn Tịnh Độ chẳng thể nghĩ bàn này chẳng dễ gì gặp được, hy hữu khó gặp! Phẩm thứ năm </w:t>
      </w:r>
      <w:r>
        <w:rPr>
          <w:i/>
          <w:sz w:val="28"/>
          <w:szCs w:val="28"/>
          <w:lang w:eastAsia="ar-SA"/>
        </w:rPr>
        <w:t>“Chí Tâm Tinh Tấn”</w:t>
      </w:r>
      <w:r>
        <w:rPr>
          <w:sz w:val="28"/>
          <w:szCs w:val="28"/>
          <w:lang w:eastAsia="ar-SA"/>
        </w:rPr>
        <w:t xml:space="preserve"> chúng ta học đến đây là hết. Tiếp theo đây, chúng ta xem tiếp phần quan trọng nhất trong kinh Vô Lượng Thọ:</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rFonts w:eastAsia="MS Mincho;‚l‚r –¾’©"/>
          <w:b/>
          <w:b/>
          <w:i/>
          <w:i/>
          <w:sz w:val="28"/>
          <w:szCs w:val="28"/>
          <w:lang w:eastAsia="ar-SA"/>
        </w:rPr>
      </w:pPr>
      <w:r>
        <w:rPr>
          <w:rFonts w:eastAsia="MS Mincho;‚l‚r –¾’©"/>
          <w:b/>
          <w:i/>
          <w:sz w:val="28"/>
          <w:szCs w:val="28"/>
          <w:lang w:eastAsia="ar-SA"/>
        </w:rPr>
        <w:t>PHÁT ĐẠI THỆ NGUYỆN ĐỆ LỤC.</w:t>
      </w:r>
    </w:p>
    <w:p>
      <w:pPr>
        <w:pStyle w:val="Normal"/>
        <w:suppressAutoHyphens w:val="true"/>
        <w:ind w:firstLine="720"/>
        <w:jc w:val="both"/>
        <w:rPr>
          <w:rFonts w:eastAsia="MS Mincho;‚l‚r –¾’©"/>
          <w:i/>
          <w:i/>
          <w:sz w:val="28"/>
          <w:szCs w:val="28"/>
          <w:lang w:eastAsia="ar-SA"/>
        </w:rPr>
      </w:pPr>
      <w:r>
        <w:rPr>
          <w:rFonts w:eastAsia="MS Mincho;‚l‚r –¾’©"/>
          <w:i/>
          <w:sz w:val="28"/>
          <w:szCs w:val="28"/>
          <w:lang w:eastAsia="ar-SA"/>
        </w:rPr>
        <w:t>Phẩm thứ sáu: Phát đại thệ nguyện).</w:t>
      </w:r>
    </w:p>
    <w:p>
      <w:pPr>
        <w:pStyle w:val="Normal"/>
        <w:suppressAutoHyphens w:val="true"/>
        <w:ind w:firstLine="720"/>
        <w:jc w:val="both"/>
        <w:rPr>
          <w:rFonts w:eastAsia="MS Mincho;‚l‚r –¾’©"/>
          <w:i/>
          <w:i/>
          <w:sz w:val="32"/>
          <w:szCs w:val="32"/>
          <w:lang w:eastAsia="ar-SA"/>
        </w:rPr>
      </w:pPr>
      <w:r>
        <w:rPr>
          <w:rFonts w:eastAsia="MS Mincho;‚l‚r –¾’©"/>
          <w:i/>
          <w:sz w:val="32"/>
          <w:szCs w:val="32"/>
          <w:lang w:eastAsia="ar-SA"/>
        </w:rPr>
      </w:r>
    </w:p>
    <w:p>
      <w:pPr>
        <w:pStyle w:val="Normal"/>
        <w:suppressAutoHyphens w:val="true"/>
        <w:ind w:firstLine="720"/>
        <w:jc w:val="both"/>
        <w:rPr/>
      </w:pPr>
      <w:r>
        <w:rPr>
          <w:rFonts w:eastAsia="MS Mincho;‚l‚r –¾’©"/>
          <w:sz w:val="28"/>
          <w:szCs w:val="28"/>
          <w:lang w:eastAsia="ar-SA"/>
        </w:rPr>
        <w:t xml:space="preserve">Thế Gian Tự Tại Vương Như Lai khuyên tỳ-kheo Pháp Tạng hãy tuyên bố với đại chúng [thệ nguyện của chính mình]. Đây là toàn bộ lời tường thuật do Thích Ca Mâu Ni Phật thuật lại cho chúng ta nghe. Trước khi học toàn bộ kinh văn của phẩm này, [chúng ta hãy coi] lời giới thiệu của cụ Hoàng trong phần đầu nhằm giới thiệu đại ý của phẩm này. Lời giới thiệu rất hay, rất khó có! Những câu sau đây thuộc phần Chú Giải, chúng ta xem nhé: </w:t>
      </w:r>
      <w:r>
        <w:rPr>
          <w:rFonts w:eastAsia="MS Mincho;‚l‚r –¾’©"/>
          <w:i/>
          <w:sz w:val="28"/>
          <w:szCs w:val="28"/>
          <w:lang w:eastAsia="ar-SA"/>
        </w:rPr>
        <w:t>“Bổn phẩm nãi Pháp Tạng Bồ Tát tuân Phật minh huấn, ư đại chúng trung, tuyên thuyết sở phát thù thắng đại nguyện”</w:t>
      </w:r>
      <w:r>
        <w:rPr>
          <w:rFonts w:eastAsia="MS Mincho;‚l‚r –¾’©"/>
          <w:sz w:val="28"/>
          <w:szCs w:val="28"/>
          <w:lang w:eastAsia="ar-SA"/>
        </w:rPr>
        <w:t xml:space="preserve"> (Phẩm này là do Pháp Tạng Bồ Tát vâng theo lời dạy rõ ràng của đức Phật, tuyên nói với đại chúng những đại nguyện thù thắng của Ngài). Ngài đã phát nguyện gì? Tuyên nói bốn mươi tám nguyện trứ danh [do chính Ngài đã lập]. </w:t>
      </w:r>
      <w:r>
        <w:rPr>
          <w:rFonts w:eastAsia="MS Mincho;‚l‚r –¾’©"/>
          <w:i/>
          <w:sz w:val="28"/>
          <w:szCs w:val="28"/>
          <w:lang w:eastAsia="ar-SA"/>
        </w:rPr>
        <w:t>“Thử đại thệ nguyện, diệu đức nan tư”</w:t>
      </w:r>
      <w:r>
        <w:rPr>
          <w:rFonts w:eastAsia="MS Mincho;‚l‚r –¾’©"/>
          <w:sz w:val="28"/>
          <w:szCs w:val="28"/>
          <w:lang w:eastAsia="ar-SA"/>
        </w:rPr>
        <w:t xml:space="preserve"> (Diệu đức của các đại thệ nguyện ấy khó suy lường), câu này là lời đánh giá chung: Chẳng thể nghĩ bàn! Tại sao? Chẳng biết đại nguyện này đã giúp bao nhiêu chúng sanh trong lục đạo có thể từ phàm phu thành Phật trong một đời. Cho nên đức A Di Đà Phật được hết thảy chư Phật xưng tụng: </w:t>
      </w:r>
      <w:r>
        <w:rPr>
          <w:rFonts w:eastAsia="MS Mincho;‚l‚r –¾’©"/>
          <w:i/>
          <w:sz w:val="28"/>
          <w:szCs w:val="28"/>
          <w:lang w:eastAsia="ar-SA"/>
        </w:rPr>
        <w:t xml:space="preserve">“Quang trung cực tôn, Phật trung chi vương” </w:t>
      </w:r>
      <w:r>
        <w:rPr>
          <w:rFonts w:eastAsia="MS Mincho;‚l‚r –¾’©"/>
          <w:sz w:val="28"/>
          <w:szCs w:val="28"/>
          <w:lang w:eastAsia="ar-SA"/>
        </w:rPr>
        <w:t xml:space="preserve">(Ánh sáng tôn quý nhất trong các ánh sáng, vua trong các vị Phật), đạo lý là như vậy. Tất cả kinh giáo do mười phương ba đời hết thảy chư Phật đã nói đều chẳng thể sánh bằng bộ kinh này. Hoa Nghiêm và Pháp Hoa đều chẳng sánh bằng, kinh này là kinh bậc nhất trong nhà Phật. Kinh này không chỉ là kinh bậc nhất trong các kinh do Thích Ca Mâu Ni Phật đã nói, mà còn là kinh bậc nhất trong hết thảy các cõi nước của chư Phật trọn khắp pháp giới hư không giới. Nếu quý vị gặp được pháp môn khác, chưa chắc quý vị đắc độ trong một đời này. Nếu quý vị gặp được pháp môn này, nhất định sẽ đắc độ, nhất định sẽ thành Phật. Vấn đề là quý vị chịu làm hay không, có thể y giáo phụng hành hay không? Nếu quả thật có thể y giáo phụng hành, quý vị sẽ thành công, nhất định chẳng phải giả! </w:t>
      </w:r>
    </w:p>
    <w:p>
      <w:pPr>
        <w:pStyle w:val="Normal"/>
        <w:suppressAutoHyphens w:val="true"/>
        <w:ind w:firstLine="720"/>
        <w:jc w:val="both"/>
        <w:rPr/>
      </w:pPr>
      <w:r>
        <w:rPr>
          <w:rFonts w:eastAsia="MS Mincho;‚l‚r –¾’©"/>
          <w:i/>
          <w:sz w:val="28"/>
          <w:szCs w:val="28"/>
          <w:lang w:eastAsia="ar-SA"/>
        </w:rPr>
        <w:t>“</w:t>
      </w:r>
      <w:r>
        <w:rPr>
          <w:rFonts w:eastAsia="MS Mincho;‚l‚r –¾’©"/>
          <w:i/>
          <w:sz w:val="28"/>
          <w:szCs w:val="28"/>
          <w:lang w:eastAsia="ar-SA"/>
        </w:rPr>
        <w:t>Như Chân Giải viết”</w:t>
      </w:r>
      <w:r>
        <w:rPr>
          <w:rFonts w:eastAsia="MS Mincho;‚l‚r –¾’©"/>
          <w:sz w:val="28"/>
          <w:szCs w:val="28"/>
          <w:lang w:eastAsia="ar-SA"/>
        </w:rPr>
        <w:t xml:space="preserve"> (Như sách Chân Giải viết), đây là sách của Nhật. Nói thật ra, người Nhật Bản học kinh Vô Lượng Thọ vượt trội người Trung Quốc, chú giải [kinh Vô Lượng Thọ] của họ có tới hai mươi mấy bộ. Chú giải kinh Vô Lượng Thọ của cổ đại đức Trung Quốc chỉ có hai bộ, phía trước đã trình bày nguyên nhân rất rõ ràng. Rất nhiều phiên bản [kinh này] được truyền tới Trung Quốc, có mười hai bản dịch, ngày nay, trong mười hai bản [dịch gốc], đã bị thất truyền bảy bản, trong Đại Tạng Kinh hiện nay chỉ giữ được năm bản. Nếu muốn đọc hết năm bản ấy, quả thật rất khó khăn, vì trong quá khứ, kỹ thuật ấn loát chưa phát triển, chẳng thuận tiện, chẳng dễ gì kiếm được năm bản dịch của kinh này. Do có sự hạn chế lớn như vậy, nên mới cần hội tập [các bản dịch ấy]. Sau khi bản hội tập này được hoàn thành, chúng tôi tin tưởng kinh Vô Lượng Thọ ở Trung Quốc sẽ được đại chúng nhận biết rộng rãi và sốt sắng học tập. Sách Chân Giải viết: </w:t>
      </w:r>
      <w:r>
        <w:rPr>
          <w:rFonts w:eastAsia="MS Mincho;‚l‚r –¾’©"/>
          <w:i/>
          <w:sz w:val="28"/>
          <w:szCs w:val="28"/>
          <w:lang w:eastAsia="ar-SA"/>
        </w:rPr>
        <w:t xml:space="preserve">“Tứ thập bát nguyện công đức thành tựu, nhi quy nhất Chánh Giác, Chánh Giác chi Thể tức thị Nam Mô A Di Đà Phật dã. Thị danh hoằng thệ bổn thừa hải, diệc danh bi nguyện Nhất Thừa. Thử nãi Di Đà Chánh Giác công đức dã. Chánh Giác công đức bất khả tư nghị giả, do thệ nguyện bất khả tư nghị” </w:t>
      </w:r>
      <w:r>
        <w:rPr>
          <w:rFonts w:eastAsia="MS Mincho;‚l‚r –¾’©"/>
          <w:sz w:val="28"/>
          <w:szCs w:val="28"/>
          <w:lang w:eastAsia="ar-SA"/>
        </w:rPr>
        <w:t>(</w:t>
      </w:r>
      <w:r>
        <w:rPr>
          <w:sz w:val="28"/>
          <w:szCs w:val="28"/>
          <w:lang w:eastAsia="ar-SA"/>
        </w:rPr>
        <w:t>Bốn mươi tám nguyện công đức thành tựu chỉ quy vào một Chánh Giác. Thể của Chánh Giác chính là Nam mô A Di Ðà Phật. Ðấy gọi là hoằng thệ bổn thừa hải, cũng gọi là bi nguyện Nhất Thừa. Ðấy chính là công đức Chánh Giác của Di Ðà vậy. Công đức của Chánh Giác chẳng thể nghĩ bàn là vì thệ nguyện chẳng thể nghĩ bàn)</w:t>
      </w:r>
      <w:r>
        <w:rPr>
          <w:i/>
          <w:sz w:val="28"/>
          <w:szCs w:val="28"/>
          <w:lang w:eastAsia="ar-SA"/>
        </w:rPr>
        <w:t>.</w:t>
      </w:r>
      <w:r>
        <w:rPr>
          <w:sz w:val="28"/>
          <w:szCs w:val="28"/>
          <w:lang w:eastAsia="ar-SA"/>
        </w:rPr>
        <w:t xml:space="preserve"> Chúng ta xem đến đây. Công đức của bốn mươi tám nguyện thành tựu quy về một Chánh Giác, một Chánh Giác chính là Vô Thượng Chánh Đẳng Chánh Giác, ở đây viết gọn lại thành hai chữ Chánh Giác. Vô Thượng Chánh Đẳng Chánh Giác là quả vị Diệu Giác, chỉ có Diệu Giác mới được gọi là Vô Thượng Chánh Đẳng Chánh Giác. Trong kinh Hoa Nghiêm, từ Sơ Trụ đến Đẳng Giác, bốn mươi mốt địa vị đều được gọi là Chánh Đẳng Chánh Giác, nhưng chẳng có chữ Vô Thượng. A La Hán, Bích Chi Phật xưng là Chánh Giác, đây là những địa vị trong Tiểu Thừa, chưa ra khỏi tam giới. Trong tứ thánh pháp giới thuộc mười pháp giới, A La Hán và Bích Chi Phật thuộc về hai tầng dưới, trên đó còn có Bồ Tát và Phật, các Ngài được tính vào bậc nào? A La Hán là Tiểu Thừa, Bích Chi Phật là Trung Thừa, Bồ Tát và Phật là Đại Thừa trong mười pháp giới. Từ Sơ Trụ trở lên là Nhất Thừa, chẳng phải là Đại Thừa, đều gọi là Nhất Chánh Giác, chúng ta phải biết điều này.</w:t>
      </w:r>
    </w:p>
    <w:p>
      <w:pPr>
        <w:pStyle w:val="Normal"/>
        <w:suppressAutoHyphens w:val="true"/>
        <w:ind w:firstLine="720"/>
        <w:jc w:val="both"/>
        <w:rPr/>
      </w:pPr>
      <w:r>
        <w:rPr>
          <w:rFonts w:eastAsia="MS Mincho;‚l‚r –¾’©"/>
          <w:i/>
          <w:sz w:val="28"/>
          <w:szCs w:val="28"/>
          <w:lang w:eastAsia="ar-SA"/>
        </w:rPr>
        <w:t>“</w:t>
      </w:r>
      <w:r>
        <w:rPr>
          <w:rFonts w:eastAsia="MS Mincho;‚l‚r –¾’©"/>
          <w:i/>
          <w:sz w:val="28"/>
          <w:szCs w:val="28"/>
          <w:lang w:eastAsia="ar-SA"/>
        </w:rPr>
        <w:t>Nhất Chánh Giác”</w:t>
      </w:r>
      <w:r>
        <w:rPr>
          <w:rFonts w:eastAsia="MS Mincho;‚l‚r –¾’©"/>
          <w:sz w:val="28"/>
          <w:szCs w:val="28"/>
          <w:lang w:eastAsia="ar-SA"/>
        </w:rPr>
        <w:t xml:space="preserve"> cũng có nghĩa là các Ngài đã thành Vô Thượng Chánh Đẳng Chánh Giác. Bốn mươi mốt địa vị Pháp Thân đại sĩ đều gọi là Vô Thượng Chánh Đẳng Chánh Giác, nhưng trong đó vẫn còn có một chút sai khác: Tập khí vô thỉ vô minh chưa đoạn! Có trở ngại hay không? Không trở ngại! Không trở ngại chút nào. Phải biết vô thỉ vô minh chính là “khởi tâm, động niệm”. Sơ Trụ Bồ Tát chẳng khởi tâm, không động niệm, chẳng phân biệt, chẳng chấp trước; do vậy, bốn mươi mốt địa vị Pháp Thân đại sĩ đều thuộc cảnh giới bình đẳng, chẳng sai khác, hoàn toàn bình đẳng!</w:t>
      </w:r>
      <w:r>
        <w:rPr>
          <w:b/>
          <w:sz w:val="48"/>
          <w:szCs w:val="48"/>
          <w:lang w:eastAsia="ar-SA"/>
        </w:rPr>
        <w:t xml:space="preserve"> </w:t>
      </w:r>
      <w:r>
        <w:rPr>
          <w:rFonts w:eastAsia="MS Mincho;‚l‚r –¾’©"/>
          <w:sz w:val="28"/>
          <w:szCs w:val="28"/>
          <w:lang w:eastAsia="ar-SA"/>
        </w:rPr>
        <w:t>Đọc đến phần nguyện văn ở phía sau, chúng ta sẽ thấy thế giới Cực Lạc chẳng có gì không bình đẳng, ngay cả tướng mạo cũng bình đẳng, tướng chuyển theo tâm mà! Trong thế giới của chúng ta, tại sao tướng mạo không bình đẳng? Vì tâm tưởng khác nhau. Nếu hai người có tâm tưởng vô cùng gần gũi thì tướng mạo của họ sẽ rất giống nhau, tướng từ tâm sanh mà! Tướng mạo của người ở cõi Cực Lạc đều giống nhau, đều giống như A Di Đà Phật, tại sao vậy? Trong tâm của họ luôn nghĩ tới một câu A Di Đà Phật; vì thế, tướng mạo của họ đều giống nhau. Khi đoạn dứt một phẩm tập khí vô thỉ vô minh, họ liền chứng quả vị Diệu Giác. Quả vị Diệu Giác không trụ trong cõi Thật Báo. Quả vị Diệu Giác sẽ trở về cõi Thường Tịch Quang. Vì lẽ đó, những người tu hành trong cõi Thật Báo Trang Nghiêm đều là bốn mươi mốt địa vị Pháp Thân đại sĩ, các Ngài trụ trong Tịnh Độ thật sự, tức Nhất Chân pháp giới. Do đó, quy về một Chánh Giác. Cõi Đồng Cư và cõi Phương Tiện cũng quy về một Chánh Giác, điều này chẳng thể nghĩ bàn; tới phần nguyện văn ở phía sau chúng ta sẽ thấy, thật sự là chẳng thể nghĩ bàn. Thể của Chánh Giác là danh hiệu Phật, tức sáu chữ hồng danh, trong đó, Nam mô có nghĩa là quy y, [Nam mô A Di Đà Phật] là quy y A Di Đà Phật. Quy nghĩa là quay đầu, từ mê hoặc, điên đảo, thật sự giác ngộ quay về nương tựa A Di Đà Phật. Sự nương tựa này đã vững chắc rồi, quý vị sẽ hoàn toàn giống như A Di Đà Phật, chính mình không hay không biết cũng biến thành hóa thân của A Di Đà Phật, đó gọi là Hoằng Thệ Bổn Thừa Hải. Chữ Hải sánh ví lời thệ nguyện ấy sâu rộng vô bờ bến. Bổn Thừa chính là Nhất Thừa. Thệ nguyện của A Di Đà Phật không nhằm mục đích mong mỏi quý vị quý vị đến thế giới Cực Lạc làm A La Hán hay làm Bồ Tát; mà là [hy vọng] quý vị đến thế giới Cực Lạc bèn chứng đắc Vô Thượng Chánh Đẳng Chánh Giác, tức quả vị Phật rốt ráo viên mãn. Do vậy, cũng gọi là Bi Nguyện Nhất Thừa, Bi là đại bi, thương xót hết thảy chúng sanh. Đó chính là công đức của Di Đà Chánh Giác vậy.</w:t>
      </w:r>
    </w:p>
    <w:p>
      <w:pPr>
        <w:pStyle w:val="Normal"/>
        <w:suppressAutoHyphens w:val="true"/>
        <w:ind w:firstLine="720"/>
        <w:jc w:val="both"/>
        <w:rPr/>
      </w:pPr>
      <w:r>
        <w:rPr>
          <w:rFonts w:eastAsia="MS Mincho;‚l‚r –¾’©"/>
          <w:sz w:val="28"/>
          <w:szCs w:val="28"/>
          <w:lang w:eastAsia="ar-SA"/>
        </w:rPr>
        <w:t xml:space="preserve">Kế đó, sách viết: </w:t>
      </w:r>
      <w:r>
        <w:rPr>
          <w:rFonts w:eastAsia="MS Mincho;‚l‚r –¾’©"/>
          <w:i/>
          <w:sz w:val="28"/>
          <w:szCs w:val="28"/>
          <w:lang w:eastAsia="ar-SA"/>
        </w:rPr>
        <w:t xml:space="preserve">“Chánh Giác công đức bất khả tư nghị giả, do thệ nguyện bất khả tư nghị” </w:t>
      </w:r>
      <w:r>
        <w:rPr>
          <w:rFonts w:eastAsia="MS Mincho;‚l‚r –¾’©"/>
          <w:sz w:val="28"/>
          <w:szCs w:val="28"/>
          <w:lang w:eastAsia="ar-SA"/>
        </w:rPr>
        <w:t xml:space="preserve">(Công đức của Chánh Giác chẳng thể nghĩ bàn vì thệ nguyện chẳng thể nghĩ bàn). </w:t>
      </w:r>
      <w:r>
        <w:rPr>
          <w:rFonts w:eastAsia="MS Mincho;‚l‚r –¾’©"/>
          <w:i/>
          <w:sz w:val="28"/>
          <w:szCs w:val="28"/>
          <w:lang w:eastAsia="ar-SA"/>
        </w:rPr>
        <w:t>“Thị dĩ Hành Quyển dĩ tạp lục cú thán thệ nguyện bất khả tư nghị, dĩ chương”</w:t>
      </w:r>
      <w:r>
        <w:rPr>
          <w:rFonts w:eastAsia="MS Mincho;‚l‚r –¾’©"/>
          <w:sz w:val="28"/>
          <w:szCs w:val="28"/>
          <w:lang w:eastAsia="ar-SA"/>
        </w:rPr>
        <w:t xml:space="preserve"> (Do vậy, sách </w:t>
      </w:r>
      <w:r>
        <w:rPr>
          <w:sz w:val="28"/>
          <w:szCs w:val="28"/>
          <w:lang w:eastAsia="ar-SA"/>
        </w:rPr>
        <w:t>Hành Quyển dùng đến ba mươi sáu câu để khen ngợi thệ nguyện chẳng thể nghĩ bàn, nhằm hiển dương [công đức rộng lớn của Chánh Giác]) Chữ Chương (</w:t>
      </w:r>
      <w:r>
        <w:rPr>
          <w:rFonts w:cs="DFKai-SB;Arial Unicode MS" w:eastAsia="DFKai-SB;Arial Unicode MS"/>
          <w:sz w:val="28"/>
          <w:szCs w:val="28"/>
          <w:lang w:eastAsia="ar-SA"/>
        </w:rPr>
        <w:t>彰</w:t>
      </w:r>
      <w:r>
        <w:rPr>
          <w:sz w:val="28"/>
          <w:szCs w:val="28"/>
          <w:lang w:eastAsia="ar-SA"/>
        </w:rPr>
        <w:t xml:space="preserve">) có nghĩa là hiển dương, chúng ta gọi là “tuyên dương”, làm cho đại chúng đều biết </w:t>
      </w:r>
      <w:r>
        <w:rPr>
          <w:i/>
          <w:sz w:val="28"/>
          <w:szCs w:val="28"/>
          <w:lang w:eastAsia="ar-SA"/>
        </w:rPr>
        <w:t>“công đức Chánh Giác chẳng thể nghĩ bàn”.</w:t>
      </w:r>
      <w:r>
        <w:rPr>
          <w:sz w:val="28"/>
          <w:szCs w:val="28"/>
          <w:lang w:eastAsia="ar-SA"/>
        </w:rPr>
        <w:t xml:space="preserve"> Đoạn này được trích lục rút gọn như sau: </w:t>
      </w:r>
      <w:r>
        <w:rPr>
          <w:i/>
          <w:sz w:val="28"/>
          <w:szCs w:val="28"/>
          <w:lang w:eastAsia="ar-SA"/>
        </w:rPr>
        <w:t>“Văn viết: Kính bạch thân nhất thiết vãng sanh nhân đẳng”</w:t>
      </w:r>
      <w:r>
        <w:rPr>
          <w:sz w:val="28"/>
          <w:szCs w:val="28"/>
          <w:lang w:eastAsia="ar-SA"/>
        </w:rPr>
        <w:t xml:space="preserve"> (Lời văn như sau: “Kính cẩn bày tỏ cùng hết thảy những người vãng sanh”). Nói với những người vãng sanh thế giới Cực Lạc, đương nhiên cũng là nói với những người thật sự muốn phát tâm cầu sanh về thế giới Cực Lạc, nói với họ. Chữ </w:t>
      </w:r>
      <w:r>
        <w:rPr>
          <w:i/>
          <w:sz w:val="28"/>
          <w:szCs w:val="28"/>
          <w:lang w:eastAsia="ar-SA"/>
        </w:rPr>
        <w:t>“thân”</w:t>
      </w:r>
      <w:r>
        <w:rPr>
          <w:sz w:val="28"/>
          <w:szCs w:val="28"/>
          <w:lang w:eastAsia="ar-SA"/>
        </w:rPr>
        <w:t xml:space="preserve"> (</w:t>
      </w:r>
      <w:r>
        <w:rPr>
          <w:rFonts w:cs="DFKai-SB;Arial Unicode MS" w:eastAsia="DFKai-SB;Arial Unicode MS"/>
          <w:sz w:val="28"/>
          <w:szCs w:val="28"/>
          <w:lang w:eastAsia="ar-SA"/>
        </w:rPr>
        <w:t>申</w:t>
      </w:r>
      <w:r>
        <w:rPr>
          <w:sz w:val="28"/>
          <w:szCs w:val="28"/>
          <w:lang w:eastAsia="ar-SA"/>
        </w:rPr>
        <w:t xml:space="preserve">) nghĩa là gì? Nói theo cách bây giờ, </w:t>
      </w:r>
      <w:r>
        <w:rPr>
          <w:i/>
          <w:sz w:val="28"/>
          <w:szCs w:val="28"/>
          <w:lang w:eastAsia="ar-SA"/>
        </w:rPr>
        <w:t>“thân”</w:t>
      </w:r>
      <w:r>
        <w:rPr>
          <w:sz w:val="28"/>
          <w:szCs w:val="28"/>
          <w:lang w:eastAsia="ar-SA"/>
        </w:rPr>
        <w:t xml:space="preserve"> nghĩa là “trịnh trọng bày tỏ”, có nghĩa là giải thích cặn kẽ. Đối với hết thảy những người vãng sanh, trịnh trọng bày tỏ, giải thích cặn kẽ. </w:t>
      </w:r>
      <w:r>
        <w:rPr>
          <w:i/>
          <w:sz w:val="28"/>
          <w:szCs w:val="28"/>
          <w:lang w:eastAsia="ar-SA"/>
        </w:rPr>
        <w:t>“Hoằng thệ Nhất Thừa hải”</w:t>
      </w:r>
      <w:r>
        <w:rPr>
          <w:sz w:val="28"/>
          <w:szCs w:val="28"/>
          <w:lang w:eastAsia="ar-SA"/>
        </w:rPr>
        <w:t xml:space="preserve"> là nói hết thảy chúng sanh bình đẳng thành Phật, chẳng phải là một, hai người! Phải biết, những người phát nguyện vãng sanh Tây Phương Cực Lạc thế giới trong mỗi thế giới khắp mười phương thế giới, mỗi ngày có bao nhiêu người vãng sanh thế giới Cực Lạc? Chẳng có cách nào tính được vì con số đó quá ư là nhiều! Sanh về đó làm gì? Đều là để thành Phật. Đây là sự trang nghiêm tốt đẹp xiết bao, những sự tốt đẹp trong cõi người và cõi trời cũng không có cách chi sánh bằng, nhưng người ta thường chẳng biết việc này.</w:t>
      </w:r>
    </w:p>
    <w:p>
      <w:pPr>
        <w:pStyle w:val="Normal"/>
        <w:suppressAutoHyphens w:val="true"/>
        <w:ind w:firstLine="720"/>
        <w:jc w:val="both"/>
        <w:rPr/>
      </w:pPr>
      <w:r>
        <w:rPr>
          <w:rFonts w:eastAsia="MS Mincho;‚l‚r –¾’©"/>
          <w:sz w:val="28"/>
          <w:szCs w:val="28"/>
          <w:lang w:eastAsia="ar-SA"/>
        </w:rPr>
        <w:t xml:space="preserve">Câu kế đó rất hay: </w:t>
      </w:r>
      <w:r>
        <w:rPr>
          <w:rFonts w:eastAsia="MS Mincho;‚l‚r –¾’©"/>
          <w:i/>
          <w:sz w:val="28"/>
          <w:szCs w:val="28"/>
          <w:lang w:eastAsia="ar-SA"/>
        </w:rPr>
        <w:t xml:space="preserve">“Thành tựu vô ngại vô biên tối thắng thâm diệu bất khả thuyết, bất khả xưng, bất khả tư nghị chí đức” </w:t>
      </w:r>
      <w:r>
        <w:rPr>
          <w:rFonts w:eastAsia="MS Mincho;‚l‚r –¾’©"/>
          <w:sz w:val="28"/>
          <w:szCs w:val="28"/>
          <w:lang w:eastAsia="ar-SA"/>
        </w:rPr>
        <w:t>(</w:t>
      </w:r>
      <w:r>
        <w:rPr>
          <w:sz w:val="28"/>
          <w:szCs w:val="28"/>
          <w:lang w:eastAsia="ar-SA"/>
        </w:rPr>
        <w:t xml:space="preserve">thành tựu đức cùng tột sâu mầu chẳng thể nói, chẳng thể khen, chẳng thể nghĩ bàn thù thắng nhất). Chúng ta nói đến công đức, </w:t>
      </w:r>
      <w:r>
        <w:rPr>
          <w:i/>
          <w:sz w:val="28"/>
          <w:szCs w:val="28"/>
          <w:lang w:eastAsia="ar-SA"/>
        </w:rPr>
        <w:t>“chí đức”</w:t>
      </w:r>
      <w:r>
        <w:rPr>
          <w:sz w:val="28"/>
          <w:szCs w:val="28"/>
          <w:lang w:eastAsia="ar-SA"/>
        </w:rPr>
        <w:t xml:space="preserve"> là gì? Công đức rốt ráo viên mãn. Do đó, vãng sanh cõi Cực Lạc, quý vị sẽ chứng đắc đại viên mãn! Hạ Hạ phẩm vãng sanh cũng vậy, quý vị thấy việc này khó dường nào! Bồ Tát tu đến cảnh giới ấy thì phải tu tới kiếp nào? Tu hành vô lượng kiếp; nhưng trong pháp môn này, trong vòng một thời gian rất ngắn, quý vị sẽ thành tựu, </w:t>
      </w:r>
      <w:r>
        <w:rPr>
          <w:i/>
          <w:sz w:val="28"/>
          <w:szCs w:val="28"/>
          <w:lang w:eastAsia="ar-SA"/>
        </w:rPr>
        <w:t>“nhược nhất nhật, nhược nhị nhật, nhược tam nhật”</w:t>
      </w:r>
      <w:r>
        <w:rPr>
          <w:sz w:val="28"/>
          <w:szCs w:val="28"/>
          <w:lang w:eastAsia="ar-SA"/>
        </w:rPr>
        <w:t xml:space="preserve">, chúng tôi đều đã từng chứng kiến. Tôi đã thấy một người có thể vãng sanh trong vòng ba ngày, thật đấy, chẳng giả đâu! Tôi đã gặp ở Mỹ. Một Hoa kiều là ông Châu Quảng Đại mở xưởng bánh mì, bị bệnh ung thư, [bác sĩ] trong bệnh viện tuyên bố [bệnh tình] đã đến mức chẳng còn cách nào chữa trị được nữa, bảo người nhà nên chở ông ta về nhà lo liệu. Ông ta chỉ còn sống được một hai tuần nữa, tế bào ung thư đã lan tràn khiến ông ta vô cùng đau đớn. Cả đời ông ta chẳng tin tôn giáo nào hết, lúc ấy đã đến đường cùng, đúng là </w:t>
      </w:r>
      <w:r>
        <w:rPr>
          <w:i/>
          <w:sz w:val="28"/>
          <w:szCs w:val="28"/>
          <w:lang w:eastAsia="ar-SA"/>
        </w:rPr>
        <w:t>“bệnh ngặt, vái tứ phương”</w:t>
      </w:r>
      <w:r>
        <w:rPr>
          <w:sz w:val="28"/>
          <w:szCs w:val="28"/>
          <w:lang w:eastAsia="ar-SA"/>
        </w:rPr>
        <w:t xml:space="preserve">, người nhà đi khắp nơi để cầu thần, lạy Phật, coi thử kỳ tích có xuất hiện hay không. Khi ấy, ở nơi đó chúng tôi có một hội Phật Giáo, tức Phật Giáo Hoa Phủ Hội (hội Phật giáo Washington), họ tìm đến hội Phật Giáo này. Các vị đồng tu ở đó cũng giỏi lắm, cử vài người đến nhà trợ niệm và khuyên bảo ông ta: “Thế giới này khổ quá! Nay ông đã bệnh tới mức này, cơ hội lành bệnh rất khó”, họ khuyên ông ta hãy cầu sanh thế giới Cực Lạc. Ông ta có thiện căn sâu dầy, sau khi nghe họ khuyên, chẳng phản đối, mà còn nghe theo. Ông ta bảo người nhà đừng tìm cách chữa trị nữa, mọi người hãy cùng niệm Phật giúp ông ta vãng sanh. Người nhà cũng nghe theo, cả nhà niệm Phật cho ông ta, niệm chưa tới nửa ngày ông ta bèn cảm thấy không đau đớn gì nữa, cảm thấy vô cùng kỳ lạ! Căn bệnh ấy vốn rất đau đớn, nhưng tới lúc đó không còn đau nữa, cũng chẳng cần phải chích morphine, chẳng cần gì cả. Ông ta cũng niệm theo mọi nguời, ba ngày sau được đức Phật đến tiếp dẫn. Kinh Di Đà nói </w:t>
      </w:r>
      <w:r>
        <w:rPr>
          <w:i/>
          <w:sz w:val="28"/>
          <w:szCs w:val="28"/>
          <w:lang w:eastAsia="ar-SA"/>
        </w:rPr>
        <w:t>“từ một ngày đến bảy ngày”</w:t>
      </w:r>
      <w:r>
        <w:rPr>
          <w:sz w:val="28"/>
          <w:szCs w:val="28"/>
          <w:lang w:eastAsia="ar-SA"/>
        </w:rPr>
        <w:t xml:space="preserve">, ông ta niệm ba ngày bèn ra đi. Trước đó, ông ta chẳng tin tôn giáo nào cả! Sau khi vãng sanh, toàn thân mềm mại, tướng lành hiếm có, tạo chứng cớ cho người niệm Phật chúng ta. Đối với tình huống ở thế giới Cực Lạc ông ta chẳng hiểu gì hết, nhưng đến lúc ấy chẳng còn cách nào khác, ngoài con đường [niệm Phật cầu vãng sanh] này, không còn đường nào khác. Đây là duyên phận đời trước đến lúc đó đã chín muồi, vừa nghe nói đến [pháp môn Niệm Phật] liền tin tưởng, liền tiếp nhận, liền thật sự phát nguyện niệm Phật cùng mọi người, phù hợp với câu </w:t>
      </w:r>
      <w:r>
        <w:rPr>
          <w:i/>
          <w:sz w:val="28"/>
          <w:szCs w:val="28"/>
          <w:lang w:eastAsia="ar-SA"/>
        </w:rPr>
        <w:t>“phát Bồ Đề tâm, nhất hướng chuyên niệm”</w:t>
      </w:r>
      <w:r>
        <w:rPr>
          <w:sz w:val="28"/>
          <w:szCs w:val="28"/>
          <w:lang w:eastAsia="ar-SA"/>
        </w:rPr>
        <w:t xml:space="preserve"> trong kinh Vô Lượng Thọ. Đến thế giới Cực Lạc, ông ta mới thật sự biết được đức cùng tột sâu mầu vô ngại, vô biên, chẳng thể nói, chẳng thể khen, chẳng thể nghĩ bàn thù thắng nhất. Đến thế giới Cực Lạc, ông ta bèn biết được, thù thắng hy hữu!</w:t>
      </w:r>
    </w:p>
    <w:p>
      <w:pPr>
        <w:pStyle w:val="Normal"/>
        <w:suppressAutoHyphens w:val="true"/>
        <w:ind w:firstLine="720"/>
        <w:jc w:val="both"/>
        <w:rPr/>
      </w:pPr>
      <w:r>
        <w:rPr>
          <w:sz w:val="28"/>
          <w:szCs w:val="28"/>
          <w:lang w:eastAsia="ar-SA"/>
        </w:rPr>
        <w:t xml:space="preserve">Câu kế tiếp: </w:t>
      </w:r>
      <w:r>
        <w:rPr>
          <w:i/>
          <w:sz w:val="28"/>
          <w:szCs w:val="28"/>
          <w:lang w:eastAsia="ar-SA"/>
        </w:rPr>
        <w:t xml:space="preserve">“Hà dĩ cố? Thệ nguyện bất khả tư nghị cố” </w:t>
      </w:r>
      <w:r>
        <w:rPr>
          <w:sz w:val="28"/>
          <w:szCs w:val="28"/>
          <w:lang w:eastAsia="ar-SA"/>
        </w:rPr>
        <w:t>(Tại sao vậy? Vì thệ nguyện chẳng thể nghĩ bàn)</w:t>
      </w:r>
      <w:r>
        <w:rPr>
          <w:i/>
          <w:sz w:val="28"/>
          <w:szCs w:val="28"/>
          <w:lang w:eastAsia="ar-SA"/>
        </w:rPr>
        <w:t xml:space="preserve">. </w:t>
      </w:r>
      <w:r>
        <w:rPr>
          <w:sz w:val="28"/>
          <w:szCs w:val="28"/>
          <w:lang w:eastAsia="ar-SA"/>
        </w:rPr>
        <w:t xml:space="preserve">Học xong phẩm kinh này, quý vị sẽ hoàn toàn hiểu rõ, đúng là chẳng thể nghĩ bàn. </w:t>
      </w:r>
      <w:r>
        <w:rPr>
          <w:i/>
          <w:sz w:val="28"/>
          <w:szCs w:val="28"/>
          <w:lang w:eastAsia="ar-SA"/>
        </w:rPr>
        <w:t xml:space="preserve">“Bi nguyện dụ như đại hư không, chư diệu công đức quảng vô biên cố” </w:t>
      </w:r>
      <w:r>
        <w:rPr>
          <w:sz w:val="28"/>
          <w:szCs w:val="28"/>
          <w:lang w:eastAsia="ar-SA"/>
        </w:rPr>
        <w:t xml:space="preserve">(bi nguyện ví như hư không to lớn, các công đức mầu nhiệm rộng lớn vô biên), lòng từ bi của A Di Đà Phật là thật, chẳng giả, từ bi trọn khắp pháp giới, nên dùng hư không để tỷ dụ. </w:t>
      </w:r>
      <w:r>
        <w:rPr>
          <w:i/>
          <w:sz w:val="28"/>
          <w:szCs w:val="28"/>
          <w:lang w:eastAsia="ar-SA"/>
        </w:rPr>
        <w:t>“Chư diệu công đức quảng vô biên cố”</w:t>
      </w:r>
      <w:r>
        <w:rPr>
          <w:sz w:val="28"/>
          <w:szCs w:val="28"/>
          <w:lang w:eastAsia="ar-SA"/>
        </w:rPr>
        <w:t>, công đức này có thêm chữ “</w:t>
      </w:r>
      <w:r>
        <w:rPr>
          <w:i/>
          <w:sz w:val="28"/>
          <w:szCs w:val="28"/>
          <w:lang w:eastAsia="ar-SA"/>
        </w:rPr>
        <w:t>chư diệu”, “chư”</w:t>
      </w:r>
      <w:r>
        <w:rPr>
          <w:sz w:val="28"/>
          <w:szCs w:val="28"/>
          <w:lang w:eastAsia="ar-SA"/>
        </w:rPr>
        <w:t xml:space="preserve"> (</w:t>
      </w:r>
      <w:r>
        <w:rPr>
          <w:rFonts w:cs="DFKai-SB;Arial Unicode MS" w:eastAsia="DFKai-SB;Arial Unicode MS"/>
          <w:sz w:val="28"/>
          <w:szCs w:val="28"/>
          <w:lang w:eastAsia="ar-SA"/>
        </w:rPr>
        <w:t>諸</w:t>
      </w:r>
      <w:r>
        <w:rPr>
          <w:sz w:val="28"/>
          <w:szCs w:val="28"/>
          <w:lang w:eastAsia="ar-SA"/>
        </w:rPr>
        <w:t xml:space="preserve">) nghĩa là vô lượng vô biên công đức. </w:t>
      </w:r>
      <w:r>
        <w:rPr>
          <w:i/>
          <w:sz w:val="28"/>
          <w:szCs w:val="28"/>
          <w:lang w:eastAsia="ar-SA"/>
        </w:rPr>
        <w:t>“Diệu”</w:t>
      </w:r>
      <w:r>
        <w:rPr>
          <w:sz w:val="28"/>
          <w:szCs w:val="28"/>
          <w:lang w:eastAsia="ar-SA"/>
        </w:rPr>
        <w:t xml:space="preserve"> (</w:t>
      </w:r>
      <w:r>
        <w:rPr>
          <w:rFonts w:cs="DFKai-SB;Arial Unicode MS" w:eastAsia="DFKai-SB;Arial Unicode MS"/>
          <w:sz w:val="28"/>
          <w:szCs w:val="28"/>
          <w:lang w:eastAsia="ar-SA"/>
        </w:rPr>
        <w:t>妙</w:t>
      </w:r>
      <w:r>
        <w:rPr>
          <w:sz w:val="28"/>
          <w:szCs w:val="28"/>
          <w:lang w:eastAsia="ar-SA"/>
        </w:rPr>
        <w:t xml:space="preserve">) là gì? Diệu là không khởi tâm, không động niệm, không phân biệt, không chấp trước, [lúc đó], những công đức ấy bèn hiện tiền, không chỉ hiện ra mà còn được thọ dụng. Công đức từ đâu mà có? Trong tự tánh vốn sẵn có, vốn đầy đủ, chẳng phải đến từ bên ngoài. Tức là như trong kinh Hoa Nghiêm, đức Phật đã nói: </w:t>
      </w:r>
      <w:r>
        <w:rPr>
          <w:i/>
          <w:sz w:val="28"/>
          <w:szCs w:val="28"/>
          <w:lang w:eastAsia="ar-SA"/>
        </w:rPr>
        <w:t>“Hết thảy chúng sanh đều có trí huệ và đức tướng của Như Lai”,</w:t>
      </w:r>
      <w:r>
        <w:rPr>
          <w:sz w:val="28"/>
          <w:szCs w:val="28"/>
          <w:lang w:eastAsia="ar-SA"/>
        </w:rPr>
        <w:t xml:space="preserve"> </w:t>
      </w:r>
      <w:r>
        <w:rPr>
          <w:i/>
          <w:sz w:val="28"/>
          <w:szCs w:val="28"/>
          <w:lang w:eastAsia="ar-SA"/>
        </w:rPr>
        <w:t>“đức”</w:t>
      </w:r>
      <w:r>
        <w:rPr>
          <w:sz w:val="28"/>
          <w:szCs w:val="28"/>
          <w:lang w:eastAsia="ar-SA"/>
        </w:rPr>
        <w:t xml:space="preserve"> là công đức, </w:t>
      </w:r>
      <w:r>
        <w:rPr>
          <w:i/>
          <w:sz w:val="28"/>
          <w:szCs w:val="28"/>
          <w:lang w:eastAsia="ar-SA"/>
        </w:rPr>
        <w:t>“tướng”</w:t>
      </w:r>
      <w:r>
        <w:rPr>
          <w:sz w:val="28"/>
          <w:szCs w:val="28"/>
          <w:lang w:eastAsia="ar-SA"/>
        </w:rPr>
        <w:t xml:space="preserve"> là tướng hảo. Vô lượng vô biên tướng hảo đều vốn sẵn có trong tự tánh, chẳng cần phải tìm cầu từ bên ngoài, cầu từ bên ngoài cũng chẳng cầu được. Những gì cầu được cũng là tương tự; nói cách khác, chúng là giả, chẳng thật! Công đức chân thật là vốn sẵn có trong tự tánh.</w:t>
      </w:r>
    </w:p>
    <w:p>
      <w:pPr>
        <w:pStyle w:val="Normal"/>
        <w:suppressAutoHyphens w:val="true"/>
        <w:ind w:firstLine="720"/>
        <w:jc w:val="both"/>
        <w:rPr/>
      </w:pPr>
      <w:r>
        <w:rPr>
          <w:sz w:val="28"/>
          <w:szCs w:val="28"/>
          <w:lang w:eastAsia="ar-SA"/>
        </w:rPr>
        <w:t xml:space="preserve">Nếu chúng ta thật sự khẳng định câu này, chẳng nghi ngờ câu nói này của Phật một tí nào, chúng ta nhất tâm niệm A Di Đà Phật, công đức gì cũng buông xuống hết. Tại sao vậy? Câu A Di Đà Phật này là chìa khóa để mở kho tàng công đức, chúng ta có thể mở trí huệ công đức vốn sẵn trọn đủ trong tự tánh, chẳng phải nhờ tới vật gì khác. Pháp môn này khó tin, thật sự khó tin. Cho nên nhiều người niệm Phật còn muốn tu tập, tích lũy hết thảy công đức; thật ra, tu tập, tích lũy những công đức ấy, khi đến Tây Phương Cực Lạc thế giới mới biết đều là tốn công vô ích. Những công đức quý vị thấy được, tiếp xúc, hưởng thụ khi đến thế giới Cực Lạc vốn chẳng phải là những công đức do quý vị tu được, những thứ đó đều hoàn toàn chẳng dùng đến! Thật đấy, chẳng giả đâu! Công đức vốn sẵn có trong tự tánh mới gọi là </w:t>
      </w:r>
      <w:r>
        <w:rPr>
          <w:i/>
          <w:sz w:val="28"/>
          <w:szCs w:val="28"/>
          <w:lang w:eastAsia="ar-SA"/>
        </w:rPr>
        <w:t>“diệu”</w:t>
      </w:r>
      <w:r>
        <w:rPr>
          <w:sz w:val="28"/>
          <w:szCs w:val="28"/>
          <w:lang w:eastAsia="ar-SA"/>
        </w:rPr>
        <w:t xml:space="preserve">! Chúng ta có tu như thế nào đi nữa cũng chẳng tu được, thứ gì cũng đều có sẵn, chẳng cần tìm kiếm bên ngoài. [Hiểu như vậy], tâm chúng ta mới định được. Khi tâm định, trong tâm chẳng có vọng tưởng, phân biệt, chấp trước, tâm ấy tự tại, viên mãn biết bao, đó là </w:t>
      </w:r>
      <w:r>
        <w:rPr>
          <w:i/>
          <w:sz w:val="28"/>
          <w:szCs w:val="28"/>
          <w:lang w:eastAsia="ar-SA"/>
        </w:rPr>
        <w:t>“thanh tịnh, bình đẳng, giác”</w:t>
      </w:r>
      <w:r>
        <w:rPr>
          <w:sz w:val="28"/>
          <w:szCs w:val="28"/>
          <w:lang w:eastAsia="ar-SA"/>
        </w:rPr>
        <w:t xml:space="preserve"> trong tựa đề kinh này.</w:t>
      </w:r>
    </w:p>
    <w:p>
      <w:pPr>
        <w:pStyle w:val="Normal"/>
        <w:suppressAutoHyphens w:val="true"/>
        <w:ind w:firstLine="720"/>
        <w:jc w:val="both"/>
        <w:rPr/>
      </w:pPr>
      <w:r>
        <w:rPr>
          <w:i/>
          <w:sz w:val="28"/>
          <w:szCs w:val="28"/>
          <w:lang w:eastAsia="ar-SA"/>
        </w:rPr>
        <w:t>“</w:t>
      </w:r>
      <w:r>
        <w:rPr>
          <w:i/>
          <w:sz w:val="28"/>
          <w:szCs w:val="28"/>
          <w:lang w:eastAsia="ar-SA"/>
        </w:rPr>
        <w:t xml:space="preserve">Đại xa” </w:t>
      </w:r>
      <w:r>
        <w:rPr>
          <w:sz w:val="28"/>
          <w:szCs w:val="28"/>
          <w:lang w:eastAsia="ar-SA"/>
        </w:rPr>
        <w:t xml:space="preserve">(cỗ xe lớn) là tỷ dụ. </w:t>
      </w:r>
      <w:r>
        <w:rPr>
          <w:i/>
          <w:sz w:val="28"/>
          <w:szCs w:val="28"/>
          <w:lang w:eastAsia="ar-SA"/>
        </w:rPr>
        <w:t>“Nãi chí do như đại phong”</w:t>
      </w:r>
      <w:r>
        <w:rPr>
          <w:sz w:val="28"/>
          <w:szCs w:val="28"/>
          <w:lang w:eastAsia="ar-SA"/>
        </w:rPr>
        <w:t xml:space="preserve"> (cho đến như cơn gió lớn), câu này cũng là tỷ dụ. Xe lớn là gì? Có thể rộng độ chúng sanh, xe lớn chở được nhiều người. Gió tỷ dụ “tự tại”, gió chẳng bị chướng ngại, gió thổi trong không trung chẳng chướng ngại. </w:t>
      </w:r>
      <w:r>
        <w:rPr>
          <w:i/>
          <w:sz w:val="28"/>
          <w:szCs w:val="28"/>
          <w:lang w:eastAsia="ar-SA"/>
        </w:rPr>
        <w:t>“Phổ hành thế gian vô sở ngại cố”</w:t>
      </w:r>
      <w:r>
        <w:rPr>
          <w:sz w:val="28"/>
          <w:szCs w:val="28"/>
          <w:lang w:eastAsia="ar-SA"/>
        </w:rPr>
        <w:t xml:space="preserve"> (đi khắp thế gian chẳng bị chướng ngại),</w:t>
      </w:r>
      <w:r>
        <w:rPr>
          <w:i/>
          <w:sz w:val="28"/>
          <w:szCs w:val="28"/>
          <w:lang w:eastAsia="ar-SA"/>
        </w:rPr>
        <w:t xml:space="preserve"> </w:t>
      </w:r>
      <w:r>
        <w:rPr>
          <w:sz w:val="28"/>
          <w:szCs w:val="28"/>
          <w:lang w:eastAsia="ar-SA"/>
        </w:rPr>
        <w:t>gió lớn tỷ sự “không chướng ngại”. “</w:t>
      </w:r>
      <w:r>
        <w:rPr>
          <w:i/>
          <w:sz w:val="28"/>
          <w:szCs w:val="28"/>
          <w:lang w:eastAsia="ar-SA"/>
        </w:rPr>
        <w:t xml:space="preserve">Năng xuất tam hữu hệ phược thành” </w:t>
      </w:r>
      <w:r>
        <w:rPr>
          <w:sz w:val="28"/>
          <w:szCs w:val="28"/>
          <w:lang w:eastAsia="ar-SA"/>
        </w:rPr>
        <w:t xml:space="preserve">(vượt khỏi thành Tam Hữu trói buộc), </w:t>
      </w:r>
      <w:r>
        <w:rPr>
          <w:i/>
          <w:sz w:val="28"/>
          <w:szCs w:val="28"/>
          <w:lang w:eastAsia="ar-SA"/>
        </w:rPr>
        <w:t>“tam hữu”</w:t>
      </w:r>
      <w:r>
        <w:rPr>
          <w:sz w:val="28"/>
          <w:szCs w:val="28"/>
          <w:lang w:eastAsia="ar-SA"/>
        </w:rPr>
        <w:t xml:space="preserve"> là tam giới, Dục Giới Hữu, Sắc Giới Hữu, Vô Sắc Giới Hữu, hữu cái gì? Có nhân, có duyên, có nhân có duyên rồi sẽ có quả báo; do đó, Tam Hữu là lục đạo. Có thể ra khỏi thành tam hữu trói buộc nghĩa là có thể thoát khỏi lục đạo luân hồi. </w:t>
      </w:r>
      <w:r>
        <w:rPr>
          <w:i/>
          <w:sz w:val="28"/>
          <w:szCs w:val="28"/>
          <w:lang w:eastAsia="ar-SA"/>
        </w:rPr>
        <w:t>“Nãi chí khai hiển phương tiện tạng”</w:t>
      </w:r>
      <w:r>
        <w:rPr>
          <w:sz w:val="28"/>
          <w:szCs w:val="28"/>
          <w:lang w:eastAsia="ar-SA"/>
        </w:rPr>
        <w:t xml:space="preserve"> (cho đến khai hiển phương tiện tạng), phi thường quá! </w:t>
      </w:r>
      <w:r>
        <w:rPr>
          <w:i/>
          <w:sz w:val="28"/>
          <w:szCs w:val="28"/>
          <w:lang w:eastAsia="ar-SA"/>
        </w:rPr>
        <w:t>“Tạng”</w:t>
      </w:r>
      <w:r>
        <w:rPr>
          <w:sz w:val="28"/>
          <w:szCs w:val="28"/>
          <w:lang w:eastAsia="ar-SA"/>
        </w:rPr>
        <w:t xml:space="preserve"> là nói theo mặt Sự, ngày nay chúng ta nói tới Đại Tạng Kinh, đấy cũng chính là những pháp do hết thảy chư Phật đã giảng. Tại sao gọi là phương tiện? Chư Phật ứng hóa trong thế gian, tùy thuận căn cơ để ban bố sự giáo hóa, chẳng có pháp tắc nhất định, các Ngài chẳng hiện tướng nhất định. Nên dùng thân gì để độ, bèn hiện thân ấy, đó gọi là “phương tiện”. Nên nói pháp môn gì cho quý vị, Ngài liền giảng pháp môn ấy, chẳng có pháp nhất định nào để nói, tại sao vậy? Vì căn tánh khác nhau. Chư Phật, Pháp Thân đại sĩ rất lợi hại, vừa gặp quý vị, các Ngài liền biết những chuyện trong nhiều đời quá khứ của quý vị; do đó, các Ngài đều có thể quán sát căn cơ. Trong đời quá khứ, quý vị đã học tập pháp môn gì, các Ngài dạy dỗ quý vị nhất định sẽ dạy tương ứng với những gì quý vị đã học trong quá khứ, tại sao vậy? Vì quý vị sẽ rất vui thích tiếp nhận, rất thích học tập. Cái gọi là “tám vạn bốn ngàn pháp môn” hay “vô lượng pháp môn” đều gọi là </w:t>
      </w:r>
      <w:r>
        <w:rPr>
          <w:i/>
          <w:sz w:val="28"/>
          <w:szCs w:val="28"/>
          <w:lang w:eastAsia="ar-SA"/>
        </w:rPr>
        <w:t>“phương tiện tạng”.</w:t>
      </w:r>
      <w:r>
        <w:rPr>
          <w:sz w:val="28"/>
          <w:szCs w:val="28"/>
          <w:lang w:eastAsia="ar-SA"/>
        </w:rPr>
        <w:t xml:space="preserve"> Phương tiện khéo léo mới có thể phổ độ chúng sanh. Phương tiện chẳng lìa chân thật, từ chân thật mở ra các phương tiện, dùng phương pháp khéo léo đễ dẫn dụ quý vị về Nhất Thừa.</w:t>
      </w:r>
    </w:p>
    <w:p>
      <w:pPr>
        <w:pStyle w:val="Normal"/>
        <w:suppressAutoHyphens w:val="true"/>
        <w:ind w:firstLine="720"/>
        <w:jc w:val="both"/>
        <w:rPr/>
      </w:pPr>
      <w:r>
        <w:rPr>
          <w:sz w:val="28"/>
          <w:szCs w:val="28"/>
          <w:lang w:eastAsia="ar-SA"/>
        </w:rPr>
        <w:t xml:space="preserve">Như trong hôm qua, chúng ta đã học một đoạn trong kinh Pháp Hoa </w:t>
      </w:r>
      <w:r>
        <w:rPr>
          <w:i/>
          <w:sz w:val="28"/>
          <w:szCs w:val="28"/>
          <w:lang w:eastAsia="ar-SA"/>
        </w:rPr>
        <w:t>“hội tam quy nhất”,</w:t>
      </w:r>
      <w:r>
        <w:rPr>
          <w:sz w:val="28"/>
          <w:szCs w:val="28"/>
          <w:lang w:eastAsia="ar-SA"/>
        </w:rPr>
        <w:t xml:space="preserve"> đức Thế Tôn dạy học khéo léo, quý vị thấy Ngài dạy Tiểu Thừa trước, quý vị học rất dễ. Nếu Ngài dạy Đại Thừa trước, quý vị nghe sẽ không hiểu, sẽ chẳng có hứng thú nghe. Vì vậy, Ngài phải dùng mười hai năm để vun bồi, dành mười hai năm giảng kinh A Hàm. Giảng Phương Đẳng, Phương Đẳng là sơ cấp Đại Thừa, mất hết tám năm. Phương Đẳng cộng với A Hàm thành hai mươi năm. Trong hội giảng kinh của Thích Ca Mâu Ni Phật, [các đệ tử đã] học hết hai mươi năm, đã khá rồi, đức Phật giảng Đại Thừa quý vị mới có thể tiếp nhận. Đại Thừa là gì? Bát Nhã, giảng kinh Bát Nhã hết hai mươi hai năm. Một đời đức Thế Tôn dạy bốn mươi chín năm, quý vị nghĩ xem Bát Nhã mất hết hai mươi hai năm, Bát Nhã là khóa trình chính yếu trong cả đời dạy học của đức Thế Tôn. Bát Nhã nhằm giảng cho quý vị lẽ chân thật, lẽ chân thật là gì? Hết thảy các pháp, pháp thế gian và xuất thế gian, </w:t>
      </w:r>
      <w:r>
        <w:rPr>
          <w:i/>
          <w:sz w:val="28"/>
          <w:szCs w:val="28"/>
          <w:lang w:eastAsia="ar-SA"/>
        </w:rPr>
        <w:t xml:space="preserve">“vô sở hữu, tất cánh không, bất khả đắc” </w:t>
      </w:r>
      <w:r>
        <w:rPr>
          <w:sz w:val="28"/>
          <w:szCs w:val="28"/>
          <w:lang w:eastAsia="ar-SA"/>
        </w:rPr>
        <w:t xml:space="preserve">(chẳng có sở hữu, rốt ráo là không, chẳng thể được), dùng hết hai mươi hai năm để giảng rõ sự việc này. Khi quý vị đã thông suốt rồi mới có thể buông xuống! Hết thảy pháp chẳng có sở hữu, rốt ráo là không, chẳng thể được, vậy thì quý vị còn chấp trước gì nữa? Khi quý vị buông xuống được sẽ là Nhất Thừa, </w:t>
      </w:r>
      <w:r>
        <w:rPr>
          <w:i/>
          <w:sz w:val="28"/>
          <w:szCs w:val="28"/>
          <w:lang w:eastAsia="ar-SA"/>
        </w:rPr>
        <w:t>“hội tam quy nhất”</w:t>
      </w:r>
      <w:r>
        <w:rPr>
          <w:sz w:val="28"/>
          <w:szCs w:val="28"/>
          <w:lang w:eastAsia="ar-SA"/>
        </w:rPr>
        <w:t xml:space="preserve"> (gộp tam thừa về nhất thừa). Kinh Pháp Hoa dạy quý vị chứng, tức là đích thân chứng Vô Thượng Chánh Đẳng Chánh Giác.</w:t>
      </w:r>
    </w:p>
    <w:p>
      <w:pPr>
        <w:pStyle w:val="Normal"/>
        <w:suppressAutoHyphens w:val="true"/>
        <w:ind w:firstLine="720"/>
        <w:jc w:val="both"/>
        <w:rPr/>
      </w:pPr>
      <w:r>
        <w:rPr>
          <w:sz w:val="28"/>
          <w:szCs w:val="28"/>
          <w:lang w:eastAsia="ar-SA"/>
        </w:rPr>
        <w:t xml:space="preserve">Kinh Pháp Hoa và kinh Hoa Nghiêm đều thuộc Nhất Thừa. Thời đại Tùy - Đường, các tổ sư đại đức công nhận: Trong hết thảy kinh do đức Phật đã thuyết giảng, kinh Nhất Thừa gồm có ba bộ là Hoa Nghiêm, Pháp Hoa, và Phạm Võng. Kinh Phạm Võng chưa truyền đến Trung Quốc [toàn bộ], chỉ truyền một phẩm, tức là phẩm Phạm Võng Bồ Tát Giới, chỉ có một phẩm này, trọn bộ kinh chưa truyền tới Trung Quốc. Trong Nhất Thừa lại còn Nhất Thừa, đây cũng là điều các tổ sư đại đức thời Tùy - Đường phát hiện, Nhất Thừa [trong Nhất Thừa] ấy là gì? Đó là Trì Danh Niệm Phật, vãng sanh Tịnh Độ. Các Ngài nói như vậy là có căn cứ, chẳng phải là nói tùy tiện. Kinh Hoa Nghiêm tới cuối cùng, mười đại nguyện của Phổ Hiền Bồ Tát dẫn về Cực Lạc. Lại xem năm mươi ba lần tham học của Thiện Tài đồng tử, chúng ta sẽ hiểu, Thiện Tài là đệ tử </w:t>
      </w:r>
      <w:r>
        <w:rPr>
          <w:i/>
          <w:sz w:val="28"/>
          <w:szCs w:val="28"/>
          <w:lang w:eastAsia="ar-SA"/>
        </w:rPr>
        <w:t>“nhập thất”</w:t>
      </w:r>
      <w:r>
        <w:rPr>
          <w:sz w:val="28"/>
          <w:szCs w:val="28"/>
          <w:lang w:eastAsia="ar-SA"/>
        </w:rPr>
        <w:t xml:space="preserve"> của Văn Thù Bồ Tát, nghĩa là đệ tử truyền pháp, chẳng phải là người thường, những gì Ngài học, Ngài tu chắc chắn giống như thầy. Trong kinh Hoa Nghiêm chúng ta thấy, Văn Thù và Phổ Hiền đều phát nguyện cầu sanh Tịnh Độ, vậy thì Thiện Tài có thể ra ngoài lệ ấy hay sao? Do đó, Ngài đại triệt đại ngộ trong hội của Văn Thù Bồ Tát, minh tâm kiến tánh, cũng có nghĩa là chứng Sơ Trụ và vượt thoát mười pháp giới. Văn Thù Bồ Tát cho Ngài đi tham học, giới thiệu vị thiện tri thức thứ nhất là tỳ-kheo Cát Tường Vân; đây là một vị Sơ Trụ Bồ Tát. Nếu Thiện Tài chưa đạt đến Sơ Trụ, sẽ chẳng gặp được Sơ Trụ Bồ Tát. Vì vậy, mỗi vị thiện tri thức mà Thiện Tài đến gặp, chứng đến quả vị nào, chúng ta liền biết lúc ấy Thiện Tài đồng tử đã chứng đến quả vị đó. Tỳ-kheo Cát Tường Vân tu pháp môn gì? Ngài tu Ban Châu Tam Muội, chuyên niệm A Di Đà Phật cầu sanh thế giới Cực Lạc, đây là vị thiện tri thức thứ nhất. </w:t>
      </w:r>
      <w:r>
        <w:rPr>
          <w:i/>
          <w:sz w:val="28"/>
          <w:szCs w:val="28"/>
          <w:lang w:eastAsia="ar-SA"/>
        </w:rPr>
        <w:t>“Đệ nhất”</w:t>
      </w:r>
      <w:r>
        <w:rPr>
          <w:sz w:val="28"/>
          <w:szCs w:val="28"/>
          <w:lang w:eastAsia="ar-SA"/>
        </w:rPr>
        <w:t xml:space="preserve"> được biểu thị giống nhau ở Trung Quốc và cổ Ấn Độ, đúng như câu nói </w:t>
      </w:r>
      <w:r>
        <w:rPr>
          <w:i/>
          <w:sz w:val="28"/>
          <w:szCs w:val="28"/>
          <w:lang w:eastAsia="ar-SA"/>
        </w:rPr>
        <w:t>“tiên nhập vi chủ”</w:t>
      </w:r>
      <w:r>
        <w:rPr>
          <w:sz w:val="28"/>
          <w:szCs w:val="28"/>
          <w:lang w:eastAsia="ar-SA"/>
        </w:rPr>
        <w:t xml:space="preserve"> (những gì đầu tiên đều là chủ yếu). Chúng ta xem tiếp vị thiện tri thức thứ năm mươi ba, mười đại nguyện vương của Phổ Hiền Bồ Tát dẫn về Cực Lạc. Quý vị nhìn vào vị thứ nhất và vị cuối cùng sẽ hiểu rõ. Kinh Hoa Nghiêm đến cuối cùng dạy tu pháp môn gì? Tu niệm Phật cầu sanh Tịnh Độ, tuyệt diệu quá, điều này đã ban chúng ta một khải thị rất lớn!</w:t>
      </w:r>
    </w:p>
    <w:p>
      <w:pPr>
        <w:pStyle w:val="Normal"/>
        <w:suppressAutoHyphens w:val="true"/>
        <w:ind w:firstLine="720"/>
        <w:jc w:val="both"/>
        <w:rPr/>
      </w:pPr>
      <w:r>
        <w:rPr>
          <w:sz w:val="28"/>
          <w:szCs w:val="28"/>
          <w:lang w:eastAsia="ar-SA"/>
        </w:rPr>
        <w:t xml:space="preserve">Chúng ta, ngay chính bản thân tôi, chẳng phải là kẻ thượng căn, chúng ta đều là hạng trung, hạ căn, cứ tưởng những điều mình nghĩ đều là chính xác, đều đúng hết, đi vòng vo thật lâu, đi lầm hết bao nhiêu con đường oan uổng, hai chục, ba chục năm sau mới tin pháp môn Tịnh Độ. Lúc trước chẳng tin, thầy khuyên nhủ, tôi luôn phản đối, vẫn không chịu học. Vì sao [bây giờ] tôi lại tin? Nhờ tôi giảng kinh Hoa Nghiêm nên mới chịu tin, giảng kinh Hoa Nghiêm được phân nửa, có một hôm đột nhiên suy nghĩ Văn Thù, Phổ Hiền tu pháp môn gì, Thiện Tài đồng tử tu pháp môn gì. Lúc đó, tôi giảng kinh Hoa Nghiêm, giảng Bát Thập và Tứ Thập Hoa Nghiêm cùng lúc, mỗi tuần giảng ba ngày, hai ngày giảng Bát Thập Hoa Nghiêm, một ngày giảng Tứ Thập Hoa Nghiêm. Giảng được mười mấy năm, giảng được phân nửa, đột nhiên nghĩ tới vấn đề này nên mới đi tìm [câu trả lời], tìm tới phần sau, đọc tới đoạn kinh này liền rởn </w:t>
      </w:r>
      <w:r>
        <w:rPr>
          <w:sz w:val="28"/>
          <w:szCs w:val="28"/>
          <w:highlight w:val="yellow"/>
          <w:lang w:eastAsia="ar-SA"/>
        </w:rPr>
        <w:t>ốc</w:t>
      </w:r>
      <w:r>
        <w:rPr>
          <w:sz w:val="28"/>
          <w:szCs w:val="28"/>
          <w:lang w:eastAsia="ar-SA"/>
        </w:rPr>
        <w:t xml:space="preserve">, [tự hỏi] tại sao Văn Thù và Phổ Hiền đều cầu sanh thế giới Cực Lạc? Lại chú tâm xem [phần kinh văn nói về] Thiện Tài đồng tử. Quý vị thấy tôi giảng hết nửa bộ Tứ Thập Hoa Nghiêm mà vẫn chưa phát hiện điều này, chỉ dựa theo chú giải của cổ nhân để giảng, chẳng nhìn thấy chân tướng sự thật. Sau đó, chú tâm tìm kiếm mới hiểu rõ, mới hoát nhiên đại ngộ. Sự biểu thị pháp này là: Mở đầu bằng Tịnh Tông, kết thúc cũng bằng Tịnh Tông. Sau đó mới hoàn toàn hiểu rõ năm mươi mốt địa vị ở giữa, mới hiểu ý nghĩa từ ngữ </w:t>
      </w:r>
      <w:r>
        <w:rPr>
          <w:i/>
          <w:sz w:val="28"/>
          <w:szCs w:val="28"/>
          <w:lang w:eastAsia="ar-SA"/>
        </w:rPr>
        <w:t>“luyến đức lễ từ”</w:t>
      </w:r>
      <w:r>
        <w:rPr>
          <w:sz w:val="28"/>
          <w:szCs w:val="28"/>
          <w:lang w:eastAsia="ar-SA"/>
        </w:rPr>
        <w:t xml:space="preserve"> trong kinh văn. </w:t>
      </w:r>
      <w:r>
        <w:rPr>
          <w:i/>
          <w:sz w:val="28"/>
          <w:szCs w:val="28"/>
          <w:lang w:eastAsia="ar-SA"/>
        </w:rPr>
        <w:t>“Luyến đức lễ từ”</w:t>
      </w:r>
      <w:r>
        <w:rPr>
          <w:sz w:val="28"/>
          <w:szCs w:val="28"/>
          <w:lang w:eastAsia="ar-SA"/>
        </w:rPr>
        <w:t xml:space="preserve"> nghĩa là gì? Tôi tham học vị thiện tri thức này, nghe Ngài báo cáo, thuật lại pháp môn tu học của chính Ngài, tôi hoàn toàn hiểu rõ, cảm tạ Ngài, đó là </w:t>
      </w:r>
      <w:r>
        <w:rPr>
          <w:i/>
          <w:sz w:val="28"/>
          <w:szCs w:val="28"/>
          <w:lang w:eastAsia="ar-SA"/>
        </w:rPr>
        <w:t>“luyến đức</w:t>
      </w:r>
      <w:r>
        <w:rPr>
          <w:sz w:val="28"/>
          <w:szCs w:val="28"/>
          <w:lang w:eastAsia="ar-SA"/>
        </w:rPr>
        <w:t xml:space="preserve">”. Tôi được Ngài giáo dục nên cảm ơn Ngài. </w:t>
      </w:r>
      <w:r>
        <w:rPr>
          <w:i/>
          <w:sz w:val="28"/>
          <w:szCs w:val="28"/>
          <w:lang w:eastAsia="ar-SA"/>
        </w:rPr>
        <w:t>“Lễ từ”</w:t>
      </w:r>
      <w:r>
        <w:rPr>
          <w:sz w:val="28"/>
          <w:szCs w:val="28"/>
          <w:lang w:eastAsia="ar-SA"/>
        </w:rPr>
        <w:t xml:space="preserve"> nghĩa là gì? Tôi không học theo pháp môn của Ngài, học xong tôi vẫn theo pháp môn Niệm Phật, một câu A Di Đà Phật niệm đến cùng. Pháp môn của Ngài dạy là một trong tám vạn bốn ngàn pháp môn, tôi đều biết hết, nhưng chẳng học theo, tôi vẫn thật thà tu pháp môn Niệm Phật, </w:t>
      </w:r>
      <w:r>
        <w:rPr>
          <w:i/>
          <w:sz w:val="28"/>
          <w:szCs w:val="28"/>
          <w:lang w:eastAsia="ar-SA"/>
        </w:rPr>
        <w:t>“từ”</w:t>
      </w:r>
      <w:r>
        <w:rPr>
          <w:sz w:val="28"/>
          <w:szCs w:val="28"/>
          <w:lang w:eastAsia="ar-SA"/>
        </w:rPr>
        <w:t xml:space="preserve"> có ý nghĩa như vậy! Hiểu rõ ràng, minh bạch rồi, mới biết hàm ý trong mỗi chữ mỗi câu đều rất sâu. Do đó, mới biết Văn Thù, Phổ Hiền, Thiện Tài đều tu một câu A Di Đà Phật, niệm tới cùng. Những kinh điển Nhất Thừa như Hoa Nghiêm và Pháp Hoa đến cuối cùng đều quy về kinh Vô Lượng Thọ. Kinh Vô Lượng Thọ chính là Nhất Thừa trong Nhất Thừa. Đến đây cũng coi như chúng ta đã nhận biết, hiểu được [giá trị] kinh này. Không nhận biết, sẽ học rất khó khăn; đã nhận thức sẽ rất thuận tiện, mới cam tâm một lòng học tập.</w:t>
      </w:r>
    </w:p>
    <w:p>
      <w:pPr>
        <w:pStyle w:val="Normal"/>
        <w:suppressAutoHyphens w:val="true"/>
        <w:ind w:firstLine="720"/>
        <w:jc w:val="both"/>
        <w:rPr/>
      </w:pPr>
      <w:r>
        <w:rPr>
          <w:sz w:val="28"/>
          <w:szCs w:val="28"/>
          <w:lang w:eastAsia="ar-SA"/>
        </w:rPr>
        <w:t>Vì sao tôi vẫn giảng các kinh khác? Vì hiện nay Phật pháp suy thoái, tám tông phái Đại Thừa chỉ là hư danh, trong mỗi tông phái không có người thật sự tu hành. Lão cư sĩ Hoàng Niệm Tổ nói với tôi rất nhiều [về chuyện này]. Hiện thời, ở Trung Quốc chỉ có ba tông phái là Thiền Tông, Tịnh Độ Tông, và Mật Tông. Thiên Thai và Hiền Thủ chẳng còn có người nữa, các tông phái khác càng chẳng cần bàn tới. Vả lại, thật sự có thể thành tựu thì chỉ có Tịnh Độ. Cụ Hoàng kể với tôi, cụ học Thiền với lão hòa thượng Hư Vân, cụ cũng từng học Mật, nhưng đều chẳng thể thành tựu. Đến cuối cùng, lúc [sắp] vãng sanh, cụ bảo tôi, mỗi ngày niệm Phật mười bốn vạn tiếng, [niệm theo lối] truy đảnh niệm Phật, Phật hiệu chẳng dứt, mỗi ngày niệm mười bốn vạn tiếng. Cụ niệm Phật vãng sanh. Nếu chúng ta có duyên, cũng nên giúp đỡ các tông phái khác, vì sao? Đều là phương tiện tiếp dẫn. Nhưng bất luận tu học pháp môn nào, đến cuối cùng, nhất định phải là niệm Phật mới thành tựu, không niệm Phật sẽ chẳng thể thành tựu. Nếu không niệm Phật, tu học hết thảy các pháp môn sẽ đều giống như hiện nay thường gọi là “</w:t>
      </w:r>
      <w:r>
        <w:rPr>
          <w:i/>
          <w:sz w:val="28"/>
          <w:szCs w:val="28"/>
          <w:lang w:eastAsia="ar-SA"/>
        </w:rPr>
        <w:t>Phật học”</w:t>
      </w:r>
      <w:r>
        <w:rPr>
          <w:sz w:val="28"/>
          <w:szCs w:val="28"/>
          <w:lang w:eastAsia="ar-SA"/>
        </w:rPr>
        <w:t xml:space="preserve">, nói rõ hơn một chút tức là [thâu thập] kiến thức về Phật học, đấy chẳng phải là trí huệ, họ không thể buông xuống! Thật sự buông xuống được thì mới là trí huệ; buông xuống không được sẽ là tri thức (kiến thức). Tri thức không thể liễu sanh tử, chẳng thể thoát tam giới; có trí huệ thì mới có thể vượt thoát tam giới, trí huệ mới thật sự là </w:t>
      </w:r>
      <w:r>
        <w:rPr>
          <w:i/>
          <w:sz w:val="28"/>
          <w:szCs w:val="28"/>
          <w:lang w:eastAsia="ar-SA"/>
        </w:rPr>
        <w:t>“phương tiện tạng”.</w:t>
      </w:r>
      <w:r>
        <w:rPr>
          <w:sz w:val="28"/>
          <w:szCs w:val="28"/>
          <w:lang w:eastAsia="ar-SA"/>
        </w:rPr>
        <w:t xml:space="preserve"> </w:t>
      </w:r>
      <w:r>
        <w:rPr>
          <w:i/>
          <w:sz w:val="28"/>
          <w:szCs w:val="28"/>
          <w:lang w:eastAsia="ar-SA"/>
        </w:rPr>
        <w:t xml:space="preserve">“Lương khả phụng trì, đặc khả đảnh đới dã” </w:t>
      </w:r>
      <w:r>
        <w:rPr>
          <w:sz w:val="28"/>
          <w:szCs w:val="28"/>
          <w:lang w:eastAsia="ar-SA"/>
        </w:rPr>
        <w:t>(thật đáng phụng trì, thật đáng cúi lạy, nhận lấy vậy), đoạn trên đây đã giới thiệu đơn giản công đức bổn nguyện Di Đà.</w:t>
      </w:r>
    </w:p>
    <w:p>
      <w:pPr>
        <w:pStyle w:val="Normal"/>
        <w:suppressAutoHyphens w:val="true"/>
        <w:ind w:firstLine="720"/>
        <w:jc w:val="both"/>
        <w:rPr/>
      </w:pPr>
      <w:r>
        <w:rPr>
          <w:sz w:val="28"/>
          <w:szCs w:val="28"/>
          <w:lang w:eastAsia="ar-SA"/>
        </w:rPr>
        <w:t xml:space="preserve">Tiếp đó, lại cần phải nói rõ: </w:t>
      </w:r>
      <w:r>
        <w:rPr>
          <w:i/>
          <w:sz w:val="28"/>
          <w:szCs w:val="28"/>
          <w:lang w:eastAsia="ar-SA"/>
        </w:rPr>
        <w:t xml:space="preserve">“Chí ư nguyện văn đa quả, chư dịch phả hữu sai dị” </w:t>
      </w:r>
      <w:r>
        <w:rPr>
          <w:sz w:val="28"/>
          <w:szCs w:val="28"/>
          <w:lang w:eastAsia="ar-SA"/>
        </w:rPr>
        <w:t xml:space="preserve">(Về phần nguyện văn nhiều hay ít, các bản dịch đều khá sai khác). Thông thường, chúng ta nói bốn mươi tám nguyện. Bốn mươi tám nguyện là nói theo bản dịch thời Tào Ngụy của ngài Khang Tăng Khải. Thời Tam Quốc, Tào Tháo [sáng lập nước] Ngụy, lúc đó ngài Khang Tăng Khải trụ ở nước Ngụy dịch kinh này, nên bản dịch ấy gọi là bản Ngụy dịch. Trong năm bản dịch, tức là năm bản dịch kinh này hiện vẫn còn, bản Ngụy dịch được lưu thông nhiều nhất. Lúc trước, tôi có học [kinh Vô Lượng Thọ], dùng bản dịch của ngài Khang Tăng Khải, trong ấy có bốn mươi tám nguyện. Do đó, mọi người đều quen biết bốn mươi tám nguyện. Thật ra, trong năm bản dịch, nguyện văn nhiều hay ít khác nhau, có bản ghi hai mươi bốn nguyện, có bản ghi ba mươi sáu nguyện, ở đây chỉ giới thiệu đơn giản như vậy. </w:t>
      </w:r>
      <w:r>
        <w:rPr>
          <w:i/>
          <w:sz w:val="28"/>
          <w:szCs w:val="28"/>
          <w:lang w:eastAsia="ar-SA"/>
        </w:rPr>
        <w:t>“Hán Ngô lưỡng dịch đồng vi nhập tứ nguyện, thả kinh trung minh ngôn tiện kết đắc nhị thập tứ nguyện kinh”</w:t>
      </w:r>
      <w:r>
        <w:rPr>
          <w:b/>
          <w:sz w:val="28"/>
          <w:szCs w:val="28"/>
          <w:lang w:eastAsia="ar-SA"/>
        </w:rPr>
        <w:t xml:space="preserve"> </w:t>
      </w:r>
      <w:r>
        <w:rPr>
          <w:sz w:val="28"/>
          <w:szCs w:val="28"/>
          <w:lang w:eastAsia="ar-SA"/>
        </w:rPr>
        <w:t xml:space="preserve">(Hai bản Hán dịch và Ngô dịch cùng ghi hai mươi bốn nguyện, trong kinh còn ghi rõ: “Liền kết được hai mươi bốn nguyện”), trong kinh văn có câu này. Bản Tống dịch ghi ba mươi sáu nguyện. Bản Ngụy dịch và Đường dịch ghi bốn mươi tám nguyện. </w:t>
      </w:r>
      <w:r>
        <w:rPr>
          <w:i/>
          <w:sz w:val="28"/>
          <w:szCs w:val="28"/>
          <w:lang w:eastAsia="ar-SA"/>
        </w:rPr>
        <w:t xml:space="preserve">“Chí ư Hậu Xuất A Di Đà Kệ Kinh” </w:t>
      </w:r>
      <w:r>
        <w:rPr>
          <w:sz w:val="28"/>
          <w:szCs w:val="28"/>
          <w:lang w:eastAsia="ar-SA"/>
        </w:rPr>
        <w:t xml:space="preserve">(còn như Hậu Xuất A Di Ðà Kệ kinh), trong bộ kinh ấy có câu </w:t>
      </w:r>
      <w:r>
        <w:rPr>
          <w:i/>
          <w:sz w:val="28"/>
          <w:szCs w:val="28"/>
          <w:lang w:eastAsia="ar-SA"/>
        </w:rPr>
        <w:t>“thệ nguyện nhị thập tứ chương, khả kiến nhị thập tứ nguyện ư chư kinh trung thật cư đa số”</w:t>
      </w:r>
      <w:r>
        <w:rPr>
          <w:sz w:val="28"/>
          <w:szCs w:val="28"/>
          <w:lang w:eastAsia="ar-SA"/>
        </w:rPr>
        <w:t xml:space="preserve"> (thệ nguyện gồm hai mươi bốn chương, có thể thấy phần đông các kinh đều ghi hai mươi bốn nguyện). Ba bản dịch ghi hai mươi bốn nguyện, hai bản dịch ghi bốn mươi tám nguyện, chỉ có một bản dịch ghi ba mươi sáu nguyện; do đó, hai mươi bốn nguyện chiếm đa số. </w:t>
      </w:r>
      <w:r>
        <w:rPr>
          <w:i/>
          <w:sz w:val="28"/>
          <w:szCs w:val="28"/>
          <w:lang w:eastAsia="ar-SA"/>
        </w:rPr>
        <w:t xml:space="preserve">“Đản thế gian lưu thông giả, chỉ thị Ngụy dịch. Cố thế nhân thục tri tứ thập bát, nhi hãn văn nhị thập tứ nguyện dã” </w:t>
      </w:r>
      <w:r>
        <w:rPr>
          <w:sz w:val="28"/>
          <w:szCs w:val="28"/>
          <w:lang w:eastAsia="ar-SA"/>
        </w:rPr>
        <w:t>(Nhưng vì bản Ngụy dịch được lưu thông rất rộng, nên người đời quen thuộc bốn mươi tám nguyện, ít nghe nói tới hai mươi bốn nguyện). Bản hội tập này dùng hai mươi bốn làm cương lãnh, bốn mươi tám làm đề mục, cho nên có hai mươi bốn chương, bốn mươi tám nguyện, dung hội cả hai bên; đấy là chỗ khéo léo của bản hội tập này.</w:t>
      </w:r>
    </w:p>
    <w:p>
      <w:pPr>
        <w:pStyle w:val="Normal"/>
        <w:suppressAutoHyphens w:val="true"/>
        <w:ind w:firstLine="720"/>
        <w:jc w:val="both"/>
        <w:rPr/>
      </w:pPr>
      <w:r>
        <w:rPr>
          <w:sz w:val="28"/>
          <w:szCs w:val="28"/>
          <w:lang w:eastAsia="ar-SA"/>
        </w:rPr>
        <w:t xml:space="preserve">Tiếp theo, sách viết: </w:t>
      </w:r>
      <w:r>
        <w:rPr>
          <w:i/>
          <w:sz w:val="28"/>
          <w:szCs w:val="28"/>
          <w:lang w:eastAsia="ar-SA"/>
        </w:rPr>
        <w:t xml:space="preserve">“Thả Hán Ngô lưỡng dịch tuy đồng vi nhập tứ nguyện, đản nội dung diệc thậm bất đồng” </w:t>
      </w:r>
      <w:r>
        <w:rPr>
          <w:sz w:val="28"/>
          <w:szCs w:val="28"/>
          <w:lang w:eastAsia="ar-SA"/>
        </w:rPr>
        <w:t>(Tuy hai bản Hán dịch và Ngô dịch cùng chép hai mươi bốn nguyện, nhưng nội dung các nguyện cũng rất khác nhau). Từ những chỗ này, chúng ta có thể nghĩ bộ kinh này chắc chắn được Thích Ca Mâu Ni Phật tuyên giảng nhiều lần nên mới có nhiều bản như vậy. Nếu Ngài chỉ giảng một lần, chỉ có một bản gốc, bất luận là ai phiên dịch, những lời nguyện này không thể nào chép sai được. Từ những chỗ này, chúng ta có thể hiểu cách suy nghĩ của cổ đại đức, [họ nghĩ] bộ kinh này đã được đức Thế Tôn tuyên giảng nhiều lần, huống chi còn có bảy bản dịch bị thất truyền, chúng ta chẳng đọc được, trong đó còn có chỗ sai khác hay không chúng ta cũng không biết. Ở Trung Quốc, tổng cộng có đến mười hai bản dịch kinh Vô Lượng Thọ, từ triều Hán đến triều Nam Tống kéo dài tám trăm năm, phiên dịch mười hai lần. Chúng ta tin tưởng: Dựa theo những bản dịch này để nói, tin chắc đức Phật chẳng phải chỉ giảng kinh này một lần, mà là nhiều lần. Chuyện này rất ít có! Năm xưa, lúc đức Thế Tôn giảng kinh thường chỉ giảng một lần, chẳng hề lập lại một bộ kinh nào. Chỉ riêng bộ kinh này được giảng nhiều lần, cổ đại đức đoán ít nhất đức Phật cũng giảng ba lần. Quý vị thấy: Hai mươi bốn nguyện, bốn mươi tám nguyện, ba mươi sáu nguyện, ít nhất cũng là ba lần. Nếu không, chẳng thể nào có sự sai khác lớn như vậy! Xem kỹ hơn, quý vị thấy hai bản dịch ghi hai mươi bốn nguyện, hai mươi bốn nguyện ấy cũng khác nhau; hai bản dịch ghi bốn mươi tám nguyện, bốn mươi tám nguyện trong hai bản dịch ấy cũng khác nhau. Điều này chứng tỏ đức Phật đã giảng bộ kinh này nhiều lần, giảng nhiều lần thì nhất định phải là vô cùng quan trọng, vì bộ kinh này mới là công đức viên mãn của chư Phật Như Lai.</w:t>
      </w:r>
    </w:p>
    <w:p>
      <w:pPr>
        <w:pStyle w:val="Normal"/>
        <w:suppressAutoHyphens w:val="true"/>
        <w:ind w:firstLine="720"/>
        <w:jc w:val="both"/>
        <w:rPr/>
      </w:pPr>
      <w:r>
        <w:rPr>
          <w:sz w:val="28"/>
          <w:szCs w:val="28"/>
          <w:lang w:eastAsia="ar-SA"/>
        </w:rPr>
        <w:t>Ở đây, [cụ Hoàng] nêu ra một thí dụ, thí dụ này rất quan trọng.</w:t>
      </w:r>
      <w:r>
        <w:rPr>
          <w:b/>
          <w:sz w:val="28"/>
          <w:szCs w:val="28"/>
          <w:lang w:eastAsia="ar-SA"/>
        </w:rPr>
        <w:t xml:space="preserve"> </w:t>
      </w:r>
      <w:r>
        <w:rPr>
          <w:sz w:val="28"/>
          <w:szCs w:val="28"/>
          <w:lang w:eastAsia="ar-SA"/>
        </w:rPr>
        <w:t xml:space="preserve">Nguyện thứ hai trong bản Ngô dịch là: </w:t>
      </w:r>
      <w:r>
        <w:rPr>
          <w:i/>
          <w:sz w:val="28"/>
          <w:szCs w:val="28"/>
          <w:lang w:eastAsia="ar-SA"/>
        </w:rPr>
        <w:t>“Sử mỗ tác Phật thời, linh ngã quốc trung, vô hữu phụ nhân. Nữ nhân dục lai sanh ngã quốc trung giả, tức tác nam tử”</w:t>
      </w:r>
      <w:r>
        <w:rPr>
          <w:b/>
          <w:sz w:val="28"/>
          <w:szCs w:val="28"/>
          <w:lang w:eastAsia="ar-SA"/>
        </w:rPr>
        <w:t xml:space="preserve"> </w:t>
      </w:r>
      <w:r>
        <w:rPr>
          <w:sz w:val="28"/>
          <w:szCs w:val="28"/>
          <w:lang w:eastAsia="ar-SA"/>
        </w:rPr>
        <w:t>(Khi tôi thành Phật, trong nước tôi không có phụ nữ. Nữ nhân muốn sanh về nước tôi, liền biến thành nam tử).</w:t>
      </w:r>
      <w:r>
        <w:rPr>
          <w:i/>
          <w:sz w:val="28"/>
          <w:szCs w:val="28"/>
          <w:lang w:eastAsia="ar-SA"/>
        </w:rPr>
        <w:t xml:space="preserve"> </w:t>
      </w:r>
      <w:r>
        <w:rPr>
          <w:sz w:val="28"/>
          <w:szCs w:val="28"/>
          <w:lang w:eastAsia="ar-SA"/>
        </w:rPr>
        <w:t>Quý vị thấy Ngài có nguyện này, tức là nguyện “cõi nước chẳng có người nữ”. Tiếp theo đó, bản dịch ấy ghi: “</w:t>
      </w:r>
      <w:r>
        <w:rPr>
          <w:i/>
          <w:sz w:val="28"/>
          <w:szCs w:val="28"/>
          <w:lang w:eastAsia="ar-SA"/>
        </w:rPr>
        <w:t xml:space="preserve">Chư vô ương số thiên nhân dân, quyên phi nhuyễn động chi loại, lai sanh ngã quốc giả, giai ư thất bảo thủy trì, liên hoa trung hóa sanh trưởng đại, giai tác Bồ Tát, A La Hán, đô vô ương số. Đắc thị nguyện, nãi tác Phật. Bất đắc thị nguyện, chung bất tác Phật” </w:t>
      </w:r>
      <w:r>
        <w:rPr>
          <w:sz w:val="28"/>
          <w:szCs w:val="28"/>
          <w:lang w:eastAsia="ar-SA"/>
        </w:rPr>
        <w:t>(Vô ương số chư thiên, nhân dân, các loài bay lượn, ngọ nguậy, bò trườn, sanh về nước tôi đều hóa sanh, lớn khôn trong hoa sen nơi ao nước bảy báu, đều là Bồ Tát. A La Hán [và Bồ Tát] đều là vô ương số. Thỏa nguyện ấy mới làm Phật. Chẳng thỏa nguyện ấy, trọn chẳng làm Phật). Quý vị thấy trong đó có hai nguyện “hóa sanh trong hoa sen” và “cõi nước không có người nữ”, trong các bản dịch khác không có hai nguyện này. Bản Hán dịch chẳng có, các bản dịch khác cũng chẳng có.</w:t>
      </w:r>
      <w:r>
        <w:rPr>
          <w:b/>
          <w:sz w:val="28"/>
          <w:szCs w:val="28"/>
          <w:lang w:eastAsia="ar-SA"/>
        </w:rPr>
        <w:t xml:space="preserve"> </w:t>
      </w:r>
      <w:r>
        <w:rPr>
          <w:i/>
          <w:sz w:val="28"/>
          <w:szCs w:val="28"/>
          <w:lang w:eastAsia="ar-SA"/>
        </w:rPr>
        <w:t xml:space="preserve">“Do thử khả kiến, chư dịch sai dị chi thậm” </w:t>
      </w:r>
      <w:r>
        <w:rPr>
          <w:sz w:val="28"/>
          <w:szCs w:val="28"/>
          <w:lang w:eastAsia="ar-SA"/>
        </w:rPr>
        <w:t xml:space="preserve">(Do đây, ta có thể sự sai biệt giữa các bản dịch rất lớn), đây là một vấn đề đáng lẽ không nên có; do đó, có thể [khẳng định] chắc chắn [năm bản dịch] chẳng phải dịch từ cùng một bản kinh gốc, và truyền đến Trung Quốc chẳng phải chỉ có một bản kinh gốc. Điều này nói rõ chẳng phải đức Phật Thích Ca Mâu Ni chỉ giảng kinh này một lần mà thôi. </w:t>
      </w:r>
      <w:r>
        <w:rPr>
          <w:i/>
          <w:sz w:val="28"/>
          <w:szCs w:val="28"/>
          <w:lang w:eastAsia="ar-SA"/>
        </w:rPr>
        <w:t>“</w:t>
      </w:r>
      <w:r>
        <w:rPr>
          <w:rFonts w:eastAsia="Arial Unicode MS"/>
          <w:i/>
          <w:sz w:val="28"/>
          <w:szCs w:val="28"/>
          <w:lang w:eastAsia="ar-SA"/>
        </w:rPr>
        <w:t>Thả Hán Ngô lưỡng dịch, tuy đồng viết nhập tứ nguyện, đản thực tế nội dung, tắc bất chỉ nhập tứ</w:t>
      </w:r>
      <w:r>
        <w:rPr>
          <w:i/>
          <w:sz w:val="28"/>
          <w:szCs w:val="28"/>
          <w:lang w:eastAsia="ar-SA"/>
        </w:rPr>
        <w:t>”</w:t>
      </w:r>
      <w:r>
        <w:rPr>
          <w:sz w:val="28"/>
          <w:szCs w:val="28"/>
          <w:lang w:eastAsia="ar-SA"/>
        </w:rPr>
        <w:t xml:space="preserve"> (Hơn nữa, hai bản Hán dịch và Ngô dịch tuy cùng nói hai mươi bốn nguyện, nhưng thật ra nội dung của chúng chẳng phải chỉ hạn cuộc trong hai mươi bốn nguyện). Quý vị đọc bản Ngô dịch, chúng ta vừa mới xem nguyện thứ hai trong phần thí dụ, trong đó có tới bốn nguyện. Trong một nguyện, thật ra bao gồm [các nguyện] “cõi nước không có người nữ”, đây là một nguyện, “hóa sanh trong hoa sen” [là nguyện thứ hai. Nguyện thứ ba là] súc sanh cũng có thể vãng sanh, loài tiểu động vật như loài trùng ngọ nguậy hoặc bay lượn là súc sanh đạo. Súc sanh cũng có thể vãng sanh, sanh đến thế giới Cực Lạc đều làm Bồ Tát, làm A La Hán.</w:t>
      </w:r>
    </w:p>
    <w:p>
      <w:pPr>
        <w:pStyle w:val="Normal"/>
        <w:suppressAutoHyphens w:val="true"/>
        <w:ind w:firstLine="720"/>
        <w:jc w:val="both"/>
        <w:rPr/>
      </w:pPr>
      <w:r>
        <w:rPr>
          <w:sz w:val="28"/>
          <w:szCs w:val="28"/>
          <w:lang w:eastAsia="ar-SA"/>
        </w:rPr>
        <w:t>Nguyện thứ tư, “</w:t>
      </w:r>
      <w:r>
        <w:rPr>
          <w:i/>
          <w:sz w:val="28"/>
          <w:szCs w:val="28"/>
          <w:lang w:eastAsia="ar-SA"/>
        </w:rPr>
        <w:t xml:space="preserve">Bồ Tát, A La Hán vô lượng đẳng, tinh yếu thắng nguyện” </w:t>
      </w:r>
      <w:r>
        <w:rPr>
          <w:sz w:val="28"/>
          <w:szCs w:val="28"/>
          <w:lang w:eastAsia="ar-SA"/>
        </w:rPr>
        <w:t>(Bồ Tát, A La Hán v</w:t>
      </w:r>
      <w:r>
        <w:rPr>
          <w:sz w:val="28"/>
          <w:szCs w:val="28"/>
          <w:highlight w:val="yellow"/>
          <w:lang w:eastAsia="ar-SA"/>
        </w:rPr>
        <w:t>.</w:t>
      </w:r>
      <w:r>
        <w:rPr>
          <w:sz w:val="28"/>
          <w:szCs w:val="28"/>
          <w:lang w:eastAsia="ar-SA"/>
        </w:rPr>
        <w:t>v... là nguyện thù thắng tinh yếu),</w:t>
      </w:r>
      <w:r>
        <w:rPr>
          <w:i/>
          <w:sz w:val="28"/>
          <w:szCs w:val="28"/>
          <w:lang w:eastAsia="ar-SA"/>
        </w:rPr>
        <w:t xml:space="preserve"> </w:t>
      </w:r>
      <w:r>
        <w:rPr>
          <w:sz w:val="28"/>
          <w:szCs w:val="28"/>
          <w:lang w:eastAsia="ar-SA"/>
        </w:rPr>
        <w:t xml:space="preserve">nguyện [thứ hai trong bản Ngô dịch] bao gồm bốn nguyện. </w:t>
      </w:r>
      <w:r>
        <w:rPr>
          <w:i/>
          <w:sz w:val="28"/>
          <w:szCs w:val="28"/>
          <w:lang w:eastAsia="ar-SA"/>
        </w:rPr>
        <w:t>“</w:t>
      </w:r>
      <w:r>
        <w:rPr>
          <w:rFonts w:eastAsia="Arial Unicode MS"/>
          <w:i/>
          <w:sz w:val="28"/>
          <w:szCs w:val="28"/>
          <w:lang w:eastAsia="ar-SA"/>
        </w:rPr>
        <w:t>Chuẩn thị khả tri, sở vị nhập tứ nguyện, thật bất chỉ nhập tứ. Cứ chư Hậu Xuất A Di Đà Kệ Kinh thệ nhị thập tứ chương chi kinh văn. Khả tri Di Đà thệ nguyện thật vi nhập tứ chương, phi cẩn nhập tứ nguyện dã”</w:t>
      </w:r>
      <w:r>
        <w:rPr>
          <w:rFonts w:eastAsia="Arial Unicode MS"/>
          <w:sz w:val="28"/>
          <w:szCs w:val="28"/>
          <w:lang w:eastAsia="ar-SA"/>
        </w:rPr>
        <w:t xml:space="preserve"> (</w:t>
      </w:r>
      <w:r>
        <w:rPr>
          <w:sz w:val="28"/>
          <w:szCs w:val="28"/>
          <w:lang w:eastAsia="ar-SA"/>
        </w:rPr>
        <w:t>Do đó có thể biết, tuy nói là hai mươi bốn nguyện, nhưng thật sự chẳng phải chỉ có hai mươi bốn nguyện. Cứ theo ý câu kinh “thệ nhị thập tứ chương” (thệ nguyện hai mươi bốn chương) trong kinh Hậu Xuất A Di Ðà Phật Kệ, có thể biết: Thệ nguyện của A Di Ðà Phật thật sự có đến hai mươi bốn chương, chứ chẳng phải chỉ có hai mươi bốn nguyện). Cách nói này rất hợp lý luận, hợp lý, chúng ta có thể tin tưởng.</w:t>
      </w:r>
      <w:r>
        <w:rPr>
          <w:b/>
          <w:sz w:val="28"/>
          <w:szCs w:val="28"/>
          <w:lang w:eastAsia="ar-SA"/>
        </w:rPr>
        <w:t xml:space="preserve"> </w:t>
      </w:r>
      <w:r>
        <w:rPr>
          <w:sz w:val="28"/>
          <w:szCs w:val="28"/>
          <w:lang w:eastAsia="ar-SA"/>
        </w:rPr>
        <w:t>Còn như hai bản Ðường dịch và Ngụy dịch tuy nói là bốn mươi tám</w:t>
      </w:r>
      <w:r>
        <w:rPr>
          <w:i/>
          <w:sz w:val="28"/>
          <w:szCs w:val="28"/>
          <w:lang w:eastAsia="ar-SA"/>
        </w:rPr>
        <w:t xml:space="preserve">, “thực tế tắc bất túc tứ thập bát” </w:t>
      </w:r>
      <w:r>
        <w:rPr>
          <w:sz w:val="28"/>
          <w:szCs w:val="28"/>
          <w:lang w:eastAsia="ar-SA"/>
        </w:rPr>
        <w:t>(nhưng thật ra chẳng đủ số bốn mươi tám).</w:t>
      </w:r>
      <w:r>
        <w:rPr>
          <w:i/>
          <w:sz w:val="28"/>
          <w:szCs w:val="28"/>
          <w:lang w:eastAsia="ar-SA"/>
        </w:rPr>
        <w:t xml:space="preserve"> </w:t>
      </w:r>
      <w:r>
        <w:rPr>
          <w:sz w:val="28"/>
          <w:szCs w:val="28"/>
          <w:lang w:eastAsia="ar-SA"/>
        </w:rPr>
        <w:t xml:space="preserve">Quý vị hãy quan sát kỹ, </w:t>
      </w:r>
      <w:r>
        <w:rPr>
          <w:i/>
          <w:sz w:val="28"/>
          <w:szCs w:val="28"/>
          <w:lang w:eastAsia="ar-SA"/>
        </w:rPr>
        <w:t>“lệ như Ngụy dịch đệ nhập cửu nguyện”</w:t>
      </w:r>
      <w:r>
        <w:rPr>
          <w:sz w:val="28"/>
          <w:szCs w:val="28"/>
          <w:lang w:eastAsia="ar-SA"/>
        </w:rPr>
        <w:t xml:space="preserve"> (ví dụ như nguyện thứ hai mươi chín trong bản Ngụy dịch), nguyện thứ hai mươi chín nói như thế này: </w:t>
      </w:r>
      <w:r>
        <w:rPr>
          <w:i/>
          <w:sz w:val="28"/>
          <w:szCs w:val="28"/>
          <w:lang w:eastAsia="ar-SA"/>
        </w:rPr>
        <w:t>“Thiết ngã đắc Phật, quốc trung Bồ Đề nhược thọ, độc kinh pháp, phúng, tụng, trì, thuyết, nhi bất đắc biện tài trí huệ giả, bất thủ Chánh Giác”</w:t>
      </w:r>
      <w:r>
        <w:rPr>
          <w:sz w:val="28"/>
          <w:szCs w:val="28"/>
          <w:lang w:eastAsia="ar-SA"/>
        </w:rPr>
        <w:t xml:space="preserve"> (Nếu như tôi thành Phật, các Bồ Tát trong nước nếu đã nhận, đọc kinh pháp, phúng, tụng, trì, nói, mà chẳng đạt được biện tài trí huệ, tôi chẳng lấy ngôi Chánh Giác).</w:t>
      </w:r>
      <w:r>
        <w:rPr>
          <w:b/>
          <w:sz w:val="28"/>
          <w:szCs w:val="28"/>
          <w:lang w:eastAsia="ar-SA"/>
        </w:rPr>
        <w:t xml:space="preserve"> </w:t>
      </w:r>
      <w:r>
        <w:rPr>
          <w:sz w:val="28"/>
          <w:szCs w:val="28"/>
          <w:lang w:eastAsia="ar-SA"/>
        </w:rPr>
        <w:t>Nguyện thứ ba mươi được kinh văn chép [như sau]:</w:t>
      </w:r>
      <w:r>
        <w:rPr>
          <w:i/>
          <w:sz w:val="28"/>
          <w:szCs w:val="28"/>
          <w:lang w:eastAsia="ar-SA"/>
        </w:rPr>
        <w:t xml:space="preserve"> “Thiết ngã đắc Phật, quốc trung Bồ Tát trí huệ biện tài, nhược khả hạn lượng giả, bất thủ Chánh Giác. Thật tắc thử lưỡng nguyện chỉ hữu quảng lược chi dị, đệ tam thập nguyện chỉ thị đệ nhập cửu nguyện chi bổ sung dữ dẫn thân nhi dĩ”</w:t>
      </w:r>
      <w:r>
        <w:rPr>
          <w:sz w:val="28"/>
          <w:szCs w:val="28"/>
          <w:lang w:eastAsia="ar-SA"/>
        </w:rPr>
        <w:t xml:space="preserve"> (“Nếu như tôi thành Phật, trí huệ biện tài của Bồ Tát trong nước tôi còn có hạn lượng thì chẳng lấy ngôi Chánh Giác”.</w:t>
      </w:r>
      <w:r>
        <w:rPr>
          <w:b/>
          <w:sz w:val="28"/>
          <w:szCs w:val="28"/>
          <w:lang w:eastAsia="ar-SA"/>
        </w:rPr>
        <w:t xml:space="preserve"> </w:t>
      </w:r>
      <w:r>
        <w:rPr>
          <w:sz w:val="28"/>
          <w:szCs w:val="28"/>
          <w:lang w:eastAsia="ar-SA"/>
        </w:rPr>
        <w:t>Rõ ràng, hai nguyện này chỉ sai khác ở chỗ nói chi tiết hay đại lược. Nguyện thứ ba mươi chỉ bổ sung và mở rộng nguyện thứ hai mươi chín mà thôi). Nói cách khác, hai nguyện này có thể hợp lại thành một nguyện.</w:t>
      </w:r>
    </w:p>
    <w:p>
      <w:pPr>
        <w:pStyle w:val="Normal"/>
        <w:suppressAutoHyphens w:val="true"/>
        <w:ind w:firstLine="720"/>
        <w:jc w:val="both"/>
        <w:rPr/>
      </w:pPr>
      <w:r>
        <w:rPr>
          <w:rFonts w:eastAsia="PMingLiU;·s²Ó©úÅé"/>
          <w:i/>
          <w:color w:val="000000"/>
          <w:sz w:val="28"/>
          <w:szCs w:val="28"/>
          <w:lang w:eastAsia="ar-SA"/>
        </w:rPr>
        <w:t>“</w:t>
      </w:r>
      <w:r>
        <w:rPr>
          <w:rFonts w:eastAsia="MS Mincho;‚l‚r –¾’©"/>
          <w:i/>
          <w:color w:val="000000"/>
          <w:sz w:val="28"/>
          <w:szCs w:val="28"/>
          <w:lang w:eastAsia="ar-SA"/>
        </w:rPr>
        <w:t>Đ</w:t>
      </w:r>
      <w:r>
        <w:rPr>
          <w:rFonts w:eastAsia="PMingLiU;·s²Ó©úÅé"/>
          <w:i/>
          <w:color w:val="000000"/>
          <w:sz w:val="28"/>
          <w:szCs w:val="28"/>
          <w:lang w:eastAsia="ar-SA"/>
        </w:rPr>
        <w:t xml:space="preserve">ường dịch trung </w:t>
      </w:r>
      <w:r>
        <w:rPr>
          <w:rFonts w:eastAsia="MS Mincho;‚l‚r –¾’©"/>
          <w:i/>
          <w:color w:val="000000"/>
          <w:sz w:val="28"/>
          <w:szCs w:val="28"/>
          <w:lang w:eastAsia="ar-SA"/>
        </w:rPr>
        <w:t>đ</w:t>
      </w:r>
      <w:r>
        <w:rPr>
          <w:rFonts w:eastAsia="PMingLiU;·s²Ó©úÅé"/>
          <w:i/>
          <w:color w:val="000000"/>
          <w:sz w:val="28"/>
          <w:szCs w:val="28"/>
          <w:lang w:eastAsia="ar-SA"/>
        </w:rPr>
        <w:t xml:space="preserve">ệ nhập cửu dữ tam thập nguyện, diệc dữ thử </w:t>
      </w:r>
      <w:r>
        <w:rPr>
          <w:rFonts w:eastAsia="MS Mincho;‚l‚r –¾’©"/>
          <w:i/>
          <w:color w:val="000000"/>
          <w:sz w:val="28"/>
          <w:szCs w:val="28"/>
          <w:lang w:eastAsia="ar-SA"/>
        </w:rPr>
        <w:t>đ</w:t>
      </w:r>
      <w:r>
        <w:rPr>
          <w:rFonts w:eastAsia="PMingLiU;·s²Ó©úÅé"/>
          <w:i/>
          <w:color w:val="000000"/>
          <w:sz w:val="28"/>
          <w:szCs w:val="28"/>
          <w:lang w:eastAsia="ar-SA"/>
        </w:rPr>
        <w:t>ồng. Cánh hữu tiến giả, Ngụy Đường lưỡng dịch quân khuyết quốc vô nữ nhân cập liên hoa hóa sanh chi nguyện. Khả kiến Ngụy Đường lưỡng dịch chi tứ thập bát nguyện tịnh vị viên cụ chư nguyện”</w:t>
      </w:r>
      <w:r>
        <w:rPr>
          <w:rFonts w:eastAsia="PMingLiU;·s²Ó©úÅé"/>
          <w:color w:val="000000"/>
          <w:sz w:val="28"/>
          <w:szCs w:val="28"/>
          <w:lang w:eastAsia="ar-SA"/>
        </w:rPr>
        <w:t xml:space="preserve"> (</w:t>
      </w:r>
      <w:r>
        <w:rPr>
          <w:rFonts w:eastAsia="PMingLiU;·s²Ó©úÅé"/>
          <w:sz w:val="28"/>
          <w:szCs w:val="28"/>
          <w:lang w:eastAsia="ar-SA"/>
        </w:rPr>
        <w:t xml:space="preserve">Nguyện thứ hai mươi chín và ba mươi trong bản Ðường dịch cũng giống vậy. Nói cách khác, hai bản Ðường dịch và Ngụy dịch cùng thiếu các nguyện “liên hoa hóa sanh” và “nước không có nữ nhân”. Rõ ràng, bốn mươi tám nguyện nói trong bản Ngụy dịch và Ðường dịch cũng chưa bao gồm đầy đủ tất cả các nguyện vậy). Đọc kỹ các lời nguyện này, trong ấy có sự sai khác rất lớn. Còn hai bản Hán dịch và Ngô dịch, </w:t>
      </w:r>
      <w:r>
        <w:rPr>
          <w:rFonts w:eastAsia="PMingLiU;·s²Ó©úÅé"/>
          <w:i/>
          <w:sz w:val="28"/>
          <w:szCs w:val="28"/>
          <w:lang w:eastAsia="ar-SA"/>
        </w:rPr>
        <w:t>“t</w:t>
      </w:r>
      <w:r>
        <w:rPr>
          <w:rFonts w:eastAsia="PMingLiU;·s²Ó©úÅé"/>
          <w:i/>
          <w:color w:val="000000"/>
          <w:sz w:val="28"/>
          <w:szCs w:val="28"/>
          <w:lang w:eastAsia="ar-SA"/>
        </w:rPr>
        <w:t>ắc khuyết thập niệm tất sanh chi c</w:t>
      </w:r>
      <w:r>
        <w:rPr>
          <w:rFonts w:eastAsia="MS Mincho;‚l‚r –¾’©"/>
          <w:i/>
          <w:color w:val="000000"/>
          <w:sz w:val="28"/>
          <w:szCs w:val="28"/>
          <w:lang w:eastAsia="ar-SA"/>
        </w:rPr>
        <w:t>ă</w:t>
      </w:r>
      <w:r>
        <w:rPr>
          <w:rFonts w:eastAsia="PMingLiU;·s²Ó©úÅé"/>
          <w:i/>
          <w:color w:val="000000"/>
          <w:sz w:val="28"/>
          <w:szCs w:val="28"/>
          <w:lang w:eastAsia="ar-SA"/>
        </w:rPr>
        <w:t xml:space="preserve">n bản </w:t>
      </w:r>
      <w:r>
        <w:rPr>
          <w:rFonts w:eastAsia="MS Mincho;‚l‚r –¾’©"/>
          <w:i/>
          <w:color w:val="000000"/>
          <w:sz w:val="28"/>
          <w:szCs w:val="28"/>
          <w:lang w:eastAsia="ar-SA"/>
        </w:rPr>
        <w:t>đ</w:t>
      </w:r>
      <w:r>
        <w:rPr>
          <w:rFonts w:eastAsia="PMingLiU;·s²Ó©úÅé"/>
          <w:i/>
          <w:color w:val="000000"/>
          <w:sz w:val="28"/>
          <w:szCs w:val="28"/>
          <w:lang w:eastAsia="ar-SA"/>
        </w:rPr>
        <w:t>ại nguyện”</w:t>
      </w:r>
      <w:r>
        <w:rPr>
          <w:rFonts w:eastAsia="PMingLiU;·s²Ó©úÅé"/>
          <w:color w:val="000000"/>
          <w:sz w:val="28"/>
          <w:szCs w:val="28"/>
          <w:lang w:eastAsia="ar-SA"/>
        </w:rPr>
        <w:t xml:space="preserve"> (</w:t>
      </w:r>
      <w:r>
        <w:rPr>
          <w:rFonts w:eastAsia="PMingLiU;·s²Ó©úÅé"/>
          <w:sz w:val="28"/>
          <w:szCs w:val="28"/>
          <w:lang w:eastAsia="ar-SA"/>
        </w:rPr>
        <w:t>bị khuyết đại nguyện căn bản là nguyện “mười niệm ắt vãng sanh”)</w:t>
      </w:r>
      <w:r>
        <w:rPr>
          <w:rFonts w:eastAsia="PMingLiU;·s²Ó©úÅé"/>
          <w:i/>
          <w:sz w:val="28"/>
          <w:szCs w:val="28"/>
          <w:lang w:eastAsia="ar-SA"/>
        </w:rPr>
        <w:t xml:space="preserve">. </w:t>
      </w:r>
      <w:r>
        <w:rPr>
          <w:rFonts w:eastAsia="PMingLiU;·s²Ó©úÅé"/>
          <w:sz w:val="28"/>
          <w:szCs w:val="28"/>
          <w:lang w:eastAsia="ar-SA"/>
        </w:rPr>
        <w:t xml:space="preserve">Nguyện “mười nguyện ắt vãng sanh” quan trọng lắm, giúp người tu Tịnh Độ chúng ta thật sự xây dựng niềm tin, khẳng định trong đời này chúng ta có phần nơi Tịnh Độ, chẳng còn hoài nghi nữa, trong đời này chúng ta có thể thành tựu hay không, đây là then chốt! Do đó, các vị đại đức xưa và nay đều coi trọng nguyện này, gọi nó là “đại nguyện căn bản”. Có thể thấy năm bản dịch các đời Hán, Ngô, Ngụy, Đường, Tống </w:t>
      </w:r>
      <w:r>
        <w:rPr>
          <w:rFonts w:eastAsia="PMingLiU;·s²Ó©úÅé"/>
          <w:i/>
          <w:sz w:val="28"/>
          <w:szCs w:val="28"/>
          <w:lang w:eastAsia="ar-SA"/>
        </w:rPr>
        <w:t xml:space="preserve">“quân phi Vô Lượng Thọ Kinh chi thiện bổn” </w:t>
      </w:r>
      <w:r>
        <w:rPr>
          <w:rFonts w:eastAsia="PMingLiU;·s²Ó©úÅé"/>
          <w:sz w:val="28"/>
          <w:szCs w:val="28"/>
          <w:lang w:eastAsia="ar-SA"/>
        </w:rPr>
        <w:t xml:space="preserve">(đều chưa phải là văn bản hoàn thiện của kinh Vô Lượng Thọ). Vì thế, thuở </w:t>
      </w:r>
      <w:r>
        <w:rPr>
          <w:rFonts w:eastAsia="PMingLiU;·s²Ó©úÅé"/>
          <w:color w:val="000000"/>
          <w:sz w:val="28"/>
          <w:szCs w:val="28"/>
          <w:lang w:eastAsia="ar-SA"/>
        </w:rPr>
        <w:t xml:space="preserve">xưa muốn đọc kinh Vô Lượng Thọ, nếu quý vị không đọc hết năm bản dịch của kinh này, sẽ bị thiếu sót. Đọc hết cả năm bản dịch cũng khá khó khăn, chẳng dễ gì kiếm được đủ cả năm bản dịch, ngay như khi cư sĩ Vương Long Thư hội tập kinh Vô Lượng Thọ cũng chỉ đọc được </w:t>
      </w:r>
      <w:r>
        <w:rPr>
          <w:rFonts w:eastAsia="PMingLiU;·s²Ó©úÅé"/>
          <w:color w:val="000000"/>
          <w:sz w:val="28"/>
          <w:szCs w:val="28"/>
          <w:highlight w:val="yellow"/>
          <w:lang w:eastAsia="ar-SA"/>
        </w:rPr>
        <w:t>bốn</w:t>
      </w:r>
      <w:r>
        <w:rPr>
          <w:rFonts w:eastAsia="PMingLiU;·s²Ó©úÅé"/>
          <w:color w:val="000000"/>
          <w:sz w:val="28"/>
          <w:szCs w:val="28"/>
          <w:lang w:eastAsia="ar-SA"/>
        </w:rPr>
        <w:t xml:space="preserve"> bản dịch, Ngài chẳng kiếm được bản Đường dịch. Người có thân phận như vậy, là một vị trưởng giả giàu to [mà cũng tìm chẳng đủ năm bản dịch]. Lúc hội tập, Ngài cũng biết có năm bản dịch, nhưng chẳng tìm được bản Đường dịch, đó là một sự đáng tiếc, vì trong bản Đường dịch có những đoạn kinh văn mà bốn bản kia chẳng có.</w:t>
      </w:r>
    </w:p>
    <w:p>
      <w:pPr>
        <w:pStyle w:val="Normal"/>
        <w:suppressAutoHyphens w:val="true"/>
        <w:ind w:firstLine="720"/>
        <w:jc w:val="both"/>
        <w:rPr/>
      </w:pPr>
      <w:r>
        <w:rPr>
          <w:rFonts w:eastAsia="PMingLiU;·s²Ó©úÅé"/>
          <w:i/>
          <w:color w:val="000000"/>
          <w:sz w:val="28"/>
          <w:szCs w:val="28"/>
          <w:lang w:eastAsia="ar-SA"/>
        </w:rPr>
        <w:t>“</w:t>
      </w:r>
      <w:r>
        <w:rPr>
          <w:rFonts w:eastAsia="PMingLiU;·s²Ó©úÅé"/>
          <w:i/>
          <w:color w:val="000000"/>
          <w:sz w:val="28"/>
          <w:szCs w:val="28"/>
          <w:lang w:eastAsia="ar-SA"/>
        </w:rPr>
        <w:t>Thị dĩ hội tập chư dịch, quảng hiệt chúng trường, lánh thành hội bổn, thật bất dung hoãn dã”</w:t>
      </w:r>
      <w:r>
        <w:rPr>
          <w:rFonts w:eastAsia="PMingLiU;·s²Ó©úÅé"/>
          <w:color w:val="000000"/>
          <w:sz w:val="28"/>
          <w:szCs w:val="28"/>
          <w:lang w:eastAsia="ar-SA"/>
        </w:rPr>
        <w:t xml:space="preserve"> (Do vậy, v</w:t>
      </w:r>
      <w:r>
        <w:rPr>
          <w:rFonts w:eastAsia="PMingLiU;·s²Ó©úÅé"/>
          <w:sz w:val="28"/>
          <w:szCs w:val="28"/>
          <w:lang w:eastAsia="ar-SA"/>
        </w:rPr>
        <w:t>iệc hội tập các bản dịch, chọn lấy những ưu điểm của các bản để soạn riêng thành một hội bản quả thật là điều không thể chần chừ được nữa).</w:t>
      </w:r>
      <w:r>
        <w:rPr>
          <w:rFonts w:eastAsia="PMingLiU;·s²Ó©úÅé"/>
          <w:i/>
          <w:sz w:val="28"/>
          <w:szCs w:val="28"/>
          <w:lang w:eastAsia="ar-SA"/>
        </w:rPr>
        <w:t xml:space="preserve"> </w:t>
      </w:r>
      <w:r>
        <w:rPr>
          <w:rFonts w:eastAsia="PMingLiU;·s²Ó©úÅé"/>
          <w:sz w:val="28"/>
          <w:szCs w:val="28"/>
          <w:lang w:eastAsia="ar-SA"/>
        </w:rPr>
        <w:t>Do đó cư sĩ Vương Long Thư là người đời Tống, là người đầu tiên hội tập kinh này. Do ông ta chẳng được đọc bản Đường dịch, tức là Vô Lượng Thọ Hội trong kinh Bảo Tích. Sau đó, trong đời Thanh trước kia, cư sĩ Ngụy Mặc Thâm hội tập lần thứ hai, ông ta xem trọn năm bản dịch, nên bản hội tập của ông vượt trội bản của Vương Long Thư. Lời văn trong bản này hay hơn bản của Vương Long Thư, nhưng lưu thông chẳng rộng, người biết đến bản này rất ít. Bản hội tập của Vương Long Thư đã nổi danh, lưu thông rộng rãi, mọi người đều thấy được. Bản hội tập của Ngụy Mặc Thâm cũng có vấn đề, Ẩn Quang đại sư đã phê bình bản ấy. Vấn đề lớn nhất đầu tiên là “chỗ bỏ đi, chỗ thêm vào chẳng đúng”, đây là một vấn đề lớn. Chỗ đáng chọn lấy thì ông ta chẳng chọn lấy, chỗ chẳng đáng lấy, ông lại chọn lấy không ít. Còn có những chỗ, người xưa rất kỵ điều ấy, tức là trong đó có một số chữ bị sửa đổi. Lúc dịch kinh, chính mình có thể theo ý mình [chọn chữ để dùng], nhưng khi hội tập, chẳng thể [sửa chữ]! Tuyệt đối chẳng thể sửa đổi một chữ nào của người dịch. Có như vậy thì quý vị mới được đại chúng tin tưởng, [sửa chữ] là điều tuyệt đối không được phép khi hội tập. Do đó mới có bản hội tập lần thứ ba của cư sĩ Hạ Liên Cư, lần này những lỗi lầm mắc phải trong hai lần hội tập trước đều chẳng có. Vả lại, cụ dùng một thời gian dài [hơn để hội tập], cụ Hạ bỏ ra mười năm để hội tập bộ kinh này. Ba năm hoàn thành bản thảo đầu tiên, lại trải qua mười lần sửa đổi, tổng cộng mất hết mười năm mới hoàn thành bản hoàn thiện này; do đó, bản này vô cùng quý báu!</w:t>
      </w:r>
    </w:p>
    <w:p>
      <w:pPr>
        <w:pStyle w:val="Normal"/>
        <w:suppressAutoHyphens w:val="true"/>
        <w:ind w:firstLine="720"/>
        <w:jc w:val="both"/>
        <w:rPr/>
      </w:pPr>
      <w:r>
        <w:rPr>
          <w:rFonts w:eastAsia="PMingLiU;·s²Ó©úÅé"/>
          <w:sz w:val="28"/>
          <w:szCs w:val="28"/>
          <w:lang w:eastAsia="ar-SA"/>
        </w:rPr>
        <w:t xml:space="preserve">Chúng ta xem lời giới thiệu ở đây: </w:t>
      </w:r>
      <w:r>
        <w:rPr>
          <w:rFonts w:eastAsia="PMingLiU;·s²Ó©úÅé"/>
          <w:i/>
          <w:sz w:val="28"/>
          <w:szCs w:val="28"/>
          <w:lang w:eastAsia="ar-SA"/>
        </w:rPr>
        <w:t xml:space="preserve">“Ư thị, Hạ sư hội tập chư dịch chi đại nguyện” </w:t>
      </w:r>
      <w:r>
        <w:rPr>
          <w:rFonts w:eastAsia="PMingLiU;·s²Ó©úÅé"/>
          <w:sz w:val="28"/>
          <w:szCs w:val="28"/>
          <w:lang w:eastAsia="ar-SA"/>
        </w:rPr>
        <w:t>(</w:t>
      </w:r>
      <w:r>
        <w:rPr>
          <w:rFonts w:eastAsia="PMingLiU;·s²Ó©úÅé"/>
          <w:color w:val="000000"/>
          <w:sz w:val="28"/>
          <w:szCs w:val="28"/>
          <w:lang w:eastAsia="ar-SA"/>
        </w:rPr>
        <w:t>Cho nên, thầy Hạ với đại nguyện hội tập các bản dịch),</w:t>
      </w:r>
      <w:r>
        <w:rPr>
          <w:rFonts w:eastAsia="PMingLiU;·s²Ó©úÅé"/>
          <w:i/>
          <w:color w:val="000000"/>
          <w:sz w:val="28"/>
          <w:szCs w:val="28"/>
          <w:lang w:eastAsia="ar-SA"/>
        </w:rPr>
        <w:t xml:space="preserve"> </w:t>
      </w:r>
      <w:r>
        <w:rPr>
          <w:rFonts w:eastAsia="PMingLiU;·s²Ó©úÅé"/>
          <w:color w:val="000000"/>
          <w:sz w:val="28"/>
          <w:szCs w:val="28"/>
          <w:lang w:eastAsia="ar-SA"/>
        </w:rPr>
        <w:t xml:space="preserve">lão cư sĩ Hạ Liên Cư là thầy của cụ Hoàng Niệm Tổ, nên cụ Hoàng gọi cụ Hạ là “thầy Hạ”. </w:t>
      </w:r>
      <w:r>
        <w:rPr>
          <w:rFonts w:eastAsia="PMingLiU;·s²Ó©úÅé"/>
          <w:i/>
          <w:color w:val="000000"/>
          <w:sz w:val="28"/>
          <w:szCs w:val="28"/>
          <w:lang w:eastAsia="ar-SA"/>
        </w:rPr>
        <w:t xml:space="preserve">“Ký trọng cổ dịch </w:t>
      </w:r>
      <w:r>
        <w:rPr>
          <w:rFonts w:eastAsia="MS Mincho;‚l‚r –¾’©"/>
          <w:i/>
          <w:color w:val="000000"/>
          <w:sz w:val="28"/>
          <w:szCs w:val="28"/>
          <w:lang w:eastAsia="ar-SA"/>
        </w:rPr>
        <w:t>đ</w:t>
      </w:r>
      <w:r>
        <w:rPr>
          <w:rFonts w:eastAsia="PMingLiU;·s²Ó©úÅé"/>
          <w:i/>
          <w:color w:val="000000"/>
          <w:sz w:val="28"/>
          <w:szCs w:val="28"/>
          <w:lang w:eastAsia="ar-SA"/>
        </w:rPr>
        <w:t>a kiến chi nhập tứ, hựu thải thế gian sở lưu thông chi tứ thập bát, nãi dĩ nhập tứ vi chương, tứ thập bát vi mục. Ký phù thệ nhập tứ chương, hựu hợp tứ thập bát nguyện. Kinh trung bị tập chư dịch chi trường, thập niệm tất sanh, quốc vô nữ nhân, liên hoa hóa sinh chư nguyện, giai kiến ư hội bổn</w:t>
      </w:r>
      <w:r>
        <w:rPr>
          <w:rFonts w:eastAsia="PMingLiU;·s²Ó©úÅé"/>
          <w:color w:val="000000"/>
          <w:sz w:val="28"/>
          <w:szCs w:val="28"/>
          <w:lang w:eastAsia="ar-SA"/>
        </w:rPr>
        <w:t>” (Vừa chú trọng hai mươi bốn nguyện như trong đa phần các bản cổ dịch đã dùng, lại thuận theo quan niệm phổ biến là có bốn mươi tám nguyện, bèn chia nguyện văn thành hai mươi bốn chương, gồm bốn mươi tám đề mục. Kinh văn có đủ ưu điểm của các bản dịch, các nguyện “mười niệm ắt sanh, cõi nước chẳng có người nữ, hóa sanh vào hoa sen” đều có đủ trong bản hội tập này). Kinh Vô Lượng Thọ đến đây đã viên mãn, nghĩa là đến thế hệ chúng ta [bản kinh viên mãn này mới được lưu thông rộng rãi]. Thế hệ trước, [tuy kinh đã được hội tập] viên mãn, nhưng chưa được lưu thông rộng rãi, thời loạn lạc chiến tranh chẳng có cách nào lưu thông! Lúc đó, chỉ in được một lần, số lượng đại khái cũng không nhiều. Bản kinh văn này là do pháp sư Luật Hàng từ Sơn Đông có được, đem đến Đài Loan tặng cho thầy Lý. Thầy Lý đọc xong, vô cùng hoan hỷ, hình như lúc đó đã in ba ngàn cuốn ở Đài Trung để các đồng học trong liên xã học tập. Lão nhân gia đã đích thân giảng bản hội tập này một lần, hình như đã giảng một lần ở chùa Pháp Hoa tại Đài Trung, có soạn mi chú. Lúc bấy giờ, hình như thầy Lý sáu mươi mấy tuổi, lúc tôi gặp thầy thì thầy đã sáu mươi chín tuổi. [Thầy giảng kinh này] trước đó mấy năm, nên tôi chẳng được nghe. Sau này, lúc thầy giảng bản của Khang Tăng Khải thì tôi được nghe từ đầu đến cuối. Chẳng dễ dàng, lưu thông đúng là chẳng dễ! Chướng ngại trùng trùng. Mãi cho tới ngày nay, nói chung, đã vượt qua được cửa ải này. Hiện nay người phản đối [bản hội tập của cụ Hạ] chẳng nhiều, nhà nước cũng đã thừa nhận, lúc Cục Tôn Giáo in Tịnh Độ Ngũ Kinh đã dùng bản hội tập kinh Vô Lượng Thọ của lão cư sĩ Hạ Liên Cư.</w:t>
      </w:r>
    </w:p>
    <w:p>
      <w:pPr>
        <w:pStyle w:val="Normal"/>
        <w:suppressAutoHyphens w:val="true"/>
        <w:ind w:firstLine="720"/>
        <w:jc w:val="both"/>
        <w:rPr>
          <w:rFonts w:eastAsia="PMingLiU;·s²Ó©úÅé"/>
          <w:color w:val="000000"/>
          <w:sz w:val="28"/>
          <w:szCs w:val="28"/>
          <w:lang w:eastAsia="ar-SA"/>
        </w:rPr>
      </w:pPr>
      <w:r>
        <w:rPr>
          <w:rFonts w:eastAsia="PMingLiU;·s²Ó©úÅé"/>
          <w:color w:val="000000"/>
          <w:sz w:val="28"/>
          <w:szCs w:val="28"/>
          <w:lang w:eastAsia="ar-SA"/>
        </w:rPr>
        <w:t>Chúng ta phải biết những chuyện đã qua thì mới biết bộ kinh này đúng là hiếm hoi, khó gặp; đời này chúng ta có thể gặp gỡ, rất đáng vui mừng, có bao nhiêu người tu Tịnh Độ chẳng có cơ duyên gặp kinh này. Sau khi lão cư sĩ Hạ Liên Cư hội tập xong, đã đích thân giảng xong, cụ Hoàng đích thân nghe giảng, lại còn có ghi bút ký. Liên Công (cụ Hạ Liên Cư) căn dặn cụ Hoàng soạn một cuốn Chú Giải cho kinh này. Cụ Hoàng vâng lời thầy soạn cuốn Chú Giải này, soạn tác phẩm Chú Giải này cũng rất gian nan, cực khổ, nhưng được Tam Bảo gia trì, lúc ấy, thân thể đau đớn, khổ não vì lắm bệnh ngần ấy nhưng vẫn hoàn thành cuốn Chú Giải này. Sau khi Chú Giải hoàn thành chẳng bao lâu, chúng tôi mới được gặp. Tôi gặp cụ Hoàng ở Mỹ, lúc gặp nhau, cụ Hoàng đem một bản Chú Giải, bản ấy được in ronéo trên giấy sáp (stencil). Chúng ta biết bản này được hoàn thành đúng là chẳng dễ dàng, vì stencil chỉ in được tối đa một trăm bản, sau đó không thể dùng lại được nữa. Do đó, chúng tôi biết số lượng in rất ít. Tôi đọc xong vô cùng hoan hỷ, gọi điện thoại cho cụ Hoàng và hỏi cụ có giữ bản quyền hay không, vì có bản quyền thì chúng tôi không dám in. Nếu không có bản quyền, tôi sẽ in giúp cụ, lưu thông ở hải ngoại. Cụ nói cụ rất hoan hỷ, không giữ bản quyền, hoan nghênh in ra. Vì vậy, lần đầu tiên chúng tôi in một vạn cuốn đóng bìa cứng, cụ vô cùng hoan hỷ. Hiện nay bản này lưu thông vô cùng rộng rãi, chỗ nào cũng có người in.</w:t>
      </w:r>
    </w:p>
    <w:p>
      <w:pPr>
        <w:pStyle w:val="Normal"/>
        <w:suppressAutoHyphens w:val="true"/>
        <w:ind w:firstLine="720"/>
        <w:jc w:val="both"/>
        <w:rPr/>
      </w:pPr>
      <w:r>
        <w:rPr>
          <w:rFonts w:eastAsia="PMingLiU;·s²Ó©úÅé"/>
          <w:color w:val="000000"/>
          <w:sz w:val="28"/>
          <w:szCs w:val="28"/>
          <w:lang w:eastAsia="ar-SA"/>
        </w:rPr>
        <w:t xml:space="preserve">Chúng ta xem tiếp phần sau: </w:t>
      </w:r>
      <w:r>
        <w:rPr>
          <w:rFonts w:eastAsia="PMingLiU;·s²Ó©úÅé"/>
          <w:i/>
          <w:color w:val="000000"/>
          <w:sz w:val="28"/>
          <w:szCs w:val="28"/>
          <w:lang w:eastAsia="ar-SA"/>
        </w:rPr>
        <w:t>“Phục diệu nhiếp các nguyện tinh yếu, dĩ thiểu văn nhi hiển đa nghĩa</w:t>
      </w:r>
      <w:r>
        <w:rPr>
          <w:rFonts w:eastAsia="PMingLiU;·s²Ó©úÅé"/>
          <w:color w:val="000000"/>
          <w:sz w:val="28"/>
          <w:szCs w:val="28"/>
          <w:lang w:eastAsia="ar-SA"/>
        </w:rPr>
        <w:t xml:space="preserve">” (còn khéo chọn lấy những điểm tinh yếu của các nguyện, lời ít nhưng nghĩa nhiều), đây là do Liên Công (cụ Hạ Liên Cư) khéo léo dùng chữ trong lúc hội tập. </w:t>
      </w:r>
      <w:r>
        <w:rPr>
          <w:rFonts w:eastAsia="PMingLiU;·s²Ó©úÅé"/>
          <w:i/>
          <w:color w:val="000000"/>
          <w:sz w:val="28"/>
          <w:szCs w:val="28"/>
          <w:lang w:eastAsia="ar-SA"/>
        </w:rPr>
        <w:t xml:space="preserve">“Lệ như Ngụy dịch đệ tạp bát nguyện: “Thiết ngã đắc Phật, quốc trung thiên nhân dục đắc y phục, tùy niệm tức chí. Như Phật sở tán ứng pháp diệu phục, tự nhiên tại thân. Hữu cầu tài, phùng, đảo, nhiễm, tẩy, trạc giả, bất thủ Chánh Giác” </w:t>
      </w:r>
      <w:r>
        <w:rPr>
          <w:rFonts w:eastAsia="PMingLiU;·s²Ó©úÅé"/>
          <w:color w:val="000000"/>
          <w:sz w:val="28"/>
          <w:szCs w:val="28"/>
          <w:lang w:eastAsia="ar-SA"/>
        </w:rPr>
        <w:t>(Chẳng hạn như nguyện thứ ba mươi tám trong bản Ngụy dịch là: “Ví như tôi thành Phật, trời, người trong nước muốn có y phục, nghĩ đến liền có, tự nhiên trên thân khoác áo tốt đẹp đúng theo pháp như Phật đã khen ngợi. Nếu còn phải cắt, may, đập, nhuộm, giặt giũ, chẳng lấy ngôi Chánh Giác”). Nguyên văn bản Ngụy dịch là như vậy. Nguyện thứ hai mươi bốn ghi: “</w:t>
      </w:r>
      <w:r>
        <w:rPr>
          <w:rFonts w:eastAsia="PMingLiU;·s²Ó©úÅé"/>
          <w:i/>
          <w:color w:val="000000"/>
          <w:sz w:val="28"/>
          <w:szCs w:val="28"/>
          <w:lang w:eastAsia="ar-SA"/>
        </w:rPr>
        <w:t xml:space="preserve">Thiết ngã đắc Phật, quốc trung Bồ Tát tại chư Phật tiền, hiện kỳ đức bổn, chư sở cầu dục cúng dường chi cụ, nhược bất như ý giả, bất thủ Chánh Giác” </w:t>
      </w:r>
      <w:r>
        <w:rPr>
          <w:rFonts w:eastAsia="PMingLiU;·s²Ó©úÅé"/>
          <w:color w:val="000000"/>
          <w:sz w:val="28"/>
          <w:szCs w:val="28"/>
          <w:lang w:eastAsia="ar-SA"/>
        </w:rPr>
        <w:t xml:space="preserve">(Nếu tôi thành Phật, Bồ Tát trong nước tôi khi ở trước chư Phật hiển hiện cội đức của mình, nếu những vật họ muốn có để cúng dường chẳng được như ý thì tôi chẳng lấy ngôi Chánh Giác). Đây đều là những lời lẽ trong bản Ngụy dịch, quý vị xem nguyện thứ ba mươi tám và nguyện thứ hai mươi bốn. </w:t>
      </w:r>
      <w:r>
        <w:rPr>
          <w:rFonts w:eastAsia="PMingLiU;·s²Ó©úÅé"/>
          <w:i/>
          <w:color w:val="000000"/>
          <w:sz w:val="28"/>
          <w:szCs w:val="28"/>
          <w:lang w:eastAsia="ar-SA"/>
        </w:rPr>
        <w:t xml:space="preserve">“Ngụy dịch thử lưỡng nguyện hiển y phục dữ cúng cụ chi như ý. </w:t>
      </w:r>
      <w:r>
        <w:rPr>
          <w:rFonts w:eastAsia="MS Mincho;‚l‚r –¾’©"/>
          <w:i/>
          <w:color w:val="000000"/>
          <w:sz w:val="28"/>
          <w:szCs w:val="28"/>
          <w:lang w:eastAsia="ar-SA"/>
        </w:rPr>
        <w:t>Đả</w:t>
      </w:r>
      <w:r>
        <w:rPr>
          <w:rFonts w:eastAsia="PMingLiU;·s²Ó©úÅé"/>
          <w:i/>
          <w:color w:val="000000"/>
          <w:sz w:val="28"/>
          <w:szCs w:val="28"/>
          <w:lang w:eastAsia="ar-SA"/>
        </w:rPr>
        <w:t>n khuyết phạn thực như ý”</w:t>
      </w:r>
      <w:r>
        <w:rPr>
          <w:rFonts w:eastAsia="PMingLiU;·s²Ó©úÅé"/>
          <w:color w:val="000000"/>
          <w:sz w:val="28"/>
          <w:szCs w:val="28"/>
          <w:lang w:eastAsia="ar-SA"/>
        </w:rPr>
        <w:t xml:space="preserve"> (Cả hai nguyện trên của bản Ngụy dịch nói đến y phục và vật cúng dường như ý, nhưng chẳng nói đến cơm ăn như ý).</w:t>
      </w:r>
      <w:r>
        <w:rPr>
          <w:rFonts w:eastAsia="PMingLiU;·s²Ó©úÅé"/>
          <w:i/>
          <w:color w:val="000000"/>
          <w:sz w:val="28"/>
          <w:szCs w:val="28"/>
          <w:lang w:eastAsia="ar-SA"/>
        </w:rPr>
        <w:t xml:space="preserve"> </w:t>
      </w:r>
      <w:r>
        <w:rPr>
          <w:rFonts w:eastAsia="PMingLiU;·s²Ó©úÅé"/>
          <w:color w:val="000000"/>
          <w:sz w:val="28"/>
          <w:szCs w:val="28"/>
          <w:lang w:eastAsia="ar-SA"/>
        </w:rPr>
        <w:t xml:space="preserve">Còn trong bản Hán dịch có nói đến, </w:t>
      </w:r>
      <w:r>
        <w:rPr>
          <w:rFonts w:eastAsia="PMingLiU;·s²Ó©úÅé"/>
          <w:i/>
          <w:color w:val="000000"/>
          <w:sz w:val="28"/>
          <w:szCs w:val="28"/>
          <w:lang w:eastAsia="ar-SA"/>
        </w:rPr>
        <w:t>“Hán dịch đệ nhị thập tam nguyện”</w:t>
      </w:r>
      <w:r>
        <w:rPr>
          <w:rFonts w:eastAsia="PMingLiU;·s²Ó©úÅé"/>
          <w:color w:val="000000"/>
          <w:sz w:val="28"/>
          <w:szCs w:val="28"/>
          <w:lang w:eastAsia="ar-SA"/>
        </w:rPr>
        <w:t xml:space="preserve"> (n</w:t>
      </w:r>
      <w:r>
        <w:rPr>
          <w:rFonts w:eastAsia="PMingLiU;·s²Ó©úÅé"/>
          <w:sz w:val="28"/>
          <w:szCs w:val="28"/>
          <w:lang w:eastAsia="ar-SA"/>
        </w:rPr>
        <w:t xml:space="preserve">guyện thứ </w:t>
      </w:r>
      <w:r>
        <w:rPr>
          <w:rFonts w:eastAsia="PMingLiU;·s²Ó©úÅé"/>
          <w:color w:val="000000"/>
          <w:sz w:val="28"/>
          <w:szCs w:val="28"/>
          <w:lang w:eastAsia="ar-SA"/>
        </w:rPr>
        <w:t xml:space="preserve">hai mươi </w:t>
      </w:r>
      <w:r>
        <w:rPr>
          <w:rFonts w:eastAsia="PMingLiU;·s²Ó©úÅé"/>
          <w:sz w:val="28"/>
          <w:szCs w:val="28"/>
          <w:lang w:eastAsia="ar-SA"/>
        </w:rPr>
        <w:t>ba của bản Hán dịch)</w:t>
      </w:r>
      <w:r>
        <w:rPr>
          <w:rFonts w:eastAsia="PMingLiU;·s²Ó©úÅé"/>
          <w:i/>
          <w:sz w:val="28"/>
          <w:szCs w:val="28"/>
          <w:lang w:eastAsia="ar-SA"/>
        </w:rPr>
        <w:t xml:space="preserve">, </w:t>
      </w:r>
      <w:r>
        <w:rPr>
          <w:rFonts w:eastAsia="PMingLiU;·s²Ó©úÅé"/>
          <w:sz w:val="28"/>
          <w:szCs w:val="28"/>
          <w:lang w:eastAsia="ar-SA"/>
        </w:rPr>
        <w:t xml:space="preserve">tức nguyện thứ </w:t>
      </w:r>
      <w:r>
        <w:rPr>
          <w:rFonts w:eastAsia="PMingLiU;·s²Ó©úÅé"/>
          <w:color w:val="000000"/>
          <w:sz w:val="28"/>
          <w:szCs w:val="28"/>
          <w:lang w:eastAsia="ar-SA"/>
        </w:rPr>
        <w:t xml:space="preserve">hai mươi </w:t>
      </w:r>
      <w:r>
        <w:rPr>
          <w:rFonts w:eastAsia="PMingLiU;·s²Ó©úÅé"/>
          <w:sz w:val="28"/>
          <w:szCs w:val="28"/>
          <w:lang w:eastAsia="ar-SA"/>
        </w:rPr>
        <w:t>bốn trong bản Ngô dịch, cũng có đoạn văn như sau:</w:t>
      </w:r>
      <w:r>
        <w:rPr>
          <w:rFonts w:eastAsia="PMingLiU;·s²Ó©úÅé"/>
          <w:i/>
          <w:sz w:val="28"/>
          <w:szCs w:val="28"/>
          <w:lang w:eastAsia="ar-SA"/>
        </w:rPr>
        <w:t xml:space="preserve"> “</w:t>
      </w:r>
      <w:r>
        <w:rPr>
          <w:rFonts w:eastAsia="PMingLiU;·s²Ó©úÅé"/>
          <w:i/>
          <w:color w:val="000000"/>
          <w:sz w:val="28"/>
          <w:szCs w:val="28"/>
          <w:lang w:eastAsia="ar-SA"/>
        </w:rPr>
        <w:t>Ngã tác Phật thời, ngã quốc chư Bồ Tát dục phạn thời, tắc thất bảo bát trung, sanh tự nhiên bách vị phạn thực tại tiền. Thực dĩ, bát giai tự nhiên khứ. Bất nhĩ giả, ngã bất tác Phật”</w:t>
      </w:r>
      <w:r>
        <w:rPr>
          <w:rFonts w:eastAsia="PMingLiU;·s²Ó©úÅé"/>
          <w:color w:val="000000"/>
          <w:lang w:eastAsia="ar-SA"/>
        </w:rPr>
        <w:t xml:space="preserve"> (</w:t>
      </w:r>
      <w:r>
        <w:rPr>
          <w:rFonts w:eastAsia="PMingLiU;·s²Ó©úÅé"/>
          <w:sz w:val="28"/>
          <w:szCs w:val="28"/>
          <w:lang w:eastAsia="ar-SA"/>
        </w:rPr>
        <w:t xml:space="preserve">Lúc tôi thành Phật, các Bồ Tát trong nước tôi lúc muốn ăn thì tự nhiên sanh ra cơm trăm vị trong bát bằng bảy báu hiện ra trước mặt. Ăn xong, bát tự nhiên biến mất. Nếu chẳng được như vậy, tôi chẳng làm Phật). Do đây, ta càng thấy rõ bản Ngụy dịch và bản Đường dịch thật sự chẳng đủ bốn mươi tám nguyện. </w:t>
      </w:r>
      <w:r>
        <w:rPr>
          <w:rFonts w:eastAsia="PMingLiU;·s²Ó©úÅé"/>
          <w:i/>
          <w:sz w:val="28"/>
          <w:szCs w:val="28"/>
          <w:lang w:eastAsia="ar-SA"/>
        </w:rPr>
        <w:t xml:space="preserve">“Kim thử hội bản” </w:t>
      </w:r>
      <w:r>
        <w:rPr>
          <w:rFonts w:eastAsia="PMingLiU;·s²Ó©úÅé"/>
          <w:sz w:val="28"/>
          <w:szCs w:val="28"/>
          <w:lang w:eastAsia="ar-SA"/>
        </w:rPr>
        <w:t>(nay bản hội tập này)</w:t>
      </w:r>
      <w:r>
        <w:rPr>
          <w:rFonts w:eastAsia="PMingLiU;·s²Ó©úÅé"/>
          <w:i/>
          <w:sz w:val="28"/>
          <w:szCs w:val="28"/>
          <w:lang w:eastAsia="ar-SA"/>
        </w:rPr>
        <w:t xml:space="preserve"> </w:t>
      </w:r>
      <w:r>
        <w:rPr>
          <w:rFonts w:eastAsia="PMingLiU;·s²Ó©úÅé"/>
          <w:sz w:val="28"/>
          <w:szCs w:val="28"/>
          <w:lang w:eastAsia="ar-SA"/>
        </w:rPr>
        <w:t xml:space="preserve">gom ba nguyện trên thành một nguyện như sau: </w:t>
      </w:r>
      <w:r>
        <w:rPr>
          <w:rFonts w:eastAsia="PMingLiU;·s²Ó©úÅé"/>
          <w:i/>
          <w:sz w:val="28"/>
          <w:szCs w:val="28"/>
          <w:lang w:eastAsia="ar-SA"/>
        </w:rPr>
        <w:t>“</w:t>
      </w:r>
      <w:r>
        <w:rPr>
          <w:rFonts w:eastAsia="PMingLiU;·s²Ó©úÅé"/>
          <w:i/>
          <w:color w:val="000000"/>
          <w:sz w:val="28"/>
          <w:szCs w:val="28"/>
          <w:lang w:eastAsia="ar-SA"/>
        </w:rPr>
        <w:t>Ngã tác Phật thời, sanh ngã quốc giả, sở nhu ẩm thực, y phục, chủng chủng cúng cụ, tùy ý tức chí, vô bất mãn nguyện. Khả kiến hội bổn, v</w:t>
      </w:r>
      <w:r>
        <w:rPr>
          <w:rFonts w:eastAsia="MS Mincho;‚l‚r –¾’©"/>
          <w:i/>
          <w:color w:val="000000"/>
          <w:sz w:val="28"/>
          <w:szCs w:val="28"/>
          <w:lang w:eastAsia="ar-SA"/>
        </w:rPr>
        <w:t>ă</w:t>
      </w:r>
      <w:r>
        <w:rPr>
          <w:rFonts w:eastAsia="PMingLiU;·s²Ó©úÅé"/>
          <w:i/>
          <w:color w:val="000000"/>
          <w:sz w:val="28"/>
          <w:szCs w:val="28"/>
          <w:lang w:eastAsia="ar-SA"/>
        </w:rPr>
        <w:t xml:space="preserve">n ước nghĩa phong, chư dịch sở cụ chi Di </w:t>
      </w:r>
      <w:r>
        <w:rPr>
          <w:rFonts w:eastAsia="MS Mincho;‚l‚r –¾’©"/>
          <w:i/>
          <w:color w:val="000000"/>
          <w:sz w:val="28"/>
          <w:szCs w:val="28"/>
          <w:lang w:eastAsia="ar-SA"/>
        </w:rPr>
        <w:t>Đ</w:t>
      </w:r>
      <w:r>
        <w:rPr>
          <w:rFonts w:eastAsia="PMingLiU;·s²Ó©úÅé"/>
          <w:i/>
          <w:color w:val="000000"/>
          <w:sz w:val="28"/>
          <w:szCs w:val="28"/>
          <w:lang w:eastAsia="ar-SA"/>
        </w:rPr>
        <w:t xml:space="preserve">à thắng nguyện, bị hiển vô di. Thị dĩ cận thế chư hiền, công nhận thử vi thiện bổn, lương hữu dĩ dã” </w:t>
      </w:r>
      <w:r>
        <w:rPr>
          <w:rFonts w:eastAsia="PMingLiU;·s²Ó©úÅé"/>
          <w:color w:val="000000"/>
          <w:lang w:eastAsia="ar-SA"/>
        </w:rPr>
        <w:t>(“</w:t>
      </w:r>
      <w:r>
        <w:rPr>
          <w:rFonts w:eastAsia="PMingLiU;·s²Ó©úÅé"/>
          <w:sz w:val="28"/>
          <w:szCs w:val="28"/>
          <w:lang w:eastAsia="ar-SA"/>
        </w:rPr>
        <w:t>Lúc tôi thành Phật, người sanh trong nước tôi: thức ăn, y phục, các thứ vật cúng cần dùng đều tùy ý hiện đến, không chi chẳng được mãn nguyện”. Có thể thấy, bản hội tập văn ngắn gọn, ý nghĩa súc tích, các nguyện thù thắng của Phật Di Ðà ghi trong các bản dịch đã được nêu đủ không còn sót. Vì vậy, bản hội tập này được các bậc hiền đức cận đại công nhận là bản hoàn thiện nhất thì cũng là điều rất hợp lý vậy).</w:t>
      </w:r>
      <w:r>
        <w:rPr>
          <w:rFonts w:eastAsia="PMingLiU;·s²Ó©úÅé"/>
          <w:i/>
          <w:sz w:val="28"/>
          <w:szCs w:val="28"/>
          <w:lang w:eastAsia="ar-SA"/>
        </w:rPr>
        <w:t xml:space="preserve"> </w:t>
      </w:r>
      <w:r>
        <w:rPr>
          <w:rFonts w:eastAsia="PMingLiU;·s²Ó©úÅé"/>
          <w:sz w:val="28"/>
          <w:szCs w:val="28"/>
          <w:lang w:eastAsia="ar-SA"/>
        </w:rPr>
        <w:t>Mọi người đều công nhận bản hội tập này là bản hoàn thiện nhất của kinh Vô Lượng Thọ.</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Mười mấy năm trước, lần đầu tiên tôi về nước (về Đại Lục), bắt đầu từ Hương Cảng, có hai mươi mấy vị đồng tu cùng đi với tôi. Đến Bắc Kinh, người đầu tiên chúng tôi tới thăm là cụ Triệu Phác Sơ, lúc đó, cũng nói đến vấn đề bản hội tập này, cụ hết sức tán thán, vô cùng hoan hỷ. Kinh Vô Lượng Thọ kể như đã có một bản hoàn thiện, đó là chúng sanh có phước, mà cũng là quốc gia có phước. Lúc tôi dạy học ở Tân Gia Ba đã soạn khoa phán tường tận cho kinh này, khoa phán cũng được in ra, tôi tặng cuốn khoa phán cho cụ. Cụ Hoàng đã tặng cho cụ Phác Sơ cuốn Chú Giải [kinh Vô Lượng Thọ], khi tôi tặng cho cụ Phác Sơ cuốn khoa phán này, cụ vô cùng hoan hỷ, nói việc này đã viên mãn rồi! Quý vị thấy [chúng ta] có khoa phán, có Chú Giải, lại có bản hội tập hay ngần ấy. [Ai cũng] vô cùng hoan hỷ, vô cùng tán thán! Nhưng điều quan trọng là chúng ta phải thật sự đọc tụng, thật sự học tập, mới chẳng cô phụ đức Thế Tôn đã nhiều phen tuyên giảng [kinh Vô Lượng Thọ], chẳng cô phụ tổ sư đại đức đã dầy công khổ nhọc ba lần hội tập, lại còn một lần tiết giảo của cư sĩ Bành Tế Thanh.</w:t>
      </w:r>
    </w:p>
    <w:p>
      <w:pPr>
        <w:pStyle w:val="Normal"/>
        <w:suppressAutoHyphens w:val="true"/>
        <w:ind w:firstLine="720"/>
        <w:jc w:val="both"/>
        <w:rPr/>
      </w:pPr>
      <w:r>
        <w:rPr>
          <w:rFonts w:eastAsia="PMingLiU;·s²Ó©úÅé"/>
          <w:sz w:val="28"/>
          <w:szCs w:val="28"/>
          <w:lang w:eastAsia="ar-SA"/>
        </w:rPr>
        <w:t xml:space="preserve">Cụ Hoàng chịu đựng thân thể bệnh khổ để hoàn thành bản Chú Giải này, tôi đến thăm cụ tại nhà, cụ dùng một trăm chín mươi ba loại sách tham khảo, tôi đều nhìn thấy. Lúc đó, tôi vô cùng kinh ngạc, tôi hỏi: “Lão cư sĩ làm sao có được những sách ấy?” Cụ nói: “Có rất nhiều nơi gởi tới, chính tôi cũng chẳng biết”. Cảm ứng chẳng thể nghĩ bàn, cụ cần những sách tham khảo ấy, Phật, Bồ Tát đều mang đến cho cụ. Lúc đó tôi nói với cụ: “Tôi sẽ tặng cho cụ một bộ Đại Tạng Kinh được không?” Cụ nói không được đâu, nhà cụ không có chỗ nào để chứa. Nhà cụ rất nhỏ hẹp, đại khái tổng diện tích chỉ lớn bằng phòng thâu hình của chúng tôi. Căn phòng cụ ở rất nhỏ, chỉ có một cái giường, một cái bàn, kế bên chất toàn là sách, chất thành cả một đống sách. Trong hoàn cảnh gian khổ, khó khăn như vậy, cụ hoàn thành cuốn Chú Giải này, nếu chẳng nhờ Tam Bảo gia trì sẽ chẳng thể làm nổi. Ngày nay, chúng ta in những cuốn sách rất đẹp đẽ như vậy để cúng dường đại chúng, quý vị phải biết chúng ta có phước lớn lắm, những người thuộc đời trước chúng ta có nằm mộng cũng chẳng nghĩ ra! Ngày nay chúng ta đều có đủ, tất cả đều bày trước mặt chúng ta, nếu chúng ta không sốt sắng nỗ lực học tập, không chỉ có lỗi với chính mình, đừng nói là có lỗi với người khác, chỉ nói là có lỗi với chính mình. Duyên phận này đúng như khai kinh kệ đã nói </w:t>
      </w:r>
      <w:r>
        <w:rPr>
          <w:rFonts w:eastAsia="PMingLiU;·s²Ó©úÅé"/>
          <w:i/>
          <w:sz w:val="28"/>
          <w:szCs w:val="28"/>
          <w:lang w:eastAsia="ar-SA"/>
        </w:rPr>
        <w:t>“trăm ngàn muôn kiếp khó gặp gỡ”,</w:t>
      </w:r>
      <w:r>
        <w:rPr>
          <w:rFonts w:eastAsia="PMingLiU;·s²Ó©úÅé"/>
          <w:sz w:val="28"/>
          <w:szCs w:val="28"/>
          <w:lang w:eastAsia="ar-SA"/>
        </w:rPr>
        <w:t xml:space="preserve"> Bành Tế Thanh cư sĩ nói: </w:t>
      </w:r>
      <w:r>
        <w:rPr>
          <w:rFonts w:eastAsia="PMingLiU;·s²Ó©úÅé"/>
          <w:i/>
          <w:sz w:val="28"/>
          <w:szCs w:val="28"/>
          <w:lang w:eastAsia="ar-SA"/>
        </w:rPr>
        <w:t>“Đây là một ngày hy hữu khó gặp từ vô lượng kiếp đến nay”</w:t>
      </w:r>
      <w:r>
        <w:rPr>
          <w:rFonts w:eastAsia="PMingLiU;·s²Ó©úÅé"/>
          <w:sz w:val="28"/>
          <w:szCs w:val="28"/>
          <w:lang w:eastAsia="ar-SA"/>
        </w:rPr>
        <w:t>, chúng ta đã được gặp. Đã được gặp thì phải hạ quyết tâm, đời này nhất định vãng sanh Tịnh Độ, đó là thật sự báo ân Phật, báo ân tổ sư, báo ân đại đức thí chủ, báo ân quốc gia, trên đền bốn ân nặng, dưới cứu khổ tam đồ, chúng ta mới thật sự làm được! Nội dung kinh điển này thù thắng, [ngay cả] trong kinh Hoa Nghiêm cũng chẳng tìm được; do đó, quả thật là hy hữu, khó gặp.</w:t>
      </w:r>
    </w:p>
    <w:p>
      <w:pPr>
        <w:pStyle w:val="Normal"/>
        <w:suppressAutoHyphens w:val="true"/>
        <w:ind w:firstLine="720"/>
        <w:jc w:val="both"/>
        <w:rPr/>
      </w:pPr>
      <w:r>
        <w:rPr>
          <w:rFonts w:eastAsia="PMingLiU;·s²Ó©úÅé"/>
          <w:sz w:val="28"/>
          <w:szCs w:val="28"/>
          <w:lang w:eastAsia="ar-SA"/>
        </w:rPr>
        <w:t>Nhưng vấn đề là làm thế nào thì mới thật sự có thể thành tựu trong đời này</w:t>
      </w:r>
      <w:r>
        <w:rPr>
          <w:rFonts w:eastAsia="PMingLiU;·s²Ó©úÅé"/>
          <w:sz w:val="28"/>
          <w:szCs w:val="28"/>
          <w:highlight w:val="yellow"/>
          <w:lang w:eastAsia="ar-SA"/>
        </w:rPr>
        <w:t>?</w:t>
      </w:r>
      <w:r>
        <w:rPr>
          <w:rFonts w:eastAsia="PMingLiU;·s²Ó©úÅé"/>
          <w:sz w:val="28"/>
          <w:szCs w:val="28"/>
          <w:lang w:eastAsia="ar-SA"/>
        </w:rPr>
        <w:t xml:space="preserve"> Tiêu chuẩn nói trong Khởi Tín Luận quá cao, tiêu chuẩn do Mã Minh Bồ Tát đã nói là tiêu chuẩn tuyệt đối, chúng ta chẳng dễ gì làm được. Ngài dạy chúng ta lìa tướng văn tự. Chúng ta đọc tụng phải lìa tướng văn tự, nghe giảng kinh phải lìa tướng ngôn thuyết, lìa tướng danh tự, lìa tướng tâm duyên. Trên thực tế, Tổ Ấn Quang dạy chúng ta giống hệt như Mã Minh Bồ Tát đã dạy, nhưng ngữ khí hòa hoãn hơn rất nhiều. Tổ Ấn Quang dạy chúng ta: </w:t>
      </w:r>
      <w:r>
        <w:rPr>
          <w:rFonts w:eastAsia="PMingLiU;·s²Ó©úÅé"/>
          <w:i/>
          <w:sz w:val="28"/>
          <w:szCs w:val="28"/>
          <w:lang w:eastAsia="ar-SA"/>
        </w:rPr>
        <w:t>“Một phần thành kính được một phần lợi ích, mười phần thành kính được mười phần lợi ích”</w:t>
      </w:r>
      <w:r>
        <w:rPr>
          <w:rFonts w:eastAsia="PMingLiU;·s²Ó©úÅé"/>
          <w:sz w:val="28"/>
          <w:szCs w:val="28"/>
          <w:lang w:eastAsia="ar-SA"/>
        </w:rPr>
        <w:t>. Như thế nào là tuyệt đối thành kính? Vẫn là như lời Mã Minh Bồ Tát đã dạy, đó là tiêu chuẩn của sự thành kính. Nay chúng ta hạ thấp tiêu chuẩn này xuống, nhất định phải dùng tâm cung kính, tâm hời hợt hấp tấp sẽ không học được gì! Xen tạp vọng niệm sẽ không học được gì! Thật vậy, chẳng giả đâu nhé! Do đó, chúng ta hãy nhớ kỹ “</w:t>
      </w:r>
      <w:r>
        <w:rPr>
          <w:rFonts w:eastAsia="PMingLiU;·s²Ó©úÅé"/>
          <w:i/>
          <w:sz w:val="28"/>
          <w:szCs w:val="28"/>
          <w:lang w:eastAsia="ar-SA"/>
        </w:rPr>
        <w:t>nhất hướng chuyên niệm”</w:t>
      </w:r>
      <w:r>
        <w:rPr>
          <w:rFonts w:eastAsia="PMingLiU;·s²Ó©úÅé"/>
          <w:sz w:val="28"/>
          <w:szCs w:val="28"/>
          <w:lang w:eastAsia="ar-SA"/>
        </w:rPr>
        <w:t xml:space="preserve">, hãy ghi nhớ câu này, chỉ tuân theo một mục tiêu, một phương hướng, chuyên niệm A Di Đà Phật, chuyên học kinh Vô Lượng Thọ. Một bộ kinh này là đủ rồi, cả đời đừng bày thêm chuyện gì nữa, bày vẽ nhiều quá, người ta thường nói </w:t>
      </w:r>
      <w:r>
        <w:rPr>
          <w:rFonts w:eastAsia="PMingLiU;·s²Ó©úÅé"/>
          <w:i/>
          <w:sz w:val="28"/>
          <w:szCs w:val="28"/>
          <w:lang w:eastAsia="ar-SA"/>
        </w:rPr>
        <w:t>“tham nhiều, nhai không nát”</w:t>
      </w:r>
      <w:r>
        <w:rPr>
          <w:rFonts w:eastAsia="PMingLiU;·s²Ó©úÅé"/>
          <w:sz w:val="28"/>
          <w:szCs w:val="28"/>
          <w:lang w:eastAsia="ar-SA"/>
        </w:rPr>
        <w:t>. Chúng ta chỉ thâm nhập một môn, huân tu lâu dài, chắc chắn sẽ có thành tựu. Đời này tôi chẳng làm chuyện gì khác, chỉ một bộ kinh Vô Lượng Thọ, chỉ một câu A Di Đà Phật, một lòng một dạ cầu sanh Tịnh Độ, đến thế giới Cực Lạc thân cận A Di Đà Phật, như vậy thì mới được.</w:t>
      </w:r>
    </w:p>
    <w:p>
      <w:pPr>
        <w:pStyle w:val="Normal"/>
        <w:suppressAutoHyphens w:val="true"/>
        <w:ind w:firstLine="720"/>
        <w:jc w:val="both"/>
        <w:rPr/>
      </w:pPr>
      <w:r>
        <w:rPr>
          <w:rFonts w:eastAsia="PMingLiU;·s²Ó©úÅé"/>
          <w:sz w:val="28"/>
          <w:szCs w:val="28"/>
          <w:lang w:eastAsia="ar-SA"/>
        </w:rPr>
        <w:t xml:space="preserve">Hiện nay, học cái gì cũng khó, khó ở chỗ nào? Xã hội hiện nay chẳng tôn trọng người xưa, coi thường người xưa, coi thường tôn giáo, cho rằng tôn giáo đều là mê tín! Nếu quý vị có quan niệm ấy thì cái gì cũng chẳng đạt được. Do đó, có thể biết cội rễ của pháp thế gian và xuất thế gian ở đâu? Cội rễ thật sự là hiếu thảo cha mẹ, tôn trọng thầy, tức là hai câu đầu tiên trong Tịnh Nghiệp Tam Phước </w:t>
      </w:r>
      <w:r>
        <w:rPr>
          <w:rFonts w:eastAsia="PMingLiU;·s²Ó©úÅé"/>
          <w:i/>
          <w:sz w:val="28"/>
          <w:szCs w:val="28"/>
          <w:lang w:eastAsia="ar-SA"/>
        </w:rPr>
        <w:t>“hiếu dưỡng cha mẹ, phụng sự sư trưởng”</w:t>
      </w:r>
      <w:r>
        <w:rPr>
          <w:rFonts w:eastAsia="PMingLiU;·s²Ó©úÅé"/>
          <w:sz w:val="28"/>
          <w:szCs w:val="28"/>
          <w:lang w:eastAsia="ar-SA"/>
        </w:rPr>
        <w:t>. Nếu quý vị không dồn công sức nơi đấy, quý vị cầu học sẽ cầu chẳng được, chắc chắn sẽ không đạt được vật báu của thánh hiền. Quý có thể học một vài kỹ thuật thế gian, còn những gì thánh hiền để lại quý vị sẽ không thể hưởng! Vật báu của thánh hiền được xây dựng trên cơ sở hiếu đạo và sư đạo. Chẳng thể không hiếu dưỡng cha mẹ, chẳng thể không tôn kính sư trưởng. Hiếu thảo cha mẹ, tôn kính sư trưởng tức là tôn kính Tánh Đức của chính quý vị, [hiếu thảo và tôn kính] là đại biểu của Tánh Đức. Cổ nhân Trung Quốc đời xưa coi trọng điều này nhất, chẳng có gì quan trọng hơn, chúng ta chớ nên không biết điều này. Do bài giảng kế tiếp sẽ nói về nguyên văn lời báo cáo của tỳ-kheo Pháp Tạng, nếu tâm trạng và thái độ học tập của chúng ta không đủ, thì nghe xong cũng như gió thoảng qua tai, chẳng thâu thập được gì. Do đó, phải có đầy đủ điều kiện cơ bản của một người học trò, phải hiếu thảo cha mẹ, tôn kính thầy, thật sự biết “trọng đạo”, thì học bộ kinh này cũng như có được vật quý báu nhất. Vật quan trọng nhất của mình trên thế gian này là gì? Chính là bộ kinh này! Coi kinh này như mạng căn của mình, một ngày cũng không thể buông bỏ thì chúng ta sẽ thành công. A! Hôm nay đã hết thời gian rồi, chúng ta học tới đây thôi.</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r>
    </w:p>
    <w:p>
      <w:pPr>
        <w:pStyle w:val="Normal"/>
        <w:suppressAutoHyphens w:val="true"/>
        <w:jc w:val="center"/>
        <w:rPr>
          <w:rFonts w:eastAsia="PMingLiU;·s²Ó©úÅé"/>
          <w:b/>
          <w:b/>
          <w:iCs/>
          <w:color w:val="0000FF"/>
          <w:sz w:val="32"/>
          <w:szCs w:val="32"/>
          <w:lang w:eastAsia="ar-SA"/>
        </w:rPr>
      </w:pPr>
      <w:r>
        <w:rPr>
          <w:rFonts w:eastAsia="PMingLiU;·s²Ó©úÅé"/>
          <w:b/>
          <w:iCs/>
          <w:color w:val="0000FF"/>
          <w:sz w:val="32"/>
          <w:szCs w:val="32"/>
          <w:lang w:eastAsia="ar-SA"/>
        </w:rPr>
        <w:t>Tập 194</w:t>
      </w:r>
    </w:p>
    <w:p>
      <w:pPr>
        <w:pStyle w:val="Normal"/>
        <w:suppressAutoHyphens w:val="true"/>
        <w:ind w:firstLine="720"/>
        <w:jc w:val="both"/>
        <w:rPr>
          <w:rFonts w:eastAsia="PMingLiU;·s²Ó©úÅé"/>
          <w:b/>
          <w:b/>
          <w:iCs/>
          <w:color w:val="0000FF"/>
          <w:sz w:val="28"/>
          <w:szCs w:val="28"/>
          <w:lang w:eastAsia="ar-SA"/>
        </w:rPr>
      </w:pPr>
      <w:r>
        <w:rPr>
          <w:rFonts w:eastAsia="PMingLiU;·s²Ó©úÅé"/>
          <w:b/>
          <w:iCs/>
          <w:color w:val="0000FF"/>
          <w:sz w:val="28"/>
          <w:szCs w:val="28"/>
          <w:lang w:eastAsia="ar-SA"/>
        </w:rPr>
      </w:r>
    </w:p>
    <w:p>
      <w:pPr>
        <w:pStyle w:val="Normal"/>
        <w:suppressAutoHyphens w:val="true"/>
        <w:ind w:firstLine="720"/>
        <w:rPr>
          <w:rFonts w:eastAsia="DFKai-SB;Arial Unicode MS"/>
          <w:sz w:val="28"/>
          <w:szCs w:val="28"/>
          <w:lang w:eastAsia="ar-SA"/>
        </w:rPr>
      </w:pPr>
      <w:r>
        <w:rPr>
          <w:rFonts w:eastAsia="DFKai-SB;Arial Unicode MS"/>
          <w:sz w:val="28"/>
          <w:szCs w:val="28"/>
          <w:lang w:eastAsia="ar-SA"/>
        </w:rPr>
        <w:t>Chư vị pháp sư, chư vị đồng học, xin hãy ngồi xuống. Xin xem Đại Thừa Vô Lượng Thọ Kinh Giải, trang thứ hai trăm hai mươi chín, hàng thứ ba:</w:t>
      </w:r>
    </w:p>
    <w:p>
      <w:pPr>
        <w:pStyle w:val="Normal"/>
        <w:suppressAutoHyphens w:val="true"/>
        <w:ind w:firstLine="720"/>
        <w:rPr>
          <w:rFonts w:eastAsia="DFKai-SB;Arial Unicode MS"/>
          <w:sz w:val="28"/>
          <w:szCs w:val="28"/>
          <w:lang w:eastAsia="ar-SA"/>
        </w:rPr>
      </w:pPr>
      <w:r>
        <w:rPr>
          <w:rFonts w:eastAsia="DFKai-SB;Arial Unicode MS"/>
          <w:sz w:val="28"/>
          <w:szCs w:val="28"/>
          <w:lang w:eastAsia="ar-SA"/>
        </w:rPr>
      </w:r>
    </w:p>
    <w:p>
      <w:pPr>
        <w:pStyle w:val="Normal"/>
        <w:suppressAutoHyphens w:val="true"/>
        <w:ind w:firstLine="720"/>
        <w:jc w:val="both"/>
        <w:rPr>
          <w:rFonts w:eastAsia="PMingLiU;·s²Ó©úÅé"/>
          <w:b/>
          <w:b/>
          <w:i/>
          <w:i/>
          <w:sz w:val="28"/>
          <w:szCs w:val="28"/>
          <w:lang w:eastAsia="ar-SA"/>
        </w:rPr>
      </w:pPr>
      <w:r>
        <w:rPr>
          <w:rFonts w:eastAsia="PMingLiU;·s²Ó©úÅé"/>
          <w:b/>
          <w:i/>
          <w:sz w:val="28"/>
          <w:szCs w:val="28"/>
          <w:lang w:eastAsia="ar-SA"/>
        </w:rPr>
        <w:t>Pháp Tạng bạch ngôn: - Duy nguyện Thế Tôn, đại từ thính sát.</w:t>
      </w:r>
    </w:p>
    <w:p>
      <w:pPr>
        <w:pStyle w:val="Normal"/>
        <w:suppressAutoHyphens w:val="true"/>
        <w:ind w:firstLine="720"/>
        <w:jc w:val="both"/>
        <w:rPr>
          <w:rFonts w:eastAsia="PMingLiU;·s²Ó©úÅé"/>
          <w:i/>
          <w:i/>
          <w:sz w:val="28"/>
          <w:szCs w:val="28"/>
          <w:lang w:eastAsia="ar-SA"/>
        </w:rPr>
      </w:pPr>
      <w:r>
        <w:rPr>
          <w:rFonts w:eastAsia="PMingLiU;·s²Ó©úÅé"/>
          <w:i/>
          <w:sz w:val="28"/>
          <w:szCs w:val="28"/>
          <w:lang w:eastAsia="ar-SA"/>
        </w:rPr>
        <w:t>(Pháp Tạng bạch rằng: - Kính xin đức Thế Tôn đại từ nghe, xét)</w:t>
      </w:r>
    </w:p>
    <w:p>
      <w:pPr>
        <w:pStyle w:val="Normal"/>
        <w:suppressAutoHyphens w:val="true"/>
        <w:ind w:firstLine="720"/>
        <w:jc w:val="both"/>
        <w:rPr>
          <w:rFonts w:eastAsia="PMingLiU;·s²Ó©úÅé"/>
          <w:b/>
          <w:b/>
          <w:i/>
          <w:i/>
          <w:sz w:val="28"/>
          <w:szCs w:val="28"/>
          <w:lang w:eastAsia="ar-SA"/>
        </w:rPr>
      </w:pPr>
      <w:r>
        <w:rPr>
          <w:rFonts w:eastAsia="PMingLiU;·s²Ó©úÅé"/>
          <w:b/>
          <w:i/>
          <w:sz w:val="28"/>
          <w:szCs w:val="28"/>
          <w:lang w:eastAsia="ar-SA"/>
        </w:rPr>
      </w:r>
    </w:p>
    <w:p>
      <w:pPr>
        <w:pStyle w:val="Normal"/>
        <w:suppressAutoHyphens w:val="true"/>
        <w:ind w:firstLine="720"/>
        <w:jc w:val="both"/>
        <w:rPr/>
      </w:pPr>
      <w:r>
        <w:rPr>
          <w:rFonts w:eastAsia="PMingLiU;·s²Ó©úÅé"/>
          <w:sz w:val="28"/>
          <w:szCs w:val="28"/>
          <w:lang w:eastAsia="ar-SA"/>
        </w:rPr>
        <w:t xml:space="preserve">Trong Chú Giải, cụ Hoàng ghi: </w:t>
      </w:r>
      <w:r>
        <w:rPr>
          <w:rFonts w:eastAsia="PMingLiU;·s²Ó©úÅé"/>
          <w:i/>
          <w:sz w:val="28"/>
          <w:szCs w:val="28"/>
          <w:lang w:eastAsia="ar-SA"/>
        </w:rPr>
        <w:t xml:space="preserve">“Thính giả, nhĩ văn dã. Sát giả, tâm trung thẩm tư dã” </w:t>
      </w:r>
      <w:r>
        <w:rPr>
          <w:rFonts w:eastAsia="PMingLiU;·s²Ó©úÅé"/>
          <w:sz w:val="28"/>
          <w:szCs w:val="28"/>
          <w:lang w:eastAsia="ar-SA"/>
        </w:rPr>
        <w:t xml:space="preserve">(Thính là tai nghe, sát là trong tâm suy xét), như vậy cũng dễ hiểu. </w:t>
      </w:r>
      <w:r>
        <w:rPr>
          <w:rFonts w:eastAsia="PMingLiU;·s²Ó©úÅé"/>
          <w:i/>
          <w:sz w:val="28"/>
          <w:szCs w:val="28"/>
          <w:lang w:eastAsia="ar-SA"/>
        </w:rPr>
        <w:t>“</w:t>
      </w:r>
      <w:r>
        <w:rPr>
          <w:rFonts w:eastAsia="PMingLiU;·s²Ó©úÅé"/>
          <w:i/>
          <w:color w:val="000000"/>
          <w:sz w:val="28"/>
          <w:szCs w:val="28"/>
          <w:lang w:eastAsia="ar-SA"/>
        </w:rPr>
        <w:t>Hội Sớ viết: Như Lai thính kỳ thuyết minh, chiếu sát </w:t>
      </w:r>
      <w:r>
        <w:rPr>
          <w:rFonts w:eastAsia="MS Mincho;‚l‚r –¾’©"/>
          <w:i/>
          <w:color w:val="000000"/>
          <w:sz w:val="28"/>
          <w:szCs w:val="28"/>
          <w:lang w:eastAsia="ar-SA"/>
        </w:rPr>
        <w:t>đơ</w:t>
      </w:r>
      <w:r>
        <w:rPr>
          <w:rFonts w:eastAsia="PMingLiU;·s²Ó©úÅé"/>
          <w:i/>
          <w:color w:val="000000"/>
          <w:sz w:val="28"/>
          <w:szCs w:val="28"/>
          <w:lang w:eastAsia="ar-SA"/>
        </w:rPr>
        <w:t xml:space="preserve">n thành, cố vân thính sát. Cố kinh nghĩa vi: Pháp Tạng Bồ Tát thỉnh cầu Thế Tôn, thùy từ ư ngã, thính ngã sở thuyết, giám ngã thành tâm. Dĩ hạ, Pháp Tạng trần thuyết sở phát </w:t>
      </w:r>
      <w:r>
        <w:rPr>
          <w:rFonts w:eastAsia="MS Mincho;‚l‚r –¾’©"/>
          <w:i/>
          <w:color w:val="000000"/>
          <w:sz w:val="28"/>
          <w:szCs w:val="28"/>
          <w:lang w:eastAsia="ar-SA"/>
        </w:rPr>
        <w:t>đ</w:t>
      </w:r>
      <w:r>
        <w:rPr>
          <w:rFonts w:eastAsia="PMingLiU;·s²Ó©úÅé"/>
          <w:i/>
          <w:color w:val="000000"/>
          <w:sz w:val="28"/>
          <w:szCs w:val="28"/>
          <w:lang w:eastAsia="ar-SA"/>
        </w:rPr>
        <w:t xml:space="preserve">ại nguyện” </w:t>
      </w:r>
      <w:r>
        <w:rPr>
          <w:rFonts w:eastAsia="PMingLiU;·s²Ó©úÅé"/>
          <w:color w:val="000000"/>
          <w:sz w:val="28"/>
          <w:szCs w:val="28"/>
          <w:lang w:eastAsia="ar-SA"/>
        </w:rPr>
        <w:t>(</w:t>
      </w:r>
      <w:r>
        <w:rPr>
          <w:rFonts w:eastAsia="PMingLiU;·s²Ó©úÅé"/>
          <w:sz w:val="28"/>
          <w:szCs w:val="28"/>
          <w:lang w:eastAsia="ar-SA"/>
        </w:rPr>
        <w:t>Sách Hội Sớ giảng: “Như Lai nghe ông ta trình bày, soi xét tấm lòng son, nên bảo là thính sát (nghe, xét)”. Như vậy, câu kinh trên đây có nghĩa là: Pháp Tạng Bồ Tát thỉnh cầu đức Thế Tôn rủ lòng Từ thương xót mình, nghe lời mình thưa, soi xét tấm lòng thành của mình. Tiếp theo đó, Pháp Tạng trình bày những đại nguyện chính mình đã phát).</w:t>
      </w:r>
      <w:r>
        <w:rPr>
          <w:rFonts w:eastAsia="PMingLiU;·s²Ó©úÅé"/>
          <w:i/>
          <w:sz w:val="28"/>
          <w:szCs w:val="28"/>
          <w:lang w:eastAsia="ar-SA"/>
        </w:rPr>
        <w:t xml:space="preserve"> </w:t>
      </w:r>
      <w:r>
        <w:rPr>
          <w:rFonts w:eastAsia="PMingLiU;·s²Ó©úÅé"/>
          <w:sz w:val="28"/>
          <w:szCs w:val="28"/>
          <w:lang w:eastAsia="ar-SA"/>
        </w:rPr>
        <w:t>Ba câu này là lời đức Thế Gian Tự Tại Vương Phật yêu cầu Pháp Tạng hãy báo cáo tường tận với đại chúng về thế giới Cực Lạc do Ngài vừa mới kiến lập. Ba câu này nhằm trần thuật lời ngài Pháp Tạng vô cùng cung kính thỉnh Phật và đại chúng nghe Ngài báo cáo. Chúng ta xem đoạn kinh tiếp theo:</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r>
    </w:p>
    <w:p>
      <w:pPr>
        <w:pStyle w:val="Normal"/>
        <w:suppressAutoHyphens w:val="true"/>
        <w:ind w:firstLine="720"/>
        <w:jc w:val="both"/>
        <w:rPr>
          <w:rFonts w:eastAsia="PMingLiU;·s²Ó©úÅé"/>
          <w:b/>
          <w:b/>
          <w:i/>
          <w:i/>
          <w:color w:val="000000"/>
          <w:sz w:val="28"/>
          <w:szCs w:val="28"/>
          <w:lang w:eastAsia="ar-SA"/>
        </w:rPr>
      </w:pPr>
      <w:r>
        <w:rPr>
          <w:rFonts w:eastAsia="PMingLiU;·s²Ó©úÅé"/>
          <w:b/>
          <w:i/>
          <w:color w:val="000000"/>
          <w:sz w:val="28"/>
          <w:szCs w:val="28"/>
          <w:lang w:eastAsia="ar-SA"/>
        </w:rPr>
        <w:t>Ngã nhược chứng đắc Vô Thượng Bồ Đề, thành Chánh Giác dĩ, sở cư Phật sát, cụ túc vô lượng bất khả tư nghị công đức trang nghiêm.</w:t>
      </w:r>
    </w:p>
    <w:p>
      <w:pPr>
        <w:pStyle w:val="Normal"/>
        <w:suppressAutoHyphens w:val="true"/>
        <w:ind w:firstLine="720"/>
        <w:rPr>
          <w:i/>
          <w:i/>
          <w:sz w:val="28"/>
          <w:szCs w:val="28"/>
          <w:lang w:eastAsia="ar-SA"/>
        </w:rPr>
      </w:pPr>
      <w:r>
        <w:rPr>
          <w:i/>
          <w:sz w:val="28"/>
          <w:szCs w:val="28"/>
          <w:lang w:eastAsia="ar-SA"/>
        </w:rPr>
        <w:t>(Nếu tôi chứng được Vô Thượng Bồ Ðề, thành Chánh Giác rồi thì cõi nước tôi ở sẽ đầy đủ vô lượng công đức trang nghiêm chẳng thể nghĩ bàn).</w:t>
      </w:r>
    </w:p>
    <w:p>
      <w:pPr>
        <w:pStyle w:val="Normal"/>
        <w:suppressAutoHyphens w:val="true"/>
        <w:ind w:firstLine="720"/>
        <w:rPr>
          <w:b/>
          <w:b/>
          <w:i/>
          <w:i/>
          <w:sz w:val="28"/>
          <w:szCs w:val="28"/>
          <w:lang w:eastAsia="ar-SA"/>
        </w:rPr>
      </w:pPr>
      <w:r>
        <w:rPr>
          <w:b/>
          <w:i/>
          <w:sz w:val="28"/>
          <w:szCs w:val="28"/>
          <w:lang w:eastAsia="ar-SA"/>
        </w:rPr>
      </w:r>
    </w:p>
    <w:p>
      <w:pPr>
        <w:pStyle w:val="Normal"/>
        <w:suppressAutoHyphens w:val="true"/>
        <w:ind w:firstLine="720"/>
        <w:jc w:val="both"/>
        <w:rPr>
          <w:sz w:val="28"/>
          <w:szCs w:val="28"/>
          <w:lang w:eastAsia="ar-SA"/>
        </w:rPr>
      </w:pPr>
      <w:r>
        <w:rPr>
          <w:sz w:val="28"/>
          <w:szCs w:val="28"/>
          <w:lang w:eastAsia="ar-SA"/>
        </w:rPr>
        <w:t>Đoạn này là nói chung, cũng là tổng cương lãnh của bài báo cáo của tỳ-kheo Pháp Tạng. Kế tiếp là lời tường thuật chi tiết, nêu ra cụ thể những thứ công đức trang nghiêm chẳng thể nghĩ bàn nào? Phần sau gồm có hai mươi bốn chương, tức là bốn mươi tám nguyện.</w:t>
      </w:r>
    </w:p>
    <w:p>
      <w:pPr>
        <w:pStyle w:val="Normal"/>
        <w:suppressAutoHyphens w:val="true"/>
        <w:ind w:firstLine="720"/>
        <w:rPr>
          <w:sz w:val="28"/>
          <w:szCs w:val="28"/>
          <w:lang w:eastAsia="ar-SA"/>
        </w:rPr>
      </w:pPr>
      <w:r>
        <w:rPr>
          <w:sz w:val="28"/>
          <w:szCs w:val="28"/>
          <w:lang w:eastAsia="ar-SA"/>
        </w:rPr>
      </w:r>
    </w:p>
    <w:p>
      <w:pPr>
        <w:pStyle w:val="Normal"/>
        <w:suppressAutoHyphens w:val="true"/>
        <w:ind w:firstLine="720"/>
        <w:rPr>
          <w:b/>
          <w:b/>
          <w:i/>
          <w:i/>
          <w:sz w:val="28"/>
          <w:szCs w:val="28"/>
          <w:lang w:eastAsia="ar-SA"/>
        </w:rPr>
      </w:pPr>
      <w:r>
        <w:rPr>
          <w:b/>
          <w:i/>
          <w:sz w:val="28"/>
          <w:szCs w:val="28"/>
          <w:lang w:eastAsia="ar-SA"/>
        </w:rPr>
        <w:t>Vô hữu địa ngục, ngạ quỷ, cầm thú, quyên phi nhuyễn động chi loại.</w:t>
      </w:r>
    </w:p>
    <w:p>
      <w:pPr>
        <w:pStyle w:val="Normal"/>
        <w:suppressAutoHyphens w:val="true"/>
        <w:ind w:firstLine="720"/>
        <w:rPr>
          <w:i/>
          <w:i/>
          <w:sz w:val="28"/>
          <w:szCs w:val="28"/>
          <w:lang w:eastAsia="ar-SA"/>
        </w:rPr>
      </w:pPr>
      <w:r>
        <w:rPr>
          <w:i/>
          <w:sz w:val="28"/>
          <w:szCs w:val="28"/>
          <w:lang w:eastAsia="ar-SA"/>
        </w:rPr>
        <w:t>(Không có địa ngục, ngạ quỷ, cầm thú, các loài ngọ nguậy, bay lượn, bò trườn).</w:t>
      </w:r>
    </w:p>
    <w:p>
      <w:pPr>
        <w:pStyle w:val="Normal"/>
        <w:suppressAutoHyphens w:val="true"/>
        <w:ind w:firstLine="720"/>
        <w:jc w:val="both"/>
        <w:rPr>
          <w:rFonts w:eastAsia="PMingLiU;·s²Ó©úÅé"/>
          <w:i/>
          <w:i/>
          <w:sz w:val="28"/>
          <w:szCs w:val="28"/>
          <w:lang w:eastAsia="ar-SA"/>
        </w:rPr>
      </w:pPr>
      <w:r>
        <w:rPr>
          <w:rFonts w:eastAsia="PMingLiU;·s²Ó©úÅé"/>
          <w:i/>
          <w:sz w:val="28"/>
          <w:szCs w:val="28"/>
          <w:lang w:eastAsia="ar-SA"/>
        </w:rPr>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Đây là nói thế giới [Cực Lạc] chẳng có tam ác đạo, tuy có lục đạo, nhưng không có ba đường ấy.</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r>
    </w:p>
    <w:p>
      <w:pPr>
        <w:pStyle w:val="Normal"/>
        <w:suppressAutoHyphens w:val="true"/>
        <w:ind w:firstLine="720"/>
        <w:jc w:val="both"/>
        <w:rPr>
          <w:rFonts w:eastAsia="PMingLiU;·s²Ó©úÅé"/>
          <w:b/>
          <w:b/>
          <w:i/>
          <w:i/>
          <w:color w:val="000000"/>
          <w:sz w:val="28"/>
          <w:szCs w:val="28"/>
          <w:lang w:eastAsia="ar-SA"/>
        </w:rPr>
      </w:pPr>
      <w:r>
        <w:rPr>
          <w:rFonts w:eastAsia="PMingLiU;·s²Ó©úÅé"/>
          <w:b/>
          <w:i/>
          <w:color w:val="000000"/>
          <w:sz w:val="28"/>
          <w:szCs w:val="28"/>
          <w:lang w:eastAsia="ar-SA"/>
        </w:rPr>
        <w:t>Sở hữu nhất thiết chúng sanh, dĩ cập Diễm Ma La giới, tam ác đạo trung, lai sanh ngã sát, thọ ngã pháp hóa, tất thành A Nậu Đa La Tam Miểu Tam Bồ Đề, bất phục cánh đọa ác thú. Đắc thị nguyện, nãi tác Phật. Bất đắc thị nguyện, bất thủ vô thượng Chánh Giác.</w:t>
      </w:r>
    </w:p>
    <w:p>
      <w:pPr>
        <w:pStyle w:val="Normal"/>
        <w:suppressAutoHyphens w:val="true"/>
        <w:ind w:firstLine="720"/>
        <w:jc w:val="both"/>
        <w:rPr/>
      </w:pPr>
      <w:r>
        <w:rPr>
          <w:rFonts w:eastAsia="PMingLiU;·s²Ó©úÅé"/>
          <w:i/>
          <w:color w:val="000000"/>
          <w:sz w:val="28"/>
          <w:szCs w:val="28"/>
          <w:lang w:eastAsia="zh-TW"/>
        </w:rPr>
        <w:t xml:space="preserve">(Tất cả hết thảy chúng sanh cho đến những kẻ từ trong cõi Diễm Ma La, trong ba đường ác sanh sang cõi tôi, nhận pháp hóa của tôi, ắt thành Vô Thượng Chánh Đẳng Chánh Giác, chẳng đọa vào đường ác nữa. </w:t>
      </w:r>
      <w:r>
        <w:rPr>
          <w:rFonts w:eastAsia="PMingLiU;·s²Ó©úÅé"/>
          <w:i/>
          <w:color w:val="000000"/>
          <w:sz w:val="28"/>
          <w:szCs w:val="28"/>
          <w:lang w:eastAsia="ar-SA"/>
        </w:rPr>
        <w:t>Nguyện được như thế mới làm Phật. Chẳng thỏa nguyện ấy, chẳng giữ lấy vô thượng Chánh Giác).</w:t>
      </w:r>
    </w:p>
    <w:p>
      <w:pPr>
        <w:pStyle w:val="Normal"/>
        <w:suppressAutoHyphens w:val="true"/>
        <w:ind w:firstLine="720"/>
        <w:jc w:val="both"/>
        <w:rPr>
          <w:rFonts w:eastAsia="PMingLiU;·s²Ó©úÅé"/>
          <w:b/>
          <w:b/>
          <w:i/>
          <w:i/>
          <w:color w:val="000000"/>
          <w:sz w:val="28"/>
          <w:szCs w:val="28"/>
          <w:lang w:eastAsia="ar-SA"/>
        </w:rPr>
      </w:pPr>
      <w:r>
        <w:rPr>
          <w:rFonts w:eastAsia="PMingLiU;·s²Ó©úÅé"/>
          <w:b/>
          <w:i/>
          <w:color w:val="000000"/>
          <w:sz w:val="28"/>
          <w:szCs w:val="28"/>
          <w:lang w:eastAsia="ar-SA"/>
        </w:rPr>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Đoạn này là nguyện thứ hai “chẳng đọa ác thú”. Nguyện thứ nhất là “nước không có ác đạo”, nguyện thứ hai là “chẳng đọa ác thú”. Người từ đâu vãng sanh sẽ không đọa? [Chúng sanh từ các đường] ngạ quỷ, địa ngục sanh đến Tây Phương Cực Lạc thế giới sẽ vĩnh viễn không đọa ba đường ác nữa. Chúng ta xem kinh văn, hai nguyện này được đặt ở đầu, chúng ta có thể tưởng tượng được, trong năm kiếp, tỳ-kheo Pháp Tạng đã tham quan, khảo sát, tu học, đi qua trọn khắp mười phương ba đời hết thảy cõi nước chư Phật, nhất định là đã thấy rất nhiều thế giới, cõi nước chư Phật đều có lục đạo luân hồi, đều có tam ác đạo. Lục đạo luân hồi chẳng giả; nếu là giả thì trong hoằng nguyện của Pháp Tạng Bồ Tát chắc chắn sẽ không có nguyện này. Vả lại, Ngài còn để nguyện này trước nhất, nhằm khiến cho chúng ta cảnh giác cao độ. Tôi tin tưởng ai có một chút thông minh, có một chút thiện căn, vừa đọc đến nguyện này, sẽ lập tức biết cõi Cực Lạc vô cùng thù thắng. Thù thắng ở chỗ nào? Chính là thù thắng ở chỗ này. Vì sao có ác đạo? Trong giáo pháp Đại Thừa, đức Phật đã nói rất nhiều, chúng ta cũng đã đọc rất nhiều, bây giờ chúng ta hãy đọc lời chú giải của cụ Hoàng.</w:t>
      </w:r>
    </w:p>
    <w:p>
      <w:pPr>
        <w:pStyle w:val="Normal"/>
        <w:suppressAutoHyphens w:val="true"/>
        <w:ind w:firstLine="720"/>
        <w:jc w:val="both"/>
        <w:rPr/>
      </w:pPr>
      <w:r>
        <w:rPr>
          <w:rFonts w:eastAsia="PMingLiU;·s²Ó©úÅé"/>
          <w:i/>
          <w:sz w:val="28"/>
          <w:szCs w:val="28"/>
          <w:lang w:eastAsia="ar-SA"/>
        </w:rPr>
        <w:t>“</w:t>
      </w:r>
      <w:r>
        <w:rPr>
          <w:rFonts w:eastAsia="PMingLiU;·s²Ó©úÅé"/>
          <w:i/>
          <w:sz w:val="28"/>
          <w:szCs w:val="28"/>
          <w:lang w:eastAsia="ar-SA"/>
        </w:rPr>
        <w:t xml:space="preserve">Thủ tứ cú” </w:t>
      </w:r>
      <w:r>
        <w:rPr>
          <w:rFonts w:eastAsia="PMingLiU;·s²Ó©úÅé"/>
          <w:sz w:val="28"/>
          <w:szCs w:val="28"/>
          <w:lang w:eastAsia="ar-SA"/>
        </w:rPr>
        <w:t xml:space="preserve">(bốn câu đầu) nói về tổng cương lãnh, chúng ta vừa đọc </w:t>
      </w:r>
      <w:r>
        <w:rPr>
          <w:rFonts w:eastAsia="PMingLiU;·s²Ó©úÅé"/>
          <w:i/>
          <w:sz w:val="28"/>
          <w:szCs w:val="28"/>
          <w:lang w:eastAsia="ar-SA"/>
        </w:rPr>
        <w:t>“tổng bao toàn bộ đại nguyện</w:t>
      </w:r>
      <w:r>
        <w:rPr>
          <w:rFonts w:eastAsia="PMingLiU;·s²Ó©úÅé"/>
          <w:sz w:val="28"/>
          <w:szCs w:val="28"/>
          <w:lang w:eastAsia="ar-SA"/>
        </w:rPr>
        <w:t xml:space="preserve">” (bao gồm toàn bộ đại nguyện). </w:t>
      </w:r>
      <w:r>
        <w:rPr>
          <w:rFonts w:eastAsia="PMingLiU;·s²Ó©úÅé"/>
          <w:i/>
          <w:sz w:val="28"/>
          <w:szCs w:val="28"/>
          <w:lang w:eastAsia="ar-SA"/>
        </w:rPr>
        <w:t xml:space="preserve">“Nguyện ngã thành Phật thời, sở cư chi Phật sát, cụ túc vô lượng (vô pháp dĩ số lượng biểu thị) thắng diệu công đức, cụ túc vô lượng thanh tịnh trang nghiêm” </w:t>
      </w:r>
      <w:r>
        <w:rPr>
          <w:rFonts w:eastAsia="PMingLiU;·s²Ó©úÅé"/>
          <w:sz w:val="28"/>
          <w:szCs w:val="28"/>
          <w:lang w:eastAsia="ar-SA"/>
        </w:rPr>
        <w:t xml:space="preserve">(Nguyện lúc tôi thành Phật, cõi nước tôi ở có đầy đủ vô lượng (không thể dùng số lượng nào để biểu thị nổi) công đức thắng diệu, đầy đủ vô lượng thanh tịnh trang nghiêm). Đây là nói chung. Hiện nay, nguyện của Ngài đã tròn, đã được thực hiện hoàn toàn, chẳng phải là nói chơi. Ngài đã thực hiện hoàn toàn, đã làm xong hết, xây dựng thế giới Cực Lạc xong rồi mới báo cáo. Lúc trước, tôi thường nói, đó là thánh nhân, chẳng phải là phàm phu, làm xong rồi mới nói, người ta chẳng thể không tin. Nói được thì chắc chắn là phải làm được, đó là hiền nhân. Nói được mà làm không được thì là </w:t>
      </w:r>
      <w:r>
        <w:rPr>
          <w:rFonts w:eastAsia="PMingLiU;·s²Ó©úÅé"/>
          <w:i/>
          <w:sz w:val="28"/>
          <w:szCs w:val="28"/>
          <w:lang w:eastAsia="ar-SA"/>
        </w:rPr>
        <w:t>“phiến nhân”</w:t>
      </w:r>
      <w:r>
        <w:rPr>
          <w:rFonts w:eastAsia="PMingLiU;·s²Ó©úÅé"/>
          <w:sz w:val="28"/>
          <w:szCs w:val="28"/>
          <w:lang w:eastAsia="ar-SA"/>
        </w:rPr>
        <w:t xml:space="preserve"> (gạt người). Tỳ-kheo Pháp Tạng đã làm được, Ngài tốn hết bao nhiêu thời gian? Trong phần trước có nói là năm kiếp, thời gian dài như vậy. Thọ mạng của Phật dài vô lượng, chúng ta nghĩ năm kiếp là thời gian rất dài, nhưng đối với các Ngài, năm kiếp chẳng dài lắm, giống như người trong thế gian chúng ta tốn thời gian năm năm để xây dựng. Xây dựng một thế giới như thế nào? Đầy đủ vô lượng công đức thù thắng nhiệm mầu, đầy đủ vô lượng thanh tịnh trang nghiêm, tốt đẹp đến cùng cực, một hoàn cảnh tu học như vậy đã xuất hiện. Trong phần trước có nói tới đạo tràng ấy được thành tựu do tập hợp hoàn toàn tất cả những điều tốt đẹp của mười phương cõi nước chư Phật Như Lai. Những gì quý vị nhìn thấy ở cõi Cực Lạc đều là những sự tốt đẹp, công đức thù thắng, thanh tịnh trang nghiêm của hết thảy cõi nước chư Phật, nay đã tập trung vào một chỗ, nên thế giới đó siêu thắng hết thảy cõi nước chư Phật. Thế giới Cực Lạc được xây dựng hoàn thành như vậy.</w:t>
      </w:r>
    </w:p>
    <w:p>
      <w:pPr>
        <w:pStyle w:val="Normal"/>
        <w:suppressAutoHyphens w:val="true"/>
        <w:ind w:firstLine="720"/>
        <w:jc w:val="both"/>
        <w:rPr/>
      </w:pPr>
      <w:r>
        <w:rPr>
          <w:rFonts w:eastAsia="PMingLiU;·s²Ó©úÅé"/>
          <w:sz w:val="28"/>
          <w:szCs w:val="28"/>
          <w:lang w:eastAsia="ar-SA"/>
        </w:rPr>
        <w:t xml:space="preserve">Phần kế tiếp giải thích </w:t>
      </w:r>
      <w:r>
        <w:rPr>
          <w:rFonts w:eastAsia="PMingLiU;·s²Ó©úÅé"/>
          <w:i/>
          <w:sz w:val="28"/>
          <w:szCs w:val="28"/>
          <w:lang w:eastAsia="ar-SA"/>
        </w:rPr>
        <w:t>“cụ túc”</w:t>
      </w:r>
      <w:r>
        <w:rPr>
          <w:rFonts w:eastAsia="PMingLiU;·s²Ó©úÅé"/>
          <w:sz w:val="28"/>
          <w:szCs w:val="28"/>
          <w:lang w:eastAsia="ar-SA"/>
        </w:rPr>
        <w:t xml:space="preserve"> (đầy đủ) nghĩa là gì? Nghĩa là </w:t>
      </w:r>
      <w:r>
        <w:rPr>
          <w:rFonts w:eastAsia="PMingLiU;·s²Ó©úÅé"/>
          <w:i/>
          <w:sz w:val="28"/>
          <w:szCs w:val="28"/>
          <w:lang w:eastAsia="ar-SA"/>
        </w:rPr>
        <w:t>“viên mãn”,</w:t>
      </w:r>
      <w:r>
        <w:rPr>
          <w:rFonts w:eastAsia="PMingLiU;·s²Ó©úÅé"/>
          <w:sz w:val="28"/>
          <w:szCs w:val="28"/>
          <w:lang w:eastAsia="ar-SA"/>
        </w:rPr>
        <w:t xml:space="preserve"> </w:t>
      </w:r>
      <w:r>
        <w:rPr>
          <w:rFonts w:eastAsia="PMingLiU;·s²Ó©úÅé"/>
          <w:i/>
          <w:sz w:val="28"/>
          <w:szCs w:val="28"/>
          <w:lang w:eastAsia="ar-SA"/>
        </w:rPr>
        <w:t>“châu biến hàm nhiếp, vô khiếm, vô dư, cố vân cụ túc”</w:t>
      </w:r>
      <w:r>
        <w:rPr>
          <w:rFonts w:eastAsia="PMingLiU;·s²Ó©úÅé"/>
          <w:sz w:val="28"/>
          <w:szCs w:val="28"/>
          <w:lang w:eastAsia="ar-SA"/>
        </w:rPr>
        <w:t xml:space="preserve"> (chứa đựng trọn vẹn, không khuyết, không sót, nên bảo là “cụ túc”), cũng như chúng ta nói là viên mãn, mảy may khiếm khuyết cũng không có, A Di Đà Phật đã xây dựng thành công. </w:t>
      </w:r>
      <w:r>
        <w:rPr>
          <w:rFonts w:eastAsia="PMingLiU;·s²Ó©úÅé"/>
          <w:i/>
          <w:sz w:val="28"/>
          <w:szCs w:val="28"/>
          <w:lang w:eastAsia="ar-SA"/>
        </w:rPr>
        <w:t>“Sở cụ công đức dữ trang nghiêm, giai bất khả tư nghị”</w:t>
      </w:r>
      <w:r>
        <w:rPr>
          <w:rFonts w:eastAsia="PMingLiU;·s²Ó©úÅé"/>
          <w:sz w:val="28"/>
          <w:szCs w:val="28"/>
          <w:lang w:eastAsia="ar-SA"/>
        </w:rPr>
        <w:t xml:space="preserve"> (Những công đức trang nghiêm đầy đủ ấy đều chẳng thể nghĩ bàn), chẳng thể dùng tâm tư để suy tưởng, quý vị không thể nào nghĩ ra, cũng chẳng thể dùng ngôn ngữ để bàn luận, chẳng thể nghĩ, chẳng thể bàn! </w:t>
      </w:r>
      <w:r>
        <w:rPr>
          <w:rFonts w:eastAsia="PMingLiU;·s²Ó©úÅé"/>
          <w:i/>
          <w:sz w:val="28"/>
          <w:szCs w:val="28"/>
          <w:lang w:eastAsia="ar-SA"/>
        </w:rPr>
        <w:t>“Siêu tình ly kiến”</w:t>
      </w:r>
      <w:r>
        <w:rPr>
          <w:rFonts w:eastAsia="PMingLiU;·s²Ó©úÅé"/>
          <w:sz w:val="28"/>
          <w:szCs w:val="28"/>
          <w:lang w:eastAsia="ar-SA"/>
        </w:rPr>
        <w:t xml:space="preserve">, trong Đại Thừa Phật pháp, chữ </w:t>
      </w:r>
      <w:r>
        <w:rPr>
          <w:rFonts w:eastAsia="PMingLiU;·s²Ó©úÅé"/>
          <w:i/>
          <w:sz w:val="28"/>
          <w:szCs w:val="28"/>
          <w:lang w:eastAsia="ar-SA"/>
        </w:rPr>
        <w:t>“tình”</w:t>
      </w:r>
      <w:r>
        <w:rPr>
          <w:rFonts w:eastAsia="PMingLiU;·s²Ó©úÅé"/>
          <w:sz w:val="28"/>
          <w:szCs w:val="28"/>
          <w:lang w:eastAsia="ar-SA"/>
        </w:rPr>
        <w:t xml:space="preserve"> này dùng để chỉ thức thứ sáu và thức thứ bảy, </w:t>
      </w:r>
      <w:r>
        <w:rPr>
          <w:rFonts w:eastAsia="PMingLiU;·s²Ó©úÅé"/>
          <w:i/>
          <w:sz w:val="28"/>
          <w:szCs w:val="28"/>
          <w:lang w:eastAsia="ar-SA"/>
        </w:rPr>
        <w:t>“kiến”</w:t>
      </w:r>
      <w:r>
        <w:rPr>
          <w:rFonts w:eastAsia="PMingLiU;·s²Ó©úÅé"/>
          <w:sz w:val="28"/>
          <w:szCs w:val="28"/>
          <w:lang w:eastAsia="ar-SA"/>
        </w:rPr>
        <w:t xml:space="preserve"> là năm thức trước. Trong Phật pháp, cái tâm do phàm phu, tức chúng sanh trong lục đạo, sử dụng được gọi là “thức thứ tám”. [Các thức nơi] mắt, tai, mũi, lưỡi, và thân là năm thức trước, chúng có tri giác. Ngoài ra, thức thứ sáu có thể tư duy, chúng ta thường gọi [sự tư duy ấy] là phân biệt; thức thứ bảy là Mạt Na Thức, tức “</w:t>
      </w:r>
      <w:r>
        <w:rPr>
          <w:rFonts w:eastAsia="PMingLiU;·s²Ó©úÅé"/>
          <w:i/>
          <w:sz w:val="28"/>
          <w:szCs w:val="28"/>
          <w:lang w:eastAsia="ar-SA"/>
        </w:rPr>
        <w:t>tình chấp</w:t>
      </w:r>
      <w:r>
        <w:rPr>
          <w:rFonts w:eastAsia="PMingLiU;·s²Ó©úÅé"/>
          <w:sz w:val="28"/>
          <w:szCs w:val="28"/>
          <w:lang w:eastAsia="ar-SA"/>
        </w:rPr>
        <w:t xml:space="preserve">”, chấp trước thân này là Ta, chấp trước tham, sân, si, mạn. Kế đó là thức thứ tám, tức A Lại Da Thức, thức này giống như một kho chứa dữ liệu vậy. Từ vô thỉ kiếp tới nay, nhiều đời nhiều kiếp khởi tâm động niệm, hành vi tạo tác của quý vị đều được lưu trữ đầy đủ trong A Lại Da Thức. A Lại Da là một kho chứa dữ liệu, những dữ liệu ấy có thể lấy ra để coi, chẳng có cách nào chối cãi [chúng chẳng hiện hữu], những dữ liệu ấy được bảo tồn trong ấy. Ai bảo tồn nó? Chính quý vị bảo tồn nó. Ai có thể coi những dữ kiện ấy? Quý vị thấy, trong phần trước đã nói, người có thần thông, có Tha Tâm Thông, Túc Mạng Thông sẽ có thể xem những dữ kiện chất chứa trong cái kho dữ liệu đó. Người có công phu định lực cạn cợt có thể nhìn thấy một phần [ở tầng trên], còn một phần ẩn sâu hơn ở tầng dưới họ sẽ không thấy. Người có công phu định lực sâu, những vị Bồ Tát đã minh tâm kiến tánh hầu như có thể thấy hoàn toàn, chẳng phải giả! Nếu quý vị có thể tin, có thể khẳng định, sẽ giống như chư Phật, Bồ Tát, không chỉ chẳng làm chuyện tổn hại chúng sanh, mà ngay cả một tâm niệm ác cũng không dám dấy lên. Vì sao? Vì chúng sẽ được lưu lại, hết thảy hữu tình chúng sanh trong trọn khắp pháp giới hư không giới đều biết, quý vị không thể che giấu ai! Quý vị chỉ có thể gạt chính mình, đó gọi là </w:t>
      </w:r>
      <w:r>
        <w:rPr>
          <w:rFonts w:eastAsia="PMingLiU;·s²Ó©úÅé"/>
          <w:i/>
          <w:sz w:val="28"/>
          <w:szCs w:val="28"/>
          <w:lang w:eastAsia="ar-SA"/>
        </w:rPr>
        <w:t>“lừa mình, dối người”</w:t>
      </w:r>
      <w:r>
        <w:rPr>
          <w:rFonts w:eastAsia="PMingLiU;·s²Ó©úÅé"/>
          <w:sz w:val="28"/>
          <w:szCs w:val="28"/>
          <w:lang w:eastAsia="ar-SA"/>
        </w:rPr>
        <w:t xml:space="preserve">, làm chuyện như vậy đó! Ngày nào đó quý vị giác ngộ, sẽ hiểu rõ hoàn toàn. </w:t>
      </w:r>
    </w:p>
    <w:p>
      <w:pPr>
        <w:pStyle w:val="Normal"/>
        <w:suppressAutoHyphens w:val="true"/>
        <w:ind w:firstLine="720"/>
        <w:jc w:val="both"/>
        <w:rPr/>
      </w:pPr>
      <w:r>
        <w:rPr>
          <w:rFonts w:eastAsia="PMingLiU;·s²Ó©úÅé"/>
          <w:sz w:val="28"/>
          <w:szCs w:val="28"/>
          <w:lang w:eastAsia="ar-SA"/>
        </w:rPr>
        <w:t xml:space="preserve">Vì vậy, khi hiểu rõ những chân tướng sự thật này, thái độ và tâm trạng khi chúng ta xử thế, đối đãi người khác trong hiện tại tự nhiên sẽ sửa đổi. Thứ nhất là tuyệt đối sẽ không thể có ác niệm, không thể có hành vi bất thiện. Thứ nhì là có thể tha thứ hết thảy chúng sanh đang tạo tội nghiệp. Vì sao có thể tha thứ? Họ tạo tội, ta chẳng khác gì họ! Thật vậy, chẳng giả, chỉ là hiện nay họ còn đang mê, ta đã bắt đầu giác ngộ; do vậy, cảm thấy rất may mắn. Việc ác có sai quấy đến mấy đi nữa cũng không thể trách họ, tại sao vậy? Nhân quả mỗi người phải tự gánh chịu. Tiếp đó, kinh văn nói về ác đạo, tức ba đường ác, sẽ nói rất rõ ràng về hai nguyện không đọa ác đạo. Cho nên, ta hãy suy nghĩ bản tánh của người tạo tội nghiệp vốn thiện, họ cũng vốn là Phật, Bồ Tát, như kinh Hoa Nghiêm đã nói </w:t>
      </w:r>
      <w:r>
        <w:rPr>
          <w:rFonts w:eastAsia="PMingLiU;·s²Ó©úÅé"/>
          <w:i/>
          <w:sz w:val="28"/>
          <w:szCs w:val="28"/>
          <w:lang w:eastAsia="ar-SA"/>
        </w:rPr>
        <w:t>“hết thảy chúng sanh vốn là Phật”</w:t>
      </w:r>
      <w:r>
        <w:rPr>
          <w:rFonts w:eastAsia="PMingLiU;·s²Ó©úÅé"/>
          <w:sz w:val="28"/>
          <w:szCs w:val="28"/>
          <w:lang w:eastAsia="ar-SA"/>
        </w:rPr>
        <w:t xml:space="preserve">, họ xoay chuyển trong ba đường ác, hứng chịu các loại khổ báo, chúng ta phải dấy lòng thương xót, đồng tình với họ, chứ không thể mang lòng trách mắng. Có thể giúp được gì hay không? Giúp không được. Tại sao? Nhân quả của ai thì người đó phải chịu, chẳng ai có thể thay thế! </w:t>
      </w:r>
    </w:p>
    <w:p>
      <w:pPr>
        <w:pStyle w:val="Normal"/>
        <w:suppressAutoHyphens w:val="true"/>
        <w:ind w:firstLine="720"/>
        <w:jc w:val="both"/>
        <w:rPr/>
      </w:pPr>
      <w:r>
        <w:rPr>
          <w:rFonts w:eastAsia="PMingLiU;·s²Ó©úÅé"/>
          <w:sz w:val="28"/>
          <w:szCs w:val="28"/>
          <w:lang w:eastAsia="ar-SA"/>
        </w:rPr>
        <w:t xml:space="preserve">Chúng ta tạo ra những nghiệp nặng ấy, có cách nào cứu chữa hay không? Câu trả lời chắc chắn là có, chỉ cần quý vị quay đầu lại thì sẽ được cứu, quay đầu là bến bờ. Việc đầu tiên khi bước vào cửa Phật là thọ Tam Quy Y . Tam Quy Y nghĩa là gì? Tam Quy Y là quay đầu, thật sự giác ngộ. Quy y Phật, Phật có nghĩa là giác, lúc trước tôi mê hoặc, điên đảo, nay tôi muốn quay đầu trở lại, điều đó nghĩa là quy, tức trở về. </w:t>
      </w:r>
      <w:r>
        <w:rPr>
          <w:rFonts w:eastAsia="PMingLiU;·s²Ó©úÅé"/>
          <w:i/>
          <w:sz w:val="28"/>
          <w:szCs w:val="28"/>
          <w:lang w:eastAsia="ar-SA"/>
        </w:rPr>
        <w:t>“Y”</w:t>
      </w:r>
      <w:r>
        <w:rPr>
          <w:rFonts w:eastAsia="PMingLiU;·s²Ó©úÅé"/>
          <w:sz w:val="28"/>
          <w:szCs w:val="28"/>
          <w:lang w:eastAsia="ar-SA"/>
        </w:rPr>
        <w:t xml:space="preserve"> nghĩa là nương tựa, nương tựa tự tánh giác, tức là nương tựa Phật, Bồ Tát. Phật, Bồ Tát là tự tánh giác, các Ngài là những người đã giác ngộ, nay tôi muốn giác nhưng chưa thật sự giác ngộ, hy vọng các Ngài đến dạy tôi, có nghĩa là như vậy. Phật, Bồ Tát dùng những điều gì để dạy chúng ta? Trước hết là dùng kinh điển, quý vị nhập môn bằng kinh điển. Sau khi căn bản kinh điển đã được vun bồi, sáu căn của quý vị tiếp xúc cảnh giới sáu trần toàn là tự tánh giác, vậy là quý vị đã công phu đắc lực; nghĩa là quý vị đã hoàn toàn vận dụng những lý luận, đạo lý, trí huệ, phương pháp đã dạy trong kinh vào đời sống, vào công việc, vào sự đãi người tiếp vật, chẳng có việc gì quý vị không giác ngộ, quý vị sẽ giống hệt Phật, Bồ Tát, không khác gì hết, chẳng còn mê hoặc, điên đảo nữa, chẳng còn có ác niệm nữa, chẳng còn có hành vi bất thiện nữa, quý vị đã thật sự giác ngộ! Đây là điều thứ nhất trong Tam Quy Y. </w:t>
      </w:r>
    </w:p>
    <w:p>
      <w:pPr>
        <w:pStyle w:val="Normal"/>
        <w:suppressAutoHyphens w:val="true"/>
        <w:ind w:firstLine="720"/>
        <w:jc w:val="both"/>
        <w:rPr/>
      </w:pPr>
      <w:r>
        <w:rPr>
          <w:rFonts w:eastAsia="PMingLiU;·s²Ó©úÅé"/>
          <w:sz w:val="28"/>
          <w:szCs w:val="28"/>
          <w:lang w:eastAsia="ar-SA"/>
        </w:rPr>
        <w:t xml:space="preserve">Thứ nhì là quy y Pháp. Pháp nghĩa là chánh tri chánh kiến. Hiện thời chúng ta nhìn sai sự việc, suy nghĩ sai lầm khi suy tưởng các vấn đề, nay chúng ta hãy xoay những sai lầm ấy lại, từ cách nhìn sai lầm, cách nghĩ sai lầm, quay lại nương vào cách biết, cách nhìn đúng đắn (chánh tri chánh kiến). Chánh tri chánh kiến chính là kinh điển; do vậy, kinh điển được gọi là Pháp Bảo, chúng ta phải tôn trọng, phải kính lễ, chớ nên khinh mạn kinh điển. Vì sao? Đó là trí huệ chân thật lưu lộ từ tự tánh của chính mình. Nếu quý vị khinh thường kinh điển, tức là khinh thường Tánh Đức, đạo lý là như vậy. Vì thế, các tổ sư đại đức mới đề xướng, mới dạy chúng ta, </w:t>
      </w:r>
      <w:r>
        <w:rPr>
          <w:rFonts w:eastAsia="PMingLiU;·s²Ó©úÅé"/>
          <w:i/>
          <w:sz w:val="28"/>
          <w:szCs w:val="28"/>
          <w:lang w:eastAsia="ar-SA"/>
        </w:rPr>
        <w:t>“một phần cung kính được một phần lợi ích, mười phần cung kính được mười phần lợi ích”.</w:t>
      </w:r>
      <w:r>
        <w:rPr>
          <w:rFonts w:eastAsia="PMingLiU;·s²Ó©úÅé"/>
          <w:sz w:val="28"/>
          <w:szCs w:val="28"/>
          <w:lang w:eastAsia="ar-SA"/>
        </w:rPr>
        <w:t xml:space="preserve"> Bất luận tự mình đọc tụng, hay nghe giảng, quý vị được bao nhiêu lợi ích chẳng liên quan gì tới kinh điển, cũng chẳng liên quan gì tới người giảng kinh, chỉ có liên quan tới tâm chân thành của quý vị. Quý vị có bao nhiêu phần chân thành thì quý vị được bấy nhiêu phần lợi ích, chỉ liên quan tới tâm chân thành. Do đó có thể biết, chúng ta học Phật đạt đến cảnh giới nào, đạt tới mức độ nào, chẳng liên quan gì tới người khác, cũng chẳng liên quan gì với Phật, Bồ Tát, tất cả đều dựa trên tâm chân thành của mình, quý vị có mấy phần chân thành? Cũng chẳng do thời gian dài hay ngắn; người này đã học ba năm, năm năm, còn tôi mới học vài ngày, chẳng sao cả! Người học vài ngày có thể vượt trội người đã học ba năm, năm năm. Quý vị chỉ có bốn năm ngày chân thành bèn có thể vượt hơn người học ba chục, năm chục năm, nhưng không chân thành. Do đó, thời gian không quan trọng, quan trọng ở chỗ chân thành, quan trọng ở chỗ quý vị có thật sự chịu quay lại hay không. Nếu thật sự quay lại thì như đức Phật vừa mới nói, quý vị đã thật sự quay đầu, quan trọng ở chỗ này. Đó gọi là quy y Pháp, từ tà tri tà kiến quay trở lại nương tựa chánh tri chánh kiến.</w:t>
      </w:r>
    </w:p>
    <w:p>
      <w:pPr>
        <w:pStyle w:val="Normal"/>
        <w:suppressAutoHyphens w:val="true"/>
        <w:ind w:firstLine="720"/>
        <w:jc w:val="both"/>
        <w:rPr/>
      </w:pPr>
      <w:r>
        <w:rPr>
          <w:rFonts w:eastAsia="PMingLiU;·s²Ó©úÅé"/>
          <w:sz w:val="28"/>
          <w:szCs w:val="28"/>
          <w:lang w:eastAsia="ar-SA"/>
        </w:rPr>
        <w:t xml:space="preserve">Thứ ba là quy y Tăng. Tăng là người truyền pháp; chúng ta gặp Phật pháp nhưng xem không hiểu, phải thỉnh những người tu hành giải thích cho chúng ta nghe, chỉ điểm chúng ta. Họ có kinh nghiệm tu học, họ chia sẻ những kinh nghiệm ấy với chúng ta, khiến cho chúng ta nghe xong liền hiểu, do đó, gọi là Tăng Bảo. Chúng ta thật sự quay lại, từ hết thảy ô nhiễm quay lại nương tựa tâm thanh tịnh, như vậy thì mới được lợi ích. Tổ sư đại đức từ xưa đã tỷ dụ Phật pháp là đề-hồ. Đề-hồ là thức uống ngon nhất của Cổ Ấn Độ. Chúng ta muốn xin người ta một chén đề-hồ, cầm lấy cái chén, nhưng trong chén ấy có thuốc độc, khi rót đề-hồ vào chén thì đề-hồ cũng biến thành thuốc độc, [điều này ví như] tâm chúng ta dơ bẩn! Nhận đề-hồ như thế nào? Trước hết phải rửa sạch cái chén ấy, sau đó, mới xin người ta rót đề-hồ vào chén, như vậy thì quý vị mới thật sự dùng được. Thí dụ này rất có ý nghĩa, cũng rất dễ hiểu. Thuốc độc của chúng ta là gì? Tham, sân, si, mạn, nghi là năm thứ thuốc độc! Trong tâm quý vị có năm thứ này, Phật, Bồ Tát tặng cho quý vị Vô Thượng Bồ Đề, cũng giống như trong đề-hồ có lẫn một giọt thuốc độc, cả chén đề-hồ biến thành thuốc độc. Mảy may chất độc gì cũng không thể xen lẫn vào đó thì mới thật sự đạt được diệu pháp vô thượng. Bài kệ khai kinh vừa mở đầu liền nói </w:t>
      </w:r>
      <w:r>
        <w:rPr>
          <w:rFonts w:eastAsia="PMingLiU;·s²Ó©úÅé"/>
          <w:i/>
          <w:sz w:val="28"/>
          <w:szCs w:val="28"/>
          <w:lang w:eastAsia="ar-SA"/>
        </w:rPr>
        <w:t>“vô thượng thậm thâm vi diệu pháp”</w:t>
      </w:r>
      <w:r>
        <w:rPr>
          <w:rFonts w:eastAsia="PMingLiU;·s²Ó©úÅé"/>
          <w:sz w:val="28"/>
          <w:szCs w:val="28"/>
          <w:lang w:eastAsia="ar-SA"/>
        </w:rPr>
        <w:t xml:space="preserve">. Thái độ căn bản để học tập là tâm thanh tịnh. Tâm chúng ta thường không thanh tịnh, lúc học tập, chúng ta hãy buông xuống cái tâm chẳng thanh tịnh ấy, phải dùng tâm thanh tịnh để nghe, tuy thời gian rất ngắn, thời gian sử dụng cái tâm thanh tịnh chỉ là một giờ hay nửa giờ, quý vị sẽ được lợi ích một giờ hay nửa giờ. Tâm không thanh tịnh, chắc chắn chẳng đạt được lợi ích! Nghe giảng kinh như vậy chẳng phải là đã uổng phí hay sao? Chẳng uổng phí. Như vậy nghĩa là sao? Dù thế nào đi nữa, đã gieo một hạt giống trong A Lại Da Thức, thật vậy, chẳng giả! Nhưng người ấy hiện thời chẳng thể lý giải, chẳng hiểu, nên chẳng thể thọ dụng. Đến lúc nào mới được thọ dụng? Đến lúc nào khôi phục tâm thanh tịnh, lúc đó sẽ được thọ dụng. Như vậy mới gọi là Tam Quy Y thật sự. Do đó, Tam Quy Y chẳng phải là dễ dàng! </w:t>
      </w:r>
    </w:p>
    <w:p>
      <w:pPr>
        <w:pStyle w:val="Normal"/>
        <w:suppressAutoHyphens w:val="true"/>
        <w:ind w:firstLine="720"/>
        <w:jc w:val="both"/>
        <w:rPr/>
      </w:pPr>
      <w:r>
        <w:rPr>
          <w:rFonts w:eastAsia="PMingLiU;·s²Ó©úÅé"/>
          <w:sz w:val="28"/>
          <w:szCs w:val="28"/>
          <w:lang w:eastAsia="ar-SA"/>
        </w:rPr>
        <w:t xml:space="preserve">Nay chúng ta là người mới bắt đầu học, mới thọ Tam Quy Y, xin thưa với quý vị, đó gọi là Danh Tự Quy Y, hữu danh vô thực, tức là chỉ có hình thức, chẳng có thực chất. Đồng thời, lúc chúng ta thọ Tam Quy Y, người thầy truyền Tam Quy Y cũng chẳng nói rõ ràng, [phần nhiều] là như vậy. Quy y xong, rốt cuộc là quy y cái gì? Không biết, [cứ khoe] tôi đã quy y Tam Bảo rồi. Tam Bảo nghĩa là gì? Phật, Pháp, Tăng. Phật, Pháp, Tăng là gì? Không biết. Kinh dạy quý vị thật sự tiếp nhận Tam Quy sẽ được ba mươi sáu vị thần hộ pháp ngày đêm bảo vệ, hộ trì, sẽ không gặp tai nạn vì có thần hộ pháp che chở quý vị. Nhưng nếu không phải là quy y thật sự, thần hộ pháp sẽ không đến; quy y thật sự mới được; thật sự trì giới mới có thần hộ giới. Chẳng phải là thọ giới xong bèn có thần hộ giới, thọ Tam Quy liền có thần hộ pháp, chẳng có lẽ ấy! Chúng ta phải hiểu rõ ràng, minh bạch những việc này; đó là sự thật, tuyệt đối không phải là mê tín. Do đó mới nói </w:t>
      </w:r>
      <w:r>
        <w:rPr>
          <w:rFonts w:eastAsia="PMingLiU;·s²Ó©úÅé"/>
          <w:i/>
          <w:iCs/>
          <w:sz w:val="28"/>
          <w:szCs w:val="28"/>
          <w:lang w:eastAsia="ar-SA"/>
        </w:rPr>
        <w:t>“bất khả tư nghị, siêu tình ly kiến”</w:t>
      </w:r>
      <w:r>
        <w:rPr>
          <w:rFonts w:eastAsia="PMingLiU;·s²Ó©úÅé"/>
          <w:sz w:val="28"/>
          <w:szCs w:val="28"/>
          <w:lang w:eastAsia="ar-SA"/>
        </w:rPr>
        <w:t>.</w:t>
      </w:r>
    </w:p>
    <w:p>
      <w:pPr>
        <w:pStyle w:val="Normal"/>
        <w:suppressAutoHyphens w:val="true"/>
        <w:ind w:firstLine="720"/>
        <w:jc w:val="both"/>
        <w:rPr/>
      </w:pPr>
      <w:r>
        <w:rPr>
          <w:rFonts w:eastAsia="PMingLiU;·s²Ó©úÅé"/>
          <w:i/>
          <w:sz w:val="28"/>
          <w:szCs w:val="28"/>
          <w:lang w:eastAsia="ar-SA"/>
        </w:rPr>
        <w:t>“</w:t>
      </w:r>
      <w:r>
        <w:rPr>
          <w:rFonts w:eastAsia="PMingLiU;·s²Ó©úÅé"/>
          <w:i/>
          <w:sz w:val="28"/>
          <w:szCs w:val="28"/>
          <w:lang w:eastAsia="ar-SA"/>
        </w:rPr>
        <w:t xml:space="preserve">Phi tư lượng phân biệt chi sở năng tri” </w:t>
      </w:r>
      <w:r>
        <w:rPr>
          <w:rFonts w:eastAsia="PMingLiU;·s²Ó©úÅé"/>
          <w:sz w:val="28"/>
          <w:szCs w:val="28"/>
          <w:lang w:eastAsia="ar-SA"/>
        </w:rPr>
        <w:t xml:space="preserve">(Chẳng phải do suy nghĩ phân biệt mà có thể biết được), </w:t>
      </w:r>
      <w:r>
        <w:rPr>
          <w:rFonts w:eastAsia="PMingLiU;·s²Ó©úÅé"/>
          <w:i/>
          <w:sz w:val="28"/>
          <w:szCs w:val="28"/>
          <w:lang w:eastAsia="ar-SA"/>
        </w:rPr>
        <w:t>“tư”</w:t>
      </w:r>
      <w:r>
        <w:rPr>
          <w:rFonts w:eastAsia="PMingLiU;·s²Ó©úÅé"/>
          <w:sz w:val="28"/>
          <w:szCs w:val="28"/>
          <w:lang w:eastAsia="ar-SA"/>
        </w:rPr>
        <w:t xml:space="preserve"> (</w:t>
      </w:r>
      <w:r>
        <w:rPr>
          <w:rFonts w:cs="DFKai-SB;Arial Unicode MS" w:eastAsia="DFKai-SB;Arial Unicode MS"/>
          <w:sz w:val="28"/>
          <w:szCs w:val="28"/>
          <w:lang w:eastAsia="ar-SA"/>
        </w:rPr>
        <w:t>思</w:t>
      </w:r>
      <w:r>
        <w:rPr>
          <w:rFonts w:eastAsia="PMingLiU;·s²Ó©úÅé"/>
          <w:sz w:val="28"/>
          <w:szCs w:val="28"/>
          <w:lang w:eastAsia="ar-SA"/>
        </w:rPr>
        <w:t xml:space="preserve">) là thức thứ bảy, phân biệt là thức thứ sáu, nghĩa là tuyệt đối không phải do thức thứ sáu và thức thứ bảy mà có thể duyên được [cảnh giới này]. </w:t>
      </w:r>
      <w:r>
        <w:rPr>
          <w:rFonts w:eastAsia="PMingLiU;·s²Ó©úÅé"/>
          <w:i/>
          <w:sz w:val="28"/>
          <w:szCs w:val="28"/>
          <w:lang w:eastAsia="ar-SA"/>
        </w:rPr>
        <w:t xml:space="preserve">“Phi ngữ ngôn văn tự chi sở năng biểu </w:t>
      </w:r>
      <w:r>
        <w:rPr>
          <w:rFonts w:eastAsia="PMingLiU;·s²Ó©úÅé"/>
          <w:sz w:val="28"/>
          <w:szCs w:val="28"/>
          <w:lang w:eastAsia="ar-SA"/>
        </w:rPr>
        <w:t xml:space="preserve">(chẳng phải do ngôn ngữ văn tự mà có thể diễn tả), văn tự là phù hiệu của ngôn ngữ. Trong Khởi Tín Luận, Mã Minh Bồ Tát dạy chúng ta phương pháp nghe giảng kinh, thứ nhất là không chấp trước tướng ngôn thuyết. Cần nên biết: Khi chúng ta đọc kinh, đừng chấp trước tướng văn tự, tại sao vậy? Ngôn ngữ và văn tự là công cụ, có thể nói toạc chân tướng hay không? Thưa quý vị, chẳng thể nói được, đấy gọi là chẳng thể nghĩ bàn, thật đấy! Nhưng tách lìa ngôn ngữ văn tự sẽ không có cách gì khác, chắc chắn quý vị tìm không ra, cho nên phải dùng ngôn ngữ văn tự để làm phương tiện dẫn dắt quý vị. Ví như đi bộ, quý vị không biết đường, người ta đặt bảng chỉ dẫn ở ven đường để quý vị biết hãy theo phương hướng nào, đi theo con đường nào; nhưng quý vị đừng chấp trước, nhìn thấy bảng chỉ đường ghi hướng này đến Bắc Kinh, vừa nhìn liền biết Bắc Kinh ở phía đó, liền cho rằng quý vị đã đến Bắc Kinh rồi, vậy là sai lầm, sai lầm quá đỗi! Ngôn ngữ, văn tự giống như bảng chỉ đường, quý vị cứ đi theo [lời chỉ dẫn ấy], nhưng phải buông bỏ, đừng chấp trước nó. Nhắm theo phương hướng ghi trên bảng chỉ đường rồi cứ đi theo phương hướng ấy, chắc chắn sẽ đi đến đích, mục đích chính là minh tâm kiến tánh, tức là Vô Thượng Chánh Đẳng Chánh Giác. Đoạn này nhằm giải thích câu </w:t>
      </w:r>
      <w:r>
        <w:rPr>
          <w:rFonts w:eastAsia="PMingLiU;·s²Ó©úÅé"/>
          <w:i/>
          <w:sz w:val="28"/>
          <w:szCs w:val="28"/>
          <w:lang w:eastAsia="ar-SA"/>
        </w:rPr>
        <w:t>“bất khả tư nghị”</w:t>
      </w:r>
      <w:r>
        <w:rPr>
          <w:rFonts w:eastAsia="PMingLiU;·s²Ó©úÅé"/>
          <w:sz w:val="28"/>
          <w:szCs w:val="28"/>
          <w:lang w:eastAsia="ar-SA"/>
        </w:rPr>
        <w:t xml:space="preserve"> [trong lời chú giải].</w:t>
      </w:r>
    </w:p>
    <w:p>
      <w:pPr>
        <w:pStyle w:val="Normal"/>
        <w:suppressAutoHyphens w:val="true"/>
        <w:ind w:firstLine="720"/>
        <w:jc w:val="both"/>
        <w:rPr/>
      </w:pPr>
      <w:r>
        <w:rPr>
          <w:rFonts w:eastAsia="PMingLiU;·s²Ó©úÅé"/>
          <w:sz w:val="28"/>
          <w:szCs w:val="28"/>
          <w:lang w:eastAsia="ar-SA"/>
        </w:rPr>
        <w:t xml:space="preserve">Câu kế tiếp là: </w:t>
      </w:r>
      <w:r>
        <w:rPr>
          <w:rFonts w:eastAsia="PMingLiU;·s²Ó©úÅé"/>
          <w:i/>
          <w:sz w:val="28"/>
          <w:szCs w:val="28"/>
          <w:lang w:eastAsia="ar-SA"/>
        </w:rPr>
        <w:t xml:space="preserve">“Hoa Nghiêm Kinh độc minh Sự Sự vô ngại chi bất khả tư nghị cảnh giới” </w:t>
      </w:r>
      <w:r>
        <w:rPr>
          <w:rFonts w:eastAsia="PMingLiU;·s²Ó©úÅé"/>
          <w:sz w:val="28"/>
          <w:szCs w:val="28"/>
          <w:lang w:eastAsia="ar-SA"/>
        </w:rPr>
        <w:t>(chỉ mình kinh Hoa Nghiêm nói đến cảnh giới chẳng thể nghĩ bàn: Sự Sự vô ngại). Hoa Nghiêm là một bộ kinh vô cùng trọng yếu trong Phật giáo Đại Thừa. Con người thời đại chúng ta rất đáng thương, rất khổ! Sống trong thời đại động loạn hiện nay, lịch sử toàn thế giới chưa từng hỗn loạn như ngày nay. Chúng sanh thiếu phước, tôi cũng thiếu phước báo, mấy chục năm qua cứ nghĩ sẽ có một nơi có thể ổn định để có thể cùng với những đồng học hữu duyên học tập những kinh điển Đại Thừa này, có thể giảng một phen cho hoàn chỉnh. Thuở trước, lúc Thích Ca Mâu Ni tại thế, giảng kinh mỗi ngày; tôi hiểu Ngài không chỉ giảng tám giờ mà thôi. Đời Đường, Thanh Lương quốc sư lão nhân gia trụ ở Ngũ Đài Sơn, giảng kinh Hoa Nghiêm mỗi ngày, tôi đoán ít nhất mỗi ngày cũng giảng tám giờ. Lão nhân gia giảng suốt năm mươi năm, giảng tới năm chục lần, có được bao nhiêu người khai ngộ. Ngày nay, chúng ta không có phước báo như vậy, tới đâu cũng có chướng duyên. Cá nhân tôi kể ra cũng khá may mắn, tôi không bị trở ngại, mỗi ngày tôi đọc kinh không gián đoạn, nhưng chẳng có cơ hội chia sẻ cùng đại chúng, nói tới chướng ngại thì chỉ có một điều này mà thôi. Đây là cơ duyên của chúng sanh hữu duyên nghe pháp bị chướng ngại, nghe pháp bị chướng ngại, chẳng chướng ngại tôi, tôi chẳng đọa lạc, chẳng đi vào tà đạo. Do đó có thể biết: Một người thật sự phát tâm tinh tấn không giải đãi, có người nào có thể chướng ngại người đó hay không? Không có, không thể nào! Có thể chướng ngại điều gì? Nếu quý vị có tiếng tăm, lợi dưỡng, nó sẽ chướng ngại quý vị, [tức là] chướng ngại tiếng tăm, lợi dưỡng của quý vị. Người tu hành [chân chánh] không cần những thứ ấy, người tu lấy nó để làm gì? Cho nên nó không thể nào chướng ngại quý vị. Những thứ phá hoại, chướng ngại quý vị, làm cho người ta mất lòng tin, chẳng chịu học theo quý vị, những thứ ấy có liên can gì với chúng ta hay không? Không liên can, chẳng chướng ngại chúng ta gì cả. Những thứ ấy gây chướng ngại chúng sanh, đoạn dứt duyên “nghe pháp, nghe kinh” của chúng sanh; trong tương lai dựa theo giới luật để luận tội, kết tội họ, chẳng kết tội ta, chẳng liên can gì tới ta. Sau khi quý vị hiểu rõ chân tướng sự thật, sẽ hoảng nhiên đại ngộ, sẽ hiểu rõ, quý vị khởi tâm động niệm, hành động, đã tạo tác những gì? Trong tương lai sẽ tiếp nhận quả báo gì? Quý vị bèn hiểu rõ ràng rành mạch.</w:t>
      </w:r>
    </w:p>
    <w:p>
      <w:pPr>
        <w:pStyle w:val="Normal"/>
        <w:suppressAutoHyphens w:val="true"/>
        <w:ind w:firstLine="720"/>
        <w:jc w:val="both"/>
        <w:rPr/>
      </w:pPr>
      <w:r>
        <w:rPr>
          <w:rFonts w:eastAsia="PMingLiU;·s²Ó©úÅé"/>
          <w:sz w:val="28"/>
          <w:szCs w:val="28"/>
          <w:lang w:eastAsia="ar-SA"/>
        </w:rPr>
        <w:t>Trong đời này, tôi đã giảng kinh Hoa Nghiêm hai lần, đều chưa giảng xong. Lần thứ nhất là khoảng ba mươi mấy năm về trước, nhưng giảng không được liên tục vì thường phải ra nước ngoài; mỗi năm chỉ giảng được ba, bốn tháng, gần như là như vậy, mỗi năm chỉ giảng được ba, bốn tháng, kéo dài mười mấy năm mới giảng được phân nửa. Lúc đó, chúng tôi chẳng có những thiết bị khoa học kỹ thuật này, ngay cả máy thâu âm cũng không có. Lần thứ nhì, năm 1999 hay 1998? Hình như là 1999, chúng tôi di dân sang Tân Gia Ba, cư sĩ Lý Mộc Nguyên thỉnh tôi giảng lại kinh ấy, giảng mãi cho đến bây giờ. Đã giảng hết hơn bốn ngàn giờ, chưa tới năm ngàn giờ, giảng tới phẩm Thập Trụ, chỉ được một phần năm bộ kinh mà đã bốn ngàn giờ rồi! Nếu giảng hết bộ kinh, cứ tính là bốn ngàn giờ, bốn nhân bốn là mười sáu ngàn giờ, tôi tính sơ sơ phải dùng hai chục ngàn giờ để giảng viên mãn bộ kinh ấy. Do đó, thiếu hoàn cảnh sẽ không được, phải có hoàn cảnh trụ ở một nơi, không đi đâu nữa, hiện nay, với tinh thần và thể lực của tôi mỗi ngày giảng bốn giờ đồng hồ không thành vấn đề, không cảm thấy mệt mỏi. Quý vị nghĩ coi, mỗi ngày bốn giờ, mười ngày bốn chục giờ, một trăm ngày bốn trăm giờ, một năm tính ba trăm sáu mươi ngày, tôi tin khoảng mười năm sẽ có thể giảng trọn bộ kinh Hoa Nghiêm. Tôi giảng rất kỹ, giảng kỹ như kinh [Vô Lượng Thọ] này. Nếu thật sự có duyên phận như vậy, trụ tại địa phương này hai mươi năm, ba mươi năm đừng đi đâu hết, sẽ thành công viên mãn. Cho nên việc này tùy thuộc chúng ta có phước báo hay không? Nếu thiếu phước báo, sẽ chẳng có cách nào hết! Đây là phước báo rất lớn, chẳng phải là phước báo nhỏ nhoi, có thể nói là phước báo hy hữu từ xưa tới nay. Chỉ riêng kinh Hoa Nghiêm nói rõ, các kinh điển khác không có, chỉ có kinh Hoa Nghiêm nói tới cảnh giới Sự Sự vô ngại chẳng thể nghĩ bàn.</w:t>
      </w:r>
    </w:p>
    <w:p>
      <w:pPr>
        <w:pStyle w:val="Normal"/>
        <w:suppressAutoHyphens w:val="true"/>
        <w:ind w:firstLine="720"/>
        <w:jc w:val="both"/>
        <w:rPr/>
      </w:pPr>
      <w:r>
        <w:rPr>
          <w:rFonts w:eastAsia="PMingLiU;·s²Ó©úÅé"/>
          <w:i/>
          <w:sz w:val="28"/>
          <w:szCs w:val="28"/>
          <w:lang w:eastAsia="ar-SA"/>
        </w:rPr>
        <w:t>“</w:t>
      </w:r>
      <w:r>
        <w:rPr>
          <w:rFonts w:eastAsia="PMingLiU;·s²Ó©úÅé"/>
          <w:i/>
          <w:sz w:val="28"/>
          <w:szCs w:val="28"/>
          <w:lang w:eastAsia="ar-SA"/>
        </w:rPr>
        <w:t xml:space="preserve">Tường chi tắc vi thập huyền diệu môn, tiền ư Phán Giáo nhất tiết trung tằng thiển thuật chi” </w:t>
      </w:r>
      <w:r>
        <w:rPr>
          <w:rFonts w:eastAsia="PMingLiU;·s²Ó©úÅé"/>
          <w:sz w:val="28"/>
          <w:szCs w:val="28"/>
          <w:lang w:eastAsia="ar-SA"/>
        </w:rPr>
        <w:t xml:space="preserve">(Nói đầy đủ là mười huyền diệu môn như trong phần Phán Giáo ở phần trước đã trình bày sơ lược). Đối với đoạn này, trong phần Khái Yếu ở phía trước, cũng đã báo cáo tường tận “mười huyền môn”. </w:t>
      </w:r>
      <w:r>
        <w:rPr>
          <w:rFonts w:eastAsia="PMingLiU;·s²Ó©úÅé"/>
          <w:i/>
          <w:sz w:val="28"/>
          <w:szCs w:val="28"/>
          <w:lang w:eastAsia="ar-SA"/>
        </w:rPr>
        <w:t>“Kim kinh”</w:t>
      </w:r>
      <w:r>
        <w:rPr>
          <w:rFonts w:eastAsia="PMingLiU;·s²Ó©úÅé"/>
          <w:sz w:val="28"/>
          <w:szCs w:val="28"/>
          <w:lang w:eastAsia="ar-SA"/>
        </w:rPr>
        <w:t xml:space="preserve"> (trong kinh này), nay chúng ta xem kinh này, “</w:t>
      </w:r>
      <w:r>
        <w:rPr>
          <w:rFonts w:eastAsia="PMingLiU;·s²Ó©úÅé"/>
          <w:i/>
          <w:sz w:val="28"/>
          <w:szCs w:val="28"/>
          <w:lang w:eastAsia="ar-SA"/>
        </w:rPr>
        <w:t xml:space="preserve">A Di Ðà Phật tức thị Tỳ Lô Giá Na Như Lai” </w:t>
      </w:r>
      <w:r>
        <w:rPr>
          <w:rFonts w:eastAsia="PMingLiU;·s²Ó©úÅé"/>
          <w:sz w:val="28"/>
          <w:szCs w:val="28"/>
          <w:lang w:eastAsia="ar-SA"/>
        </w:rPr>
        <w:t xml:space="preserve">(A Di Đà Phật chính là Tỳ Lô Giá Na Như Lai), A Di Đà Phật là Báo Thân Phật, Tỳ Lô Giá Na là Pháp Thân Phật, Pháp Thân là Thể, Báo Thân là Tướng, Ứng Hóa Thân là tác dụng (Dụng). Kinh Hoa Nghiêm nói về Thể, Tướng, Dụng, dùng ba chữ </w:t>
      </w:r>
      <w:r>
        <w:rPr>
          <w:rFonts w:eastAsia="PMingLiU;·s²Ó©úÅé"/>
          <w:i/>
          <w:sz w:val="28"/>
          <w:szCs w:val="28"/>
          <w:lang w:eastAsia="ar-SA"/>
        </w:rPr>
        <w:t>“Đại Phương Quảng”</w:t>
      </w:r>
      <w:r>
        <w:rPr>
          <w:rFonts w:eastAsia="PMingLiU;·s²Ó©úÅé"/>
          <w:sz w:val="28"/>
          <w:szCs w:val="28"/>
          <w:lang w:eastAsia="ar-SA"/>
        </w:rPr>
        <w:t xml:space="preserve"> để biểu thị. Đại là Pháp Thân, Phương là Báo Thân, Quảng là Ứng Hóa Thân; Quảng là tác dụng, tức tác dụng rộng lớn. Một tức là ba, ba tức là một, ba thân Phật này là ai? Xin thưa với quý vị, đó là ba thân Phật trong tự tánh của chính mình. A Di Đà Phật là ai? Là Báo Thân của chính mình, Tỳ Lô Giá Na là Pháp Thân của chính mình. Do đó, hết thảy chư Phật, Bồ Tát là Ứng Hóa Thân của chính mình, Tự và Tha là một, chẳng phải hai, đó gọi là Sự Sự vô ngại. Học Phật thường nói đến “chứng quả”, chứng quả gì? Mục tiêu chung cực là “chứng được ba thân chính là một thân của chính mình”, đó gọi là “chứng đắc”. Pháp Thân Tỳ Lô Giá Na (Vairocana), danh hiệu này là tiếng Ấn Độ, dịch nghĩa là Biến Nhất Thiết Xứ (trọn khắp mọi nơi); nói cách khác, Pháp Thân chẳng có giờ phút nào không tồn tại, chẳng có nơi nào không tồn tại, Pháp Thân chẳng có hình tướng. Dùng cách nói hiện thời, Pháp Thân chẳng phải là vật chất, mà cũng chẳng phải là tinh thần, Pháp Thân là bản thể của vật chất và tinh thần, gọi theo danh từ Triết Học là Bản Thể. Vật chất từ đâu tới? Tinh thần từ đâu tới? Là từ Pháp Thân biến hiện ra, nhưng bản thân của nó chẳng phải là vật chất, chẳng phải là tinh thần. Trong Phật pháp, Pháp Thân có rất nhiều danh xưng. Trong kinh Phật, nó có tối thiểu hơn năm mươi danh xưng. Tại sao đức Phật dùng nhiều danh xưng như vậy để diễn tả cùng một chuyện? Nhằm dạy chúng ta đừng chấp trước danh tướng, danh tướng là giả, quý vị chỉ hiểu ý nghĩa của nó là được rồi, hễ chấp trước bèn trật, chấp tướng mà! Đây là Phật, Bồ Tát khéo léo dạy chúng ta đừng chấp trước danh tướng, phải hiểu rõ thực chất thì quý vị mới có thể ngộ nhập.</w:t>
      </w:r>
    </w:p>
    <w:p>
      <w:pPr>
        <w:pStyle w:val="Normal"/>
        <w:suppressAutoHyphens w:val="true"/>
        <w:ind w:firstLine="720"/>
        <w:jc w:val="both"/>
        <w:rPr/>
      </w:pPr>
      <w:r>
        <w:rPr>
          <w:rFonts w:eastAsia="PMingLiU;·s²Ó©úÅé"/>
          <w:sz w:val="28"/>
          <w:szCs w:val="28"/>
          <w:lang w:eastAsia="ar-SA"/>
        </w:rPr>
        <w:t xml:space="preserve">[Nói tới] A Di Đà Phật là đã có tướng rồi, Ngài thật sự có thân thể, giống như chúng ta hiện nay vậy, thân thể ấy do đâu mà có? Do Pháp Thân mà có. Thân thể này của chúng ta do đâu mà có? Xin thưa với quý vị, cũng từ Pháp Thân mà có. Vậy thì tại sao tướng chúng ta lại khác thân tướng của A Di Đà Phật? Vì tâm của A Di Đà Phật thanh tịnh, còn tâm của chúng ta ô nhiễm. Trong tâm của A Di Đà Phật không chỉ chẳng có tham, sân, si, mạn, mà phân biệt, chấp trước cũng chẳng có. Không chỉ chẳng có phân biệt, chấp trước, mà khi sáu căn gặp cảnh giới sáu trần, Ngài cũng chẳng khởi tâm động niệm, đó gọi là Báo Thân. Nếu khởi tâm động niệm, sẽ chẳng gọi là Báo Thân, mà gọi là Ứng Hóa Thân. Thân của chúng ta là Ứng Hóa Thân, Ứng Hóa Thân gì vậy? Ứng Hóa Thân của nghiệp báo thiện ác, cấp bậc rất thấp! Nói đơn giản, thân của chúng ta là thân nghiệp báo thiện ác; đời trước tạo nghiệp thiện, đời này hưởng phước ở cõi người, đó là có phước báo. Đời trước tạo rất nhiều nghiệp ác, đời này chịu khổ trong cõi người. Chịu khổ chịu nạn là nghiệp báo, [hết thảy quả báo] đều có nhân. Nhà Phật thường nói: </w:t>
      </w:r>
      <w:r>
        <w:rPr>
          <w:rFonts w:eastAsia="PMingLiU;·s²Ó©úÅé"/>
          <w:i/>
          <w:sz w:val="28"/>
          <w:szCs w:val="28"/>
          <w:lang w:eastAsia="ar-SA"/>
        </w:rPr>
        <w:t>“Vạn pháp đều không, nhân quả chẳng không”,</w:t>
      </w:r>
      <w:r>
        <w:rPr>
          <w:rFonts w:eastAsia="PMingLiU;·s²Ó©úÅé"/>
          <w:sz w:val="28"/>
          <w:szCs w:val="28"/>
          <w:lang w:eastAsia="ar-SA"/>
        </w:rPr>
        <w:t xml:space="preserve"> và</w:t>
      </w:r>
      <w:r>
        <w:rPr>
          <w:rFonts w:eastAsia="PMingLiU;·s²Ó©úÅé"/>
          <w:i/>
          <w:sz w:val="28"/>
          <w:szCs w:val="28"/>
          <w:lang w:eastAsia="ar-SA"/>
        </w:rPr>
        <w:t xml:space="preserve"> “thiện hữu thiện báo, ác hữu ác báo, bất thị bất báo, thời thần một đáo </w:t>
      </w:r>
      <w:r>
        <w:rPr>
          <w:rFonts w:eastAsia="PMingLiU;·s²Ó©úÅé"/>
          <w:sz w:val="28"/>
          <w:szCs w:val="28"/>
          <w:lang w:eastAsia="ar-SA"/>
        </w:rPr>
        <w:t xml:space="preserve">(thiện có thiện báo, ác có ác báo, chẳng phải là không báo, mà là thời giờ chưa tới). </w:t>
      </w:r>
      <w:r>
        <w:rPr>
          <w:rFonts w:eastAsia="PMingLiU;·s²Ó©úÅé"/>
          <w:i/>
          <w:sz w:val="28"/>
          <w:szCs w:val="28"/>
          <w:lang w:eastAsia="ar-SA"/>
        </w:rPr>
        <w:t>“Thời thần”</w:t>
      </w:r>
      <w:r>
        <w:rPr>
          <w:rFonts w:eastAsia="PMingLiU;·s²Ó©úÅé"/>
          <w:sz w:val="28"/>
          <w:szCs w:val="28"/>
          <w:lang w:eastAsia="ar-SA"/>
        </w:rPr>
        <w:t xml:space="preserve"> là gì? Nay quý vị hưởng phước là do thiện nhân, thiện nghiệp của quý vị đã tạo đời trước, đợi tới lúc quả báo của thiện nghiệp ấy đã hết, lúc đó gọi là “thời giờ đã đến”. Thiện nghiệp báo đã hết, sau khi báo hết thì sao? Trong A Lại Da Thức của quý vị vẫn còn có ác nghiệp, ác nghiệp ấy sẽ hiện tiền; nó hiện tiền, quý vị sẽ chịu ác báo. Khi hứng chịu trọn hết ác báo, quý vị sẽ sanh trong cõi người, cho nên cõi người giống như một trung tâm trao đổi, quý vị sẽ đầu thai trong nhân gian. Do đó có thể biết, ba cõi thiện nhằm tiêu thiện nghiệp của quý vị, đó gọi là tiêu nghiệp! Ba cõi ác là nơi tiêu ác nghiệp, hết thảy đều tiêu hết rồi mới tới cõi người để tu hành. Khi đến cõi người, quý vị lại tạo nghiệp. Nếu tạo ác nghiệp thì lại sanh vào ba cõi ác; nếu tạo thiện nghiệp, sẽ sanh lên cõi trời hay trong cõi người để hưởng phước.</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Do đó, điều quý nhất, quý vị hãy xem trên thế giới này có bao nhiêu người? Có bao nhiêu người gặp gỡ Phật pháp? Được nghe Phật pháp? Dựa theo cách nói của các nhà tôn giáo trên thế giới, đại khái là một phần mười, chưa tới phân nửa, chỉ có một phần mười [được gặp Phật pháp]. Hiện nay chúng ta biết đại lược, trong những người có tín ngưỡng tôn giáo trên thế giới hiện thời, số người tin Cơ Đốc Giáo và Thiên Chúa Giáo nhiều nhất, [tín đồ] hai tôn giáo này cộng lại đại khái hơn hai tỷ người, chiếm một phần ba dân số thế giới. Kế đó là tín đồ Islam (Hồi Giáo). Các bạn Hồi Giáo nói với tôi đại khái người theo Hồi Giáo trên toàn thế giới là một tỷ rưỡi người, đông như vậy. Người theo Phật Giáo trên thế giới đại khái có khoảng bảy trăm triệu, khoảng một phần mười dân số toàn thế giới, [tức là] trong mười người chỉ có một người theo Phật Giáo. Đấy là ba tôn giáo lớn nhất trên thế giới. Chúng ta thử hỏi, người tin Phật Giáo, coi như bảy trăm triệu người, có bao nhiều người thật sự gặp được chánh pháp? Chúng tôi dùng con số là một phần mười, thật đó, có lẽ chỉ có một phần mười, sợ còn chưa tới mức đó, [phần nhiều] là không gặp được chánh pháp. Những người gặp được chánh pháp có thật sự tin tưởng [Phật pháp] hay không? Những người thật sự tin tưởng có thật sự hiểu rõ hay không? Người hiểu rõ có thật sự tu hành hay không? Cứ loại bỏ từng tầng như vậy, loại bỏ tới cuối cùng, đúng là có lẽ vẫn chưa tới một vạn người, càng loại bỏ, càng ít! Người gặp được Tịnh Độ Tông, thật sự niệm Phật vãng sanh có được khoảng một vạn người hay không? Tôi nghĩ có thể như vậy, những đồng tu Tịnh Tông thật sự vãng sanh tôi tin tưởng là có số người chừng ngần ấy. Được như vậy là rất khá rồi, bộ kinh Vô Lượng Thọ này đã giúp chúng ta quá nhiều.</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Hiện nay, đối với những người học Phật trên thế giới, trong số người thật sự học Phật, Tịnh Độ Tông vẫn chiếm đa số. Trong Tịnh Độ Tông, điều quan trọng nhất là phải đoạn dứt nghi ngờ, sanh khởi lòng tin, dùng phương pháp gì để đoạn dứt nghi ngờ? Dùng kinh điển, khi thật sự hiểu rõ ràng, rành rẽ kinh điển, sẽ không mê hoặc, mới có thể xây dựng lòng tin. Đời này chúng ta đã xác định mục tiêu và phương hướng rồi, một phương hướng là Tây Phương Cực Lạc thế giới; một mục tiêu là thân cận A Di Đà Phật, nhất định không thay đổi [phương hướng và mục tiêu này]! Những sự việc khác đều là phụ, có thể làm hay không làm [cũng chẳng sao]. Nghiệp phụ không thể gây chướng ngại cho nghiệp chánh của chúng ta, nghiệp chánh là niệm Phật cầu sanh Tịnh Độ, không thể gây chướng ngại. Nếu đời này có thể vãng sanh thế giới Cực Lạc, chúng ta đã thành công rồi. A Di Đà Phật rất khổ nhọc, chúng ta rất cảm ơn Ngài, Ngài đã dùng năm kiếp để xây dựng cõi Cực Lạc. Chúng ta thì sao? Chỉ cần chúng ta dùng một chút công phu, từ ba năm tới năm năm chúng ta sẽ thành công, chúng ta vãng sanh thế giới Cực Lạc sẽ bình đẳng với Ngài. Nói cách khác, Ngài dùng năm kiếp, chúng ta dùng năm năm liền bình đẳng, chẳng giả chút nào! Thật sự muốn vãng sanh, chúng ta phải biết một điều kiện quan trọng nhất là phải bỏ sạch những sự việc thuộc thế gian này, chớ nên có mảy may lưu luyến nào thì quý vị mới có thể vãng sanh. Chẳng có mảy may lưu luyến nào thì quý vị mới hiểu được kinh này, mới có thể nghe hiểu. Tại sao nghe không hiểu? Vì quý vị có chướng ngại, còn có vướng bận đối với thế gian này, chưa buông xuống được, nên quý vị nghe không hiểu. Quý vị buông xuống càng nhiều sẽ hiểu càng nhiều; buông xuống hết sạch sẽ hiểu rõ hoàn toàn; chẳng giảng quý vị cũng hiểu, thật đấy! Nếu không chịu buông xuống, dù A Di Đà Phật tới giảng cho quý vị, quý vị cũng chẳng hiểu. Chúng ta phải hiểu rõ ràng những đạo lý này.</w:t>
      </w:r>
    </w:p>
    <w:p>
      <w:pPr>
        <w:pStyle w:val="Normal"/>
        <w:suppressAutoHyphens w:val="true"/>
        <w:ind w:firstLine="720"/>
        <w:jc w:val="both"/>
        <w:rPr/>
      </w:pPr>
      <w:r>
        <w:rPr>
          <w:rFonts w:eastAsia="PMingLiU;·s²Ó©úÅé"/>
          <w:sz w:val="28"/>
          <w:szCs w:val="28"/>
          <w:lang w:eastAsia="ar-SA"/>
        </w:rPr>
        <w:t xml:space="preserve">Câu kế tiếp </w:t>
      </w:r>
      <w:r>
        <w:rPr>
          <w:rFonts w:eastAsia="PMingLiU;·s²Ó©úÅé"/>
          <w:i/>
          <w:sz w:val="28"/>
          <w:szCs w:val="28"/>
          <w:lang w:eastAsia="ar-SA"/>
        </w:rPr>
        <w:t xml:space="preserve">“Cực Lạc Tịnh Độ hà dị Hoa Tạng thế giới” </w:t>
      </w:r>
      <w:r>
        <w:rPr>
          <w:rFonts w:eastAsia="PMingLiU;·s²Ó©úÅé"/>
          <w:sz w:val="28"/>
          <w:szCs w:val="28"/>
          <w:lang w:eastAsia="ar-SA"/>
        </w:rPr>
        <w:t xml:space="preserve">(Cực Lạc Tịnh Ðộ nào khác thế giới Hoa Tạng), giống hệt nhau. Thế giới Cực Lạc là Pháp Tánh Độ, thế giới Hoa Tạng cũng là Pháp Tánh Độ. Giảng kinh Hoa Nghiêm lần này, tôi khai giảng ở Tân Gia Ba, sau khi rời Tân Gia Ba, chúng tôi giảng kinh chẳng gián đoạn. Khi ở Tân Gia Ba, tôi đã nêu một tỷ dụ, vì nhiều người không hiểu rõ Hoa Tạng và Cực Lạc, tôi đã dùng Tân Gia Ba để tỷ dụ. Tôi nói thế giới Hoa Tạng ví như thành phố Tân Gia Ba này, đó là một quốc gia đô thị (city-state), thế giới Cực Lạc là đường Ô Tiết (Orchard Road), tức là một phố phồn hoa nhất ở Tân Gia Ba. Tôi nói đường Ô Tiết là thế giới Cực Lạc, Tân Gia Ba là thế giới Hoa Tạng. Thế giới Cực Lạc là một con đường đẹp đẽ, tuyệt diệu nhất trong thế giới Hoa Tạng. Nói như vậy mọi người sẽ hiểu, Cực Lạc và Hoa Tạng là một, chẳng hai. Sanh về thế giới Hoa Tạng cũng là sanh về thế giới Cực Lạc; sanh về thế giới Cực Lạc nghĩa là đã ở trong thế giới Hoa Tạng. Vậy thì quý vị hãy nghĩ xem, nếu quý vị không tu pháp môn Tịnh Độ mà muốn tới thế giới Hoa Tạng, khó khăn biết bao! Phải qua nhiều tầng thử thách. Tầng thứ nhất là lục đạo luân hồi, nếu quý vị có thể vượt thoát sẽ đến tứ thánh pháp giới, đấy là [vượt qua] bốn tầng Thanh Văn, Duyên Giác, Bồ Tát, Phật, quý vị mới có thể đại triệt đại ngộ, minh tâm kiến tánh, đúng là chẳng dễ! Tu hành trong thế giới chúng ta, dù quý vị tu đến Sơ Thiền, Nhị Thiền đều chẳng dễ dàng gì, huống chi tu đến Tứ Không Thiên vẫn chưa vượt thoát lục đạo luân hồi. Gặp được pháp môn “chấp trì danh hiệu, vượt ngang ra khỏi tam giới” này, chính là chẳng tốn sức lực gì mà quý vị có thể vượt thoát mười pháp giới. Sanh đến thế giới Cực Lạc, quý vị sẽ là A Duy Việt Trí Bồ Tát, tìm ở đâu ra sự lợi ích chân thật này? Trong hết thảy các kinh điển, trừ kinh Vô Lượng Thọ ra, quý vị tìm chẳng được! Quý vị tìm trong kinh Hoa Nghiêm, kinh Hoa Nghiêm tới cuối cùng vẫn phải dùng đến kinh Vô Lượng Thọ, nếu không sẽ chẳng viên mãn. Do vậy, chúng ta mới biết hết thảy các kinh quy về kinh Hoa Nghiêm, kinh Hoa Nghiêm đến cuối cùng quy về Vô Lượng Thọ. Do có kinh Vô Lượng Thọ, mọi người đều có thể thành tựu ngay trong đời này, như thường nói là </w:t>
      </w:r>
      <w:r>
        <w:rPr>
          <w:rFonts w:eastAsia="PMingLiU;·s²Ó©úÅé"/>
          <w:i/>
          <w:sz w:val="28"/>
          <w:szCs w:val="28"/>
          <w:lang w:eastAsia="ar-SA"/>
        </w:rPr>
        <w:t>“vạn người tu, vạn người đến”</w:t>
      </w:r>
      <w:r>
        <w:rPr>
          <w:rFonts w:eastAsia="PMingLiU;·s²Ó©úÅé"/>
          <w:sz w:val="28"/>
          <w:szCs w:val="28"/>
          <w:lang w:eastAsia="ar-SA"/>
        </w:rPr>
        <w:t>. Nếu quý vị không đến được là vì quý vị tu chẳng đúng pháp, do tu không đúng lý, không đúng pháp, nên chẳng thể vãng sanh. Nếu quý vị tu học đúng lý, đúng, chẳng ai không thành công! Đoạn này dẫn kinh Hoa Nghiêm, quan trọng nhất là cảnh giới Sự Sự vô ngại này.</w:t>
      </w:r>
    </w:p>
    <w:p>
      <w:pPr>
        <w:pStyle w:val="Normal"/>
        <w:suppressAutoHyphens w:val="true"/>
        <w:ind w:firstLine="720"/>
        <w:jc w:val="both"/>
        <w:rPr/>
      </w:pPr>
      <w:r>
        <w:rPr>
          <w:rFonts w:eastAsia="PMingLiU;·s²Ó©úÅé"/>
          <w:i/>
          <w:sz w:val="28"/>
          <w:szCs w:val="28"/>
          <w:lang w:eastAsia="ar-SA"/>
        </w:rPr>
        <w:t>“</w:t>
      </w:r>
      <w:r>
        <w:rPr>
          <w:rFonts w:eastAsia="PMingLiU;·s²Ó©úÅé"/>
          <w:i/>
          <w:sz w:val="28"/>
          <w:szCs w:val="28"/>
          <w:lang w:eastAsia="ar-SA"/>
        </w:rPr>
        <w:t>Cực Lạc Y Chánh”,</w:t>
      </w:r>
      <w:r>
        <w:rPr>
          <w:rFonts w:eastAsia="PMingLiU;·s²Ó©úÅé"/>
          <w:sz w:val="28"/>
          <w:szCs w:val="28"/>
          <w:lang w:eastAsia="ar-SA"/>
        </w:rPr>
        <w:t xml:space="preserve"> [nói về] y báo và chánh báo. Y báo là hoàn cảnh cư trú, chánh báo là những người cư trú trong cõi Cực Lạc. Phật, Bồ Tát </w:t>
      </w:r>
      <w:r>
        <w:rPr>
          <w:rFonts w:eastAsia="PMingLiU;·s²Ó©úÅé"/>
          <w:i/>
          <w:sz w:val="28"/>
          <w:szCs w:val="28"/>
          <w:lang w:eastAsia="ar-SA"/>
        </w:rPr>
        <w:t xml:space="preserve">“cử thể thị Sự Sự vô ngại bất khả tư nghị cảnh giới, nhất nhất viên cụ vô tận huyền môn” </w:t>
      </w:r>
      <w:r>
        <w:rPr>
          <w:rFonts w:eastAsia="PMingLiU;·s²Ó©úÅé"/>
          <w:sz w:val="28"/>
          <w:szCs w:val="28"/>
          <w:lang w:eastAsia="ar-SA"/>
        </w:rPr>
        <w:t>(toàn thể là cảnh giới Sự Sự vô ngại chẳng thể nghĩ bàn, thứ nào cũng đầy đủ trọn vẹn vô tận huyền môn),</w:t>
      </w:r>
      <w:r>
        <w:rPr>
          <w:rFonts w:eastAsia="PMingLiU;·s²Ó©úÅé"/>
          <w:i/>
          <w:sz w:val="28"/>
          <w:szCs w:val="28"/>
          <w:lang w:eastAsia="ar-SA"/>
        </w:rPr>
        <w:t xml:space="preserve"> </w:t>
      </w:r>
      <w:r>
        <w:rPr>
          <w:rFonts w:eastAsia="PMingLiU;·s²Ó©úÅé"/>
          <w:sz w:val="28"/>
          <w:szCs w:val="28"/>
          <w:lang w:eastAsia="ar-SA"/>
        </w:rPr>
        <w:t xml:space="preserve">vô tận huyền môn chính là mười huyền môn như chúng ta đã học trong phần trước. Vô tận huyền môn quy nạp thành mười loại gọi là mười huyền môn, Sự Sự vô ngại huyền môn là một trong mười huyền môn, </w:t>
      </w:r>
      <w:r>
        <w:rPr>
          <w:rFonts w:eastAsia="PMingLiU;·s²Ó©úÅé"/>
          <w:i/>
          <w:sz w:val="28"/>
          <w:szCs w:val="28"/>
          <w:lang w:eastAsia="ar-SA"/>
        </w:rPr>
        <w:t xml:space="preserve">“cố viết: “Cụ túc vô lượng bất khả tư nghị công đức trang nghiêm” </w:t>
      </w:r>
      <w:r>
        <w:rPr>
          <w:rFonts w:eastAsia="PMingLiU;·s²Ó©úÅé"/>
          <w:sz w:val="28"/>
          <w:szCs w:val="28"/>
          <w:lang w:eastAsia="ar-SA"/>
        </w:rPr>
        <w:t xml:space="preserve">(nên nói: “Đầy đủ vô lượng công đức trang nghiêm chẳng thể nghĩ bàn”). Nói không hết, chẳng có cách nào tưởng tượng, Phật, Bồ Tát, tổ sư sau cùng nói một câu </w:t>
      </w:r>
      <w:r>
        <w:rPr>
          <w:rFonts w:eastAsia="PMingLiU;·s²Ó©úÅé"/>
          <w:i/>
          <w:sz w:val="28"/>
          <w:szCs w:val="28"/>
          <w:lang w:eastAsia="ar-SA"/>
        </w:rPr>
        <w:t>“duy chứng phương tri”</w:t>
      </w:r>
      <w:r>
        <w:rPr>
          <w:rFonts w:eastAsia="PMingLiU;·s²Ó©úÅé"/>
          <w:sz w:val="28"/>
          <w:szCs w:val="28"/>
          <w:lang w:eastAsia="ar-SA"/>
        </w:rPr>
        <w:t xml:space="preserve"> (chỉ có tự chứng mới biết được). Làm sao chứng được? Quý vị vãng sanh tới thế giới Cực Lạc sẽ chứng, sẽ biết. Đến thế giới Cực Lạc, quý vị mới thật sự biết được. Qua kinh sách, qua sự chia sẻ của chúng tôi, nói thật ra, so với những công đức trang nghiêm thật sự trong thế giới Cực Lạc, thưa thật với quý vị, chúng ta cũng chưa hiểu được một phần vạn. Khi quý vị đến thế giới Cực Lạc, quý vị mới nhìn thấy đại viên mãn, tại sao lại không đi?</w:t>
      </w:r>
    </w:p>
    <w:p>
      <w:pPr>
        <w:pStyle w:val="Normal"/>
        <w:suppressAutoHyphens w:val="true"/>
        <w:ind w:firstLine="720"/>
        <w:jc w:val="both"/>
        <w:rPr/>
      </w:pPr>
      <w:r>
        <w:rPr>
          <w:rFonts w:eastAsia="PMingLiU;·s²Ó©úÅé"/>
          <w:sz w:val="28"/>
          <w:szCs w:val="28"/>
          <w:lang w:eastAsia="ar-SA"/>
        </w:rPr>
        <w:t xml:space="preserve">Do công đức trang nghiêm không thể nghĩ bàn, </w:t>
      </w:r>
      <w:r>
        <w:rPr>
          <w:rFonts w:eastAsia="PMingLiU;·s²Ó©úÅé"/>
          <w:i/>
          <w:sz w:val="28"/>
          <w:szCs w:val="28"/>
          <w:lang w:eastAsia="ar-SA"/>
        </w:rPr>
        <w:t>“cố năng linh chúng sanh, văn danh đắc phước, văn danh phát tâm, thập niệm tất sanh, kính đăng Bất Thoái”</w:t>
      </w:r>
      <w:r>
        <w:rPr>
          <w:rFonts w:eastAsia="PMingLiU;·s²Ó©úÅé"/>
          <w:sz w:val="28"/>
          <w:szCs w:val="28"/>
          <w:lang w:eastAsia="ar-SA"/>
        </w:rPr>
        <w:t xml:space="preserve"> (nên có thể khiến cho chúng sanh nghe tên được phước, nghe danh hiệu phát tâm, mười niệm ắt được vãng sanh, mau chứng ngôi Bất Thoái). Quý vị thấy dễ dàng biết bao! Nghe danh hiệu được phước, nghe danh hiệu phát tâm, đều là thật. Nhưng trên thực tế, chúng ta nghe danh chưa được phước, chúng ta nghe danh chưa phát tâm được, như vậy là phải nghiên cứu kỹ lại chữ “nghe” này! Chữ “nghe” ở đây chẳng phải là chữ “nghe” thông thường, mà là Văn Huệ của Bồ Tát. Người mới học Phật nhập môn từ nơi nào? Từ Tam Học Giới, Định, Huệ để nhập môn. Đến giai đoạn Bồ Tát, những thứ các Ngài tu hành không gọi là Tam Học nữa, mà gọi là Tam Huệ. Tam Huệ là gì? Văn, Tư, Tu, trình độ đã được nâng cao rồi.</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xml:space="preserve">Văn Tư Tu là gì, đa số rất khó hiểu rõ. Thuở trước, khoảng bốn mươi, năm mươi năm trước, tôi giảng kinh đến nay đã được năm mươi hai năm, đại khái là trong khoảng mười năm đầu kể từ lúc tôi bắt đầu giảng kinh. Lúc đó lão pháp sư Đạo An ở Đài Loan chủ trì khóa thuyết giảng Đại Chuyên Phật Học của Trung Quốc Phật Giáo Hội, mỗi Chủ Nhật giảng một ngày, lợi dụng thời gian sinh viên nghỉ hè, sinh viên nào có hứng thú đối với Phật pháp có thể đến nghe giảng. Tôi nhớ [khóa giảng này] rất thù thắng, người ghi danh học lên đến hơn tám trăm sinh viên, [họ đến từ] mười mấy trường ở những khu vực phía Bắc Đài Loan. Một ngày nọ có một sinh viên, một nữ sinh viên sinh đến nói với tôi: “Thưa pháp sư! Hôm nay con nghe hết buổi giảng này, lần sau con sẽ không đến nữa”. </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xml:space="preserve">Tôi hỏi: - Tại sao vậy? </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xml:space="preserve">Cô nói: - Bây giờ con đã hiểu đạo lý Văn, Tư, Tu. Con đã nghe kinh hơn hai năm rồi, đã có Văn rồi. </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Nghe xong tôi nói: - Con không đến nữa, con về nhà để Tư phải không?</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xml:space="preserve">Cô ta thưa: - Dạ phải. </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xml:space="preserve">Tôi nói: - Con Tư hai ba năm rồi mới Tu, phải không? </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Dạ phải.</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 Ồ, vậy thì hôm nay nghe hết bài giảng này rồi hãy tính nữa.</w:t>
      </w:r>
    </w:p>
    <w:p>
      <w:pPr>
        <w:pStyle w:val="Normal"/>
        <w:suppressAutoHyphens w:val="true"/>
        <w:ind w:firstLine="720"/>
        <w:jc w:val="both"/>
        <w:rPr/>
      </w:pPr>
      <w:r>
        <w:rPr>
          <w:rFonts w:eastAsia="PMingLiU;·s²Ó©úÅé"/>
          <w:sz w:val="28"/>
          <w:szCs w:val="28"/>
          <w:lang w:eastAsia="ar-SA"/>
        </w:rPr>
        <w:t xml:space="preserve">Tôi bèn giải thích cặn kẽ về Văn Tư Tu [trong bài giảng hôm đó], nếu hiểu Văn Tư Tu như vậy thì là hoàn toàn sai lầm. Quý vị nghe hai năm, nghe gì? </w:t>
      </w:r>
      <w:r>
        <w:rPr>
          <w:rFonts w:eastAsia="PMingLiU;·s²Ó©úÅé"/>
          <w:i/>
          <w:sz w:val="28"/>
          <w:szCs w:val="28"/>
          <w:lang w:eastAsia="ar-SA"/>
        </w:rPr>
        <w:t>“Đạo thính, đồ thuyết”</w:t>
      </w:r>
      <w:r>
        <w:rPr>
          <w:rFonts w:eastAsia="PMingLiU;·s²Ó©úÅé"/>
          <w:sz w:val="28"/>
          <w:szCs w:val="28"/>
          <w:lang w:eastAsia="ar-SA"/>
        </w:rPr>
        <w:t xml:space="preserve"> (nghe những lời nói thiếu căn cứ), chẳng phải là Văn. Tư gì? Suy nghĩ loạn xạ. Tu gì? Tu mù luyện đui! Nếu quý vị Văn Tư Tu như vậy, chẳng phải là trật lất hay sao? Tôi nói quý vị là những người mới bắt đầu học, phải tu Tam Học Giới Định Huệ. Trong Tam Học ấy, đã đạt được Huệ rồi thì mới gọi là Tam Huệ. Tam Huệ gì? Văn Huệ, Tư Huệ, Tu Huệ, Văn Tư Tu được hoàn thành cùng lúc, chẳng phải chia thành ba thứ riêng biệt. Văn nghĩa là gì? Tiếp xúc hoặc nghe đến, hoặc là nhìn thấy. Vừa nghe, [Nhĩ Căn] tiếp xúc gọi là Văn Huệ, nghĩa là vừa nghe liền hiểu rõ. Hiểu rõ là Tư Huệ. Lúc vừa hiểu rõ liền phá mê, khai ngộ, đó là Tu Huệ. Do vậy, Văn Tư Tu được hoàn thành cùng lúc, chẳng chia thành ba giai đoạn. Còn Giới Định Huệ đúng là phải chia ra ba giai đoạn, trước hết giữ Giới rồi mới đắc Định, do Giới đắc Định, nhờ Định khai Huệ, gồm ba giai đoạn! Còn Văn Tư Tu thì chẳng phải vậy, Văn Tư Tu được hoàn thành ngay trong một niệm. Tôi giảng xong buổi giảng hôm ấy, hỏi cô sinh viên ấy: “Ngày mai con có đến nghe giảng nữa hay không?” Cô ta thưa: “Dạ, con sẽ đến”. Tôi nói: “Vậy thì cũng còn cứu vãn được”. Chớ nên hiểu lầm điều này! Do đó mới biết sự tu hành của Bồ Tát đích thực cao minh hơn chúng ta quá nhiều, chúng ta làm sao có trí huệ như vậy được! Do vậy, Tư nghĩa là hiểu rõ, Tu nghĩa là sửa chữa sai lầm, chúng ta thường nói là “phá mê, khai ngộ”, mê chẳng còn nữa. Sau khi hiểu rõ, chẳng còn mê nữa. Do đoạn dứt mê nên gọi là Tu, do giác ngộ nên gọi là Tư Huệ, lúc tiếp xúc gọi là Văn Huệ, dùng chữ [Văn] này làm đại biểu [tất cả những sự tiếp xúc giữa lục căn với ngoại cảnh], trí huệ hiện tiền. Vì vậy, dùng Tam Huệ của Bồ Tát thì mới </w:t>
      </w:r>
      <w:r>
        <w:rPr>
          <w:rFonts w:eastAsia="PMingLiU;·s²Ó©úÅé"/>
          <w:i/>
          <w:sz w:val="28"/>
          <w:szCs w:val="28"/>
          <w:lang w:eastAsia="ar-SA"/>
        </w:rPr>
        <w:t>“nghe danh hiệu được phước”</w:t>
      </w:r>
      <w:r>
        <w:rPr>
          <w:rFonts w:eastAsia="PMingLiU;·s²Ó©úÅé"/>
          <w:sz w:val="28"/>
          <w:szCs w:val="28"/>
          <w:lang w:eastAsia="ar-SA"/>
        </w:rPr>
        <w:t>, vì sao? Quý vị vừa nghe danh hiệu A Di Đà Phật, liền hiểu rõ, liền buông bỏ bất cứ pháp môn nào đã tu trước đó, chuyên tâm niệm Phật, không phải là quý vị được phước hay sao? Trước kia, tu những pháp môn khác nhất định phải đoạn phiền não, nếu chẳng đoạn phiền não sẽ không thể nâng cao cảnh giới. Nay biết pháp môn niệm A Di Đà Phật này, phước báo bậc nhất, trí huệ bậc nhất, vô lượng công đức trang nghiêm đều thuộc trong một câu Phật hiệu này, như vậy không phải là phước báo hay sao? Đó là phước báo to lớn! Quý vị hiểu rõ rồi. Cho nên Văn ở đây là Tam Huệ.</w:t>
      </w:r>
    </w:p>
    <w:p>
      <w:pPr>
        <w:pStyle w:val="Normal"/>
        <w:suppressAutoHyphens w:val="true"/>
        <w:ind w:firstLine="720"/>
        <w:jc w:val="both"/>
        <w:rPr/>
      </w:pPr>
      <w:r>
        <w:rPr>
          <w:rFonts w:eastAsia="PMingLiU;·s²Ó©úÅé"/>
          <w:sz w:val="28"/>
          <w:szCs w:val="28"/>
          <w:lang w:eastAsia="ar-SA"/>
        </w:rPr>
        <w:t xml:space="preserve">Kế tiếp là </w:t>
      </w:r>
      <w:r>
        <w:rPr>
          <w:rFonts w:eastAsia="PMingLiU;·s²Ó©úÅé"/>
          <w:i/>
          <w:sz w:val="28"/>
          <w:szCs w:val="28"/>
          <w:lang w:eastAsia="ar-SA"/>
        </w:rPr>
        <w:t xml:space="preserve">“văn danh phát tâm” </w:t>
      </w:r>
      <w:r>
        <w:rPr>
          <w:rFonts w:eastAsia="PMingLiU;·s²Ó©úÅé"/>
          <w:sz w:val="28"/>
          <w:szCs w:val="28"/>
          <w:lang w:eastAsia="ar-SA"/>
        </w:rPr>
        <w:t xml:space="preserve">(nghe danh phát tâm), trí huệ hiện tiền, lẽ nào chẳng phát tâm? Phát tâm gì? Phát tâm đến thân cận A Di Đà Phật. Xin thưa với quý vị, phát tâm thân cận A Di Đà Phật chính là Vô Thượng Bồ Đề tâm. Quý vị nghĩ Bồ Đề tâm nghĩa là gì? Không phải là thành Phật đạo, độ chúng sanh hay sao? Không phải là ý nghĩa này hay sao? Đến thế giới Cực Lạc, thấy A Di Đà Phật, đạt được mục tiêu “thành Phật đạo, độ chúng sanh”. Trong Di Đà Kinh Yếu Giải, Ngẫu Ích đại sư đã nói: </w:t>
      </w:r>
      <w:r>
        <w:rPr>
          <w:rFonts w:eastAsia="PMingLiU;·s²Ó©úÅé"/>
          <w:i/>
          <w:sz w:val="28"/>
          <w:szCs w:val="28"/>
          <w:lang w:eastAsia="ar-SA"/>
        </w:rPr>
        <w:t>“Phát nguyện vãng sanh chính là phát Vô Thượng Bồ Đề tâm”</w:t>
      </w:r>
      <w:r>
        <w:rPr>
          <w:rFonts w:eastAsia="PMingLiU;·s²Ó©úÅé"/>
          <w:sz w:val="28"/>
          <w:szCs w:val="28"/>
          <w:lang w:eastAsia="ar-SA"/>
        </w:rPr>
        <w:t xml:space="preserve">. Vì rất nhiều người nghi ngờ rằng: Rất nhiều ông cụ, bà cụ nhà quê niệm Phật vãng sanh, họ không biết chữ, chưa từng đi học, chỉ biết niệm câu A Di Đà Phật này, ngoài câu Phật hiệu ra, cái gì cũng không biết, cớ sao lúc họ vãng sanh có nhiều tướng lành như vậy? Họ chẳng sanh bệnh, biết trước lúc mất, đứng vãng sanh, ngồi vãng sanh. Trong kinh đã nói rất rõ ràng, </w:t>
      </w:r>
      <w:r>
        <w:rPr>
          <w:rFonts w:eastAsia="PMingLiU;·s²Ó©úÅé"/>
          <w:i/>
          <w:sz w:val="28"/>
          <w:szCs w:val="28"/>
          <w:lang w:eastAsia="ar-SA"/>
        </w:rPr>
        <w:t>“phát Bồ Đề tâm, nhất hướng chuyên niệm”</w:t>
      </w:r>
      <w:r>
        <w:rPr>
          <w:rFonts w:eastAsia="PMingLiU;·s²Ó©úÅé"/>
          <w:sz w:val="28"/>
          <w:szCs w:val="28"/>
          <w:lang w:eastAsia="ar-SA"/>
        </w:rPr>
        <w:t xml:space="preserve">, họ không phát Bồ Đề tâm, cớ sao vãng sanh? Qua câu này, Ngẫu Ích đại sư đã chỉ rõ: Họ nhất tâm cầu sanh Tịnh Độ, suốt một đời nhất tâm muốn thấy A Di Đà Phật, đó chính là Vô Thượng Bồ Đề tâm. Họ đã phát tâm ấy, nhưng chính họ cũng không biết. Nếu quý vị hỏi họ có phát Bồ Đề tâm hay không? Họ nói họ không biết, họ không hiểu. Bồ Đề tâm là gì, họ không biết. Thật ra, họ đã phát rồi, nên họ đến thế giới Cực Lạc rồi, đúng là </w:t>
      </w:r>
      <w:r>
        <w:rPr>
          <w:rFonts w:eastAsia="PMingLiU;·s²Ó©úÅé"/>
          <w:i/>
          <w:sz w:val="28"/>
          <w:szCs w:val="28"/>
          <w:lang w:eastAsia="ar-SA"/>
        </w:rPr>
        <w:t>“chỉ khi nào chứng rồi mới biết”</w:t>
      </w:r>
      <w:r>
        <w:rPr>
          <w:rFonts w:eastAsia="PMingLiU;·s²Ó©úÅé"/>
          <w:sz w:val="28"/>
          <w:szCs w:val="28"/>
          <w:lang w:eastAsia="ar-SA"/>
        </w:rPr>
        <w:t>! Họ đến đó bèn khai ngộ, chẳng còn mê hoặc nữa.</w:t>
      </w:r>
    </w:p>
    <w:p>
      <w:pPr>
        <w:pStyle w:val="Normal"/>
        <w:suppressAutoHyphens w:val="true"/>
        <w:ind w:firstLine="720"/>
        <w:jc w:val="both"/>
        <w:rPr/>
      </w:pPr>
      <w:r>
        <w:rPr>
          <w:rFonts w:eastAsia="PMingLiU;·s²Ó©úÅé"/>
          <w:i/>
          <w:sz w:val="28"/>
          <w:szCs w:val="28"/>
          <w:lang w:eastAsia="ar-SA"/>
        </w:rPr>
        <w:t>“</w:t>
      </w:r>
      <w:r>
        <w:rPr>
          <w:rFonts w:eastAsia="PMingLiU;·s²Ó©úÅé"/>
          <w:i/>
          <w:sz w:val="28"/>
          <w:szCs w:val="28"/>
          <w:lang w:eastAsia="ar-SA"/>
        </w:rPr>
        <w:t xml:space="preserve">Thập niệm tất sanh” </w:t>
      </w:r>
      <w:r>
        <w:rPr>
          <w:rFonts w:eastAsia="PMingLiU;·s²Ó©úÅé"/>
          <w:sz w:val="28"/>
          <w:szCs w:val="28"/>
          <w:lang w:eastAsia="ar-SA"/>
        </w:rPr>
        <w:t>(mười niệm ắt vãng sanh),</w:t>
      </w:r>
      <w:r>
        <w:rPr>
          <w:rFonts w:eastAsia="PMingLiU;·s²Ó©úÅé"/>
          <w:i/>
          <w:sz w:val="28"/>
          <w:szCs w:val="28"/>
          <w:lang w:eastAsia="ar-SA"/>
        </w:rPr>
        <w:t xml:space="preserve"> </w:t>
      </w:r>
      <w:r>
        <w:rPr>
          <w:rFonts w:eastAsia="PMingLiU;·s²Ó©úÅé"/>
          <w:sz w:val="28"/>
          <w:szCs w:val="28"/>
          <w:lang w:eastAsia="ar-SA"/>
        </w:rPr>
        <w:t>mười niệm ắt vãng sanh là tâm tủy của bốn mươi tám nguyện của A Di Đà Phật. Đây là nói rõ: Quý vị thật sự muốn đến Tây Phương Cực Lạc thế giới chẳng khó tí nào, mười niệm cũng đi được. Mười niệm này là niệm lúc nào? Lúc lâm chung, một niệm cuối cùng là A Di Đà Phật, người ấy sẽ vãng sanh. Do đó mười niệm hay một niệm đều nhất định vãng sanh, sanh đến Tây Phương Cực Lạc thế giới, chứng trọn vẹn ba thứ Bất Thoái, hạng người nào vậy? Chứng trọn vẹn ba thứ Bất Thoái. A La Hán chỉ chứng được một trong ba thứ Bất Thoái ấy, đó là Vị Bất Thoái. A La Hán là người Tiểu Thừa, các Ngài nhất định sẽ không thoái chuyển làm phàm phu trong lục đạo. Trong lục đạo, phía trên gồm hai mươi tám tầng trời, phía dưới tính đến A Tỳ địa ngục đều gọi là phàm phu. A La Hán nhất định sẽ không thoái chuyển, trở lại làm phàm phu. Đó là điều bất thoái thứ nhất, Vị Bất Thoái, tức là địa vị không lui sụt. Thứ hai, Bồ Tát chứng được Hạnh Bất Thoái; nói cách khác, A La Hán và Bích Chi Phật trên mặt Hành còn có thể thoái chuyển. Hành là gì? Độ chúng sanh, chúng sanh khó độ quá! Thôi đi, đừng độ họ, ngã lòng rồi. A La Hán và Bích Chi Phật còn ngã lòng, đến lúc gặp khó khăn sẽ ngã lòng. Bồ Tát chẳng ngã lòng, dù khó khăn cách mấy Bồ Tát vẫn giúp đỡ chúng sanh. Do đó, Bồ Tát có Hạnh Bất Thoái. Tuy hạnh đã bất thoái, nhưng niệm còn có thể thoái chuyển, còn chưa ổn định. Bồ Tát đã minh tâm kiến tánh, đã thành Phật sẽ chứng Niệm Bất Thoái. Niệm niệm đều hướng về Vô Thượng Bồ Đề, tức là Vô Thượng Chánh Đẳng Chánh Giác, đi theo con đường ấy mãi cho đến khi chứng được quả vị Phật, các Ngài tinh tấn chẳng lùi. Đó là ba thứ Bất Thoái.</w:t>
      </w:r>
    </w:p>
    <w:p>
      <w:pPr>
        <w:pStyle w:val="Normal"/>
        <w:suppressAutoHyphens w:val="true"/>
        <w:ind w:firstLine="720"/>
        <w:jc w:val="both"/>
        <w:rPr/>
      </w:pPr>
      <w:r>
        <w:rPr>
          <w:rFonts w:eastAsia="PMingLiU;·s²Ó©úÅé"/>
          <w:sz w:val="28"/>
          <w:szCs w:val="28"/>
          <w:lang w:eastAsia="ar-SA"/>
        </w:rPr>
        <w:t xml:space="preserve">Bổn nguyện của Phật Di Đà đã cho biết: Vãng sanh thế giới Cực Lạc, quý vị đều chứng được ba thứ Bất Thoái ấy. Nói cách khác, nay chúng ta là phàm phu, một phẩm phiền não cũng chưa đoạn, trong thế gian này, ngay cả một vị Tu Đà Hoàn chúng ta cũng không bằng. Tu Đà Hoàn là Tiểu Thừa Sơ Quả, A La Hán là Tứ Quả. Giống như đi học trong trường vậy, Tứ Quả Tứ Hướng là lớp Tám, từ lớp Một, lớp Hai, đến lớp Tám mới thành A La Hán. Tu Đà Hoàn là lớp mấy? Lớp hai. Chúng ta không bằng Tu Đà Hoàn. Thậm chí lớp Một chúng ta cũng không bằng, người lớp Một là ai? Người tu hành thật sự, họ mới có thể lên lớp Hai. Nay chúng ta là lớp Một, không chịu tu hành thật sự, năm nào cũng ở lại lớp, không lên lớp nổi, chúng ta là như vậy đó! Lên lớp không nổi, năm nào cũng ở lại lớp! Trong tình hình ấy, gặp được pháp môn Tịnh Độ, đúng là một bước vọt lên trời, chẳng bao lâu liền chứng trọn vẹn ba thứ Bất Thoái, quý vị nói xem có phi phàm hay không? Do vậy, pháp môn này gọi là pháp môn khó tin. Người như thế nào khó tin? Bồ Tát không tin, nói “làm gì có chuyện thuận tiện như vậy?” Quý vị quá thuận tiện, người ta tu hành khó nhọc lắm, tu vô lượng kiếp mới tu tới địa vị này. Chỉ tu đến A La Hán cũng đã chẳng đơn giản rồi! Quý vị thấy lớp Hai, tức là chứng Sơ Quả, từ Sơ Quả đến A La Hán, bảy lần sanh trong cõi trời và nhân gian, nhân gian thọ mạng không dài, cõi trời thọ mạng dài, sau bảy lần lên xuống sẽ chứng A La Hán. Từ A La Hán cho tới Bồ Tát, tới khi thành Phật, thời gian đúng là quá dài lâu, đâu có chuyện mười niệm hay một niệm liền vãng sanh như trong Tịnh Tông? Vãng sanh thế giới Cực Lạc liền có địa vị vượt trội hơn họ, vượt hơn họ quá nhiều, quý vị nghĩ coi họ có thể tin tưởng hay không? Lời này làm sao giải thích? Chỉ có thể nói là họ thiếu phước báo, thiếu thiện căn. Thiếu phước báo là không gặp [pháp môn Tịnh Độ], thiếu thiện căn là gặp rồi mà không tin, hoài nghi, bỏ lỡ cơ hội. Lũ chúng ta có phước báo, người hồ đồ có phước hồ đồ, không phải là có ý nghĩa như vậy hay sao? Chúng ta tin tưởng, chẳng nghi ngờ, người Trung Quốc có câu </w:t>
      </w:r>
      <w:r>
        <w:rPr>
          <w:rFonts w:eastAsia="PMingLiU;·s²Ó©úÅé"/>
          <w:i/>
          <w:sz w:val="28"/>
          <w:szCs w:val="28"/>
          <w:lang w:eastAsia="ar-SA"/>
        </w:rPr>
        <w:t>“kẻ khờ có phước của kẻ khờ”</w:t>
      </w:r>
      <w:r>
        <w:rPr>
          <w:rFonts w:eastAsia="PMingLiU;·s²Ó©úÅé"/>
          <w:sz w:val="28"/>
          <w:szCs w:val="28"/>
          <w:lang w:eastAsia="ar-SA"/>
        </w:rPr>
        <w:t>, người đó thật sự được vãng sanh, thật sự vượt hơn A La Hán, vượt hơn Bồ Tát.</w:t>
      </w:r>
    </w:p>
    <w:p>
      <w:pPr>
        <w:pStyle w:val="Normal"/>
        <w:suppressAutoHyphens w:val="true"/>
        <w:ind w:firstLine="720"/>
        <w:jc w:val="both"/>
        <w:rPr/>
      </w:pPr>
      <w:r>
        <w:rPr>
          <w:rFonts w:eastAsia="PMingLiU;·s²Ó©úÅé"/>
          <w:i/>
          <w:sz w:val="28"/>
          <w:szCs w:val="28"/>
          <w:lang w:eastAsia="ar-SA"/>
        </w:rPr>
        <w:t>“</w:t>
      </w:r>
      <w:r>
        <w:rPr>
          <w:rFonts w:eastAsia="PMingLiU;·s²Ó©úÅé"/>
          <w:i/>
          <w:color w:val="000000"/>
          <w:sz w:val="28"/>
          <w:szCs w:val="28"/>
          <w:lang w:eastAsia="ar-SA"/>
        </w:rPr>
        <w:t>Phục dĩ cụ túc vô lượng bất khả tư nghị trang nghiêm, cố vạn vật nghiêm tịnh, cùng vi cực diệu, quang oánh như kính triệt chiếu thập phương, xúc quang an lạc, cấu diệt thiện sanh”</w:t>
      </w:r>
      <w:r>
        <w:rPr>
          <w:rFonts w:eastAsia="PMingLiU;·s²Ó©úÅé"/>
          <w:color w:val="000000"/>
          <w:sz w:val="28"/>
          <w:szCs w:val="28"/>
          <w:lang w:eastAsia="ar-SA"/>
        </w:rPr>
        <w:t xml:space="preserve"> (c</w:t>
      </w:r>
      <w:r>
        <w:rPr>
          <w:rFonts w:eastAsia="PMingLiU;·s²Ó©úÅé"/>
          <w:sz w:val="28"/>
          <w:szCs w:val="28"/>
          <w:lang w:eastAsia="ar-SA"/>
        </w:rPr>
        <w:t>ũng do đầy đủ vô lượng công đức chẳng thể nghĩ bàn nên vạn vật nghiêm tịnh, vi diệu đến cùng cực, sáng láng như gương, chiếu tột cùng mười phương. Ðược quang minh chiếu đến liền an lạc, cấu diệt, thiện sanh);</w:t>
      </w:r>
      <w:r>
        <w:rPr>
          <w:rFonts w:eastAsia="PMingLiU;·s²Ó©úÅé"/>
          <w:i/>
          <w:sz w:val="28"/>
          <w:szCs w:val="28"/>
          <w:lang w:eastAsia="ar-SA"/>
        </w:rPr>
        <w:t xml:space="preserve"> </w:t>
      </w:r>
      <w:r>
        <w:rPr>
          <w:rFonts w:eastAsia="PMingLiU;·s²Ó©úÅé"/>
          <w:sz w:val="28"/>
          <w:szCs w:val="28"/>
          <w:lang w:eastAsia="ar-SA"/>
        </w:rPr>
        <w:t>đây là nói tới sự tốt đẹp trong thế giới Cực Lạc. Sự tốt đẹp này do đâu mà có? “Tốt đẹp” là vô lượng trang nghiêm chẳng thể nghĩ bàn. Những sự trang nghiêm này ở thế giới Cực Lạc hoàn toàn là biểu thị pháp, nhằm để dạy học, chẳng phải để ngắm nhìn mà thôi. Khi sáu căn tiếp xúc cảnh giới sáu trần [trong cõi Cực Lạc, những cảnh giới ấy] đều có thể giúp chúng ta đoạn phiền não, khai trí huệ, đó là biểu thị pháp! Ở thế gian này của chúng ta, nếu quý vị hiểu rõ thì thế giới này và cõi Cực Lạc chẳng khác nhau, tất cả đều là biểu thị pháp. Nói thật ra, chúng ta đã mê quá sâu, tập khí quá nặng, nhìn không thấy, lúc tiếp xúc bèn sanh phiền não, chẳng sanh trí huệ. Đến thế giới Cực Lạc, quý vị được bổn nguyện và oai thần của A Di Đà Phật gia trì, khi sáu căn tiếp xúc cảnh giới bên ngoài, sẽ sanh trí huệ, chẳng sanh phiền não, thật là phi phàm. Do vậy, tâm quý vị trụ trong thế giới Cực Lạc, đến đó tâm quý vị sẽ thanh tịnh, nơi đó là Tịnh Độ. Tâm không thanh tịnh sẽ không thể trụ ở đó, do chẳng tương ứng với chỗ đó. Lúc chưa đến đó, tâm chúng ta không thanh tịnh, niệm cuối cùng là A Di Đà Phật thì tâm ấy thanh tịnh, trong tâm chỉ có A Di Đà Phật, không có các tạp niệm khác, một niệm thanh tịnh liền cảm ứng Tịnh Độ. Sau khi đến đó, tâm thanh tịnh ấy sẽ được giữ gìn mãi mãi, không mất đi. Quý vị có thể giữ được tâm thanh tịnh là nhờ bổn nguyện và oai thần của Phật gia trì, đây là ân đức không chi sánh bằng của A Di Đà Phật đối với hết thảy chúng sanh.</w:t>
      </w:r>
    </w:p>
    <w:p>
      <w:pPr>
        <w:pStyle w:val="Normal"/>
        <w:suppressAutoHyphens w:val="true"/>
        <w:ind w:firstLine="720"/>
        <w:jc w:val="both"/>
        <w:rPr/>
      </w:pPr>
      <w:r>
        <w:rPr>
          <w:rFonts w:eastAsia="PMingLiU;·s²Ó©úÅé"/>
          <w:sz w:val="28"/>
          <w:szCs w:val="28"/>
          <w:lang w:eastAsia="ar-SA"/>
        </w:rPr>
        <w:t xml:space="preserve">Ở nơi đây (thế giới Sa Bà), tại sao A Di Đà Phật không gia trì chúng ta? Ở đây Ngài không gia trì được! Vì sao? Hoàn cảnh nơi đây không tốt, Ngài gia trì quý vị xong, khi quý vị tiếp xúc hoàn cảnh bên ngoài, tham, sân, si, mạn lại khởi lên. Trong thế giới Cực Lạc, Ngài gia trì, quý vị sẽ tuyệt đối chẳng khởi ý niệm tham, sân, si, mạn, vì hoàn cảnh ở đó tốt đẹp. Do vậy, tôi thường nói với người khác, thế giới Cực Lạc là đạo tràng do chư Phật Như Lai trong mười phương thế giới xây dựng để độ hóa chúng sanh. Đó là một nơi thực nghiệm hoàn thiện nhất. Do vậy, hết thảy chư Phật Như Lai đều giới thiệu những chúng sanh khó độ nhất đến thế giới Cực Lạc, thật sự từ bi tới cùng cực. Chẳng có vị Phật nào không tán trợ A Di Đà Phật, giới thiệu đệ tử cho Ngài, kiếm học sinh cho Ngài, gởi học trò tới thế giới Cực Lạc, đây là việc làm của mười phương chư Phật. Chư Phật Như Lai đều tôn xưng A Di Đà Phật là </w:t>
      </w:r>
      <w:r>
        <w:rPr>
          <w:rFonts w:eastAsia="PMingLiU;·s²Ó©úÅé"/>
          <w:i/>
          <w:sz w:val="28"/>
          <w:szCs w:val="28"/>
          <w:lang w:eastAsia="ar-SA"/>
        </w:rPr>
        <w:t>“quang trung cực tôn, Phật trung chi vương”</w:t>
      </w:r>
      <w:r>
        <w:rPr>
          <w:rFonts w:eastAsia="PMingLiU;·s²Ó©úÅé"/>
          <w:sz w:val="28"/>
          <w:szCs w:val="28"/>
          <w:lang w:eastAsia="ar-SA"/>
        </w:rPr>
        <w:t xml:space="preserve"> (ánh sáng tôn quý nhất, vua trong các vị Phật). Giống như bảy mươi dặm của Thương Thang (vua Thành Thang nhà Thương) là một nơi nhằm thí nghiệm. Mấy trăm nước chư hầu trong thiên hạ đều tôn vua Thành Thang là thiên tử. Châu Văn Vương dùng một nơi rộng một trăm dặm để làm một chỗ thí nghiệm, thực hiện tốt đẹp rồi, tám trăm nước chư hầu đều tôn ông ta làm thiên tử. A Di Đà Phật cũng kiến lập một chỗ để làm thí nghiệm, tức là thế giới Cực Lạc; mười phương hết thảy chư Phật Như Lai đều tôn xưng Ngài là “</w:t>
      </w:r>
      <w:r>
        <w:rPr>
          <w:rFonts w:eastAsia="PMingLiU;·s²Ó©úÅé"/>
          <w:i/>
          <w:sz w:val="28"/>
          <w:szCs w:val="28"/>
          <w:lang w:eastAsia="ar-SA"/>
        </w:rPr>
        <w:t>Phật trung chi vương</w:t>
      </w:r>
      <w:r>
        <w:rPr>
          <w:rFonts w:eastAsia="PMingLiU;·s²Ó©úÅé"/>
          <w:sz w:val="28"/>
          <w:szCs w:val="28"/>
          <w:lang w:eastAsia="ar-SA"/>
        </w:rPr>
        <w:t>”, điều này đã ban cho chúng ta một khải thị rất hay. Lúc giảng kinh ở Tân Gia Ba, tôi đã nhiều lần nói Tân Gia Ba là một nước nhỏ, một quốc gia đô thị, [tức là] cả nước chỉ là một thành phố. Đừng thấy Tân Gia Ba nhỏ mà khinh thường, nếu họ thật sự học theo A Di Đà Phật, xây dựng Tân Gia Ba thành một thành phố gương mẫu nhất trên thế giới thì người Tân Gia Ba sẽ trở thành A Di Đà Phật trên địa cầu này. Ở nơi nhỏ bé ấy có thể thực hiện giáo dục luân lý, đạo đức, nhân quả, tôn giáo, thì nơi đó sẽ trở thành một thành phố hạng nhất trên thế giới. Nhân dân nước ấy hòa hài, an định, phồn vinh, hưng vượng, hạnh phúc mỹ mãn, do vậy, nơi ấy sẽ là hạng nhất. Tôi cư trú ở đó ba năm rưỡi, do phước báo không đủ nên tôi phải ra đi. Trong ba năm rưỡi làm việc ở đó, đoàn kết chín tôn giáo ở Tân Gia Ba thành người một nhà, giống như anh chị em trong nhà vậy, Tổng Thống lúc đó là ông Vương Đỉnh Xương vô cùng hoan hỷ. Ông bà tổng thống đều là người tốt, cả hai đều đã qua đời.</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Chúng ta thật sự học Phật, hãy nên ghi nhớ lời giáo huấn này, phải làm đến hạng nhất, mỗi cá nhân phải hành sao cho thành người hạng nhất, tức người tốt hạng nhất. Người tốt hạng nhất là như thế nào? Phát tâm Bồ Đề, nhất hướng chuyên niệm A Di Đà Phật, cả đời niệm một bộ kinh Vô Lượng Thọ, một câu Phật hiệu, quý vị sẽ là người tốt hạng nhất trên thế giới này, trời đất quỷ thần đều tôn trọng quý vị. Nếu quý vị có thể buông xuống tự tư tự lợi, buông xuống danh văn lợi dưỡng, buông xuống ngũ dục lục trần, buông xuống tham, sân, si, mạn, quý vị sẽ là gương mẫu của hết thảy mọi người. Sau đó, quý vị sẽ ảnh hưởng tới cả gia đình, gia đình quý vị sẽ là gia đình hạng nhất trên thế giới. A Di Đà Phật dạy chúng ta như vậy, đó là hoằng pháp lợi sanh, là chánh pháp trụ thế lâu dài. Chánh pháp trụ thế lâu dài phải nhờ ai? Nhờ mình, nhờ gia đình mình. Gia đình tôi là một gia đình được Phật hóa, mọi người trong nhà đều có thể thực hiện theo lời giáo huấn của đức Phật trong kinh điển, chiếu theo nguyên lý nguyên tắc được dạy trong kinh điển, người lớn kẻ nhỏ trong nhà, nam, nữ, già, trẻ cùng nhau tuân thủ, thương yêu hòa hợp, trở thành một nhà gương mẫu. Quý vị sẽ ảnh hưởng thân thích, bạn bè, hàng xóm, sau đó mở rộng ra, làm cho công ty, cửa tiệm của quý vị trở thành hạng nhất trong những người cùng ngành nghề. Quý vị thực hiện những lời dạy trong kinh điển, thực hiện trong công ty hay cửa tiệm của quý vị, thực hiện với tất cả nhân viên. Sự nghiệp của quý vị sẽ là sự nghiệp của Tam Bảo, trong sự nghiệp ấy sẽ có đầy đủ vô lượng trang nghiêm chẳng thể nghĩ bàn. Cá nhân như vậy, gia đình như vậy, mà sự nghiệp cũng như vậy, làm suốt mười năm, hai mươi năm, quý vị sẽ ảnh hưởng cả khu vực, cả thành phố, đến lúc đó, tôi tin tưởng những thứ nói đến trong kinh đều sẽ xuất hiện, những thứ gì vậy? Vạn vật nghiêm tịnh, trang nghiêm thanh tịnh.</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Năm 2000, chúng tôi từ Tân Gia Ba di dân sang Úc Đại Lợi, năm tới là ngày kỷ niệm học viện chúng tôi được thành lập mười năm, chúng tôi sẽ có một buổi hoạt động [kỷ niệm ngày thành lập], chúng tôi thật sự đang hướng tới mục tiêu này. Trong mười năm nay, chúng tôi đã hòa hợp với cư dân ở đây, giống như anh chị em trong một nhà vậy. Cách làm của chúng tôi cũng tùy duyên, chẳng có mảy may miễn cưỡng nào! Mười năm trước, nhân ngày học viện được thành lập, chúng tôi mở tiệc, đãi đằng hàng xóm ở ba con đường xung quanh học viện, chúng tôi gởi thiệp mời họ đến dự; chúng tôi là người mới đến, mời họ đến dùng cơm tối, thông báo với họ là chúng tôi mới đến đây cư trú. Chúng tôi là một đoàn thể Phật Giáo, họ cảm thấy rất mới mẻ, vì ở đó lâu nay chưa từng có Phật Giáo, thành phố nhỏ này chỉ có Cơ Đốc Giáo, chẳng có Phật Giáo. Chúng tôi tới đó làm hàng xóm của họ, báo với họ, mọi người đến dùng cơm rất vui vẻ. Sau đó, nhiều người tới nói với tôi, họ nói: “Thưa pháp sư, những sinh hoạt tiệc tùng như vậy có thể làm thêm vài lần nữa hay không?” Họ rất hoan hỷ, yêu cầu chúng tôi làm thêm vài lần. Tôi nói tốt lắm, ngay hôm đó chúng tôi quyết định mỗi thứ Bảy, chúng tôi đặt tên là “buổi tiệc ấm cúng” [tối thứ Bảy], chiêu đãi miễn phí mọi người ở thành phố Toowoomba, bất cứ ai ở thành phố này đều có thể đến dùng cơm miễn phí. Buổi tiệc tối mỗi thứ Bảy này đã kéo dài mười năm, hiện nay tất cả mọi người các tôn giáo khác trong thành phố này đều đến tham dự, có lúc còn đến biểu diễn. Đó là vạn vật trang nghiêm thanh tịnh.</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Những người hàng xóm này rất quý mến chúng tôi, có nhiều người muốn mua nhà của họ, họ không bán, họ nói khu vực đó quá tốt, họ thích ở chỗ đó không nỡ rời khỏi. Chúng tôi trồng rau ở đó, tới nay cũng đã mười năm, lúc vừa đến đó chúng tôi liền học trồng rau. Sau mười năm, vườn rau của chúng tôi càng ngày càng lớn, hiện nay chúng tôi trồng mười mấy loại rau. Thông thường người đến dùng cơm ở học viện khoảng sáu bảy chục người. Khi nào có lễ lạc đặc biệt, có cả ngàn người đến dự, vườn rau chúng tôi có thể cung cấp cho cả ngàn người ăn. Vườn rau này không dùng thuốc trừ sâu, không dùng phân bón hóa học, trang nghiêm thanh tịnh. Chúng tôi tìm cách “nói chuyện” với những con sâu, những côn trùng, tôn trọng chúng nó, gọi chúng là Bồ Tát, chắp tay cung kính nói với chúng nó, xưng nó là Bồ Tát Sâu, Bồ Tát Chim, Bồ Tát Kiến. Chúng tôi dành ra một khoảng đất trong vườn cho sâu ăn rau, mỗi ngày đều chăm sóc đàng hoàng, dành riêng cho côn trùng, chúng tôi nói với chúng nó: “Quý vị đến ăn rau, chúng tôi sẽ cúng dường. Quý vị hãy ăn những thứ rau trong khoảng đất dành riêng ấy”. Chim chóc cũng vậy, chim chóc ăn trái cây, chúng tôi trồng nhiều cây ăn trái, có khoảng hai ba chục loại khác nhau, chúng tôi chỉ định riêng vài cây dành cho chim ăn, những cây khác chúng nó tuyệt đối không xâm phạm. Mười năm chẳng phải là thời gian ngắn, vô cùng thù thắng. Giao thiệp qua lại với sâu nhỏ, côn trùng nhỏ còn dễ hơn con người! Chúng nó rất nghe lời, giữ sự tín nhiệm, giữ chữ tín. Con người chẳng dễ đối xử, chim chóc, côn trùng dễ hơn. Từ năm nay trở đi, chúng tôi sẽ mở rộng quy mô, trồng lúa, trồng lúa mạch, trồng những thứ lương thực chính yếu. Chúng tôi thường nghe các khoa học báo cáo trong tương lai sẽ có nguy cơ thiếu hụt lương thực, rất nhiều nơi vì khí hậu thay đổi nên thâu hoạch kém. Do vậy, mỗi ngày chúng tôi hồi hướng công đức tu học cho mười phương, cầu cho địa phương này mưa thuận gió hòa, khu vực này ít tai ít nạn. Chúng tôi tự gieo trồng lương thực. Ngày nay, đất đai có những vấn đề nghiêm trọng vì phân bón hóa học, thuốc trừ sâu làm hư hết đất đai, nên những thứ trồng trọt đều nhiễm nấm bệnh, chẳng tốt lành, đây cũng là nhân loại tự làm tự chịu. Người học Phật như chúng ta, học Phật chẳng có gì khác ngoài việc học cung kính, thành tín đối với người, sự, vật.</w:t>
      </w:r>
    </w:p>
    <w:p>
      <w:pPr>
        <w:pStyle w:val="Normal"/>
        <w:suppressAutoHyphens w:val="true"/>
        <w:ind w:firstLine="720"/>
        <w:jc w:val="both"/>
        <w:rPr/>
      </w:pPr>
      <w:r>
        <w:rPr>
          <w:rFonts w:eastAsia="PMingLiU;·s²Ó©úÅé"/>
          <w:i/>
          <w:sz w:val="28"/>
          <w:szCs w:val="28"/>
          <w:lang w:eastAsia="ar-SA"/>
        </w:rPr>
        <w:t>“</w:t>
      </w:r>
      <w:r>
        <w:rPr>
          <w:rFonts w:eastAsia="PMingLiU;·s²Ó©úÅé"/>
          <w:i/>
          <w:sz w:val="28"/>
          <w:szCs w:val="28"/>
          <w:lang w:eastAsia="ar-SA"/>
        </w:rPr>
        <w:t>C</w:t>
      </w:r>
      <w:r>
        <w:rPr>
          <w:rFonts w:eastAsia="PMingLiU;·s²Ó©úÅé"/>
          <w:i/>
          <w:color w:val="000000"/>
          <w:sz w:val="28"/>
          <w:szCs w:val="28"/>
          <w:lang w:eastAsia="ar-SA"/>
        </w:rPr>
        <w:t xml:space="preserve">ố vạn vật nghiêm tịnh, cùng vi cực diệu; quang oánh như kính, triệt chiếu thập phương, xúc quang an lạc, cấu diệt thiện sanh” </w:t>
      </w:r>
      <w:r>
        <w:rPr>
          <w:rFonts w:eastAsia="PMingLiU;·s²Ó©úÅé"/>
          <w:color w:val="000000"/>
          <w:sz w:val="28"/>
          <w:szCs w:val="28"/>
          <w:lang w:eastAsia="ar-SA"/>
        </w:rPr>
        <w:t>(n</w:t>
      </w:r>
      <w:r>
        <w:rPr>
          <w:rFonts w:eastAsia="PMingLiU;·s²Ó©úÅé"/>
          <w:sz w:val="28"/>
          <w:szCs w:val="28"/>
          <w:lang w:eastAsia="ar-SA"/>
        </w:rPr>
        <w:t xml:space="preserve">ên vạn vật nghiêm tịnh, vi diệu đến cùng cực, sáng láng như gương, chiếu tột cùng mười phương. Ðược quang minh chiếu đến liền an lạc, cấu diệt, thiện sanh). </w:t>
      </w:r>
      <w:r>
        <w:rPr>
          <w:rFonts w:eastAsia="PMingLiU;·s²Ó©úÅé"/>
          <w:i/>
          <w:sz w:val="28"/>
          <w:szCs w:val="28"/>
          <w:lang w:eastAsia="ar-SA"/>
        </w:rPr>
        <w:t>“Cấu”</w:t>
      </w:r>
      <w:r>
        <w:rPr>
          <w:rFonts w:eastAsia="PMingLiU;·s²Ó©úÅé"/>
          <w:sz w:val="28"/>
          <w:szCs w:val="28"/>
          <w:lang w:eastAsia="ar-SA"/>
        </w:rPr>
        <w:t xml:space="preserve"> (</w:t>
      </w:r>
      <w:r>
        <w:rPr>
          <w:rFonts w:cs="DFKai-SB;Arial Unicode MS" w:eastAsia="DFKai-SB;Arial Unicode MS"/>
          <w:sz w:val="28"/>
          <w:szCs w:val="28"/>
          <w:lang w:eastAsia="ar-SA"/>
        </w:rPr>
        <w:t>垢</w:t>
      </w:r>
      <w:r>
        <w:rPr>
          <w:rFonts w:eastAsia="PMingLiU;·s²Ó©úÅé"/>
          <w:sz w:val="28"/>
          <w:szCs w:val="28"/>
          <w:lang w:eastAsia="ar-SA"/>
        </w:rPr>
        <w:t>) nghĩa là bất thiện, những ý niệm bất thiện đều bị diệt, hành vi bất thiện dĩ nhiên chẳng còn. Quý vị khởi lên toàn là thiện niệm; tâm thiện, ý niệm thiện, lời nói thiện, hành vi thiện đều bắt đầu từ một tí nhỏ nhoi nơi chúng ta, dần dần mở rộng ảnh hưởng. Vì cơ sở đã được xây dựng trong vòng mười năm nay, mục tiêu của chúng tôi là những hoạt động trong năm tới, hy vọng các tôn giáo trong thành phố nhỏ này đều tới tham dự. Thị Trưởng ủng hộ ý định ấy; Tổng Lý (Thủ Tướng) cũng khuyến khích chúng tôi hãy nỗ lực đóng góp cho thành phố nhỏ này. Cư dân trong thành phố này chỉ có mười vạn người, hy vọng sẽ làm cho thành phố này trở thành thành phố gương mẫu trên thế giới. Cư dân trong thành phố đều là người cùng một nhà, tương thân, tương ái, chăm sóc, quan tâm, hợp tác với nhau. Khi quý vị tới thành phố nhỏ này, sẽ cảm thấy rất thân mật, khác hẳn những nơi khác. Chúng tôi hy vọng sẽ hoàn thành mục tiêu này trong ba năm hoặc năm năm; trên cơ sở hiện tại, chúng tôi tin tưởng sẽ thành công. Ba năm, hay năm năm sau, nơi đây sẽ trở thành một thành phố hòa hài, hạnh phúc, mỹ mãn, gương mẫu hạng nhất trên thế giới. Đầu năm nay, tôi trở về đó, Thị Trưởng đã thay đổi, ông Thị Trưởng mới cũng có ý muốn làm cho thành phố này trở thành một thành phố gương mẫu, chúng tôi vừa nói chuyện lần đầu liền chí đồng đạo hợp. Tôi nói lý tưởng đó có thể thực hiện, chúng tôi sẽ dốc toàn tâm toàn lực để phối hợp, ông thị trưởng trẻ tuổi ấy rất giỏi.</w:t>
      </w:r>
    </w:p>
    <w:p>
      <w:pPr>
        <w:pStyle w:val="Normal"/>
        <w:suppressAutoHyphens w:val="true"/>
        <w:ind w:firstLine="720"/>
        <w:jc w:val="both"/>
        <w:rPr/>
      </w:pPr>
      <w:r>
        <w:rPr>
          <w:rFonts w:eastAsia="PMingLiU;·s²Ó©úÅé"/>
          <w:sz w:val="28"/>
          <w:szCs w:val="28"/>
          <w:lang w:eastAsia="ar-SA"/>
        </w:rPr>
        <w:t xml:space="preserve">Kế đó là mở rộng ra, dạy chúng ta học tập như thế nào để trở thành một điểm gương mẫu. </w:t>
      </w:r>
      <w:r>
        <w:rPr>
          <w:rFonts w:eastAsia="PMingLiU;·s²Ó©úÅé"/>
          <w:i/>
          <w:sz w:val="28"/>
          <w:szCs w:val="28"/>
          <w:lang w:eastAsia="ar-SA"/>
        </w:rPr>
        <w:t>“Kỳ hương phổ huân, thập phương thế giới, chúng sanh văn giả, giai tu Phật hạnh”</w:t>
      </w:r>
      <w:r>
        <w:rPr>
          <w:rFonts w:eastAsia="PMingLiU;·s²Ó©úÅé"/>
          <w:sz w:val="28"/>
          <w:szCs w:val="28"/>
          <w:lang w:eastAsia="ar-SA"/>
        </w:rPr>
        <w:t xml:space="preserve"> (Mùi hương xông khắp, chúng sanh trong mười phương thế giới ngửi thấy đều tu Phật hạnh). Đây là nói thế giới Cực Lạc ảnh hưởng mười phương thế giới từ một “điểm” này. Trong thành phố nhỏ này, chúng tôi có một học viện, một “điểm” nhỏ này ảnh hưởng cả thành phố. Khi thành phố này thành công, nó sẽ trở thành một thành phố có luân lý, có đạo đức, có nhân quả, có giáo dục tôn giáo, dần dần sẽ ảnh hưởng tới cả tiểu bang Queensland, mở rộng hơn nữa, sẽ ảnh hưởng cả nước Úc. Mọi người chúng tôi nỗ lực chẳng giải đãi, thực hiện hoàn hảo. Khi đã ảnh hưởng một thành phố, trên thực tế, nó sẽ ảnh hưởng cả thế giới. Chúng tôi sẽ dùng hệ thống truyền hình vệ tinh thâu hình những hoạt động hằng ngày của dân chúng trong thành phố phát hình khắp thế giới. Quý vị có biết nhằm dụng ý gì hay không? Quý vị có biết hay không? Để quảng cáo! Người trên toàn thế giới sẽ đến đây tham quan, khảo sát, thành phố nhỏ này sẽ không cần phải làm những ngành nghề khác, chỉ làm nghề phục vụ du khách tham quan là được rồi; họ sẽ xây thêm vài khách sạn nhỏ, mở vài tiệm ăn, hoàn toàn là thức ăn hữu cơ, chúng ta sẽ làm sự nghiệp phục vụ, chứ chẳng làm nghề khác. Du khách sẽ tới hoài không ngừng; sau khi trở về, chắc chắn sẽ tự động tuyên truyền [cho mọi người biết] trên thế giới có một chỗ tốt đẹp như vậy. Bởi lẽ, hiện nay thông tin vô cùng phát triển, rất thuận tiện, sau một thời gian ngắn, cả thế giới đều biết, mọi người sẽ đến “điểm” nhỏ này để khảo sát, tham quan, thăm viếng, học tập, thành phố này sẽ nổi tiếng. Người vui mừng nhất là ông thị trưởng, chánh sách của ông ta sẽ thành công. Trong tương lai, nếu tranh cử Tổng Thống chắc chắn sẽ được nhiều phiếu nhất. Khi ông ta làm Tổng Thống, không phải là cũng sẽ mở rộng ra cả nước hay sao? Sau đó cũng sẽ ảnh hưởng cả thế giới. Do vậy, thế giới sẽ thật sự an định hòa bình, hóa giải tất cả xung đột, mâu thuẫn, tất cả đều bắt đầu từ “điểm” này. Kinh Vô Lượng Thọ cống hiến, dạy chúng ta [những bài học quý giá ấy], chúng ta học xong, phải thật sự thực hiện. Làm những chuyện tốt này, đấy là công đức chân thật, dùng công đức này hồi hướng cầu sanh Tịnh Độ, A Di Đà Phật ở thế giới Cực Lạc sẽ vỗ tay hoan nghênh quý vị tới đó, quý vị quả thật đúng như người hiện nay thường nói “học tập sống động, áp dụng sống động”, thật sự đem lại lợi ích cho chúng sanh, thật sự làm cho Phật pháp từ nơi này được phát triển rộng ra.</w:t>
      </w:r>
    </w:p>
    <w:p>
      <w:pPr>
        <w:pStyle w:val="Normal"/>
        <w:suppressAutoHyphens w:val="true"/>
        <w:ind w:firstLine="720"/>
        <w:jc w:val="both"/>
        <w:rPr>
          <w:rFonts w:eastAsia="PMingLiU;·s²Ó©úÅé"/>
          <w:sz w:val="28"/>
          <w:szCs w:val="28"/>
          <w:lang w:eastAsia="ar-SA"/>
        </w:rPr>
      </w:pPr>
      <w:r>
        <w:rPr>
          <w:rFonts w:eastAsia="PMingLiU;·s²Ó©úÅé"/>
          <w:sz w:val="28"/>
          <w:szCs w:val="28"/>
          <w:lang w:eastAsia="ar-SA"/>
        </w:rPr>
        <w:t>Hôm nay đã hết giờ, chúng tôi chỉ có thể nói tới đây, tốt lắm, xin cám ơn quý vị.</w:t>
      </w:r>
    </w:p>
    <w:p>
      <w:pPr>
        <w:pStyle w:val="Normal"/>
        <w:ind w:firstLine="720"/>
        <w:rPr>
          <w:rFonts w:eastAsia="PMingLiU;·s²Ó©úÅé"/>
          <w:sz w:val="28"/>
          <w:szCs w:val="28"/>
          <w:lang w:eastAsia="ar-SA"/>
        </w:rPr>
      </w:pPr>
      <w:r>
        <w:rPr>
          <w:rFonts w:eastAsia="PMingLiU;·s²Ó©úÅé"/>
          <w:sz w:val="28"/>
          <w:szCs w:val="28"/>
          <w:lang w:eastAsia="ar-SA"/>
        </w:rPr>
      </w:r>
    </w:p>
    <w:p>
      <w:pPr>
        <w:pStyle w:val="Normal"/>
        <w:ind w:firstLine="720"/>
        <w:jc w:val="both"/>
        <w:rPr>
          <w:sz w:val="32"/>
          <w:szCs w:val="32"/>
        </w:rPr>
      </w:pPr>
      <w:r>
        <w:rPr>
          <w:rFonts w:eastAsia="DFKai-SB;Arial Unicode MS"/>
          <w:sz w:val="32"/>
          <w:szCs w:val="32"/>
        </w:rPr>
        <w:t> </w:t>
      </w:r>
    </w:p>
    <w:p>
      <w:pPr>
        <w:pStyle w:val="Normal"/>
        <w:ind w:firstLine="720"/>
        <w:jc w:val="center"/>
        <w:rPr/>
      </w:pPr>
      <w:r>
        <w:rPr>
          <w:rFonts w:eastAsia="DFKai-SB;Arial Unicode MS"/>
          <w:b/>
          <w:bCs/>
          <w:iCs/>
          <w:color w:val="0000FF"/>
          <w:sz w:val="32"/>
          <w:szCs w:val="32"/>
        </w:rPr>
        <w:t>Tập</w:t>
      </w:r>
      <w:r>
        <w:rPr>
          <w:b/>
          <w:bCs/>
          <w:iCs/>
          <w:color w:val="0000FF"/>
          <w:sz w:val="32"/>
          <w:szCs w:val="32"/>
        </w:rPr>
        <w:t xml:space="preserve"> 195</w:t>
      </w:r>
    </w:p>
    <w:p>
      <w:pPr>
        <w:pStyle w:val="Normal"/>
        <w:ind w:firstLine="720"/>
        <w:jc w:val="both"/>
        <w:rPr>
          <w:sz w:val="28"/>
          <w:szCs w:val="28"/>
        </w:rPr>
      </w:pPr>
      <w:r>
        <w:rPr>
          <w:rFonts w:eastAsia="DFKai-SB;Arial Unicode MS"/>
          <w:sz w:val="28"/>
          <w:szCs w:val="28"/>
        </w:rPr>
        <w:t> </w:t>
      </w:r>
    </w:p>
    <w:p>
      <w:pPr>
        <w:pStyle w:val="Web"/>
        <w:spacing w:before="0" w:after="0"/>
        <w:ind w:firstLine="720"/>
        <w:jc w:val="both"/>
        <w:rPr/>
      </w:pPr>
      <w:r>
        <w:rPr>
          <w:rFonts w:eastAsia="DFKai-SB;Arial Unicode MS"/>
          <w:sz w:val="28"/>
          <w:szCs w:val="28"/>
        </w:rPr>
        <w:t>Chư</w:t>
      </w:r>
      <w:r>
        <w:rPr>
          <w:sz w:val="28"/>
          <w:szCs w:val="28"/>
        </w:rPr>
        <w:t xml:space="preserve"> vị pháp sư, chư vị đồng học, xin mời ngồi xuống</w:t>
      </w:r>
      <w:r>
        <w:rPr>
          <w:rFonts w:eastAsia="DFKai-SB;Arial Unicode MS"/>
          <w:sz w:val="28"/>
          <w:szCs w:val="28"/>
        </w:rPr>
        <w:t>.</w:t>
      </w:r>
      <w:r>
        <w:rPr>
          <w:sz w:val="28"/>
          <w:szCs w:val="28"/>
        </w:rPr>
        <w:t xml:space="preserve"> Xin xem Đại Thừa Vô Lượng Thọ Kinh Giải, trang thứ hai trăm ba mươi, hàng thứ năm đếm </w:t>
      </w:r>
      <w:r>
        <w:rPr>
          <w:rFonts w:eastAsia="DFKai-SB;Arial Unicode MS"/>
          <w:sz w:val="28"/>
          <w:szCs w:val="28"/>
        </w:rPr>
        <w:t>từ</w:t>
      </w:r>
      <w:r>
        <w:rPr>
          <w:sz w:val="28"/>
          <w:szCs w:val="28"/>
        </w:rPr>
        <w:t xml:space="preserve"> dưới lên</w:t>
      </w:r>
      <w:r>
        <w:rPr>
          <w:rFonts w:eastAsia="DFKai-SB;Arial Unicode MS"/>
          <w:sz w:val="28"/>
          <w:szCs w:val="28"/>
        </w:rPr>
        <w:t>,</w:t>
      </w:r>
      <w:r>
        <w:rPr>
          <w:sz w:val="28"/>
          <w:szCs w:val="28"/>
        </w:rPr>
        <w:t xml:space="preserve"> </w:t>
      </w:r>
      <w:r>
        <w:rPr>
          <w:rFonts w:eastAsia="DFKai-SB;Arial Unicode MS"/>
          <w:sz w:val="28"/>
          <w:szCs w:val="28"/>
        </w:rPr>
        <w:t>xem</w:t>
      </w:r>
      <w:r>
        <w:rPr>
          <w:sz w:val="28"/>
          <w:szCs w:val="28"/>
        </w:rPr>
        <w:t xml:space="preserve"> từ câu </w:t>
      </w:r>
      <w:r>
        <w:rPr>
          <w:rFonts w:eastAsia="DFKai-SB;Arial Unicode MS"/>
          <w:sz w:val="28"/>
          <w:szCs w:val="28"/>
        </w:rPr>
        <w:t>thứ</w:t>
      </w:r>
      <w:r>
        <w:rPr>
          <w:sz w:val="28"/>
          <w:szCs w:val="28"/>
        </w:rPr>
        <w:t xml:space="preserve"> nhì:</w:t>
      </w:r>
    </w:p>
    <w:p>
      <w:pPr>
        <w:pStyle w:val="Web"/>
        <w:spacing w:before="0" w:after="0"/>
        <w:ind w:firstLine="720"/>
        <w:jc w:val="both"/>
        <w:rPr/>
      </w:pPr>
      <w:r>
        <w:rPr>
          <w:i/>
          <w:sz w:val="28"/>
          <w:szCs w:val="28"/>
        </w:rPr>
        <w:t xml:space="preserve"> “</w:t>
      </w:r>
      <w:r>
        <w:rPr>
          <w:i/>
          <w:sz w:val="28"/>
          <w:szCs w:val="28"/>
        </w:rPr>
        <w:t xml:space="preserve">Phục dĩ cụ túc vô lượng bất khả tư nghị trang nghiêm, cố vạn vật nghiêm tịnh, cùng vi cực diệu, quang oánh như kính, triệt chiếu thập phương, xúc quang an lạc, cấu diệt thiện sanh. Kỳ hương phổ huân thập phương thế giới, chúng sanh văn giả, giai tu Phật hạnh” </w:t>
      </w:r>
      <w:r>
        <w:rPr>
          <w:sz w:val="28"/>
          <w:szCs w:val="28"/>
        </w:rPr>
        <w:t xml:space="preserve">(Cũng do đầy đủ vô lượng công đức chẳng thể nghĩ bàn nên vạn vật nghiêm tịnh, vi diệu đến cùng cực, sáng láng như gương, chiếu tột cùng mười phương. Ðược quang minh chiếu đến, liền an lạc, cấu diệt, thiện sanh. Mùi hương xông khắp, chúng sanh trong mười phương thế giới ngửi thấy đều tu Phật hạnh). Chúng ta xem đến chỗ này. Đoạn kinh văn này thuật lại tình hình sau khi tỳ-kheo Pháp Tạng kiến tạo thành tựu cõi Cực Lạc. Thế giới Cực Lạc từ đâu mà có, được xây dựng như thế nào, trong phần trước đã trình bày rồi. Tại sao thế giới ấy tốt đẹp như vậy, [những điều này] rất đáng cho chúng ta học tập. Tỳ-kheo Pháp Tạng tham quan, thăm hỏi, khảo sát các cõi nước của mười phương chư Phật, Ngài đến những cõi ấy chọn lấy những điều tốt, bỏ những điều xấu của mỗi thế giới, chọn lọc như vậy rồi xây dựng thế giới Cực Lạc. Do vậy, trong các cõi nước chư Phật, thế giới này là thuần tịnh, thuần thiện, chư Phật cũng khen ngợi, xưng tán A Di Đà Phật là </w:t>
      </w:r>
      <w:r>
        <w:rPr>
          <w:i/>
          <w:iCs/>
          <w:sz w:val="28"/>
          <w:szCs w:val="28"/>
        </w:rPr>
        <w:t>“quang trung cực tôn, Phật trung chi vương”</w:t>
      </w:r>
      <w:r>
        <w:rPr>
          <w:iCs/>
          <w:sz w:val="28"/>
          <w:szCs w:val="28"/>
        </w:rPr>
        <w:t xml:space="preserve"> (quang minh tôn quý nhất, là vua trong các vị Phật)</w:t>
      </w:r>
      <w:r>
        <w:rPr>
          <w:sz w:val="28"/>
          <w:szCs w:val="28"/>
        </w:rPr>
        <w:t>. Cảnh giới của Phật, Bồ Tát chẳng giống như cảnh giới cõi người; khi thấy kẻ khác tốt đẹp, con người sẽ khởi lòng đố kỵ, trong cảnh giới Phật, Bồ Tát chẳng như vậy. Không chỉ chẳng đố kỵ, mà còn sanh tâm hoan hỷ, khen ngợi hoàn cảnh tu học tốt đẹp như vậy. Vì thế, mười phương chư Phật chẳng vị nào không chiêu sinh giùm Ngài, giúp Ngài tuyên truyền, thậm chí còn gởi học trò giỏi của mình đến Tây Phương Cực Lạc thế giới, đến đó để làm gì? Để được huấn luyện, đến đó bèn có thể thành Phật. Đây là tôi thuật lại những điều đã nói trong đoạn trước, chúng ta có thể thấy thế giới đó tốt đẹp và ảnh hưởng của nó.</w:t>
      </w:r>
    </w:p>
    <w:p>
      <w:pPr>
        <w:pStyle w:val="Web"/>
        <w:spacing w:before="0" w:after="0"/>
        <w:ind w:firstLine="720"/>
        <w:jc w:val="both"/>
        <w:rPr/>
      </w:pPr>
      <w:r>
        <w:rPr>
          <w:sz w:val="28"/>
          <w:szCs w:val="28"/>
        </w:rPr>
        <w:t xml:space="preserve">Thế giới Cực Lạc </w:t>
      </w:r>
      <w:r>
        <w:rPr>
          <w:i/>
          <w:sz w:val="28"/>
          <w:szCs w:val="28"/>
        </w:rPr>
        <w:t xml:space="preserve">“cụ túc vô lượng trang nghiêm bất khả tư nghị” </w:t>
      </w:r>
      <w:r>
        <w:rPr>
          <w:sz w:val="28"/>
          <w:szCs w:val="28"/>
        </w:rPr>
        <w:t>(đầy đủ vô lượng trang nghiêm chẳng thể nghĩ bàn)</w:t>
      </w:r>
      <w:r>
        <w:rPr>
          <w:i/>
          <w:sz w:val="28"/>
          <w:szCs w:val="28"/>
        </w:rPr>
        <w:t xml:space="preserve">, </w:t>
      </w:r>
      <w:r>
        <w:rPr>
          <w:sz w:val="28"/>
          <w:szCs w:val="28"/>
        </w:rPr>
        <w:t xml:space="preserve">câu này là nói tổng quát. Chúng ta gọi </w:t>
      </w:r>
      <w:r>
        <w:rPr>
          <w:i/>
          <w:sz w:val="28"/>
          <w:szCs w:val="28"/>
        </w:rPr>
        <w:t xml:space="preserve">“trang nghiêm” </w:t>
      </w:r>
      <w:r>
        <w:rPr>
          <w:sz w:val="28"/>
          <w:szCs w:val="28"/>
        </w:rPr>
        <w:t xml:space="preserve">là </w:t>
      </w:r>
      <w:r>
        <w:rPr>
          <w:i/>
          <w:sz w:val="28"/>
          <w:szCs w:val="28"/>
        </w:rPr>
        <w:t>“chân thiện mỹ huệ”</w:t>
      </w:r>
      <w:r>
        <w:rPr>
          <w:sz w:val="28"/>
          <w:szCs w:val="28"/>
        </w:rPr>
        <w:t>. Trong thế gian này, nói thật ra, “chân thiện mỹ huệ” chỉ là hữu danh vô thực; trong thế giới Cực Lạc mới là có thật, chẳng giả. Trong sáu câu tiếp theo, đối với từ ngữ “</w:t>
      </w:r>
      <w:r>
        <w:rPr>
          <w:i/>
          <w:iCs/>
          <w:sz w:val="28"/>
          <w:szCs w:val="28"/>
        </w:rPr>
        <w:t>vạn vật nghiêm tịnh”</w:t>
      </w:r>
      <w:r>
        <w:rPr>
          <w:iCs/>
          <w:sz w:val="28"/>
          <w:szCs w:val="28"/>
        </w:rPr>
        <w:t>,</w:t>
      </w:r>
      <w:r>
        <w:rPr>
          <w:i/>
          <w:iCs/>
          <w:sz w:val="28"/>
          <w:szCs w:val="28"/>
        </w:rPr>
        <w:t xml:space="preserve"> “nghiêm” </w:t>
      </w:r>
      <w:r>
        <w:rPr>
          <w:sz w:val="28"/>
          <w:szCs w:val="28"/>
        </w:rPr>
        <w:t xml:space="preserve">là trang nghiêm, </w:t>
      </w:r>
      <w:r>
        <w:rPr>
          <w:i/>
          <w:sz w:val="28"/>
          <w:szCs w:val="28"/>
        </w:rPr>
        <w:t>“tịnh”</w:t>
      </w:r>
      <w:r>
        <w:rPr>
          <w:sz w:val="28"/>
          <w:szCs w:val="28"/>
        </w:rPr>
        <w:t xml:space="preserve"> là thanh tịnh, cũng là nói thế giới ấy là cõi Tịnh Độ, chẳng có mảy may ô nhiễm nào! Không chỉ vật chất chẳng bị ô nhiễm, mà tinh thần càng chẳng bị ô nhiễm. </w:t>
      </w:r>
      <w:r>
        <w:rPr>
          <w:i/>
          <w:iCs/>
          <w:sz w:val="28"/>
          <w:szCs w:val="28"/>
        </w:rPr>
        <w:t>“Cùng vi cực diệu”</w:t>
      </w:r>
      <w:r>
        <w:rPr>
          <w:sz w:val="28"/>
          <w:szCs w:val="28"/>
        </w:rPr>
        <w:t xml:space="preserve"> là lời lẽ hình dung, </w:t>
      </w:r>
      <w:r>
        <w:rPr>
          <w:i/>
          <w:sz w:val="28"/>
          <w:szCs w:val="28"/>
        </w:rPr>
        <w:t>“cùng”</w:t>
      </w:r>
      <w:r>
        <w:rPr>
          <w:sz w:val="28"/>
          <w:szCs w:val="28"/>
        </w:rPr>
        <w:t xml:space="preserve"> (</w:t>
      </w:r>
      <w:r>
        <w:rPr>
          <w:rFonts w:ascii="Arial Unicode MS" w:hAnsi="Arial Unicode MS" w:cs="Arial Unicode MS"/>
          <w:sz w:val="28"/>
          <w:szCs w:val="28"/>
          <w:lang w:eastAsia="zh-CN"/>
        </w:rPr>
        <w:t>窮</w:t>
      </w:r>
      <w:r>
        <w:rPr>
          <w:sz w:val="28"/>
          <w:szCs w:val="28"/>
        </w:rPr>
        <w:t>) nghĩa là cùng tận, [</w:t>
      </w:r>
      <w:r>
        <w:rPr>
          <w:i/>
          <w:sz w:val="28"/>
          <w:szCs w:val="28"/>
        </w:rPr>
        <w:t>“cùng vi cực diệu”</w:t>
      </w:r>
      <w:r>
        <w:rPr>
          <w:sz w:val="28"/>
          <w:szCs w:val="28"/>
        </w:rPr>
        <w:t xml:space="preserve"> là] vi diệu tới cùng cực, chẳng có cách nào diễn tả được! Ánh sáng từ nơi ấy rạng ngời như gương soi vậy. </w:t>
      </w:r>
      <w:r>
        <w:rPr>
          <w:i/>
          <w:iCs/>
          <w:sz w:val="28"/>
          <w:szCs w:val="28"/>
        </w:rPr>
        <w:t xml:space="preserve">“Triệt chiếu thập phương” </w:t>
      </w:r>
      <w:r>
        <w:rPr>
          <w:iCs/>
          <w:sz w:val="28"/>
          <w:szCs w:val="28"/>
        </w:rPr>
        <w:t>[nghĩa là]</w:t>
      </w:r>
      <w:r>
        <w:rPr>
          <w:i/>
          <w:iCs/>
          <w:sz w:val="28"/>
          <w:szCs w:val="28"/>
        </w:rPr>
        <w:t xml:space="preserve"> </w:t>
      </w:r>
      <w:r>
        <w:rPr>
          <w:sz w:val="28"/>
          <w:szCs w:val="28"/>
        </w:rPr>
        <w:t>chiếu soi mười phương thế giới rõ ràng, chiếu hết sức tỉ mỉ.</w:t>
      </w:r>
      <w:r>
        <w:rPr>
          <w:i/>
          <w:iCs/>
          <w:sz w:val="28"/>
          <w:szCs w:val="28"/>
        </w:rPr>
        <w:t xml:space="preserve"> “Xúc quang an lạc” </w:t>
      </w:r>
      <w:r>
        <w:rPr>
          <w:iCs/>
          <w:sz w:val="28"/>
          <w:szCs w:val="28"/>
        </w:rPr>
        <w:t xml:space="preserve">nghĩa là </w:t>
      </w:r>
      <w:r>
        <w:rPr>
          <w:sz w:val="28"/>
          <w:szCs w:val="28"/>
        </w:rPr>
        <w:t xml:space="preserve">chúng sanh trong mười phương thế giới đều có thể tiếp xúc ánh sáng ấy. Thế giới [Sa Bà] này có thuộc trong phạm vi của ánh sáng ấy hay không? Có! Tại sao chúng ta không cảm thấy? Trong kinh Đại Thừa, đức Phật đã nói điều này rất nhiều, đó là vì chúng ta có chướng ngại. Thí dụ như lúc mặt trời chiếu sáng khắp mặt đất, chúng ta ra ngoài cứ khăng khăng che dù, không để ánh mặt trời chiếu tới. Vì chúng ta che dù nên ánh mặt trời không chiếu tới, đó là chính mình có chướng ngại. Hiện thời, chướng ngại của chúng ta là gì? Kinh đã nói rất rõ ràng, chướng ngại của chúng ta chính là tập khí phiền não. Phiền não vô lượng vô biên, nhằm dạy học thuận tiện, đức Phật đã quy nạp vô lượng vô biên phiền não thành ba loại lớn: Loại thứ nhất là Căn Bản Vô Minh. Vô minh là gì? Là chúng ta đã mê. Trong Phật pháp đã nói rất rõ: </w:t>
      </w:r>
      <w:r>
        <w:rPr>
          <w:i/>
          <w:iCs/>
          <w:sz w:val="28"/>
          <w:szCs w:val="28"/>
        </w:rPr>
        <w:t>“Hết thảy chúng sanh vốn là Phật”</w:t>
      </w:r>
      <w:r>
        <w:rPr>
          <w:sz w:val="28"/>
          <w:szCs w:val="28"/>
        </w:rPr>
        <w:t xml:space="preserve">. Thật ra, chúng ta chẳng khác Tỳ Lô Giá Na Phật, chẳng khác A Di Đà Phật; thật vậy, chẳng giả! Tại sao nay lại khác biệt lớn như vậy? Các Ngài giác ngộ, còn chúng ta mê hoặc. Do đó, phiền não thứ nhất là mê, mê mất tự tánh, chẳng biết mình là gì, đây là phiền não thứ nhất, gọi là Căn Bản Phiền Não. Thứ nhì là phân biệt, thứ ba là chấp trước. Phân biệt còn gọi là Trần Sa Phiền Não, chữ </w:t>
      </w:r>
      <w:r>
        <w:rPr>
          <w:i/>
          <w:sz w:val="28"/>
          <w:szCs w:val="28"/>
        </w:rPr>
        <w:t>“trần sa”</w:t>
      </w:r>
      <w:r>
        <w:rPr>
          <w:sz w:val="28"/>
          <w:szCs w:val="28"/>
        </w:rPr>
        <w:t xml:space="preserve"> (cát bụi) hình dung những ý niệm phân biệt rất nhiều. Ý niệm trước vừa diệt, ý niệm sau liền khởi lên, nên dùng trần sa để tỷ dụ. Chấp trước còn gọi là Kiến Tư Phiền Não; Kiến là kiến giải, Tư là tư tưởng, cũng có nghĩa là quý vị đối với người, đối với sự, đối với hết thảy vạn vật, quý vị nhìn sai lầm, suy nghĩ sai lầm. Những gì Phật pháp dạy chúng ta chẳng ngoài chuyện nhận biết Thật Tướng của các pháp, tức là chân tướng của hết thảy các pháp. Khi quý vị đã nhận biết chân tướng, sẽ không mê nữa, sẽ không phân biệt nữa, mà cũng không chấp trước nữa, chướng ngại sẽ bị diệt trừ. Đến lúc đó, quý vị sẽ thấy Phật quang đích thực đang chiếu soi nơi này, chúng ta sẽ cảm nhận được, thật sự biết Phật quang đang chiếu đến thân chúng ta.</w:t>
      </w:r>
    </w:p>
    <w:p>
      <w:pPr>
        <w:pStyle w:val="Web"/>
        <w:spacing w:before="0" w:after="0"/>
        <w:ind w:firstLine="720"/>
        <w:jc w:val="both"/>
        <w:rPr/>
      </w:pPr>
      <w:r>
        <w:rPr>
          <w:sz w:val="28"/>
          <w:szCs w:val="28"/>
        </w:rPr>
        <w:t xml:space="preserve">Câu kế tiếp nói đến sự lợi ích sẽ đạt được [do Phật quang chiếu soi], thứ nhất là </w:t>
      </w:r>
      <w:r>
        <w:rPr>
          <w:i/>
          <w:iCs/>
          <w:sz w:val="28"/>
          <w:szCs w:val="28"/>
        </w:rPr>
        <w:t>“cấu diệt”</w:t>
      </w:r>
      <w:r>
        <w:rPr>
          <w:sz w:val="28"/>
          <w:szCs w:val="28"/>
        </w:rPr>
        <w:t xml:space="preserve">, thứ nhì là </w:t>
      </w:r>
      <w:r>
        <w:rPr>
          <w:i/>
          <w:iCs/>
          <w:sz w:val="28"/>
          <w:szCs w:val="28"/>
        </w:rPr>
        <w:t>“thiện sanh”</w:t>
      </w:r>
      <w:r>
        <w:rPr>
          <w:sz w:val="28"/>
          <w:szCs w:val="28"/>
        </w:rPr>
        <w:t>. Cấu (</w:t>
      </w:r>
      <w:r>
        <w:rPr>
          <w:rFonts w:ascii="Arial Unicode MS" w:hAnsi="Arial Unicode MS" w:cs="Arial Unicode MS"/>
          <w:sz w:val="28"/>
          <w:szCs w:val="28"/>
          <w:lang w:eastAsia="zh-CN"/>
        </w:rPr>
        <w:t>垢</w:t>
      </w:r>
      <w:r>
        <w:rPr>
          <w:sz w:val="28"/>
          <w:szCs w:val="28"/>
        </w:rPr>
        <w:t>) nghĩa là nhiễm ô, nghĩa là phiền não. [</w:t>
      </w:r>
      <w:r>
        <w:rPr>
          <w:i/>
          <w:sz w:val="28"/>
          <w:szCs w:val="28"/>
        </w:rPr>
        <w:t>“Cấu diệt”</w:t>
      </w:r>
      <w:r>
        <w:rPr>
          <w:sz w:val="28"/>
          <w:szCs w:val="28"/>
        </w:rPr>
        <w:t xml:space="preserve"> là] phiền não sẽ đoạn dứt, khi Phật quang chiếu tới thì phiền não liền dứt. Khi phiền não chẳng còn, thiện căn sẽ sanh khởi. </w:t>
      </w:r>
      <w:r>
        <w:rPr>
          <w:i/>
          <w:sz w:val="28"/>
          <w:szCs w:val="28"/>
        </w:rPr>
        <w:t>“Cấu diệt thiện sanh”</w:t>
      </w:r>
      <w:r>
        <w:rPr>
          <w:sz w:val="28"/>
          <w:szCs w:val="28"/>
        </w:rPr>
        <w:t xml:space="preserve"> có lợi ích quá lớn. Trong giáo pháp Đại Thừa, chữ Thiện này được gọi là “minh tâm kiến tánh”, chẳng phải là Thiện thông thường, chẳng phải là Thiện trong thiện - ác bình thường, thiện kiểu ấy chẳng đáng kể. Thiện ở đây là kiến tánh, tức là thành Phật, quý vị và chư Phật Như Lai có cùng một cảnh giới. Không chỉ có Quang, mà còn có Hương. </w:t>
      </w:r>
      <w:r>
        <w:rPr>
          <w:i/>
          <w:sz w:val="28"/>
          <w:szCs w:val="28"/>
        </w:rPr>
        <w:t xml:space="preserve">“Kỳ hương phổ huân thập phương thế giới, chúng sanh văn giả, giai tu Phật hạnh” </w:t>
      </w:r>
      <w:r>
        <w:rPr>
          <w:sz w:val="28"/>
          <w:szCs w:val="28"/>
        </w:rPr>
        <w:t>(Mùi hương xông khắp mười phương thế giới, chúng sanh ngửi thấy đều tu Phật hạnh)</w:t>
      </w:r>
      <w:r>
        <w:rPr>
          <w:i/>
          <w:sz w:val="28"/>
          <w:szCs w:val="28"/>
        </w:rPr>
        <w:t xml:space="preserve">, </w:t>
      </w:r>
      <w:r>
        <w:rPr>
          <w:sz w:val="28"/>
          <w:szCs w:val="28"/>
        </w:rPr>
        <w:t xml:space="preserve">Phật quang và Phật hương chúng ta đều có. Không chỉ riêng chúng ta có, mà hết thảy hiện tượng vật chất đều có, tại sao? Vì chẳng lìa tự tánh, đó là đức tánh vốn sẵn có trong tự tánh. Sau khi mê mất tự tánh, đức tướng đó bị biến chất, chẳng còn có tác dụng như thuở đầu, chúng ta phải hiểu sự thật này, phải hiểu lý này. Mười mấy năm qua, tiến sĩ Giang Bổn Thắng ở Nhật đã làm thí nghiệm với nước, nước là khoáng vật, [những cuộc thí nghiệm ấy] chứng minh nước có thể thấy, có thể nghe, và hiểu được ý nghĩ của con người. Chúng ta dùng thiện niệm đối với nó, trong phòng thí nghiệm, quý vị [dùng kính hiển vi để nhìn] sẽ thấy nước kết tinh vô cùng đẹp đẽ. Nếu dùng ác niệm đối với nó, nước sẽ phản ứng bằng cách kết tinh rất xấu xí. Thí nghiệm mấy triệu lần đều chứng tỏ điều này là thật, chứ chẳng giả. Đại Thừa Phật pháp thường diễn tả điều này là </w:t>
      </w:r>
      <w:r>
        <w:rPr>
          <w:i/>
          <w:sz w:val="28"/>
          <w:szCs w:val="28"/>
        </w:rPr>
        <w:t>“bất cứ hiện tượng vật chất nào cũng đều có kiến, văn, giác, tri”</w:t>
      </w:r>
      <w:r>
        <w:rPr>
          <w:sz w:val="28"/>
          <w:szCs w:val="28"/>
        </w:rPr>
        <w:t>, tiến sĩ Giang Bổn Thắng đã thí nghiệm và chứng minh điều ấy. Phản ứng thì sao? Phản ứng gồm có sắc, thanh, hương, vị, hiện nay ông ta chỉ thấy được phản ứng nơi sắc mà thôi, còn hương thì chưa thí nghiệm được, âm thanh và mùi vị cũng chưa thí nghiệm được! Tôi nói với tiến sĩ Giang Bổn Thắng: “Phật pháp là khoa học cao cấp. Hiện thời, ông mới phát hiện một điều, còn ba điều chưa làm được, nhưng chúng chắc chắn là có, hãy tiếp tục nghiên cứu”. Không chỉ nước mới có, mà cát, bụi, tro cũng có. Sau đó, ông nghiên cứu phân tử, nguyên tử, điện tử, hạt cơ bản. Hiện tại, các nhà Lượng Tử Lực Học đã nghiên cứu, nhận thấy còn một thứ nhỏ hơn nữa là “tiểu quang tử”, có lẽ nó là hạt nhỏ nhất, chẳng thể phân chia nhỏ hơn nữa, họ đã thấy được thứ này. Tiểu quang tử nhỏ như vậy mà cũng có kiến, văn, giác, tri.</w:t>
      </w:r>
    </w:p>
    <w:p>
      <w:pPr>
        <w:pStyle w:val="Web"/>
        <w:spacing w:before="0" w:after="0"/>
        <w:ind w:firstLine="720"/>
        <w:jc w:val="both"/>
        <w:rPr/>
      </w:pPr>
      <w:r>
        <w:rPr>
          <w:sz w:val="28"/>
          <w:szCs w:val="28"/>
        </w:rPr>
        <w:t xml:space="preserve">Trong kinh Phật có nói, quý vị thấy rất nhiều người niệm Tâm Kinh, kinh này rất phổ biến, câu đầu tiên là </w:t>
      </w:r>
      <w:r>
        <w:rPr>
          <w:i/>
          <w:sz w:val="28"/>
          <w:szCs w:val="28"/>
        </w:rPr>
        <w:t xml:space="preserve">“Quán Tự Tại Bồ Tát hành thâm Bát Nhã Ba La Mật Đa thời chiếu kiến Ngũ Uẩn giai không”. </w:t>
      </w:r>
      <w:r>
        <w:rPr>
          <w:sz w:val="28"/>
          <w:szCs w:val="28"/>
        </w:rPr>
        <w:t>Ngũ Uẩn được nói trong Phật pháp chính là tiểu quang tử. Một hạt nguyên tử hoặc điện tử cũng do Ngũ Uẩn hợp thành. Sắc là hiện tượng vật chất, Thọ, Tưởng, Hành, Thức là hiện tượng tinh thần, chắc chắn những thứ do nó (nguyên tử hoặc điện tử) phát ra sẽ có hình tướng, âm thanh, và hương vị. Do đó, trong Phật pháp, toàn thể vũ trụ là sống động, chẳng phải là chết cứng. Đối với âm thanh, chúng ta cũng phóng quang, nhưng quang minh của chúng ta xen tạp tập khí phiền não nên quang minh ấy chẳng tốt đẹp. Phật chẳng có phiền não, chẳng lo lắng, chẳng có thị phi, nhân ngã, chẳng có tập khí, nên quang minh của Phật là quang minh nguyên sơ, chẳng bị biến chất mảy may, còn quang minh của chúng ta đã biến chất. Các khoa học gia nói mỗi người đều là một đài phát xạ, tư tưởng của chúng ta có quang minh, khởi tâm động niệm đều có quang minh. Làn sóng ánh sáng ấy vừa phát ra, bèn lan truyền trọn khắp pháp giới hư không giới, toàn thể đều là một hiện tượng dao dộng. Vũ trụ là một màng lưới dao động, giống như mạng Internet trong hiện tại. Khởi tâm động niệm, ngôn ngữ, tạo tác, chỉ cần dấy lên một ý niệm, tốc độ của làn sóng chấn động bởi ý niệm ấy rất nhanh. Làn sóng từ vật chất phát ra chẳng thể sánh bằng làn sóng phát ra từ tinh thần. Khi ý niệm vừa khởi lên, [làn sóng ấy] liền lập tức trọn khắp hư không giới. Sóng của hiện tượng vật chất còn có hạn chế, hiện thời chúng ta cho rằng [tốc độ của] sóng ánh sáng nhanh nhất, ba trăm ngàn cây số trong một giây, đó là nói về vật chất. Nhưng khi chúng ta khởi ý niệm, sóng ý niệm nhanh hơn sóng ánh sáng rất nhiều, chẳng thể so sánh. Khi ý niệm vừa khởi lên, toàn thể pháp giới hư không giới đều nhận được. Hằng ngày chúng ta cũng nhận sóng từ vũ trụ, bản thân chúng ta cũng phát ra sóng, nhưng chính chúng ta cũng không biết. Đến lúc tâm thanh tịnh thì sẽ nhận biết.</w:t>
      </w:r>
    </w:p>
    <w:p>
      <w:pPr>
        <w:pStyle w:val="Web"/>
        <w:spacing w:before="0" w:after="0"/>
        <w:ind w:firstLine="720"/>
        <w:jc w:val="both"/>
        <w:rPr/>
      </w:pPr>
      <w:r>
        <w:rPr>
          <w:sz w:val="28"/>
          <w:szCs w:val="28"/>
        </w:rPr>
        <w:t xml:space="preserve">Kinh dạy chúng ta mục tiêu tu hành, thứ nhất là tâm thanh tịnh, thứ nhì là tâm bình đẳng, thứ ba là giác. Giác nghĩa là đại triệt đại ngộ, minh tâm kiến tánh. Trong ba tầng cấp này, A La Hán chứng đắc thanh tịnh, Bồ Tát chứng đắc bình đẳng, Phật chứng đắc giác. Ba tầng lớp ấy, cao nhất là giác, thấp nhất là thanh tịnh. Ngày nay chúng ta học tập, tầng thấp nhất cũng chưa đạt được. Chúng ta nhất định phải đạt được thanh tịnh thì mới thật sự được thọ dụng trong Phật pháp. Sự thọ dụng ấy đúng là </w:t>
      </w:r>
      <w:r>
        <w:rPr>
          <w:i/>
          <w:sz w:val="28"/>
          <w:szCs w:val="28"/>
        </w:rPr>
        <w:t>“sự hưởng thụ cao nhất trong đời người”</w:t>
      </w:r>
      <w:r>
        <w:rPr>
          <w:sz w:val="28"/>
          <w:szCs w:val="28"/>
        </w:rPr>
        <w:t xml:space="preserve"> như tiên sinh Phương Đông Mỹ đã nói vào thuở trước. Đối với sự hưởng thụ cao nhất, trong Phật pháp, câu đầu tiên là Lìa Khổ Được Vui. Chuyện này chẳng dính dáng gì đến địa vị xã hội, chẳng liên quan đến của cải, giàu sang. Nếu thật sự đạt được, quý vị sẽ vui sướng khôn sánh, mỗi ngày quý vị đều sống trong thế giới vui sướng, vô cùng hạnh phúc! Đó là gì? Do tâm thanh tịnh mà có, quý vị vốn có [sự vui sướng ấy], nó chẳng đến từ bên ngoài. Những gì tìm từ bên ngoài đều chẳng thật, lại còn có tác dụng phụ. [Chúng ta] phải tìm sự vui sướng từ nội tâm. Trong Luận Ngữ có ghi lại cảnh giới của Khổng lão phu tử: </w:t>
      </w:r>
      <w:r>
        <w:rPr>
          <w:i/>
          <w:iCs/>
          <w:sz w:val="28"/>
          <w:szCs w:val="28"/>
        </w:rPr>
        <w:t xml:space="preserve">“Học nhi thời tập chi, bất diệc duyệt hồ” </w:t>
      </w:r>
      <w:r>
        <w:rPr>
          <w:iCs/>
          <w:sz w:val="28"/>
          <w:szCs w:val="28"/>
        </w:rPr>
        <w:t>(học rồi thực tập, cũng chẳng vui sướng sao)</w:t>
      </w:r>
      <w:r>
        <w:rPr>
          <w:sz w:val="28"/>
          <w:szCs w:val="28"/>
        </w:rPr>
        <w:t xml:space="preserve">, chữ </w:t>
      </w:r>
      <w:r>
        <w:rPr>
          <w:i/>
          <w:sz w:val="28"/>
          <w:szCs w:val="28"/>
        </w:rPr>
        <w:t>“duyệt”</w:t>
      </w:r>
      <w:r>
        <w:rPr>
          <w:sz w:val="28"/>
          <w:szCs w:val="28"/>
        </w:rPr>
        <w:t xml:space="preserve"> (</w:t>
      </w:r>
      <w:r>
        <w:rPr>
          <w:rFonts w:ascii="Arial Unicode MS" w:hAnsi="Arial Unicode MS" w:cs="Arial Unicode MS"/>
          <w:sz w:val="28"/>
          <w:szCs w:val="28"/>
          <w:lang w:eastAsia="zh-CN"/>
        </w:rPr>
        <w:t>悅</w:t>
      </w:r>
      <w:r>
        <w:rPr>
          <w:sz w:val="28"/>
          <w:szCs w:val="28"/>
        </w:rPr>
        <w:t xml:space="preserve">) là hỷ duyệt (vui sướng), do đâu mà có? Từ học tập mà có. Học tập, chữ </w:t>
      </w:r>
      <w:r>
        <w:rPr>
          <w:i/>
          <w:sz w:val="28"/>
          <w:szCs w:val="28"/>
        </w:rPr>
        <w:t>“tập”</w:t>
      </w:r>
      <w:r>
        <w:rPr>
          <w:sz w:val="28"/>
          <w:szCs w:val="28"/>
        </w:rPr>
        <w:t xml:space="preserve"> </w:t>
      </w:r>
      <w:r>
        <w:rPr>
          <w:rFonts w:eastAsia="DFKai-SB;Arial Unicode MS"/>
          <w:sz w:val="28"/>
          <w:szCs w:val="28"/>
        </w:rPr>
        <w:t>(</w:t>
      </w:r>
      <w:r>
        <w:rPr>
          <w:rFonts w:ascii="Arial Unicode MS" w:hAnsi="Arial Unicode MS" w:cs="Arial Unicode MS"/>
          <w:sz w:val="28"/>
          <w:szCs w:val="28"/>
          <w:lang w:eastAsia="zh-CN"/>
        </w:rPr>
        <w:t>習</w:t>
      </w:r>
      <w:r>
        <w:rPr>
          <w:rFonts w:eastAsia="DFKai-SB;Arial Unicode MS"/>
          <w:sz w:val="28"/>
          <w:szCs w:val="28"/>
        </w:rPr>
        <w:t>)</w:t>
      </w:r>
      <w:r>
        <w:rPr>
          <w:sz w:val="28"/>
          <w:szCs w:val="28"/>
        </w:rPr>
        <w:t xml:space="preserve"> nghĩa là gì? Những gì ta học đều có thể áp dụng, thực hành trong đời sống, trong công việc, trong lúc xử sự, đãi người, tiếp vật, những gì học xong đều có thể áp dụng, quý vị sẽ vui sướng. Sự vui sướng đó chẳng đến từ bên ngoài, mà từ trong tâm lộ ra, thật sự vui sướng! Phật pháp nói </w:t>
      </w:r>
      <w:r>
        <w:rPr>
          <w:i/>
          <w:sz w:val="28"/>
          <w:szCs w:val="28"/>
        </w:rPr>
        <w:t>“thanh tịnh, bình đẳng, giác”</w:t>
      </w:r>
      <w:r>
        <w:rPr>
          <w:sz w:val="28"/>
          <w:szCs w:val="28"/>
        </w:rPr>
        <w:t xml:space="preserve"> lại càng cao hơn cảnh giới [của Khổng Tử]. Do vậy, trong phần trước đã nói </w:t>
      </w:r>
      <w:r>
        <w:rPr>
          <w:i/>
          <w:sz w:val="28"/>
          <w:szCs w:val="28"/>
        </w:rPr>
        <w:t>“Phật quang phổ chiếu”</w:t>
      </w:r>
      <w:r>
        <w:rPr>
          <w:sz w:val="28"/>
          <w:szCs w:val="28"/>
        </w:rPr>
        <w:t xml:space="preserve">, đó chính là tự tánh, đức quang của tự tánh chiếu trọn khắp. Câu thứ nhì là </w:t>
      </w:r>
      <w:r>
        <w:rPr>
          <w:i/>
          <w:sz w:val="28"/>
          <w:szCs w:val="28"/>
        </w:rPr>
        <w:t>“kỳ hương phổ huân”</w:t>
      </w:r>
      <w:r>
        <w:rPr>
          <w:sz w:val="28"/>
          <w:szCs w:val="28"/>
        </w:rPr>
        <w:t xml:space="preserve"> (hương ấy xông khắp), đó là tự tánh, toàn thể đều thuộc về tự tánh. Do đó, Quang chiếu trọn pháp giới hư không giới, Hương cũng trọn khắp pháp giới hư không giới; còn có hai thứ nữa là âm thanh và mùi vị vi diệu. Chúng sanh được thật sự tiếp xúc </w:t>
      </w:r>
      <w:r>
        <w:rPr>
          <w:i/>
          <w:sz w:val="28"/>
          <w:szCs w:val="28"/>
        </w:rPr>
        <w:t xml:space="preserve">“giai tu Phật hạnh” </w:t>
      </w:r>
      <w:r>
        <w:rPr>
          <w:sz w:val="28"/>
          <w:szCs w:val="28"/>
        </w:rPr>
        <w:t>(đều tu Phật hạnh). Phật nghĩa là Chánh Giác, thật sự giác ngộ, ngôn hạnh của Ngài chẳng mê hoặc, có thể hoàn toàn gìn giữ [sự giác ngộ].</w:t>
      </w:r>
    </w:p>
    <w:p>
      <w:pPr>
        <w:pStyle w:val="Web"/>
        <w:spacing w:before="0" w:after="0"/>
        <w:ind w:firstLine="720"/>
        <w:jc w:val="both"/>
        <w:rPr/>
      </w:pPr>
      <w:r>
        <w:rPr>
          <w:sz w:val="28"/>
          <w:szCs w:val="28"/>
        </w:rPr>
        <w:t xml:space="preserve">Câu kế tiếp là </w:t>
      </w:r>
      <w:r>
        <w:rPr>
          <w:i/>
          <w:sz w:val="28"/>
          <w:szCs w:val="28"/>
        </w:rPr>
        <w:t xml:space="preserve">“kiến Bồ Đề thụ, chứng Vô Sanh Nhẫn” </w:t>
      </w:r>
      <w:r>
        <w:rPr>
          <w:sz w:val="28"/>
          <w:szCs w:val="28"/>
        </w:rPr>
        <w:t>(thấy cây Bồ Ðề, chứng Vô Sanh Nhẫn), đây là cây Bồ Đề trong cõi Cực Lạc, chẳng phải cây Bồ Đề trong cõi này. Nếu quý vị thấy cây Bồ Đề trong cõi Cực Lạc, liền có thể chứng Vô Sanh Nhẫn. Vô Sanh Nhẫn là gì? Trước hết hãy nói về chữ Nhẫn. Nhẫn (</w:t>
      </w:r>
      <w:r>
        <w:rPr>
          <w:rFonts w:ascii="Arial Unicode MS" w:hAnsi="Arial Unicode MS" w:cs="Arial Unicode MS"/>
          <w:sz w:val="28"/>
          <w:szCs w:val="28"/>
        </w:rPr>
        <w:t>忍</w:t>
      </w:r>
      <w:r>
        <w:rPr>
          <w:sz w:val="28"/>
          <w:szCs w:val="28"/>
        </w:rPr>
        <w:t>) nghĩa là đồng ý, chấp thuận, khẳng định. Nhẫn có ba nghĩa ấy. Vô Sanh là gì? Hết thảy các pháp bất sanh, bất diệt. Trong Phật pháp, trong pháp Đại Thừa, người nào có thể chứng đắc [Vô Sanh]? Kinh giáo Đại Thừa nói Thất Địa Bồ Tát, Bát Địa Bồ Tát, và Cửu Địa Bồ Tát chứng đắc Vô Sanh Pháp Nhẫn. Thất Địa Bồ Tát chứng đắc hạ phẩm, Bát Địa chứng đắc trung phẩm, Cửu Địa chứng đắc thượng phẩm. Lên cao hơn nữa là Tịch Diệt Nhẫn, tức là thành Phật. Thập Địa Bồ Tát chứng đắc hạ phẩm Tịch Diệt Nhẫn, Đẳng Giác chứng đắc trung phẩm, Diệu Giác chứng đắc thượng phẩm. Tầng cấp cao như vậy, chúng ta thử nghĩ cây Bồ Đề trong cõi Cực Lạc có tác dụng gì? Có tác dụng dạy học, tuyệt đối chẳng phải là tầm thường. Nơi cây Bồ Đề, bất cứ điều gì quý vị cũng có thể thấy, giống như chúng ta xem TV, quý vị có thể thấy hình ảnh trong khắp mười phương thế giới. Đương nhiên những</w:t>
      </w:r>
      <w:r>
        <w:rPr>
          <w:color w:val="FF3366"/>
          <w:sz w:val="28"/>
          <w:szCs w:val="28"/>
        </w:rPr>
        <w:t xml:space="preserve"> </w:t>
      </w:r>
      <w:r>
        <w:rPr>
          <w:sz w:val="28"/>
          <w:szCs w:val="28"/>
        </w:rPr>
        <w:t>gì được hiển thị nhiều nhất nơi cây ấy cũng là thuận theo ý niệm của quý vị. Ta có thể thấy các Bồ Tát tu hành chứng quả trong mười phương, đem lại cho quý vị rất nhiều khải thị và ngộ xứ, nó có thể khởi lên tác dụng ấy. Nếu chẳng phải như vậy, tác dụng ấy do đâu mà có? Giống như tỳ-kheo Pháp Tạng theo thầy của Ngài là Tự Tại Vương Như Lai tham quan, khảo sát hết thảy cõi nước chư Phật, những cảnh giới ấy đều xuất hiện nơi cây Bồ Đề.</w:t>
      </w:r>
    </w:p>
    <w:p>
      <w:pPr>
        <w:pStyle w:val="Web"/>
        <w:spacing w:before="0" w:after="0"/>
        <w:ind w:firstLine="720"/>
        <w:jc w:val="both"/>
        <w:rPr/>
      </w:pPr>
      <w:r>
        <w:rPr>
          <w:i/>
          <w:sz w:val="28"/>
          <w:szCs w:val="28"/>
        </w:rPr>
        <w:t>“</w:t>
      </w:r>
      <w:r>
        <w:rPr>
          <w:i/>
          <w:sz w:val="28"/>
          <w:szCs w:val="28"/>
        </w:rPr>
        <w:t xml:space="preserve">Diệu hiển Cực Lạc thế giới nhất trần nhất mao tất giai viên minh cụ đức” </w:t>
      </w:r>
      <w:r>
        <w:rPr>
          <w:sz w:val="28"/>
          <w:szCs w:val="28"/>
        </w:rPr>
        <w:t xml:space="preserve">(thế giới Cực Lạc hiển hiện đẹp đẽ, mỗi hạt bụi, mỗi sợi lông đều viên minh cụ đức). Mỗi hạt bụi, mỗi sợi lông là nói tới vật nhỏ nhất, y báo nhỏ nhất trong thế giới là một vi trần. </w:t>
      </w:r>
      <w:r>
        <w:rPr>
          <w:i/>
          <w:sz w:val="28"/>
          <w:szCs w:val="28"/>
        </w:rPr>
        <w:t>“Vi trần”</w:t>
      </w:r>
      <w:r>
        <w:rPr>
          <w:sz w:val="28"/>
          <w:szCs w:val="28"/>
        </w:rPr>
        <w:t xml:space="preserve"> được nói trong kinh Phật thật ra là nguyên tử, lạp tử (hạt cơ bản), điện tử như các nhà khoa học đã nói hiện thời. </w:t>
      </w:r>
      <w:r>
        <w:rPr>
          <w:i/>
          <w:sz w:val="28"/>
          <w:szCs w:val="28"/>
        </w:rPr>
        <w:t xml:space="preserve">“Nhất mao” </w:t>
      </w:r>
      <w:r>
        <w:rPr>
          <w:sz w:val="28"/>
          <w:szCs w:val="28"/>
        </w:rPr>
        <w:t xml:space="preserve">là sợi lông trên thân chúng ta, đó là chánh báo, chánh báo nhỏ nhất là đầu sợi lông này, đầu sợi lông rất nhỏ. </w:t>
      </w:r>
      <w:r>
        <w:rPr>
          <w:i/>
          <w:sz w:val="28"/>
          <w:szCs w:val="28"/>
        </w:rPr>
        <w:t>“Nhất mao, nhất trần”</w:t>
      </w:r>
      <w:r>
        <w:rPr>
          <w:sz w:val="28"/>
          <w:szCs w:val="28"/>
        </w:rPr>
        <w:t xml:space="preserve"> là những vật nhỏ nhất trong chánh báo và y báo. Những vật nhỏ nhoi này đều trọn đủ </w:t>
      </w:r>
      <w:r>
        <w:rPr>
          <w:i/>
          <w:sz w:val="28"/>
          <w:szCs w:val="28"/>
        </w:rPr>
        <w:t>“viên minh cụ đức”</w:t>
      </w:r>
      <w:r>
        <w:rPr>
          <w:sz w:val="28"/>
          <w:szCs w:val="28"/>
        </w:rPr>
        <w:t xml:space="preserve">, </w:t>
      </w:r>
      <w:r>
        <w:rPr>
          <w:i/>
          <w:sz w:val="28"/>
          <w:szCs w:val="28"/>
        </w:rPr>
        <w:t>“viên”</w:t>
      </w:r>
      <w:r>
        <w:rPr>
          <w:sz w:val="28"/>
          <w:szCs w:val="28"/>
        </w:rPr>
        <w:t xml:space="preserve"> là viên mãn, </w:t>
      </w:r>
      <w:r>
        <w:rPr>
          <w:i/>
          <w:sz w:val="28"/>
          <w:szCs w:val="28"/>
        </w:rPr>
        <w:t>“minh”</w:t>
      </w:r>
      <w:r>
        <w:rPr>
          <w:sz w:val="28"/>
          <w:szCs w:val="28"/>
        </w:rPr>
        <w:t xml:space="preserve"> là quang minh, </w:t>
      </w:r>
      <w:r>
        <w:rPr>
          <w:i/>
          <w:sz w:val="28"/>
          <w:szCs w:val="28"/>
        </w:rPr>
        <w:t>“cụ”</w:t>
      </w:r>
      <w:r>
        <w:rPr>
          <w:sz w:val="28"/>
          <w:szCs w:val="28"/>
        </w:rPr>
        <w:t xml:space="preserve"> là đầy đủ, </w:t>
      </w:r>
      <w:r>
        <w:rPr>
          <w:i/>
          <w:sz w:val="28"/>
          <w:szCs w:val="28"/>
        </w:rPr>
        <w:t>“đức”</w:t>
      </w:r>
      <w:r>
        <w:rPr>
          <w:sz w:val="28"/>
          <w:szCs w:val="28"/>
        </w:rPr>
        <w:t xml:space="preserve"> là đức năng. Đức gì? Thí dụ như đầu sợi lông rất nhỏ, nhưng có thể dung nạp toàn thể vũ trụ, quý vị có thể tin chuyện này hay không? Chẳng thể nào tưởng tượng được. Một hạt bụi, một điện tử cũng có thể dung nạp cả vũ trụ, </w:t>
      </w:r>
      <w:r>
        <w:rPr>
          <w:i/>
          <w:iCs/>
          <w:sz w:val="28"/>
          <w:szCs w:val="28"/>
        </w:rPr>
        <w:t xml:space="preserve">“giới tử nạp Tu Di, Tu Di nạp giới tử” </w:t>
      </w:r>
      <w:r>
        <w:rPr>
          <w:iCs/>
          <w:sz w:val="28"/>
          <w:szCs w:val="28"/>
        </w:rPr>
        <w:t>(hạt cải dung nạp núi Tu Di, núi Tu Di dung nạp hạt cải). V</w:t>
      </w:r>
      <w:r>
        <w:rPr>
          <w:sz w:val="28"/>
          <w:szCs w:val="28"/>
        </w:rPr>
        <w:t xml:space="preserve">ật lớn dung nạp vật nhỏ thì chúng ta dễ hiểu; nhưng vật nhỏ có thể dung nạp vật lớn, chúng ta chẳng có cách nào chấp nhận, chẳng thể hiểu điều này, nhưng sự thật là như vậy. Nhìn vào khoa học hiện thời, quý vị thường dùng máy điện toán, dùng những con chip trong cell phone, đại khái [một con chip] chỉ lớn bằng móng tay, mà chứa đựng bao nhiêu dữ kiện trong ấy, có bao nhiêu thông tin trong ấy, đó cũng chỉ là những phát minh trong vòng vài năm gần đây. Vẫn còn thua xa khi so với Phật pháp! Phật pháp nói trong một hạt nguyên tử, thậm chí một hạt quang tử, chứa đựng thông tin của toàn thể vũ trụ. Nếu so sánh hai việc này, quý vị sẽ thấy khoa học chẳng kỳ lạ, hiếm hoi gì, thua xa Phật pháp! Càng chẳng thể nghĩ bàn hơn nữa là thế giới chứa đựng trong một hạt vi trần lớn bằng thế giới bên ngoài, trong thế giới ấy lại có vi trần, trong hạt vi trần ấy lại có thế giới, trùng trùng vô tận! Khoa học chưa nói đến điều này, chưa phát hiện vấn đề này. Kinh Phật nói người nào có thể đi vào trong thế giới ấy để tham quan, tìm hiểu? Phổ Hiền Bồ Tát. Kinh Hoa Nghiêm nói Phổ Hiền Bồ Tát có thể đi vào thế giới bên trong một vi trần. Vậy thì chúng ta thử hỏi ai là Phổ Hiền Bồ Tát? Mỗi người vãng sanh thế giới Cực Lạc đều là Phổ Hiền Bồ Tát. Phẩm thứ hai của kinh này là phẩm Đức Tuân Phổ Hiền, kinh văn đã nói rõ ràng: Người trong thế giới </w:t>
      </w:r>
      <w:r>
        <w:rPr>
          <w:i/>
          <w:sz w:val="28"/>
          <w:szCs w:val="28"/>
        </w:rPr>
        <w:t xml:space="preserve">“hàm cộng tuân tu Phổ Hiền đại sĩ chi đức” </w:t>
      </w:r>
      <w:r>
        <w:rPr>
          <w:sz w:val="28"/>
          <w:szCs w:val="28"/>
        </w:rPr>
        <w:t>(đều cùng tu theo đức của Phổ Hiền đại sĩ). Chúng ta biết Hoa Nghiêm là cảnh giới Phổ Hiền, Vô Lượng Thọ là cảnh giới viên mãn rốt ráo của Phổ Hiền đại sĩ. Những chuyện này chúng ta có thể không học hay sao?</w:t>
      </w:r>
    </w:p>
    <w:p>
      <w:pPr>
        <w:pStyle w:val="Web"/>
        <w:spacing w:before="0" w:after="0"/>
        <w:ind w:firstLine="720"/>
        <w:jc w:val="both"/>
        <w:rPr>
          <w:sz w:val="28"/>
          <w:szCs w:val="28"/>
        </w:rPr>
      </w:pPr>
      <w:r>
        <w:rPr>
          <w:sz w:val="28"/>
          <w:szCs w:val="28"/>
        </w:rPr>
        <w:t xml:space="preserve">Do [những gì] được các khoa học gia quốc tế phát hiện trong hiện tại ngày càng gần với Đại Thừa Phật pháp, chúng tôi cũng nhắn nhủ các nhà khoa học ấy, bảo họ, hiện thời còn có một số vấn đề mà khoa học lẫn triết học đều chưa giải quyết được, [giải đáp của] những vấn đề ấy hoàn toàn nằm trong kinh điển Đại Thừa do Thích Ca Mâu Ni Phật đã nói từ ba ngàn năm trước. Những người nghiên cứu thế giới vĩ mô, khoa học hiện tại phát triển theo hai đối cực: </w:t>
        <w:tab/>
      </w:r>
    </w:p>
    <w:p>
      <w:pPr>
        <w:pStyle w:val="Web"/>
        <w:spacing w:before="0" w:after="0"/>
        <w:ind w:firstLine="720"/>
        <w:jc w:val="both"/>
        <w:rPr>
          <w:sz w:val="28"/>
          <w:szCs w:val="28"/>
        </w:rPr>
      </w:pPr>
      <w:r>
        <w:rPr>
          <w:sz w:val="28"/>
          <w:szCs w:val="28"/>
        </w:rPr>
        <w:t xml:space="preserve">- Một nhóm nghiên cứu thế giới vĩ mô, quan sát vũ trụ, vũ trụ mênh mông. Họ dùng các dụng cụ khoa học tối tân nhất để quan sát vũ trụ. Họ kết luận: Chỉ thấy mười phần trăm vũ trụ, còn chín chục phần trăm vũ trụ họ chưa thấy được. </w:t>
      </w:r>
    </w:p>
    <w:p>
      <w:pPr>
        <w:pStyle w:val="Web"/>
        <w:spacing w:before="0" w:after="0"/>
        <w:ind w:firstLine="720"/>
        <w:jc w:val="both"/>
        <w:rPr/>
      </w:pPr>
      <w:r>
        <w:rPr>
          <w:sz w:val="28"/>
          <w:szCs w:val="28"/>
        </w:rPr>
        <w:t xml:space="preserve">- Nhóm thứ nhì nghiên cứu thế giới vi mô, tức là Lượng Tử Lực Học. Nay họ đã hiểu rõ ràng, rành rẽ vũ trụ do đâu mà có. Bản chất của vật chất là tinh thần, tinh thần do đâu mà có? Vật chất do tinh thần mà có, vậy thì tinh thần do đâu mà có? Hiện thời họ đã tổng kết: </w:t>
      </w:r>
      <w:r>
        <w:rPr>
          <w:i/>
          <w:sz w:val="28"/>
          <w:szCs w:val="28"/>
        </w:rPr>
        <w:t xml:space="preserve">“Vô trung sanh hữu” </w:t>
      </w:r>
      <w:r>
        <w:rPr>
          <w:sz w:val="28"/>
          <w:szCs w:val="28"/>
        </w:rPr>
        <w:t xml:space="preserve">(Cái Có sanh từ cái Không), tinh thần sanh từ Không. Không làm sao sanh ra Có? Phật pháp đã sớm giải thích rõ ràng, minh bạch những vấn đề ấy. Còn chín chục phần trăm kia của vũ trụ sẽ đi về đâu? Trở về tự tánh, trở về Thường Tịch Quang. Thường Tịch Quang chẳng phải là vật chất, mà cũng chẳng phải là tinh thần. Vì thế, quý vị chẳng thể nào thăm dò, trắc lường được. </w:t>
      </w:r>
    </w:p>
    <w:p>
      <w:pPr>
        <w:pStyle w:val="Web"/>
        <w:spacing w:before="0" w:after="0"/>
        <w:ind w:firstLine="720"/>
        <w:jc w:val="both"/>
        <w:rPr/>
      </w:pPr>
      <w:r>
        <w:rPr>
          <w:sz w:val="28"/>
          <w:szCs w:val="28"/>
        </w:rPr>
        <w:t xml:space="preserve">[Những người nghiên cứu] thế giới vi mô nói tới sự khởi nguyên của vũ trụ, khởi nguyên của các hiện tượng vật chất, hiện tượng tinh thần và hiện tượng tự nhiên do đâu mà có? Phật pháp bảo </w:t>
      </w:r>
      <w:r>
        <w:rPr>
          <w:i/>
          <w:iCs/>
          <w:sz w:val="28"/>
          <w:szCs w:val="28"/>
        </w:rPr>
        <w:t>“duy tâm sở hiện, duy thức sở biến”</w:t>
      </w:r>
      <w:r>
        <w:rPr>
          <w:iCs/>
          <w:sz w:val="28"/>
          <w:szCs w:val="28"/>
        </w:rPr>
        <w:t>,</w:t>
      </w:r>
      <w:r>
        <w:rPr>
          <w:i/>
          <w:iCs/>
          <w:sz w:val="28"/>
          <w:szCs w:val="28"/>
        </w:rPr>
        <w:t xml:space="preserve"> “một niệm bất giác, nên có vô minh”</w:t>
      </w:r>
      <w:r>
        <w:rPr>
          <w:sz w:val="28"/>
          <w:szCs w:val="28"/>
        </w:rPr>
        <w:t>. Niệm thứ nhất bất giác, nên gọi là vô minh. Một niệm chẳng có nguyên nhân, chẳng có lý do, nhưng niệm thứ nhì sẽ có nguyên nhân: Niệm thứ nhất là nhân, niệm thứ hai là quả. Niệm thứ nhất chẳng có nguyên do, bèn gọi là Vô Thỉ Vô Minh. Vô Thỉ Vô Minh là gì? Chẳng có khởi đầu! Chẳng có khởi đầu là gì? Chẳng có quá khứ, chẳng có tương lai, chẳng có khoảng cách, vấn đề ở ngay trong lúc đó. Các khoa học gia chẳng nói điều này. Do vậy, chúng tôi có lý do để tin tưởng rằng hai ba chục năm sau, Phật giáo sẽ chẳng phải là tôn giáo nữa. Phật giáo là khoa học cao cấp nhất trên thế giới này, chẳng phải là tôn giáo nữa. Các khoa học gia phải [nghiên cứu] Đại Thừa sâu hơn thì mới có thể thật sự giải quyết những vấn đề nan giải trên quả địa cầu này.</w:t>
      </w:r>
    </w:p>
    <w:p>
      <w:pPr>
        <w:pStyle w:val="Web"/>
        <w:spacing w:before="0" w:after="0"/>
        <w:ind w:firstLine="720"/>
        <w:jc w:val="both"/>
        <w:rPr/>
      </w:pPr>
      <w:r>
        <w:rPr>
          <w:sz w:val="28"/>
          <w:szCs w:val="28"/>
        </w:rPr>
        <w:t xml:space="preserve">Quý vị nói tai nạn đang bày trước mắt, mọi người đều rất lo lắng, [một trong các lời dự đoán tai nạn năm] 2012 là do người Mỹ đề xướng. Trong các khoa học gia trên thế giới hiện nay, có phân nửa tin là tai nạn có thể xảy ra, còn phân nửa kia thì nói chẳng thể. Rốt cuộc thì chuyện này là thật hay giả? Vậy thì phải đến năm 2012 sẽ biết, sẽ rõ. Nhưng các khoa học gia đã đưa ra một cách giải thích gồm ba câu rất đơn giản, đó là kết luận của một người Mỹ. Ông Bố Lai Đăng </w:t>
      </w:r>
      <w:r>
        <w:rPr>
          <w:b/>
          <w:bCs/>
          <w:color w:val="0000FF"/>
          <w:sz w:val="28"/>
          <w:szCs w:val="28"/>
        </w:rPr>
        <w:t>(</w:t>
      </w:r>
      <w:r>
        <w:rPr>
          <w:rStyle w:val="Footnotecharacters1"/>
          <w:rStyle w:val="FootnoteAnchor"/>
          <w:b/>
          <w:bCs/>
          <w:color w:val="0000FF"/>
          <w:sz w:val="28"/>
          <w:szCs w:val="28"/>
        </w:rPr>
        <w:footnoteReference w:id="2"/>
      </w:r>
      <w:r>
        <w:rPr>
          <w:b/>
          <w:bCs/>
          <w:color w:val="0000FF"/>
          <w:sz w:val="28"/>
          <w:szCs w:val="28"/>
        </w:rPr>
        <w:t>)</w:t>
      </w:r>
      <w:r>
        <w:rPr>
          <w:sz w:val="28"/>
          <w:szCs w:val="28"/>
        </w:rPr>
        <w:t xml:space="preserve"> là một khoa học gia Mỹ, khi nhận định về lời tiên đoán tai nạn 2012, đã phủ nhận chuyện ấy. Ông nói rất thú vị, cho rằng năm 2012 là cơ hội để toàn thể nhân loại bỏ ác, đề cao điều thiện, cải tà quy chánh, hết thảy mọi người hãy nên đoan chánh tâm niệm, hướng dẫn thế giới đạt đến chỗ tốt đẹp hơn. Trong câu này chỉ có mười hai chữ, quan trọng nhất là </w:t>
      </w:r>
      <w:r>
        <w:rPr>
          <w:i/>
          <w:iCs/>
          <w:sz w:val="28"/>
          <w:szCs w:val="28"/>
        </w:rPr>
        <w:t>“bỏ ác hướng thiện, cải tà quy chánh, đoan chánh tâm niệm”</w:t>
      </w:r>
      <w:r>
        <w:rPr>
          <w:sz w:val="28"/>
          <w:szCs w:val="28"/>
        </w:rPr>
        <w:t xml:space="preserve">, [làm được mười hai chữ trên đây thì] sẽ có thể giải quyết vấn đề này. Cách nói ấy rất giống với cách nói trong Phật pháp. Phật pháp bảo: </w:t>
      </w:r>
      <w:r>
        <w:rPr>
          <w:i/>
          <w:iCs/>
          <w:sz w:val="28"/>
          <w:szCs w:val="28"/>
        </w:rPr>
        <w:t xml:space="preserve">“Hết thảy các pháp sanh từ tâm tưởng”. </w:t>
      </w:r>
      <w:r>
        <w:rPr>
          <w:iCs/>
          <w:sz w:val="28"/>
          <w:szCs w:val="28"/>
        </w:rPr>
        <w:t>Nếu c</w:t>
      </w:r>
      <w:r>
        <w:rPr>
          <w:sz w:val="28"/>
          <w:szCs w:val="28"/>
        </w:rPr>
        <w:t xml:space="preserve">húng ta buông bỏ hết thảy những ý niệm không chánh đáng, những ý niệm sai lầm, quay về giáo dục luân lý, đạo đức, nhân quả và tôn giáo thì vấn đề sẽ được giải quyết. Tại sao vậy? Tai nạn là do những ý niệm bất chánh cảm vời. Thủy tai là do tham lam, tâm tham là nước. Bất luận là tham điều gì, chỉ cần quý vị có tâm tham thì sẽ có thủy tai (nạn lụt) xảy ra. Sân khuể là hỏa tai, núi lửa bùng nổ, nhiệt độ địa cầu tăng lên, đều thuộc về hỏa, vì [con người] nổi nóng. Ngu si là phong tai, [tức là] ngu si sẽ chiêu cảm nạn gió. Ngạo mạn bất bình đẳng chiêu cảm động đất. Do đó, đức Phật dạy: </w:t>
      </w:r>
      <w:r>
        <w:rPr>
          <w:i/>
          <w:sz w:val="28"/>
          <w:szCs w:val="28"/>
        </w:rPr>
        <w:t xml:space="preserve">“Siêng tu Giới, Định, Huệ, diệt trừ tham, sân, si” </w:t>
      </w:r>
      <w:r>
        <w:rPr>
          <w:sz w:val="28"/>
          <w:szCs w:val="28"/>
        </w:rPr>
        <w:t>thì tai nạn gì cũng chẳng xảy ra. Bản thân quý vị sẽ được thân tâm khỏe mạnh, trăm bệnh chẳng sanh. Người ta thường nói bệnh chẳng thuộc về Hàn, bèn thuộc Nhiệt. Hàn là gì? Là tâm tham. Nhiệt là gì? Là tâm sân hận, hai thứ ấy là nguyên nhân sanh ra bệnh tật. Tâm quý vị chẳng có tham niệm, chẳng có sân niệm thì quý vị sẽ chẳng bị bệnh. Từ cá nhân đạt được thân thể khoẻ mạnh, cho đến gia đình hạnh phúc mỹ mãn, xã hội hài hòa, thiên hạ thái bình, tai nạn trên địa cầu hoàn toàn được hóa giải, tất cả đều từ một đạo lý, đều từ tâm niệm của mỗi người chúng ta.</w:t>
      </w:r>
    </w:p>
    <w:p>
      <w:pPr>
        <w:pStyle w:val="Web"/>
        <w:spacing w:before="0" w:after="0"/>
        <w:ind w:firstLine="720"/>
        <w:jc w:val="both"/>
        <w:rPr/>
      </w:pPr>
      <w:r>
        <w:rPr>
          <w:rFonts w:eastAsia="DFKai-SB;Arial Unicode MS"/>
          <w:sz w:val="28"/>
          <w:szCs w:val="28"/>
        </w:rPr>
        <w:t>Như</w:t>
      </w:r>
      <w:r>
        <w:rPr>
          <w:sz w:val="28"/>
          <w:szCs w:val="28"/>
        </w:rPr>
        <w:t xml:space="preserve"> vậy thì </w:t>
      </w:r>
      <w:r>
        <w:rPr>
          <w:rFonts w:eastAsia="DFKai-SB;Arial Unicode MS"/>
          <w:sz w:val="28"/>
          <w:szCs w:val="28"/>
        </w:rPr>
        <w:t>điều</w:t>
      </w:r>
      <w:r>
        <w:rPr>
          <w:sz w:val="28"/>
          <w:szCs w:val="28"/>
        </w:rPr>
        <w:t xml:space="preserve"> gì </w:t>
      </w:r>
      <w:r>
        <w:rPr>
          <w:rFonts w:eastAsia="DFKai-SB;Arial Unicode MS"/>
          <w:sz w:val="28"/>
          <w:szCs w:val="28"/>
        </w:rPr>
        <w:t>là</w:t>
      </w:r>
      <w:r>
        <w:rPr>
          <w:sz w:val="28"/>
          <w:szCs w:val="28"/>
        </w:rPr>
        <w:t xml:space="preserve"> </w:t>
      </w:r>
      <w:r>
        <w:rPr>
          <w:rFonts w:eastAsia="DFKai-SB;Arial Unicode MS"/>
          <w:sz w:val="28"/>
          <w:szCs w:val="28"/>
        </w:rPr>
        <w:t>quan</w:t>
      </w:r>
      <w:r>
        <w:rPr>
          <w:sz w:val="28"/>
          <w:szCs w:val="28"/>
        </w:rPr>
        <w:t xml:space="preserve"> trọng? </w:t>
      </w:r>
      <w:r>
        <w:rPr>
          <w:rFonts w:eastAsia="DFKai-SB;Arial Unicode MS"/>
          <w:sz w:val="28"/>
          <w:szCs w:val="28"/>
        </w:rPr>
        <w:t>Giáo</w:t>
      </w:r>
      <w:r>
        <w:rPr>
          <w:sz w:val="28"/>
          <w:szCs w:val="28"/>
        </w:rPr>
        <w:t xml:space="preserve"> học quan trọng</w:t>
      </w:r>
      <w:r>
        <w:rPr>
          <w:rFonts w:eastAsia="DFKai-SB;Arial Unicode MS"/>
          <w:sz w:val="28"/>
          <w:szCs w:val="28"/>
        </w:rPr>
        <w:t>!</w:t>
      </w:r>
      <w:r>
        <w:rPr>
          <w:sz w:val="28"/>
          <w:szCs w:val="28"/>
        </w:rPr>
        <w:t xml:space="preserve"> C</w:t>
      </w:r>
      <w:r>
        <w:rPr>
          <w:rFonts w:eastAsia="DFKai-SB;Arial Unicode MS"/>
          <w:sz w:val="28"/>
          <w:szCs w:val="28"/>
        </w:rPr>
        <w:t>ổ</w:t>
      </w:r>
      <w:r>
        <w:rPr>
          <w:sz w:val="28"/>
          <w:szCs w:val="28"/>
        </w:rPr>
        <w:t xml:space="preserve"> thánh ti</w:t>
      </w:r>
      <w:r>
        <w:rPr>
          <w:rFonts w:eastAsia="DFKai-SB;Arial Unicode MS"/>
          <w:sz w:val="28"/>
          <w:szCs w:val="28"/>
        </w:rPr>
        <w:t>ên</w:t>
      </w:r>
      <w:r>
        <w:rPr>
          <w:sz w:val="28"/>
          <w:szCs w:val="28"/>
        </w:rPr>
        <w:t xml:space="preserve"> hiền, đại thánh đại hiền đều theo đuổi công việc giáo học. </w:t>
      </w:r>
      <w:r>
        <w:rPr>
          <w:rFonts w:eastAsia="DFKai-SB;Arial Unicode MS"/>
          <w:sz w:val="28"/>
          <w:szCs w:val="28"/>
        </w:rPr>
        <w:t>Thích</w:t>
      </w:r>
      <w:r>
        <w:rPr>
          <w:sz w:val="28"/>
          <w:szCs w:val="28"/>
        </w:rPr>
        <w:t xml:space="preserve"> Ca Mâu Ni Phật </w:t>
      </w:r>
      <w:r>
        <w:rPr>
          <w:rFonts w:eastAsia="DFKai-SB;Arial Unicode MS"/>
          <w:sz w:val="28"/>
          <w:szCs w:val="28"/>
        </w:rPr>
        <w:t>rất</w:t>
      </w:r>
      <w:r>
        <w:rPr>
          <w:sz w:val="28"/>
          <w:szCs w:val="28"/>
        </w:rPr>
        <w:t xml:space="preserve"> phi phàm, xuất thân là hoàng tử</w:t>
      </w:r>
      <w:r>
        <w:rPr>
          <w:rFonts w:eastAsia="DFKai-SB;Arial Unicode MS"/>
          <w:sz w:val="28"/>
          <w:szCs w:val="28"/>
        </w:rPr>
        <w:t>.</w:t>
      </w:r>
      <w:r>
        <w:rPr>
          <w:sz w:val="28"/>
          <w:szCs w:val="28"/>
        </w:rPr>
        <w:t xml:space="preserve"> N</w:t>
      </w:r>
      <w:r>
        <w:rPr>
          <w:rFonts w:eastAsia="DFKai-SB;Arial Unicode MS"/>
          <w:sz w:val="28"/>
          <w:szCs w:val="28"/>
        </w:rPr>
        <w:t>ếu</w:t>
      </w:r>
      <w:r>
        <w:rPr>
          <w:sz w:val="28"/>
          <w:szCs w:val="28"/>
        </w:rPr>
        <w:t xml:space="preserve"> không xuất gia</w:t>
      </w:r>
      <w:r>
        <w:rPr>
          <w:rFonts w:eastAsia="DFKai-SB;Arial Unicode MS"/>
          <w:sz w:val="28"/>
          <w:szCs w:val="28"/>
        </w:rPr>
        <w:t>,</w:t>
      </w:r>
      <w:r>
        <w:rPr>
          <w:sz w:val="28"/>
          <w:szCs w:val="28"/>
        </w:rPr>
        <w:t xml:space="preserve"> </w:t>
      </w:r>
      <w:r>
        <w:rPr>
          <w:rFonts w:eastAsia="DFKai-SB;Arial Unicode MS"/>
          <w:sz w:val="28"/>
          <w:szCs w:val="28"/>
        </w:rPr>
        <w:t>Ngài</w:t>
      </w:r>
      <w:r>
        <w:rPr>
          <w:sz w:val="28"/>
          <w:szCs w:val="28"/>
        </w:rPr>
        <w:t xml:space="preserve"> sẽ là quốc vương, </w:t>
      </w:r>
      <w:r>
        <w:rPr>
          <w:rFonts w:eastAsia="DFKai-SB;Arial Unicode MS"/>
          <w:sz w:val="28"/>
          <w:szCs w:val="28"/>
        </w:rPr>
        <w:t>nhưng</w:t>
      </w:r>
      <w:r>
        <w:rPr>
          <w:sz w:val="28"/>
          <w:szCs w:val="28"/>
        </w:rPr>
        <w:t xml:space="preserve"> </w:t>
      </w:r>
      <w:r>
        <w:rPr>
          <w:rFonts w:eastAsia="DFKai-SB;Arial Unicode MS"/>
          <w:sz w:val="28"/>
          <w:szCs w:val="28"/>
        </w:rPr>
        <w:t>Ngài</w:t>
      </w:r>
      <w:r>
        <w:rPr>
          <w:sz w:val="28"/>
          <w:szCs w:val="28"/>
        </w:rPr>
        <w:t xml:space="preserve"> v</w:t>
      </w:r>
      <w:r>
        <w:rPr>
          <w:rFonts w:eastAsia="DFKai-SB;Arial Unicode MS"/>
          <w:sz w:val="28"/>
          <w:szCs w:val="28"/>
        </w:rPr>
        <w:t>ứt</w:t>
      </w:r>
      <w:r>
        <w:rPr>
          <w:sz w:val="28"/>
          <w:szCs w:val="28"/>
        </w:rPr>
        <w:t xml:space="preserve"> </w:t>
      </w:r>
      <w:r>
        <w:rPr>
          <w:rFonts w:eastAsia="DFKai-SB;Arial Unicode MS"/>
          <w:sz w:val="28"/>
          <w:szCs w:val="28"/>
        </w:rPr>
        <w:t>bỏ</w:t>
      </w:r>
      <w:r>
        <w:rPr>
          <w:sz w:val="28"/>
          <w:szCs w:val="28"/>
        </w:rPr>
        <w:t xml:space="preserve"> ngôi vua</w:t>
      </w:r>
      <w:r>
        <w:rPr>
          <w:rFonts w:eastAsia="DFKai-SB;Arial Unicode MS"/>
          <w:sz w:val="28"/>
          <w:szCs w:val="28"/>
        </w:rPr>
        <w:t>,</w:t>
      </w:r>
      <w:r>
        <w:rPr>
          <w:sz w:val="28"/>
          <w:szCs w:val="28"/>
        </w:rPr>
        <w:t xml:space="preserve"> </w:t>
      </w:r>
      <w:r>
        <w:rPr>
          <w:rFonts w:eastAsia="DFKai-SB;Arial Unicode MS"/>
          <w:sz w:val="28"/>
          <w:szCs w:val="28"/>
        </w:rPr>
        <w:t>sống</w:t>
      </w:r>
      <w:r>
        <w:rPr>
          <w:sz w:val="28"/>
          <w:szCs w:val="28"/>
        </w:rPr>
        <w:t xml:space="preserve"> cuộc đời khổ hạnh của một vị Tăng, vì sao? </w:t>
      </w:r>
      <w:r>
        <w:rPr>
          <w:rFonts w:eastAsia="DFKai-SB;Arial Unicode MS"/>
          <w:sz w:val="28"/>
          <w:szCs w:val="28"/>
        </w:rPr>
        <w:t>Vì</w:t>
      </w:r>
      <w:r>
        <w:rPr>
          <w:sz w:val="28"/>
          <w:szCs w:val="28"/>
        </w:rPr>
        <w:t xml:space="preserve"> trong đó có Lạc</w:t>
      </w:r>
      <w:r>
        <w:rPr>
          <w:rFonts w:eastAsia="DFKai-SB;Arial Unicode MS"/>
          <w:sz w:val="28"/>
          <w:szCs w:val="28"/>
        </w:rPr>
        <w:t>.</w:t>
      </w:r>
      <w:r>
        <w:rPr>
          <w:sz w:val="28"/>
          <w:szCs w:val="28"/>
        </w:rPr>
        <w:t xml:space="preserve"> </w:t>
      </w:r>
      <w:r>
        <w:rPr>
          <w:rFonts w:eastAsia="DFKai-SB;Arial Unicode MS"/>
          <w:sz w:val="28"/>
          <w:szCs w:val="28"/>
        </w:rPr>
        <w:t>Phật</w:t>
      </w:r>
      <w:r>
        <w:rPr>
          <w:sz w:val="28"/>
          <w:szCs w:val="28"/>
        </w:rPr>
        <w:t xml:space="preserve"> pháp dạy chúng ta lìa khổ được vui</w:t>
      </w:r>
      <w:r>
        <w:rPr>
          <w:rFonts w:eastAsia="DFKai-SB;Arial Unicode MS"/>
          <w:sz w:val="28"/>
          <w:szCs w:val="28"/>
        </w:rPr>
        <w:t>.</w:t>
      </w:r>
      <w:r>
        <w:rPr>
          <w:sz w:val="28"/>
          <w:szCs w:val="28"/>
        </w:rPr>
        <w:t xml:space="preserve"> Nếu </w:t>
      </w:r>
      <w:r>
        <w:rPr>
          <w:rFonts w:eastAsia="DFKai-SB;Arial Unicode MS"/>
          <w:sz w:val="28"/>
          <w:szCs w:val="28"/>
        </w:rPr>
        <w:t>chẳng</w:t>
      </w:r>
      <w:r>
        <w:rPr>
          <w:sz w:val="28"/>
          <w:szCs w:val="28"/>
        </w:rPr>
        <w:t xml:space="preserve"> có Vui</w:t>
      </w:r>
      <w:r>
        <w:rPr>
          <w:rFonts w:eastAsia="DFKai-SB;Arial Unicode MS"/>
          <w:sz w:val="28"/>
          <w:szCs w:val="28"/>
        </w:rPr>
        <w:t>,</w:t>
      </w:r>
      <w:r>
        <w:rPr>
          <w:sz w:val="28"/>
          <w:szCs w:val="28"/>
        </w:rPr>
        <w:t xml:space="preserve"> </w:t>
      </w:r>
      <w:r>
        <w:rPr>
          <w:rFonts w:eastAsia="DFKai-SB;Arial Unicode MS"/>
          <w:sz w:val="28"/>
          <w:szCs w:val="28"/>
        </w:rPr>
        <w:t>ai</w:t>
      </w:r>
      <w:r>
        <w:rPr>
          <w:sz w:val="28"/>
          <w:szCs w:val="28"/>
        </w:rPr>
        <w:t xml:space="preserve"> chịu theo? </w:t>
      </w:r>
      <w:r>
        <w:rPr>
          <w:rFonts w:eastAsia="DFKai-SB;Arial Unicode MS"/>
          <w:sz w:val="28"/>
          <w:szCs w:val="28"/>
        </w:rPr>
        <w:t>Quý</w:t>
      </w:r>
      <w:r>
        <w:rPr>
          <w:sz w:val="28"/>
          <w:szCs w:val="28"/>
        </w:rPr>
        <w:t xml:space="preserve"> vị xem nhé, Ngài </w:t>
      </w:r>
      <w:r>
        <w:rPr>
          <w:rFonts w:eastAsia="DFKai-SB;Arial Unicode MS"/>
          <w:sz w:val="28"/>
          <w:szCs w:val="28"/>
        </w:rPr>
        <w:t>bắt</w:t>
      </w:r>
      <w:r>
        <w:rPr>
          <w:sz w:val="28"/>
          <w:szCs w:val="28"/>
        </w:rPr>
        <w:t xml:space="preserve"> đầu dạy học từ lúc ba mươi tuổi</w:t>
      </w:r>
      <w:r>
        <w:rPr>
          <w:rFonts w:eastAsia="DFKai-SB;Arial Unicode MS"/>
          <w:sz w:val="28"/>
          <w:szCs w:val="28"/>
        </w:rPr>
        <w:t>,</w:t>
      </w:r>
      <w:r>
        <w:rPr>
          <w:sz w:val="28"/>
          <w:szCs w:val="28"/>
        </w:rPr>
        <w:t xml:space="preserve"> đến bảy mươi chín tuổi </w:t>
      </w:r>
      <w:r>
        <w:rPr>
          <w:rFonts w:eastAsia="DFKai-SB;Arial Unicode MS"/>
          <w:sz w:val="28"/>
          <w:szCs w:val="28"/>
        </w:rPr>
        <w:t>bèn</w:t>
      </w:r>
      <w:r>
        <w:rPr>
          <w:sz w:val="28"/>
          <w:szCs w:val="28"/>
        </w:rPr>
        <w:t xml:space="preserve"> </w:t>
      </w:r>
      <w:r>
        <w:rPr>
          <w:rFonts w:eastAsia="DFKai-SB;Arial Unicode MS"/>
          <w:sz w:val="28"/>
          <w:szCs w:val="28"/>
        </w:rPr>
        <w:t>viên</w:t>
      </w:r>
      <w:r>
        <w:rPr>
          <w:sz w:val="28"/>
          <w:szCs w:val="28"/>
        </w:rPr>
        <w:t xml:space="preserve"> tịch, dạy học suốt bốn mươi chín năm, chưa từng nghỉ một ngày nào, mỗi ngày đều </w:t>
      </w:r>
      <w:r>
        <w:rPr>
          <w:rFonts w:eastAsia="DFKai-SB;Arial Unicode MS"/>
          <w:sz w:val="28"/>
          <w:szCs w:val="28"/>
        </w:rPr>
        <w:t>vui</w:t>
      </w:r>
      <w:r>
        <w:rPr>
          <w:sz w:val="28"/>
          <w:szCs w:val="28"/>
        </w:rPr>
        <w:t xml:space="preserve"> thích, chẳng chán ngán. </w:t>
      </w:r>
      <w:r>
        <w:rPr>
          <w:rFonts w:eastAsia="DFKai-SB;Arial Unicode MS"/>
          <w:sz w:val="28"/>
          <w:szCs w:val="28"/>
        </w:rPr>
        <w:t>Học</w:t>
      </w:r>
      <w:r>
        <w:rPr>
          <w:sz w:val="28"/>
          <w:szCs w:val="28"/>
        </w:rPr>
        <w:t xml:space="preserve"> trò của Ngài kết tập [lời Phật dạy</w:t>
      </w:r>
      <w:r>
        <w:rPr>
          <w:rFonts w:eastAsia="DFKai-SB;Arial Unicode MS"/>
          <w:sz w:val="28"/>
          <w:szCs w:val="28"/>
        </w:rPr>
        <w:t>]</w:t>
      </w:r>
      <w:r>
        <w:rPr>
          <w:sz w:val="28"/>
          <w:szCs w:val="28"/>
        </w:rPr>
        <w:t xml:space="preserve"> thành kinh điển nhiều ngần ấy</w:t>
      </w:r>
      <w:r>
        <w:rPr>
          <w:rFonts w:eastAsia="DFKai-SB;Arial Unicode MS"/>
          <w:sz w:val="28"/>
          <w:szCs w:val="28"/>
        </w:rPr>
        <w:t>,</w:t>
      </w:r>
      <w:r>
        <w:rPr>
          <w:sz w:val="28"/>
          <w:szCs w:val="28"/>
        </w:rPr>
        <w:t xml:space="preserve"> khiến cho bọn hậu học chúng ta thông hiểu ý Ngài, thông hiểu ý nghĩa </w:t>
      </w:r>
      <w:r>
        <w:rPr>
          <w:rFonts w:eastAsia="DFKai-SB;Arial Unicode MS"/>
          <w:sz w:val="28"/>
          <w:szCs w:val="28"/>
        </w:rPr>
        <w:t>kinh</w:t>
      </w:r>
      <w:r>
        <w:rPr>
          <w:sz w:val="28"/>
          <w:szCs w:val="28"/>
        </w:rPr>
        <w:t xml:space="preserve"> điển</w:t>
      </w:r>
      <w:r>
        <w:rPr>
          <w:rFonts w:eastAsia="DFKai-SB;Arial Unicode MS"/>
          <w:sz w:val="28"/>
          <w:szCs w:val="28"/>
        </w:rPr>
        <w:t>.</w:t>
      </w:r>
      <w:r>
        <w:rPr>
          <w:sz w:val="28"/>
          <w:szCs w:val="28"/>
        </w:rPr>
        <w:t xml:space="preserve"> Nếu </w:t>
      </w:r>
      <w:r>
        <w:rPr>
          <w:rFonts w:eastAsia="DFKai-SB;Arial Unicode MS"/>
          <w:sz w:val="28"/>
          <w:szCs w:val="28"/>
        </w:rPr>
        <w:t>quý</w:t>
      </w:r>
      <w:r>
        <w:rPr>
          <w:sz w:val="28"/>
          <w:szCs w:val="28"/>
        </w:rPr>
        <w:t xml:space="preserve"> vị </w:t>
      </w:r>
      <w:r>
        <w:rPr>
          <w:rFonts w:eastAsia="DFKai-SB;Arial Unicode MS"/>
          <w:sz w:val="28"/>
          <w:szCs w:val="28"/>
        </w:rPr>
        <w:t>chẳng</w:t>
      </w:r>
      <w:r>
        <w:rPr>
          <w:sz w:val="28"/>
          <w:szCs w:val="28"/>
        </w:rPr>
        <w:t xml:space="preserve"> </w:t>
      </w:r>
      <w:r>
        <w:rPr>
          <w:rFonts w:eastAsia="DFKai-SB;Arial Unicode MS"/>
          <w:sz w:val="28"/>
          <w:szCs w:val="28"/>
        </w:rPr>
        <w:t>học</w:t>
      </w:r>
      <w:r>
        <w:rPr>
          <w:sz w:val="28"/>
          <w:szCs w:val="28"/>
        </w:rPr>
        <w:t xml:space="preserve"> theo cách của Ngài</w:t>
      </w:r>
      <w:r>
        <w:rPr>
          <w:rFonts w:eastAsia="DFKai-SB;Arial Unicode MS"/>
          <w:sz w:val="28"/>
          <w:szCs w:val="28"/>
        </w:rPr>
        <w:t>,</w:t>
      </w:r>
      <w:r>
        <w:rPr>
          <w:sz w:val="28"/>
          <w:szCs w:val="28"/>
        </w:rPr>
        <w:t xml:space="preserve"> </w:t>
      </w:r>
      <w:r>
        <w:rPr>
          <w:rFonts w:eastAsia="DFKai-SB;Arial Unicode MS"/>
          <w:sz w:val="28"/>
          <w:szCs w:val="28"/>
        </w:rPr>
        <w:t>sẽ</w:t>
      </w:r>
      <w:r>
        <w:rPr>
          <w:sz w:val="28"/>
          <w:szCs w:val="28"/>
        </w:rPr>
        <w:t xml:space="preserve"> chẳng hiểu ý </w:t>
      </w:r>
      <w:r>
        <w:rPr>
          <w:rFonts w:eastAsia="DFKai-SB;Arial Unicode MS"/>
          <w:sz w:val="28"/>
          <w:szCs w:val="28"/>
        </w:rPr>
        <w:t>ấy.</w:t>
      </w:r>
      <w:r>
        <w:rPr>
          <w:sz w:val="28"/>
          <w:szCs w:val="28"/>
        </w:rPr>
        <w:t xml:space="preserve"> </w:t>
      </w:r>
      <w:r>
        <w:rPr>
          <w:rFonts w:eastAsia="DFKai-SB;Arial Unicode MS"/>
          <w:sz w:val="28"/>
          <w:szCs w:val="28"/>
        </w:rPr>
        <w:t>Cách</w:t>
      </w:r>
      <w:r>
        <w:rPr>
          <w:sz w:val="28"/>
          <w:szCs w:val="28"/>
        </w:rPr>
        <w:t xml:space="preserve"> của Ngài là gì? </w:t>
      </w:r>
      <w:r>
        <w:rPr>
          <w:rFonts w:eastAsia="DFKai-SB;Arial Unicode MS"/>
          <w:sz w:val="28"/>
          <w:szCs w:val="28"/>
        </w:rPr>
        <w:t>Chính</w:t>
      </w:r>
      <w:r>
        <w:rPr>
          <w:sz w:val="28"/>
          <w:szCs w:val="28"/>
        </w:rPr>
        <w:t xml:space="preserve"> là buông xuống, buông xuống hết thảy thân tâm thế giới</w:t>
      </w:r>
      <w:r>
        <w:rPr>
          <w:rFonts w:eastAsia="DFKai-SB;Arial Unicode MS"/>
          <w:sz w:val="28"/>
          <w:szCs w:val="28"/>
        </w:rPr>
        <w:t>.</w:t>
      </w:r>
      <w:r>
        <w:rPr>
          <w:sz w:val="28"/>
          <w:szCs w:val="28"/>
        </w:rPr>
        <w:t xml:space="preserve"> Nói theo cách hiện thời</w:t>
      </w:r>
      <w:r>
        <w:rPr>
          <w:rFonts w:eastAsia="DFKai-SB;Arial Unicode MS"/>
          <w:sz w:val="28"/>
          <w:szCs w:val="28"/>
        </w:rPr>
        <w:t>,</w:t>
      </w:r>
      <w:r>
        <w:rPr>
          <w:sz w:val="28"/>
          <w:szCs w:val="28"/>
        </w:rPr>
        <w:t xml:space="preserve"> Ngài chẳng </w:t>
      </w:r>
      <w:r>
        <w:rPr>
          <w:rFonts w:eastAsia="DFKai-SB;Arial Unicode MS"/>
          <w:sz w:val="28"/>
          <w:szCs w:val="28"/>
        </w:rPr>
        <w:t>bị</w:t>
      </w:r>
      <w:r>
        <w:rPr>
          <w:sz w:val="28"/>
          <w:szCs w:val="28"/>
        </w:rPr>
        <w:t xml:space="preserve"> áp lực (stress) chút nào, </w:t>
      </w:r>
      <w:r>
        <w:rPr>
          <w:rFonts w:eastAsia="DFKai-SB;Arial Unicode MS"/>
          <w:sz w:val="28"/>
          <w:szCs w:val="28"/>
        </w:rPr>
        <w:t>bất</w:t>
      </w:r>
      <w:r>
        <w:rPr>
          <w:sz w:val="28"/>
          <w:szCs w:val="28"/>
        </w:rPr>
        <w:t xml:space="preserve"> luận là </w:t>
      </w:r>
      <w:r>
        <w:rPr>
          <w:rFonts w:eastAsia="DFKai-SB;Arial Unicode MS"/>
          <w:sz w:val="28"/>
          <w:szCs w:val="28"/>
        </w:rPr>
        <w:t>xét</w:t>
      </w:r>
      <w:r>
        <w:rPr>
          <w:sz w:val="28"/>
          <w:szCs w:val="28"/>
        </w:rPr>
        <w:t xml:space="preserve"> theo phương diện </w:t>
      </w:r>
      <w:r>
        <w:rPr>
          <w:rFonts w:eastAsia="DFKai-SB;Arial Unicode MS"/>
          <w:sz w:val="28"/>
          <w:szCs w:val="28"/>
        </w:rPr>
        <w:t>tinh</w:t>
      </w:r>
      <w:r>
        <w:rPr>
          <w:sz w:val="28"/>
          <w:szCs w:val="28"/>
        </w:rPr>
        <w:t xml:space="preserve"> thần hay vật chất, Ngài chẳng có mảy may áp lực gì! </w:t>
      </w:r>
      <w:r>
        <w:rPr>
          <w:rFonts w:eastAsia="DFKai-SB;Arial Unicode MS"/>
          <w:sz w:val="28"/>
          <w:szCs w:val="28"/>
        </w:rPr>
        <w:t>Những</w:t>
      </w:r>
      <w:r>
        <w:rPr>
          <w:sz w:val="28"/>
          <w:szCs w:val="28"/>
        </w:rPr>
        <w:t xml:space="preserve"> gì Ngài </w:t>
      </w:r>
      <w:r>
        <w:rPr>
          <w:rFonts w:eastAsia="DFKai-SB;Arial Unicode MS"/>
          <w:sz w:val="28"/>
          <w:szCs w:val="28"/>
        </w:rPr>
        <w:t>đã</w:t>
      </w:r>
      <w:r>
        <w:rPr>
          <w:sz w:val="28"/>
          <w:szCs w:val="28"/>
        </w:rPr>
        <w:t xml:space="preserve"> nói và </w:t>
      </w:r>
      <w:r>
        <w:rPr>
          <w:rFonts w:eastAsia="DFKai-SB;Arial Unicode MS"/>
          <w:sz w:val="28"/>
          <w:szCs w:val="28"/>
        </w:rPr>
        <w:t>dạy</w:t>
      </w:r>
      <w:r>
        <w:rPr>
          <w:sz w:val="28"/>
          <w:szCs w:val="28"/>
        </w:rPr>
        <w:t xml:space="preserve"> chúng ta, chính Ngài đ</w:t>
      </w:r>
      <w:r>
        <w:rPr>
          <w:rFonts w:eastAsia="DFKai-SB;Arial Unicode MS"/>
          <w:sz w:val="28"/>
          <w:szCs w:val="28"/>
        </w:rPr>
        <w:t>ều</w:t>
      </w:r>
      <w:r>
        <w:rPr>
          <w:sz w:val="28"/>
          <w:szCs w:val="28"/>
        </w:rPr>
        <w:t xml:space="preserve"> l</w:t>
      </w:r>
      <w:r>
        <w:rPr>
          <w:rFonts w:eastAsia="DFKai-SB;Arial Unicode MS"/>
          <w:sz w:val="28"/>
          <w:szCs w:val="28"/>
        </w:rPr>
        <w:t>àm</w:t>
      </w:r>
      <w:r>
        <w:rPr>
          <w:sz w:val="28"/>
          <w:szCs w:val="28"/>
        </w:rPr>
        <w:t xml:space="preserve"> được, </w:t>
      </w:r>
      <w:r>
        <w:rPr>
          <w:rFonts w:eastAsia="DFKai-SB;Arial Unicode MS"/>
          <w:sz w:val="28"/>
          <w:szCs w:val="28"/>
        </w:rPr>
        <w:t>thánh</w:t>
      </w:r>
      <w:r>
        <w:rPr>
          <w:sz w:val="28"/>
          <w:szCs w:val="28"/>
        </w:rPr>
        <w:t xml:space="preserve"> nhân là như vậy đó! </w:t>
      </w:r>
      <w:r>
        <w:rPr>
          <w:rFonts w:eastAsia="DFKai-SB;Arial Unicode MS"/>
          <w:sz w:val="28"/>
          <w:szCs w:val="28"/>
        </w:rPr>
        <w:t>Người</w:t>
      </w:r>
      <w:r>
        <w:rPr>
          <w:sz w:val="28"/>
          <w:szCs w:val="28"/>
        </w:rPr>
        <w:t xml:space="preserve"> Ấn Độ gọi là Phật Đà, chúng ta gọi là Thánh Nhân, Phật Đà có nghĩa là Th</w:t>
      </w:r>
      <w:r>
        <w:rPr>
          <w:rFonts w:eastAsia="DFKai-SB;Arial Unicode MS"/>
          <w:sz w:val="28"/>
          <w:szCs w:val="28"/>
        </w:rPr>
        <w:t>ánh</w:t>
      </w:r>
      <w:r>
        <w:rPr>
          <w:sz w:val="28"/>
          <w:szCs w:val="28"/>
        </w:rPr>
        <w:t xml:space="preserve"> Nhân. </w:t>
      </w:r>
      <w:r>
        <w:rPr>
          <w:rFonts w:eastAsia="DFKai-SB;Arial Unicode MS"/>
          <w:sz w:val="28"/>
          <w:szCs w:val="28"/>
        </w:rPr>
        <w:t>Bồ</w:t>
      </w:r>
      <w:r>
        <w:rPr>
          <w:sz w:val="28"/>
          <w:szCs w:val="28"/>
        </w:rPr>
        <w:t xml:space="preserve"> Tát nghĩa là Hiền Nhân, A La Hán nghĩa là Quân Tử</w:t>
      </w:r>
      <w:r>
        <w:rPr>
          <w:rFonts w:eastAsia="DFKai-SB;Arial Unicode MS"/>
          <w:sz w:val="28"/>
          <w:szCs w:val="28"/>
        </w:rPr>
        <w:t>.</w:t>
      </w:r>
      <w:r>
        <w:rPr>
          <w:sz w:val="28"/>
          <w:szCs w:val="28"/>
        </w:rPr>
        <w:t xml:space="preserve"> N</w:t>
      </w:r>
      <w:r>
        <w:rPr>
          <w:rFonts w:eastAsia="DFKai-SB;Arial Unicode MS"/>
          <w:sz w:val="28"/>
          <w:szCs w:val="28"/>
        </w:rPr>
        <w:t>gười</w:t>
      </w:r>
      <w:r>
        <w:rPr>
          <w:sz w:val="28"/>
          <w:szCs w:val="28"/>
        </w:rPr>
        <w:t xml:space="preserve"> Trung Quốc gọi là Thánh, Hiền, Quân Tử</w:t>
      </w:r>
      <w:r>
        <w:rPr>
          <w:rFonts w:eastAsia="DFKai-SB;Arial Unicode MS"/>
          <w:sz w:val="28"/>
          <w:szCs w:val="28"/>
        </w:rPr>
        <w:t>,</w:t>
      </w:r>
      <w:r>
        <w:rPr>
          <w:sz w:val="28"/>
          <w:szCs w:val="28"/>
        </w:rPr>
        <w:t xml:space="preserve"> còn Ấn Độ gọi là Phật Đà, Bồ Tát, A La Hán. </w:t>
      </w:r>
      <w:r>
        <w:rPr>
          <w:rFonts w:eastAsia="DFKai-SB;Arial Unicode MS"/>
          <w:sz w:val="28"/>
          <w:szCs w:val="28"/>
        </w:rPr>
        <w:t>Các</w:t>
      </w:r>
      <w:r>
        <w:rPr>
          <w:sz w:val="28"/>
          <w:szCs w:val="28"/>
        </w:rPr>
        <w:t xml:space="preserve"> Ngài chẳng phả</w:t>
      </w:r>
      <w:r>
        <w:rPr>
          <w:rFonts w:eastAsia="DFKai-SB;Arial Unicode MS"/>
          <w:sz w:val="28"/>
          <w:szCs w:val="28"/>
        </w:rPr>
        <w:t>i</w:t>
      </w:r>
      <w:r>
        <w:rPr>
          <w:sz w:val="28"/>
          <w:szCs w:val="28"/>
        </w:rPr>
        <w:t xml:space="preserve"> là thần, mà cũng chẳng phải </w:t>
      </w:r>
      <w:r>
        <w:rPr>
          <w:rFonts w:eastAsia="DFKai-SB;Arial Unicode MS"/>
          <w:sz w:val="28"/>
          <w:szCs w:val="28"/>
        </w:rPr>
        <w:t>là</w:t>
      </w:r>
      <w:r>
        <w:rPr>
          <w:sz w:val="28"/>
          <w:szCs w:val="28"/>
        </w:rPr>
        <w:t xml:space="preserve"> </w:t>
      </w:r>
      <w:r>
        <w:rPr>
          <w:rFonts w:eastAsia="DFKai-SB;Arial Unicode MS"/>
          <w:sz w:val="28"/>
          <w:szCs w:val="28"/>
        </w:rPr>
        <w:t>tiên.</w:t>
      </w:r>
      <w:r>
        <w:rPr>
          <w:sz w:val="28"/>
          <w:szCs w:val="28"/>
        </w:rPr>
        <w:t xml:space="preserve"> T</w:t>
      </w:r>
      <w:r>
        <w:rPr>
          <w:rFonts w:eastAsia="DFKai-SB;Arial Unicode MS"/>
          <w:sz w:val="28"/>
          <w:szCs w:val="28"/>
        </w:rPr>
        <w:t>hần</w:t>
      </w:r>
      <w:r>
        <w:rPr>
          <w:sz w:val="28"/>
          <w:szCs w:val="28"/>
        </w:rPr>
        <w:t xml:space="preserve"> tiên thuộc về thiên đạo hay quỷ đạo; còn Phật, Bồ Tát thuộc về nhân đạo, chẳng khác gì chúng ta. </w:t>
      </w:r>
      <w:r>
        <w:rPr>
          <w:rFonts w:eastAsia="DFKai-SB;Arial Unicode MS"/>
          <w:sz w:val="28"/>
          <w:szCs w:val="28"/>
        </w:rPr>
        <w:t>Nói</w:t>
      </w:r>
      <w:r>
        <w:rPr>
          <w:sz w:val="28"/>
          <w:szCs w:val="28"/>
        </w:rPr>
        <w:t xml:space="preserve"> theo cách hiện thời, thì các Ngài đích thực là </w:t>
      </w:r>
      <w:r>
        <w:rPr>
          <w:rFonts w:eastAsia="DFKai-SB;Arial Unicode MS"/>
          <w:sz w:val="28"/>
          <w:szCs w:val="28"/>
        </w:rPr>
        <w:t>triết</w:t>
      </w:r>
      <w:r>
        <w:rPr>
          <w:sz w:val="28"/>
          <w:szCs w:val="28"/>
        </w:rPr>
        <w:t xml:space="preserve"> học gia hay khoa học gia vĩ đại nhất trên thế gian.</w:t>
      </w:r>
    </w:p>
    <w:p>
      <w:pPr>
        <w:pStyle w:val="Web"/>
        <w:spacing w:before="0" w:after="0"/>
        <w:ind w:firstLine="720"/>
        <w:jc w:val="both"/>
        <w:rPr/>
      </w:pPr>
      <w:r>
        <w:rPr>
          <w:rFonts w:eastAsia="DFKai-SB;Arial Unicode MS"/>
          <w:sz w:val="28"/>
          <w:szCs w:val="28"/>
        </w:rPr>
        <w:t>Vì</w:t>
      </w:r>
      <w:r>
        <w:rPr>
          <w:sz w:val="28"/>
          <w:szCs w:val="28"/>
        </w:rPr>
        <w:t xml:space="preserve"> </w:t>
      </w:r>
      <w:r>
        <w:rPr>
          <w:rFonts w:eastAsia="DFKai-SB;Arial Unicode MS"/>
          <w:sz w:val="28"/>
          <w:szCs w:val="28"/>
        </w:rPr>
        <w:t>sao</w:t>
      </w:r>
      <w:r>
        <w:rPr>
          <w:sz w:val="28"/>
          <w:szCs w:val="28"/>
        </w:rPr>
        <w:t xml:space="preserve"> </w:t>
      </w:r>
      <w:r>
        <w:rPr>
          <w:rFonts w:eastAsia="DFKai-SB;Arial Unicode MS"/>
          <w:sz w:val="28"/>
          <w:szCs w:val="28"/>
        </w:rPr>
        <w:t>các</w:t>
      </w:r>
      <w:r>
        <w:rPr>
          <w:sz w:val="28"/>
          <w:szCs w:val="28"/>
        </w:rPr>
        <w:t xml:space="preserve"> nhà </w:t>
      </w:r>
      <w:r>
        <w:rPr>
          <w:rFonts w:eastAsia="DFKai-SB;Arial Unicode MS"/>
          <w:sz w:val="28"/>
          <w:szCs w:val="28"/>
        </w:rPr>
        <w:t>khoa</w:t>
      </w:r>
      <w:r>
        <w:rPr>
          <w:sz w:val="28"/>
          <w:szCs w:val="28"/>
        </w:rPr>
        <w:t xml:space="preserve"> học </w:t>
      </w:r>
      <w:r>
        <w:rPr>
          <w:rFonts w:eastAsia="DFKai-SB;Arial Unicode MS"/>
          <w:sz w:val="28"/>
          <w:szCs w:val="28"/>
        </w:rPr>
        <w:t>thuở</w:t>
      </w:r>
      <w:r>
        <w:rPr>
          <w:sz w:val="28"/>
          <w:szCs w:val="28"/>
        </w:rPr>
        <w:t xml:space="preserve"> </w:t>
      </w:r>
      <w:r>
        <w:rPr>
          <w:rFonts w:eastAsia="DFKai-SB;Arial Unicode MS"/>
          <w:sz w:val="28"/>
          <w:szCs w:val="28"/>
        </w:rPr>
        <w:t>trước</w:t>
      </w:r>
      <w:r>
        <w:rPr>
          <w:sz w:val="28"/>
          <w:szCs w:val="28"/>
        </w:rPr>
        <w:t xml:space="preserve"> chẳng phát minh, sáng tạo những thứ khoa học kỹ thuật giống như các nhà khoa học hiện thời cho chúng ta sử dụng? </w:t>
      </w:r>
      <w:r>
        <w:rPr>
          <w:rFonts w:eastAsia="DFKai-SB;Arial Unicode MS"/>
          <w:sz w:val="28"/>
          <w:szCs w:val="28"/>
        </w:rPr>
        <w:t>Tại</w:t>
      </w:r>
      <w:r>
        <w:rPr>
          <w:sz w:val="28"/>
          <w:szCs w:val="28"/>
        </w:rPr>
        <w:t xml:space="preserve"> sao vậy? </w:t>
      </w:r>
      <w:r>
        <w:rPr>
          <w:rFonts w:eastAsia="DFKai-SB;Arial Unicode MS"/>
          <w:sz w:val="28"/>
          <w:szCs w:val="28"/>
        </w:rPr>
        <w:t>Ở</w:t>
      </w:r>
      <w:r>
        <w:rPr>
          <w:sz w:val="28"/>
          <w:szCs w:val="28"/>
        </w:rPr>
        <w:t xml:space="preserve"> </w:t>
      </w:r>
      <w:r>
        <w:rPr>
          <w:rFonts w:eastAsia="DFKai-SB;Arial Unicode MS"/>
          <w:sz w:val="28"/>
          <w:szCs w:val="28"/>
        </w:rPr>
        <w:t>đây,</w:t>
      </w:r>
      <w:r>
        <w:rPr>
          <w:sz w:val="28"/>
          <w:szCs w:val="28"/>
        </w:rPr>
        <w:t xml:space="preserve"> có một đạo lý rất đơn giản: Nếu khoa học kỹ thuật vượt </w:t>
      </w:r>
      <w:r>
        <w:rPr>
          <w:rFonts w:eastAsia="DFKai-SB;Arial Unicode MS"/>
          <w:sz w:val="28"/>
          <w:szCs w:val="28"/>
        </w:rPr>
        <w:t>trội</w:t>
      </w:r>
      <w:r>
        <w:rPr>
          <w:sz w:val="28"/>
          <w:szCs w:val="28"/>
        </w:rPr>
        <w:t xml:space="preserve"> luân lý đạo đức sẽ đem </w:t>
      </w:r>
      <w:r>
        <w:rPr>
          <w:rFonts w:eastAsia="DFKai-SB;Arial Unicode MS"/>
          <w:sz w:val="28"/>
          <w:szCs w:val="28"/>
        </w:rPr>
        <w:t>đến</w:t>
      </w:r>
      <w:r>
        <w:rPr>
          <w:sz w:val="28"/>
          <w:szCs w:val="28"/>
        </w:rPr>
        <w:t xml:space="preserve"> tai nạn cho nhân loại. </w:t>
      </w:r>
      <w:r>
        <w:rPr>
          <w:rFonts w:eastAsia="DFKai-SB;Arial Unicode MS"/>
          <w:sz w:val="28"/>
          <w:szCs w:val="28"/>
        </w:rPr>
        <w:t>Thế</w:t>
      </w:r>
      <w:r>
        <w:rPr>
          <w:sz w:val="28"/>
          <w:szCs w:val="28"/>
        </w:rPr>
        <w:t xml:space="preserve"> giới này có thể bị hủy diệt hay không? </w:t>
      </w:r>
      <w:r>
        <w:rPr>
          <w:rFonts w:eastAsia="DFKai-SB;Arial Unicode MS"/>
          <w:sz w:val="28"/>
          <w:szCs w:val="28"/>
        </w:rPr>
        <w:t>Có</w:t>
      </w:r>
      <w:r>
        <w:rPr>
          <w:sz w:val="28"/>
          <w:szCs w:val="28"/>
        </w:rPr>
        <w:t xml:space="preserve"> thể lắm</w:t>
      </w:r>
      <w:r>
        <w:rPr>
          <w:rFonts w:eastAsia="DFKai-SB;Arial Unicode MS"/>
          <w:sz w:val="28"/>
          <w:szCs w:val="28"/>
        </w:rPr>
        <w:t>!</w:t>
      </w:r>
      <w:r>
        <w:rPr>
          <w:sz w:val="28"/>
          <w:szCs w:val="28"/>
        </w:rPr>
        <w:t xml:space="preserve"> </w:t>
      </w:r>
      <w:r>
        <w:rPr>
          <w:rFonts w:eastAsia="DFKai-SB;Arial Unicode MS"/>
          <w:sz w:val="28"/>
          <w:szCs w:val="28"/>
        </w:rPr>
        <w:t>Khả</w:t>
      </w:r>
      <w:r>
        <w:rPr>
          <w:sz w:val="28"/>
          <w:szCs w:val="28"/>
        </w:rPr>
        <w:t xml:space="preserve"> năng duy nhất là chiến tranh nguyên tử</w:t>
      </w:r>
      <w:r>
        <w:rPr>
          <w:rFonts w:eastAsia="DFKai-SB;Arial Unicode MS"/>
          <w:sz w:val="28"/>
          <w:szCs w:val="28"/>
        </w:rPr>
        <w:t>;</w:t>
      </w:r>
      <w:r>
        <w:rPr>
          <w:sz w:val="28"/>
          <w:szCs w:val="28"/>
        </w:rPr>
        <w:t xml:space="preserve"> </w:t>
      </w:r>
      <w:r>
        <w:rPr>
          <w:rFonts w:eastAsia="DFKai-SB;Arial Unicode MS"/>
          <w:sz w:val="28"/>
          <w:szCs w:val="28"/>
        </w:rPr>
        <w:t>đối</w:t>
      </w:r>
      <w:r>
        <w:rPr>
          <w:sz w:val="28"/>
          <w:szCs w:val="28"/>
        </w:rPr>
        <w:t xml:space="preserve"> với bom nguyên tử hiện thời, </w:t>
      </w:r>
      <w:r>
        <w:rPr>
          <w:rFonts w:eastAsia="DFKai-SB;Arial Unicode MS"/>
          <w:sz w:val="28"/>
          <w:szCs w:val="28"/>
        </w:rPr>
        <w:t>chỉ</w:t>
      </w:r>
      <w:r>
        <w:rPr>
          <w:sz w:val="28"/>
          <w:szCs w:val="28"/>
        </w:rPr>
        <w:t xml:space="preserve"> </w:t>
      </w:r>
      <w:r>
        <w:rPr>
          <w:rFonts w:eastAsia="DFKai-SB;Arial Unicode MS"/>
          <w:sz w:val="28"/>
          <w:szCs w:val="28"/>
        </w:rPr>
        <w:t>cần</w:t>
      </w:r>
      <w:r>
        <w:rPr>
          <w:sz w:val="28"/>
          <w:szCs w:val="28"/>
        </w:rPr>
        <w:t xml:space="preserve"> </w:t>
      </w:r>
      <w:r>
        <w:rPr>
          <w:rFonts w:eastAsia="DFKai-SB;Arial Unicode MS"/>
          <w:sz w:val="28"/>
          <w:szCs w:val="28"/>
        </w:rPr>
        <w:t>một</w:t>
      </w:r>
      <w:r>
        <w:rPr>
          <w:sz w:val="28"/>
          <w:szCs w:val="28"/>
        </w:rPr>
        <w:t xml:space="preserve"> quả bom </w:t>
      </w:r>
      <w:r>
        <w:rPr>
          <w:rFonts w:eastAsia="DFKai-SB;Arial Unicode MS"/>
          <w:sz w:val="28"/>
          <w:szCs w:val="28"/>
        </w:rPr>
        <w:t>đã</w:t>
      </w:r>
      <w:r>
        <w:rPr>
          <w:sz w:val="28"/>
          <w:szCs w:val="28"/>
        </w:rPr>
        <w:t xml:space="preserve"> </w:t>
      </w:r>
      <w:r>
        <w:rPr>
          <w:rFonts w:eastAsia="DFKai-SB;Arial Unicode MS"/>
          <w:sz w:val="28"/>
          <w:szCs w:val="28"/>
        </w:rPr>
        <w:t>có</w:t>
      </w:r>
      <w:r>
        <w:rPr>
          <w:sz w:val="28"/>
          <w:szCs w:val="28"/>
        </w:rPr>
        <w:t xml:space="preserve"> thể hủy diệt cả thành phố. </w:t>
      </w:r>
      <w:r>
        <w:rPr>
          <w:rFonts w:eastAsia="DFKai-SB;Arial Unicode MS"/>
          <w:sz w:val="28"/>
          <w:szCs w:val="28"/>
        </w:rPr>
        <w:t>Từ</w:t>
      </w:r>
      <w:r>
        <w:rPr>
          <w:sz w:val="28"/>
          <w:szCs w:val="28"/>
        </w:rPr>
        <w:t xml:space="preserve"> mạ</w:t>
      </w:r>
      <w:r>
        <w:rPr>
          <w:rFonts w:eastAsia="DFKai-SB;Arial Unicode MS"/>
          <w:sz w:val="28"/>
          <w:szCs w:val="28"/>
        </w:rPr>
        <w:t>ng</w:t>
      </w:r>
      <w:r>
        <w:rPr>
          <w:sz w:val="28"/>
          <w:szCs w:val="28"/>
        </w:rPr>
        <w:t xml:space="preserve"> Internet, chúng ta thấy </w:t>
      </w:r>
      <w:r>
        <w:rPr>
          <w:rFonts w:eastAsia="DFKai-SB;Arial Unicode MS"/>
          <w:sz w:val="28"/>
          <w:szCs w:val="28"/>
        </w:rPr>
        <w:t>có</w:t>
      </w:r>
      <w:r>
        <w:rPr>
          <w:sz w:val="28"/>
          <w:szCs w:val="28"/>
        </w:rPr>
        <w:t xml:space="preserve"> những tin tức cho biết vào năm 2012, </w:t>
      </w:r>
      <w:r>
        <w:rPr>
          <w:rFonts w:eastAsia="DFKai-SB;Arial Unicode MS"/>
          <w:sz w:val="28"/>
          <w:szCs w:val="28"/>
        </w:rPr>
        <w:t>người</w:t>
      </w:r>
      <w:r>
        <w:rPr>
          <w:sz w:val="28"/>
          <w:szCs w:val="28"/>
        </w:rPr>
        <w:t xml:space="preserve"> Mỹ chuẩn bị </w:t>
      </w:r>
      <w:r>
        <w:rPr>
          <w:rFonts w:eastAsia="DFKai-SB;Arial Unicode MS"/>
          <w:sz w:val="28"/>
          <w:szCs w:val="28"/>
        </w:rPr>
        <w:t>thiết</w:t>
      </w:r>
      <w:r>
        <w:rPr>
          <w:sz w:val="28"/>
          <w:szCs w:val="28"/>
        </w:rPr>
        <w:t xml:space="preserve"> kế hệ thống </w:t>
      </w:r>
      <w:r>
        <w:rPr>
          <w:rFonts w:eastAsia="DFKai-SB;Arial Unicode MS"/>
          <w:sz w:val="28"/>
          <w:szCs w:val="28"/>
        </w:rPr>
        <w:t>hỏa</w:t>
      </w:r>
      <w:r>
        <w:rPr>
          <w:sz w:val="28"/>
          <w:szCs w:val="28"/>
        </w:rPr>
        <w:t xml:space="preserve"> tiễn mới, các hỏa tiễn ấy </w:t>
      </w:r>
      <w:r>
        <w:rPr>
          <w:rFonts w:eastAsia="DFKai-SB;Arial Unicode MS"/>
          <w:sz w:val="28"/>
          <w:szCs w:val="28"/>
        </w:rPr>
        <w:t>có</w:t>
      </w:r>
      <w:r>
        <w:rPr>
          <w:sz w:val="28"/>
          <w:szCs w:val="28"/>
        </w:rPr>
        <w:t xml:space="preserve"> thể bắn tới bất cứ nơi nào trên thế giới</w:t>
      </w:r>
      <w:r>
        <w:rPr>
          <w:rFonts w:eastAsia="DFKai-SB;Arial Unicode MS"/>
          <w:sz w:val="28"/>
          <w:szCs w:val="28"/>
        </w:rPr>
        <w:t>.</w:t>
      </w:r>
      <w:r>
        <w:rPr>
          <w:sz w:val="28"/>
          <w:szCs w:val="28"/>
        </w:rPr>
        <w:t xml:space="preserve"> Trong t</w:t>
      </w:r>
      <w:r>
        <w:rPr>
          <w:rFonts w:eastAsia="DFKai-SB;Arial Unicode MS"/>
          <w:sz w:val="28"/>
          <w:szCs w:val="28"/>
        </w:rPr>
        <w:t>ương</w:t>
      </w:r>
      <w:r>
        <w:rPr>
          <w:sz w:val="28"/>
          <w:szCs w:val="28"/>
        </w:rPr>
        <w:t xml:space="preserve"> lai</w:t>
      </w:r>
      <w:r>
        <w:rPr>
          <w:rFonts w:eastAsia="DFKai-SB;Arial Unicode MS"/>
          <w:sz w:val="28"/>
          <w:szCs w:val="28"/>
        </w:rPr>
        <w:t>,</w:t>
      </w:r>
      <w:r>
        <w:rPr>
          <w:sz w:val="28"/>
          <w:szCs w:val="28"/>
        </w:rPr>
        <w:t xml:space="preserve"> nếu chiến tranh xảy ra</w:t>
      </w:r>
      <w:r>
        <w:rPr>
          <w:rFonts w:eastAsia="DFKai-SB;Arial Unicode MS"/>
          <w:sz w:val="28"/>
          <w:szCs w:val="28"/>
        </w:rPr>
        <w:t>,</w:t>
      </w:r>
      <w:r>
        <w:rPr>
          <w:sz w:val="28"/>
          <w:szCs w:val="28"/>
        </w:rPr>
        <w:t xml:space="preserve"> có cần dùng lục quân, hải quân, không quân hay chăng? </w:t>
      </w:r>
      <w:r>
        <w:rPr>
          <w:rFonts w:eastAsia="DFKai-SB;Arial Unicode MS"/>
          <w:sz w:val="28"/>
          <w:szCs w:val="28"/>
        </w:rPr>
        <w:t>Chẳng</w:t>
      </w:r>
      <w:r>
        <w:rPr>
          <w:sz w:val="28"/>
          <w:szCs w:val="28"/>
        </w:rPr>
        <w:t xml:space="preserve"> cần. </w:t>
      </w:r>
      <w:r>
        <w:rPr>
          <w:rFonts w:eastAsia="DFKai-SB;Arial Unicode MS"/>
          <w:sz w:val="28"/>
          <w:szCs w:val="28"/>
        </w:rPr>
        <w:t>Ngồi</w:t>
      </w:r>
      <w:r>
        <w:rPr>
          <w:sz w:val="28"/>
          <w:szCs w:val="28"/>
        </w:rPr>
        <w:t xml:space="preserve"> </w:t>
      </w:r>
      <w:r>
        <w:rPr>
          <w:rFonts w:eastAsia="DFKai-SB;Arial Unicode MS"/>
          <w:sz w:val="28"/>
          <w:szCs w:val="28"/>
        </w:rPr>
        <w:t>trong</w:t>
      </w:r>
      <w:r>
        <w:rPr>
          <w:sz w:val="28"/>
          <w:szCs w:val="28"/>
        </w:rPr>
        <w:t xml:space="preserve"> </w:t>
      </w:r>
      <w:r>
        <w:rPr>
          <w:rFonts w:eastAsia="DFKai-SB;Arial Unicode MS"/>
          <w:sz w:val="28"/>
          <w:szCs w:val="28"/>
        </w:rPr>
        <w:t>nhà</w:t>
      </w:r>
      <w:r>
        <w:rPr>
          <w:sz w:val="28"/>
          <w:szCs w:val="28"/>
        </w:rPr>
        <w:t xml:space="preserve"> bấm nút có thể hủy diệt cả thành phố, cả quốc gia. </w:t>
      </w:r>
      <w:r>
        <w:rPr>
          <w:rFonts w:eastAsia="DFKai-SB;Arial Unicode MS"/>
          <w:sz w:val="28"/>
          <w:szCs w:val="28"/>
        </w:rPr>
        <w:t>Đó</w:t>
      </w:r>
      <w:r>
        <w:rPr>
          <w:sz w:val="28"/>
          <w:szCs w:val="28"/>
        </w:rPr>
        <w:t xml:space="preserve"> là tác dụng phụ của khoa học, lúc </w:t>
      </w:r>
      <w:r>
        <w:rPr>
          <w:rFonts w:eastAsia="DFKai-SB;Arial Unicode MS"/>
          <w:sz w:val="28"/>
          <w:szCs w:val="28"/>
        </w:rPr>
        <w:t>chẳng</w:t>
      </w:r>
      <w:r>
        <w:rPr>
          <w:sz w:val="28"/>
          <w:szCs w:val="28"/>
        </w:rPr>
        <w:t xml:space="preserve"> có chiến tranh thì đem lại </w:t>
      </w:r>
      <w:r>
        <w:rPr>
          <w:rFonts w:eastAsia="DFKai-SB;Arial Unicode MS"/>
          <w:sz w:val="28"/>
          <w:szCs w:val="28"/>
        </w:rPr>
        <w:t>nỗi</w:t>
      </w:r>
      <w:r>
        <w:rPr>
          <w:sz w:val="28"/>
          <w:szCs w:val="28"/>
        </w:rPr>
        <w:t xml:space="preserve"> lo sợ, lúc có chiến tranh </w:t>
      </w:r>
      <w:r>
        <w:rPr>
          <w:rFonts w:eastAsia="DFKai-SB;Arial Unicode MS"/>
          <w:sz w:val="28"/>
          <w:szCs w:val="28"/>
        </w:rPr>
        <w:t>bèn</w:t>
      </w:r>
      <w:r>
        <w:rPr>
          <w:sz w:val="28"/>
          <w:szCs w:val="28"/>
        </w:rPr>
        <w:t xml:space="preserve"> đem lại sự hủy diệt. </w:t>
      </w:r>
      <w:r>
        <w:rPr>
          <w:rFonts w:eastAsia="DFKai-SB;Arial Unicode MS"/>
          <w:sz w:val="28"/>
          <w:szCs w:val="28"/>
        </w:rPr>
        <w:t>Do</w:t>
      </w:r>
      <w:r>
        <w:rPr>
          <w:sz w:val="28"/>
          <w:szCs w:val="28"/>
        </w:rPr>
        <w:t xml:space="preserve"> đó</w:t>
      </w:r>
      <w:r>
        <w:rPr>
          <w:rFonts w:eastAsia="DFKai-SB;Arial Unicode MS"/>
          <w:sz w:val="28"/>
          <w:szCs w:val="28"/>
        </w:rPr>
        <w:t>,</w:t>
      </w:r>
      <w:r>
        <w:rPr>
          <w:sz w:val="28"/>
          <w:szCs w:val="28"/>
        </w:rPr>
        <w:t xml:space="preserve"> Phật, Bồ Tát không làm những chuyện </w:t>
      </w:r>
      <w:r>
        <w:rPr>
          <w:rFonts w:eastAsia="DFKai-SB;Arial Unicode MS"/>
          <w:sz w:val="28"/>
          <w:szCs w:val="28"/>
        </w:rPr>
        <w:t>ấy,</w:t>
      </w:r>
      <w:r>
        <w:rPr>
          <w:sz w:val="28"/>
          <w:szCs w:val="28"/>
        </w:rPr>
        <w:t xml:space="preserve"> chẳng phát triển theo phương </w:t>
      </w:r>
      <w:r>
        <w:rPr>
          <w:rFonts w:eastAsia="DFKai-SB;Arial Unicode MS"/>
          <w:sz w:val="28"/>
          <w:szCs w:val="28"/>
        </w:rPr>
        <w:t>hướng</w:t>
      </w:r>
      <w:r>
        <w:rPr>
          <w:sz w:val="28"/>
          <w:szCs w:val="28"/>
        </w:rPr>
        <w:t xml:space="preserve"> ấy, </w:t>
      </w:r>
      <w:r>
        <w:rPr>
          <w:rFonts w:eastAsia="DFKai-SB;Arial Unicode MS"/>
          <w:sz w:val="28"/>
          <w:szCs w:val="28"/>
        </w:rPr>
        <w:t>thánh</w:t>
      </w:r>
      <w:r>
        <w:rPr>
          <w:sz w:val="28"/>
          <w:szCs w:val="28"/>
        </w:rPr>
        <w:t xml:space="preserve"> hiền Trung Quốc cũng chẳng </w:t>
      </w:r>
      <w:r>
        <w:rPr>
          <w:rFonts w:eastAsia="DFKai-SB;Arial Unicode MS"/>
          <w:sz w:val="28"/>
          <w:szCs w:val="28"/>
        </w:rPr>
        <w:t>phát</w:t>
      </w:r>
      <w:r>
        <w:rPr>
          <w:sz w:val="28"/>
          <w:szCs w:val="28"/>
        </w:rPr>
        <w:t xml:space="preserve"> triển theo hướng ấy. </w:t>
      </w:r>
      <w:r>
        <w:rPr>
          <w:rFonts w:eastAsia="DFKai-SB;Arial Unicode MS"/>
          <w:sz w:val="28"/>
          <w:szCs w:val="28"/>
        </w:rPr>
        <w:t>Những</w:t>
      </w:r>
      <w:r>
        <w:rPr>
          <w:sz w:val="28"/>
          <w:szCs w:val="28"/>
        </w:rPr>
        <w:t xml:space="preserve"> thứ như kim chỉ nam và thuốc súng đều do người Trung Quốc phát minh đầu tiên, nhưng </w:t>
      </w:r>
      <w:r>
        <w:rPr>
          <w:rFonts w:eastAsia="DFKai-SB;Arial Unicode MS"/>
          <w:sz w:val="28"/>
          <w:szCs w:val="28"/>
        </w:rPr>
        <w:t>người</w:t>
      </w:r>
      <w:r>
        <w:rPr>
          <w:sz w:val="28"/>
          <w:szCs w:val="28"/>
        </w:rPr>
        <w:t xml:space="preserve"> Trung Quốc dùng những thứ </w:t>
      </w:r>
      <w:r>
        <w:rPr>
          <w:rFonts w:eastAsia="DFKai-SB;Arial Unicode MS"/>
          <w:sz w:val="28"/>
          <w:szCs w:val="28"/>
        </w:rPr>
        <w:t>ấy</w:t>
      </w:r>
      <w:r>
        <w:rPr>
          <w:sz w:val="28"/>
          <w:szCs w:val="28"/>
        </w:rPr>
        <w:t xml:space="preserve"> để </w:t>
      </w:r>
      <w:r>
        <w:rPr>
          <w:rFonts w:eastAsia="DFKai-SB;Arial Unicode MS"/>
          <w:sz w:val="28"/>
          <w:szCs w:val="28"/>
        </w:rPr>
        <w:t>tạo</w:t>
      </w:r>
      <w:r>
        <w:rPr>
          <w:sz w:val="28"/>
          <w:szCs w:val="28"/>
        </w:rPr>
        <w:t xml:space="preserve"> niềm vui</w:t>
      </w:r>
      <w:r>
        <w:rPr>
          <w:rFonts w:eastAsia="DFKai-SB;Arial Unicode MS"/>
          <w:sz w:val="28"/>
          <w:szCs w:val="28"/>
        </w:rPr>
        <w:t>,</w:t>
      </w:r>
      <w:r>
        <w:rPr>
          <w:sz w:val="28"/>
          <w:szCs w:val="28"/>
        </w:rPr>
        <w:t xml:space="preserve"> chẳng </w:t>
      </w:r>
      <w:r>
        <w:rPr>
          <w:rFonts w:eastAsia="DFKai-SB;Arial Unicode MS"/>
          <w:sz w:val="28"/>
          <w:szCs w:val="28"/>
        </w:rPr>
        <w:t>dùng</w:t>
      </w:r>
      <w:r>
        <w:rPr>
          <w:sz w:val="28"/>
          <w:szCs w:val="28"/>
        </w:rPr>
        <w:t xml:space="preserve"> trong chiến tranh. </w:t>
      </w:r>
      <w:r>
        <w:rPr>
          <w:rFonts w:eastAsia="DFKai-SB;Arial Unicode MS"/>
          <w:sz w:val="28"/>
          <w:szCs w:val="28"/>
        </w:rPr>
        <w:t>Gia</w:t>
      </w:r>
      <w:r>
        <w:rPr>
          <w:sz w:val="28"/>
          <w:szCs w:val="28"/>
        </w:rPr>
        <w:t xml:space="preserve"> Cát Lượng phát minh bò ngựa </w:t>
      </w:r>
      <w:r>
        <w:rPr>
          <w:rFonts w:eastAsia="DFKai-SB;Arial Unicode MS"/>
          <w:sz w:val="28"/>
          <w:szCs w:val="28"/>
        </w:rPr>
        <w:t>gỗ</w:t>
      </w:r>
      <w:r>
        <w:rPr>
          <w:sz w:val="28"/>
          <w:szCs w:val="28"/>
        </w:rPr>
        <w:t xml:space="preserve"> để cơ giới hóa sự vận chuyển. </w:t>
      </w:r>
      <w:r>
        <w:rPr>
          <w:rFonts w:eastAsia="DFKai-SB;Arial Unicode MS"/>
          <w:sz w:val="28"/>
          <w:szCs w:val="28"/>
        </w:rPr>
        <w:t>Lúc</w:t>
      </w:r>
      <w:r>
        <w:rPr>
          <w:sz w:val="28"/>
          <w:szCs w:val="28"/>
        </w:rPr>
        <w:t xml:space="preserve"> ông mất bèn hủy diệt những kỹ thuật </w:t>
      </w:r>
      <w:r>
        <w:rPr>
          <w:rFonts w:eastAsia="DFKai-SB;Arial Unicode MS"/>
          <w:sz w:val="28"/>
          <w:szCs w:val="28"/>
        </w:rPr>
        <w:t>ấy,</w:t>
      </w:r>
      <w:r>
        <w:rPr>
          <w:sz w:val="28"/>
          <w:szCs w:val="28"/>
        </w:rPr>
        <w:t xml:space="preserve"> không lưu lại cho đời sau, chẳng phải là ích kỷ, </w:t>
      </w:r>
      <w:r>
        <w:rPr>
          <w:rFonts w:eastAsia="DFKai-SB;Arial Unicode MS"/>
          <w:sz w:val="28"/>
          <w:szCs w:val="28"/>
        </w:rPr>
        <w:t>mà</w:t>
      </w:r>
      <w:r>
        <w:rPr>
          <w:sz w:val="28"/>
          <w:szCs w:val="28"/>
        </w:rPr>
        <w:t xml:space="preserve"> là từ bi, </w:t>
      </w:r>
      <w:r>
        <w:rPr>
          <w:rFonts w:eastAsia="DFKai-SB;Arial Unicode MS"/>
          <w:sz w:val="28"/>
          <w:szCs w:val="28"/>
        </w:rPr>
        <w:t>nhân</w:t>
      </w:r>
      <w:r>
        <w:rPr>
          <w:sz w:val="28"/>
          <w:szCs w:val="28"/>
        </w:rPr>
        <w:t xml:space="preserve"> ái. </w:t>
      </w:r>
      <w:r>
        <w:rPr>
          <w:rFonts w:eastAsia="DFKai-SB;Arial Unicode MS"/>
          <w:sz w:val="28"/>
          <w:szCs w:val="28"/>
        </w:rPr>
        <w:t>Đây</w:t>
      </w:r>
      <w:r>
        <w:rPr>
          <w:sz w:val="28"/>
          <w:szCs w:val="28"/>
        </w:rPr>
        <w:t xml:space="preserve"> là sự khác biệt giữa nền giáo dục </w:t>
      </w:r>
      <w:r>
        <w:rPr>
          <w:rFonts w:eastAsia="DFKai-SB;Arial Unicode MS"/>
          <w:sz w:val="28"/>
          <w:szCs w:val="28"/>
        </w:rPr>
        <w:t>phương</w:t>
      </w:r>
      <w:r>
        <w:rPr>
          <w:sz w:val="28"/>
          <w:szCs w:val="28"/>
        </w:rPr>
        <w:t xml:space="preserve"> Đông và phương Tây. N</w:t>
      </w:r>
      <w:r>
        <w:rPr>
          <w:rFonts w:eastAsia="DFKai-SB;Arial Unicode MS"/>
          <w:sz w:val="28"/>
          <w:szCs w:val="28"/>
        </w:rPr>
        <w:t>gười</w:t>
      </w:r>
      <w:r>
        <w:rPr>
          <w:sz w:val="28"/>
          <w:szCs w:val="28"/>
        </w:rPr>
        <w:t xml:space="preserve"> </w:t>
      </w:r>
      <w:r>
        <w:rPr>
          <w:rFonts w:eastAsia="DFKai-SB;Arial Unicode MS"/>
          <w:sz w:val="28"/>
          <w:szCs w:val="28"/>
        </w:rPr>
        <w:t>phương</w:t>
      </w:r>
      <w:r>
        <w:rPr>
          <w:sz w:val="28"/>
          <w:szCs w:val="28"/>
        </w:rPr>
        <w:t xml:space="preserve"> Đ</w:t>
      </w:r>
      <w:r>
        <w:rPr>
          <w:rFonts w:eastAsia="DFKai-SB;Arial Unicode MS"/>
          <w:sz w:val="28"/>
          <w:szCs w:val="28"/>
        </w:rPr>
        <w:t>ông</w:t>
      </w:r>
      <w:r>
        <w:rPr>
          <w:sz w:val="28"/>
          <w:szCs w:val="28"/>
        </w:rPr>
        <w:t xml:space="preserve"> chú trọng nhân đạo, người phương </w:t>
      </w:r>
      <w:r>
        <w:rPr>
          <w:rFonts w:eastAsia="DFKai-SB;Arial Unicode MS"/>
          <w:sz w:val="28"/>
          <w:szCs w:val="28"/>
        </w:rPr>
        <w:t>Tây</w:t>
      </w:r>
      <w:r>
        <w:rPr>
          <w:sz w:val="28"/>
          <w:szCs w:val="28"/>
        </w:rPr>
        <w:t xml:space="preserve"> chú trọng </w:t>
      </w:r>
      <w:r>
        <w:rPr>
          <w:rFonts w:eastAsia="DFKai-SB;Arial Unicode MS"/>
          <w:sz w:val="28"/>
          <w:szCs w:val="28"/>
        </w:rPr>
        <w:t>lợi</w:t>
      </w:r>
      <w:r>
        <w:rPr>
          <w:sz w:val="28"/>
          <w:szCs w:val="28"/>
        </w:rPr>
        <w:t xml:space="preserve"> ích bất kể phương tiện</w:t>
      </w:r>
      <w:r>
        <w:rPr>
          <w:rFonts w:eastAsia="DFKai-SB;Arial Unicode MS"/>
          <w:sz w:val="28"/>
          <w:szCs w:val="28"/>
        </w:rPr>
        <w:t>.</w:t>
      </w:r>
      <w:r>
        <w:rPr>
          <w:sz w:val="28"/>
          <w:szCs w:val="28"/>
        </w:rPr>
        <w:t xml:space="preserve"> </w:t>
      </w:r>
      <w:r>
        <w:rPr>
          <w:rFonts w:eastAsia="DFKai-SB;Arial Unicode MS"/>
          <w:sz w:val="28"/>
          <w:szCs w:val="28"/>
        </w:rPr>
        <w:t>Từ</w:t>
      </w:r>
      <w:r>
        <w:rPr>
          <w:sz w:val="28"/>
          <w:szCs w:val="28"/>
        </w:rPr>
        <w:t xml:space="preserve"> h</w:t>
      </w:r>
      <w:r>
        <w:rPr>
          <w:rFonts w:eastAsia="DFKai-SB;Arial Unicode MS"/>
          <w:sz w:val="28"/>
          <w:szCs w:val="28"/>
        </w:rPr>
        <w:t>ai</w:t>
      </w:r>
      <w:r>
        <w:rPr>
          <w:sz w:val="28"/>
          <w:szCs w:val="28"/>
        </w:rPr>
        <w:t xml:space="preserve"> ngàn năm trăm năm trước</w:t>
      </w:r>
      <w:r>
        <w:rPr>
          <w:rFonts w:eastAsia="DFKai-SB;Arial Unicode MS"/>
          <w:sz w:val="28"/>
          <w:szCs w:val="28"/>
        </w:rPr>
        <w:t>,</w:t>
      </w:r>
      <w:r>
        <w:rPr>
          <w:sz w:val="28"/>
          <w:szCs w:val="28"/>
        </w:rPr>
        <w:t xml:space="preserve"> Mạnh Tử đã nói </w:t>
      </w:r>
      <w:r>
        <w:rPr>
          <w:rFonts w:eastAsia="DFKai-SB;Arial Unicode MS"/>
          <w:sz w:val="28"/>
          <w:szCs w:val="28"/>
        </w:rPr>
        <w:t>đến</w:t>
      </w:r>
      <w:r>
        <w:rPr>
          <w:sz w:val="28"/>
          <w:szCs w:val="28"/>
        </w:rPr>
        <w:t xml:space="preserve"> chuyện chú trọng đạt lợi ích bất kể phương tiện. L</w:t>
      </w:r>
      <w:r>
        <w:rPr>
          <w:rFonts w:eastAsia="DFKai-SB;Arial Unicode MS"/>
          <w:sz w:val="28"/>
          <w:szCs w:val="28"/>
        </w:rPr>
        <w:t>úc</w:t>
      </w:r>
      <w:r>
        <w:rPr>
          <w:sz w:val="28"/>
          <w:szCs w:val="28"/>
        </w:rPr>
        <w:t xml:space="preserve"> Mạnh Tử gặp Lương Huệ Vương, </w:t>
      </w:r>
      <w:r>
        <w:rPr>
          <w:rFonts w:eastAsia="DFKai-SB;Arial Unicode MS"/>
          <w:sz w:val="28"/>
          <w:szCs w:val="28"/>
        </w:rPr>
        <w:t>Mạnh</w:t>
      </w:r>
      <w:r>
        <w:rPr>
          <w:sz w:val="28"/>
          <w:szCs w:val="28"/>
        </w:rPr>
        <w:t xml:space="preserve"> T</w:t>
      </w:r>
      <w:r>
        <w:rPr>
          <w:rFonts w:eastAsia="DFKai-SB;Arial Unicode MS"/>
          <w:sz w:val="28"/>
          <w:szCs w:val="28"/>
        </w:rPr>
        <w:t>ử</w:t>
      </w:r>
      <w:r>
        <w:rPr>
          <w:sz w:val="28"/>
          <w:szCs w:val="28"/>
        </w:rPr>
        <w:t xml:space="preserve"> sanh nhằm </w:t>
      </w:r>
      <w:r>
        <w:rPr>
          <w:rFonts w:eastAsia="DFKai-SB;Arial Unicode MS"/>
          <w:sz w:val="28"/>
          <w:szCs w:val="28"/>
        </w:rPr>
        <w:t>thời</w:t>
      </w:r>
      <w:r>
        <w:rPr>
          <w:sz w:val="28"/>
          <w:szCs w:val="28"/>
        </w:rPr>
        <w:t xml:space="preserve"> Chiến Quốc cũng là thời đại động loạn nhiễu nhương. </w:t>
      </w:r>
      <w:r>
        <w:rPr>
          <w:rFonts w:eastAsia="DFKai-SB;Arial Unicode MS"/>
          <w:sz w:val="28"/>
          <w:szCs w:val="28"/>
        </w:rPr>
        <w:t>Lương</w:t>
      </w:r>
      <w:r>
        <w:rPr>
          <w:sz w:val="28"/>
          <w:szCs w:val="28"/>
        </w:rPr>
        <w:t xml:space="preserve"> Huệ Vương tiế</w:t>
      </w:r>
      <w:r>
        <w:rPr>
          <w:rFonts w:eastAsia="DFKai-SB;Arial Unicode MS"/>
          <w:sz w:val="28"/>
          <w:szCs w:val="28"/>
        </w:rPr>
        <w:t>p</w:t>
      </w:r>
      <w:r>
        <w:rPr>
          <w:sz w:val="28"/>
          <w:szCs w:val="28"/>
        </w:rPr>
        <w:t xml:space="preserve"> đón Ngài, câu đầu tiên bèn hỏi: “Ông tới nước ta sẽ đem lại lợi ích gì?” </w:t>
      </w:r>
      <w:r>
        <w:rPr>
          <w:rFonts w:eastAsia="DFKai-SB;Arial Unicode MS"/>
          <w:sz w:val="28"/>
          <w:szCs w:val="28"/>
        </w:rPr>
        <w:t>Mạnh</w:t>
      </w:r>
      <w:r>
        <w:rPr>
          <w:sz w:val="28"/>
          <w:szCs w:val="28"/>
        </w:rPr>
        <w:t xml:space="preserve"> Tử đáp: </w:t>
      </w:r>
      <w:r>
        <w:rPr>
          <w:i/>
          <w:sz w:val="28"/>
          <w:szCs w:val="28"/>
        </w:rPr>
        <w:t>“</w:t>
      </w:r>
      <w:r>
        <w:rPr>
          <w:rFonts w:eastAsia="DFKai-SB;Arial Unicode MS"/>
          <w:i/>
          <w:sz w:val="28"/>
          <w:szCs w:val="28"/>
        </w:rPr>
        <w:t>Vương</w:t>
      </w:r>
      <w:r>
        <w:rPr>
          <w:i/>
          <w:sz w:val="28"/>
          <w:szCs w:val="28"/>
        </w:rPr>
        <w:t xml:space="preserve"> hà tất viết lợi, diệc hữu nhân nghĩa nhi d</w:t>
      </w:r>
      <w:r>
        <w:rPr>
          <w:rFonts w:eastAsia="DFKai-SB;Arial Unicode MS"/>
          <w:i/>
          <w:sz w:val="28"/>
          <w:szCs w:val="28"/>
        </w:rPr>
        <w:t>ĩ</w:t>
      </w:r>
      <w:r>
        <w:rPr>
          <w:i/>
          <w:sz w:val="28"/>
          <w:szCs w:val="28"/>
        </w:rPr>
        <w:t xml:space="preserve"> hỹ”</w:t>
      </w:r>
      <w:r>
        <w:rPr>
          <w:sz w:val="28"/>
          <w:szCs w:val="28"/>
        </w:rPr>
        <w:t xml:space="preserve"> (vua cần gì phải nói tới lợi ích, chỉ có nhân nghĩa là được rồi)</w:t>
      </w:r>
      <w:r>
        <w:rPr>
          <w:rFonts w:eastAsia="DFKai-SB;Arial Unicode MS"/>
          <w:sz w:val="28"/>
          <w:szCs w:val="28"/>
        </w:rPr>
        <w:t>.</w:t>
      </w:r>
      <w:r>
        <w:rPr>
          <w:sz w:val="28"/>
          <w:szCs w:val="28"/>
        </w:rPr>
        <w:t xml:space="preserve"> </w:t>
      </w:r>
      <w:r>
        <w:rPr>
          <w:rFonts w:eastAsia="DFKai-SB;Arial Unicode MS"/>
          <w:sz w:val="28"/>
          <w:szCs w:val="28"/>
        </w:rPr>
        <w:t>Nếu</w:t>
      </w:r>
      <w:r>
        <w:rPr>
          <w:sz w:val="28"/>
          <w:szCs w:val="28"/>
        </w:rPr>
        <w:t xml:space="preserve"> mọi người đều tranh lợi</w:t>
      </w:r>
      <w:r>
        <w:rPr>
          <w:rFonts w:eastAsia="DFKai-SB;Arial Unicode MS"/>
          <w:sz w:val="28"/>
          <w:szCs w:val="28"/>
        </w:rPr>
        <w:t>,</w:t>
      </w:r>
      <w:r>
        <w:rPr>
          <w:sz w:val="28"/>
          <w:szCs w:val="28"/>
        </w:rPr>
        <w:t xml:space="preserve"> nước ấy sẽ tan vỡ, </w:t>
      </w:r>
      <w:r>
        <w:rPr>
          <w:i/>
          <w:sz w:val="28"/>
          <w:szCs w:val="28"/>
        </w:rPr>
        <w:t>“</w:t>
      </w:r>
      <w:r>
        <w:rPr>
          <w:rFonts w:eastAsia="DFKai-SB;Arial Unicode MS"/>
          <w:i/>
          <w:sz w:val="28"/>
          <w:szCs w:val="28"/>
        </w:rPr>
        <w:t>thượng</w:t>
      </w:r>
      <w:r>
        <w:rPr>
          <w:i/>
          <w:sz w:val="28"/>
          <w:szCs w:val="28"/>
        </w:rPr>
        <w:t xml:space="preserve"> hạ giao chinh lợi</w:t>
      </w:r>
      <w:r>
        <w:rPr>
          <w:rFonts w:eastAsia="DFKai-SB;Arial Unicode MS"/>
          <w:i/>
          <w:sz w:val="28"/>
          <w:szCs w:val="28"/>
        </w:rPr>
        <w:t>,</w:t>
      </w:r>
      <w:r>
        <w:rPr>
          <w:i/>
          <w:sz w:val="28"/>
          <w:szCs w:val="28"/>
        </w:rPr>
        <w:t xml:space="preserve"> kỳ quốc nguy hỹ” </w:t>
      </w:r>
      <w:r>
        <w:rPr>
          <w:rFonts w:eastAsia="DFKai-SB;Arial Unicode MS"/>
          <w:sz w:val="28"/>
          <w:szCs w:val="28"/>
        </w:rPr>
        <w:t>(trên</w:t>
      </w:r>
      <w:r>
        <w:rPr>
          <w:sz w:val="28"/>
          <w:szCs w:val="28"/>
        </w:rPr>
        <w:t xml:space="preserve"> dưới đều tranh lợi, nước đó sẽ lâm nguy), chẳng cần người khác đến đánh, chính quý vị sẽ tự diệt vong. </w:t>
      </w:r>
      <w:r>
        <w:rPr>
          <w:rFonts w:eastAsia="DFKai-SB;Arial Unicode MS"/>
          <w:sz w:val="28"/>
          <w:szCs w:val="28"/>
        </w:rPr>
        <w:t>Lợi</w:t>
      </w:r>
      <w:r>
        <w:rPr>
          <w:sz w:val="28"/>
          <w:szCs w:val="28"/>
        </w:rPr>
        <w:t xml:space="preserve"> là thứ mà người ta </w:t>
      </w:r>
      <w:r>
        <w:rPr>
          <w:rFonts w:eastAsia="DFKai-SB;Arial Unicode MS"/>
          <w:sz w:val="28"/>
          <w:szCs w:val="28"/>
        </w:rPr>
        <w:t>cần</w:t>
      </w:r>
      <w:r>
        <w:rPr>
          <w:sz w:val="28"/>
          <w:szCs w:val="28"/>
        </w:rPr>
        <w:t xml:space="preserve"> thiết, </w:t>
      </w:r>
      <w:r>
        <w:rPr>
          <w:rFonts w:eastAsia="DFKai-SB;Arial Unicode MS"/>
          <w:sz w:val="28"/>
          <w:szCs w:val="28"/>
        </w:rPr>
        <w:t>chẳng</w:t>
      </w:r>
      <w:r>
        <w:rPr>
          <w:sz w:val="28"/>
          <w:szCs w:val="28"/>
        </w:rPr>
        <w:t xml:space="preserve"> thể thiếu, </w:t>
      </w:r>
      <w:r>
        <w:rPr>
          <w:rFonts w:eastAsia="DFKai-SB;Arial Unicode MS"/>
          <w:sz w:val="28"/>
          <w:szCs w:val="28"/>
        </w:rPr>
        <w:t>nhưng</w:t>
      </w:r>
      <w:r>
        <w:rPr>
          <w:sz w:val="28"/>
          <w:szCs w:val="28"/>
        </w:rPr>
        <w:t xml:space="preserve"> vừa phải là được rồi, chớ nên </w:t>
      </w:r>
      <w:r>
        <w:rPr>
          <w:rFonts w:eastAsia="DFKai-SB;Arial Unicode MS"/>
          <w:sz w:val="28"/>
          <w:szCs w:val="28"/>
        </w:rPr>
        <w:t>thái</w:t>
      </w:r>
      <w:r>
        <w:rPr>
          <w:sz w:val="28"/>
          <w:szCs w:val="28"/>
        </w:rPr>
        <w:t xml:space="preserve"> quá, </w:t>
      </w:r>
      <w:r>
        <w:rPr>
          <w:rFonts w:eastAsia="DFKai-SB;Arial Unicode MS"/>
          <w:sz w:val="28"/>
          <w:szCs w:val="28"/>
        </w:rPr>
        <w:t>chớ</w:t>
      </w:r>
      <w:r>
        <w:rPr>
          <w:sz w:val="28"/>
          <w:szCs w:val="28"/>
        </w:rPr>
        <w:t xml:space="preserve"> nên tranh giành!</w:t>
      </w:r>
    </w:p>
    <w:p>
      <w:pPr>
        <w:pStyle w:val="Web"/>
        <w:spacing w:before="0" w:after="0"/>
        <w:ind w:firstLine="720"/>
        <w:jc w:val="both"/>
        <w:rPr/>
      </w:pPr>
      <w:r>
        <w:rPr>
          <w:rFonts w:eastAsia="DFKai-SB;Arial Unicode MS"/>
          <w:sz w:val="28"/>
          <w:szCs w:val="28"/>
        </w:rPr>
        <w:t>Thế</w:t>
      </w:r>
      <w:r>
        <w:rPr>
          <w:sz w:val="28"/>
          <w:szCs w:val="28"/>
        </w:rPr>
        <w:t xml:space="preserve"> giới “đại đồng” </w:t>
      </w:r>
      <w:r>
        <w:rPr>
          <w:rFonts w:eastAsia="DFKai-SB;Arial Unicode MS"/>
          <w:sz w:val="28"/>
          <w:szCs w:val="28"/>
        </w:rPr>
        <w:t>chẳng</w:t>
      </w:r>
      <w:r>
        <w:rPr>
          <w:sz w:val="28"/>
          <w:szCs w:val="28"/>
        </w:rPr>
        <w:t xml:space="preserve"> phải là chuyện </w:t>
      </w:r>
      <w:r>
        <w:rPr>
          <w:rFonts w:eastAsia="DFKai-SB;Arial Unicode MS"/>
          <w:sz w:val="28"/>
          <w:szCs w:val="28"/>
        </w:rPr>
        <w:t>lý</w:t>
      </w:r>
      <w:r>
        <w:rPr>
          <w:sz w:val="28"/>
          <w:szCs w:val="28"/>
        </w:rPr>
        <w:t xml:space="preserve"> tưởng</w:t>
      </w:r>
      <w:r>
        <w:rPr>
          <w:rFonts w:eastAsia="DFKai-SB;Arial Unicode MS"/>
          <w:sz w:val="28"/>
          <w:szCs w:val="28"/>
        </w:rPr>
        <w:t>.</w:t>
      </w:r>
      <w:r>
        <w:rPr>
          <w:sz w:val="28"/>
          <w:szCs w:val="28"/>
        </w:rPr>
        <w:t xml:space="preserve"> Ở Trung Quốc đã từng thực hiện. Quý vị </w:t>
      </w:r>
      <w:r>
        <w:rPr>
          <w:rFonts w:eastAsia="DFKai-SB;Arial Unicode MS"/>
          <w:sz w:val="28"/>
          <w:szCs w:val="28"/>
        </w:rPr>
        <w:t>đọc</w:t>
      </w:r>
      <w:r>
        <w:rPr>
          <w:sz w:val="28"/>
          <w:szCs w:val="28"/>
        </w:rPr>
        <w:t xml:space="preserve"> </w:t>
      </w:r>
      <w:r>
        <w:rPr>
          <w:rFonts w:eastAsia="DFKai-SB;Arial Unicode MS"/>
          <w:sz w:val="28"/>
          <w:szCs w:val="28"/>
        </w:rPr>
        <w:t>lịch</w:t>
      </w:r>
      <w:r>
        <w:rPr>
          <w:sz w:val="28"/>
          <w:szCs w:val="28"/>
        </w:rPr>
        <w:t xml:space="preserve"> sử Trung Quốc, [sẽ thấy] ba đời Nghiêu</w:t>
      </w:r>
      <w:r>
        <w:rPr>
          <w:rFonts w:eastAsia="DFKai-SB;Arial Unicode MS"/>
          <w:sz w:val="28"/>
          <w:szCs w:val="28"/>
        </w:rPr>
        <w:t>,</w:t>
      </w:r>
      <w:r>
        <w:rPr>
          <w:sz w:val="28"/>
          <w:szCs w:val="28"/>
        </w:rPr>
        <w:t xml:space="preserve"> Thuấn</w:t>
      </w:r>
      <w:r>
        <w:rPr>
          <w:rFonts w:eastAsia="DFKai-SB;Arial Unicode MS"/>
          <w:sz w:val="28"/>
          <w:szCs w:val="28"/>
        </w:rPr>
        <w:t>,</w:t>
      </w:r>
      <w:r>
        <w:rPr>
          <w:sz w:val="28"/>
          <w:szCs w:val="28"/>
        </w:rPr>
        <w:t xml:space="preserve"> </w:t>
      </w:r>
      <w:r>
        <w:rPr>
          <w:rFonts w:eastAsia="DFKai-SB;Arial Unicode MS"/>
          <w:sz w:val="28"/>
          <w:szCs w:val="28"/>
        </w:rPr>
        <w:t>Đại</w:t>
      </w:r>
      <w:r>
        <w:rPr>
          <w:sz w:val="28"/>
          <w:szCs w:val="28"/>
        </w:rPr>
        <w:t xml:space="preserve"> </w:t>
      </w:r>
      <w:r>
        <w:rPr>
          <w:rFonts w:eastAsia="DFKai-SB;Arial Unicode MS"/>
          <w:sz w:val="28"/>
          <w:szCs w:val="28"/>
        </w:rPr>
        <w:t>Vũ</w:t>
      </w:r>
      <w:r>
        <w:rPr>
          <w:sz w:val="28"/>
          <w:szCs w:val="28"/>
        </w:rPr>
        <w:t xml:space="preserve"> là </w:t>
      </w:r>
      <w:r>
        <w:rPr>
          <w:rFonts w:eastAsia="DFKai-SB;Arial Unicode MS"/>
          <w:sz w:val="28"/>
          <w:szCs w:val="28"/>
        </w:rPr>
        <w:t>cõi</w:t>
      </w:r>
      <w:r>
        <w:rPr>
          <w:sz w:val="28"/>
          <w:szCs w:val="28"/>
        </w:rPr>
        <w:t xml:space="preserve"> </w:t>
      </w:r>
      <w:r>
        <w:rPr>
          <w:rFonts w:eastAsia="DFKai-SB;Arial Unicode MS"/>
          <w:sz w:val="28"/>
          <w:szCs w:val="28"/>
        </w:rPr>
        <w:t>đời</w:t>
      </w:r>
      <w:r>
        <w:rPr>
          <w:sz w:val="28"/>
          <w:szCs w:val="28"/>
        </w:rPr>
        <w:t xml:space="preserve"> đại đồng. </w:t>
      </w:r>
      <w:r>
        <w:rPr>
          <w:rFonts w:eastAsia="DFKai-SB;Arial Unicode MS"/>
          <w:sz w:val="28"/>
          <w:szCs w:val="28"/>
        </w:rPr>
        <w:t>Sau</w:t>
      </w:r>
      <w:r>
        <w:rPr>
          <w:sz w:val="28"/>
          <w:szCs w:val="28"/>
        </w:rPr>
        <w:t xml:space="preserve"> khi vua Vũ chết đi, truyền ngôi cho con là Vương Khải, đây là nhà Hạ</w:t>
      </w:r>
      <w:r>
        <w:rPr>
          <w:rFonts w:eastAsia="DFKai-SB;Arial Unicode MS"/>
          <w:sz w:val="28"/>
          <w:szCs w:val="28"/>
        </w:rPr>
        <w:t>.</w:t>
      </w:r>
      <w:r>
        <w:rPr>
          <w:sz w:val="28"/>
          <w:szCs w:val="28"/>
        </w:rPr>
        <w:t xml:space="preserve"> Kể </w:t>
      </w:r>
      <w:r>
        <w:rPr>
          <w:rFonts w:eastAsia="DFKai-SB;Arial Unicode MS"/>
          <w:sz w:val="28"/>
          <w:szCs w:val="28"/>
        </w:rPr>
        <w:t>từ</w:t>
      </w:r>
      <w:r>
        <w:rPr>
          <w:sz w:val="28"/>
          <w:szCs w:val="28"/>
        </w:rPr>
        <w:t xml:space="preserve"> Vương Khải trở đi là T</w:t>
      </w:r>
      <w:r>
        <w:rPr>
          <w:rFonts w:eastAsia="DFKai-SB;Arial Unicode MS"/>
          <w:sz w:val="28"/>
          <w:szCs w:val="28"/>
        </w:rPr>
        <w:t>iểu</w:t>
      </w:r>
      <w:r>
        <w:rPr>
          <w:sz w:val="28"/>
          <w:szCs w:val="28"/>
        </w:rPr>
        <w:t xml:space="preserve"> </w:t>
      </w:r>
      <w:r>
        <w:rPr>
          <w:rFonts w:eastAsia="DFKai-SB;Arial Unicode MS"/>
          <w:sz w:val="28"/>
          <w:szCs w:val="28"/>
        </w:rPr>
        <w:t xml:space="preserve">Khang </w:t>
      </w:r>
      <w:r>
        <w:rPr>
          <w:rFonts w:eastAsia="DFKai-SB;Arial Unicode MS"/>
          <w:b/>
          <w:bCs/>
          <w:color w:val="0000FF"/>
          <w:sz w:val="28"/>
          <w:szCs w:val="28"/>
        </w:rPr>
        <w:t>(</w:t>
      </w:r>
      <w:r>
        <w:rPr>
          <w:rStyle w:val="Footnotecharacters1"/>
          <w:rStyle w:val="FootnoteAnchor"/>
          <w:b/>
          <w:bCs/>
          <w:color w:val="0000FF"/>
          <w:sz w:val="28"/>
          <w:szCs w:val="28"/>
        </w:rPr>
        <w:footnoteReference w:id="3"/>
      </w:r>
      <w:r>
        <w:rPr>
          <w:rFonts w:eastAsia="DFKai-SB;Arial Unicode MS"/>
          <w:b/>
          <w:bCs/>
          <w:color w:val="0000FF"/>
          <w:sz w:val="28"/>
          <w:szCs w:val="28"/>
        </w:rPr>
        <w:t>)</w:t>
      </w:r>
      <w:r>
        <w:rPr>
          <w:rFonts w:eastAsia="DFKai-SB;Arial Unicode MS"/>
          <w:sz w:val="28"/>
          <w:szCs w:val="28"/>
        </w:rPr>
        <w:t>,</w:t>
      </w:r>
      <w:r>
        <w:rPr>
          <w:sz w:val="28"/>
          <w:szCs w:val="28"/>
        </w:rPr>
        <w:t xml:space="preserve"> thì </w:t>
      </w:r>
      <w:r>
        <w:rPr>
          <w:rFonts w:eastAsia="DFKai-SB;Arial Unicode MS"/>
          <w:sz w:val="28"/>
          <w:szCs w:val="28"/>
        </w:rPr>
        <w:t>chẳng</w:t>
      </w:r>
      <w:r>
        <w:rPr>
          <w:sz w:val="28"/>
          <w:szCs w:val="28"/>
        </w:rPr>
        <w:t xml:space="preserve"> thể </w:t>
      </w:r>
      <w:r>
        <w:rPr>
          <w:rFonts w:eastAsia="DFKai-SB;Arial Unicode MS"/>
          <w:sz w:val="28"/>
          <w:szCs w:val="28"/>
        </w:rPr>
        <w:t>gọi</w:t>
      </w:r>
      <w:r>
        <w:rPr>
          <w:sz w:val="28"/>
          <w:szCs w:val="28"/>
        </w:rPr>
        <w:t xml:space="preserve"> </w:t>
      </w:r>
      <w:r>
        <w:rPr>
          <w:rFonts w:eastAsia="DFKai-SB;Arial Unicode MS"/>
          <w:sz w:val="28"/>
          <w:szCs w:val="28"/>
        </w:rPr>
        <w:t>là</w:t>
      </w:r>
      <w:r>
        <w:rPr>
          <w:sz w:val="28"/>
          <w:szCs w:val="28"/>
        </w:rPr>
        <w:t xml:space="preserve"> </w:t>
      </w:r>
      <w:r>
        <w:rPr>
          <w:rFonts w:eastAsia="DFKai-SB;Arial Unicode MS"/>
          <w:sz w:val="28"/>
          <w:szCs w:val="28"/>
        </w:rPr>
        <w:t>Đại</w:t>
      </w:r>
      <w:r>
        <w:rPr>
          <w:sz w:val="28"/>
          <w:szCs w:val="28"/>
        </w:rPr>
        <w:t xml:space="preserve"> </w:t>
      </w:r>
      <w:r>
        <w:rPr>
          <w:rFonts w:eastAsia="DFKai-SB;Arial Unicode MS"/>
          <w:sz w:val="28"/>
          <w:szCs w:val="28"/>
        </w:rPr>
        <w:t>Đồng</w:t>
      </w:r>
      <w:r>
        <w:rPr>
          <w:sz w:val="28"/>
          <w:szCs w:val="28"/>
        </w:rPr>
        <w:t xml:space="preserve"> nữa. </w:t>
      </w:r>
      <w:r>
        <w:rPr>
          <w:rFonts w:eastAsia="DFKai-SB;Arial Unicode MS"/>
          <w:sz w:val="28"/>
          <w:szCs w:val="28"/>
        </w:rPr>
        <w:t>Trong</w:t>
      </w:r>
      <w:r>
        <w:rPr>
          <w:sz w:val="28"/>
          <w:szCs w:val="28"/>
        </w:rPr>
        <w:t xml:space="preserve"> thời </w:t>
      </w:r>
      <w:r>
        <w:rPr>
          <w:rFonts w:eastAsia="DFKai-SB;Arial Unicode MS"/>
          <w:sz w:val="28"/>
          <w:szCs w:val="28"/>
        </w:rPr>
        <w:t>Đại</w:t>
      </w:r>
      <w:r>
        <w:rPr>
          <w:sz w:val="28"/>
          <w:szCs w:val="28"/>
        </w:rPr>
        <w:t xml:space="preserve"> Đ</w:t>
      </w:r>
      <w:r>
        <w:rPr>
          <w:rFonts w:eastAsia="DFKai-SB;Arial Unicode MS"/>
          <w:sz w:val="28"/>
          <w:szCs w:val="28"/>
        </w:rPr>
        <w:t>ồng,</w:t>
      </w:r>
      <w:r>
        <w:rPr>
          <w:sz w:val="28"/>
          <w:szCs w:val="28"/>
        </w:rPr>
        <w:t xml:space="preserve"> những </w:t>
      </w:r>
      <w:r>
        <w:rPr>
          <w:rFonts w:eastAsia="DFKai-SB;Arial Unicode MS"/>
          <w:sz w:val="28"/>
          <w:szCs w:val="28"/>
        </w:rPr>
        <w:t>người</w:t>
      </w:r>
      <w:r>
        <w:rPr>
          <w:sz w:val="28"/>
          <w:szCs w:val="28"/>
        </w:rPr>
        <w:t xml:space="preserve"> lãnh đạo quốc gia luôn nghĩ tới dân chúng, chẳng nghĩ cho chính mình. </w:t>
      </w:r>
      <w:r>
        <w:rPr>
          <w:rFonts w:eastAsia="DFKai-SB;Arial Unicode MS"/>
          <w:sz w:val="28"/>
          <w:szCs w:val="28"/>
        </w:rPr>
        <w:t>Nơi</w:t>
      </w:r>
      <w:r>
        <w:rPr>
          <w:sz w:val="28"/>
          <w:szCs w:val="28"/>
        </w:rPr>
        <w:t xml:space="preserve"> vua sống giống như </w:t>
      </w:r>
      <w:r>
        <w:rPr>
          <w:rFonts w:eastAsia="DFKai-SB;Arial Unicode MS"/>
          <w:sz w:val="28"/>
          <w:szCs w:val="28"/>
        </w:rPr>
        <w:t>nhà</w:t>
      </w:r>
      <w:r>
        <w:rPr>
          <w:sz w:val="28"/>
          <w:szCs w:val="28"/>
        </w:rPr>
        <w:t xml:space="preserve"> của bình dân</w:t>
      </w:r>
      <w:r>
        <w:rPr>
          <w:rFonts w:eastAsia="DFKai-SB;Arial Unicode MS"/>
          <w:sz w:val="28"/>
          <w:szCs w:val="28"/>
        </w:rPr>
        <w:t>,</w:t>
      </w:r>
      <w:r>
        <w:rPr>
          <w:sz w:val="28"/>
          <w:szCs w:val="28"/>
        </w:rPr>
        <w:t xml:space="preserve"> nên gọi là </w:t>
      </w:r>
      <w:r>
        <w:rPr>
          <w:i/>
          <w:sz w:val="28"/>
          <w:szCs w:val="28"/>
        </w:rPr>
        <w:t>“</w:t>
      </w:r>
      <w:r>
        <w:rPr>
          <w:rFonts w:eastAsia="DFKai-SB;Arial Unicode MS"/>
          <w:i/>
          <w:sz w:val="28"/>
          <w:szCs w:val="28"/>
        </w:rPr>
        <w:t>ty</w:t>
      </w:r>
      <w:r>
        <w:rPr>
          <w:i/>
          <w:sz w:val="28"/>
          <w:szCs w:val="28"/>
        </w:rPr>
        <w:t xml:space="preserve"> cung thất”</w:t>
      </w:r>
      <w:r>
        <w:rPr>
          <w:sz w:val="28"/>
          <w:szCs w:val="28"/>
        </w:rPr>
        <w:t xml:space="preserve"> (cung điện thấp hèn); </w:t>
      </w:r>
      <w:r>
        <w:rPr>
          <w:rFonts w:eastAsia="DFKai-SB;Arial Unicode MS"/>
          <w:sz w:val="28"/>
          <w:szCs w:val="28"/>
        </w:rPr>
        <w:t>chẳng</w:t>
      </w:r>
      <w:r>
        <w:rPr>
          <w:sz w:val="28"/>
          <w:szCs w:val="28"/>
        </w:rPr>
        <w:t xml:space="preserve"> chú trọng ăn uống ngon lành, nghĩa là sao</w:t>
      </w:r>
      <w:r>
        <w:rPr>
          <w:rFonts w:eastAsia="DFKai-SB;Arial Unicode MS"/>
          <w:sz w:val="28"/>
          <w:szCs w:val="28"/>
        </w:rPr>
        <w:t>?</w:t>
      </w:r>
      <w:r>
        <w:rPr>
          <w:sz w:val="28"/>
          <w:szCs w:val="28"/>
        </w:rPr>
        <w:t xml:space="preserve"> </w:t>
      </w:r>
      <w:r>
        <w:rPr>
          <w:rFonts w:eastAsia="DFKai-SB;Arial Unicode MS"/>
          <w:sz w:val="28"/>
          <w:szCs w:val="28"/>
        </w:rPr>
        <w:t>Ăn</w:t>
      </w:r>
      <w:r>
        <w:rPr>
          <w:sz w:val="28"/>
          <w:szCs w:val="28"/>
        </w:rPr>
        <w:t xml:space="preserve"> chỉ một món, </w:t>
      </w:r>
      <w:r>
        <w:rPr>
          <w:rFonts w:eastAsia="DFKai-SB;Arial Unicode MS"/>
          <w:sz w:val="28"/>
          <w:szCs w:val="28"/>
        </w:rPr>
        <w:t>chẳng</w:t>
      </w:r>
      <w:r>
        <w:rPr>
          <w:sz w:val="28"/>
          <w:szCs w:val="28"/>
        </w:rPr>
        <w:t xml:space="preserve"> bày đầy một bàn! </w:t>
      </w:r>
      <w:r>
        <w:rPr>
          <w:rFonts w:eastAsia="DFKai-SB;Arial Unicode MS"/>
          <w:sz w:val="28"/>
          <w:szCs w:val="28"/>
        </w:rPr>
        <w:t>Họ</w:t>
      </w:r>
      <w:r>
        <w:rPr>
          <w:sz w:val="28"/>
          <w:szCs w:val="28"/>
        </w:rPr>
        <w:t xml:space="preserve"> thường nghĩ đời sống như vậ</w:t>
      </w:r>
      <w:r>
        <w:rPr>
          <w:rFonts w:eastAsia="DFKai-SB;Arial Unicode MS"/>
          <w:sz w:val="28"/>
          <w:szCs w:val="28"/>
        </w:rPr>
        <w:t>y</w:t>
      </w:r>
      <w:r>
        <w:rPr>
          <w:sz w:val="28"/>
          <w:szCs w:val="28"/>
        </w:rPr>
        <w:t xml:space="preserve"> tốt đẹp lắm rồi, còn </w:t>
      </w:r>
      <w:r>
        <w:rPr>
          <w:rFonts w:eastAsia="DFKai-SB;Arial Unicode MS"/>
          <w:sz w:val="28"/>
          <w:szCs w:val="28"/>
        </w:rPr>
        <w:t>có</w:t>
      </w:r>
      <w:r>
        <w:rPr>
          <w:sz w:val="28"/>
          <w:szCs w:val="28"/>
        </w:rPr>
        <w:t xml:space="preserve"> </w:t>
      </w:r>
      <w:r>
        <w:rPr>
          <w:rFonts w:eastAsia="DFKai-SB;Arial Unicode MS"/>
          <w:sz w:val="28"/>
          <w:szCs w:val="28"/>
        </w:rPr>
        <w:t>nhiều</w:t>
      </w:r>
      <w:r>
        <w:rPr>
          <w:sz w:val="28"/>
          <w:szCs w:val="28"/>
        </w:rPr>
        <w:t xml:space="preserve"> kẻ </w:t>
      </w:r>
      <w:r>
        <w:rPr>
          <w:rFonts w:eastAsia="DFKai-SB;Arial Unicode MS"/>
          <w:sz w:val="28"/>
          <w:szCs w:val="28"/>
        </w:rPr>
        <w:t>chẳng</w:t>
      </w:r>
      <w:r>
        <w:rPr>
          <w:sz w:val="28"/>
          <w:szCs w:val="28"/>
        </w:rPr>
        <w:t xml:space="preserve"> có cơm để ăn nữa kia! </w:t>
      </w:r>
      <w:r>
        <w:rPr>
          <w:rFonts w:eastAsia="DFKai-SB;Arial Unicode MS"/>
          <w:sz w:val="28"/>
          <w:szCs w:val="28"/>
        </w:rPr>
        <w:t>Có</w:t>
      </w:r>
      <w:r>
        <w:rPr>
          <w:sz w:val="28"/>
          <w:szCs w:val="28"/>
        </w:rPr>
        <w:t xml:space="preserve"> người còn </w:t>
      </w:r>
      <w:r>
        <w:rPr>
          <w:rFonts w:eastAsia="DFKai-SB;Arial Unicode MS"/>
          <w:sz w:val="28"/>
          <w:szCs w:val="28"/>
        </w:rPr>
        <w:t>chẳng</w:t>
      </w:r>
      <w:r>
        <w:rPr>
          <w:sz w:val="28"/>
          <w:szCs w:val="28"/>
        </w:rPr>
        <w:t xml:space="preserve"> có gì nữa? </w:t>
      </w:r>
      <w:r>
        <w:rPr>
          <w:rFonts w:eastAsia="DFKai-SB;Arial Unicode MS"/>
          <w:sz w:val="28"/>
          <w:szCs w:val="28"/>
        </w:rPr>
        <w:t>Chẳng</w:t>
      </w:r>
      <w:r>
        <w:rPr>
          <w:sz w:val="28"/>
          <w:szCs w:val="28"/>
        </w:rPr>
        <w:t xml:space="preserve"> có quần áo </w:t>
      </w:r>
      <w:r>
        <w:rPr>
          <w:rFonts w:eastAsia="DFKai-SB;Arial Unicode MS"/>
          <w:sz w:val="28"/>
          <w:szCs w:val="28"/>
        </w:rPr>
        <w:t>để</w:t>
      </w:r>
      <w:r>
        <w:rPr>
          <w:sz w:val="28"/>
          <w:szCs w:val="28"/>
        </w:rPr>
        <w:t xml:space="preserve"> </w:t>
      </w:r>
      <w:r>
        <w:rPr>
          <w:rFonts w:eastAsia="DFKai-SB;Arial Unicode MS"/>
          <w:sz w:val="28"/>
          <w:szCs w:val="28"/>
        </w:rPr>
        <w:t>mặc!</w:t>
      </w:r>
      <w:r>
        <w:rPr>
          <w:sz w:val="28"/>
          <w:szCs w:val="28"/>
        </w:rPr>
        <w:t xml:space="preserve"> N</w:t>
      </w:r>
      <w:r>
        <w:rPr>
          <w:rFonts w:eastAsia="DFKai-SB;Arial Unicode MS"/>
          <w:sz w:val="28"/>
          <w:szCs w:val="28"/>
        </w:rPr>
        <w:t>iệm</w:t>
      </w:r>
      <w:r>
        <w:rPr>
          <w:sz w:val="28"/>
          <w:szCs w:val="28"/>
        </w:rPr>
        <w:t xml:space="preserve"> niệm đều nghĩ </w:t>
      </w:r>
      <w:r>
        <w:rPr>
          <w:rFonts w:eastAsia="DFKai-SB;Arial Unicode MS"/>
          <w:sz w:val="28"/>
          <w:szCs w:val="28"/>
        </w:rPr>
        <w:t>tới</w:t>
      </w:r>
      <w:r>
        <w:rPr>
          <w:sz w:val="28"/>
          <w:szCs w:val="28"/>
        </w:rPr>
        <w:t xml:space="preserve"> những chuyện ấy. </w:t>
      </w:r>
      <w:r>
        <w:rPr>
          <w:rFonts w:eastAsia="DFKai-SB;Arial Unicode MS"/>
          <w:sz w:val="28"/>
          <w:szCs w:val="28"/>
        </w:rPr>
        <w:t>Có</w:t>
      </w:r>
      <w:r>
        <w:rPr>
          <w:sz w:val="28"/>
          <w:szCs w:val="28"/>
        </w:rPr>
        <w:t xml:space="preserve"> đọc </w:t>
      </w:r>
      <w:r>
        <w:rPr>
          <w:rFonts w:eastAsia="DFKai-SB;Arial Unicode MS"/>
          <w:sz w:val="28"/>
          <w:szCs w:val="28"/>
        </w:rPr>
        <w:t>cổ</w:t>
      </w:r>
      <w:r>
        <w:rPr>
          <w:sz w:val="28"/>
          <w:szCs w:val="28"/>
        </w:rPr>
        <w:t xml:space="preserve"> thư </w:t>
      </w:r>
      <w:r>
        <w:rPr>
          <w:rFonts w:eastAsia="DFKai-SB;Arial Unicode MS"/>
          <w:sz w:val="28"/>
          <w:szCs w:val="28"/>
        </w:rPr>
        <w:t>Trung</w:t>
      </w:r>
      <w:r>
        <w:rPr>
          <w:sz w:val="28"/>
          <w:szCs w:val="28"/>
        </w:rPr>
        <w:t xml:space="preserve"> Quố</w:t>
      </w:r>
      <w:r>
        <w:rPr>
          <w:rFonts w:eastAsia="DFKai-SB;Arial Unicode MS"/>
          <w:sz w:val="28"/>
          <w:szCs w:val="28"/>
        </w:rPr>
        <w:t>c,</w:t>
      </w:r>
      <w:r>
        <w:rPr>
          <w:sz w:val="28"/>
          <w:szCs w:val="28"/>
        </w:rPr>
        <w:t xml:space="preserve"> quý vị mới hiểu rõ Trung Quốc, mới nhận biết tổ tiên </w:t>
      </w:r>
      <w:r>
        <w:rPr>
          <w:rFonts w:eastAsia="DFKai-SB;Arial Unicode MS"/>
          <w:sz w:val="28"/>
          <w:szCs w:val="28"/>
        </w:rPr>
        <w:t>của</w:t>
      </w:r>
      <w:r>
        <w:rPr>
          <w:sz w:val="28"/>
          <w:szCs w:val="28"/>
        </w:rPr>
        <w:t xml:space="preserve"> dân Trung Hoa là </w:t>
      </w:r>
      <w:r>
        <w:rPr>
          <w:rFonts w:eastAsia="DFKai-SB;Arial Unicode MS"/>
          <w:sz w:val="28"/>
          <w:szCs w:val="28"/>
        </w:rPr>
        <w:t>như</w:t>
      </w:r>
      <w:r>
        <w:rPr>
          <w:sz w:val="28"/>
          <w:szCs w:val="28"/>
        </w:rPr>
        <w:t xml:space="preserve"> thế nào</w:t>
      </w:r>
      <w:r>
        <w:rPr>
          <w:rFonts w:eastAsia="DFKai-SB;Arial Unicode MS"/>
          <w:sz w:val="28"/>
          <w:szCs w:val="28"/>
        </w:rPr>
        <w:t>.</w:t>
      </w:r>
      <w:r>
        <w:rPr>
          <w:sz w:val="28"/>
          <w:szCs w:val="28"/>
        </w:rPr>
        <w:t xml:space="preserve"> N</w:t>
      </w:r>
      <w:r>
        <w:rPr>
          <w:rFonts w:eastAsia="DFKai-SB;Arial Unicode MS"/>
          <w:sz w:val="28"/>
          <w:szCs w:val="28"/>
        </w:rPr>
        <w:t>gười</w:t>
      </w:r>
      <w:r>
        <w:rPr>
          <w:sz w:val="28"/>
          <w:szCs w:val="28"/>
        </w:rPr>
        <w:t xml:space="preserve"> ta gọi họ là </w:t>
      </w:r>
      <w:r>
        <w:rPr>
          <w:i/>
          <w:sz w:val="28"/>
          <w:szCs w:val="28"/>
        </w:rPr>
        <w:t>“</w:t>
      </w:r>
      <w:r>
        <w:rPr>
          <w:rFonts w:eastAsia="DFKai-SB;Arial Unicode MS"/>
          <w:i/>
          <w:sz w:val="28"/>
          <w:szCs w:val="28"/>
        </w:rPr>
        <w:t>cổ</w:t>
      </w:r>
      <w:r>
        <w:rPr>
          <w:i/>
          <w:sz w:val="28"/>
          <w:szCs w:val="28"/>
        </w:rPr>
        <w:t xml:space="preserve"> thánh tiên vương” </w:t>
      </w:r>
      <w:r>
        <w:rPr>
          <w:sz w:val="28"/>
          <w:szCs w:val="28"/>
        </w:rPr>
        <w:t xml:space="preserve">chẳng phải là nịnh hót, mà là </w:t>
      </w:r>
      <w:r>
        <w:rPr>
          <w:rFonts w:eastAsia="DFKai-SB;Arial Unicode MS"/>
          <w:sz w:val="28"/>
          <w:szCs w:val="28"/>
        </w:rPr>
        <w:t>sự</w:t>
      </w:r>
      <w:r>
        <w:rPr>
          <w:sz w:val="28"/>
          <w:szCs w:val="28"/>
        </w:rPr>
        <w:t xml:space="preserve"> thật. </w:t>
      </w:r>
      <w:r>
        <w:rPr>
          <w:i/>
          <w:sz w:val="28"/>
          <w:szCs w:val="28"/>
        </w:rPr>
        <w:t>“</w:t>
      </w:r>
      <w:r>
        <w:rPr>
          <w:rFonts w:eastAsia="DFKai-SB;Arial Unicode MS"/>
          <w:i/>
          <w:sz w:val="28"/>
          <w:szCs w:val="28"/>
        </w:rPr>
        <w:t>Thánh</w:t>
      </w:r>
      <w:r>
        <w:rPr>
          <w:i/>
          <w:sz w:val="28"/>
          <w:szCs w:val="28"/>
        </w:rPr>
        <w:t xml:space="preserve">” </w:t>
      </w:r>
      <w:r>
        <w:rPr>
          <w:sz w:val="28"/>
          <w:szCs w:val="28"/>
        </w:rPr>
        <w:t xml:space="preserve">có </w:t>
      </w:r>
      <w:r>
        <w:rPr>
          <w:rFonts w:eastAsia="DFKai-SB;Arial Unicode MS"/>
          <w:sz w:val="28"/>
          <w:szCs w:val="28"/>
        </w:rPr>
        <w:t>nghĩa</w:t>
      </w:r>
      <w:r>
        <w:rPr>
          <w:sz w:val="28"/>
          <w:szCs w:val="28"/>
        </w:rPr>
        <w:t xml:space="preserve"> là giác ngộ, hiểu rõ, </w:t>
      </w:r>
      <w:r>
        <w:rPr>
          <w:rFonts w:eastAsia="DFKai-SB;Arial Unicode MS"/>
          <w:sz w:val="28"/>
          <w:szCs w:val="28"/>
        </w:rPr>
        <w:t>chẳng</w:t>
      </w:r>
      <w:r>
        <w:rPr>
          <w:sz w:val="28"/>
          <w:szCs w:val="28"/>
        </w:rPr>
        <w:t xml:space="preserve"> phải là kẻ </w:t>
      </w:r>
      <w:r>
        <w:rPr>
          <w:rFonts w:eastAsia="DFKai-SB;Arial Unicode MS"/>
          <w:sz w:val="28"/>
          <w:szCs w:val="28"/>
        </w:rPr>
        <w:t>hồ</w:t>
      </w:r>
      <w:r>
        <w:rPr>
          <w:sz w:val="28"/>
          <w:szCs w:val="28"/>
        </w:rPr>
        <w:t xml:space="preserve"> đồ</w:t>
      </w:r>
      <w:r>
        <w:rPr>
          <w:rFonts w:eastAsia="DFKai-SB;Arial Unicode MS"/>
          <w:sz w:val="28"/>
          <w:szCs w:val="28"/>
        </w:rPr>
        <w:t>.</w:t>
      </w:r>
      <w:r>
        <w:rPr>
          <w:sz w:val="28"/>
          <w:szCs w:val="28"/>
        </w:rPr>
        <w:t xml:space="preserve"> H</w:t>
      </w:r>
      <w:r>
        <w:rPr>
          <w:rFonts w:eastAsia="DFKai-SB;Arial Unicode MS"/>
          <w:sz w:val="28"/>
          <w:szCs w:val="28"/>
        </w:rPr>
        <w:t>ọ</w:t>
      </w:r>
      <w:r>
        <w:rPr>
          <w:sz w:val="28"/>
          <w:szCs w:val="28"/>
        </w:rPr>
        <w:t xml:space="preserve"> có đức hạnh, có học vấn, niệm niệm đều mưu cầu phúc lợi cho dân, đó là thánh nhân, chắc chắn </w:t>
      </w:r>
      <w:r>
        <w:rPr>
          <w:rFonts w:eastAsia="DFKai-SB;Arial Unicode MS"/>
          <w:sz w:val="28"/>
          <w:szCs w:val="28"/>
        </w:rPr>
        <w:t>chẳng</w:t>
      </w:r>
      <w:r>
        <w:rPr>
          <w:sz w:val="28"/>
          <w:szCs w:val="28"/>
        </w:rPr>
        <w:t xml:space="preserve"> có mảy may tự tư tự lợi. </w:t>
      </w:r>
      <w:r>
        <w:rPr>
          <w:rFonts w:eastAsia="DFKai-SB;Arial Unicode MS"/>
          <w:sz w:val="28"/>
          <w:szCs w:val="28"/>
        </w:rPr>
        <w:t>Tự</w:t>
      </w:r>
      <w:r>
        <w:rPr>
          <w:sz w:val="28"/>
          <w:szCs w:val="28"/>
        </w:rPr>
        <w:t xml:space="preserve"> mình cai trị rất tốt đẹp</w:t>
      </w:r>
      <w:r>
        <w:rPr>
          <w:rFonts w:eastAsia="DFKai-SB;Arial Unicode MS"/>
          <w:sz w:val="28"/>
          <w:szCs w:val="28"/>
        </w:rPr>
        <w:t>,</w:t>
      </w:r>
      <w:r>
        <w:rPr>
          <w:sz w:val="28"/>
          <w:szCs w:val="28"/>
        </w:rPr>
        <w:t xml:space="preserve"> hy vọng </w:t>
      </w:r>
      <w:r>
        <w:rPr>
          <w:rFonts w:eastAsia="DFKai-SB;Arial Unicode MS"/>
          <w:sz w:val="28"/>
          <w:szCs w:val="28"/>
        </w:rPr>
        <w:t>kẻ</w:t>
      </w:r>
      <w:r>
        <w:rPr>
          <w:sz w:val="28"/>
          <w:szCs w:val="28"/>
        </w:rPr>
        <w:t xml:space="preserve"> nối ngôi càng làm </w:t>
      </w:r>
      <w:r>
        <w:rPr>
          <w:rFonts w:eastAsia="DFKai-SB;Arial Unicode MS"/>
          <w:sz w:val="28"/>
          <w:szCs w:val="28"/>
        </w:rPr>
        <w:t>tốt</w:t>
      </w:r>
      <w:r>
        <w:rPr>
          <w:sz w:val="28"/>
          <w:szCs w:val="28"/>
        </w:rPr>
        <w:t xml:space="preserve"> hơn nữa</w:t>
      </w:r>
      <w:r>
        <w:rPr>
          <w:rFonts w:eastAsia="DFKai-SB;Arial Unicode MS"/>
          <w:sz w:val="28"/>
          <w:szCs w:val="28"/>
        </w:rPr>
        <w:t>.</w:t>
      </w:r>
      <w:r>
        <w:rPr>
          <w:sz w:val="28"/>
          <w:szCs w:val="28"/>
        </w:rPr>
        <w:t xml:space="preserve"> Họ tuyển chọn kẻ kế vị, phàm nhân chưa chắc nhận biết ai, </w:t>
      </w:r>
      <w:r>
        <w:rPr>
          <w:rFonts w:eastAsia="DFKai-SB;Arial Unicode MS"/>
          <w:sz w:val="28"/>
          <w:szCs w:val="28"/>
        </w:rPr>
        <w:t>chỉ</w:t>
      </w:r>
      <w:r>
        <w:rPr>
          <w:sz w:val="28"/>
          <w:szCs w:val="28"/>
        </w:rPr>
        <w:t xml:space="preserve"> có thánh nhân mới nhận </w:t>
      </w:r>
      <w:r>
        <w:rPr>
          <w:rFonts w:eastAsia="DFKai-SB;Arial Unicode MS"/>
          <w:sz w:val="28"/>
          <w:szCs w:val="28"/>
        </w:rPr>
        <w:t>biết</w:t>
      </w:r>
      <w:r>
        <w:rPr>
          <w:sz w:val="28"/>
          <w:szCs w:val="28"/>
        </w:rPr>
        <w:t xml:space="preserve"> </w:t>
      </w:r>
      <w:r>
        <w:rPr>
          <w:rFonts w:eastAsia="DFKai-SB;Arial Unicode MS"/>
          <w:sz w:val="28"/>
          <w:szCs w:val="28"/>
        </w:rPr>
        <w:t>thánh</w:t>
      </w:r>
      <w:r>
        <w:rPr>
          <w:sz w:val="28"/>
          <w:szCs w:val="28"/>
        </w:rPr>
        <w:t xml:space="preserve"> nhân. </w:t>
      </w:r>
      <w:r>
        <w:rPr>
          <w:rFonts w:eastAsia="DFKai-SB;Arial Unicode MS"/>
          <w:sz w:val="28"/>
          <w:szCs w:val="28"/>
        </w:rPr>
        <w:t>Do</w:t>
      </w:r>
      <w:r>
        <w:rPr>
          <w:sz w:val="28"/>
          <w:szCs w:val="28"/>
        </w:rPr>
        <w:t xml:space="preserve"> đó</w:t>
      </w:r>
      <w:r>
        <w:rPr>
          <w:rFonts w:eastAsia="DFKai-SB;Arial Unicode MS"/>
          <w:sz w:val="28"/>
          <w:szCs w:val="28"/>
        </w:rPr>
        <w:t>,</w:t>
      </w:r>
      <w:r>
        <w:rPr>
          <w:sz w:val="28"/>
          <w:szCs w:val="28"/>
        </w:rPr>
        <w:t xml:space="preserve"> nhiều đời, nhiều triều đại đều giữ được </w:t>
      </w:r>
      <w:r>
        <w:rPr>
          <w:rFonts w:eastAsia="DFKai-SB;Arial Unicode MS"/>
          <w:sz w:val="28"/>
          <w:szCs w:val="28"/>
        </w:rPr>
        <w:t>sự</w:t>
      </w:r>
      <w:r>
        <w:rPr>
          <w:sz w:val="28"/>
          <w:szCs w:val="28"/>
        </w:rPr>
        <w:t xml:space="preserve"> </w:t>
      </w:r>
      <w:r>
        <w:rPr>
          <w:rFonts w:eastAsia="DFKai-SB;Arial Unicode MS"/>
          <w:sz w:val="28"/>
          <w:szCs w:val="28"/>
        </w:rPr>
        <w:t>hưng</w:t>
      </w:r>
      <w:r>
        <w:rPr>
          <w:sz w:val="28"/>
          <w:szCs w:val="28"/>
        </w:rPr>
        <w:t xml:space="preserve"> vượng dường ấy</w:t>
      </w:r>
      <w:r>
        <w:rPr>
          <w:rFonts w:eastAsia="DFKai-SB;Arial Unicode MS"/>
          <w:sz w:val="28"/>
          <w:szCs w:val="28"/>
        </w:rPr>
        <w:t>,</w:t>
      </w:r>
      <w:r>
        <w:rPr>
          <w:sz w:val="28"/>
          <w:szCs w:val="28"/>
        </w:rPr>
        <w:t xml:space="preserve"> xã hội hòa hài, nhân dân thật sự có hạnh phúc. </w:t>
      </w:r>
    </w:p>
    <w:p>
      <w:pPr>
        <w:pStyle w:val="Web"/>
        <w:spacing w:before="0" w:after="0"/>
        <w:ind w:firstLine="720"/>
        <w:jc w:val="both"/>
        <w:rPr/>
      </w:pPr>
      <w:r>
        <w:rPr>
          <w:rFonts w:eastAsia="DFKai-SB;Arial Unicode MS"/>
          <w:sz w:val="28"/>
          <w:szCs w:val="28"/>
        </w:rPr>
        <w:t>Đối</w:t>
      </w:r>
      <w:r>
        <w:rPr>
          <w:sz w:val="28"/>
          <w:szCs w:val="28"/>
        </w:rPr>
        <w:t xml:space="preserve"> với </w:t>
      </w:r>
      <w:r>
        <w:rPr>
          <w:rFonts w:eastAsia="DFKai-SB;Arial Unicode MS"/>
          <w:sz w:val="28"/>
          <w:szCs w:val="28"/>
        </w:rPr>
        <w:t>xã</w:t>
      </w:r>
      <w:r>
        <w:rPr>
          <w:sz w:val="28"/>
          <w:szCs w:val="28"/>
        </w:rPr>
        <w:t xml:space="preserve"> hội </w:t>
      </w:r>
      <w:r>
        <w:rPr>
          <w:rFonts w:eastAsia="DFKai-SB;Arial Unicode MS"/>
          <w:sz w:val="28"/>
          <w:szCs w:val="28"/>
        </w:rPr>
        <w:t>giống</w:t>
      </w:r>
      <w:r>
        <w:rPr>
          <w:sz w:val="28"/>
          <w:szCs w:val="28"/>
        </w:rPr>
        <w:t xml:space="preserve"> như </w:t>
      </w:r>
      <w:r>
        <w:rPr>
          <w:rFonts w:eastAsia="DFKai-SB;Arial Unicode MS"/>
          <w:sz w:val="28"/>
          <w:szCs w:val="28"/>
        </w:rPr>
        <w:t>ngày</w:t>
      </w:r>
      <w:r>
        <w:rPr>
          <w:sz w:val="28"/>
          <w:szCs w:val="28"/>
        </w:rPr>
        <w:t xml:space="preserve"> nay, cổ thánh tiên vương </w:t>
      </w:r>
      <w:r>
        <w:rPr>
          <w:rFonts w:eastAsia="DFKai-SB;Arial Unicode MS"/>
          <w:sz w:val="28"/>
          <w:szCs w:val="28"/>
        </w:rPr>
        <w:t>thuở</w:t>
      </w:r>
      <w:r>
        <w:rPr>
          <w:sz w:val="28"/>
          <w:szCs w:val="28"/>
        </w:rPr>
        <w:t xml:space="preserve"> xưa dùng phương pháp gì? Chẳng có gì khác, dùng Giáo Học. </w:t>
      </w:r>
      <w:r>
        <w:rPr>
          <w:rFonts w:eastAsia="DFKai-SB;Arial Unicode MS"/>
          <w:sz w:val="28"/>
          <w:szCs w:val="28"/>
        </w:rPr>
        <w:t>Phật</w:t>
      </w:r>
      <w:r>
        <w:rPr>
          <w:sz w:val="28"/>
          <w:szCs w:val="28"/>
        </w:rPr>
        <w:t xml:space="preserve"> p</w:t>
      </w:r>
      <w:r>
        <w:rPr>
          <w:rFonts w:eastAsia="DFKai-SB;Arial Unicode MS"/>
          <w:sz w:val="28"/>
          <w:szCs w:val="28"/>
        </w:rPr>
        <w:t>háp</w:t>
      </w:r>
      <w:r>
        <w:rPr>
          <w:sz w:val="28"/>
          <w:szCs w:val="28"/>
        </w:rPr>
        <w:t xml:space="preserve"> thì sao? </w:t>
      </w:r>
      <w:r>
        <w:rPr>
          <w:rFonts w:eastAsia="DFKai-SB;Arial Unicode MS"/>
          <w:sz w:val="28"/>
          <w:szCs w:val="28"/>
        </w:rPr>
        <w:t>Phật</w:t>
      </w:r>
      <w:r>
        <w:rPr>
          <w:sz w:val="28"/>
          <w:szCs w:val="28"/>
        </w:rPr>
        <w:t xml:space="preserve"> pháp cũng là Giáo Học. </w:t>
      </w:r>
      <w:r>
        <w:rPr>
          <w:rFonts w:eastAsia="DFKai-SB;Arial Unicode MS"/>
          <w:sz w:val="28"/>
          <w:szCs w:val="28"/>
        </w:rPr>
        <w:t>Khi</w:t>
      </w:r>
      <w:r>
        <w:rPr>
          <w:sz w:val="28"/>
          <w:szCs w:val="28"/>
        </w:rPr>
        <w:t xml:space="preserve"> gặp tai nạn, người </w:t>
      </w:r>
      <w:r>
        <w:rPr>
          <w:rFonts w:eastAsia="DFKai-SB;Arial Unicode MS"/>
          <w:sz w:val="28"/>
          <w:szCs w:val="28"/>
        </w:rPr>
        <w:t>nhà</w:t>
      </w:r>
      <w:r>
        <w:rPr>
          <w:sz w:val="28"/>
          <w:szCs w:val="28"/>
        </w:rPr>
        <w:t xml:space="preserve"> Phật đều biết, chúng ta </w:t>
      </w:r>
      <w:r>
        <w:rPr>
          <w:rFonts w:eastAsia="DFKai-SB;Arial Unicode MS"/>
          <w:sz w:val="28"/>
          <w:szCs w:val="28"/>
        </w:rPr>
        <w:t>tổ</w:t>
      </w:r>
      <w:r>
        <w:rPr>
          <w:sz w:val="28"/>
          <w:szCs w:val="28"/>
        </w:rPr>
        <w:t xml:space="preserve"> chức pháp hội Nhân Vương Hộ Quốc, làm pháp hội này </w:t>
      </w:r>
      <w:r>
        <w:rPr>
          <w:rFonts w:eastAsia="DFKai-SB;Arial Unicode MS"/>
          <w:sz w:val="28"/>
          <w:szCs w:val="28"/>
        </w:rPr>
        <w:t>hòng</w:t>
      </w:r>
      <w:r>
        <w:rPr>
          <w:sz w:val="28"/>
          <w:szCs w:val="28"/>
        </w:rPr>
        <w:t xml:space="preserve"> </w:t>
      </w:r>
      <w:r>
        <w:rPr>
          <w:rFonts w:eastAsia="DFKai-SB;Arial Unicode MS"/>
          <w:sz w:val="28"/>
          <w:szCs w:val="28"/>
        </w:rPr>
        <w:t>tiêu</w:t>
      </w:r>
      <w:r>
        <w:rPr>
          <w:sz w:val="28"/>
          <w:szCs w:val="28"/>
        </w:rPr>
        <w:t xml:space="preserve"> tai miễn nạn. </w:t>
      </w:r>
      <w:r>
        <w:rPr>
          <w:rFonts w:eastAsia="DFKai-SB;Arial Unicode MS"/>
          <w:sz w:val="28"/>
          <w:szCs w:val="28"/>
        </w:rPr>
        <w:t>Pháp</w:t>
      </w:r>
      <w:r>
        <w:rPr>
          <w:sz w:val="28"/>
          <w:szCs w:val="28"/>
        </w:rPr>
        <w:t xml:space="preserve"> hội Nhân Vương Hộ Quốc hiện nay đã </w:t>
      </w:r>
      <w:r>
        <w:rPr>
          <w:rFonts w:eastAsia="DFKai-SB;Arial Unicode MS"/>
          <w:sz w:val="28"/>
          <w:szCs w:val="28"/>
        </w:rPr>
        <w:t>bị</w:t>
      </w:r>
      <w:r>
        <w:rPr>
          <w:sz w:val="28"/>
          <w:szCs w:val="28"/>
        </w:rPr>
        <w:t xml:space="preserve"> </w:t>
      </w:r>
      <w:r>
        <w:rPr>
          <w:rFonts w:eastAsia="DFKai-SB;Arial Unicode MS"/>
          <w:sz w:val="28"/>
          <w:szCs w:val="28"/>
        </w:rPr>
        <w:t>biến</w:t>
      </w:r>
      <w:r>
        <w:rPr>
          <w:sz w:val="28"/>
          <w:szCs w:val="28"/>
        </w:rPr>
        <w:t xml:space="preserve"> chất, [cứ tưởng] kinh nói “tìm một trăm người xuất gia hợp lại tụng kinh Nhân Vương” là được rồi</w:t>
      </w:r>
      <w:r>
        <w:rPr>
          <w:rFonts w:eastAsia="DFKai-SB;Arial Unicode MS"/>
          <w:sz w:val="28"/>
          <w:szCs w:val="28"/>
        </w:rPr>
        <w:t>.</w:t>
      </w:r>
      <w:r>
        <w:rPr>
          <w:sz w:val="28"/>
          <w:szCs w:val="28"/>
        </w:rPr>
        <w:t xml:space="preserve"> </w:t>
      </w:r>
      <w:r>
        <w:rPr>
          <w:rFonts w:eastAsia="DFKai-SB;Arial Unicode MS"/>
          <w:sz w:val="28"/>
          <w:szCs w:val="28"/>
        </w:rPr>
        <w:t>Chẳng</w:t>
      </w:r>
      <w:r>
        <w:rPr>
          <w:sz w:val="28"/>
          <w:szCs w:val="28"/>
        </w:rPr>
        <w:t xml:space="preserve"> có ý nghĩa như vậy. Từ ngữ “một trăm” chẳng phải là </w:t>
      </w:r>
      <w:r>
        <w:rPr>
          <w:rFonts w:eastAsia="DFKai-SB;Arial Unicode MS"/>
          <w:sz w:val="28"/>
          <w:szCs w:val="28"/>
        </w:rPr>
        <w:t>con</w:t>
      </w:r>
      <w:r>
        <w:rPr>
          <w:sz w:val="28"/>
          <w:szCs w:val="28"/>
        </w:rPr>
        <w:t xml:space="preserve"> số, </w:t>
      </w:r>
      <w:r>
        <w:rPr>
          <w:rFonts w:eastAsia="DFKai-SB;Arial Unicode MS"/>
          <w:sz w:val="28"/>
          <w:szCs w:val="28"/>
        </w:rPr>
        <w:t>mà</w:t>
      </w:r>
      <w:r>
        <w:rPr>
          <w:sz w:val="28"/>
          <w:szCs w:val="28"/>
        </w:rPr>
        <w:t xml:space="preserve"> nhằm </w:t>
      </w:r>
      <w:r>
        <w:rPr>
          <w:rFonts w:eastAsia="DFKai-SB;Arial Unicode MS"/>
          <w:sz w:val="28"/>
          <w:szCs w:val="28"/>
        </w:rPr>
        <w:t>tiêu</w:t>
      </w:r>
      <w:r>
        <w:rPr>
          <w:sz w:val="28"/>
          <w:szCs w:val="28"/>
        </w:rPr>
        <w:t xml:space="preserve"> biểu pháp</w:t>
      </w:r>
      <w:r>
        <w:rPr>
          <w:rFonts w:eastAsia="DFKai-SB;Arial Unicode MS"/>
          <w:sz w:val="28"/>
          <w:szCs w:val="28"/>
        </w:rPr>
        <w:t>.</w:t>
      </w:r>
      <w:r>
        <w:rPr>
          <w:sz w:val="28"/>
          <w:szCs w:val="28"/>
        </w:rPr>
        <w:t xml:space="preserve"> “</w:t>
      </w:r>
      <w:r>
        <w:rPr>
          <w:rFonts w:eastAsia="DFKai-SB;Arial Unicode MS"/>
          <w:sz w:val="28"/>
          <w:szCs w:val="28"/>
        </w:rPr>
        <w:t>Một</w:t>
      </w:r>
      <w:r>
        <w:rPr>
          <w:sz w:val="28"/>
          <w:szCs w:val="28"/>
        </w:rPr>
        <w:t xml:space="preserve"> trăm” là những người xuất gia trên cả nước, tức </w:t>
      </w:r>
      <w:r>
        <w:rPr>
          <w:rFonts w:eastAsia="DFKai-SB;Arial Unicode MS"/>
          <w:sz w:val="28"/>
          <w:szCs w:val="28"/>
        </w:rPr>
        <w:t>là</w:t>
      </w:r>
      <w:r>
        <w:rPr>
          <w:sz w:val="28"/>
          <w:szCs w:val="28"/>
        </w:rPr>
        <w:t xml:space="preserve"> </w:t>
      </w:r>
      <w:r>
        <w:rPr>
          <w:rFonts w:eastAsia="DFKai-SB;Arial Unicode MS"/>
          <w:sz w:val="28"/>
          <w:szCs w:val="28"/>
        </w:rPr>
        <w:t>[toàn</w:t>
      </w:r>
      <w:r>
        <w:rPr>
          <w:sz w:val="28"/>
          <w:szCs w:val="28"/>
        </w:rPr>
        <w:t xml:space="preserve"> th</w:t>
      </w:r>
      <w:r>
        <w:rPr>
          <w:rFonts w:eastAsia="DFKai-SB;Arial Unicode MS"/>
          <w:sz w:val="28"/>
          <w:szCs w:val="28"/>
        </w:rPr>
        <w:t>ể]</w:t>
      </w:r>
      <w:r>
        <w:rPr>
          <w:sz w:val="28"/>
          <w:szCs w:val="28"/>
        </w:rPr>
        <w:t xml:space="preserve"> </w:t>
      </w:r>
      <w:r>
        <w:rPr>
          <w:rFonts w:eastAsia="DFKai-SB;Arial Unicode MS"/>
          <w:sz w:val="28"/>
          <w:szCs w:val="28"/>
        </w:rPr>
        <w:t>Phật</w:t>
      </w:r>
      <w:r>
        <w:rPr>
          <w:sz w:val="28"/>
          <w:szCs w:val="28"/>
        </w:rPr>
        <w:t xml:space="preserve"> giáo</w:t>
      </w:r>
      <w:r>
        <w:rPr>
          <w:rFonts w:eastAsia="DFKai-SB;Arial Unicode MS"/>
          <w:sz w:val="28"/>
          <w:szCs w:val="28"/>
        </w:rPr>
        <w:t>.</w:t>
      </w:r>
      <w:r>
        <w:rPr>
          <w:sz w:val="28"/>
          <w:szCs w:val="28"/>
        </w:rPr>
        <w:t xml:space="preserve"> </w:t>
      </w:r>
      <w:r>
        <w:rPr>
          <w:rFonts w:eastAsia="DFKai-SB;Arial Unicode MS"/>
          <w:sz w:val="28"/>
          <w:szCs w:val="28"/>
        </w:rPr>
        <w:t>Thích</w:t>
      </w:r>
      <w:r>
        <w:rPr>
          <w:sz w:val="28"/>
          <w:szCs w:val="28"/>
        </w:rPr>
        <w:t xml:space="preserve"> Ca Mâu Ni Phật kêu gọi hết thảy các đệ tử phải thực hiện giáo dục luân lý, đạo đức, giới luật, nhân quả, giúp đỡ quốc gia giáo hóa chúng sanh, có ý nghĩa như vậy, quý vị </w:t>
      </w:r>
      <w:r>
        <w:rPr>
          <w:rFonts w:eastAsia="DFKai-SB;Arial Unicode MS"/>
          <w:sz w:val="28"/>
          <w:szCs w:val="28"/>
        </w:rPr>
        <w:t>chớ</w:t>
      </w:r>
      <w:r>
        <w:rPr>
          <w:sz w:val="28"/>
          <w:szCs w:val="28"/>
        </w:rPr>
        <w:t xml:space="preserve"> nên hiểu sai</w:t>
      </w:r>
      <w:r>
        <w:rPr>
          <w:rFonts w:eastAsia="DFKai-SB;Arial Unicode MS"/>
          <w:sz w:val="28"/>
          <w:szCs w:val="28"/>
        </w:rPr>
        <w:t>!</w:t>
      </w:r>
      <w:r>
        <w:rPr>
          <w:sz w:val="28"/>
          <w:szCs w:val="28"/>
        </w:rPr>
        <w:t xml:space="preserve"> </w:t>
      </w:r>
      <w:r>
        <w:rPr>
          <w:rFonts w:eastAsia="DFKai-SB;Arial Unicode MS"/>
          <w:sz w:val="28"/>
          <w:szCs w:val="28"/>
        </w:rPr>
        <w:t>Phải</w:t>
      </w:r>
      <w:r>
        <w:rPr>
          <w:sz w:val="28"/>
          <w:szCs w:val="28"/>
        </w:rPr>
        <w:t xml:space="preserve"> giảng </w:t>
      </w:r>
      <w:r>
        <w:rPr>
          <w:rFonts w:eastAsia="DFKai-SB;Arial Unicode MS"/>
          <w:sz w:val="28"/>
          <w:szCs w:val="28"/>
        </w:rPr>
        <w:t>chuyện</w:t>
      </w:r>
      <w:r>
        <w:rPr>
          <w:sz w:val="28"/>
          <w:szCs w:val="28"/>
        </w:rPr>
        <w:t xml:space="preserve"> </w:t>
      </w:r>
      <w:r>
        <w:rPr>
          <w:rFonts w:eastAsia="DFKai-SB;Arial Unicode MS"/>
          <w:sz w:val="28"/>
          <w:szCs w:val="28"/>
        </w:rPr>
        <w:t>này</w:t>
      </w:r>
      <w:r>
        <w:rPr>
          <w:sz w:val="28"/>
          <w:szCs w:val="28"/>
        </w:rPr>
        <w:t xml:space="preserve"> cho rõ ràng, rành rẽ</w:t>
      </w:r>
      <w:r>
        <w:rPr>
          <w:rFonts w:eastAsia="DFKai-SB;Arial Unicode MS"/>
          <w:sz w:val="28"/>
          <w:szCs w:val="28"/>
        </w:rPr>
        <w:t>!</w:t>
      </w:r>
      <w:r>
        <w:rPr>
          <w:sz w:val="28"/>
          <w:szCs w:val="28"/>
        </w:rPr>
        <w:t xml:space="preserve"> Chính mình lại còn phải làm mẫu, </w:t>
      </w:r>
      <w:r>
        <w:rPr>
          <w:rFonts w:eastAsia="DFKai-SB;Arial Unicode MS"/>
          <w:sz w:val="28"/>
          <w:szCs w:val="28"/>
        </w:rPr>
        <w:t>nêu</w:t>
      </w:r>
      <w:r>
        <w:rPr>
          <w:sz w:val="28"/>
          <w:szCs w:val="28"/>
        </w:rPr>
        <w:t xml:space="preserve"> gương cho người khác nhìn theo, làm theo </w:t>
      </w:r>
      <w:r>
        <w:rPr>
          <w:rFonts w:eastAsia="DFKai-SB;Arial Unicode MS"/>
          <w:sz w:val="28"/>
          <w:szCs w:val="28"/>
        </w:rPr>
        <w:t>cách</w:t>
      </w:r>
      <w:r>
        <w:rPr>
          <w:sz w:val="28"/>
          <w:szCs w:val="28"/>
        </w:rPr>
        <w:t xml:space="preserve"> như vậy </w:t>
      </w:r>
      <w:r>
        <w:rPr>
          <w:rFonts w:eastAsia="DFKai-SB;Arial Unicode MS"/>
          <w:sz w:val="28"/>
          <w:szCs w:val="28"/>
        </w:rPr>
        <w:t>thì</w:t>
      </w:r>
      <w:r>
        <w:rPr>
          <w:sz w:val="28"/>
          <w:szCs w:val="28"/>
        </w:rPr>
        <w:t xml:space="preserve"> </w:t>
      </w:r>
      <w:r>
        <w:rPr>
          <w:rFonts w:eastAsia="DFKai-SB;Arial Unicode MS"/>
          <w:sz w:val="28"/>
          <w:szCs w:val="28"/>
        </w:rPr>
        <w:t>mới</w:t>
      </w:r>
      <w:r>
        <w:rPr>
          <w:sz w:val="28"/>
          <w:szCs w:val="28"/>
        </w:rPr>
        <w:t xml:space="preserve"> giúp quốc gia giải quyết tai nạn được. </w:t>
      </w:r>
      <w:r>
        <w:rPr>
          <w:rFonts w:eastAsia="DFKai-SB;Arial Unicode MS"/>
          <w:sz w:val="28"/>
          <w:szCs w:val="28"/>
        </w:rPr>
        <w:t>Hiện</w:t>
      </w:r>
      <w:r>
        <w:rPr>
          <w:sz w:val="28"/>
          <w:szCs w:val="28"/>
        </w:rPr>
        <w:t xml:space="preserve"> </w:t>
      </w:r>
      <w:r>
        <w:rPr>
          <w:rFonts w:eastAsia="DFKai-SB;Arial Unicode MS"/>
          <w:sz w:val="28"/>
          <w:szCs w:val="28"/>
        </w:rPr>
        <w:t>thời</w:t>
      </w:r>
      <w:r>
        <w:rPr>
          <w:sz w:val="28"/>
          <w:szCs w:val="28"/>
        </w:rPr>
        <w:t xml:space="preserve"> đã hoàn toàn sai lầm! Vì lẽ đó, dẫu niệm kinh </w:t>
      </w:r>
      <w:r>
        <w:rPr>
          <w:rFonts w:eastAsia="DFKai-SB;Arial Unicode MS"/>
          <w:sz w:val="28"/>
          <w:szCs w:val="28"/>
        </w:rPr>
        <w:t>Nhân</w:t>
      </w:r>
      <w:r>
        <w:rPr>
          <w:sz w:val="28"/>
          <w:szCs w:val="28"/>
        </w:rPr>
        <w:t xml:space="preserve"> Vương bao nhiêu lần cũng chẳng </w:t>
      </w:r>
      <w:r>
        <w:rPr>
          <w:rFonts w:eastAsia="DFKai-SB;Arial Unicode MS"/>
          <w:sz w:val="28"/>
          <w:szCs w:val="28"/>
        </w:rPr>
        <w:t>giúp</w:t>
      </w:r>
      <w:r>
        <w:rPr>
          <w:sz w:val="28"/>
          <w:szCs w:val="28"/>
        </w:rPr>
        <w:t xml:space="preserve"> được gì. N</w:t>
      </w:r>
      <w:r>
        <w:rPr>
          <w:rFonts w:eastAsia="DFKai-SB;Arial Unicode MS"/>
          <w:sz w:val="28"/>
          <w:szCs w:val="28"/>
        </w:rPr>
        <w:t>ếu</w:t>
      </w:r>
      <w:r>
        <w:rPr>
          <w:sz w:val="28"/>
          <w:szCs w:val="28"/>
        </w:rPr>
        <w:t xml:space="preserve"> quý vị </w:t>
      </w:r>
      <w:r>
        <w:rPr>
          <w:rFonts w:eastAsia="DFKai-SB;Arial Unicode MS"/>
          <w:sz w:val="28"/>
          <w:szCs w:val="28"/>
        </w:rPr>
        <w:t>chẳng</w:t>
      </w:r>
      <w:r>
        <w:rPr>
          <w:sz w:val="28"/>
          <w:szCs w:val="28"/>
        </w:rPr>
        <w:t xml:space="preserve"> thể buông xuống </w:t>
      </w:r>
      <w:r>
        <w:rPr>
          <w:rFonts w:eastAsia="DFKai-SB;Arial Unicode MS"/>
          <w:sz w:val="28"/>
          <w:szCs w:val="28"/>
        </w:rPr>
        <w:t>tham,</w:t>
      </w:r>
      <w:r>
        <w:rPr>
          <w:sz w:val="28"/>
          <w:szCs w:val="28"/>
        </w:rPr>
        <w:t xml:space="preserve"> sân, si, mạn</w:t>
      </w:r>
      <w:r>
        <w:rPr>
          <w:rFonts w:eastAsia="DFKai-SB;Arial Unicode MS"/>
          <w:sz w:val="28"/>
          <w:szCs w:val="28"/>
        </w:rPr>
        <w:t>,</w:t>
      </w:r>
      <w:r>
        <w:rPr>
          <w:sz w:val="28"/>
          <w:szCs w:val="28"/>
        </w:rPr>
        <w:t xml:space="preserve"> có ích gì đ</w:t>
      </w:r>
      <w:r>
        <w:rPr>
          <w:rFonts w:eastAsia="DFKai-SB;Arial Unicode MS"/>
          <w:sz w:val="28"/>
          <w:szCs w:val="28"/>
        </w:rPr>
        <w:t>âu?</w:t>
      </w:r>
      <w:r>
        <w:rPr>
          <w:sz w:val="28"/>
          <w:szCs w:val="28"/>
        </w:rPr>
        <w:t xml:space="preserve"> </w:t>
      </w:r>
      <w:r>
        <w:rPr>
          <w:rFonts w:eastAsia="DFKai-SB;Arial Unicode MS"/>
          <w:sz w:val="28"/>
          <w:szCs w:val="28"/>
        </w:rPr>
        <w:t>Khuyên</w:t>
      </w:r>
      <w:r>
        <w:rPr>
          <w:sz w:val="28"/>
          <w:szCs w:val="28"/>
        </w:rPr>
        <w:t xml:space="preserve"> người khác buông xuống thì chính mình phải dẫn đầu. </w:t>
      </w:r>
      <w:r>
        <w:rPr>
          <w:rFonts w:eastAsia="DFKai-SB;Arial Unicode MS"/>
          <w:sz w:val="28"/>
          <w:szCs w:val="28"/>
        </w:rPr>
        <w:t>Do</w:t>
      </w:r>
      <w:r>
        <w:rPr>
          <w:sz w:val="28"/>
          <w:szCs w:val="28"/>
        </w:rPr>
        <w:t xml:space="preserve"> vậy</w:t>
      </w:r>
      <w:r>
        <w:rPr>
          <w:rFonts w:eastAsia="DFKai-SB;Arial Unicode MS"/>
          <w:sz w:val="28"/>
          <w:szCs w:val="28"/>
        </w:rPr>
        <w:t>,</w:t>
      </w:r>
      <w:r>
        <w:rPr>
          <w:sz w:val="28"/>
          <w:szCs w:val="28"/>
        </w:rPr>
        <w:t xml:space="preserve"> quý vị </w:t>
      </w:r>
      <w:r>
        <w:rPr>
          <w:rFonts w:eastAsia="DFKai-SB;Arial Unicode MS"/>
          <w:sz w:val="28"/>
          <w:szCs w:val="28"/>
        </w:rPr>
        <w:t>chẳng</w:t>
      </w:r>
      <w:r>
        <w:rPr>
          <w:sz w:val="28"/>
          <w:szCs w:val="28"/>
        </w:rPr>
        <w:t xml:space="preserve"> thể không nỗ lực học tập kinh điển</w:t>
      </w:r>
      <w:r>
        <w:rPr>
          <w:rFonts w:eastAsia="DFKai-SB;Arial Unicode MS"/>
          <w:sz w:val="28"/>
          <w:szCs w:val="28"/>
        </w:rPr>
        <w:t>.</w:t>
      </w:r>
      <w:r>
        <w:rPr>
          <w:sz w:val="28"/>
          <w:szCs w:val="28"/>
        </w:rPr>
        <w:t xml:space="preserve"> N</w:t>
      </w:r>
      <w:r>
        <w:rPr>
          <w:rFonts w:eastAsia="DFKai-SB;Arial Unicode MS"/>
          <w:sz w:val="28"/>
          <w:szCs w:val="28"/>
        </w:rPr>
        <w:t>ếu</w:t>
      </w:r>
      <w:r>
        <w:rPr>
          <w:sz w:val="28"/>
          <w:szCs w:val="28"/>
        </w:rPr>
        <w:t xml:space="preserve"> quý vị thật sự hiểu r</w:t>
      </w:r>
      <w:r>
        <w:rPr>
          <w:rFonts w:eastAsia="DFKai-SB;Arial Unicode MS"/>
          <w:sz w:val="28"/>
          <w:szCs w:val="28"/>
        </w:rPr>
        <w:t>õ</w:t>
      </w:r>
      <w:r>
        <w:rPr>
          <w:sz w:val="28"/>
          <w:szCs w:val="28"/>
        </w:rPr>
        <w:t xml:space="preserve"> thì những lời dạy trong kinh điển </w:t>
      </w:r>
      <w:r>
        <w:rPr>
          <w:rFonts w:eastAsia="DFKai-SB;Arial Unicode MS"/>
          <w:sz w:val="28"/>
          <w:szCs w:val="28"/>
        </w:rPr>
        <w:t>mới</w:t>
      </w:r>
      <w:r>
        <w:rPr>
          <w:sz w:val="28"/>
          <w:szCs w:val="28"/>
        </w:rPr>
        <w:t xml:space="preserve"> có ý nghĩa, thật sự có thể giúp chúng ta giải quyết vấn đề. </w:t>
      </w:r>
      <w:r>
        <w:rPr>
          <w:rFonts w:eastAsia="DFKai-SB;Arial Unicode MS"/>
          <w:sz w:val="28"/>
          <w:szCs w:val="28"/>
        </w:rPr>
        <w:t>Từ</w:t>
      </w:r>
      <w:r>
        <w:rPr>
          <w:sz w:val="28"/>
          <w:szCs w:val="28"/>
        </w:rPr>
        <w:t xml:space="preserve"> vấn đề cá nhân của quý vị cho đến vấn đề của quốc gia, </w:t>
      </w:r>
      <w:r>
        <w:rPr>
          <w:rFonts w:eastAsia="DFKai-SB;Arial Unicode MS"/>
          <w:sz w:val="28"/>
          <w:szCs w:val="28"/>
        </w:rPr>
        <w:t>cho</w:t>
      </w:r>
      <w:r>
        <w:rPr>
          <w:sz w:val="28"/>
          <w:szCs w:val="28"/>
        </w:rPr>
        <w:t xml:space="preserve"> </w:t>
      </w:r>
      <w:r>
        <w:rPr>
          <w:rFonts w:eastAsia="DFKai-SB;Arial Unicode MS"/>
          <w:sz w:val="28"/>
          <w:szCs w:val="28"/>
        </w:rPr>
        <w:t>đến</w:t>
      </w:r>
      <w:r>
        <w:rPr>
          <w:sz w:val="28"/>
          <w:szCs w:val="28"/>
        </w:rPr>
        <w:t xml:space="preserve"> vấn đề thế giới, </w:t>
      </w:r>
      <w:r>
        <w:rPr>
          <w:rFonts w:eastAsia="DFKai-SB;Arial Unicode MS"/>
          <w:sz w:val="28"/>
          <w:szCs w:val="28"/>
        </w:rPr>
        <w:t>cho</w:t>
      </w:r>
      <w:r>
        <w:rPr>
          <w:sz w:val="28"/>
          <w:szCs w:val="28"/>
        </w:rPr>
        <w:t xml:space="preserve"> </w:t>
      </w:r>
      <w:r>
        <w:rPr>
          <w:rFonts w:eastAsia="DFKai-SB;Arial Unicode MS"/>
          <w:sz w:val="28"/>
          <w:szCs w:val="28"/>
        </w:rPr>
        <w:t>đến</w:t>
      </w:r>
      <w:r>
        <w:rPr>
          <w:sz w:val="28"/>
          <w:szCs w:val="28"/>
        </w:rPr>
        <w:t xml:space="preserve"> vấn đề </w:t>
      </w:r>
      <w:r>
        <w:rPr>
          <w:rFonts w:eastAsia="DFKai-SB;Arial Unicode MS"/>
          <w:sz w:val="28"/>
          <w:szCs w:val="28"/>
        </w:rPr>
        <w:t>trong</w:t>
      </w:r>
      <w:r>
        <w:rPr>
          <w:sz w:val="28"/>
          <w:szCs w:val="28"/>
        </w:rPr>
        <w:t xml:space="preserve"> </w:t>
      </w:r>
      <w:r>
        <w:rPr>
          <w:rFonts w:eastAsia="DFKai-SB;Arial Unicode MS"/>
          <w:sz w:val="28"/>
          <w:szCs w:val="28"/>
        </w:rPr>
        <w:t>cả</w:t>
      </w:r>
      <w:r>
        <w:rPr>
          <w:sz w:val="28"/>
          <w:szCs w:val="28"/>
        </w:rPr>
        <w:t xml:space="preserve"> vũ trụ, hết thảy đều có thể giải quyết, quý vị nghĩ </w:t>
      </w:r>
      <w:r>
        <w:rPr>
          <w:rFonts w:eastAsia="DFKai-SB;Arial Unicode MS"/>
          <w:sz w:val="28"/>
          <w:szCs w:val="28"/>
        </w:rPr>
        <w:t>xem,</w:t>
      </w:r>
      <w:r>
        <w:rPr>
          <w:sz w:val="28"/>
          <w:szCs w:val="28"/>
        </w:rPr>
        <w:t xml:space="preserve"> </w:t>
      </w:r>
      <w:r>
        <w:rPr>
          <w:rFonts w:eastAsia="DFKai-SB;Arial Unicode MS"/>
          <w:sz w:val="28"/>
          <w:szCs w:val="28"/>
        </w:rPr>
        <w:t>vui</w:t>
      </w:r>
      <w:r>
        <w:rPr>
          <w:sz w:val="28"/>
          <w:szCs w:val="28"/>
        </w:rPr>
        <w:t xml:space="preserve"> sướng biết bao</w:t>
      </w:r>
      <w:r>
        <w:rPr>
          <w:rFonts w:eastAsia="DFKai-SB;Arial Unicode MS"/>
          <w:sz w:val="28"/>
          <w:szCs w:val="28"/>
        </w:rPr>
        <w:t>!</w:t>
      </w:r>
      <w:r>
        <w:rPr>
          <w:sz w:val="28"/>
          <w:szCs w:val="28"/>
        </w:rPr>
        <w:t xml:space="preserve"> </w:t>
      </w:r>
      <w:r>
        <w:rPr>
          <w:rFonts w:eastAsia="DFKai-SB;Arial Unicode MS"/>
          <w:sz w:val="28"/>
          <w:szCs w:val="28"/>
        </w:rPr>
        <w:t>Thật</w:t>
      </w:r>
      <w:r>
        <w:rPr>
          <w:sz w:val="28"/>
          <w:szCs w:val="28"/>
        </w:rPr>
        <w:t xml:space="preserve"> đấy, chẳng giả, </w:t>
      </w:r>
      <w:r>
        <w:rPr>
          <w:rFonts w:eastAsia="DFKai-SB;Arial Unicode MS"/>
          <w:sz w:val="28"/>
          <w:szCs w:val="28"/>
        </w:rPr>
        <w:t>một</w:t>
      </w:r>
      <w:r>
        <w:rPr>
          <w:sz w:val="28"/>
          <w:szCs w:val="28"/>
        </w:rPr>
        <w:t xml:space="preserve"> hạt bụi</w:t>
      </w:r>
      <w:r>
        <w:rPr>
          <w:rFonts w:eastAsia="DFKai-SB;Arial Unicode MS"/>
          <w:sz w:val="28"/>
          <w:szCs w:val="28"/>
        </w:rPr>
        <w:t>,</w:t>
      </w:r>
      <w:r>
        <w:rPr>
          <w:sz w:val="28"/>
          <w:szCs w:val="28"/>
        </w:rPr>
        <w:t xml:space="preserve"> một sợi lông </w:t>
      </w:r>
      <w:r>
        <w:rPr>
          <w:rFonts w:eastAsia="DFKai-SB;Arial Unicode MS"/>
          <w:sz w:val="28"/>
          <w:szCs w:val="28"/>
        </w:rPr>
        <w:t>đều</w:t>
      </w:r>
      <w:r>
        <w:rPr>
          <w:sz w:val="28"/>
          <w:szCs w:val="28"/>
        </w:rPr>
        <w:t xml:space="preserve"> trọn </w:t>
      </w:r>
      <w:r>
        <w:rPr>
          <w:rFonts w:eastAsia="DFKai-SB;Arial Unicode MS"/>
          <w:sz w:val="28"/>
          <w:szCs w:val="28"/>
        </w:rPr>
        <w:t>đủ</w:t>
      </w:r>
      <w:r>
        <w:rPr>
          <w:sz w:val="28"/>
          <w:szCs w:val="28"/>
        </w:rPr>
        <w:t xml:space="preserve"> viên minh cụ đức.</w:t>
      </w:r>
    </w:p>
    <w:p>
      <w:pPr>
        <w:pStyle w:val="Web"/>
        <w:spacing w:before="0" w:after="0"/>
        <w:ind w:firstLine="720"/>
        <w:jc w:val="both"/>
        <w:rPr/>
      </w:pPr>
      <w:r>
        <w:rPr>
          <w:i/>
          <w:sz w:val="28"/>
          <w:szCs w:val="28"/>
        </w:rPr>
        <w:t>“</w:t>
      </w:r>
      <w:r>
        <w:rPr>
          <w:i/>
          <w:sz w:val="28"/>
          <w:szCs w:val="28"/>
        </w:rPr>
        <w:t xml:space="preserve">Thị dĩ, thử tứ cú liệt ư nguyện đầu” </w:t>
      </w:r>
      <w:r>
        <w:rPr>
          <w:sz w:val="28"/>
          <w:szCs w:val="28"/>
        </w:rPr>
        <w:t>(Vì vậy, bốn câu này được đặt ở đầu lời nguyện), bốn câu kinh văn này được đặt ở phần đầu [các lời nguyện], “</w:t>
      </w:r>
      <w:r>
        <w:rPr>
          <w:i/>
          <w:sz w:val="28"/>
          <w:szCs w:val="28"/>
        </w:rPr>
        <w:t xml:space="preserve">biểu dĩ hạ nhất nhất các nguyện, mạc bất như thị” </w:t>
      </w:r>
      <w:r>
        <w:rPr>
          <w:sz w:val="28"/>
          <w:szCs w:val="28"/>
        </w:rPr>
        <w:t xml:space="preserve">(biểu thị: Không nguyện nào trong các nguyện sẽ được trình bày dưới đây lại chẳng giống như vậy). Điều này vô cùng quan trọng; phần sau là bốn mươi tám nguyện, nguyện nào cũng có đủ các ý nghĩa trong bốn câu ấy. Bốn câu ấy chính là như kinh văn đã nói: </w:t>
      </w:r>
      <w:r>
        <w:rPr>
          <w:i/>
          <w:sz w:val="28"/>
          <w:szCs w:val="28"/>
        </w:rPr>
        <w:t xml:space="preserve">“Ngã nhược chứng đắc Vô Thượng Bồ Đề, thành Chánh Giác dĩ” </w:t>
      </w:r>
      <w:r>
        <w:rPr>
          <w:sz w:val="28"/>
          <w:szCs w:val="28"/>
        </w:rPr>
        <w:t xml:space="preserve">(Nếu tôi chứng đắc Vô Thượng Bồ Đề, thành Chánh Giác xong), nói rõ Ngài đã làm được, </w:t>
      </w:r>
      <w:r>
        <w:rPr>
          <w:i/>
          <w:sz w:val="28"/>
          <w:szCs w:val="28"/>
        </w:rPr>
        <w:t xml:space="preserve">“sở cư Phật sát, cụ túc vô lượng bất khả tư nghị công đức trang nghiêm” </w:t>
      </w:r>
      <w:r>
        <w:rPr>
          <w:sz w:val="28"/>
          <w:szCs w:val="28"/>
        </w:rPr>
        <w:t xml:space="preserve">(ở trong cõi nước đầy đủ vô lượng công đức trang nghiêm chẳng thể nghĩ bàn), tiếp đó là nguyện văn của mỗi lời nguyện. Chúng ta phải dùng cách này để học bốn mươi tám nguyện thì mới thật sự hiểu rõ được các nguyện ấy chẳng thể nghĩ bàn. </w:t>
      </w:r>
      <w:r>
        <w:rPr>
          <w:i/>
          <w:sz w:val="28"/>
          <w:szCs w:val="28"/>
        </w:rPr>
        <w:t>“Nhất nhất chi nguyện giai thị vị chúng sanh, nhất nhất chi nguyện giai thị Di Đà bổn diệu minh tâm chi hiển hiện, nhất nhất chi sự tướng giai thị thanh tịnh cú, giai thị chân thật trí huệ vô vi Pháp Thân”</w:t>
      </w:r>
      <w:r>
        <w:rPr>
          <w:sz w:val="28"/>
          <w:szCs w:val="28"/>
        </w:rPr>
        <w:t xml:space="preserve"> (mỗi nguyện đều vì chúng sanh, mỗi nguyện đều hiển hiện bổn tâm diệu minh của Phật Di Ðà, mỗi sự tướng đều là câu thanh tịnh, đều là “chân thật trí huệ vô vi Pháp Thân”). Nói cách khác, mỗi chữ, mỗi câu đều là ba thứ chân thật, từ ngữ Chân Thật Chi Tế chỉ bản tánh của chúng ta. Trong Tam Tự Kinh có câu: </w:t>
      </w:r>
      <w:r>
        <w:rPr>
          <w:i/>
          <w:iCs/>
          <w:sz w:val="28"/>
          <w:szCs w:val="28"/>
        </w:rPr>
        <w:t xml:space="preserve">“Nhân chi sơ, tánh bổn thiện” </w:t>
      </w:r>
      <w:r>
        <w:rPr>
          <w:iCs/>
          <w:sz w:val="28"/>
          <w:szCs w:val="28"/>
        </w:rPr>
        <w:t xml:space="preserve">(con người ban sơ, tánh vốn lành), tổ tiên Trung Quốc nói </w:t>
      </w:r>
      <w:r>
        <w:rPr>
          <w:i/>
          <w:iCs/>
          <w:sz w:val="28"/>
          <w:szCs w:val="28"/>
        </w:rPr>
        <w:t>“bản</w:t>
      </w:r>
      <w:r>
        <w:rPr>
          <w:i/>
          <w:sz w:val="28"/>
          <w:szCs w:val="28"/>
        </w:rPr>
        <w:t xml:space="preserve"> tánh vốn thiện”</w:t>
      </w:r>
      <w:r>
        <w:rPr>
          <w:sz w:val="28"/>
          <w:szCs w:val="28"/>
        </w:rPr>
        <w:t xml:space="preserve">, Phật nói càng hay hơn nữa: </w:t>
      </w:r>
      <w:r>
        <w:rPr>
          <w:i/>
          <w:iCs/>
          <w:sz w:val="28"/>
          <w:szCs w:val="28"/>
        </w:rPr>
        <w:t xml:space="preserve">“Hết thảy chúng sanh vốn là Phật”. </w:t>
      </w:r>
      <w:r>
        <w:rPr>
          <w:iCs/>
          <w:sz w:val="28"/>
          <w:szCs w:val="28"/>
        </w:rPr>
        <w:t xml:space="preserve">Hai câu ấy có ý nghĩa </w:t>
      </w:r>
      <w:r>
        <w:rPr>
          <w:sz w:val="28"/>
          <w:szCs w:val="28"/>
        </w:rPr>
        <w:t xml:space="preserve">hoàn toàn giống nhau. Nói tới thiện, điều thiện rốt ráo viên mãn chẳng có gì hơn Phật, do đó </w:t>
      </w:r>
      <w:r>
        <w:rPr>
          <w:i/>
          <w:sz w:val="28"/>
          <w:szCs w:val="28"/>
        </w:rPr>
        <w:t>“bản tánh vốn thiện”</w:t>
      </w:r>
      <w:r>
        <w:rPr>
          <w:sz w:val="28"/>
          <w:szCs w:val="28"/>
        </w:rPr>
        <w:t xml:space="preserve"> chính là </w:t>
      </w:r>
      <w:r>
        <w:rPr>
          <w:i/>
          <w:sz w:val="28"/>
          <w:szCs w:val="28"/>
        </w:rPr>
        <w:t>“vốn là Phật”</w:t>
      </w:r>
      <w:r>
        <w:rPr>
          <w:sz w:val="28"/>
          <w:szCs w:val="28"/>
        </w:rPr>
        <w:t xml:space="preserve">, có cùng một ý nghĩa. Ngày nay chúng ta bất thiện, bất thiện là tập tánh, bản tánh vốn thiện, tập tánh không thiện, tập tánh là tập quán. Người xưa nói </w:t>
      </w:r>
      <w:r>
        <w:rPr>
          <w:i/>
          <w:sz w:val="28"/>
          <w:szCs w:val="28"/>
        </w:rPr>
        <w:t>“gần mực thì đen, gần son thì đỏ”</w:t>
      </w:r>
      <w:r>
        <w:rPr>
          <w:sz w:val="28"/>
          <w:szCs w:val="28"/>
        </w:rPr>
        <w:t>, điều này có quan hệ rất lớn với giáo dục. Quý vị theo thánh nhân, quân tử, tự nhiên sẽ biến thành thánh nhân, quân tử. Quý vị theo một nhóm tiểu nhân, cũng sẽ không hay không biết trở thành tiểu nhân. Quý vị bị hoàn cảnh ô nhiễm, là đạo lý như vậy đó! Mục đích của việc đề cao giáo dục là gì? Mục đích nhằm dạy quý vị vĩnh viễn giữ được tánh bổn thiện và rời khỏi sự bất thiện, đó là giáo dục. Toàn thể thế giới hiện thời chẳng có giáo dục nữa, giáo dục trên toàn thế giới từ lớp tuổi nhà trẻ cho tới lớp nghiên cứu sinh đều là truyền dạy kỹ thuật, chẳng nói tới đạo làm người, chẳng dạy làm người. Giáo dục thời cổ ở Trung Quốc là dạy luân lý, luân lý là dạy về quan hệ giữa người với người, nghĩa vụ của người với người, nói tới Ngũ Thường, nói tới Tứ Duy, Bát Đức. Đó là nền giáo dục của người Trung Quốc.</w:t>
      </w:r>
    </w:p>
    <w:p>
      <w:pPr>
        <w:pStyle w:val="Web"/>
        <w:spacing w:before="0" w:after="0"/>
        <w:ind w:firstLine="720"/>
        <w:jc w:val="both"/>
        <w:rPr/>
      </w:pPr>
      <w:r>
        <w:rPr>
          <w:sz w:val="28"/>
          <w:szCs w:val="28"/>
        </w:rPr>
        <w:t xml:space="preserve">Tôi tin giáo dục truyền thống của Trung Quốc chẳng thua người Ấn Độ. Người Ấn Độ nói họ có truyền thống hơn một vạn năm, tôi tin đúng là như vậy. Giáo dục của người Trung Quốc tối thiểu cũng lâu hơn một vạn năm, vì [nếu kể cả khoảng thời gian] văn tự chưa được phát minh, văn tự được phát minh vào đời Hoàng Đế, kể từ lúc có văn tự ghi chép cho đến ngày nay là khoảng bốn ngàn năm trăm năm. Trước đời Hoàng Đế có Thần Nông Thị, tức Viêm Đế. Trước đó là Phục Hy, từ Phục Hy đến Hoàng Đế là một ngàn năm. Trong một ngàn năm ấy, tôi tin tưởng văn hóa cổ Trung Quốc đã được thành lập, nhưng chưa có văn tự để ghi chép, chỉ truyền khẩu. Đến thời Khổng Tử, cổ nhân dùng văn tự ghi chép những lời truyền thuật của cổ nhân và cổ thánh tiên hiền hòng truyền cho đời sau, đó gọi là Tập Đại Thành. Khổng Phu Tử vô cùng thành thật, Ngài nói cả đời Ngài chỉ </w:t>
      </w:r>
      <w:r>
        <w:rPr>
          <w:i/>
          <w:sz w:val="28"/>
          <w:szCs w:val="28"/>
        </w:rPr>
        <w:t xml:space="preserve">“thuật nhi bất tác, tín nhi hiếu cổ” </w:t>
      </w:r>
      <w:r>
        <w:rPr>
          <w:sz w:val="28"/>
          <w:szCs w:val="28"/>
        </w:rPr>
        <w:t>(chỉ thuật lại chứ không sáng tác, tin tưởng và ưa thích những thứ cổ nhân để lại)</w:t>
      </w:r>
      <w:r>
        <w:rPr>
          <w:i/>
          <w:sz w:val="28"/>
          <w:szCs w:val="28"/>
        </w:rPr>
        <w:t xml:space="preserve">. </w:t>
      </w:r>
      <w:r>
        <w:rPr>
          <w:sz w:val="28"/>
          <w:szCs w:val="28"/>
        </w:rPr>
        <w:t xml:space="preserve">Hai câu này nghĩa là gì? Nói theo cách hiện thời, nghĩa là suốt đời Ngài chẳng sáng tạo, chẳng phát minh, Ngài là người thật thà. </w:t>
      </w:r>
      <w:r>
        <w:rPr>
          <w:i/>
          <w:sz w:val="28"/>
          <w:szCs w:val="28"/>
        </w:rPr>
        <w:t>“Tín nhi hiếu cổ”</w:t>
      </w:r>
      <w:r>
        <w:rPr>
          <w:sz w:val="28"/>
          <w:szCs w:val="28"/>
        </w:rPr>
        <w:t xml:space="preserve"> nghĩa là Ngài tin tưởng những gì cổ thánh tiên hiền truyền lại, Ngài yêu thích, ưa chuộng. Nói cách khác, những gì Khổng Tử đã học, đã tu, đã dạy cả đời toàn là những thứ của cổ thánh tiên hiền, lão nhân gia đã nêu gương tốt cho chúng ta. Trước thời Khổng Tử, tôi tin tưởng không chỉ là hai ngàn năm trăm năm, người Trung Quốc nói </w:t>
      </w:r>
      <w:r>
        <w:rPr>
          <w:i/>
          <w:sz w:val="28"/>
          <w:szCs w:val="28"/>
        </w:rPr>
        <w:t>“năm ngàn năm lịch sử”</w:t>
      </w:r>
      <w:r>
        <w:rPr>
          <w:sz w:val="28"/>
          <w:szCs w:val="28"/>
        </w:rPr>
        <w:t>, Khổng Tử thuộc vào khoảng giữa, tính đến nay là khoảng hai ngàn năm trăm năm. Kể từ đời Khổng Tử trở về trước hai ngàn năm trăm năm là thời Phục Hy, chắc chắn [văn hóa truyền thống Trung Hoa] không phải chỉ có bao nhiêu đó mà thôi.</w:t>
      </w:r>
    </w:p>
    <w:p>
      <w:pPr>
        <w:pStyle w:val="Web"/>
        <w:spacing w:before="0" w:after="0"/>
        <w:ind w:firstLine="720"/>
        <w:jc w:val="both"/>
        <w:rPr/>
      </w:pPr>
      <w:r>
        <w:rPr>
          <w:sz w:val="28"/>
          <w:szCs w:val="28"/>
        </w:rPr>
        <w:t xml:space="preserve">Những thứ cổ thánh tiên hiền truyền lại nhất định là rất đơn giản, dễ ghi nhớ, nên chẳng bị lưu truyền sai lạc. Thí dụ như Ngũ Luân, Ngũ Luân chỉ có hai mươi chữ, tôi tin tưởng dẫu truyền mười vạn năm cũng chẳng bị truyền sai. Tôi truyền cho quý vị, quý vị truyền cho người khác, chỉ truyền năm câu sau đây: </w:t>
      </w:r>
      <w:r>
        <w:rPr>
          <w:i/>
          <w:iCs/>
          <w:sz w:val="28"/>
          <w:szCs w:val="28"/>
        </w:rPr>
        <w:t xml:space="preserve">“Phụ tử hữu thân, quân thần hữu nghĩa, phu phụ hữu biệt, trưởng ấu hữu tự, bằng hữu hữu tín” </w:t>
      </w:r>
      <w:r>
        <w:rPr>
          <w:iCs/>
          <w:sz w:val="28"/>
          <w:szCs w:val="28"/>
        </w:rPr>
        <w:t>(Cha con có tình thân, vua tôi có nghĩa, vợ chồng có khác biệt, lớn nhỏ có thứ tự, bạn bè có chữ tín)</w:t>
      </w:r>
      <w:r>
        <w:rPr>
          <w:sz w:val="28"/>
          <w:szCs w:val="28"/>
        </w:rPr>
        <w:t xml:space="preserve">. Quý vị nghĩ xem: Truyền mười vạn năm có thể truyền sai hay không? Chẳng thể nào! Người ta nhớ được! Phần sau càng đơn giản hơn nữa, Ngũ Thường chỉ có năm chữ </w:t>
      </w:r>
      <w:r>
        <w:rPr>
          <w:i/>
          <w:sz w:val="28"/>
          <w:szCs w:val="28"/>
        </w:rPr>
        <w:t>“Nhân, Nghĩa, Lễ, Trí, Tín”</w:t>
      </w:r>
      <w:r>
        <w:rPr>
          <w:sz w:val="28"/>
          <w:szCs w:val="28"/>
        </w:rPr>
        <w:t xml:space="preserve">, đây là tiêu chuẩn làm người. </w:t>
      </w:r>
      <w:r>
        <w:rPr>
          <w:i/>
          <w:sz w:val="28"/>
          <w:szCs w:val="28"/>
        </w:rPr>
        <w:t>“Thường”</w:t>
      </w:r>
      <w:r>
        <w:rPr>
          <w:sz w:val="28"/>
          <w:szCs w:val="28"/>
        </w:rPr>
        <w:t xml:space="preserve"> có nghĩa là vĩnh hằng chẳng biến đổi, là tiêu chuẩn của con người. Nếu con người chẳng có Ngũ Thường, sẽ chẳng khác gì súc sanh. </w:t>
      </w:r>
      <w:r>
        <w:rPr>
          <w:i/>
          <w:iCs/>
          <w:sz w:val="28"/>
          <w:szCs w:val="28"/>
        </w:rPr>
        <w:t xml:space="preserve">“Nhân giả ái nhân” </w:t>
      </w:r>
      <w:r>
        <w:rPr>
          <w:iCs/>
          <w:sz w:val="28"/>
          <w:szCs w:val="28"/>
        </w:rPr>
        <w:t>(người có lòng nhân yêu thương con người)</w:t>
      </w:r>
      <w:r>
        <w:rPr>
          <w:sz w:val="28"/>
          <w:szCs w:val="28"/>
        </w:rPr>
        <w:t xml:space="preserve"> là điều thứ nhất, trong Phật pháp nói là </w:t>
      </w:r>
      <w:r>
        <w:rPr>
          <w:i/>
          <w:sz w:val="28"/>
          <w:szCs w:val="28"/>
        </w:rPr>
        <w:t>“không sát sanh”</w:t>
      </w:r>
      <w:r>
        <w:rPr>
          <w:sz w:val="28"/>
          <w:szCs w:val="28"/>
        </w:rPr>
        <w:t xml:space="preserve">. Thứ hai là Nghĩa, </w:t>
      </w:r>
      <w:r>
        <w:rPr>
          <w:i/>
          <w:iCs/>
          <w:sz w:val="28"/>
          <w:szCs w:val="28"/>
        </w:rPr>
        <w:t xml:space="preserve">“Nghĩa giả tuần lý” </w:t>
      </w:r>
      <w:r>
        <w:rPr>
          <w:iCs/>
          <w:sz w:val="28"/>
          <w:szCs w:val="28"/>
        </w:rPr>
        <w:t>(Nghĩa là noi theo lý),</w:t>
      </w:r>
      <w:r>
        <w:rPr>
          <w:sz w:val="28"/>
          <w:szCs w:val="28"/>
        </w:rPr>
        <w:t xml:space="preserve"> nghĩa là khởi tâm động niệm, ngôn ngữ, tạo tác phải hợp tình, hợp lý, hợp pháp, đó là Nghĩa. </w:t>
      </w:r>
      <w:r>
        <w:rPr>
          <w:i/>
          <w:sz w:val="28"/>
          <w:szCs w:val="28"/>
        </w:rPr>
        <w:t xml:space="preserve">“Lễ” </w:t>
      </w:r>
      <w:r>
        <w:rPr>
          <w:sz w:val="28"/>
          <w:szCs w:val="28"/>
        </w:rPr>
        <w:t xml:space="preserve">có nghĩa là lễ tiết, vô cùng quan trọng. Chẳng thể nói mỗi ngày đều gặp nhau bèn có thể buông tuồng đôi chút. Hễ buông tuồng, sẽ xảy ra vấn đề. Nhất định là phải cẩn thận, lễ tiết nhỏ nhoi cũng phải ghi nhớ, phải làm được, giống như sách Đệ Tử Quy đã dạy, phải thực hiện những lời dạy ấy trong đời sống. Lễ tiết, </w:t>
      </w:r>
      <w:r>
        <w:rPr>
          <w:i/>
          <w:sz w:val="28"/>
          <w:szCs w:val="28"/>
        </w:rPr>
        <w:t>“Lễ”</w:t>
      </w:r>
      <w:r>
        <w:rPr>
          <w:sz w:val="28"/>
          <w:szCs w:val="28"/>
        </w:rPr>
        <w:t xml:space="preserve"> có nghĩa là có chừng mực, không quá đáng, mà cũng chẳng thể thiếu sót. Lễ nghĩa quá đáng thì có vẻ giống như nịnh hót. Lễ nghĩa không đủ thì có vẻ ngạo mạn, nhất định là phải giữ lễ đủ mức. Vì thế, nói là </w:t>
      </w:r>
      <w:r>
        <w:rPr>
          <w:i/>
          <w:sz w:val="28"/>
          <w:szCs w:val="28"/>
        </w:rPr>
        <w:t>“dụng Trung”</w:t>
      </w:r>
      <w:r>
        <w:rPr>
          <w:sz w:val="28"/>
          <w:szCs w:val="28"/>
        </w:rPr>
        <w:t xml:space="preserve">, Trung tức là Lễ. Nói “giữ Lễ đúng mực” chính là “dụng Trung”. Quý vị thấy điện Tứ Thiên Vương trong nhà Phật, vị thứ nhất trong bốn vị Thiên Vương là Trì Quốc Thiên Vương tiêu biểu ý nghĩa Dụng Trung. Trì Quốc Thiên Vương tay cầm đàn tỳ bà. Tỳ bà là đàn dây, có ý nghĩa gì? Dây đàn chùng quá sẽ không kêu, căng quá dễ đứt, nhất định phải lên dây vừa mức. Vừa mức là tốt, sẽ phát ra âm thanh rất hay. Vừa mức nghĩa là Lễ, do vậy, Lễ rất quan trọng. Nếu chẳng có Lễ, Nho Giáo sẽ không còn nữa. Chẳng có Giới, Phật giáo không còn nữa. Nếu người khác chẳng có [Lễ], chúng ta tự làm đúng Lễ là được rồi, đừng quan tâm người khác [có giữ Lễ hay không]. Hết thảy đều yêu cầu chính mình, đừng đòi hỏi kẻ khác! Chúng ta tự mình nỗ lực học tập là được rồi, sẽ có thọ dụng. [Điều thứ tư là] Trí, Trí là lý trí, chớ nên sử dụng cảm tình. Điều cuối cùng là Tín, con người phải có tín nhiệm. Quý vị thấy đó, tôi tin là tối thiểu cũng phải hơn một vạn năm về trước, tổ tiên đã truyền lại năm chữ </w:t>
      </w:r>
      <w:r>
        <w:rPr>
          <w:i/>
          <w:sz w:val="28"/>
          <w:szCs w:val="28"/>
        </w:rPr>
        <w:t>“Nhân, Nghĩa, Lễ, Trí, Tín”</w:t>
      </w:r>
      <w:r>
        <w:rPr>
          <w:sz w:val="28"/>
          <w:szCs w:val="28"/>
        </w:rPr>
        <w:t xml:space="preserve"> dạy về đạo làm người, chẳng thể lìa khỏi [năm chữ ấy], đó là đạo. </w:t>
      </w:r>
      <w:r>
        <w:rPr>
          <w:i/>
          <w:iCs/>
          <w:sz w:val="28"/>
          <w:szCs w:val="28"/>
        </w:rPr>
        <w:t>“Đạo dã giả, bất khả tu du ly dã”</w:t>
      </w:r>
      <w:r>
        <w:rPr>
          <w:sz w:val="28"/>
          <w:szCs w:val="28"/>
        </w:rPr>
        <w:t xml:space="preserve"> (Đạo là những gì chẳng thể lìa khỏi dù trong chốc lát), một phút, một giây cũng chẳng thể lìa khỏi, phải giữ chặt mấy chữ ấy. Trong Phật pháp, những điều đó chính là Ngũ Giới, trong truyền thống Trung Quốc bèn là Ngũ Thường. Tứ Duy là bốn chữ </w:t>
      </w:r>
      <w:r>
        <w:rPr>
          <w:i/>
          <w:sz w:val="28"/>
          <w:szCs w:val="28"/>
        </w:rPr>
        <w:t>“Lễ, Nghĩa, Liêm, Sỉ”</w:t>
      </w:r>
      <w:r>
        <w:rPr>
          <w:sz w:val="28"/>
          <w:szCs w:val="28"/>
        </w:rPr>
        <w:t xml:space="preserve">. Bát Đức là </w:t>
      </w:r>
      <w:r>
        <w:rPr>
          <w:i/>
          <w:sz w:val="28"/>
          <w:szCs w:val="28"/>
        </w:rPr>
        <w:t>“Hiếu, Đễ, Trung, Tín, Nhân, Ái, Hòa, Bình”</w:t>
      </w:r>
      <w:r>
        <w:rPr>
          <w:sz w:val="28"/>
          <w:szCs w:val="28"/>
        </w:rPr>
        <w:t xml:space="preserve">. Đó là những thứ thuộc về truyền thống Trung Quốc, quý vị phải dạy những thứ này cho kẻ khác hòng đời đời truyền thừa. Tôi tin tưởng dẫu truyền mười vạn năm cũng chẳng truyền sai, những thứ ấy rất đơn giản, dễ dàng. Nếu tôi hoàn toàn làm trọn hết, tôi sẽ là thánh hiền, quân tử. Làm trọn hết, chẳng vi phạm điều nào, bèn là thánh nhân. Nếu còn có chút lỗi lầm, </w:t>
      </w:r>
      <w:r>
        <w:rPr>
          <w:i/>
          <w:iCs/>
          <w:sz w:val="28"/>
          <w:szCs w:val="28"/>
        </w:rPr>
        <w:t xml:space="preserve">“quá nhi năng cải, thiện mạc đại yên” </w:t>
      </w:r>
      <w:r>
        <w:rPr>
          <w:iCs/>
          <w:sz w:val="28"/>
          <w:szCs w:val="28"/>
        </w:rPr>
        <w:t xml:space="preserve">(nếu sai mà có thể sửa, chẳng gì tốt lành to tát hơn), </w:t>
      </w:r>
      <w:r>
        <w:rPr>
          <w:sz w:val="28"/>
          <w:szCs w:val="28"/>
        </w:rPr>
        <w:t xml:space="preserve">đó là hiền nhân. Kém hơn nữa là quân tử. Đó là tiêu chuẩn [trong đạo làm người] của người Trung Quốc. Tiêu chuẩn của Phật pháp là gì? Vì Phật pháp là triết học cao cấp, khoa học cao cấp, vượt trỗi lục đạo, vượt trỗi mười pháp giới, thậm chí vượt khỏi cả vũ trụ, là một môn học vấn to lớn, phi thường. Nếu quý vị thật sự phát hiện, sẽ vui thích chẳng chán. Do vậy, nhà Phật nói đến Bảo thì kinh điển được gọi là Pháp Bảo, kinh điển là món quý báu thật sự, chẳng có gì trong thế gian có thể sánh bằng! Đúng là của báu. Do đó, ở đây nói rất rõ ràng: Mỗi một nguyện đều vì chúng sanh, chẳng có nguyện nào vì chính mình, tại sao vậy? Chính mình và chúng sanh đều có cùng một Thể, đó chính là luân lý được nói trong Phật giáo. Luân lý là nói về quan hệ, Nho gia chẳng giảng cao như vậy, chỉ có Phật pháp nói toàn thể vũ trụ và chính mình là một Thể. Lão Tử cũng có nói, nhưng chẳng nói kỹ. Lão Tử chỉ nói: </w:t>
      </w:r>
      <w:r>
        <w:rPr>
          <w:i/>
          <w:iCs/>
          <w:sz w:val="28"/>
          <w:szCs w:val="28"/>
        </w:rPr>
        <w:t xml:space="preserve">“Thiên địa dữ ngã đồng căn, vạn vật dữ ngã nhất thể” </w:t>
      </w:r>
      <w:r>
        <w:rPr>
          <w:iCs/>
          <w:sz w:val="28"/>
          <w:szCs w:val="28"/>
        </w:rPr>
        <w:t>(trời đất và ta có cùng một cội rễ, vạn vật và ta cùng một Thể)</w:t>
      </w:r>
      <w:r>
        <w:rPr>
          <w:sz w:val="28"/>
          <w:szCs w:val="28"/>
        </w:rPr>
        <w:t>, chẳng nói cặn kẽ hơn. Đức Phật nói tỉ mỉ hơn, thấu triệt hơn, tại sao lại là một Thể, tại sao có cùng một cội rễ, tất cả đều nói cho quý vị biết.</w:t>
      </w:r>
    </w:p>
    <w:p>
      <w:pPr>
        <w:pStyle w:val="Web"/>
        <w:spacing w:before="0" w:after="0"/>
        <w:ind w:firstLine="720"/>
        <w:jc w:val="both"/>
        <w:rPr/>
      </w:pPr>
      <w:r>
        <w:rPr>
          <w:sz w:val="28"/>
          <w:szCs w:val="28"/>
        </w:rPr>
        <w:t>Câu kế tiếp [cho biết] mỗi một nguyện, nói thật ra, mỗi một nguyện, mỗi</w:t>
      </w:r>
      <w:r>
        <w:rPr>
          <w:color w:val="0000FF"/>
          <w:sz w:val="28"/>
          <w:szCs w:val="28"/>
        </w:rPr>
        <w:t xml:space="preserve"> </w:t>
      </w:r>
      <w:r>
        <w:rPr>
          <w:sz w:val="28"/>
          <w:szCs w:val="28"/>
        </w:rPr>
        <w:t xml:space="preserve">một hạnh, mỗi một sự, mỗi một quả báo </w:t>
      </w:r>
      <w:r>
        <w:rPr>
          <w:i/>
          <w:sz w:val="28"/>
          <w:szCs w:val="28"/>
        </w:rPr>
        <w:t xml:space="preserve">“giai thị A Di Đà Phật bổn diệu minh tâm chi hiển hiện” </w:t>
      </w:r>
      <w:r>
        <w:rPr>
          <w:sz w:val="28"/>
          <w:szCs w:val="28"/>
        </w:rPr>
        <w:t xml:space="preserve">(đều do bổn diệu minh tâm của A Di Đà Phật hiển hiện), do tâm của A Di Đà Phật hiện, mà cũng do tâm của chính chúng ta hiện. Nếu tâm chúng ta không hiện, tâm A Di Đà Phật cũng chẳng hiện, cùng một đạo lý! </w:t>
      </w:r>
      <w:r>
        <w:rPr>
          <w:i/>
          <w:sz w:val="28"/>
          <w:szCs w:val="28"/>
        </w:rPr>
        <w:t>“Nhất nhất sự tướng, giai thị thanh tịnh cú”</w:t>
      </w:r>
      <w:r>
        <w:rPr>
          <w:sz w:val="28"/>
          <w:szCs w:val="28"/>
        </w:rPr>
        <w:t xml:space="preserve"> (mỗi một sự tướng đều là câu thanh tịnh), câu thanh tịnh là </w:t>
      </w:r>
      <w:r>
        <w:rPr>
          <w:i/>
          <w:sz w:val="28"/>
          <w:szCs w:val="28"/>
        </w:rPr>
        <w:t xml:space="preserve">“giai thị chân thật trí huệ vô vi Pháp Thân” </w:t>
      </w:r>
      <w:r>
        <w:rPr>
          <w:sz w:val="28"/>
          <w:szCs w:val="28"/>
        </w:rPr>
        <w:t>(</w:t>
      </w:r>
      <w:r>
        <w:rPr>
          <w:iCs/>
          <w:sz w:val="28"/>
          <w:szCs w:val="28"/>
        </w:rPr>
        <w:t>đều là Pháp Thân chân thật trí huệ vô vi)</w:t>
      </w:r>
      <w:r>
        <w:rPr>
          <w:sz w:val="28"/>
          <w:szCs w:val="28"/>
        </w:rPr>
        <w:t xml:space="preserve">. </w:t>
      </w:r>
      <w:r>
        <w:rPr>
          <w:i/>
          <w:sz w:val="28"/>
          <w:szCs w:val="28"/>
        </w:rPr>
        <w:t>“Chân thật trí huệ”</w:t>
      </w:r>
      <w:r>
        <w:rPr>
          <w:sz w:val="28"/>
          <w:szCs w:val="28"/>
        </w:rPr>
        <w:t xml:space="preserve"> là trí huệ Bát Nhã sẵn có trong tự tánh, giống như Huệ Năng đại sư lúc minh tâm kiến tánh đã nói ra cảnh giới của Ngài, chỉ dùng hai mươi chữ: </w:t>
      </w:r>
      <w:r>
        <w:rPr>
          <w:i/>
          <w:iCs/>
          <w:sz w:val="28"/>
          <w:szCs w:val="28"/>
        </w:rPr>
        <w:t xml:space="preserve">“Hà kỳ tự tánh bổn tự thanh tịnh, bổn bất sanh diệt” </w:t>
      </w:r>
      <w:r>
        <w:rPr>
          <w:iCs/>
          <w:sz w:val="28"/>
          <w:szCs w:val="28"/>
        </w:rPr>
        <w:t xml:space="preserve">(nào ngờ tự tánh vốn tự thanh tịnh, vốn chẳng sanh diệt), </w:t>
      </w:r>
      <w:r>
        <w:rPr>
          <w:sz w:val="28"/>
          <w:szCs w:val="28"/>
        </w:rPr>
        <w:t>chẳng có sanh diệt, “</w:t>
      </w:r>
      <w:r>
        <w:rPr>
          <w:i/>
          <w:iCs/>
          <w:sz w:val="28"/>
          <w:szCs w:val="28"/>
        </w:rPr>
        <w:t xml:space="preserve">bổn tự cụ túc” </w:t>
      </w:r>
      <w:r>
        <w:rPr>
          <w:iCs/>
          <w:sz w:val="28"/>
          <w:szCs w:val="28"/>
        </w:rPr>
        <w:t>(vốn tự đầy đủ),</w:t>
      </w:r>
      <w:r>
        <w:rPr>
          <w:sz w:val="28"/>
          <w:szCs w:val="28"/>
        </w:rPr>
        <w:t xml:space="preserve"> trong đó có câu này, đầy đủ gì? Đầy đủ trí huệ, đầy đủ đức năng, đầy đủ tướng hảo, vốn sẵn đầy đủ. Câu thứ tư là </w:t>
      </w:r>
      <w:r>
        <w:rPr>
          <w:i/>
          <w:iCs/>
          <w:sz w:val="28"/>
          <w:szCs w:val="28"/>
        </w:rPr>
        <w:t xml:space="preserve">“bổn vô động dao” </w:t>
      </w:r>
      <w:r>
        <w:rPr>
          <w:iCs/>
          <w:sz w:val="28"/>
          <w:szCs w:val="28"/>
        </w:rPr>
        <w:t>(vốn chẳng dao động)</w:t>
      </w:r>
      <w:r>
        <w:rPr>
          <w:sz w:val="28"/>
          <w:szCs w:val="28"/>
        </w:rPr>
        <w:t xml:space="preserve">, đó là tự tánh vốn định. Câu cuối cùng là </w:t>
      </w:r>
      <w:r>
        <w:rPr>
          <w:i/>
          <w:iCs/>
          <w:sz w:val="28"/>
          <w:szCs w:val="28"/>
        </w:rPr>
        <w:t xml:space="preserve">“năng sanh vạn pháp” </w:t>
      </w:r>
      <w:r>
        <w:rPr>
          <w:iCs/>
          <w:sz w:val="28"/>
          <w:szCs w:val="28"/>
        </w:rPr>
        <w:t>(có thể sanh vạn pháp)</w:t>
      </w:r>
      <w:r>
        <w:rPr>
          <w:sz w:val="28"/>
          <w:szCs w:val="28"/>
        </w:rPr>
        <w:t xml:space="preserve">. Do đó, hết thảy vạn pháp được sanh bởi tự tánh, đều do tự tánh hiện ra. Tự tánh là bản thể của hết thảy vạn pháp, hết thảy đều sanh ra từ đó. Trong kinh Lăng Nghiêm, đức Phật đã dùng biển cả làm tỷ dụ. Biển cả ví như tự tánh, bọt nước trong biển cả ví như chúng sanh. Từng bọt nước trồi trên mặt biển ngỡ mình là độc lập, chẳng biết [đến biển cả]. Lúc bọt nước vỡ tan, mới biết [chính mình và] biển cả vốn là một. Đức Phật dùng tỷ dụ này nhằm bảo chúng ta: Tất cả hết thảy chúng sanh và chính mình có cùng một Thể. Do vậy, thương chúng sanh chính là thương mình, quan tâm chúng sanh chính là quan tâm chính mình, giúp đỡ chúng sanh chính là giúp đỡ chính mình, tự và tha chẳng hai. Quý vị phải làm như vậy thì mới minh tâm kiến tánh, mới có thể hiểu chân tướng sự thật. Chúng tôi chỉ nói ý nghĩa tổng quát của bốn câu này tới đây thôi. Tiếp theo đây sẽ nói về bốn mươi tám nguyện. [Theo cách Khoa Phán, bốn mươi tám nguyện] được gọi Biệt Đề, còn gọi là </w:t>
      </w:r>
      <w:r>
        <w:rPr>
          <w:i/>
          <w:sz w:val="28"/>
          <w:szCs w:val="28"/>
        </w:rPr>
        <w:t>“tế mục”</w:t>
      </w:r>
      <w:r>
        <w:rPr>
          <w:sz w:val="28"/>
          <w:szCs w:val="28"/>
        </w:rPr>
        <w:t xml:space="preserve"> (các đề mục vi tế). Trong phần này có bốn mươi tám điều. Nguyện thứ nhất là:</w:t>
      </w:r>
    </w:p>
    <w:p>
      <w:pPr>
        <w:pStyle w:val="Web"/>
        <w:spacing w:before="0" w:after="0"/>
        <w:ind w:firstLine="720"/>
        <w:jc w:val="both"/>
        <w:rPr>
          <w:sz w:val="28"/>
          <w:szCs w:val="28"/>
        </w:rPr>
      </w:pPr>
      <w:r>
        <w:rPr>
          <w:sz w:val="28"/>
          <w:szCs w:val="28"/>
        </w:rPr>
        <w:t> </w:t>
      </w:r>
      <w:r>
        <w:rPr>
          <w:b/>
          <w:i/>
          <w:sz w:val="28"/>
          <w:szCs w:val="28"/>
          <w:highlight w:val="yellow"/>
        </w:rPr>
        <w:t>(Kinh)</w:t>
      </w:r>
      <w:r>
        <w:rPr>
          <w:sz w:val="28"/>
          <w:szCs w:val="28"/>
          <w:highlight w:val="yellow"/>
        </w:rPr>
        <w:t xml:space="preserve"> </w:t>
      </w:r>
      <w:r>
        <w:rPr>
          <w:b/>
          <w:i/>
          <w:sz w:val="28"/>
          <w:szCs w:val="28"/>
          <w:highlight w:val="yellow"/>
          <w:lang w:eastAsia="zh-TW"/>
        </w:rPr>
        <w:t>Vô hữu địa ngục, ngạ quỷ, cầm thú, quyên phi nhuyễn động chi</w:t>
      </w:r>
      <w:r>
        <w:rPr>
          <w:b/>
          <w:i/>
          <w:sz w:val="28"/>
          <w:szCs w:val="28"/>
          <w:lang w:eastAsia="zh-TW"/>
        </w:rPr>
        <w:t xml:space="preserve"> loại.</w:t>
      </w:r>
    </w:p>
    <w:p>
      <w:pPr>
        <w:pStyle w:val="Web"/>
        <w:spacing w:before="0" w:after="0"/>
        <w:ind w:firstLine="720"/>
        <w:jc w:val="both"/>
        <w:rPr>
          <w:sz w:val="28"/>
          <w:szCs w:val="28"/>
        </w:rPr>
      </w:pPr>
      <w:r>
        <w:rPr>
          <w:i/>
          <w:sz w:val="28"/>
          <w:szCs w:val="28"/>
        </w:rPr>
        <w:t>(</w:t>
      </w:r>
      <w:r>
        <w:rPr>
          <w:b/>
          <w:i/>
          <w:sz w:val="28"/>
          <w:szCs w:val="28"/>
        </w:rPr>
        <w:t xml:space="preserve">Chánh kinh: </w:t>
      </w:r>
      <w:r>
        <w:rPr>
          <w:i/>
          <w:sz w:val="28"/>
          <w:szCs w:val="28"/>
        </w:rPr>
        <w:t>Chẳng có địa ngục, ngạ quỷ, cầm thú, các loài ngọ nguậy, bay lượn, bò trườn)</w:t>
      </w:r>
      <w:r>
        <w:rPr>
          <w:b/>
          <w:i/>
          <w:sz w:val="28"/>
          <w:szCs w:val="28"/>
        </w:rPr>
        <w:t>.</w:t>
      </w:r>
    </w:p>
    <w:p>
      <w:pPr>
        <w:pStyle w:val="Web"/>
        <w:spacing w:before="0" w:after="0"/>
        <w:ind w:firstLine="720"/>
        <w:jc w:val="both"/>
        <w:rPr>
          <w:sz w:val="28"/>
          <w:szCs w:val="28"/>
        </w:rPr>
      </w:pPr>
      <w:r>
        <w:rPr>
          <w:b/>
          <w:sz w:val="28"/>
          <w:szCs w:val="28"/>
        </w:rPr>
        <w:t> </w:t>
      </w:r>
    </w:p>
    <w:p>
      <w:pPr>
        <w:pStyle w:val="Web"/>
        <w:spacing w:before="0" w:after="0"/>
        <w:ind w:firstLine="720"/>
        <w:jc w:val="both"/>
        <w:rPr/>
      </w:pPr>
      <w:r>
        <w:rPr>
          <w:sz w:val="28"/>
          <w:szCs w:val="28"/>
        </w:rPr>
        <w:t xml:space="preserve">Đây là nguyện </w:t>
      </w:r>
      <w:r>
        <w:rPr>
          <w:i/>
          <w:sz w:val="28"/>
          <w:szCs w:val="28"/>
        </w:rPr>
        <w:t>“cõi nước không có ác đạo”.</w:t>
      </w:r>
      <w:r>
        <w:rPr>
          <w:sz w:val="28"/>
          <w:szCs w:val="28"/>
        </w:rPr>
        <w:t xml:space="preserve"> Chúng ta thấy kinh Hoa Nghiêm có hai phẩm, một phẩm là Hoa Tạng Thế Giới Phẩm giảng về vũ trụ, nói rõ [đặc điểm của] thế giới này trong vũ trụ, nay chúng ta gọi [thế giới] là tinh cầu, [trong không gian có] vô lượng vô biên hệ tinh cầu. Phẩm thứ nhì là Thế Giới Thành Tựu Phẩm, cho biết những thế giới ấy từ đâu mà có. Trước hết, bảo quý vị hãy nhìn, sau đó giảng giải cho quý vị biết vũ trụ do đâu mà có. Từ vũ trụ, quý vị phát hiện: Trong phần lớn các thế giới đều có lục đạo luân hồi. Có thế giới nào chẳng có lục đạo hay không? Có chứ! Số lượng cũng khá nhiều, các thế giới chẳng có lục đạo đều là thế giới thanh tịnh, trong các thế giới đó, chẳng có kẻ tạo ác. Có một số thế giới giống hệt thế giới Cực Lạc, chỉ có cõi Thật Báo, chẳng có mười pháp giới, chúng ta có thể gọi chúng là thuần tịnh độ. Thế giới Cực Lạc rất kỳ lạ, rất đặc biệt, là thuần tịnh độ, nhưng trong đó có người và trời; trong mười pháp giới, chẳng có ba ác đạo. Nói cách khác, trong mười pháp giới, thế giới Cực Lạc chẳng có ba cõi ác, bảy cõi còn lại đều có. Tuy có bảy pháp giới, nhưng thế giới Cực Lạc là cõi thuần tịnh, rất chẳng thể nghĩ bàn. Đây là điểm đặc biệt của thế giới Cực Lạc, khác hẳn những cõi Phật khác, đó cũng là nguyên nhân khiến cho hết thảy chư Phật đều tán thán. Chúng ta biết ba đường ác do đâu mà có, chúng ta phải hiểu việc này, chẳng có nhân thì sẽ chẳng có quả, chúng ta phải hiểu như thế. </w:t>
        <w:tab/>
      </w:r>
    </w:p>
    <w:p>
      <w:pPr>
        <w:pStyle w:val="Web"/>
        <w:spacing w:before="0" w:after="0"/>
        <w:ind w:firstLine="720"/>
        <w:jc w:val="both"/>
        <w:rPr/>
      </w:pPr>
      <w:r>
        <w:rPr>
          <w:sz w:val="28"/>
          <w:szCs w:val="28"/>
        </w:rPr>
        <w:t xml:space="preserve">Chúng ta coi đoạn kế tiếp [trong lời Chú Giải], </w:t>
      </w:r>
      <w:r>
        <w:rPr>
          <w:i/>
          <w:sz w:val="28"/>
          <w:szCs w:val="28"/>
        </w:rPr>
        <w:t xml:space="preserve">“hạ minh, ngã thử Phật sát trung, vô hữu địa ngục, ngạ quỷ, súc sanh” </w:t>
      </w:r>
      <w:r>
        <w:rPr>
          <w:sz w:val="28"/>
          <w:szCs w:val="28"/>
        </w:rPr>
        <w:t xml:space="preserve">(Ðoạn kế tiếp nói rõ: Trong nước của tôi chẳng có ba ác đạo địa ngục, ngạ quỷ, súc sanh). Tiếp đó là một đoạn ghi chú về súc sanh, </w:t>
      </w:r>
      <w:r>
        <w:rPr>
          <w:i/>
          <w:sz w:val="28"/>
          <w:szCs w:val="28"/>
        </w:rPr>
        <w:t xml:space="preserve">“kinh trung thường dĩ cầm thú quyên phi nhuyễn động chi loại biểu súc sanh đạo” </w:t>
      </w:r>
      <w:r>
        <w:rPr>
          <w:sz w:val="28"/>
          <w:szCs w:val="28"/>
        </w:rPr>
        <w:t xml:space="preserve">(trong kinh thường dùng “cầm thú, các loài ngọ nguậy, bay lượn, bò trườn” để biểu thị súc sanh). Hôm nay, ở đây, chúng tôi nói rõ hơn, ba ác đạo ấy do đâu mà có. Hãy nhớ trong kinh đã có một câu giảng rõ cương lãnh và nguyên tắc chung, tuyệt đối đừng quên câu ấy: </w:t>
      </w:r>
      <w:r>
        <w:rPr>
          <w:i/>
          <w:sz w:val="28"/>
          <w:szCs w:val="28"/>
        </w:rPr>
        <w:t xml:space="preserve">“Hết thảy các pháp sanh từ tâm tưởng”. </w:t>
      </w:r>
      <w:r>
        <w:rPr>
          <w:sz w:val="28"/>
          <w:szCs w:val="28"/>
        </w:rPr>
        <w:t>Hiện nay, các nhà khoa học đã thừa nhận hết thảy các pháp sanh từ tâm tưởng. Nói cách khác, tam ác đạo do chính chúng ta suy tưởng ra. Quý vị “tưởng” thì nó sẽ biến đổi, cảnh giới bèn thay đổi. Địa ngục do đâu mà có? Địa ngục sanh từ tâm sân khuể, đố kỵ. Đương nhiên có rất nhiều nguyên nhân, nhưng trong vô lượng nhân duyên, chắc chắn phải có một nhân duyên chánh yếu, đức Phật đã chỉ ra nhân duyên chánh yếu ấy, đó là sân khuể, đố kỵ. Từ tâm sân khuể, đố kỵ, sẽ dẫn tới rất nhiều hành vi, hành động bất thiện, thậm chí dẫn tới chiến tranh, độc hại, tội nghiệp rất nặng!</w:t>
      </w:r>
    </w:p>
    <w:p>
      <w:pPr>
        <w:pStyle w:val="Web"/>
        <w:spacing w:before="0" w:after="0"/>
        <w:ind w:firstLine="720"/>
        <w:jc w:val="both"/>
        <w:rPr/>
      </w:pPr>
      <w:r>
        <w:rPr>
          <w:sz w:val="28"/>
          <w:szCs w:val="28"/>
        </w:rPr>
        <w:t xml:space="preserve">Trong Phật pháp, kinh điển thường nói nghiệp nhân của địa ngục là Ngũ Nghịch, Thập Ác. Trong tội Ngũ Nghịch, thứ nhất là </w:t>
      </w:r>
      <w:r>
        <w:rPr>
          <w:i/>
          <w:sz w:val="28"/>
          <w:szCs w:val="28"/>
        </w:rPr>
        <w:t>“giết cha”</w:t>
      </w:r>
      <w:r>
        <w:rPr>
          <w:sz w:val="28"/>
          <w:szCs w:val="28"/>
        </w:rPr>
        <w:t xml:space="preserve">, thứ nhì là </w:t>
      </w:r>
      <w:r>
        <w:rPr>
          <w:i/>
          <w:sz w:val="28"/>
          <w:szCs w:val="28"/>
        </w:rPr>
        <w:t>“giết mẹ”</w:t>
      </w:r>
      <w:r>
        <w:rPr>
          <w:sz w:val="28"/>
          <w:szCs w:val="28"/>
        </w:rPr>
        <w:t xml:space="preserve">. Ân đức của cha mẹ quá lớn, cha mẹ sanh ra quý vị, nuôi dưỡng quý vị, mà quý vị không biết hiếu thuận, chẳng biết báo ân! Nếu quý vị giết hại cha mẹ, chắc chắn sẽ đọa địa ngục. Thứ ba là </w:t>
      </w:r>
      <w:r>
        <w:rPr>
          <w:i/>
          <w:sz w:val="28"/>
          <w:szCs w:val="28"/>
        </w:rPr>
        <w:t>“giết A La Hán”</w:t>
      </w:r>
      <w:r>
        <w:rPr>
          <w:sz w:val="28"/>
          <w:szCs w:val="28"/>
        </w:rPr>
        <w:t xml:space="preserve">. Nói thật ra, A La Hán ở đâu quý vị chẳng tìm thấy. A La Hán tiêu biểu gì? Tiêu biểu thầy. Vì nói thật ra, A La Hán, Bồ Tát, Phật đều là thầy, các Ngài đến thế gian này để giáo hóa chúng sanh, làm công việc giáo học. Nếu quý vị giết một vị thầy tốt thì cũng như quý vị giết A La Hán, tội ấy sẽ đọa địa ngục. Thứ tư là </w:t>
      </w:r>
      <w:r>
        <w:rPr>
          <w:i/>
          <w:sz w:val="28"/>
          <w:szCs w:val="28"/>
        </w:rPr>
        <w:t xml:space="preserve">“làm cho thân Phật chảy máu”. </w:t>
      </w:r>
      <w:r>
        <w:rPr>
          <w:sz w:val="28"/>
          <w:szCs w:val="28"/>
        </w:rPr>
        <w:t xml:space="preserve">Trí huệ và phước báo của Phật đều viên mãn, nên có kẻ nào muốn giết Phật cũng chẳng thể giết được, đức Phật có thần hộ pháp theo hộ trì. Đây là nói đến chuyện Đề Bà Đạt Đa muốn giết hại Thích Ca Mâu Ni Phật. Ông ta biết đức Phật mỗi ngày đi khất thực thường đi ngang một sườn núi, phải đi dưới sườn núi, nên núp trên núi và đặt sẵn một tảng đá lớn, toan tính lúc đức Phật đi ngang, sẽ đẩy tảng đá xuống đè chết đức Phật, có câu chuyện như vậy. Nhưng lúc ông ta đẩy đá xuống, thần hộ pháp là Vi Đà Bồ Tát dùng chày Kim Cang đỡ tảng đá ấy, đánh tan nó, một mảnh vụn rơi trúng chân đức Phật khiến cho chân Ngài chảy máu. Có chuyện như vậy, nên gọi là </w:t>
      </w:r>
      <w:r>
        <w:rPr>
          <w:i/>
          <w:sz w:val="28"/>
          <w:szCs w:val="28"/>
        </w:rPr>
        <w:t>“làm cho thân Phật chảy máu”</w:t>
      </w:r>
      <w:r>
        <w:rPr>
          <w:sz w:val="28"/>
          <w:szCs w:val="28"/>
        </w:rPr>
        <w:t>, tức là làm cho Ngài bị thương. Đối với tội này, đức Phật là đại thánh nhân, Ngài đến thế gian hòng cứu vớt hết thảy chúng sanh, cho nên kết tội (luận tội) này chẳng phải là đức Phật luận tội. Đức Phật đại từ đại bi, dẫu quý vị thật sự có thể giết Ngài, đức Phật cũng chẳng trách quý vị. Tội này tính từ chỗ nào? Tính từ chỗ chúng sanh. Vì quý vị tạo tội ấy mà chúng sanh chẳng thể nghe Phật pháp. Tội lỗi ấy nặng lắm! Quý vị đoạn dứt Pháp Thân huệ mạng của chúng sanh [nên mắc đại tội], chứ quý vị chẳng tạo tội với Phật. Vì thế, nói thật ra, Phật, Bồ Tát, A La Hán đều đại từ đại bi, dù quý vị có giết hại các Ngài, các Ngài vẫn chẳng trách quý vị, chẳng oán hận mảy may, thật đấy! Vậy thì tại sao [kết tội nặng như vậy]? Luận tội là luận theo phía chúng sanh, quý vị khiến cho chúng sanh bị mất một vị thầy giỏi, chẳng thể nghe Phật pháp, luận tội từ chỗ này. Do đó, tội này nặng lắm. Quý vị cũng chẳng thể thay thế Phật, Bồ Tát giáo hóa chúng sanh, [nên đã] đoạn dứt Pháp Thân huệ mạng của chúng sanh. Vì thế, chúng ta phải hiểu nguyên nhân của tội này, đó là tội đọa địa ngục.</w:t>
      </w:r>
    </w:p>
    <w:p>
      <w:pPr>
        <w:pStyle w:val="Web"/>
        <w:spacing w:before="0" w:after="0"/>
        <w:ind w:firstLine="720"/>
        <w:jc w:val="both"/>
        <w:rPr/>
      </w:pPr>
      <w:r>
        <w:rPr>
          <w:sz w:val="28"/>
          <w:szCs w:val="28"/>
        </w:rPr>
        <w:t xml:space="preserve">Tội thứ năm là </w:t>
      </w:r>
      <w:r>
        <w:rPr>
          <w:i/>
          <w:sz w:val="28"/>
          <w:szCs w:val="28"/>
        </w:rPr>
        <w:t>“phá hòa hợp Tăng”</w:t>
      </w:r>
      <w:r>
        <w:rPr>
          <w:sz w:val="28"/>
          <w:szCs w:val="28"/>
        </w:rPr>
        <w:t xml:space="preserve">, tức là phá hoại Tăng đoàn. Tăng đoàn ở đây phải là Tăng đoàn hòa hợp. Tăng đoàn hòa hợp là Tăng đoàn thật sự trì giới, y giáo tu hành, chẳng phải là những đạo tràng thông thường. Trong tội này còn bao gồm điều gì? Pháp sư giảng kinh, pháp sư dạy học, giảng kinh, trong Tăng đoàn hòa hợp nhất định là có pháp sư giảng kinh. Nếu không, chẳng thể nào có Tăng đoàn hòa hợp được! Hòa hợp phải nhờ giáo dục, chắc chắn là Tăng đoàn ấy phải có giáo học. Vì vậy, chúng ta phải biết Phật pháp kể từ lúc đức Phật Thích Ca khởi đầu luôn luôn là giáo dục. Thuở đức Phật tại thế, đức Phật dạy học mỗi ngày. Lúc đó, hết thảy các nghi thức tôn giáo như hiện thời đều chẳng có, ngay cả công khóa sáng tối cũng chẳng có. Do vậy, người xưa có câu </w:t>
      </w:r>
      <w:r>
        <w:rPr>
          <w:i/>
          <w:sz w:val="28"/>
          <w:szCs w:val="28"/>
        </w:rPr>
        <w:t>“sư phụ dẫn vào cửa, tu hành do cá nhân”</w:t>
      </w:r>
      <w:r>
        <w:rPr>
          <w:sz w:val="28"/>
          <w:szCs w:val="28"/>
        </w:rPr>
        <w:t>. Quý vị nghe giảng, nghe giảng xong đã hiểu rõ, bèn áp dụng những đạo lý và phương pháp ấy vào đời sống hằng ngày, thực hiện trong đời sống, trong việc làm, trong sự đãi người, tiếp vật; đó là Phật pháp, chúng ta chớ nên không biết việc này. Hơn nữa, suốt một đời, đức Phật chẳng dựng đạo tràng, Ngài chẳng có chùa miếu, sống cuộc đời du mục, đêm nghỉ ngơi nơi đâu? Ngài nghỉ dưới gốc cây, mỗi ngày ăn một bữa, đêm nghỉ dưới gốc cây. Đức Phật quy định, mỗi gốc cây chỉ có thể trú một đêm, hôm sau phải đến cội cây khác. Tại sao? Sợ quý vị khởi tâm tham: Cội cây này tốt lắm, rất lớn, tàng cây che rộng, tốt lắm! Mỗi đêm tôi đều ở dưới gốc cây này, khởi tâm tham! Do vậy, quy định chỉ ở tạm nơi đó một đêm, hôm sau phải đổi sang cội cây khác. Cả đời Ngài sống như người du mục, chẳng để cho quý vị khởi lên một mảy tâm tham, xả hết sạch, tài sản cả đời chỉ là ba y, một bát, nêu gương cho chúng ta thấy. Từ lúc mười chín tuổi bèn sống cuộc đời như vậy, đến bảy mươi chín tuổi viên tịch, Ngài cũng viên tịch trong rừng cây, chẳng phải ở trong nhà, buông xuống triệt để, làm gương cho hàng hậu học. Tóm lại, tội Ngũ Nghịch là tội rất nặng, phải đọa địa ngục A Tỳ.</w:t>
      </w:r>
    </w:p>
    <w:p>
      <w:pPr>
        <w:pStyle w:val="Web"/>
        <w:spacing w:before="0" w:after="0"/>
        <w:ind w:firstLine="720"/>
        <w:jc w:val="both"/>
        <w:rPr>
          <w:sz w:val="28"/>
          <w:szCs w:val="28"/>
        </w:rPr>
      </w:pPr>
      <w:r>
        <w:rPr>
          <w:sz w:val="28"/>
          <w:szCs w:val="28"/>
        </w:rPr>
        <w:t>Tội Thập Ác gồm sát sanh, trộm cắp, tà dâm, nói dối, nói đôi chiều, nói thêu dệt, nói lời thô lỗ, cộng thêm tham, sân, si, đó là Thập Ác. Ngũ Nghịch, Thập Ác là tội đọa địa ngục. Do vậy, có thể biết Tây Phương Cực Lạc thế giới chẳng có những kẻ đó, nên cõi ấy chẳng có địa ngục. Nói cách khác, quý vị tu hành trong hoàn cảnh đó, thấy toàn là Bồ Tát, chư Phật Như Lai. Quý vị chẳng tìm thấy một kẻ ác nào trong thế giới đó. Vì chẳng có duyên, tuy gốc rễ tham, sân, si còn chưa dứt, mang theo nghiệp, [tức là] đới nghiệp vãng sanh, nhưng trong thế giới Cực Lạc chẳng có duyên ấy. Những gì quý vị thấy đều là vừa lòng thỏa ý, chẳng có gì chọc quý vị nổi giận. Ở đó, đúng là “ai cũng là người tốt, chuyện gì cũng là chuyện tốt”, làm sao quý vị nổi giận cho được? Vì vậy, [Cực Lạc] chẳng có duyên địa ngục, mà cũng chẳng có nhân địa ngục. Quý vị sống nơi đó lâu ngày, dần dần tham, sân, si đều đoạn dứt. Đây là nói về địa ngục, địa ngục khổ lắm, trong phần sau sẽ nói kỹ hơn.</w:t>
      </w:r>
    </w:p>
    <w:p>
      <w:pPr>
        <w:pStyle w:val="Web"/>
        <w:spacing w:before="0" w:after="0"/>
        <w:ind w:firstLine="720"/>
        <w:jc w:val="both"/>
        <w:rPr>
          <w:sz w:val="28"/>
          <w:szCs w:val="28"/>
        </w:rPr>
      </w:pPr>
      <w:r>
        <w:rPr>
          <w:sz w:val="28"/>
          <w:szCs w:val="28"/>
        </w:rPr>
        <w:t>Thứ nhì là ngạ quỷ, ngạ quỷ cũng rất khổ, nhân của ngạ quỷ là gì? Là tham lam. Do vậy, tâm tham là ngạ quỷ đạo. Tham ngũ dục, lục trần, tham tài, tham danh, tham sắc. Nói thật ra, người học Phật hiện thời dẫu học Phật vẫn có thể đọa làm ngạ quỷ, có thể đọa địa ngục, tại sao vậy? Sức tham, sân, si quá mạnh, tập khí phiền não quá nặng. Học Phật rồi mà vẫn không chịu nhường nhịn kẻ khác, chẳng thể nhường nhịn! Thắp hương phải thắp cây hương đầu tiên, nếu thắp cây thứ nhì, họ sẽ nổi giận, sẽ chửi rủa kẻ khác. Đó là nguyên nhân khiến cho người học Phật cũng đọa địa ngục, vì có đố kỵ chướng ngại, chúng ta thấy những điều này [được chép] trong kinh điển. Kinh Di Lặc Sở Vấn vừa mở đầu liền kể chuyện hai vị tỳ-kheo, xuất gia giảng kinh, thuyết pháp, pháp duyên rất thịnh, thính chúng rất hoan hỷ. Hai vị tỳ-kheo khác thấy hai vị ấy pháp duyên quá tốt đẹp bèn khởi tâm đố kỵ, tìm mọi cách để phá hoại, loan tin đồn, bịa chuyện trong thính chúng. Họ nói hai vị pháp sư ấy giảng kinh rất hay, có khẩu tài, nhưng hành vi chẳng tốt, phá giới, tạo tội nghiệp. Sau khi thính chúng nghe tin đồn này bèn mất lòng tin đối với hai vị pháp sư giảng kinh. Vì lẽ đó, hội giảng kinh phải giải tán. Hai vị tỳ-kheo phá hoại đạo tràng, phá hoại sự giảng kinh của người khác chết đi, đọa địa ngục A Tỳ. Sau một thời gian rất dài chịu tội trong địa ngục, thọ hết tội ở địa ngục xong, thoát ra, hình như là năm người đó sanh trong nhân gian. Kinh gọi họ là Ngũ Phiến Đề La, tức là năm gã cu-li, năm người làm nghề khiêng kiệu, khiêng kiệu cho một phụ nữ giàu có. Nguyên nhân là gì? Do lúc trước có một vị cư sĩ hộ trì đạo tràng, vì năm người ấy phá hoại đạo tràng, nên [sau khi thọ tội xong], đời này sanh làm người, phải làm kẻ khiêng kiệu để hầu hạ người [hộ trì đạo tràng] ấy. Nghiệp nhân quả báo tơ hào chẳng sai. Vì lẽ đó, thiện nhân tạo thiện quả, ác nhân tạo ác báo, chẳng phải là không báo, mà là chưa đến lúc. Hễ đã tới lúc, hết thảy đều phải chịu báo! Trong phần sau, [sách Chú Giải] còn có một đoạn văn dài giảng kỹ hơn về ngạ quỷ đạo. Đây là chuyện rất phiền phức.</w:t>
      </w:r>
    </w:p>
    <w:p>
      <w:pPr>
        <w:pStyle w:val="Web"/>
        <w:spacing w:before="0" w:after="0"/>
        <w:ind w:firstLine="720"/>
        <w:jc w:val="both"/>
        <w:rPr/>
      </w:pPr>
      <w:r>
        <w:rPr>
          <w:i/>
          <w:sz w:val="28"/>
          <w:szCs w:val="28"/>
        </w:rPr>
        <w:t xml:space="preserve"> “</w:t>
      </w:r>
      <w:r>
        <w:rPr>
          <w:i/>
          <w:sz w:val="28"/>
          <w:szCs w:val="28"/>
        </w:rPr>
        <w:t>Súc sanh đạo”</w:t>
      </w:r>
      <w:r>
        <w:rPr>
          <w:sz w:val="28"/>
          <w:szCs w:val="28"/>
        </w:rPr>
        <w:t xml:space="preserve"> là ngu si; ngu si là chẳng thể phân biệt giả, thật, tà, chánh, đúng, sai, thiện, ác, nay chúng ta nói là “quan niệm về giá trị sai lầm”, tạo thành sự đọa lạc. Chúng ta đọc sách Mạnh Tử, [sẽ thấy] quan niệm về giá trị của Mạnh Tử là nhân nghĩa, quan niệm về giá trị của Lương Huệ Vương là danh lợi. Nhưng Lương Huệ Vương cũng rất thông minh, tiếp nhận sự dạy bảo của Mạnh Tử, thâu liễm trở lại, rất đáng quý! Con người rốt cuộc còn có thiện căn, chỉ cần có người hiểu rõ sự việc chỉ điểm cho họ, họ có thể quay lại, trở thành một người tốt, chớ nên không biết điều này. Người xưa nói rất hay, Phật pháp cũng nói giống như vậy, </w:t>
      </w:r>
      <w:r>
        <w:rPr>
          <w:i/>
          <w:iCs/>
          <w:sz w:val="28"/>
          <w:szCs w:val="28"/>
        </w:rPr>
        <w:t>“thân người khó có, Phật pháp khó được nghe”.</w:t>
      </w:r>
      <w:r>
        <w:rPr>
          <w:sz w:val="28"/>
          <w:szCs w:val="28"/>
        </w:rPr>
        <w:t xml:space="preserve"> Trong lục đạo, nói thật ra, con người tuy không cao quý, nhưng dễ giác ngộ, đáng quý ở chỗ này! Cõi trời tốt hơn cõi người, do phước báo lớn nên [họ chỉ biết] hưởng phước, chẳng biết tu hành. Vì lẽ đó, Phật, Bồ Tát hoằng pháp trên cõi trời chẳng có hiệu quả lớn cho mấy, chỉ gieo một chút thiện căn cho họ mà thôi. Tại sao vậy? Cõi trời chẳng khổ, chỉ có sung sướng, [vậy thì] tôi học Phật để làm gì? Do đó, Phật pháp có nói </w:t>
      </w:r>
      <w:r>
        <w:rPr>
          <w:i/>
          <w:iCs/>
          <w:sz w:val="28"/>
          <w:szCs w:val="28"/>
        </w:rPr>
        <w:t>“giàu sang khó học đạo”</w:t>
      </w:r>
      <w:r>
        <w:rPr>
          <w:iCs/>
          <w:sz w:val="28"/>
          <w:szCs w:val="28"/>
        </w:rPr>
        <w:t>,</w:t>
      </w:r>
      <w:r>
        <w:rPr>
          <w:sz w:val="28"/>
          <w:szCs w:val="28"/>
        </w:rPr>
        <w:t xml:space="preserve"> họ chẳng dễ tiếp nhận. Tam ác đạo ví như kẻ bần cùng, ba bữa ăn còn chưa no, lấy đâu ra thời gian theo quý vị học đạo? Do vậy, nghèo hèn học đạo cũng khó. Cõi người ở chính giữa, được coi là </w:t>
      </w:r>
      <w:r>
        <w:rPr>
          <w:i/>
          <w:sz w:val="28"/>
          <w:szCs w:val="28"/>
        </w:rPr>
        <w:t>“tiểu khang”</w:t>
      </w:r>
      <w:r>
        <w:rPr>
          <w:sz w:val="28"/>
          <w:szCs w:val="28"/>
        </w:rPr>
        <w:t xml:space="preserve">, chẳng giàu mà cũng chẳng nghèo, cuộc sống cũng tàm tạm, người như vậy rất dễ tiếp xúc [Phật pháp]. Vì lẽ đó, Phật, Bồ Tát tu hành chứng quả đều ở trong cõi người. Chúng ta cũng biết Phật, Bồ Tát giảng kinh, dạy học, chẳng bao giờ thị hiện tu hành chứng quả trên cõi trời, chẳng có, mà cũng chẳng thị hiện trong ba cõi ác. Do vậy, có thể biết thân người đáng quý, thân người khó được, điều đáng quý là con người dễ giác ngộ, xác thực là con người có thể dạy bảo, chỉ cần có hoàn cảnh thuận lợi. Chúng tôi cảm thấy toàn thể thế giới ngày nay tuy là xã hội động loạn, nhưng chẳng phải là không cứu được. Nếu là trong quá khứ, [trông thấy] cả thế giới động loạn như hiện tại, chúng tôi cảm thấy rất bi thương, tại sao? [Vì lúc ấy, chúng tôi nghĩ] đúng là ngày tàn của thế giới, ai có thể cứu vớt thế giới này? </w:t>
      </w:r>
    </w:p>
    <w:p>
      <w:pPr>
        <w:pStyle w:val="Web"/>
        <w:spacing w:before="0" w:after="0"/>
        <w:ind w:firstLine="720"/>
        <w:jc w:val="both"/>
        <w:rPr>
          <w:sz w:val="28"/>
          <w:szCs w:val="28"/>
        </w:rPr>
      </w:pPr>
      <w:r>
        <w:rPr>
          <w:sz w:val="28"/>
          <w:szCs w:val="28"/>
        </w:rPr>
        <w:t>Tại sao hiện thời chúng tôi có cách nhìn khác với lúc trước? Ngày nay, khoa học kỹ thuật phát triển, công cụ tốt nhất là truyền hình, truyền thông đại chúng. Nếu trong hệ thống truyền thông, thật sự có những vị chánh nhân quân tử, giảng luân lý, giảng đạo đức, giảng nhân quả, giảng những giáo huấn của cổ thánh tiên hiền, ngày nào cũng giảng, vừa mở truyền hình là quý vị có thể nghe được, có thể tiếp nhận, tôi tin là khoảng một năm, trật tự trong toàn thể thế giới sẽ được khôi phục, trở thành bình thường. Chẳng thể không dạy học! Công cụ dạy học hiện thời quá tốt, có thể đem sự giáo học đến tận nhà quý vị, chẳng cần ra khỏi cửa, quý vị ở nhà cũng học được. Thế nhưng, công cụ tốt như vậy phải có người biết dùng. Nếu chẳng biết dùng, các công cụ ấy sẽ giống như nước, có thể nâng thuyền, mà cũng có thể lật thuyền. Nó có thể cứu quý vị, mà cũng có thể hủy diệt quý vị. Tôi nhớ có lần tôi ở nhà giáo sư Phương Đông Mỹ, nhằm đúng hôm đó có ba vị quan chức của bộ Giáo Dục Đài Loan đến nhà thầy Phương thỉnh giáo: “Làm thế nào để có thể phục hưng văn hóa truyền thống Trung Quốc?” Họ đặt ra câu hỏi ấy, lúc đó, tôi cũng có mặt. Sau khi họ nêu câu hỏi, thầy Phương hết sức nghiêm túc, lặng thinh suốt năm, sáu phút, trầm mặc hết năm, sáu phút rồi thầy mới trả lời: “Có”. Họ hỏi: “Phương pháp gì?” Thầy trả lời, điều thứ nhất là lúc bấy giờ Đài Loan có ba đài truyền hình, thầy nói phải đóng cửa ba đài truyền hình ấy. Còn khoảng hai, ba chục đài truyền thanh, đài vô tuyến truyền thanh chẳng có hình ảnh, cũng phải đóng cửa. Cuối cùng là phải đóng cửa tất cả những báo chí, tạp chí hiện đang lưu hành lúc đó. Họ nghe xong bèn đáp: “Thưa thầy, những biện pháp ấy chẳng thể nào thực hiện được!” Thầy nói: “Những thứ này hằng ngày đều đang phá hoại văn hóa truyền thống Trung Quốc. Chỉ cần chúng tồn tại, quý vị làm sao có thể nói đến chuyện phục hưng cho được?” Lời ấy đúng quá, chẳng sai! Quý vị thấy truyền hình, thuở ấy còn chưa có mạng Internet, mạng Internet hiện thời còn lợi hại hơn truyền hình. Hết thảy truyền thanh, điện ảnh, tạp chí, báo chí đều dạy con người những gì? Đều dạy quý vị giết, trộm, dâm, dối. Đó chính là điềm báo ngày tàn của thế giới, ở ngay trước mắt, quý vị há có nên chẳng biết hay sao?</w:t>
      </w:r>
    </w:p>
    <w:p>
      <w:pPr>
        <w:pStyle w:val="Web"/>
        <w:spacing w:before="0" w:after="0"/>
        <w:ind w:firstLine="720"/>
        <w:jc w:val="both"/>
        <w:rPr>
          <w:sz w:val="28"/>
          <w:szCs w:val="28"/>
        </w:rPr>
      </w:pPr>
      <w:r>
        <w:rPr>
          <w:sz w:val="28"/>
          <w:szCs w:val="28"/>
        </w:rPr>
        <w:t>Do vậy, thầy nói: “Truyền hình là một công cụ rất tốt. Nếu có thể dùng nó trong giáo dục, khôi phục truyền thống luân lý đạo đức cổ truyền, quốc gia sẽ được cứu vãn, thế giới sẽ được cứu vãn”. Tôi tin họ cũng chẳng dám đăng báo lời thầy đã nói hôm đó, chỉ nghe qua rồi thôi, đúng là như vậy. Thời gian tôi theo thầy học rất dài. Đối với truyền hình, thầy nhắc nhở nhiều lần: “Truyền hình là công cụ rất tốt, phải ghi nhớ. Nếu có duyên thì phải lợi dụng nó”. Lúc đó, tôi nghe vậy, chẳng dám tưởng tượng. Chuyện này đòi hỏi tiền vốn quá cao, chi phí [phát hình] tính theo từng giây, làm sao chúng tôi chịu được? Do vậy, đời này toàn do Phật, Bồ Tát gia trì, chúng tôi có nằm mơ cũng không tưởng được, chẳng dám nghĩ tới. Chúng tôi dạy học cả đời, dạy hằng ngày chẳng gián đoạn suốt năm mươi hai năm. Chúng tôi đã dùng mạng Internet khoảng mười mấy năm, đại khái khoảng mười lăm năm. Đã dùng [truyền hình] vệ tinh tám năm rồi, bắt đầu dùng vệ tinh từ Tết Nguyên Đán năm 2003, quả thật có ảnh hưởng rất lớn, toàn thế giới đều có thể thâu hình. Do đó, đối với chuyện này, tôi có khái niệm rất sâu: Nếu quốc gia biết vận dụng luân lý, đạo đức, vận dụng giáo huấn của cổ thánh tiên hiền khiến cho lòng người đoan chánh, chỉ cần mời năm mươi giáo sư là đủ rồi. Mỗi ngày giảng giải giáo huấn của cổ thánh tiên hiền. Năm mươi vị giáo sư dùng chương trình dạy học từ xa (telecourses), dùng phương pháp ấy. Phát hình mỗi ngày hai mươi bốn giờ chẳng gián đoạn. Quý vị có một đài truyền hình là đài giáo dục xã hội, dùng đài truyền hình phát hình hai mươi bốn giờ không gián đoạn, chẳng nhận học phí, quốc gia có thể thực hiện. Sau khi đài này xuất hiện, tôi tin là những đài truyền hình khác sẽ chẳng có ai coi nữa. Vì sao hiện thời có người coi? Vì họ chẳng có những tiết mục nào khác để coi. Nếu có một đài truyền hình có nội dung tốt đẹp như vậy, họ sẽ không coi đài khác. Chính chúng tôi cũng biết, tôi giảng kinh dùng truyền hình vệ tinh, trong vòng tám năm nay, có rất nhiều đồng tu nói với tôi, họ chỉ coi đài giảng kinh này, không coi những chương trình truyền hình khác nữa. Thậm chí có một nhà từ già tới trẻ đều coi chương trình này, đều thích coi đài này. Do đó, có thể thấy bản tánh của con người là hiếu thiện (ham chuộng điều lành), người hiếu thiện cũng còn rất nhiều. Tại sao không làm như vậy? Chúng ta có thể quay trở lại, cả nhà đích thực có hạnh phúc mỹ mãn, xã hội an định hài hòa, rất nhiều xung đột trên thế giới đều có thể hóa giải, trên địa cầu cũng sẽ chẳng có nhiều tai nạn như hiện tại. Đây là điều mọi người đều mong mỏi, đã có phương pháp để có thể đạt được, cớ sao không làm? Do chúng ta đã biết nghiệp nhân của địa ngục, ngạ quỷ, súc sanh, nếu chúng ta có thể tiêu trừ những nghiệp nhân ấy thì trong thế gian này sẽ không còn ba đường ác địa ngục, ngạ quỷ, súc sanh. Ba đường ác là do tâm hạnh bất thiện của chúng ta biến hiện, duy thức sở biến. Đức Phật nói rất đơn giản, do tham, sân, si biến ra, tâm tham biến ra ngạ quỷ, tâm sân hận biến ra địa ngục, ngu si biến ra súc sanh.</w:t>
      </w:r>
    </w:p>
    <w:p>
      <w:pPr>
        <w:pStyle w:val="Web"/>
        <w:spacing w:before="0" w:after="0"/>
        <w:ind w:firstLine="720"/>
        <w:jc w:val="both"/>
        <w:rPr/>
      </w:pPr>
      <w:r>
        <w:rPr>
          <w:sz w:val="28"/>
          <w:szCs w:val="28"/>
        </w:rPr>
        <w:t xml:space="preserve">Giáo học là một việc rất vui sướng. Nếu chẳng thật sự vui sướng, há Thích Ca Mâu Ni Phật còn làm việc ngớ ngẩn này ư? Ngài thông minh như vậy, [không lẽ lại làm việc ngớ ngẩn sao]. Nói thật ra, Khổng lão phu tử hơi khác đức Phật Thích Ca. Khổng Tử còn muốn tìm một, hai chức quan để phô trương tài năng, nhưng Ngài đúng là một người có đạo đức, tuyệt đối chẳng dùng thủ đoạn phi pháp, chu du các nước suốt mười mấy năm chẳng ai dám dùng Ngài, thời đó là thời loạn mà! Đến lúc sáu mươi tám tuổi, đã già rồi, thôi đi, Ngài mới buông bỏ ý niệm ấy, trở về quê dạy học. Lão nhân gia mất lúc bảy mươi ba tuổi, trên thực tế, chỉ dạy học năm năm, từ sáu mươi tám tuổi dạy tới lúc bảy mươi ba tuổi. Năm năm dạy học có ảnh hưởng đối với Trung Quốc, đối với toàn thế giới to lớn ngần ấy, quý vị thấy sự nghiệp ấy có ý nghĩa như vậy. Thích Ca Mâu Ni Phật biết [lợi ích của sự giáo dục], nên sau khi giác ngộ, Ngài không làm gì khác, chuyên tâm dạy học, dạy suốt bốn mươi chín năm, vui sướng ấy vô cùng. Đức Phật Thích Ca có địa vị, ngôi vua đang đợi Ngài, nhưng Ngài từ bỏ, chẳng làm! Làm vua, dẫu cai trị tốt đẹp cách mấy đi nữa, cũng chỉ giới hạn trong một nước nhỏ bé. Quý vị đi dạy học, có bao nhiêu người được lợi ích! Sự giáo học của Ngài chẳng phân chia quốc tịch, chẳng phân chia chủng tộc, cũng chẳng phân chia tôn giáo, tín ngưỡng. Chỉ cần quý vị chịu đến học, Ngài liền dạy, đúng là </w:t>
      </w:r>
      <w:r>
        <w:rPr>
          <w:i/>
          <w:sz w:val="28"/>
          <w:szCs w:val="28"/>
        </w:rPr>
        <w:t>“người đến không từ chối, người đi không lưu giữ”</w:t>
      </w:r>
      <w:r>
        <w:rPr>
          <w:sz w:val="28"/>
          <w:szCs w:val="28"/>
        </w:rPr>
        <w:t>,</w:t>
      </w:r>
      <w:r>
        <w:rPr>
          <w:i/>
          <w:sz w:val="28"/>
          <w:szCs w:val="28"/>
        </w:rPr>
        <w:t xml:space="preserve"> </w:t>
      </w:r>
      <w:r>
        <w:rPr>
          <w:sz w:val="28"/>
          <w:szCs w:val="28"/>
        </w:rPr>
        <w:t>dạy suốt cả đời, ảnh hưởng toàn thế giới. Hiện nay, trên thế giới thông thường là nói tới tôn giáo, mọi người bèn nói tới Phật giáo. Tôi nghe nói trên toàn thế giới, người tin theo Phật giáo ước chừng sáu, bảy trăm triệu người, có ảnh hưởng lớn như vậy. Tôi cũng đi theo con đường này, do thầy tôi khuyên. Năm xưa, lúc tôi mới bắt đầu học Phật, do thầy Phương Đông Mỹ giới thiệu, tôi bước vào ngưỡng cửa Phật giáo, nhận thức Phật giáo. Chương Gia đại sư đã giúp tôi đặt vững cơ sở học Phật. Tôi học theo Ngài ba năm, Ngài mất lúc sáu mươi tám tuổi. Khi tôi bắt đầu theo học, Ngài đã sáu mươi lăm tuổi. Ngài khuyên tôi xuất gia, dạy tôi học theo Thích Ca Mâu Ni Phật. Đời này tôi chẳng cô phụ Ngài, làm một người học trò ngoan của Ngài.</w:t>
      </w:r>
    </w:p>
    <w:p>
      <w:pPr>
        <w:pStyle w:val="Normal"/>
        <w:ind w:firstLine="720"/>
        <w:jc w:val="both"/>
        <w:rPr/>
      </w:pPr>
      <w:r>
        <w:rPr>
          <w:sz w:val="28"/>
          <w:szCs w:val="28"/>
        </w:rPr>
        <w:t>Thích Ca Mâu Ni Phật suốt đời dạy học; tôi cũng đi theo con đường ấy, sống cuộc đời rày nay mai đó, chẳng ở nhất định một chỗ nào. Chỗ nào có duyên bèn tới đó. Nhưng tôi muốn giúp đỡ một số người trẻ tuổi có chí học tập, vì trong xã hội hiện thời, không chỉ là đạo Nho, đạo Phật, đạo Lão thiếu nhân tài, mà những tôn giáo khác cũng không ngoại lệ. Tôi thấy chuyện này rất nhiều, nhân tài rất quan trọng. Làm thế nào để vun bồi nhân tài? Trong các buổi giảng kinh, tôi đã nêu ra các phương pháp ấy. Thật sự nương th</w:t>
      </w:r>
      <w:r>
        <w:rPr>
          <w:color w:val="000000"/>
          <w:sz w:val="28"/>
          <w:szCs w:val="28"/>
        </w:rPr>
        <w:t xml:space="preserve">eo phương pháp của cổ nhân để tu học, phương pháp của cổ nhân được ghi trong tám câu đầu của Tam Tự Kinh, đó là nguyên tắc giáo huấn thế hệ sau cao nhất do tổ tiên truyền lại. Câu đầu tiên là </w:t>
      </w:r>
      <w:r>
        <w:rPr>
          <w:i/>
          <w:iCs/>
          <w:color w:val="000000"/>
          <w:sz w:val="28"/>
          <w:szCs w:val="28"/>
        </w:rPr>
        <w:t xml:space="preserve">“nhân chi sơ, tánh bổn thiện” </w:t>
      </w:r>
      <w:r>
        <w:rPr>
          <w:iCs/>
          <w:color w:val="000000"/>
          <w:sz w:val="28"/>
          <w:szCs w:val="28"/>
        </w:rPr>
        <w:t>(con người thoạt đầu tánh vốn lành)</w:t>
      </w:r>
      <w:r>
        <w:rPr>
          <w:color w:val="000000"/>
          <w:sz w:val="28"/>
          <w:szCs w:val="28"/>
        </w:rPr>
        <w:t>. Nếu quý vị muốn tiến hành giáo dục thì trước hết phải khẳng định tánh con</w:t>
      </w:r>
      <w:r>
        <w:rPr>
          <w:sz w:val="28"/>
          <w:szCs w:val="28"/>
        </w:rPr>
        <w:t xml:space="preserve"> người vốn thiện. Nếu quý vị học Phật, dạy người khác học Phật thì trước hết phải khẳng định hết thảy chúng sanh vốn là Phật. Quan niệm ấy quan trọng hơn bất cứ gì khác. Tôi dạy học với mục đích gì? Học Phật thì phải giúp họ thành Phật; tôi dạy văn hóa truyền thống của Trung Quốc là để giúp họ thành thánh nhân, được như vậy thì sự giáo học ấy mới có ý nghĩa; đây là khái niệm cơ bản quan trọng nhất.</w:t>
      </w:r>
    </w:p>
    <w:p>
      <w:pPr>
        <w:pStyle w:val="Normal"/>
        <w:ind w:firstLine="720"/>
        <w:jc w:val="both"/>
        <w:rPr/>
      </w:pPr>
      <w:r>
        <w:rPr>
          <w:sz w:val="28"/>
          <w:szCs w:val="28"/>
        </w:rPr>
        <w:t xml:space="preserve">Câu thứ hai giải thích vì sao quý vị phải dạy học: </w:t>
      </w:r>
      <w:r>
        <w:rPr>
          <w:i/>
          <w:iCs/>
          <w:sz w:val="28"/>
          <w:szCs w:val="28"/>
        </w:rPr>
        <w:t xml:space="preserve">“Tánh tương cận, tập </w:t>
      </w:r>
      <w:r>
        <w:rPr>
          <w:i/>
          <w:iCs/>
          <w:color w:val="000000"/>
          <w:sz w:val="28"/>
          <w:szCs w:val="28"/>
        </w:rPr>
        <w:t xml:space="preserve">tương viễn” </w:t>
      </w:r>
      <w:r>
        <w:rPr>
          <w:iCs/>
          <w:color w:val="000000"/>
          <w:sz w:val="28"/>
          <w:szCs w:val="28"/>
        </w:rPr>
        <w:t>(bản tánh của co</w:t>
      </w:r>
      <w:r>
        <w:rPr>
          <w:iCs/>
          <w:sz w:val="28"/>
          <w:szCs w:val="28"/>
        </w:rPr>
        <w:t>n người vốn giống nhau, tập tánh khác nhau). Nói theo b</w:t>
      </w:r>
      <w:r>
        <w:rPr>
          <w:sz w:val="28"/>
          <w:szCs w:val="28"/>
        </w:rPr>
        <w:t xml:space="preserve">ản tánh, bản tánh vốn lành, bản tánh của người nào cũng giống nhau, nhưng tập tánh khiến cho chúng ta càng ngày càng cách xa bản tánh vốn lành ấy, đó là gì? Chịu ảnh hưởng của hoàn cảnh. Hiện tại, hoàn cảnh ảnh hưởng con người nhiều nhất là truyền hình và Internet, những thứ ấy đều dạy hư con người, rất đáng sợ! </w:t>
      </w:r>
      <w:r>
        <w:rPr>
          <w:i/>
          <w:sz w:val="28"/>
          <w:szCs w:val="28"/>
        </w:rPr>
        <w:t xml:space="preserve">“Cẩu bất giáo, tánh nãi thiên” </w:t>
      </w:r>
      <w:r>
        <w:rPr>
          <w:sz w:val="28"/>
          <w:szCs w:val="28"/>
        </w:rPr>
        <w:t>(nếu chẳng dạy, tánh sẽ biến đổi), đây là lý do khiến cho giáo dục phát sanh. Vì sao cần phải tiến hành giáo dục? Nếu quý vị không dạy, con người trong tương lai sẽ trở thành hư hỏng hết.</w:t>
      </w:r>
    </w:p>
    <w:p>
      <w:pPr>
        <w:pStyle w:val="Normal"/>
        <w:ind w:firstLine="720"/>
        <w:jc w:val="both"/>
        <w:rPr/>
      </w:pPr>
      <w:r>
        <w:rPr>
          <w:sz w:val="28"/>
          <w:szCs w:val="28"/>
        </w:rPr>
        <w:t xml:space="preserve">Dạy như thế nào? </w:t>
      </w:r>
      <w:r>
        <w:rPr>
          <w:i/>
          <w:iCs/>
          <w:sz w:val="28"/>
          <w:szCs w:val="28"/>
        </w:rPr>
        <w:t xml:space="preserve">“Giáo chi đạo, quý dĩ chuyên” </w:t>
      </w:r>
      <w:r>
        <w:rPr>
          <w:iCs/>
          <w:sz w:val="28"/>
          <w:szCs w:val="28"/>
        </w:rPr>
        <w:t>(phương pháp dạy học, quý ở chỗ chuyên nhất). Tám câu ấy! Đối với p</w:t>
      </w:r>
      <w:r>
        <w:rPr>
          <w:sz w:val="28"/>
          <w:szCs w:val="28"/>
        </w:rPr>
        <w:t xml:space="preserve">hương pháp này, Phật giáo cũng giống như vậy, luôn chủ trương </w:t>
      </w:r>
      <w:r>
        <w:rPr>
          <w:i/>
          <w:sz w:val="28"/>
          <w:szCs w:val="28"/>
        </w:rPr>
        <w:t>“chuyên công”</w:t>
      </w:r>
      <w:r>
        <w:rPr>
          <w:sz w:val="28"/>
          <w:szCs w:val="28"/>
        </w:rPr>
        <w:t xml:space="preserve">, tức là dồn sức vào một môn, đừng học nhiều thứ quá. Một môn đã thông suốt, các môn khác cũng sẽ thông suốt. Đó là quan niệm trong lối giáo dục của phương Đông. </w:t>
      </w:r>
      <w:r>
        <w:rPr>
          <w:i/>
          <w:sz w:val="28"/>
          <w:szCs w:val="28"/>
        </w:rPr>
        <w:t>“Một môn thông suốt”</w:t>
      </w:r>
      <w:r>
        <w:rPr>
          <w:sz w:val="28"/>
          <w:szCs w:val="28"/>
        </w:rPr>
        <w:t xml:space="preserve"> là thông suốt điều gì? Kiến tánh, khai ngộ. Nếu chẳng khai ngộ, chứng tỏ quý vị chưa thông suốt. Do vậy, dạy quý vị phương pháp, đó là giữ quy củ. Giữ quy củ chính là trì giới. Trì giới đã lâu, có thể trì ba, bốn năm, những người bình phàm có căn tánh hạng trung, trì trong vòng ba bốn năm, tâm sẽ thanh tịnh. Tôi nghĩ kẻ căn tánh độn hơn một chút thì bốn hay năm năm sẽ đắc tâm thanh tịnh. Đó là đắc Định, đắc Định hai ba năm bèn mở mang trí huệ. Trí huệ mở mang, quý vị sẽ hiểu bộ kinh này, hết thảy các kinh đều thông suốt. Không chỉ thông suốt Phật pháp, mà hết thảy các pháp thế gian cũng đều thông suốt, quý vị thấy như vậy thì sẽ tiện lợi biết bao! Nếu quý vị không biết phương pháp này, cứ học rộng nghe nhiều, học càng nhiều, chỉ học được tri thức, hiểu được rất nhiều việc, nhưng những gì quý vị chưa học sẽ không hiểu. Đối với những thứ của Trung Quốc, khi quý vị đã thật sự hiểu một thứ, đối với những thứ chưa học cũng hiểu, vừa tiếp xúc liền hiểu, vừa nhìn, vừa nghe, vừa tiếp xúc, quý vị liền biết hết. Đó là gì? Đó là trí huệ vốn có trong tự tánh của quý vị, quý vị phải lấy trí huệ trong tự tánh ra [để sử dụng]. Lối dạy học truyền thống của Trung Quốc và lối dạy học trong Phật pháp đều chú trọng phương pháp này, rất có hiệu quả, các phương pháp khác chẳng thể sánh bằng. Tôi nhớ một câu nói của tiên sinh Tôn Trung Sơn, thời đó, tiên sinh đã nói: </w:t>
      </w:r>
      <w:r>
        <w:rPr>
          <w:i/>
          <w:sz w:val="28"/>
          <w:szCs w:val="28"/>
        </w:rPr>
        <w:t>“Người ngoại quốc chỉ mạnh hơn người Hoa hai chuyện, một là cơ khí, hai là khoa học kỹ thuật. Ngoài hai thứ đó ra, điều gì người ngoại quốc cũng chẳng bằng Trung Quốc”</w:t>
      </w:r>
      <w:r>
        <w:rPr>
          <w:sz w:val="28"/>
          <w:szCs w:val="28"/>
        </w:rPr>
        <w:t>. Nói rất đúng! Đối với chánh trị và triết học thì người ngoại quốc phải học theo người Trung Quốc, nói chẳng sai tí nào. Hôm nay đã hết thời gian rồi, chúng ta học tới đây thôi!</w:t>
      </w:r>
    </w:p>
    <w:p>
      <w:pPr>
        <w:pStyle w:val="Web"/>
        <w:spacing w:before="0" w:after="0"/>
        <w:ind w:firstLine="720"/>
        <w:jc w:val="both"/>
        <w:rPr>
          <w:b/>
          <w:b/>
          <w:i/>
          <w:i/>
          <w:sz w:val="28"/>
          <w:szCs w:val="28"/>
        </w:rPr>
      </w:pPr>
      <w:r>
        <w:rPr>
          <w:b/>
          <w:i/>
          <w:sz w:val="28"/>
          <w:szCs w:val="28"/>
        </w:rPr>
      </w:r>
    </w:p>
    <w:p>
      <w:pPr>
        <w:pStyle w:val="Web"/>
        <w:spacing w:before="0" w:after="0"/>
        <w:ind w:firstLine="720"/>
        <w:jc w:val="both"/>
        <w:rPr>
          <w:b/>
          <w:b/>
          <w:i/>
          <w:i/>
          <w:sz w:val="28"/>
          <w:szCs w:val="28"/>
        </w:rPr>
      </w:pPr>
      <w:r>
        <w:rPr>
          <w:b/>
          <w:i/>
          <w:sz w:val="28"/>
          <w:szCs w:val="28"/>
        </w:rPr>
      </w:r>
    </w:p>
    <w:p>
      <w:pPr>
        <w:pStyle w:val="Web"/>
        <w:spacing w:before="0" w:after="0"/>
        <w:jc w:val="center"/>
        <w:rPr>
          <w:iCs/>
          <w:color w:val="0000FF"/>
          <w:sz w:val="32"/>
          <w:szCs w:val="32"/>
        </w:rPr>
      </w:pPr>
      <w:r>
        <w:rPr>
          <w:b/>
          <w:iCs/>
          <w:color w:val="0000FF"/>
          <w:sz w:val="32"/>
          <w:szCs w:val="32"/>
        </w:rPr>
        <w:t>Tập 196</w:t>
      </w:r>
    </w:p>
    <w:p>
      <w:pPr>
        <w:pStyle w:val="Web"/>
        <w:spacing w:before="0" w:after="0"/>
        <w:ind w:firstLine="720"/>
        <w:jc w:val="both"/>
        <w:rPr>
          <w:sz w:val="28"/>
          <w:szCs w:val="28"/>
        </w:rPr>
      </w:pPr>
      <w:r>
        <w:rPr>
          <w:b/>
          <w:i/>
          <w:sz w:val="28"/>
          <w:szCs w:val="28"/>
        </w:rPr>
        <w:t> </w:t>
      </w:r>
    </w:p>
    <w:p>
      <w:pPr>
        <w:pStyle w:val="TextBodyIndent"/>
        <w:spacing w:before="0" w:after="0"/>
        <w:ind w:left="0" w:firstLine="720"/>
        <w:jc w:val="both"/>
        <w:rPr>
          <w:sz w:val="28"/>
          <w:szCs w:val="28"/>
        </w:rPr>
      </w:pPr>
      <w:r>
        <w:rPr>
          <w:sz w:val="28"/>
          <w:szCs w:val="28"/>
        </w:rPr>
        <w:t>Chư vị pháp sư, chư vị đồng học, xin mời ngồi xuống. Xin xem Đại Thừa Vô Lượng Thọ Kinh Giải, trang hai trăm ba mươi mốt, hàng thứ hai, bắt đầu từ câu thứ hai, bắt đầu từ chữ “địa ngục “:</w:t>
      </w:r>
    </w:p>
    <w:p>
      <w:pPr>
        <w:pStyle w:val="Normal"/>
        <w:ind w:firstLine="720"/>
        <w:jc w:val="both"/>
        <w:rPr/>
      </w:pPr>
      <w:r>
        <w:rPr>
          <w:i/>
          <w:sz w:val="28"/>
          <w:szCs w:val="28"/>
        </w:rPr>
        <w:t>“</w:t>
      </w:r>
      <w:r>
        <w:rPr>
          <w:rFonts w:eastAsia="DFKai-SB;Arial Unicode MS"/>
          <w:i/>
          <w:sz w:val="28"/>
          <w:szCs w:val="28"/>
        </w:rPr>
        <w:t>Địa</w:t>
      </w:r>
      <w:r>
        <w:rPr>
          <w:i/>
          <w:sz w:val="28"/>
          <w:szCs w:val="28"/>
        </w:rPr>
        <w:t xml:space="preserve"> ngục</w:t>
      </w:r>
      <w:r>
        <w:rPr>
          <w:rFonts w:eastAsia="DFKai-SB;Arial Unicode MS"/>
          <w:i/>
          <w:sz w:val="28"/>
          <w:szCs w:val="28"/>
        </w:rPr>
        <w:t>,</w:t>
      </w:r>
      <w:r>
        <w:rPr>
          <w:i/>
          <w:sz w:val="28"/>
          <w:szCs w:val="28"/>
        </w:rPr>
        <w:t xml:space="preserve"> thử vi Hán ngữ” </w:t>
      </w:r>
      <w:r>
        <w:rPr>
          <w:rFonts w:eastAsia="DFKai-SB;Arial Unicode MS"/>
          <w:sz w:val="28"/>
          <w:szCs w:val="28"/>
        </w:rPr>
        <w:t>(Địa</w:t>
      </w:r>
      <w:r>
        <w:rPr>
          <w:sz w:val="28"/>
          <w:szCs w:val="28"/>
        </w:rPr>
        <w:t xml:space="preserve"> ngục </w:t>
      </w:r>
      <w:r>
        <w:rPr>
          <w:rFonts w:eastAsia="DFKai-SB;Arial Unicode MS"/>
          <w:sz w:val="28"/>
          <w:szCs w:val="28"/>
        </w:rPr>
        <w:t>là</w:t>
      </w:r>
      <w:r>
        <w:rPr>
          <w:sz w:val="28"/>
          <w:szCs w:val="28"/>
        </w:rPr>
        <w:t xml:space="preserve"> tiếng Hán</w:t>
      </w:r>
      <w:r>
        <w:rPr>
          <w:rFonts w:eastAsia="DFKai-SB;Arial Unicode MS"/>
          <w:sz w:val="28"/>
          <w:szCs w:val="28"/>
        </w:rPr>
        <w:t>),</w:t>
      </w:r>
      <w:r>
        <w:rPr>
          <w:sz w:val="28"/>
          <w:szCs w:val="28"/>
        </w:rPr>
        <w:t xml:space="preserve"> đ</w:t>
      </w:r>
      <w:r>
        <w:rPr>
          <w:rFonts w:eastAsia="DFKai-SB;Arial Unicode MS"/>
          <w:sz w:val="28"/>
          <w:szCs w:val="28"/>
        </w:rPr>
        <w:t>ây</w:t>
      </w:r>
      <w:r>
        <w:rPr>
          <w:sz w:val="28"/>
          <w:szCs w:val="28"/>
        </w:rPr>
        <w:t xml:space="preserve"> là tiếng Trung Quốc, </w:t>
      </w:r>
      <w:r>
        <w:rPr>
          <w:i/>
          <w:sz w:val="28"/>
          <w:szCs w:val="28"/>
        </w:rPr>
        <w:t xml:space="preserve">“Phạn ngữ vi Na Lạc Ca, Nê Lê đẳng” </w:t>
      </w:r>
      <w:r>
        <w:rPr>
          <w:rFonts w:eastAsia="DFKai-SB;Arial Unicode MS"/>
          <w:sz w:val="28"/>
          <w:szCs w:val="28"/>
        </w:rPr>
        <w:t>(</w:t>
      </w:r>
      <w:r>
        <w:rPr>
          <w:sz w:val="28"/>
          <w:szCs w:val="28"/>
        </w:rPr>
        <w:t xml:space="preserve">tiếng Phạn là Na-lạc-ca (Naraka) hay Nê-lê (Nairya) v.v...), chữ Đẳng nghĩa là trong tiếng Phạn còn có nhiều danh từ khác nữa, chỉ nêu sơ lược hai thứ. </w:t>
      </w:r>
      <w:r>
        <w:rPr>
          <w:i/>
          <w:sz w:val="28"/>
          <w:szCs w:val="28"/>
        </w:rPr>
        <w:t>“Nhiếp Đại Thừa Luận Âm Nghĩa viết, thử dịch hữu tứ nghĩa”</w:t>
      </w:r>
      <w:r>
        <w:rPr>
          <w:sz w:val="28"/>
          <w:szCs w:val="28"/>
        </w:rPr>
        <w:t xml:space="preserve"> (sách Nhiếp Đại Thừa Luận Âm Nghĩa nói: “Dịch ra [tiếng Hán], Nê Lê có bốn nghĩa”), tức là nói trong tiếng Phạn, danh xưng Địa Ngục có bốn ý nghĩa. Thứ nhất là </w:t>
      </w:r>
      <w:r>
        <w:rPr>
          <w:i/>
          <w:sz w:val="28"/>
          <w:szCs w:val="28"/>
        </w:rPr>
        <w:t xml:space="preserve">“bất khả lạc” </w:t>
      </w:r>
      <w:r>
        <w:rPr>
          <w:sz w:val="28"/>
          <w:szCs w:val="28"/>
        </w:rPr>
        <w:t xml:space="preserve">(chẳng thể vui sướng), nghĩa là nơi ấy chẳng an vui, vậy thì càng chẳng thể có vui sướng, chỉ có khổ, chẳng có vui, chúng ta thường nói là “khổ chẳng nói nổi”! </w:t>
      </w:r>
    </w:p>
    <w:p>
      <w:pPr>
        <w:pStyle w:val="Normal"/>
        <w:ind w:firstLine="720"/>
        <w:jc w:val="both"/>
        <w:rPr/>
      </w:pPr>
      <w:r>
        <w:rPr>
          <w:sz w:val="28"/>
          <w:szCs w:val="28"/>
        </w:rPr>
        <w:t xml:space="preserve">Ý nghĩa thứ hai là </w:t>
      </w:r>
      <w:r>
        <w:rPr>
          <w:i/>
          <w:sz w:val="28"/>
          <w:szCs w:val="28"/>
        </w:rPr>
        <w:t xml:space="preserve">“bất khả cứu tế” </w:t>
      </w:r>
      <w:r>
        <w:rPr>
          <w:sz w:val="28"/>
          <w:szCs w:val="28"/>
        </w:rPr>
        <w:t>(chẳng thể cứu vớt). Ngay cả Phật, Bồ Tát muốn cứu giúp cũng không giúp nổi, tại sao vậy? Do nghiệp lực bất thiện của chính mình chiêu cảm mà có. Khi xưa, lúc tôi mới học Phật, cụ Châu Kính Trụ kể cho tôi nghe một câu chuyện, chuyện có thật. Bố vợ của cụ là ông Chương Thái Viêm, thuở ấy, cụ Chương hết sức nổi tiếng, hầu như những người có học thức chẳng ai không biết đến tên tuổi cụ. Cụ Chương là bậc thầy về Quốc Học trong thời đầu Dân Quốc. Có một thời gian, cụ Chương bị Đông Nhạc Đại Đế mời làm phán quan. Đông Nhạc đại đế là đại quỷ vương. Trung Quốc có Ngũ Nhạc, nghĩa là [lãnh thổ Trung Quốc] chia ra năm vùng, mỗi vùng gồm có mấy tỉnh. Đông Nhạc Đại Đế cai quản Thái Sơn, miếu thờ của Ngài ở Thái sơn thuộc tỉnh Sơn Đông. [Đại Đế] mời cụ Chương làm phán quan, phán quan là chức quan gì? Giống như Bí Thư Trưởng vậy, chức vị này rất cao. Mỗi tối, có hai tên tiểu quỷ khiêng kiệu cho cụ đi làm, trời gần sáng thì đưa cụ về nhà. Ban ngày bận làm việc cõi người, ban đêm bận làm việc cõi quỷ, vô cùng khổ nhọc. Một hôm, cụ dùng giấy vàng để viết đơn xin nghỉ, đốt tờ giấy đó trước cửa thì đêm đó tiểu quỷ chẳng đến tìm cụ nữa, giống như Đông Nhạc Đại Đế chấp thuận cho cụ nghỉ phép. Cụ là một người thư sinh, học rất giỏi.</w:t>
      </w:r>
    </w:p>
    <w:p>
      <w:pPr>
        <w:pStyle w:val="Normal"/>
        <w:ind w:firstLine="720"/>
        <w:jc w:val="both"/>
        <w:rPr/>
      </w:pPr>
      <w:r>
        <w:rPr>
          <w:sz w:val="28"/>
          <w:szCs w:val="28"/>
        </w:rPr>
        <w:t>Có một hôm, cụ kiến nghị với Đông Nhạc Đại Đế, cụ nghe nói hình phạt bào lạc (ôm cột đồng) dưới địa ngục quá tàn khốc. Hình phạt này là dùng cột sắt đốt cho nóng đỏ rực lên, rồi bắt tội nhân ôm cột cháy đỏ rực ấy, hình phạt như vậy đó. Cụ Chương nói: “Như vậy là quá tàn nhẫn, có thể phế trừ hình phạt đó hay không?” Đông Nhạc Đại Đế nghe xong, bảo cụ hãy đi xem thử. Vua liền sai hai tiểu quỷ dẫn cụ đến hiện trường (n</w:t>
      </w:r>
      <w:r>
        <w:rPr>
          <w:color w:val="000000"/>
          <w:sz w:val="28"/>
          <w:szCs w:val="28"/>
        </w:rPr>
        <w:t>ơi đang xử phạt) để xem. Đi một lúc lâu mới tới, tiểu quỷ nói: “Đã tới rồi” và chỉ [nơi đang xử phạt ở] ngay trước mặt, cụ Chương chẳng nhìn thấy gì cả! Lúc đó, cụ Chương mới đột nhiên hiểu ra, vì cụ c</w:t>
      </w:r>
      <w:r>
        <w:rPr>
          <w:sz w:val="28"/>
          <w:szCs w:val="28"/>
        </w:rPr>
        <w:t xml:space="preserve">ũng là tín đồ Phật giáo, là đệ tử của Phật môn, liền biết đó là do nghiệp lực của tội nhân biến hiện, chẳng liên quan đến vua Diêm La. Chẳng phải vua Diêm La lập ra hình phạt ấy, cũng chẳng do thần thiết kế, cũng chẳng do Bồ Tát, đều chẳng dính dáng gì cả, mà do nghiệp lực của người đó biến hiện, tự làm tự chịu. Nếu chẳng có nghiệp lực ấy, quý vị cũng chẳng nhìn thấy. Lúc đó, cụ mới hiểu sự việc là như vậy, nên gọi là </w:t>
      </w:r>
      <w:r>
        <w:rPr>
          <w:i/>
          <w:sz w:val="28"/>
          <w:szCs w:val="28"/>
        </w:rPr>
        <w:t>“chẳng thể cứu”</w:t>
      </w:r>
      <w:r>
        <w:rPr>
          <w:sz w:val="28"/>
          <w:szCs w:val="28"/>
        </w:rPr>
        <w:t>. Quý vị thấy lão cư sĩ Chương Thái Viêm có lòng từ bi, hy vọng có thể phế trừ hình phạt ấy, vừa nhìn liền biết chẳng thể nào phế trừ chuyện ấy, trừ phi người đó chịu hồi tâm, thật sự sám hối, sửa lỗi đổi mới, cảnh giới ấy mới mất đi. Nhưng người đang chịu tội do quá khổ, chẳng nhớ sám hối, vấn đề ở chỗ này. Ông Chương là người có thiện căn sâu dầy.</w:t>
      </w:r>
    </w:p>
    <w:p>
      <w:pPr>
        <w:pStyle w:val="Normal"/>
        <w:ind w:firstLine="720"/>
        <w:jc w:val="both"/>
        <w:rPr>
          <w:sz w:val="28"/>
          <w:szCs w:val="28"/>
        </w:rPr>
      </w:pPr>
      <w:r>
        <w:rPr>
          <w:sz w:val="28"/>
          <w:szCs w:val="28"/>
        </w:rPr>
        <w:t xml:space="preserve">Trong địa ngục cũng có Phật, Bồ Tát, Địa Tạng Vương thường ngự trong địa ngục để nhắc nhở những hạng người nào? Đối với những người gần giác ngộ, nhưng chưa giác ngộ, vừa nhắc nhở, họ liền có thể thật sự sám hối, liền có thể thoát khỏi địa ngục. Nếu không phải ngay trong giây phút quyết định đó, quý vị có nhắc họ cũng không được, họ chẳng nghe, vì họ đang bị sự khổ bức bách, chỉ tập trung chú ý nỗi khổ, chịu khổ, chịu nạn, chẳng để ý người bên cạnh đang nhắc nhở họ. Đây là nói chư Phật, Bồ Tát độ chúng sanh, giúp đỡ chúng sanh, phải có duyên phận và cơ duyên nhất định. [Duyên phận là lúc] họ sắp ngộ nhưng chưa ngộ, lúc đó là một cơ hội, Bồ Tát có thể nắm lấy cơ hội này. Do vậy, chúng sanh trong địa ngục có niệm Phật vãng sanh Tịnh Độ hay không? Cũng có! Khi Phật, Bồ Tát vừa chỉ điểm, họ liền sám hối, sửa lỗi, đổi mới, liền thoát khỏi địa ngục, địa ngục liền biến mất. Nếu một niệm ấy là niệm Phật [liền vãng sanh], vì sao họ biết niệm Phật? Trong đời quá khứ đã từng là người niệm Phật, nên trong A Lại Da Thức có sẵn chủng tử, khi Phật, Bồ Tát vừa nhắc nhở, họ liền niệm Phật cầu sanh Tịnh Độ. Họ vừa niệm một câu A Di Đà Phật, một niệm hay mười niệm, chắc chắn được vãng sanh, thật vậy, chẳng giả! Chúng sanh trong địa ngục có thể vãng sanh thế giới Cực Lạc, huống hồ con người? Điều quan trọng là có thể quay lại hay không, có thể đoạn ác tu thiện hay không, có thể đoan chánh cái tâm của chính mình hay không, thật sự giác ngộ. Đây là ý nghĩa thứ hai. </w:t>
      </w:r>
    </w:p>
    <w:p>
      <w:pPr>
        <w:pStyle w:val="Normal"/>
        <w:ind w:firstLine="720"/>
        <w:jc w:val="both"/>
        <w:rPr/>
      </w:pPr>
      <w:r>
        <w:rPr>
          <w:sz w:val="28"/>
          <w:szCs w:val="28"/>
        </w:rPr>
        <w:t xml:space="preserve">Ý nghĩa thứ ba là </w:t>
      </w:r>
      <w:r>
        <w:rPr>
          <w:i/>
          <w:sz w:val="28"/>
          <w:szCs w:val="28"/>
        </w:rPr>
        <w:t>“ám minh”</w:t>
      </w:r>
      <w:r>
        <w:rPr>
          <w:sz w:val="28"/>
          <w:szCs w:val="28"/>
        </w:rPr>
        <w:t xml:space="preserve"> (tối tăm). Trong địa ngục chẳng thấy mặt trời, cũng chẳng thấy mặt trăng, cũng chẳng thấy tinh tú, mỗi ngày bầu trời đều tối om. Giống như cõi người chúng ta lúc trời mưa, lúc mưa quá nhiều, mây đen giăng đầy, trong địa ngục cũng giống như vậy nhưng chẳng có nước mưa, chỉ có mây đen giăng kín, hoàn cảnh giống như vậy đó. Địa ngục càng nghiêm trọng thì mức độ tối tăm càng cao. </w:t>
      </w:r>
    </w:p>
    <w:p>
      <w:pPr>
        <w:pStyle w:val="Normal"/>
        <w:ind w:firstLine="720"/>
        <w:jc w:val="both"/>
        <w:rPr/>
      </w:pPr>
      <w:r>
        <w:rPr>
          <w:sz w:val="28"/>
          <w:szCs w:val="28"/>
        </w:rPr>
        <w:t xml:space="preserve">Ý nghĩa thứ tư là </w:t>
      </w:r>
      <w:r>
        <w:rPr>
          <w:i/>
          <w:sz w:val="28"/>
          <w:szCs w:val="28"/>
        </w:rPr>
        <w:t>“địa ngục”</w:t>
      </w:r>
      <w:r>
        <w:rPr>
          <w:sz w:val="28"/>
          <w:szCs w:val="28"/>
        </w:rPr>
        <w:t>,</w:t>
      </w:r>
      <w:r>
        <w:rPr>
          <w:i/>
          <w:sz w:val="28"/>
          <w:szCs w:val="28"/>
        </w:rPr>
        <w:t xml:space="preserve"> </w:t>
      </w:r>
      <w:r>
        <w:rPr>
          <w:sz w:val="28"/>
          <w:szCs w:val="28"/>
        </w:rPr>
        <w:t>ngục là nhà tù, [địa ngục] là nhà tù dưới đất. Địa ngục có bốn ý nghĩa như vậy.</w:t>
      </w:r>
      <w:r>
        <w:rPr>
          <w:i/>
          <w:sz w:val="28"/>
          <w:szCs w:val="28"/>
        </w:rPr>
        <w:t xml:space="preserve"> “Kim kinh ngôn địa ngục nãi kỳ trung chi nhất nghĩa” </w:t>
      </w:r>
      <w:r>
        <w:rPr>
          <w:sz w:val="28"/>
          <w:szCs w:val="28"/>
        </w:rPr>
        <w:t>(chữ “địa ngục” dùng trong kinh này chỉ là lấy một trong bốn nghĩa trên đây), trong bốn nghĩa ấy, chúng ta thường dùng ý nghĩa địa ngục, tức là chỉ dùng ý nghĩa thứ tư.</w:t>
      </w:r>
    </w:p>
    <w:p>
      <w:pPr>
        <w:pStyle w:val="Normal"/>
        <w:ind w:firstLine="720"/>
        <w:jc w:val="both"/>
        <w:rPr/>
      </w:pPr>
      <w:r>
        <w:rPr>
          <w:sz w:val="28"/>
          <w:szCs w:val="28"/>
        </w:rPr>
        <w:t xml:space="preserve">Tiếp đó, trích dẫn </w:t>
      </w:r>
      <w:r>
        <w:rPr>
          <w:i/>
          <w:sz w:val="28"/>
          <w:szCs w:val="28"/>
        </w:rPr>
        <w:t>“Bà Sa Luận”</w:t>
      </w:r>
      <w:r>
        <w:rPr>
          <w:sz w:val="28"/>
          <w:szCs w:val="28"/>
        </w:rPr>
        <w:t>,</w:t>
      </w:r>
      <w:r>
        <w:rPr>
          <w:i/>
          <w:sz w:val="28"/>
          <w:szCs w:val="28"/>
        </w:rPr>
        <w:t xml:space="preserve"> </w:t>
      </w:r>
      <w:r>
        <w:rPr>
          <w:sz w:val="28"/>
          <w:szCs w:val="28"/>
        </w:rPr>
        <w:t xml:space="preserve">tức là Đại Tỳ Bà Sa Luận có nói [như thế này]: </w:t>
      </w:r>
      <w:r>
        <w:rPr>
          <w:i/>
          <w:sz w:val="28"/>
          <w:szCs w:val="28"/>
        </w:rPr>
        <w:t xml:space="preserve">“Thiệm Bộ Châu hạ” </w:t>
      </w:r>
      <w:r>
        <w:rPr>
          <w:sz w:val="28"/>
          <w:szCs w:val="28"/>
        </w:rPr>
        <w:t>(phía dưới châu Thiệm Bộ),</w:t>
      </w:r>
      <w:r>
        <w:rPr>
          <w:i/>
          <w:sz w:val="28"/>
          <w:szCs w:val="28"/>
        </w:rPr>
        <w:t xml:space="preserve"> </w:t>
      </w:r>
      <w:r>
        <w:rPr>
          <w:sz w:val="28"/>
          <w:szCs w:val="28"/>
        </w:rPr>
        <w:t>Thiệm Bộ Châu (</w:t>
      </w:r>
      <w:r>
        <w:rPr>
          <w:bCs/>
          <w:color w:val="000000"/>
          <w:sz w:val="28"/>
          <w:szCs w:val="28"/>
          <w:shd w:fill="FFFFFF" w:val="clear"/>
        </w:rPr>
        <w:t>Jambudvīpa</w:t>
      </w:r>
      <w:r>
        <w:rPr>
          <w:sz w:val="28"/>
          <w:szCs w:val="28"/>
        </w:rPr>
        <w:t xml:space="preserve">) tức là Nam Thiệm Bộ Châu, là địa cầu của chúng ta. [Địa ngục ở] phía dưới bề mặt địa cầu, do vậy, địa ngục là lửa. Chúng ta biết trung tâm của trái đất đích thực là lửa, các khoa học gia hiện thời cũng đã chứng minh điều ấy. Nó là lửa, trong đó vô cùng khổ sở, là một biển lửa. </w:t>
      </w:r>
      <w:r>
        <w:rPr>
          <w:i/>
          <w:sz w:val="28"/>
          <w:szCs w:val="28"/>
        </w:rPr>
        <w:t xml:space="preserve">“Quá ngũ bách du-thiện-na” </w:t>
      </w:r>
      <w:r>
        <w:rPr>
          <w:sz w:val="28"/>
          <w:szCs w:val="28"/>
        </w:rPr>
        <w:t xml:space="preserve">(hơn năm trăm du-thiện-na), du-thiện-na là một danh từ, phía dưới sẽ có giải thích, </w:t>
      </w:r>
      <w:r>
        <w:rPr>
          <w:i/>
          <w:sz w:val="28"/>
          <w:szCs w:val="28"/>
        </w:rPr>
        <w:t>“nãi hữu địa ngục”</w:t>
      </w:r>
      <w:r>
        <w:rPr>
          <w:sz w:val="28"/>
          <w:szCs w:val="28"/>
        </w:rPr>
        <w:t xml:space="preserve"> (có địa ngục). Du-thiện-na (Yojana) còn gọi là </w:t>
      </w:r>
      <w:r>
        <w:rPr>
          <w:i/>
          <w:sz w:val="28"/>
          <w:szCs w:val="28"/>
        </w:rPr>
        <w:t>“do-tuần, Thiên Trúc lý số chi danh”</w:t>
      </w:r>
      <w:r>
        <w:rPr>
          <w:sz w:val="28"/>
          <w:szCs w:val="28"/>
        </w:rPr>
        <w:t xml:space="preserve"> (do-tuần là đơn vị dùng để tính số dặm tại Thiên Trúc), Thiên Trúc là Ấn Độ, là danh xưng của đơn vị tính số dặm ở Cổ Ấn Độ. </w:t>
      </w:r>
      <w:r>
        <w:rPr>
          <w:i/>
          <w:sz w:val="28"/>
          <w:szCs w:val="28"/>
        </w:rPr>
        <w:t xml:space="preserve">“Duy Ma Kinh Triệu Chú” </w:t>
      </w:r>
      <w:r>
        <w:rPr>
          <w:sz w:val="28"/>
          <w:szCs w:val="28"/>
        </w:rPr>
        <w:t>(bản chú giải kinh Duy Ma của ngài Tăng Triệu), theo bản chú giải của Tăng Triệu đại sư, “</w:t>
      </w:r>
      <w:r>
        <w:rPr>
          <w:i/>
          <w:sz w:val="28"/>
          <w:szCs w:val="28"/>
        </w:rPr>
        <w:t xml:space="preserve">thượng do-tuần lục thập lý” </w:t>
      </w:r>
      <w:r>
        <w:rPr>
          <w:sz w:val="28"/>
          <w:szCs w:val="28"/>
        </w:rPr>
        <w:t>(thượng do-tuần là sáu mươi dặm), giống như Trung Quốc, “</w:t>
      </w:r>
      <w:r>
        <w:rPr>
          <w:i/>
          <w:sz w:val="28"/>
          <w:szCs w:val="28"/>
        </w:rPr>
        <w:t xml:space="preserve">trung do-tuần ngũ thập lý, hạ do-tuần tứ thập lý” </w:t>
      </w:r>
      <w:r>
        <w:rPr>
          <w:sz w:val="28"/>
          <w:szCs w:val="28"/>
        </w:rPr>
        <w:t>(trung do-tuần là năm mươi dặm, hạ do-tuần là bốn mươi dặm), Tăng Triệu đại sư nói như vậy. Nhưng chúng ta cũng thấy trong cách phiên dịch của các pháp sư khác, thượng do-tuần là tám mươi dặm, trung do-tuần là sáu mươi dặm, hạ do-tuần là bốn mươi dặm. Có hai cách nói như trên, cả hai cách nói đều có căn cứ, rốt cuộc là cách nào đúng, rất khó nói! Tóm lại, đơn vị dặm của Ấn Độ lớn hơn của Trung Quốc. Dùng tiểu do-tuần để nói, tức là hạ do-tuần, tiểu do-tuần cũng đến bốn mươi dặm, đại khái chuyện này chẳng có vấn đề. Có rất nhiều chỗ [kinh luận] nói tiểu do-tuần bằng bốn mươi dặm, nhưng trung do-tuần và đại do-tuần thì khác nhau. Có thể thấy: Cứ lấy tiểu do-tuần để tính, một do-tuần là bốn mươi dặm, sâu năm trăm do-tuần dưới mặt đất chính là địa ngục.</w:t>
      </w:r>
    </w:p>
    <w:p>
      <w:pPr>
        <w:pStyle w:val="Normal"/>
        <w:ind w:firstLine="720"/>
        <w:jc w:val="both"/>
        <w:rPr/>
      </w:pPr>
      <w:r>
        <w:rPr>
          <w:i/>
          <w:sz w:val="28"/>
          <w:szCs w:val="28"/>
        </w:rPr>
        <w:t xml:space="preserve"> “</w:t>
      </w:r>
      <w:r>
        <w:rPr>
          <w:i/>
          <w:sz w:val="28"/>
          <w:szCs w:val="28"/>
        </w:rPr>
        <w:t xml:space="preserve">Cố thường ngôn địa ngục, dĩ ngục tại địa hạ dã” </w:t>
      </w:r>
      <w:r>
        <w:rPr>
          <w:sz w:val="28"/>
          <w:szCs w:val="28"/>
        </w:rPr>
        <w:t>(Như vậy, ta thường nói “địa ngục” là chỉ cái ngục ở dưới đất)</w:t>
      </w:r>
      <w:r>
        <w:rPr>
          <w:i/>
          <w:sz w:val="28"/>
          <w:szCs w:val="28"/>
        </w:rPr>
        <w:t xml:space="preserve">, </w:t>
      </w:r>
      <w:r>
        <w:rPr>
          <w:sz w:val="28"/>
          <w:szCs w:val="28"/>
        </w:rPr>
        <w:t xml:space="preserve">nói địa ngục ở dưới đất, </w:t>
      </w:r>
      <w:r>
        <w:rPr>
          <w:i/>
          <w:sz w:val="28"/>
          <w:szCs w:val="28"/>
        </w:rPr>
        <w:t xml:space="preserve">“đản ưng tri giả, địa ngục bất cẩn tại địa hạ” </w:t>
      </w:r>
      <w:r>
        <w:rPr>
          <w:sz w:val="28"/>
          <w:szCs w:val="28"/>
        </w:rPr>
        <w:t xml:space="preserve">(nhưng thật ra hãy nên biết là địa ngục chẳng phải chỉ ở dưới đất). Kinh Phật ghi chép rất nhiều, </w:t>
      </w:r>
      <w:r>
        <w:rPr>
          <w:i/>
          <w:sz w:val="28"/>
          <w:szCs w:val="28"/>
        </w:rPr>
        <w:t xml:space="preserve">“hoặc tại sơn gian” </w:t>
      </w:r>
      <w:r>
        <w:rPr>
          <w:sz w:val="28"/>
          <w:szCs w:val="28"/>
        </w:rPr>
        <w:t>(hoặc ở trên núi), trên núi cao cũng có, bờ biển cũng có, hoặc trong đồng hoang, dưới cội cây, giữa không trung đều có địa ngục. Do đó, có thể biết địa ngục chẳng thuộc cùng một chiều không gian với chúng ta, khắp nơi đều có, trong phần sau, sẽ giới thiệu chi tiết. Tuy là chi tiết, nhưng [chỉ là nói] cặn kẽ hơn ở đây một chút. Muốn thật sự hiểu rõ nó thì trong kinh Phật có nói rất nhiều, trong rất nhiều kinh luận cũng đã giải thích rõ ràng. Chúng tôi đã từng tra tìm hết thảy có hơn hai mươi bộ kinh luận, đức Phật nói về địa ngục rõ ràng hơn Đạo giáo, chép hết những chỗ ấy lại, biễn soạn thành một cuốn sách gọi Chư Kinh Phật Thuyết Địa Ngục Tập Yếu (tập hợp những điểm trọng yếu về địa ngục do đức Phật đã dạy trong các kinh). Nếu chúng ta muốn biết đức Phật đã nói về địa ngục [như thế nào], có thể tìm trong cuốn sách ấy. Chúng tôi cũng hy vọng tương lai có cơ duyên, sẽ có họa sĩ phát tâm vẽ một bức Địa Ngục Biến Tướng Đồ, vẽ đúng theo kinh Phật. Lúc trước đã có người vẽ, nhưng là dựa theo Ngọc Lịch Bảo Sao của Đạo gia, dựa theo sách ấy để vẽ rất nhiều. Vì Ngọc Lịch Bảo Sao được lưu hành rất rộng, trong dân gian có rất nhiều người đã từng đọc, sách ấy có tác dụng rất lớn trong giáo dục nhân quả. Sách ấy nói đến quả báo rất nhiều, nhưng các quả báo ấy do nghiệp nhân gì tạo ra, sách chẳng nói rõ, kinh Phật giảng về chuyện này rất rõ. Kinh Phật dạy rõ nhân gì sẽ tạo thành quả báo gì, nói tường tận, hay khéo hơn sách của Đạo gia, có thể nhắc nhở chúng ta phải nâng cao sự cảnh giác trong cuộc sống hằng ngày, tuyệt đối đừng tạo tội nghiệp địa ngục. Tại sao vậy? Vì quả báo trong địa ngục khổ lắm, rất đáng sợ, thời gian đọa địa ngục lại dài đằng đẵng. Trong phần sau, chúng tôi sẽ nói tới ý này.</w:t>
      </w:r>
    </w:p>
    <w:p>
      <w:pPr>
        <w:pStyle w:val="Normal"/>
        <w:ind w:firstLine="720"/>
        <w:jc w:val="both"/>
        <w:rPr/>
      </w:pPr>
      <w:r>
        <w:rPr>
          <w:sz w:val="28"/>
          <w:szCs w:val="28"/>
        </w:rPr>
        <w:t xml:space="preserve">Câu cuối cùng là </w:t>
      </w:r>
      <w:r>
        <w:rPr>
          <w:i/>
          <w:sz w:val="28"/>
          <w:szCs w:val="28"/>
        </w:rPr>
        <w:t xml:space="preserve">“tổng chi, địa ngục hữu tam loại” </w:t>
      </w:r>
      <w:r>
        <w:rPr>
          <w:sz w:val="28"/>
          <w:szCs w:val="28"/>
        </w:rPr>
        <w:t xml:space="preserve">(nói chung, địa ngục có ba loại), ở đây bèn giới thiệu đơn giản, nói ra cả ba loại. Thứ nhất là </w:t>
      </w:r>
      <w:r>
        <w:rPr>
          <w:i/>
          <w:sz w:val="28"/>
          <w:szCs w:val="28"/>
        </w:rPr>
        <w:t xml:space="preserve">“căn bản địa ngục, nãi bát đại địa ngục cập bát hàn địa ngục” </w:t>
      </w:r>
      <w:r>
        <w:rPr>
          <w:sz w:val="28"/>
          <w:szCs w:val="28"/>
        </w:rPr>
        <w:t>(căn bản địa ngục, tức là tám đại địa ngục và tám địa ngục lạnh), [căn bản địa ngục] là tên chung của địa ngục, ở đây là đại địa ngục.</w:t>
      </w:r>
      <w:r>
        <w:rPr>
          <w:i/>
          <w:sz w:val="28"/>
          <w:szCs w:val="28"/>
        </w:rPr>
        <w:t xml:space="preserve"> “Bát đại địa ngục đối bát hàn nhi ngôn, diệc danh bát nhiệt địa ngục” </w:t>
      </w:r>
      <w:r>
        <w:rPr>
          <w:sz w:val="28"/>
          <w:szCs w:val="28"/>
        </w:rPr>
        <w:t xml:space="preserve">(nói có tám đại địa ngục là so với tám địa ngục lạnh mà nói, chúng cũng được gọi là tám ngục nóng). Địa ngục là một biển lửa, vì nó ở trong lòng đất. Hiện nay, chúng ta đều biết trung tâm quả đất là lửa, nhiệt độ rất cao. </w:t>
      </w:r>
      <w:r>
        <w:rPr>
          <w:i/>
          <w:sz w:val="28"/>
          <w:szCs w:val="28"/>
        </w:rPr>
        <w:t>“Thiệm Bộ Châu địa hạ ngũ bách do-tuần hữu địa ngục, danh vi Đẳng Hoạt, tùng thị y thứ nhi hạ chí đệ bát ngục, danh vi Vô Gián”</w:t>
      </w:r>
      <w:r>
        <w:rPr>
          <w:sz w:val="28"/>
          <w:szCs w:val="28"/>
        </w:rPr>
        <w:t xml:space="preserve"> (phía dưới mặt đất Thiệm Bộ Châu năm trăm do-tuần, có địa ngục tên là Ðẳng Hoạt. Từ đấy, lần lượt tính xuống đến địa ngục thứ tám tên là Vô Gián). Đây là nói tổng quát, Căn Bản địa ngục gồm có tám chỗ, tên của tám địa ngục ấy đượ</w:t>
      </w:r>
      <w:r>
        <w:rPr>
          <w:color w:val="000000"/>
          <w:sz w:val="28"/>
          <w:szCs w:val="28"/>
        </w:rPr>
        <w:t>c ghi ở đây. Tám địa ngục ấy có rất nhiều địa ngục phụ, địa ngục thứ nhất tính từ mặt đất xuống, địa ngục thứ nhất được gọi l</w:t>
      </w:r>
      <w:r>
        <w:rPr>
          <w:sz w:val="28"/>
          <w:szCs w:val="28"/>
        </w:rPr>
        <w:t>à Đẳng Hoạt. Nói thật ra, thọ tội trong địa ngục này nhẹ nhất. Nặng nhất là ngục thứ tám, tức địa ngục Vô Gián, địa ngục Vô Gián đáng sợ nhất!</w:t>
      </w:r>
      <w:r>
        <w:rPr>
          <w:i/>
          <w:sz w:val="28"/>
          <w:szCs w:val="28"/>
        </w:rPr>
        <w:t xml:space="preserve"> “Thử bát ngục nãi tằng tằng thụ lập giả dã” </w:t>
      </w:r>
      <w:r>
        <w:rPr>
          <w:sz w:val="28"/>
          <w:szCs w:val="28"/>
        </w:rPr>
        <w:t xml:space="preserve">(tám địa ngục ấy chồng lên nhau theo chiều dọc), đây là từ trên xuống dưới theo từng tầng một, địa ngục Vô Gián ở dưới cùng, càng xuống dưới thì sự đau khổ càng nhiều. Đây là [liệt kê tên gọi của địa ngục] theo cách sắp xếp theo chiều dọc. </w:t>
      </w:r>
    </w:p>
    <w:p>
      <w:pPr>
        <w:pStyle w:val="Web"/>
        <w:spacing w:before="0" w:after="0"/>
        <w:ind w:firstLine="720"/>
        <w:jc w:val="both"/>
        <w:rPr/>
      </w:pPr>
      <w:r>
        <w:rPr>
          <w:i/>
          <w:sz w:val="28"/>
          <w:szCs w:val="28"/>
        </w:rPr>
        <w:t>“</w:t>
      </w:r>
      <w:r>
        <w:rPr>
          <w:i/>
          <w:sz w:val="28"/>
          <w:szCs w:val="28"/>
        </w:rPr>
        <w:t xml:space="preserve">Cứ Câu Xá Luận kiêm khảo Đại Luận” </w:t>
      </w:r>
      <w:r>
        <w:rPr>
          <w:sz w:val="28"/>
          <w:szCs w:val="28"/>
        </w:rPr>
        <w:t>(dựa theo luận Câu Xá cũng như tham khảo Ðại Luận)</w:t>
      </w:r>
      <w:r>
        <w:rPr>
          <w:i/>
          <w:sz w:val="28"/>
          <w:szCs w:val="28"/>
        </w:rPr>
        <w:t xml:space="preserve">, </w:t>
      </w:r>
      <w:r>
        <w:rPr>
          <w:sz w:val="28"/>
          <w:szCs w:val="28"/>
        </w:rPr>
        <w:t xml:space="preserve">Đại Luận là Đại Trí Độ Luận, </w:t>
      </w:r>
      <w:r>
        <w:rPr>
          <w:i/>
          <w:sz w:val="28"/>
          <w:szCs w:val="28"/>
        </w:rPr>
        <w:t xml:space="preserve">“khảo” </w:t>
      </w:r>
      <w:r>
        <w:rPr>
          <w:sz w:val="28"/>
          <w:szCs w:val="28"/>
        </w:rPr>
        <w:t>là khảo cứ (</w:t>
      </w:r>
      <w:r>
        <w:rPr>
          <w:rFonts w:ascii="Arial Unicode MS" w:hAnsi="Arial Unicode MS"/>
          <w:sz w:val="28"/>
          <w:szCs w:val="28"/>
          <w:lang w:eastAsia="zh-CN"/>
        </w:rPr>
        <w:t>考據</w:t>
      </w:r>
      <w:r>
        <w:rPr>
          <w:sz w:val="28"/>
          <w:szCs w:val="28"/>
        </w:rPr>
        <w:t>: tra cứu). Luận Câu Xá và Đại Luận nói rõ tám địa ngục ấy. Ngục thứ nhất trong tám ngục ấy có tên là Đẳng Hoạt.</w:t>
      </w:r>
      <w:r>
        <w:rPr>
          <w:i/>
          <w:sz w:val="28"/>
          <w:szCs w:val="28"/>
        </w:rPr>
        <w:t xml:space="preserve"> “Bỉ trung tội nhân ngộ chủng chủng chước thích ma đảo” </w:t>
      </w:r>
      <w:r>
        <w:rPr>
          <w:sz w:val="28"/>
          <w:szCs w:val="28"/>
        </w:rPr>
        <w:t xml:space="preserve">(tội nhân trong ấy bị chém, đâm, xay, giã), </w:t>
      </w:r>
      <w:r>
        <w:rPr>
          <w:i/>
          <w:sz w:val="28"/>
          <w:szCs w:val="28"/>
        </w:rPr>
        <w:t>“chước”</w:t>
      </w:r>
      <w:r>
        <w:rPr>
          <w:sz w:val="28"/>
          <w:szCs w:val="28"/>
        </w:rPr>
        <w:t xml:space="preserve"> (</w:t>
      </w:r>
      <w:r>
        <w:rPr>
          <w:rFonts w:ascii="Arial Unicode MS" w:hAnsi="Arial Unicode MS"/>
          <w:sz w:val="28"/>
          <w:szCs w:val="28"/>
          <w:lang w:eastAsia="zh-CN"/>
        </w:rPr>
        <w:t>斫</w:t>
      </w:r>
      <w:r>
        <w:rPr>
          <w:sz w:val="28"/>
          <w:szCs w:val="28"/>
        </w:rPr>
        <w:t xml:space="preserve">) là dao chém, chúng ta gọi là chém đầu. </w:t>
      </w:r>
      <w:r>
        <w:rPr>
          <w:i/>
          <w:sz w:val="28"/>
          <w:szCs w:val="28"/>
        </w:rPr>
        <w:t>“Thích”</w:t>
      </w:r>
      <w:r>
        <w:rPr>
          <w:sz w:val="28"/>
          <w:szCs w:val="28"/>
        </w:rPr>
        <w:t xml:space="preserve"> (</w:t>
      </w:r>
      <w:r>
        <w:rPr>
          <w:sz w:val="28"/>
          <w:szCs w:val="28"/>
          <w:lang w:eastAsia="zh-CN"/>
        </w:rPr>
        <w:t>刺</w:t>
      </w:r>
      <w:r>
        <w:rPr>
          <w:sz w:val="28"/>
          <w:szCs w:val="28"/>
        </w:rPr>
        <w:t xml:space="preserve">) là đâm chết, </w:t>
      </w:r>
      <w:r>
        <w:rPr>
          <w:i/>
          <w:sz w:val="28"/>
          <w:szCs w:val="28"/>
        </w:rPr>
        <w:t>“ma đảo”</w:t>
      </w:r>
      <w:r>
        <w:rPr>
          <w:sz w:val="28"/>
          <w:szCs w:val="28"/>
        </w:rPr>
        <w:t xml:space="preserve"> (</w:t>
      </w:r>
      <w:r>
        <w:rPr>
          <w:sz w:val="28"/>
          <w:szCs w:val="28"/>
          <w:lang w:eastAsia="zh-CN"/>
        </w:rPr>
        <w:t>磨擣</w:t>
      </w:r>
      <w:r>
        <w:rPr>
          <w:sz w:val="28"/>
          <w:szCs w:val="28"/>
        </w:rPr>
        <w:t xml:space="preserve">: xay, giã), chẳng khó hiểu. </w:t>
      </w:r>
      <w:r>
        <w:rPr>
          <w:i/>
          <w:sz w:val="28"/>
          <w:szCs w:val="28"/>
        </w:rPr>
        <w:t>“Khổ cực thân tử, nhiên lãnh phong xuy chi, bì nhục hoàn sanh, đẳng ư tiền hoạt”</w:t>
      </w:r>
      <w:r>
        <w:rPr>
          <w:sz w:val="28"/>
          <w:szCs w:val="28"/>
        </w:rPr>
        <w:t xml:space="preserve"> (khổ quá chết đi, chợt có cơn gió lạnh thổi qua, thịt da sanh lại, sống lại như trước). Đây là kẻ tạo tội Ngũ Nghịch, Thập Ác trong thế gian, đọa địa ngục do tạo tội nghiệp cực nặng, Ngũ Nghịch Thập Ác là tội nghiệp cực nặng, họ phải chịu quả báo này. Trong Phật pháp, tội này được gọi là “tánh tội”, [nghĩa là] chính cái nghiệp ấy đã là tội. Ngoài việc chịu tội trong địa ngục ra, tương lai thoát khỏi địa ngục, đã chịu hết tội này rồi, giống như bị phạt tù, bị tòa phán nằm tù bao nhiêu năm, chịu hết hình phạt trong tù sẽ có thể thoát ra. Địa ngục cũng vậy, chịu hết tội xong, quý vị sẽ được ra khỏi địa ngục, ra khỏi rồi đi về đâu? Do quý vị hãy còn quả báo nhẹ, phải vào đường ngạ quỷ hoặc súc sanh. Cuối cùng có thể được làm thân người, đại khái lúc được làm thân người cũng rất khổ, nghèo túng, hạ tiện, rất khổ! Trong cõi súc sanh hoặc trong nhân gian thì phải trả nợ, thiếu nợ mạng bèn đền mạng, thiếu tiền thì đền tiền. Thật sự hiểu rõ ràng lý luận và chân tướng sự thật của nhân quả, đời này chúng ta làm người sẽ rất cẩn thận, tuyệt đối chẳng kết oán thù với người khác. Chịu thiệt thòi một chút cũng không sao, cổ đại đức dạy chúng ta chịu thiệt thòi là phước, tại sao vậy? Cởi mở những oán kết trước kia. Nếu tôi thiếu người ta thì tôi phải trả, người ta thiếu tôi thì thôi, chẳng quan tâm đến, được như vậy thì mới có thể cởi mở mối oán kết đó, mới thuận buồm xuôi gió trên đường Bồ Đề. </w:t>
      </w:r>
    </w:p>
    <w:p>
      <w:pPr>
        <w:pStyle w:val="Web"/>
        <w:spacing w:before="0" w:after="0"/>
        <w:ind w:firstLine="720"/>
        <w:jc w:val="both"/>
        <w:rPr/>
      </w:pPr>
      <w:r>
        <w:rPr>
          <w:sz w:val="28"/>
          <w:szCs w:val="28"/>
        </w:rPr>
        <w:t xml:space="preserve">Người học Phật hiện thời, rất nhiều đồng học đều biết là oan gia chủ nợ cả đống, họ tìm đến chúng ta gây rối. Nói thật thà, từ vô thỉ kiếp đến nay, chúng ta chẳng được nghe Phật pháp, chẳng nghe giáo huấn của thánh nhân, đã tạo nghiệp quá nhiều, quá nặng! Do vậy, quý vị mới biết tại sao có những mối oán kết ấy, cổ nhân gọi việc này là </w:t>
      </w:r>
      <w:r>
        <w:rPr>
          <w:i/>
          <w:sz w:val="28"/>
          <w:szCs w:val="28"/>
        </w:rPr>
        <w:t xml:space="preserve">“tiễn bất đoạn, lý hoàn loạn” </w:t>
      </w:r>
      <w:r>
        <w:rPr>
          <w:sz w:val="28"/>
          <w:szCs w:val="28"/>
        </w:rPr>
        <w:t xml:space="preserve">(cắt không đứt, càng sắp xếp càng loạn), vấn đề này quá phức tạp. Sau khi học Phật, bèn dần dần hiểu rõ, khế nhập cảnh giới như kinh giáo đã nói mới thật sự biết là chớ nên làm chuyện sai trái. Làm người thì đầu tiên là phải chấp thuận số phận của mình, nhưng chẳng phải là </w:t>
      </w:r>
      <w:r>
        <w:rPr>
          <w:i/>
          <w:sz w:val="28"/>
          <w:szCs w:val="28"/>
        </w:rPr>
        <w:t xml:space="preserve">“tinh thần A Q.” </w:t>
      </w:r>
      <w:r>
        <w:rPr>
          <w:b/>
          <w:bCs/>
          <w:iCs/>
          <w:color w:val="0000FF"/>
          <w:sz w:val="28"/>
          <w:szCs w:val="28"/>
        </w:rPr>
        <w:t>(</w:t>
      </w:r>
      <w:r>
        <w:rPr>
          <w:rStyle w:val="Footnotecharacters1"/>
          <w:rStyle w:val="FootnoteAnchor"/>
          <w:b/>
          <w:bCs/>
          <w:iCs/>
          <w:color w:val="0000FF"/>
          <w:sz w:val="28"/>
          <w:szCs w:val="28"/>
        </w:rPr>
        <w:footnoteReference w:id="4"/>
      </w:r>
      <w:r>
        <w:rPr>
          <w:b/>
          <w:bCs/>
          <w:iCs/>
          <w:color w:val="0000FF"/>
          <w:sz w:val="28"/>
          <w:szCs w:val="28"/>
        </w:rPr>
        <w:t>)</w:t>
      </w:r>
      <w:r>
        <w:rPr>
          <w:sz w:val="28"/>
          <w:szCs w:val="28"/>
        </w:rPr>
        <w:t xml:space="preserve"> như người ta thường nói, chẳng phải vậy! Cam chịu số phận là thuận theo thiên lý, đời này bất luận là giàu sang hay nghèo hèn, tôi nhất định phải an phận giữ mình, chẳng vượt quá bổn phận của chính mình. Nếu nghèo hèn thì ta sống đời nghèo hèn, không tạo tội nghiệp. Nếu là giàu sang, bèn sống đời giàu sang, có dư bèn giúp đỡ người khác, làm lành, tích đức, được như vậy thì tiền đồ của quý vị sẽ từ từ nâng cao, sẽ được cát tường như ý. Nếu chẳng giữ bổn phận, lợi dụng chức quyền để thỏa mãn danh lợi trước mắt, có thể làm được hay không? Chẳng làm được! Nếu có kẻ làm được, là vì trong mạng của kẻ đó vốn sẵn có. Trong mạng mình chẳng có, bất luận dùng thủ đoạn gì cũng không thể làm giàu, mà quý vị cũng chẳng thể thăng quan! Quý vị làm quan to cỡ nào cũng đều do trong mạng đã định sẵn, quý vị giàu tới mức nào thì cũng là trong mạng đã định sẵn, chẳng thể vượt hơn vận mạng, chẳng có lẽ ấy! Nếu vượt hơn thì không mắc bệnh, cũng sẽ gặp tai họa ngang trái, tại sao vậy? Vì quý vị chẳng có phước phần. Đạo lý này rất sâu, sự tướng rất phức tạp, chẳng đơn giản đâu nhé!</w:t>
      </w:r>
    </w:p>
    <w:p>
      <w:pPr>
        <w:pStyle w:val="Web"/>
        <w:spacing w:before="0" w:after="0"/>
        <w:ind w:firstLine="720"/>
        <w:jc w:val="both"/>
        <w:rPr/>
      </w:pPr>
      <w:r>
        <w:rPr>
          <w:sz w:val="28"/>
          <w:szCs w:val="28"/>
        </w:rPr>
        <w:t xml:space="preserve">Nếu tôi dùng thủ đoạn không chánh đáng để đạt được quyền cao, chức trọng, của cải, giàu sang, những gì đạt được khi dùng thủ đoạn không chánh đáng đều là trong mạng mình vốn có. Không chỉ là do trong mạng đã có, mà cái sẵn có ấy còn bị chiết khấu (giảm bớt). Thí dụ như trong mạng quý vị, địa vị có thể làm tới chức Bộ Trưởng, sau khi bị chiết khấu thì sao? Quý vị chỉ làm tới chức Ty Trưởng, hoặc Xứ Trưởng, địa vị của quý vị bị hạ thấp! Thí dụ như tài sản trong mạng quý vị có một ngàn triệu đồng, quý vị dùng thủ đoạn bất chánh chỉ đạt được năm trăm triệu, bèn cảm thấy là tài giỏi lắm, nhưng thật ra đã bị chiết khấu rồi. Sai rồi! Nếu quý vị vẫn tuân thủ quy củ thì quý vị sẽ có của cải nhiều hơn mức đó, nhiều hơn rất nhiều. Nếu có thể dùng sự giàu sang của mình để giúp đỡ người nghèo khổ, làm các việc thiện, thì chức Bộ Trưởng của quý vị có thể tăng cao lên thành chức Thủ Tướng. Thật đấy! Quý vị hãy đọc kỹ Liễu Phàm Tứ Huấn sẽ biết rõ, </w:t>
      </w:r>
      <w:r>
        <w:rPr>
          <w:i/>
          <w:iCs/>
          <w:sz w:val="28"/>
          <w:szCs w:val="28"/>
        </w:rPr>
        <w:t>“một miếng ăn, một miếng uống, đều là đã định sẵn”</w:t>
      </w:r>
      <w:r>
        <w:rPr>
          <w:iCs/>
          <w:sz w:val="28"/>
          <w:szCs w:val="28"/>
        </w:rPr>
        <w:t>,</w:t>
      </w:r>
      <w:r>
        <w:rPr>
          <w:i/>
          <w:iCs/>
          <w:sz w:val="28"/>
          <w:szCs w:val="28"/>
        </w:rPr>
        <w:t xml:space="preserve"> </w:t>
      </w:r>
      <w:r>
        <w:rPr>
          <w:iCs/>
          <w:sz w:val="28"/>
          <w:szCs w:val="28"/>
        </w:rPr>
        <w:t>há lẽ nào</w:t>
      </w:r>
      <w:r>
        <w:rPr>
          <w:sz w:val="28"/>
          <w:szCs w:val="28"/>
        </w:rPr>
        <w:t xml:space="preserve"> có thể tranh giành được ư? Ngày nay luôn nói đến cạnh tranh, tranh chẳng được đâu nhé! Nếu cạnh tranh mà tranh được thì Khổng phu tử đã cạnh tranh rồi, Thích Ca Mâu Ni Phật cũng đã cạnh tranh rồi. Chẳng có lẽ ấy! Do vậy, đạo lý nhân quả rất sâu, chớ nên không biết. Nhân quả từ đâu mà có, trong phần trước chúng tôi đã nói rất nhiều, Lý và Sự ấy đều xuất hiện cùng lúc với vũ trụ, phát sanh cùng lúc, nó chính là A Lại Da, do một niệm bất giác bèn sanh vô minh, vũ trụ hiện ra, giống như Huệ Năng đại sư đã nói: </w:t>
      </w:r>
      <w:r>
        <w:rPr>
          <w:i/>
          <w:iCs/>
          <w:sz w:val="28"/>
          <w:szCs w:val="28"/>
        </w:rPr>
        <w:t>“Hà kỳ tự tánh năng sanh vạn pháp”</w:t>
      </w:r>
      <w:r>
        <w:rPr>
          <w:iCs/>
          <w:sz w:val="28"/>
          <w:szCs w:val="28"/>
        </w:rPr>
        <w:t xml:space="preserve"> (nào ngờ tự tánh có thể sanh ra vạn pháp)</w:t>
      </w:r>
      <w:r>
        <w:rPr>
          <w:sz w:val="28"/>
          <w:szCs w:val="28"/>
        </w:rPr>
        <w:t xml:space="preserve">, nhân quả sanh khởi cùng lúc với sự </w:t>
      </w:r>
      <w:r>
        <w:rPr>
          <w:i/>
          <w:sz w:val="28"/>
          <w:szCs w:val="28"/>
        </w:rPr>
        <w:t>“năng sanh vạn pháp”</w:t>
      </w:r>
      <w:r>
        <w:rPr>
          <w:sz w:val="28"/>
          <w:szCs w:val="28"/>
        </w:rPr>
        <w:t xml:space="preserve"> này, chúng ta chớ nên không biết chuyện này!</w:t>
      </w:r>
    </w:p>
    <w:p>
      <w:pPr>
        <w:pStyle w:val="Web"/>
        <w:spacing w:before="0" w:after="0"/>
        <w:ind w:firstLine="720"/>
        <w:jc w:val="both"/>
        <w:rPr>
          <w:sz w:val="28"/>
          <w:szCs w:val="28"/>
        </w:rPr>
      </w:pPr>
      <w:r>
        <w:rPr>
          <w:sz w:val="28"/>
          <w:szCs w:val="28"/>
        </w:rPr>
        <w:t xml:space="preserve">Tuy chịu đau khổ vô cùng, thân thể chết đi, nhưng khi gió vừa thổi qua, kẻ đó liền sống lại. Sống lại để tiếp nhận hình phạt lần nữa, phải chịu hình phạt đến năm nào mới hết? Phiền phức lớn lắm! Người chịu tội trong mỗi địa ngục, thời gian dài ngắn chẳng giống nhau. Do tội nghiệp của họ phân ra nặng nhẹ, nên hình phạt của họ cũng chia thành nặng nhẹ, thời gian dài ngắn khác nhau. Tuy trong phần sau, chúng ta cũng thấy [Câu Xá Luận nói tới] một tội nhẹ, nhưng thời gian chịu tội nhẹ ấy chúng ta chẳng có cách gì tưởng tượng được! </w:t>
      </w:r>
    </w:p>
    <w:p>
      <w:pPr>
        <w:pStyle w:val="Web"/>
        <w:spacing w:before="0" w:after="0"/>
        <w:ind w:firstLine="720"/>
        <w:jc w:val="both"/>
        <w:rPr/>
      </w:pPr>
      <w:r>
        <w:rPr>
          <w:sz w:val="28"/>
          <w:szCs w:val="28"/>
        </w:rPr>
        <w:t xml:space="preserve">Địa ngục thứ nhất là Đẳng Hoạt địa ngục. Thứ nhì là </w:t>
      </w:r>
      <w:r>
        <w:rPr>
          <w:i/>
          <w:sz w:val="28"/>
          <w:szCs w:val="28"/>
        </w:rPr>
        <w:t xml:space="preserve">“Hắc Thằng địa ngục: Tiên dĩ hắc thằng phược tội nhân chi thể, nhi hậu trảm cứ” </w:t>
      </w:r>
      <w:r>
        <w:rPr>
          <w:sz w:val="28"/>
          <w:szCs w:val="28"/>
        </w:rPr>
        <w:t xml:space="preserve">(Hắc Thằng địa ngục: Trước hết dùng những sợi dây đen đủi trói chặt mình mẩy tội nhân, rồi mới chém, cưa). Đó là địa ngục Hắc Thằng. Từ chỗ này, chúng ta hãy suy nghĩ, những người đó tạo tội gì? Đại khái là tội Ngũ Nghịch Thập Ác, tâm lại còn rất ương bướng, rất bạc bẽo, khắc nghiệt, rất so đo, chuyện gì cũng so đo. Do vậy mới có sợi dây đen chia quý vị thành từng đoạn để rồi chém, xay quý vị. Phải biết hết thảy những hình phạt ấy đều do nghiệp lực của chính mình biến hiện ra, chẳng phải là có ai khác thiết kế. Hình phạt trong thế gian này do người ta thiết kế, còn hình phạt trong địa ngục chẳng do người nào thiết kế, mà là hiện tượng tự nhiên. Đây là địa ngục Hắc Thằng, [người đọa địa ngục này] tội nặng hơn địa ngục thứ nhất. </w:t>
      </w:r>
    </w:p>
    <w:p>
      <w:pPr>
        <w:pStyle w:val="Web"/>
        <w:spacing w:before="0" w:after="0"/>
        <w:ind w:firstLine="720"/>
        <w:jc w:val="both"/>
        <w:rPr/>
      </w:pPr>
      <w:r>
        <w:rPr>
          <w:sz w:val="28"/>
          <w:szCs w:val="28"/>
        </w:rPr>
        <w:t xml:space="preserve">Thứ ba là </w:t>
      </w:r>
      <w:r>
        <w:rPr>
          <w:i/>
          <w:sz w:val="28"/>
          <w:szCs w:val="28"/>
        </w:rPr>
        <w:t xml:space="preserve">“Chúng Hợp địa ngục: Chúng đa khổ cụ, câu lai bức thân, hợp đảng tương hại” </w:t>
      </w:r>
      <w:r>
        <w:rPr>
          <w:sz w:val="28"/>
          <w:szCs w:val="28"/>
        </w:rPr>
        <w:t>(Chúng Hợp địa ngục: Nhiều thứ hình cụ (dụng cụ tra tấn) độc ác cùng xô đến ép thân, kết bè làm hại). Chữ Đảng (</w:t>
      </w:r>
      <w:r>
        <w:rPr>
          <w:sz w:val="28"/>
          <w:szCs w:val="28"/>
          <w:lang w:eastAsia="zh-CN"/>
        </w:rPr>
        <w:t>黨</w:t>
      </w:r>
      <w:r>
        <w:rPr>
          <w:sz w:val="28"/>
          <w:szCs w:val="28"/>
        </w:rPr>
        <w:t xml:space="preserve">) nghĩa là cùng nhau, cộng đồng, cùng một lúc phải chịu rất nhiều hình phạt, nên gọi là Chúng Hợp địa ngục. Trong địa ngục có bao nhiêu hình phạt bèn phải chịu cùng lúc, quý vị đều phải nhận lãnh. </w:t>
      </w:r>
    </w:p>
    <w:p>
      <w:pPr>
        <w:pStyle w:val="Web"/>
        <w:spacing w:before="0" w:after="0"/>
        <w:ind w:firstLine="720"/>
        <w:jc w:val="both"/>
        <w:rPr/>
      </w:pPr>
      <w:r>
        <w:rPr>
          <w:sz w:val="28"/>
          <w:szCs w:val="28"/>
        </w:rPr>
        <w:t xml:space="preserve">Thứ tư là </w:t>
      </w:r>
      <w:r>
        <w:rPr>
          <w:i/>
          <w:sz w:val="28"/>
          <w:szCs w:val="28"/>
        </w:rPr>
        <w:t>“Hiệu Khiếu địa ngục, bức ư chúng khổ, phát bi hiệu oán khiếu chi thanh”</w:t>
      </w:r>
      <w:r>
        <w:rPr>
          <w:sz w:val="28"/>
          <w:szCs w:val="28"/>
        </w:rPr>
        <w:t xml:space="preserve"> (Hiệu Khiếu địa ngục: Bị các nỗi khổ bức bách, rú lên những tiếng đau đớn, than oán). Vì bị đau khổ cùng cực, tội nhân sẽ kêu gào, cầu xin cứu vớt. Họ không biết sám hối mà còn oán thán, đến khi cầu cứu xin tha bèn khởi lên ý niệm sám hối. </w:t>
      </w:r>
    </w:p>
    <w:p>
      <w:pPr>
        <w:pStyle w:val="Web"/>
        <w:spacing w:before="0" w:after="0"/>
        <w:ind w:firstLine="720"/>
        <w:jc w:val="both"/>
        <w:rPr/>
      </w:pPr>
      <w:r>
        <w:rPr>
          <w:sz w:val="28"/>
          <w:szCs w:val="28"/>
        </w:rPr>
        <w:t xml:space="preserve">Thứ năm là </w:t>
      </w:r>
      <w:r>
        <w:rPr>
          <w:i/>
          <w:sz w:val="28"/>
          <w:szCs w:val="28"/>
        </w:rPr>
        <w:t xml:space="preserve">“Ðại Khiếu địa ngục: Bức ư kịch khổ, cánh phát đại khốc thanh” </w:t>
      </w:r>
      <w:r>
        <w:rPr>
          <w:sz w:val="28"/>
          <w:szCs w:val="28"/>
        </w:rPr>
        <w:t xml:space="preserve">(Đại Khiếu địa ngục: Bị khổ sở quá mức, vang tiếng kêu khóc ầm ĩ), miêu tả tình trạng lúc chịu tội, do vậy mà đặt tên này. </w:t>
      </w:r>
    </w:p>
    <w:p>
      <w:pPr>
        <w:pStyle w:val="Web"/>
        <w:spacing w:before="0" w:after="0"/>
        <w:ind w:firstLine="720"/>
        <w:jc w:val="both"/>
        <w:rPr/>
      </w:pPr>
      <w:r>
        <w:rPr>
          <w:sz w:val="28"/>
          <w:szCs w:val="28"/>
        </w:rPr>
        <w:t xml:space="preserve">Thứ sáu là </w:t>
      </w:r>
      <w:r>
        <w:rPr>
          <w:i/>
          <w:sz w:val="28"/>
          <w:szCs w:val="28"/>
        </w:rPr>
        <w:t xml:space="preserve">“Viêm Nhiệt địa ngục: Hỏa tùy thân khởi, viêm xí châu vi, khổ nhiệt nan kham” </w:t>
      </w:r>
      <w:r>
        <w:rPr>
          <w:sz w:val="28"/>
          <w:szCs w:val="28"/>
        </w:rPr>
        <w:t xml:space="preserve">(Viêm Nhiệt địa ngục: Lửa bốc từ trong thân cháy ra, ngọn lửa tỏa khắp, cái khổ vì nóng bức khó lòng chịu đựng nổi). Trong địa ngục, chính yếu là lửa. </w:t>
      </w:r>
    </w:p>
    <w:p>
      <w:pPr>
        <w:pStyle w:val="Web"/>
        <w:spacing w:before="0" w:after="0"/>
        <w:ind w:firstLine="720"/>
        <w:jc w:val="both"/>
        <w:rPr>
          <w:sz w:val="28"/>
          <w:szCs w:val="28"/>
        </w:rPr>
      </w:pPr>
      <w:r>
        <w:rPr>
          <w:sz w:val="28"/>
          <w:szCs w:val="28"/>
        </w:rPr>
        <w:t xml:space="preserve">Thứ bảy là </w:t>
      </w:r>
      <w:r>
        <w:rPr>
          <w:i/>
          <w:sz w:val="28"/>
          <w:szCs w:val="28"/>
        </w:rPr>
        <w:t xml:space="preserve">“Ðại Nhiệt địa ngục: Nhiệt trung chi cực, cố viết Đại Nhiệt” </w:t>
      </w:r>
      <w:r>
        <w:rPr>
          <w:sz w:val="28"/>
          <w:szCs w:val="28"/>
        </w:rPr>
        <w:t>(Ðại Nhiệt địa ngục: Sức nóng dữ dội nhất nên gọi là Ðại Nhiệt)</w:t>
      </w:r>
      <w:r>
        <w:rPr>
          <w:i/>
          <w:sz w:val="28"/>
          <w:szCs w:val="28"/>
        </w:rPr>
        <w:t xml:space="preserve">. </w:t>
      </w:r>
    </w:p>
    <w:p>
      <w:pPr>
        <w:pStyle w:val="Web"/>
        <w:spacing w:before="0" w:after="0"/>
        <w:ind w:firstLine="720"/>
        <w:jc w:val="both"/>
        <w:rPr/>
      </w:pPr>
      <w:r>
        <w:rPr>
          <w:sz w:val="28"/>
          <w:szCs w:val="28"/>
        </w:rPr>
        <w:t xml:space="preserve">Cuối cùng là địa ngục thứ tám, </w:t>
      </w:r>
      <w:r>
        <w:rPr>
          <w:i/>
          <w:sz w:val="28"/>
          <w:szCs w:val="28"/>
        </w:rPr>
        <w:t xml:space="preserve">“Vô Gián địa ngục: Thụ khổ vô gián, vô hữu gián hiết” </w:t>
      </w:r>
      <w:r>
        <w:rPr>
          <w:sz w:val="28"/>
          <w:szCs w:val="28"/>
        </w:rPr>
        <w:t xml:space="preserve">(Vô Gián địa ngục: Chịu khổ không gián đoạn, không lúc nào ngớt). </w:t>
      </w:r>
    </w:p>
    <w:p>
      <w:pPr>
        <w:pStyle w:val="Web"/>
        <w:spacing w:before="0" w:after="0"/>
        <w:ind w:firstLine="720"/>
        <w:jc w:val="both"/>
        <w:rPr/>
      </w:pPr>
      <w:r>
        <w:rPr>
          <w:sz w:val="28"/>
          <w:szCs w:val="28"/>
        </w:rPr>
        <w:t xml:space="preserve">Từ sách Tam Tạng Pháp Số, chúng tôi trích ra một đoạn ghi chép từ Thành Thật Luận nói rõ về địa ngục Ngũ Vô Gián. [Ngũ Vô Gián là vì trong địa ngục ấy có] năm loại [vô gián]. </w:t>
      </w:r>
      <w:r>
        <w:rPr>
          <w:i/>
          <w:sz w:val="28"/>
          <w:szCs w:val="28"/>
        </w:rPr>
        <w:t xml:space="preserve">“Vô gián” </w:t>
      </w:r>
      <w:r>
        <w:rPr>
          <w:sz w:val="28"/>
          <w:szCs w:val="28"/>
        </w:rPr>
        <w:t xml:space="preserve">là chẳng có gián đoạn. Nói cách khác, trong bảy địa ngục trước, lúc thọ tội còn có lúc ngưng nghỉ, còn địa ngục Vô Gián thì chẳng có lúc nào được ngưng nghỉ. Từ lúc bước vào, liền bắt đầu chịu hình phạt, mãi cho đến lúc hết tội được thoát ra thì mới chấm dứt. Nói cách khác, sự chịu tội ấy chẳng có một giây, một phút nào chấm dứt, bảy địa ngục trước còn có lúc ngưng nghỉ chốc lát. Lúc đổi hình phạt còn được ngưng một lát, nhưng chỗ này thì không. </w:t>
      </w:r>
    </w:p>
    <w:p>
      <w:pPr>
        <w:pStyle w:val="Web"/>
        <w:spacing w:before="0" w:after="0"/>
        <w:ind w:firstLine="720"/>
        <w:jc w:val="both"/>
        <w:rPr/>
      </w:pPr>
      <w:r>
        <w:rPr>
          <w:sz w:val="28"/>
          <w:szCs w:val="28"/>
        </w:rPr>
        <w:t xml:space="preserve">Thứ nhất là </w:t>
      </w:r>
      <w:r>
        <w:rPr>
          <w:i/>
          <w:sz w:val="28"/>
          <w:szCs w:val="28"/>
        </w:rPr>
        <w:t xml:space="preserve">“Thú Quả Vô Gián, vị hữu cực trọng tội giả” </w:t>
      </w:r>
      <w:r>
        <w:rPr>
          <w:sz w:val="28"/>
          <w:szCs w:val="28"/>
        </w:rPr>
        <w:t xml:space="preserve">(Thú Quả Vô Gián ý nói kẻ có tội cực nặng), những tội cực nặng ấy đều thuộc về tội Ngũ Nghịch Thập Ác, một lát nữa, tôi sẽ giải thích cho quý vị hiểu rõ, tội cực nặng </w:t>
      </w:r>
      <w:r>
        <w:rPr>
          <w:i/>
          <w:iCs/>
          <w:sz w:val="28"/>
          <w:szCs w:val="28"/>
        </w:rPr>
        <w:t xml:space="preserve">“tức hướng bỉ ngục thọ kỳ quả báo, hữu vô gián hiết” </w:t>
      </w:r>
      <w:r>
        <w:rPr>
          <w:iCs/>
          <w:sz w:val="28"/>
          <w:szCs w:val="28"/>
        </w:rPr>
        <w:t>(tức là từ lúc thọ quả báo trong ngục ấy, chẳng có lúc gián đoạn, tạm ngưng)</w:t>
      </w:r>
      <w:r>
        <w:rPr>
          <w:sz w:val="28"/>
          <w:szCs w:val="28"/>
        </w:rPr>
        <w:t>. Đạo lý ở đây là tội này thuận theo ác nghiệp đã tạo lúc hiện tiền, tức là tội đã tạo trong hiện tại, hoặc là thuận theo sanh nghiệp của họ. Sanh nghiệp khác hiện nghiệp, tuy đều là ác nghiệp, nhưng hiện nghiệp là nghiệp đang tạo trong hiện tại, sanh nghiệp là nghiệp trong tâm. Chúng ta nói “tâm kẻ đó tàn nhẫn, thủ đoạn độc ác”, tuy chẳng thực hiện trong hiện tại, nhưng tâm kẻ ấy rất hung dữ, rất ác độc, niệm niệm đều muốn hại người, muốn mưu hại kẻ khác, tâm sân hận rất lớn, tâm tranh giành danh lợi rất mạnh. Lúc tạo tội và lúc thọ báo chẳng tách lìa, quý vị đọa vào địa ngục [ngay trong lúc tạo tội ấy]. Thí dụ như thông thường chúng ta nói người chết đi bèn có thân Trung Ấm, phần lớn thân Trung Ấm kéo dài bốn mươi chín ngày. [Kẻ đọa] địa ngục Vô Gián chẳng có thân Trung Ấm, vừa đứt hơi thở liền vào thẳng địa ngục, chẳng có [khoảng thời gian] gián đoạn đổi thành thân Trung Ấm. Thân Trung Ấm có thể kéo dài từ bảy ngày cho tới bốn mươi chín ngày, sanh vào địa ngục Vô Gián bèn chẳng có thân Trung Ấm. Có ba loại người sau khi chết chẳng có thân Trung Ấm, quả báo lập tức hiện ra. Thứ nhất là kẻ đọa địa ngục, tức Vô Gián địa ngục, chẳng có thân Trung Ấm. Thứ nhì là sanh lên trời, đó là kẻ có phước báo lớn, vừa dứt hơi thở liền sanh lên cõi trời. Thứ ba là vãng sanh Tây Phương Cực Lạc thế giới cũng là vừa dứt hơi thở liền đến thế giới Cực Lạc. Ba hạng người ấy chẳng có thân Trung Ấm, ngoài ra, tất cả mọi người đều có thân trung ấm. Trung Ấm nghĩa là kẻ đó có một giai đoạn, con người có sáu nẻo luân hồi, lúc chưa vào sáu nẻo luân hồi thì có một giai đoạn là Trung Ấm, kẻ đọa Vô Gián địa ngục chẳng có một đoạn thời gian gián cách ở giữa ấy. Đây là điều thứ nhất.</w:t>
      </w:r>
    </w:p>
    <w:p>
      <w:pPr>
        <w:pStyle w:val="Web"/>
        <w:spacing w:before="0" w:after="0"/>
        <w:ind w:firstLine="720"/>
        <w:jc w:val="both"/>
        <w:rPr/>
      </w:pPr>
      <w:r>
        <w:rPr>
          <w:sz w:val="28"/>
          <w:szCs w:val="28"/>
        </w:rPr>
        <w:t xml:space="preserve">Thứ nhì là </w:t>
      </w:r>
      <w:r>
        <w:rPr>
          <w:i/>
          <w:sz w:val="28"/>
          <w:szCs w:val="28"/>
        </w:rPr>
        <w:t>“Thọ Khổ Vô Gián”</w:t>
      </w:r>
      <w:r>
        <w:rPr>
          <w:sz w:val="28"/>
          <w:szCs w:val="28"/>
        </w:rPr>
        <w:t xml:space="preserve">. Điều thứ nhất là chẳng có Trung Ấm, thứ hai là chịu khổ, </w:t>
      </w:r>
      <w:r>
        <w:rPr>
          <w:i/>
          <w:sz w:val="28"/>
          <w:szCs w:val="28"/>
        </w:rPr>
        <w:t xml:space="preserve">“vị chí bỉ ngục, thọ chư thống khổ, vô hữu gián hiết” </w:t>
      </w:r>
      <w:r>
        <w:rPr>
          <w:sz w:val="28"/>
          <w:szCs w:val="28"/>
        </w:rPr>
        <w:t xml:space="preserve">(nghĩa là đến địa ngục ấy, chịu đựng các nỗi đau khổ chẳng hề ngưng nghỉ). Trong địa ngục này, địa ngục rất lớn, địa ngục lớn hay nhỏ cũng do nghiệp lực của chính mình chiêu cảm. Trong địa ngục có bao nhiêu hình phạt, quý vị phải chịu bấy nhiêu khổ đau, toàn là do quý vị tạo các thứ ác nghiệp chẳng giống nhau, tất cả quả báo đều xảy đến một lượt, chẳng phải là từng thứ một, mà đều là đến một lượt, do đó sự phiền phức này rất lớn! Sự đau khổ này chẳng có lúc ngừng nghỉ, từ lúc bước vào đến lúc thoát ra mới dứt, do vậy, vô cùng phiền phức. </w:t>
      </w:r>
    </w:p>
    <w:p>
      <w:pPr>
        <w:pStyle w:val="Web"/>
        <w:spacing w:before="0" w:after="0"/>
        <w:ind w:firstLine="720"/>
        <w:jc w:val="both"/>
        <w:rPr/>
      </w:pPr>
      <w:r>
        <w:rPr>
          <w:sz w:val="28"/>
          <w:szCs w:val="28"/>
        </w:rPr>
        <w:t xml:space="preserve">Thứ ba là </w:t>
      </w:r>
      <w:r>
        <w:rPr>
          <w:i/>
          <w:sz w:val="28"/>
          <w:szCs w:val="28"/>
        </w:rPr>
        <w:t xml:space="preserve">“Thời Vô Gián”. </w:t>
      </w:r>
      <w:r>
        <w:rPr>
          <w:sz w:val="28"/>
          <w:szCs w:val="28"/>
        </w:rPr>
        <w:t xml:space="preserve">Thời là thời gian, </w:t>
      </w:r>
      <w:r>
        <w:rPr>
          <w:i/>
          <w:sz w:val="28"/>
          <w:szCs w:val="28"/>
        </w:rPr>
        <w:t xml:space="preserve">“vị chí bỉ ngục, thọ khổ thời tiết vô hữu gián hiết” </w:t>
      </w:r>
      <w:r>
        <w:rPr>
          <w:sz w:val="28"/>
          <w:szCs w:val="28"/>
        </w:rPr>
        <w:t>(ý nói thời gian đọa vào địa ngục đó chẳng có gián đoạn), chẳng có lúc ngừng nghỉ, giống như chúng ta ban ngày đi làm, ban đêm còn được nghỉ ngơi; tù ngục thế gian ban ngày chịu hình phạt, ban đêm còn được nghỉ, còn địa ngục Vô Gián thì không được ngừng nghỉ.</w:t>
      </w:r>
    </w:p>
    <w:p>
      <w:pPr>
        <w:pStyle w:val="Web"/>
        <w:spacing w:before="0" w:after="0"/>
        <w:ind w:firstLine="720"/>
        <w:jc w:val="both"/>
        <w:rPr/>
      </w:pPr>
      <w:r>
        <w:rPr>
          <w:sz w:val="28"/>
          <w:szCs w:val="28"/>
        </w:rPr>
        <w:t>Thứ tư là</w:t>
      </w:r>
      <w:r>
        <w:rPr>
          <w:i/>
          <w:sz w:val="28"/>
          <w:szCs w:val="28"/>
        </w:rPr>
        <w:t xml:space="preserve">“Mạng Vô Gián, vị bỉ địa ngục, thọ mạng nhất trung kiếp” </w:t>
      </w:r>
      <w:r>
        <w:rPr>
          <w:sz w:val="28"/>
          <w:szCs w:val="28"/>
        </w:rPr>
        <w:t>(Mạng Vô Gián nghĩa là thọ mạng trong địa ngục ấy là một trung kiếp), quý vị thấy thọ mạng của họ là một trung kiếp. Một trung kiếp là hai mươi tiểu kiếp. Tiểu kiếp được tính như thế nào? Trong kinh Phật cũng có nhiều cách giải thích. Thuở trước, chúng tôi học Phật, thầy có dạy một cách giải thích đơn giản. Thọ mạng con người ngắn nhất là mười tuổi. Chúng ta nói tới tuổi trung bình thì tuổi trung bình hiện nay là bảy mươi tuổi. Mười tuổi là như thế nào? Mười tuổi là ngắn nhất, mỗi một trăm năm bèn tăng lên một tuổi, tăng tới tám vạn bốn ngàn tuổi, đây là tuổi thọ dài nhất, đấy là trong Kiếp Tăng. Từ thấp dần dần tăng lên, tăng tới tám vạn bốn ngàn tuổi là cao nhất. Sau đó, tám vạn bốn ngàn tuổi cứ mỗi một trăm năm giảm một tuổi, giảm cho đến mười tuổi. Nay chúng ta đang trong Kiếp Giảm, một lần tăng một lần giảm [như vậy] gọi là một tiểu kiếp. Hiện thời chúng ta đang thuộc kiếp giảm. Lúc Thích Ca Mâu Ni Phật ra đời, tuổi thọ trung bình là một trăm tuổi, mỗi một trăm năm giảm một tuổi, Thích Ca Mâu Ni Phật tịch diệt tới nay là ba ngàn lẻ ba mươi bảy năm, đã giảm hết ba mươi lần. Do đó, hiện nay tuổi thọ trung bình là bảy mươi tuổi. Một trăm năm sau lại giảm một tuổi, pháp vận của đức Phật Thích Ca còn được chín ngàn năm, sau chín ngàn năm đó còn bao nhiêu năm mới tới [tuổi trung bình] là mười tuổi? Hiện nay là bảy mươi, [cứ đếm] hai, ba, bốn, năm, sáu, bảy, sáu ngàn năm, [sẽ thấy] sáu ngàn năm sau bèn giảm tới mười tuổi. Sáu ngàn năm sau thì [cứ một trăm năm] lại tăng lên một tuổi, còn tăng thêm ba ngàn năm nữa. Pháp vận của đức Phật Thích Ca còn chưa hết, lúc đó, Phật pháp còn chưa dứt, vẫn còn tồn tại trong thế gian này. Do vậy, người khác nói chuyện địa cầu hủy diệt thì người học Phật không tin, pháp vận của đức Phật hãy còn chín ngàn năm, chẳng mau như vậy, nhưng chắc chắn là tai nạn sẽ xảy ra, chẳng có cách nào tránh khỏi, chẳng phải là ngày tận thế trên trái đất vì pháp vận của đức Phật hãy còn.</w:t>
      </w:r>
    </w:p>
    <w:p>
      <w:pPr>
        <w:pStyle w:val="Web"/>
        <w:spacing w:before="0" w:after="0"/>
        <w:ind w:firstLine="720"/>
        <w:jc w:val="both"/>
        <w:rPr>
          <w:sz w:val="28"/>
          <w:szCs w:val="28"/>
        </w:rPr>
      </w:pPr>
      <w:r>
        <w:rPr>
          <w:sz w:val="28"/>
          <w:szCs w:val="28"/>
        </w:rPr>
        <w:t>Một chu kỳ tăng và giảm gọi là một kiếp, tức là một tiểu kiếp. Hai mươi tiểu kiếp là một trung kiếp. Quý vị nghĩ coi, thọ mạng của kẻ đọa vào địa ngục Vô Gián dài chừng nào? Hai mươi tiểu kiếp! Như vậy thì phiền phức lớn lắm! Nếu quý vị đọa vào đó, sẽ phải đọa một thời gian dài như vậy. Quý vị thấy một tiểu kiếp là [khoảng thời gian tuổi thọ của con người] từ mười tuổi tăng đến tám vạn bốn ngàn tuổi, rồi từ tám vạn bốn ngàn tuổi lại giảm đến mười tuổi, đó là một tiểu kiếp. [Trải qua chu kỳ] một trăm năm tăng một tuổi rồi [một chu kỳ mỗi trăm năm] giảm một tuổi, có thể tính ra chuyện này. Tôi không giỏi toán lắm, quý vị có thể tự mình tính thử xem, tính xong, quý vị sẽ biết dễ sợ lắm! Do đó, nhất định là chớ nên tạo tội Ngũ Nghịch, Thập Ác! Người hiện thời tạo tội này rất nhiều, người nào tạo tội nhiều? Bất hiếu với cha mẹ, chẳng tôn kính sư trưởng, đó chính là tội đọa địa ngục A Tỳ. Trong tội Ngũ Nghịch, thứ nhất là giết cha, [thứ hai là] giết mẹ, bất hiếu với cha mẹ. Quý vị chưa giết cha, giết mẹ, nhưng quý vị không tôn kính cha mẹ, bất hiếu với cha mẹ, đó là tội nhẹ nhất trong tội giết cha, giết mẹ, như vậy thì trong tám tầng địa ngục, đại khái là có thể đọa vào hai tầng trên cùng! Nếu thật sự giết cha giết mẹ, chắc chắn sẽ đọa vào địa ngục Vô Gián, quý vị nghĩ có đáng sợ hay không?</w:t>
      </w:r>
    </w:p>
    <w:p>
      <w:pPr>
        <w:pStyle w:val="Web"/>
        <w:spacing w:before="0" w:after="0"/>
        <w:ind w:firstLine="720"/>
        <w:jc w:val="both"/>
        <w:rPr/>
      </w:pPr>
      <w:r>
        <w:rPr>
          <w:sz w:val="28"/>
          <w:szCs w:val="28"/>
        </w:rPr>
        <w:t xml:space="preserve">Bởi lẽ đó, đời này chịu khổ một chút, không sao hết! Tuyệt đối đừng nên tạo tội nghiệp. Chịu khổ là gì? Chịu khổ là tiêu tội nghiệp. Đời quá khứ chẳng tích công lũy đức, chẳng tu thiện nghiệp, nên đời này mới nghèo hèn, mới khổ não. Hiểu như thế rồi sẽ an phận nghèo hèn. Giống như Nhan Hồi, ông ta hiểu đạo lý này. So với Nhan Hồi, hiện thời chúng ta đỡ hơn ông ta quá nhiều. Đó là một vị thánh hiền, Khổng Tử hết sức tán thán. Nhan Hồi là học trò ngoan, ngộ tánh rất cao, Phu Tử nói chuyện, người khác chưa hiểu, ông ta đã hiểu rồi. Quý vị thấy đời sống của ông ta như sau: </w:t>
      </w:r>
      <w:r>
        <w:rPr>
          <w:i/>
          <w:iCs/>
          <w:sz w:val="28"/>
          <w:szCs w:val="28"/>
        </w:rPr>
        <w:t>“Cư lậu hạng, nhất đan thực, nhất biều ẩm”</w:t>
      </w:r>
      <w:r>
        <w:rPr>
          <w:sz w:val="28"/>
          <w:szCs w:val="28"/>
        </w:rPr>
        <w:t xml:space="preserve"> (sống trong hẻm nghèo, một giỏ cơm, một bầu nước). Phu Tử nói: Nếu là người khác, sẽ cảm thấy đời sống như vậy khổ sở chẳng nói nổi, nhưng Nhan Hồi thì mỗi ngày đều vui vẻ khôn sánh: </w:t>
      </w:r>
      <w:r>
        <w:rPr>
          <w:i/>
          <w:iCs/>
          <w:sz w:val="28"/>
          <w:szCs w:val="28"/>
        </w:rPr>
        <w:t xml:space="preserve">“Hồi dã, bất cải kỳ lạc” </w:t>
      </w:r>
      <w:r>
        <w:rPr>
          <w:iCs/>
          <w:sz w:val="28"/>
          <w:szCs w:val="28"/>
        </w:rPr>
        <w:t xml:space="preserve">(Nhan Hồi cũng chẳng thay đổi niềm vui ấy). </w:t>
      </w:r>
      <w:r>
        <w:rPr>
          <w:sz w:val="28"/>
          <w:szCs w:val="28"/>
        </w:rPr>
        <w:t xml:space="preserve">Ông ta vui ở chỗ nào? Đời sống vật chất vô cùng nghèo nàn, hàn vi, nhưng đời sống tinh thần quá phong phú. Điều khiến ông ta vui với đạo, vui với thanh tịnh, vui với điều thiện! Nhan Hồi làm mẫu, nêu gương cho chúng ta. Trong Phật pháp, so giữa đời sống của đức Phật Thích Ca với Nhan Hồi, chỉ có hơn, chứ chẳng thua kém. Nhan Hồi còn có một căn nhà dột nát để ở, đức Phật Thích Ca chẳng có, Ngài chỉ ở dưới gốc cây, mỗi ngày ăn một bữa, phải đi khất thực. Đối với chúng ta mà nói, Ngài sống cuộc đời của kẻ ăn xin, đức Phật Thích Ca sống cuộc đời như vậy, vui sướng khôn cùng! Mỗi ngày dạy học, khuyên người ta đoạn ác tu thiện, vui sướng, không mệt chán. Đức Phật làm gương cho chúng ta thấy, chúng ta noi theo gương này để tu học, lẽ đâu chẳng vui sướng cho được? Sau khi chết sẽ đi về đâu? Sanh lên trời. Nhưng đức Phật không sanh lên trời, vì sao? Cõi trời chẳng rốt ráo, Ngài phải vượt thoát hai mươi tám tầng trời, vượt thoát mười pháp giới, Ngài đi làm Phật. </w:t>
      </w:r>
      <w:r>
        <w:rPr>
          <w:i/>
          <w:sz w:val="28"/>
          <w:szCs w:val="28"/>
        </w:rPr>
        <w:t>“Phật”</w:t>
      </w:r>
      <w:r>
        <w:rPr>
          <w:sz w:val="28"/>
          <w:szCs w:val="28"/>
        </w:rPr>
        <w:t xml:space="preserve"> ở đây là nói theo cảnh giới; giữa các cảnh giới trong vũ trụ, đây là một cảnh giới cao nhất, Ngài đến cảnh giới đó, chẳng phải là chuyện đơn giản.</w:t>
      </w:r>
    </w:p>
    <w:p>
      <w:pPr>
        <w:pStyle w:val="Web"/>
        <w:spacing w:before="0" w:after="0"/>
        <w:ind w:firstLine="720"/>
        <w:jc w:val="both"/>
        <w:rPr/>
      </w:pPr>
      <w:r>
        <w:rPr>
          <w:sz w:val="28"/>
          <w:szCs w:val="28"/>
        </w:rPr>
        <w:t xml:space="preserve">A Di Đà Phật rất phi phàm, nói tới chỗ này, tự nhiên chúng ta khởi lên niềm tôn kính, khởi lên tâm niệm cảm ân Ngài. Nếu Ngài không xây dựng thế giới Cực Lạc, tiếp dẫn chúng ta đến đó tu học, trong đời này, chúng ta muốn dựa vào sức mình để đoạn phiền não, chứng Bồ Đề, mấy ai có thể làm được? Từ lúc Phật pháp được truyền vào Trung Quốc đến nay đã gần hai ngàn năm, trong hai ngàn năm ấy, người thật sự thành tựu, chúng ta chẳng có cách nào tính hết, chỉ có thể phỏng đoán sơ lược mà thôi, tối thiểu cũng phải trên ba ngàn người, tỷ lệ không cao lắm. Trong vòng hai ngàn năm dài lâu như vậy, nhân số đông như vậy, người thật sự thành tựu là hơn ba ngàn người, đây là nói những người thành tựu thông thường. Người niệm Phật thành công không phải chỉ có bao nhiêu đó thôi, tôi cho rằng những người niệm Phật vãng sanh Tịnh Độ tối thiểu cũng gấp mười lần con số ba ngàn đó, khẳng định là trên ba vạn người. Điều này đã tỏ rõ sự khó và dễ, tu các pháp môn khác khó khăn, tu pháp môn Niệm Phật dễ dàng. Đặc biệt là trong thời đại ngày nay, nếu chúng ta bỏ pháp môn này, làm sao quý vị thành tựu cho được? Chẳng thể đoạn phiền não! Pháp môn này không cần đoạn phiền não, đới nghiệp vãng sanh, tuy là sanh trong cõi Đồng Cư, nhưng cõi Đồng Cư chính là cõi Thật Báo. Trong hết thảy các kinh khác, đức Phật chẳng nói đến chuyện này, chỉ riêng bộ kinh này là có. Bình đẳng chẳng khác sai biệt, sai biệt bằng với bình đẳng, đây là pháp môn chẳng thể nghĩ bàn. Các bạn đồng học chúng ta đã hiểu rõ ràng, rành rẽ, từ hôm nay trở đi phải đặt A Di Đà Phật trong tâm mình, dẹp sạch hết những rác rưởi trong tâm. Những tâm niệm bất kể thiện, ác, tốt, xấu, tất cả đều quét sạch hết. Trong tâm chỉ có A Di Đà Phật, ngoài A Di Đà Phật ra, thứ gì cũng chẳng có, được như vậy thì quý vị sẽ nắm chắc Tây Phương Cực Lạc thế giới, chắc chắc vãng sanh. Lúc nào sẽ vãng sanh cõi Cực Lạc chỉ là vấn đề thời gian mà thôi, chắc chắn được vãng sanh, tại sao không chịu làm? Đây là chuyện ai cũng có thể làm được! Thích Ca Mâu Ni Phật đã nói rõ ràng </w:t>
      </w:r>
      <w:r>
        <w:rPr>
          <w:i/>
          <w:iCs/>
          <w:sz w:val="28"/>
          <w:szCs w:val="28"/>
        </w:rPr>
        <w:t>“hết thảy chúng sanh vốn đều là Phật”</w:t>
      </w:r>
      <w:r>
        <w:rPr>
          <w:sz w:val="28"/>
          <w:szCs w:val="28"/>
        </w:rPr>
        <w:t>, nghĩa là nói quý vị vốn là Phật, bây giờ đặt A Di Đà Phật trong tâm, cũng tức là nói “đời này tôi nhất định sẽ làm Phật”. Quý vị thấy [chúng ta] vốn là Phật, lại hạ quyết tâm nhất định phải làm Phật, còn sai chạy chỗ nào nữa chăng? Khẳng định là quý vị sẽ làm Phật. Học Phật có lợi ích gì? Làm Phật có lợi ích gì? Bộ kinh này nói rất thấu triệt, một bộ kinh này là đủ rồi, [học một bộ kinh này] sẽ hiểu rõ ràng, sẽ rành rẽ.</w:t>
      </w:r>
    </w:p>
    <w:p>
      <w:pPr>
        <w:pStyle w:val="Web"/>
        <w:spacing w:before="0" w:after="0"/>
        <w:ind w:firstLine="720"/>
        <w:jc w:val="both"/>
        <w:rPr/>
      </w:pPr>
      <w:r>
        <w:rPr>
          <w:sz w:val="28"/>
          <w:szCs w:val="28"/>
        </w:rPr>
        <w:t>Mọi người đều biết hiện thời tai nạn xảy ra rất nhiều, cũng có rất nhiều người tiết lộ tin tức cho tôi biết. Tự độ như thế nào? Cũng là làm thế nào để tự cứu mình, làm thế nào cứu người nhà, làm thế nào cứu bà con, bạn bè, giúp xã hội này, giúp các chúng sanh đang chịu khổ nạn trên thế giới này? Một bộ kinh Vô Lượng Thọ, một câu A Di Đà Phật là đủ rồi! Do vậy, hiện nay tôi đang nóng lòng làm sao để có thể giảng hoàn tất bộ kinh này sớm hơn. Hy vọng mỗi ngày tôi có thể giảng bốn giờ, dự tính tới khoảng giữa năm sau có thể giảng xong. Đối với địa phương Hương Cảng này, chỗ tôi ở cách nơi đây khá xa, giao thông thường bị kẹt xe, chẳng thuận tiện, buổi trưa chẳng có thời gian nghỉ ngơi. Nếu buổi trưa có thể có chỗ rất an tịnh để nghỉ ngơi một giờ, buổi sáng tôi giảng hai tiếng đồng hồ, buổi chiều giảng hai giờ, được như vậy thì sẽ giảng nhanh hơn. Nếu tôi ở Úc hoặc ở Mã Lai Á, chỗ tôi ở rất gần phòng thâu hình, nên đều có thể giảng bốn giờ đồng hồ, rút ngắn thời gian. Chỉ có thật sự nghe hiểu bộ kinh này, thật sự hiểu rõ ràng, củng cố vững chắc lòng tin, củng cố tâm nguyện của quý vị, quý vị mới cam tâm hết lòng niệm câu Phật hiệu này đến cùng. Buông xuống vạn duyên, đối với hết thảy sự việc trong thế gian, tùy duyên, đừng phan duyên, được như vậy, quý vị sẽ tự tại biết bao! Thật sự là hạnh phúc, thật sự là sự hưởng thụ cao nhất trong đời người. Trong vũ trụ này, tánh, tướng, Lý, Sự, nhân, quả, đều thông suốt, tự tại biết bao.</w:t>
      </w:r>
    </w:p>
    <w:p>
      <w:pPr>
        <w:pStyle w:val="Web"/>
        <w:spacing w:before="0" w:after="0"/>
        <w:ind w:firstLine="720"/>
        <w:jc w:val="both"/>
        <w:rPr/>
      </w:pPr>
      <w:r>
        <w:rPr>
          <w:sz w:val="28"/>
          <w:szCs w:val="28"/>
        </w:rPr>
        <w:t xml:space="preserve">Điều thứ năm trong Ngũ Vô Gián là </w:t>
      </w:r>
      <w:r>
        <w:rPr>
          <w:i/>
          <w:sz w:val="28"/>
          <w:szCs w:val="28"/>
        </w:rPr>
        <w:t xml:space="preserve">“Hình Vô Gián”. </w:t>
      </w:r>
      <w:r>
        <w:rPr>
          <w:sz w:val="28"/>
          <w:szCs w:val="28"/>
        </w:rPr>
        <w:t xml:space="preserve">Hình là thân thể, </w:t>
      </w:r>
      <w:r>
        <w:rPr>
          <w:i/>
          <w:sz w:val="28"/>
          <w:szCs w:val="28"/>
        </w:rPr>
        <w:t>“vị bỉ địa ngục thọ tội chúng sanh, sanh nhi phục tử, tử dĩ hoàn sanh, thân hình vô hữu gián yết”</w:t>
      </w:r>
      <w:r>
        <w:rPr>
          <w:sz w:val="28"/>
          <w:szCs w:val="28"/>
        </w:rPr>
        <w:t xml:space="preserve"> (ý nói: Chúng sanh thọ tội trong địa ngục, sanh rồi lại chết, chết rồi lại sanh, thân hình chẳng có lúc gián đoạn). [Chúng sanh trong] địa ngục là hóa sanh, do tâm tưởng của họ biến hóa ra. Địa ngục lớn chừng nào, thân thể của họ sẽ lớn chừng ấy. Do đó, đối với những hình phạt trong địa ngục, quý vị đều phải chịu phạt cùng lúc, vì thân thể của quý vị lớn bằng địa ngục. Như trong kinh đã nói: </w:t>
      </w:r>
      <w:r>
        <w:rPr>
          <w:i/>
          <w:sz w:val="28"/>
          <w:szCs w:val="28"/>
        </w:rPr>
        <w:t xml:space="preserve">“Địa ngục quảng đại, bát vạn do-tuần” </w:t>
      </w:r>
      <w:r>
        <w:rPr>
          <w:sz w:val="28"/>
          <w:szCs w:val="28"/>
        </w:rPr>
        <w:t>(địa ngục rộng lớn tám vạn do-tuần), thân thể của quý vị cũng là tám vạn do-tuần, các hình phạt trong địa ngục chẳng thể tránh được thứ nào! Nhưng sau khi chết đi, gió vừa thổi qua liền sống lại. Sống lại liền phải tiếp tục chịu tội, chẳng ngưng nghỉ. Chẳng phải là chết đi sống lại còn có một thời gian có thể tạm dừng, chẳng hề ngưng nghỉ! Chịu những hình phạt ấy, thân hình chịu khổ chẳng gián đoạn. Đó là địa ngục Ngũ Vô Gián, trong đoạn này, chúng tôi giới thiệu đơn giản tới đây.</w:t>
      </w:r>
    </w:p>
    <w:p>
      <w:pPr>
        <w:pStyle w:val="Web"/>
        <w:spacing w:before="0" w:after="0"/>
        <w:ind w:firstLine="720"/>
        <w:jc w:val="both"/>
        <w:rPr/>
      </w:pPr>
      <w:r>
        <w:rPr>
          <w:sz w:val="28"/>
          <w:szCs w:val="28"/>
        </w:rPr>
        <w:t xml:space="preserve">Xem tiếp đoạn kế, </w:t>
      </w:r>
      <w:r>
        <w:rPr>
          <w:i/>
          <w:sz w:val="28"/>
          <w:szCs w:val="28"/>
        </w:rPr>
        <w:t>“dĩ thượng bát đại địa ngục ngoại</w:t>
      </w:r>
      <w:r>
        <w:rPr>
          <w:sz w:val="28"/>
          <w:szCs w:val="28"/>
        </w:rPr>
        <w:t xml:space="preserve">, </w:t>
      </w:r>
      <w:r>
        <w:rPr>
          <w:i/>
          <w:sz w:val="28"/>
          <w:szCs w:val="28"/>
        </w:rPr>
        <w:t>cánh hữu bát hàn băng ngục”</w:t>
      </w:r>
      <w:r>
        <w:rPr>
          <w:sz w:val="28"/>
          <w:szCs w:val="28"/>
        </w:rPr>
        <w:t xml:space="preserve"> (phía ngoài tám địa ngục trên đây, lại có tám địa ngục lạnh), địa ngục Hàn Băng. Tám đại địa ngục nói trên là địa ngục nóng, đó là phần chính, xếp theo chiều dọc từng tầng từng tầng xếp lớp. Tám địa ngục lạnh ngang hàng, xếp theo chiều ngang; do vậy </w:t>
      </w:r>
      <w:r>
        <w:rPr>
          <w:i/>
          <w:sz w:val="28"/>
          <w:szCs w:val="28"/>
        </w:rPr>
        <w:t xml:space="preserve">“cánh hữu bát hàn băng ngục, y thứ hoành liệt” </w:t>
      </w:r>
      <w:r>
        <w:rPr>
          <w:sz w:val="28"/>
          <w:szCs w:val="28"/>
        </w:rPr>
        <w:t xml:space="preserve">(lại có tám địa ngục lạnh hàn băng, xếp theo chiều ngang theo thứ tự). Tên gọi của các địa ngục ấy quá nửa là dựa theo tình hình của tội nhân để đặt tên tức là dùng hình dung từ để đặt tên. </w:t>
      </w:r>
    </w:p>
    <w:p>
      <w:pPr>
        <w:pStyle w:val="Web"/>
        <w:spacing w:before="0" w:after="0"/>
        <w:ind w:firstLine="720"/>
        <w:jc w:val="both"/>
        <w:rPr/>
      </w:pPr>
      <w:r>
        <w:rPr>
          <w:sz w:val="28"/>
          <w:szCs w:val="28"/>
        </w:rPr>
        <w:t xml:space="preserve">Thứ nhất là </w:t>
      </w:r>
      <w:r>
        <w:rPr>
          <w:i/>
          <w:sz w:val="28"/>
          <w:szCs w:val="28"/>
        </w:rPr>
        <w:t xml:space="preserve">“Ngạch Bộ Ðà”. </w:t>
      </w:r>
      <w:r>
        <w:rPr>
          <w:sz w:val="28"/>
          <w:szCs w:val="28"/>
        </w:rPr>
        <w:t>Ngạch Bộ Đà là tiếng Phạn,</w:t>
      </w:r>
      <w:r>
        <w:rPr>
          <w:i/>
          <w:sz w:val="28"/>
          <w:szCs w:val="28"/>
        </w:rPr>
        <w:t xml:space="preserve"> </w:t>
      </w:r>
      <w:r>
        <w:rPr>
          <w:sz w:val="28"/>
          <w:szCs w:val="28"/>
        </w:rPr>
        <w:t>dịch nghĩa là Pháo (</w:t>
      </w:r>
      <w:r>
        <w:rPr>
          <w:sz w:val="28"/>
          <w:szCs w:val="28"/>
        </w:rPr>
        <w:t>皰</w:t>
      </w:r>
      <w:r>
        <w:rPr>
          <w:sz w:val="28"/>
          <w:szCs w:val="28"/>
        </w:rPr>
        <w:t>: phồng rộp lên),</w:t>
      </w:r>
      <w:r>
        <w:rPr>
          <w:i/>
          <w:sz w:val="28"/>
          <w:szCs w:val="28"/>
        </w:rPr>
        <w:t xml:space="preserve"> “nghiêm hàn bức thân, thể thượng sanh pháo” </w:t>
      </w:r>
      <w:r>
        <w:rPr>
          <w:sz w:val="28"/>
          <w:szCs w:val="28"/>
        </w:rPr>
        <w:t xml:space="preserve">(Thân bị rét cóng nên sưng phồng lên). Giống như ở Trung Quốc, vào mùa Đông chúng ta có thể thấy [hiện tượng được gọi là] </w:t>
      </w:r>
      <w:r>
        <w:rPr>
          <w:i/>
          <w:sz w:val="28"/>
          <w:szCs w:val="28"/>
        </w:rPr>
        <w:t>“đống sang”</w:t>
      </w:r>
      <w:r>
        <w:rPr>
          <w:sz w:val="28"/>
          <w:szCs w:val="28"/>
        </w:rPr>
        <w:t xml:space="preserve"> (</w:t>
      </w:r>
      <w:r>
        <w:rPr>
          <w:sz w:val="28"/>
          <w:szCs w:val="28"/>
          <w:lang w:eastAsia="zh-CN"/>
        </w:rPr>
        <w:t>凍瘡</w:t>
      </w:r>
      <w:r>
        <w:rPr>
          <w:sz w:val="28"/>
          <w:szCs w:val="28"/>
        </w:rPr>
        <w:t xml:space="preserve">: bị thương vì lạnh cóng, frost bite), da sưng phồng lên. Lúc nhỏ, chúng tôi cũng đã bị rồi, ở nhà quê thiết bị giữ ấm chẳng đủ nên thân sưng phồng lên. Ngạch Bộ Đà tức là một loại thương tích vì lạnh cóng, đó là còn nhẹ. </w:t>
      </w:r>
    </w:p>
    <w:p>
      <w:pPr>
        <w:pStyle w:val="Web"/>
        <w:spacing w:before="0" w:after="0"/>
        <w:ind w:firstLine="720"/>
        <w:jc w:val="both"/>
        <w:rPr/>
      </w:pPr>
      <w:r>
        <w:rPr>
          <w:sz w:val="28"/>
          <w:szCs w:val="28"/>
        </w:rPr>
        <w:t xml:space="preserve">Nghiêm trọng hơn nữa là </w:t>
      </w:r>
      <w:r>
        <w:rPr>
          <w:i/>
          <w:sz w:val="28"/>
          <w:szCs w:val="28"/>
        </w:rPr>
        <w:t xml:space="preserve">“Ni Lạt Bộ Đà, cực hàn bức thân, thể phân pháo liệt” </w:t>
      </w:r>
      <w:r>
        <w:rPr>
          <w:sz w:val="28"/>
          <w:szCs w:val="28"/>
        </w:rPr>
        <w:t xml:space="preserve">(Ni Lạt Bộ Đà: Thân bị rét quá, mình mẩy nứt nẻ, vỡ ra). Lúc lạnh hơn nữa thì vết thương vì lạnh cóng sẽ vỡ ra, vỡ ra thì càng đau đớn. </w:t>
      </w:r>
    </w:p>
    <w:p>
      <w:pPr>
        <w:pStyle w:val="Web"/>
        <w:spacing w:before="0" w:after="0"/>
        <w:ind w:firstLine="720"/>
        <w:jc w:val="both"/>
        <w:rPr/>
      </w:pPr>
      <w:r>
        <w:rPr>
          <w:sz w:val="28"/>
          <w:szCs w:val="28"/>
        </w:rPr>
        <w:t xml:space="preserve">Thứ ba là </w:t>
      </w:r>
      <w:r>
        <w:rPr>
          <w:i/>
          <w:sz w:val="28"/>
          <w:szCs w:val="28"/>
        </w:rPr>
        <w:t>“A La La”</w:t>
      </w:r>
      <w:r>
        <w:rPr>
          <w:sz w:val="28"/>
          <w:szCs w:val="28"/>
        </w:rPr>
        <w:t>,</w:t>
      </w:r>
      <w:r>
        <w:rPr>
          <w:i/>
          <w:sz w:val="28"/>
          <w:szCs w:val="28"/>
        </w:rPr>
        <w:t xml:space="preserve"> </w:t>
      </w:r>
      <w:r>
        <w:rPr>
          <w:sz w:val="28"/>
          <w:szCs w:val="28"/>
        </w:rPr>
        <w:t xml:space="preserve">đây là hình dung từ, quá lạnh đến nỗi trong miệng phát ra âm thanh kỳ lạ, [dùng từ ngữ này] để hình dung sự khổ trong địa ngục này. </w:t>
      </w:r>
    </w:p>
    <w:p>
      <w:pPr>
        <w:pStyle w:val="Web"/>
        <w:spacing w:before="0" w:after="0"/>
        <w:ind w:firstLine="720"/>
        <w:jc w:val="both"/>
        <w:rPr/>
      </w:pPr>
      <w:r>
        <w:rPr>
          <w:sz w:val="28"/>
          <w:szCs w:val="28"/>
        </w:rPr>
        <w:t xml:space="preserve">Thứ tư là </w:t>
      </w:r>
      <w:r>
        <w:rPr>
          <w:i/>
          <w:sz w:val="28"/>
          <w:szCs w:val="28"/>
        </w:rPr>
        <w:t>“A Bà Bà”</w:t>
      </w:r>
      <w:r>
        <w:rPr>
          <w:sz w:val="28"/>
          <w:szCs w:val="28"/>
        </w:rPr>
        <w:t xml:space="preserve">, thứ năm là </w:t>
      </w:r>
      <w:r>
        <w:rPr>
          <w:i/>
          <w:sz w:val="28"/>
          <w:szCs w:val="28"/>
        </w:rPr>
        <w:t>“Hổ Hổ Bà”</w:t>
      </w:r>
      <w:r>
        <w:rPr>
          <w:sz w:val="28"/>
          <w:szCs w:val="28"/>
        </w:rPr>
        <w:t>,</w:t>
      </w:r>
      <w:r>
        <w:rPr>
          <w:i/>
          <w:sz w:val="28"/>
          <w:szCs w:val="28"/>
        </w:rPr>
        <w:t xml:space="preserve"> </w:t>
      </w:r>
      <w:r>
        <w:rPr>
          <w:sz w:val="28"/>
          <w:szCs w:val="28"/>
        </w:rPr>
        <w:t xml:space="preserve">đều là dùng âm thanh để hình dung sự đau khổ khi bị lạnh cóng. </w:t>
      </w:r>
    </w:p>
    <w:p>
      <w:pPr>
        <w:pStyle w:val="Web"/>
        <w:spacing w:before="0" w:after="0"/>
        <w:ind w:firstLine="720"/>
        <w:jc w:val="both"/>
        <w:rPr/>
      </w:pPr>
      <w:r>
        <w:rPr>
          <w:sz w:val="28"/>
          <w:szCs w:val="28"/>
        </w:rPr>
        <w:t xml:space="preserve">Thứ sáu là </w:t>
      </w:r>
      <w:r>
        <w:rPr>
          <w:i/>
          <w:sz w:val="28"/>
          <w:szCs w:val="28"/>
        </w:rPr>
        <w:t>“Ốt Bát La”</w:t>
      </w:r>
      <w:r>
        <w:rPr>
          <w:sz w:val="28"/>
          <w:szCs w:val="28"/>
        </w:rPr>
        <w:t>,</w:t>
      </w:r>
      <w:r>
        <w:rPr>
          <w:i/>
          <w:sz w:val="28"/>
          <w:szCs w:val="28"/>
        </w:rPr>
        <w:t xml:space="preserve"> </w:t>
      </w:r>
      <w:r>
        <w:rPr>
          <w:sz w:val="28"/>
          <w:szCs w:val="28"/>
        </w:rPr>
        <w:t xml:space="preserve">Ốt Bát La (Utpala) dịch sang nghĩa tiếng Hán là hoa sen xanh, </w:t>
      </w:r>
      <w:r>
        <w:rPr>
          <w:i/>
          <w:sz w:val="28"/>
          <w:szCs w:val="28"/>
        </w:rPr>
        <w:t xml:space="preserve">“nghiêm hàn bức bách, thân phân” </w:t>
      </w:r>
      <w:r>
        <w:rPr>
          <w:sz w:val="28"/>
          <w:szCs w:val="28"/>
        </w:rPr>
        <w:t xml:space="preserve">(bị lạnh buốt quá mức, mình mẩy nứt gẫy), lúc thân thể bị lạnh quá nên bị nứt toác ra, nứt toác ra giống như thế nào? Giống như hoa sen xanh, đây là dùng hoa sen để hình dung. </w:t>
      </w:r>
    </w:p>
    <w:p>
      <w:pPr>
        <w:pStyle w:val="Web"/>
        <w:spacing w:before="0" w:after="0"/>
        <w:ind w:firstLine="720"/>
        <w:jc w:val="both"/>
        <w:rPr/>
      </w:pPr>
      <w:r>
        <w:rPr>
          <w:sz w:val="28"/>
          <w:szCs w:val="28"/>
        </w:rPr>
        <w:t xml:space="preserve">Thứ bảy là </w:t>
      </w:r>
      <w:r>
        <w:rPr>
          <w:i/>
          <w:sz w:val="28"/>
          <w:szCs w:val="28"/>
        </w:rPr>
        <w:t xml:space="preserve">“Bát Ðặc Ma” </w:t>
      </w:r>
      <w:r>
        <w:rPr>
          <w:sz w:val="28"/>
          <w:szCs w:val="28"/>
        </w:rPr>
        <w:t xml:space="preserve">(Padma) nghĩa là hoa sen đỏ. Thân thể gãy nát [tươm máu] như hoa sen hồng, nghiêm trọng hơn loại trước. </w:t>
      </w:r>
    </w:p>
    <w:p>
      <w:pPr>
        <w:pStyle w:val="Web"/>
        <w:spacing w:before="0" w:after="0"/>
        <w:ind w:firstLine="720"/>
        <w:jc w:val="both"/>
        <w:rPr>
          <w:sz w:val="28"/>
          <w:szCs w:val="28"/>
        </w:rPr>
      </w:pPr>
      <w:r>
        <w:rPr>
          <w:sz w:val="28"/>
          <w:szCs w:val="28"/>
        </w:rPr>
        <w:t>Thứ tám là nặng nhất</w:t>
      </w:r>
      <w:r>
        <w:rPr>
          <w:i/>
          <w:sz w:val="28"/>
          <w:szCs w:val="28"/>
        </w:rPr>
        <w:t xml:space="preserve"> “Ma Ha Bát Ðặc La”</w:t>
      </w:r>
      <w:r>
        <w:rPr>
          <w:sz w:val="28"/>
          <w:szCs w:val="28"/>
        </w:rPr>
        <w:t>,</w:t>
      </w:r>
      <w:r>
        <w:rPr>
          <w:i/>
          <w:sz w:val="28"/>
          <w:szCs w:val="28"/>
        </w:rPr>
        <w:t xml:space="preserve"> </w:t>
      </w:r>
      <w:r>
        <w:rPr>
          <w:sz w:val="28"/>
          <w:szCs w:val="28"/>
        </w:rPr>
        <w:t>nghĩa là hoa sen đỏ lớn, thân thể gãy nát như hoa sen đỏ lớn.</w:t>
      </w:r>
      <w:r>
        <w:rPr>
          <w:i/>
          <w:sz w:val="28"/>
          <w:szCs w:val="28"/>
        </w:rPr>
        <w:t xml:space="preserve"> </w:t>
      </w:r>
    </w:p>
    <w:p>
      <w:pPr>
        <w:pStyle w:val="Web"/>
        <w:spacing w:before="0" w:after="0"/>
        <w:ind w:firstLine="720"/>
        <w:jc w:val="both"/>
        <w:rPr>
          <w:sz w:val="28"/>
          <w:szCs w:val="28"/>
        </w:rPr>
      </w:pPr>
      <w:r>
        <w:rPr>
          <w:sz w:val="28"/>
          <w:szCs w:val="28"/>
        </w:rPr>
        <w:t>Ở đây, tôi bổ sung một câu, thọ mạng ngắn nhất trong địa ngục, nếu dùng thời gian trong cõi người để tính, ngắn nhất là ba ngàn bảy trăm năm mươi năm bằng một ngày ở địa ngục. Nếu tính như trong nhân gian, một tháng có ba mươi ngày, một năm mười hai tháng, hãy nhớ một ngày ở địa ngục bằng ba ngàn bảy trăm năm mươi năm trong cõi người. Trung Quốc thường nói có năm ngàn năm lịch sử, còn chưa bằng hai ngày trong địa ngục! Thọ mạng ở địa ngục dài bao nhiêu? Trong phần trước đã nói là một trung kiếp, tức hai mươi tiểu kiếp. Có người dùng toán học để tính, thọ mạng ngắn nhất ở địa ngục là một vạn tuổi, như tôi vừa nói hồi nãy, một ngày ở địa ngục bằng ba ngàn bảy trăm năm mươi năm [trong nhân gian], vậy thì một vạn tuổi trong địa ngục bằng mười ba tỷ rưỡi năm trong nhân gian (13.500.000.000 năm)! Quý vị thấy đọa địa ngục rất dễ, thoát ra quá khó! Cách tính toán ấy có chép trong Phật Học Đại Tự Điển, quý vị có thể xem. Tạo tội nghiệp ấy làm chi? Ai khiến quý vị tạo tội ấy? Đến lúc nào mới có thể thoát khỏi?</w:t>
      </w:r>
    </w:p>
    <w:p>
      <w:pPr>
        <w:pStyle w:val="Web"/>
        <w:spacing w:before="0" w:after="0"/>
        <w:ind w:firstLine="720"/>
        <w:jc w:val="both"/>
        <w:rPr/>
      </w:pPr>
      <w:r>
        <w:rPr>
          <w:sz w:val="28"/>
          <w:szCs w:val="28"/>
        </w:rPr>
        <w:t xml:space="preserve">Nói theo Lý, Lý ở đây là chân lý, chẳng phải là giả, địa ngục hoàn toàn là biến hóa. Lục đạo của chúng ta cũng là huyễn hóa, khi giác ngộ, nó sẽ không còn nữa. Nếu quý vị chấp trước, nếu quý vị chưa giác ngộ, nó là có thật. Giống như gì? Giống như nằm mộng, mộng là thật hay giả? Lúc quý vị nằm mộng, mộng ấy rất giống thật, vô cùng chân thật, đến lúc quý vị tỉnh mộng, mới biết nó là giả. Đức Phật dạy </w:t>
      </w:r>
      <w:r>
        <w:rPr>
          <w:i/>
          <w:iCs/>
          <w:sz w:val="28"/>
          <w:szCs w:val="28"/>
        </w:rPr>
        <w:t>“phàm những gì có tướng đều là hư vọng”</w:t>
      </w:r>
      <w:r>
        <w:rPr>
          <w:sz w:val="28"/>
          <w:szCs w:val="28"/>
        </w:rPr>
        <w:t xml:space="preserve">, lục đạo chẳng thật, địa ngục cũng thuộc về lục đạo. Trong Chứng Đạo Ca, thiền sư Vĩnh Gia đã nói rất hay: </w:t>
      </w:r>
      <w:r>
        <w:rPr>
          <w:i/>
          <w:iCs/>
          <w:sz w:val="28"/>
          <w:szCs w:val="28"/>
        </w:rPr>
        <w:t xml:space="preserve">“Trong mộng rành rành phô sáu nẻo, giác rồi ba cõi rỗng toang hoang”. </w:t>
      </w:r>
      <w:r>
        <w:rPr>
          <w:sz w:val="28"/>
          <w:szCs w:val="28"/>
        </w:rPr>
        <w:t xml:space="preserve">Lúc quý vị chưa giác ngộ, nó là thật sự có, lục đạo đều có; hễ quý vị giác ngộ, lục đạo chẳng còn nữa. Giác ngộ như thế nào? Trừ học Phật ra, quý vị chẳng có cách nào giác ngộ! Thuở Phật Thích Ca tại thế, có thể nói Ấn Độ thời ấy là một nước có nhiều tôn giáo nhất trên toàn thế giới, [là một nước có] tôn giáo và triết học phát triển nhất. Giới học thuật và tôn giáo của họ đều tu Thiền Định, Thiền Định ở mức độ cao có thể đột phá các tầng cấp không gian, nay ta gọi là “các chiều không gian”, họ có thể đột phá. Khi chiều không gian bị đột phá, các nhà khoa học hiện thời đã chứng thực chuyện này, không gian chẳng tồn tại, mà thời gian cũng chẳng tồn tại. Trong phần trước, chúng tôi có nói thời gian một trăm ba mươi lăm ức năm là thọ mạng của người đọa địa ngục. Do sau khi giác ngộ, không gian và thời gian đều chẳng còn nữa, nên lục đạo chẳng còn nữa. Nếu mức Thiền Định sâu hơn bèn có thể đột phá nhiều hơn, mười pháp giới chẳng còn, lúc đó cõi Thật Báo của chư Phật Như Lai sẽ hiện tiền. Cõi Thật Báo là vô lượng thọ. Nếu tập khí vô thỉ vô minh cũng đoạn, lúc đó sẽ xuất hiện một cảnh giới mới, cõi Thật Báo cũng không còn nữa, đúng như đức Phật đã nói </w:t>
      </w:r>
      <w:r>
        <w:rPr>
          <w:i/>
          <w:iCs/>
          <w:sz w:val="28"/>
          <w:szCs w:val="28"/>
        </w:rPr>
        <w:t>“phàm những gì có hình tướng đều là hư vọng”</w:t>
      </w:r>
      <w:r>
        <w:rPr>
          <w:iCs/>
          <w:sz w:val="28"/>
          <w:szCs w:val="28"/>
        </w:rPr>
        <w:t>,</w:t>
      </w:r>
      <w:r>
        <w:rPr>
          <w:sz w:val="28"/>
          <w:szCs w:val="28"/>
        </w:rPr>
        <w:t xml:space="preserve"> ngay cả cõi Thật Báo Độ cũng mất luôn, lúc đó sẽ có hiện tượng gì xảy ra? Quay về tự tánh, Thường Tịch Quang hiện tiền là quay về tự tánh. Vì vậy, chỉ có trong Phật pháp mới đạt đến cảnh giới rốt ráo viên mãn này.</w:t>
      </w:r>
    </w:p>
    <w:p>
      <w:pPr>
        <w:pStyle w:val="Web"/>
        <w:spacing w:before="0" w:after="0"/>
        <w:ind w:firstLine="720"/>
        <w:jc w:val="both"/>
        <w:rPr/>
      </w:pPr>
      <w:r>
        <w:rPr>
          <w:sz w:val="28"/>
          <w:szCs w:val="28"/>
        </w:rPr>
        <w:t xml:space="preserve">Hiện nay khoa học, triết học được tôn sùng coi trọng. Khoa học và Triết học càng ngày càng tiếp cận Đại Thừa. Vì thế, vào thập niên bảy mươi trong thế kỷ hai mươi này, tiến sĩ Thang Ân Tỷ </w:t>
      </w:r>
      <w:r>
        <w:rPr>
          <w:sz w:val="28"/>
          <w:szCs w:val="28"/>
          <w:lang w:eastAsia="zh-TW"/>
        </w:rPr>
        <w:t>(</w:t>
      </w:r>
      <w:r>
        <w:rPr>
          <w:rStyle w:val="Applestylespan"/>
          <w:bCs/>
          <w:sz w:val="28"/>
          <w:szCs w:val="28"/>
        </w:rPr>
        <w:t xml:space="preserve">Arnold Joseph Toynbee) </w:t>
      </w:r>
      <w:r>
        <w:rPr>
          <w:sz w:val="28"/>
          <w:szCs w:val="28"/>
        </w:rPr>
        <w:t xml:space="preserve">ở Anh đã nói một câu rất có lý. Ông ta nói: </w:t>
      </w:r>
      <w:r>
        <w:rPr>
          <w:i/>
          <w:sz w:val="28"/>
          <w:szCs w:val="28"/>
        </w:rPr>
        <w:t>“Muốn giải quyết vấn đề xã hội của thế kỷ hai mươi mốt, chỉ có học thuyết Khổng Mạnh của Trung Quốc và Đại Thừa Phật pháp mà thôi”.</w:t>
      </w:r>
      <w:r>
        <w:rPr>
          <w:sz w:val="28"/>
          <w:szCs w:val="28"/>
        </w:rPr>
        <w:t xml:space="preserve"> Học thuyết Khổng Mạnh và Đại Thừa Phật pháp đều ở Trung Quốc. Đại Thừa Phật pháp ở Trung Quốc đã lâu hai ngàn năm, thành tích vô cùng ưu tú, người Trung Quốc phải nên học hỏi cho tốt để giải quyết những vấn đề của chính mình, vấn đề gia đình, vấn đề xã hội, vấn đề quốc gia, thậm chí vấn đề của toàn thế giới. Chúng ta phải trân quý kho tàng quý báu này do tổ tiên, Phật, Bồ Tát, tổ sư đại đức để lại cho chúng ta, chúng ta thọ dụng chẳng hết. Nhưng muốn hưởng thụ kho tàng này, cần phải có điều kiện căn bản, tức là đức hạnh. Tổ tiên ban cho chúng ta luân thường, đạo đức, chúng ta phải thực hiện. Phật, Bồ Tát ban cho chúng ta Ngũ Giới, Thập Thiện, chúng ta cũng phải thực hiện. Sau đó, dùng thời gian hai năm để học văn chương Văn Ngôn, được như vậy thì quý vị mới có phần nơi kho tàng ấy. Ai thật sự có khả năng này, tôi sẽ tặng sách cho người đó. Gần đây, tôi đặt Thế Giới Thư Cục ở Đài Loan in một trăm bộ Tứ Khố Hội Yếu. Nếu có vị nào thật sự đã có gốc rễ luân lý, đạo đức, mà văn chương Văn Ngôn cũng học giỏi rồi, quý vị hãy viết thư cho tôi, nếu tôi cảm thấy văn chương Văn Ngôn của quý vị chẳng có vấn đề gì, tôi sẽ gởi tặng quý vị một bộ sách, bộ sách ấy hết sức hay! Tôi còn có thể tặng quý vị một bộ Đại Tạng Kinh, đây là Phật pháp. Những thứ thuộc về truyền thống Trung Quốc [đều ở trong] Tứ Khố Hội Yếu, tôi sẽ tặng quý vị một bộ. Quý vị hãy học cho tốt, học trong vòng mười năm. Nếu quý vị học Nho giáo, sẽ thành thánh hiền. Nếu quý vị học Đạo giáo, sẽ thành thần tiên. Nếu quý vị học Phật pháp, sẽ là Phật, Bồ Tát. Tôi sẽ cúng dường quý vị những bộ sách ấy, hy vọng mọi người hãy sốt sắng nỗ lực.</w:t>
      </w:r>
    </w:p>
    <w:p>
      <w:pPr>
        <w:pStyle w:val="Web"/>
        <w:spacing w:before="0" w:after="0"/>
        <w:ind w:firstLine="720"/>
        <w:jc w:val="both"/>
        <w:rPr/>
      </w:pPr>
      <w:r>
        <w:rPr>
          <w:sz w:val="28"/>
          <w:szCs w:val="28"/>
        </w:rPr>
        <w:t xml:space="preserve">Chúng ta hãy xem tiếp </w:t>
      </w:r>
      <w:r>
        <w:rPr>
          <w:i/>
          <w:sz w:val="28"/>
          <w:szCs w:val="28"/>
        </w:rPr>
        <w:t xml:space="preserve">“Thử thượng vi căn bản địa ngục, hạ tự cận biên địa ngục, cô độc địa ngục” </w:t>
      </w:r>
      <w:r>
        <w:rPr>
          <w:sz w:val="28"/>
          <w:szCs w:val="28"/>
        </w:rPr>
        <w:t xml:space="preserve">(Trên đây là căn bản địa ngục, tiếp theo đây, sẽ lược thuật về cận biên địa ngục và cô độc địa ngục). Đây là những địa ngục nhỏ ở cạnh căn bản địa ngục, dành cho những kẻ tạo tội nhẹ hơn một chút, họ tạo tội gì? Hết thảy đều chẳng tách rời Ngũ Nghịch Thập Ác. Vì thế, chúng tôi thấy phải để cho các vị pháp sư trẻ tuổi giảng kỹ tội Ngũ Nghịch Thập Ác cho quý vị biết; có giảng kỹ về Ngũ Nghịch Thập Ác thì quý vị mới biết rõ. Thứ nhì là </w:t>
      </w:r>
      <w:r>
        <w:rPr>
          <w:i/>
          <w:sz w:val="28"/>
          <w:szCs w:val="28"/>
        </w:rPr>
        <w:t xml:space="preserve">“thập lục du tằng địa ngục” </w:t>
      </w:r>
      <w:r>
        <w:rPr>
          <w:sz w:val="28"/>
          <w:szCs w:val="28"/>
        </w:rPr>
        <w:t xml:space="preserve">(mười sáu du tằng địa ngục), đây là cận biên địa ngục, ở cạnh đại địa ngục. </w:t>
      </w:r>
      <w:r>
        <w:rPr>
          <w:i/>
          <w:sz w:val="28"/>
          <w:szCs w:val="28"/>
        </w:rPr>
        <w:t>“Bát đại địa ngục trung, mỗi nhất đại ngục giai hữu tứ môn”</w:t>
      </w:r>
      <w:r>
        <w:rPr>
          <w:sz w:val="28"/>
          <w:szCs w:val="28"/>
        </w:rPr>
        <w:t xml:space="preserve"> (trong số tám đại địa ngục nói trên, mỗi đại địa ngục đều có bốn cửa),</w:t>
      </w:r>
      <w:r>
        <w:rPr>
          <w:i/>
          <w:sz w:val="28"/>
          <w:szCs w:val="28"/>
        </w:rPr>
        <w:t xml:space="preserve"> </w:t>
      </w:r>
      <w:r>
        <w:rPr>
          <w:sz w:val="28"/>
          <w:szCs w:val="28"/>
        </w:rPr>
        <w:t xml:space="preserve">giống như cửa thành, có bốn cửa. </w:t>
      </w:r>
      <w:r>
        <w:rPr>
          <w:i/>
          <w:sz w:val="28"/>
          <w:szCs w:val="28"/>
        </w:rPr>
        <w:t xml:space="preserve">“Mỗi nhất môn ngoại, mỗi phụ tăng tứ ngục” </w:t>
      </w:r>
      <w:r>
        <w:rPr>
          <w:sz w:val="28"/>
          <w:szCs w:val="28"/>
        </w:rPr>
        <w:t xml:space="preserve">(ngoài mỗi cửa lại có thêm bốn ngục phụ), </w:t>
      </w:r>
      <w:r>
        <w:rPr>
          <w:i/>
          <w:sz w:val="28"/>
          <w:szCs w:val="28"/>
        </w:rPr>
        <w:t>“danh vi”</w:t>
      </w:r>
      <w:r>
        <w:rPr>
          <w:sz w:val="28"/>
          <w:szCs w:val="28"/>
        </w:rPr>
        <w:t xml:space="preserve"> (tên là), ngục thứ nhất mang tên </w:t>
      </w:r>
      <w:r>
        <w:rPr>
          <w:i/>
          <w:sz w:val="28"/>
          <w:szCs w:val="28"/>
        </w:rPr>
        <w:t>“Ðường Ổi Tăng”</w:t>
      </w:r>
      <w:r>
        <w:rPr>
          <w:sz w:val="28"/>
          <w:szCs w:val="28"/>
        </w:rPr>
        <w:t xml:space="preserve">. Chữ </w:t>
      </w:r>
      <w:r>
        <w:rPr>
          <w:i/>
          <w:sz w:val="28"/>
          <w:szCs w:val="28"/>
        </w:rPr>
        <w:t>“Đường Ổi (Úy)”</w:t>
      </w:r>
      <w:r>
        <w:rPr>
          <w:sz w:val="28"/>
          <w:szCs w:val="28"/>
        </w:rPr>
        <w:t xml:space="preserve"> (</w:t>
      </w:r>
      <w:r>
        <w:rPr>
          <w:sz w:val="28"/>
          <w:szCs w:val="28"/>
          <w:lang w:eastAsia="zh-CN"/>
        </w:rPr>
        <w:t>煻煨</w:t>
      </w:r>
      <w:r>
        <w:rPr>
          <w:sz w:val="28"/>
          <w:szCs w:val="28"/>
        </w:rPr>
        <w:t>) này chắc nhiều người không hiểu, nó có nghĩa là lửa đốt bằng than, bên ngoài [lớp tro] nhìn không thấy lửa, nhưng bên trong có lửa. Bên ngoài là một lớp tro, bên trong rất nóng. Lúc nhỏ, chúng tôi ở thôn quê, sống trong làng quê, trẻ nhỏ hái các loại dưa, khoai lang ngoài đồng đem về vùi vào bếp tro. Trong bếp nấu cơm xong còn tro, vùi khoai vào đống tro ấy, hai giờ sau khoai sẽ chín, chín nhừ luôn. Quý vị thấy tro đó nóng ghê lắm, vùi khoai trong tro nóng khoảng hai giờ là chín khét. Nếu người ta ở trong đống tro đó thì sao? Cũng sẽ chín khét luôn. Đây là một loại địa ngục nhỏ. Thứ hai là</w:t>
      </w:r>
      <w:r>
        <w:rPr>
          <w:i/>
          <w:sz w:val="28"/>
          <w:szCs w:val="28"/>
        </w:rPr>
        <w:t xml:space="preserve"> “Thi Phẩn Tăng”</w:t>
      </w:r>
      <w:r>
        <w:rPr>
          <w:sz w:val="28"/>
          <w:szCs w:val="28"/>
        </w:rPr>
        <w:t xml:space="preserve">, phân đã hôi thối khó ngửi. Chẳng phải là phân người, mà là phân của xác chết, quý vị mới có thể hình dung sự hôi thối ấy! Trước kia, thầy Lý giảng kinh nói thầy không sợ địa ngục, nhưng khi nói tới địa ngục Thi Phẩn này, thầy rùng mình. Thầy nói địa ngục này quá đáng sợ, con người bị chôn trong đống phân xác chết, cảm giác đó quả thật rất khủng khiếp, trông thấy liền kinh hãi, những thứ khác thì còn được, không dễ sợ. Thứ ba là </w:t>
      </w:r>
      <w:r>
        <w:rPr>
          <w:i/>
          <w:sz w:val="28"/>
          <w:szCs w:val="28"/>
        </w:rPr>
        <w:t>“Phong Nhận Tăng”</w:t>
      </w:r>
      <w:r>
        <w:rPr>
          <w:sz w:val="28"/>
          <w:szCs w:val="28"/>
        </w:rPr>
        <w:t>,</w:t>
      </w:r>
      <w:r>
        <w:rPr>
          <w:i/>
          <w:sz w:val="28"/>
          <w:szCs w:val="28"/>
        </w:rPr>
        <w:t xml:space="preserve"> </w:t>
      </w:r>
      <w:r>
        <w:rPr>
          <w:sz w:val="28"/>
          <w:szCs w:val="28"/>
        </w:rPr>
        <w:t xml:space="preserve">[hình dung] những mũi dao giống như núi đao, rừng kiếm, [người ta thường nói] “lên núi đao, rừng kiếm” tức là thuộc loại này. Thứ tư là </w:t>
      </w:r>
      <w:r>
        <w:rPr>
          <w:i/>
          <w:sz w:val="28"/>
          <w:szCs w:val="28"/>
        </w:rPr>
        <w:t>“Liệt Hà Tăng”</w:t>
      </w:r>
      <w:r>
        <w:rPr>
          <w:sz w:val="28"/>
          <w:szCs w:val="28"/>
        </w:rPr>
        <w:t>,</w:t>
      </w:r>
      <w:r>
        <w:rPr>
          <w:i/>
          <w:sz w:val="28"/>
          <w:szCs w:val="28"/>
        </w:rPr>
        <w:t xml:space="preserve"> </w:t>
      </w:r>
      <w:r>
        <w:rPr>
          <w:sz w:val="28"/>
          <w:szCs w:val="28"/>
        </w:rPr>
        <w:t>sông ở đây</w:t>
      </w:r>
      <w:r>
        <w:rPr>
          <w:i/>
          <w:sz w:val="28"/>
          <w:szCs w:val="28"/>
        </w:rPr>
        <w:t xml:space="preserve"> </w:t>
      </w:r>
      <w:r>
        <w:rPr>
          <w:sz w:val="28"/>
          <w:szCs w:val="28"/>
        </w:rPr>
        <w:t>là sông máu, người rơi vào đó bị chết ngộp. Một đại địa ngục có bốn cửa, [phía ngoài] mỗi cửa có bốn ngục phụ, nên bốn cửa có tất cả mười sáu ngục. Mười sáu ngục ấy gọi là Du Tằng địa ngục</w:t>
      </w:r>
      <w:r>
        <w:rPr>
          <w:i/>
          <w:sz w:val="28"/>
          <w:szCs w:val="28"/>
        </w:rPr>
        <w:t xml:space="preserve">. </w:t>
      </w:r>
      <w:r>
        <w:rPr>
          <w:sz w:val="28"/>
          <w:szCs w:val="28"/>
        </w:rPr>
        <w:t>Tám đại địa ngục có tất cả một trăm hai mươi tám ngục phụ, [các ngục phụ ấy] còn gọi là Cận Biên địa ngục, nghĩa là những địa ngục nhỏ ở kế bên địa ngục lớn. Đây là loại thứ nhì.</w:t>
      </w:r>
    </w:p>
    <w:p>
      <w:pPr>
        <w:pStyle w:val="Web"/>
        <w:spacing w:before="0" w:after="0"/>
        <w:ind w:firstLine="720"/>
        <w:jc w:val="both"/>
        <w:rPr/>
      </w:pPr>
      <w:r>
        <w:rPr>
          <w:sz w:val="28"/>
          <w:szCs w:val="28"/>
        </w:rPr>
        <w:t>Còn một loại nữa, tội nhẹ hơn một chút, gọi là Cô Độc địa ngục</w:t>
      </w:r>
      <w:r>
        <w:rPr>
          <w:i/>
          <w:sz w:val="28"/>
          <w:szCs w:val="28"/>
        </w:rPr>
        <w:t xml:space="preserve">. “Cô độc địa ngục, tại sơn gian, khoáng dã, thụ hạ, không trung. Kỳ loại vô số, thọ khổ vô lượng. Địa ngục khổ quả, kỳ tối trọng xứ, nhất nhật chi trung bát vạn tứ thiên sanh tử, kinh kiếp vô lượng” </w:t>
      </w:r>
      <w:r>
        <w:rPr>
          <w:sz w:val="28"/>
          <w:szCs w:val="28"/>
        </w:rPr>
        <w:t>(Cô Độc địa ngục ở giữa núi, đồng hoang, dưới cội cây, hoặc không trung. Loại này có vô số, chịu khổ vô lượng. Chỗ khổ quả nặng nề nhất trong địa ngục là một ngày có đến tám vạn bốn ngàn lần chết đi, sống lại, trải qua vô lượng kiếp). Tám vạn bốn ngàn lần chết đi sống lại nghĩa là thọ tội xong người ấy liền chết, gió thổi qua bèn sống lại, sống lại để tiếp tục thọ tội, mỗi ngày cứ lập đi lập lại [như vậy] để thọ tội này. Chúng ta biết điều khổ nhất trong thế gian này là gì? Là sanh tử, sanh ra đã khổ, mà chết càng khổ hơn! Cớ sao biết sanh tử là khổ? Quý vị thấy trẻ thơ mới sanh, quý vị hãy quan sát kỹ, trẻ thơ vừa sanh ra liền khóc oa oa. Tại sao vậy? Vì khổ quá! Nếu nó không khổ, nó khóc để làm gì? Quý vị có thấy trẻ con vừa sanh ra liền cười hì hì bao giờ chưa? Đó là vui. Nếu vui thì nó mới cười; nếu khổ thì nó khóc [chứ cười sao nổi]. Từ chỗ này, chúng ta lắng lòng quan sát, sẽ biết nó rất khổ, vô cùng đau khổ. Quý vị thấy lúc người ta chết, chỉ có người niệm Phật vãng sanh, cả đời tích lũy công đức thì lúc người ấy chết mới cười hì hì ra đi. Thông thường, lúc người ta chết, gương mặt rất dễ sợ, khổ chẳng nói nổi mà! Nỗi khổ sanh lão bệnh tử, hễ lắng lòng quan sát, quý vị sẽ biết. Nỗi khổ lớn nhất trong đời người là tử khổ, không biết khổ gấp bao nhiêu lần nỗi khổ lúc bệnh. Mỗi ngày chết đi sống lại tám vạn bốn ngàn lần, làm sao chịu nổi? Đó là nỗi khổ trong địa ngục, trải qua vô lượng kiếp.</w:t>
      </w:r>
    </w:p>
    <w:p>
      <w:pPr>
        <w:pStyle w:val="Web"/>
        <w:spacing w:before="0" w:after="0"/>
        <w:ind w:firstLine="720"/>
        <w:jc w:val="both"/>
        <w:rPr/>
      </w:pPr>
      <w:r>
        <w:rPr>
          <w:sz w:val="28"/>
          <w:szCs w:val="28"/>
        </w:rPr>
        <w:t xml:space="preserve"> </w:t>
      </w:r>
      <w:r>
        <w:rPr>
          <w:sz w:val="28"/>
          <w:szCs w:val="28"/>
        </w:rPr>
        <w:t>Sách Phụ Hoằng Ký nói</w:t>
      </w:r>
      <w:r>
        <w:rPr>
          <w:i/>
          <w:sz w:val="28"/>
          <w:szCs w:val="28"/>
        </w:rPr>
        <w:t xml:space="preserve"> </w:t>
      </w:r>
      <w:r>
        <w:rPr>
          <w:sz w:val="28"/>
          <w:szCs w:val="28"/>
        </w:rPr>
        <w:t>nghiệp nhân của tội này</w:t>
      </w:r>
      <w:r>
        <w:rPr>
          <w:i/>
          <w:sz w:val="28"/>
          <w:szCs w:val="28"/>
        </w:rPr>
        <w:t xml:space="preserve">: “Phụ Hoằng Ký vân: “Tác thượng phẩm Ngũ Nghịch, Thập Ác giả cảm chi (chỉ tối cực ác nghịch giả)” </w:t>
      </w:r>
      <w:r>
        <w:rPr>
          <w:sz w:val="28"/>
          <w:szCs w:val="28"/>
        </w:rPr>
        <w:t xml:space="preserve">(Sách Phụ Hoằng Ký chép: “Kẻ tạo tội Ngũ Nghịch, Thập Ác thượng phẩm (chỉ tạo tội ác nghịch nặng nhất) sẽ cảm lấy [quả địa ngục này] (chỉ kẻ ác nghịch tột bậc)”). Tội Ngũ Nghịch Thập Ác nặng nhất sẽ đọa vào Vô Gián địa ngục. Ở đây, chúng tôi nói sơ sài mà thôi, hai danh từ này nhất định phải tìm thời gian để trình bày kỹ càng với quý vị, đây là giáo dục nhân quả. Trong tội Ngũ Nghịch, </w:t>
      </w:r>
      <w:r>
        <w:rPr>
          <w:i/>
          <w:sz w:val="28"/>
          <w:szCs w:val="28"/>
        </w:rPr>
        <w:t>“giết cha, giết mẹ”</w:t>
      </w:r>
      <w:r>
        <w:rPr>
          <w:sz w:val="28"/>
          <w:szCs w:val="28"/>
        </w:rPr>
        <w:t xml:space="preserve"> là hai tội đầu. Thứ ba là </w:t>
      </w:r>
      <w:r>
        <w:rPr>
          <w:i/>
          <w:sz w:val="28"/>
          <w:szCs w:val="28"/>
        </w:rPr>
        <w:t>“giết A La Hán”</w:t>
      </w:r>
      <w:r>
        <w:rPr>
          <w:sz w:val="28"/>
          <w:szCs w:val="28"/>
        </w:rPr>
        <w:t xml:space="preserve">, trong thế gian này, A La Hán có phước báo, quý vị chẳng giết nổi. Tội giống như tội này được gọi là </w:t>
      </w:r>
      <w:r>
        <w:rPr>
          <w:i/>
          <w:sz w:val="28"/>
          <w:szCs w:val="28"/>
        </w:rPr>
        <w:t>“đẳng lưu tội”</w:t>
      </w:r>
      <w:r>
        <w:rPr>
          <w:sz w:val="28"/>
          <w:szCs w:val="28"/>
        </w:rPr>
        <w:t xml:space="preserve"> (tội tương đương), tội gì vậy? Giết thầy. Phàm những người theo đuổi công tác giáo dục luân lý, đạo đức, bất luận tại gia hay xuất gia, nam, nữ, già, trẻ, nếu quý vị giết họ thì tội tương đương với tội giết A La Hán, chúng ta phải biết điều này. Vì sao? Những người ấy xả mình vì người, chẳng vì chính mình. Tự hành, dạy người khác, chính họ học thánh, học hiền, học Bồ Tát, học Phật, làm gương mẫu đạo đức cho đại chúng trong xã hội. Nếu quý vị giết họ, tổn thương họ, tạo tội không phải là tạo tội đối với cá nhân họ. Những người như họ, dù quý vị giết họ, họ cũng chẳng trách quý vị, họ cũng sẽ không trả thù, cũng không ghi nhớ hận thù. Do đó, chẳng phải là có tội đối với họ, mà là có tội với ai? Có tội đối với những kẻ được họ dạy dỗ, giáo dục.</w:t>
      </w:r>
    </w:p>
    <w:p>
      <w:pPr>
        <w:pStyle w:val="Web"/>
        <w:spacing w:before="0" w:after="0"/>
        <w:ind w:firstLine="720"/>
        <w:jc w:val="both"/>
        <w:rPr/>
      </w:pPr>
      <w:r>
        <w:rPr>
          <w:sz w:val="28"/>
          <w:szCs w:val="28"/>
        </w:rPr>
        <w:t xml:space="preserve">Quý vị giết một vị thầy giáo giỏi, cơ hội được giáo dục của nhiều người bị đoạn dứt, sự giáo huấn của họ có ảnh hưởng bao lớn, thời gian ảnh hưởng bao lâu, món nợ này sẽ tính trên thân quý vị. Chúng ta gọi những vị ấy là </w:t>
      </w:r>
      <w:r>
        <w:rPr>
          <w:i/>
          <w:sz w:val="28"/>
          <w:szCs w:val="28"/>
        </w:rPr>
        <w:t xml:space="preserve">“thiện tri thức”. </w:t>
      </w:r>
      <w:r>
        <w:rPr>
          <w:sz w:val="28"/>
          <w:szCs w:val="28"/>
        </w:rPr>
        <w:t xml:space="preserve">Luận tội chẳng dính líu gì đến vị thiện tri thức hay vị thầy ấy. Vị thầy ấy thấy chuyện bị giết chẳng sao cả, tuyệt đối chẳng trách quý vị, chẳng ghim chuyện bị hại trong lòng. Giống như Thích Ca Mâu Ni Phật đời trước hành Bồ Tát đạo, làm Nhẫn Nhục Tiên Nhân. Quý vị thấy vua Ca Lợi róc thịt trên thân thể Ngài, hại Ngài, thuộc loại tội này. Vua Ca Lợi đọa địa ngục, sau khi thoát khỏi địa ngục, lời nguyện của Nhẫn Nhục Tiên Nhân đã phát thuở đó đã trở thành hiện thực. Ngài nói: “Trong tương lai, lúc tôi thành Phật, người đầu tiên tôi độ sẽ là vua Ca Lợi”. Quý vị thấy Ngài chẳng kết tội nhà vua, cớ sao vua Ca Lợi đọa địa ngục? Do vua phạm tội đối với chúng sanh, chúng sanh bị mất đi một vị thầy tốt, đoạn mất Pháp Thân huệ mạng của chúng sanh, tội ấy phiền phức lớn lắm! Giết người là tội nhỏ, đoạn mất huệ mạng của người ta mắc tội lớn lắm. Do vậy chúng ta phải hiểu sự luận tội này, phải hiểu rõ ràng, đối với một người thì tội nhỏ, đối với chúng sanh thì tội lớn. Quý vị giết hại cha mẹ, tại sao tội đó rất nặng? Thứ nhất, cha mẹ có ân dưỡng dục với chúng ta, quý vị không biết báo ân mà còn báo oán, còn giết hại cha mẹ, đó là tánh tội. Thứ nhì, quý vị gây ảnh hưởng xấu cảnh giới xã hội: Nếu cha mẹ kẻ khác giáo huấn con cái nghiêm khắc đôi chút, hừm, [đứa con ấy] thấy quý vị giết cha mẹ, nó cũng </w:t>
      </w:r>
      <w:r>
        <w:rPr>
          <w:rFonts w:eastAsia="MS Mincho;‚l‚r –¾’©"/>
          <w:sz w:val="28"/>
          <w:szCs w:val="28"/>
        </w:rPr>
        <w:t>bắt</w:t>
      </w:r>
      <w:r>
        <w:rPr>
          <w:sz w:val="28"/>
          <w:szCs w:val="28"/>
        </w:rPr>
        <w:t xml:space="preserve"> chước giết cha mẹ</w:t>
      </w:r>
      <w:r>
        <w:rPr>
          <w:rFonts w:eastAsia="MS Mincho;‚l‚r –¾’©"/>
          <w:sz w:val="28"/>
          <w:szCs w:val="28"/>
        </w:rPr>
        <w:t>.</w:t>
      </w:r>
      <w:r>
        <w:rPr>
          <w:sz w:val="28"/>
          <w:szCs w:val="28"/>
        </w:rPr>
        <w:t xml:space="preserve"> L</w:t>
      </w:r>
      <w:r>
        <w:rPr>
          <w:rFonts w:eastAsia="MS Mincho;‚l‚r –¾’©"/>
          <w:sz w:val="28"/>
          <w:szCs w:val="28"/>
        </w:rPr>
        <w:t>ề</w:t>
      </w:r>
      <w:r>
        <w:rPr>
          <w:sz w:val="28"/>
          <w:szCs w:val="28"/>
        </w:rPr>
        <w:t xml:space="preserve"> th</w:t>
      </w:r>
      <w:r>
        <w:rPr>
          <w:rFonts w:eastAsia="MS Mincho;‚l‚r –¾’©"/>
          <w:sz w:val="28"/>
          <w:szCs w:val="28"/>
        </w:rPr>
        <w:t>ói</w:t>
      </w:r>
      <w:r>
        <w:rPr>
          <w:sz w:val="28"/>
          <w:szCs w:val="28"/>
        </w:rPr>
        <w:t xml:space="preserve"> </w:t>
      </w:r>
      <w:r>
        <w:rPr>
          <w:rFonts w:eastAsia="MS Mincho;‚l‚r –¾’©"/>
          <w:sz w:val="28"/>
          <w:szCs w:val="28"/>
        </w:rPr>
        <w:t>ấy</w:t>
      </w:r>
      <w:r>
        <w:rPr>
          <w:sz w:val="28"/>
          <w:szCs w:val="28"/>
        </w:rPr>
        <w:t xml:space="preserve"> m</w:t>
      </w:r>
      <w:r>
        <w:rPr>
          <w:rFonts w:eastAsia="MS Mincho;‚l‚r –¾’©"/>
          <w:sz w:val="28"/>
          <w:szCs w:val="28"/>
        </w:rPr>
        <w:t>ột</w:t>
      </w:r>
      <w:r>
        <w:rPr>
          <w:sz w:val="28"/>
          <w:szCs w:val="28"/>
        </w:rPr>
        <w:t xml:space="preserve"> khi </w:t>
      </w:r>
      <w:r>
        <w:rPr>
          <w:rFonts w:eastAsia="MS Mincho;‚l‚r –¾’©"/>
          <w:sz w:val="28"/>
          <w:szCs w:val="28"/>
        </w:rPr>
        <w:t>được</w:t>
      </w:r>
      <w:r>
        <w:rPr>
          <w:sz w:val="28"/>
          <w:szCs w:val="28"/>
        </w:rPr>
        <w:t xml:space="preserve"> khai m</w:t>
      </w:r>
      <w:r>
        <w:rPr>
          <w:rFonts w:eastAsia="MS Mincho;‚l‚r –¾’©"/>
          <w:sz w:val="28"/>
          <w:szCs w:val="28"/>
        </w:rPr>
        <w:t>ào,</w:t>
      </w:r>
      <w:r>
        <w:rPr>
          <w:sz w:val="28"/>
          <w:szCs w:val="28"/>
        </w:rPr>
        <w:t xml:space="preserve"> </w:t>
      </w:r>
      <w:r>
        <w:rPr>
          <w:rFonts w:eastAsia="MS Mincho;‚l‚r –¾’©"/>
          <w:sz w:val="28"/>
          <w:szCs w:val="28"/>
        </w:rPr>
        <w:t>làm</w:t>
      </w:r>
      <w:r>
        <w:rPr>
          <w:sz w:val="28"/>
          <w:szCs w:val="28"/>
        </w:rPr>
        <w:t xml:space="preserve"> sao chịu nổi? </w:t>
      </w:r>
      <w:r>
        <w:rPr>
          <w:rFonts w:eastAsia="MS Mincho;‚l‚r –¾’©"/>
          <w:sz w:val="28"/>
          <w:szCs w:val="28"/>
        </w:rPr>
        <w:t>Quý</w:t>
      </w:r>
      <w:r>
        <w:rPr>
          <w:sz w:val="28"/>
          <w:szCs w:val="28"/>
        </w:rPr>
        <w:t xml:space="preserve"> vị </w:t>
      </w:r>
      <w:r>
        <w:rPr>
          <w:rFonts w:eastAsia="MS Mincho;‚l‚r –¾’©"/>
          <w:sz w:val="28"/>
          <w:szCs w:val="28"/>
        </w:rPr>
        <w:t>có</w:t>
      </w:r>
      <w:r>
        <w:rPr>
          <w:sz w:val="28"/>
          <w:szCs w:val="28"/>
        </w:rPr>
        <w:t xml:space="preserve"> </w:t>
      </w:r>
      <w:r>
        <w:rPr>
          <w:rFonts w:eastAsia="MS Mincho;‚l‚r –¾’©"/>
          <w:sz w:val="28"/>
          <w:szCs w:val="28"/>
        </w:rPr>
        <w:t>phải</w:t>
      </w:r>
      <w:r>
        <w:rPr>
          <w:sz w:val="28"/>
          <w:szCs w:val="28"/>
        </w:rPr>
        <w:t xml:space="preserve"> chịu trách nhiệm nhân quả hay không? </w:t>
      </w:r>
      <w:r>
        <w:rPr>
          <w:rFonts w:eastAsia="MS Mincho;‚l‚r –¾’©"/>
          <w:sz w:val="28"/>
          <w:szCs w:val="28"/>
        </w:rPr>
        <w:t>Do</w:t>
      </w:r>
      <w:r>
        <w:rPr>
          <w:sz w:val="28"/>
          <w:szCs w:val="28"/>
        </w:rPr>
        <w:t xml:space="preserve"> đó</w:t>
      </w:r>
      <w:r>
        <w:rPr>
          <w:rFonts w:eastAsia="MS Mincho;‚l‚r –¾’©"/>
          <w:sz w:val="28"/>
          <w:szCs w:val="28"/>
        </w:rPr>
        <w:t>,</w:t>
      </w:r>
      <w:r>
        <w:rPr>
          <w:sz w:val="28"/>
          <w:szCs w:val="28"/>
        </w:rPr>
        <w:t xml:space="preserve"> phải </w:t>
      </w:r>
      <w:r>
        <w:rPr>
          <w:rFonts w:eastAsia="MS Mincho;‚l‚r –¾’©"/>
          <w:sz w:val="28"/>
          <w:szCs w:val="28"/>
        </w:rPr>
        <w:t>nêu</w:t>
      </w:r>
      <w:r>
        <w:rPr>
          <w:sz w:val="28"/>
          <w:szCs w:val="28"/>
        </w:rPr>
        <w:t xml:space="preserve"> </w:t>
      </w:r>
      <w:r>
        <w:rPr>
          <w:rFonts w:eastAsia="MS Mincho;‚l‚r –¾’©"/>
          <w:sz w:val="28"/>
          <w:szCs w:val="28"/>
        </w:rPr>
        <w:t>gương</w:t>
      </w:r>
      <w:r>
        <w:rPr>
          <w:sz w:val="28"/>
          <w:szCs w:val="28"/>
        </w:rPr>
        <w:t xml:space="preserve"> tốt cho đạ</w:t>
      </w:r>
      <w:r>
        <w:rPr>
          <w:rFonts w:eastAsia="MS Mincho;‚l‚r –¾’©"/>
          <w:sz w:val="28"/>
          <w:szCs w:val="28"/>
        </w:rPr>
        <w:t>i</w:t>
      </w:r>
      <w:r>
        <w:rPr>
          <w:sz w:val="28"/>
          <w:szCs w:val="28"/>
        </w:rPr>
        <w:t xml:space="preserve"> chúng trong x</w:t>
      </w:r>
      <w:r>
        <w:rPr>
          <w:rFonts w:eastAsia="MS Mincho;‚l‚r –¾’©"/>
          <w:sz w:val="28"/>
          <w:szCs w:val="28"/>
        </w:rPr>
        <w:t>ã</w:t>
      </w:r>
      <w:r>
        <w:rPr>
          <w:sz w:val="28"/>
          <w:szCs w:val="28"/>
        </w:rPr>
        <w:t xml:space="preserve"> h</w:t>
      </w:r>
      <w:r>
        <w:rPr>
          <w:rFonts w:eastAsia="MS Mincho;‚l‚r –¾’©"/>
          <w:sz w:val="28"/>
          <w:szCs w:val="28"/>
        </w:rPr>
        <w:t>ội,</w:t>
      </w:r>
      <w:r>
        <w:rPr>
          <w:sz w:val="28"/>
          <w:szCs w:val="28"/>
        </w:rPr>
        <w:t xml:space="preserve"> ch</w:t>
      </w:r>
      <w:r>
        <w:rPr>
          <w:rFonts w:eastAsia="MS Mincho;‚l‚r –¾’©"/>
          <w:sz w:val="28"/>
          <w:szCs w:val="28"/>
        </w:rPr>
        <w:t>ớ</w:t>
      </w:r>
      <w:r>
        <w:rPr>
          <w:sz w:val="28"/>
          <w:szCs w:val="28"/>
        </w:rPr>
        <w:t xml:space="preserve"> n</w:t>
      </w:r>
      <w:r>
        <w:rPr>
          <w:rFonts w:eastAsia="MS Mincho;‚l‚r –¾’©"/>
          <w:sz w:val="28"/>
          <w:szCs w:val="28"/>
        </w:rPr>
        <w:t>ên</w:t>
      </w:r>
      <w:r>
        <w:rPr>
          <w:sz w:val="28"/>
          <w:szCs w:val="28"/>
        </w:rPr>
        <w:t xml:space="preserve"> n</w:t>
      </w:r>
      <w:r>
        <w:rPr>
          <w:rFonts w:eastAsia="MS Mincho;‚l‚r –¾’©"/>
          <w:sz w:val="28"/>
          <w:szCs w:val="28"/>
        </w:rPr>
        <w:t>êu</w:t>
      </w:r>
      <w:r>
        <w:rPr>
          <w:sz w:val="28"/>
          <w:szCs w:val="28"/>
        </w:rPr>
        <w:t xml:space="preserve"> </w:t>
      </w:r>
      <w:r>
        <w:rPr>
          <w:rFonts w:eastAsia="MS Mincho;‚l‚r –¾’©"/>
          <w:sz w:val="28"/>
          <w:szCs w:val="28"/>
        </w:rPr>
        <w:t>gương</w:t>
      </w:r>
      <w:r>
        <w:rPr>
          <w:sz w:val="28"/>
          <w:szCs w:val="28"/>
        </w:rPr>
        <w:t xml:space="preserve"> xấu. </w:t>
      </w:r>
      <w:r>
        <w:rPr>
          <w:rFonts w:eastAsia="MS Mincho;‚l‚r –¾’©"/>
          <w:sz w:val="28"/>
          <w:szCs w:val="28"/>
        </w:rPr>
        <w:t>Tạo</w:t>
      </w:r>
      <w:r>
        <w:rPr>
          <w:sz w:val="28"/>
          <w:szCs w:val="28"/>
        </w:rPr>
        <w:t xml:space="preserve"> </w:t>
      </w:r>
      <w:r>
        <w:rPr>
          <w:rFonts w:eastAsia="MS Mincho;‚l‚r –¾’©"/>
          <w:sz w:val="28"/>
          <w:szCs w:val="28"/>
        </w:rPr>
        <w:t>gương</w:t>
      </w:r>
      <w:r>
        <w:rPr>
          <w:sz w:val="28"/>
          <w:szCs w:val="28"/>
        </w:rPr>
        <w:t xml:space="preserve"> xấu </w:t>
      </w:r>
      <w:r>
        <w:rPr>
          <w:rFonts w:eastAsia="MS Mincho;‚l‚r –¾’©"/>
          <w:sz w:val="28"/>
          <w:szCs w:val="28"/>
        </w:rPr>
        <w:t>sẽ</w:t>
      </w:r>
      <w:r>
        <w:rPr>
          <w:sz w:val="28"/>
          <w:szCs w:val="28"/>
        </w:rPr>
        <w:t xml:space="preserve"> c</w:t>
      </w:r>
      <w:r>
        <w:rPr>
          <w:rFonts w:eastAsia="MS Mincho;‚l‚r –¾’©"/>
          <w:sz w:val="28"/>
          <w:szCs w:val="28"/>
        </w:rPr>
        <w:t>ó</w:t>
      </w:r>
      <w:r>
        <w:rPr>
          <w:sz w:val="28"/>
          <w:szCs w:val="28"/>
        </w:rPr>
        <w:t xml:space="preserve"> </w:t>
      </w:r>
      <w:r>
        <w:rPr>
          <w:rFonts w:eastAsia="MS Mincho;‚l‚r –¾’©"/>
          <w:sz w:val="28"/>
          <w:szCs w:val="28"/>
        </w:rPr>
        <w:t>ảnh</w:t>
      </w:r>
      <w:r>
        <w:rPr>
          <w:sz w:val="28"/>
          <w:szCs w:val="28"/>
        </w:rPr>
        <w:t xml:space="preserve"> hưởng rất lớn, tội đó nặng lắ</w:t>
      </w:r>
      <w:r>
        <w:rPr>
          <w:rFonts w:eastAsia="MS Mincho;‚l‚r –¾’©"/>
          <w:sz w:val="28"/>
          <w:szCs w:val="28"/>
        </w:rPr>
        <w:t>m!</w:t>
      </w:r>
      <w:r>
        <w:rPr>
          <w:sz w:val="28"/>
          <w:szCs w:val="28"/>
        </w:rPr>
        <w:t xml:space="preserve"> S</w:t>
      </w:r>
      <w:r>
        <w:rPr>
          <w:rFonts w:eastAsia="MS Mincho;‚l‚r –¾’©"/>
          <w:sz w:val="28"/>
          <w:szCs w:val="28"/>
        </w:rPr>
        <w:t>ự</w:t>
      </w:r>
      <w:r>
        <w:rPr>
          <w:sz w:val="28"/>
          <w:szCs w:val="28"/>
        </w:rPr>
        <w:t xml:space="preserve"> ph</w:t>
      </w:r>
      <w:r>
        <w:rPr>
          <w:rFonts w:eastAsia="MS Mincho;‚l‚r –¾’©"/>
          <w:sz w:val="28"/>
          <w:szCs w:val="28"/>
        </w:rPr>
        <w:t>án</w:t>
      </w:r>
      <w:r>
        <w:rPr>
          <w:sz w:val="28"/>
          <w:szCs w:val="28"/>
        </w:rPr>
        <w:t xml:space="preserve"> </w:t>
      </w:r>
      <w:r>
        <w:rPr>
          <w:rFonts w:eastAsia="MS Mincho;‚l‚r –¾’©"/>
          <w:sz w:val="28"/>
          <w:szCs w:val="28"/>
        </w:rPr>
        <w:t>định</w:t>
      </w:r>
      <w:r>
        <w:rPr>
          <w:sz w:val="28"/>
          <w:szCs w:val="28"/>
        </w:rPr>
        <w:t xml:space="preserve"> t</w:t>
      </w:r>
      <w:r>
        <w:rPr>
          <w:rFonts w:eastAsia="MS Mincho;‚l‚r –¾’©"/>
          <w:sz w:val="28"/>
          <w:szCs w:val="28"/>
        </w:rPr>
        <w:t>ội</w:t>
      </w:r>
      <w:r>
        <w:rPr>
          <w:sz w:val="28"/>
          <w:szCs w:val="28"/>
        </w:rPr>
        <w:t xml:space="preserve"> c</w:t>
      </w:r>
      <w:r>
        <w:rPr>
          <w:rFonts w:eastAsia="MS Mincho;‚l‚r –¾’©"/>
          <w:sz w:val="28"/>
          <w:szCs w:val="28"/>
        </w:rPr>
        <w:t>ó</w:t>
      </w:r>
      <w:r>
        <w:rPr>
          <w:sz w:val="28"/>
          <w:szCs w:val="28"/>
        </w:rPr>
        <w:t xml:space="preserve"> </w:t>
      </w:r>
      <w:r>
        <w:rPr>
          <w:rFonts w:eastAsia="MS Mincho;‚l‚r –¾’©"/>
          <w:sz w:val="28"/>
          <w:szCs w:val="28"/>
        </w:rPr>
        <w:t>đạo</w:t>
      </w:r>
      <w:r>
        <w:rPr>
          <w:sz w:val="28"/>
          <w:szCs w:val="28"/>
        </w:rPr>
        <w:t xml:space="preserve"> l</w:t>
      </w:r>
      <w:r>
        <w:rPr>
          <w:rFonts w:eastAsia="MS Mincho;‚l‚r –¾’©"/>
          <w:sz w:val="28"/>
          <w:szCs w:val="28"/>
        </w:rPr>
        <w:t>ý</w:t>
      </w:r>
      <w:r>
        <w:rPr>
          <w:sz w:val="28"/>
          <w:szCs w:val="28"/>
        </w:rPr>
        <w:t xml:space="preserve"> </w:t>
      </w:r>
      <w:r>
        <w:rPr>
          <w:rFonts w:eastAsia="MS Mincho;‚l‚r –¾’©"/>
          <w:sz w:val="28"/>
          <w:szCs w:val="28"/>
        </w:rPr>
        <w:t>như</w:t>
      </w:r>
      <w:r>
        <w:rPr>
          <w:sz w:val="28"/>
          <w:szCs w:val="28"/>
        </w:rPr>
        <w:t xml:space="preserve"> vậy đó</w:t>
      </w:r>
      <w:r>
        <w:rPr>
          <w:rFonts w:eastAsia="MS Mincho;‚l‚r –¾’©"/>
          <w:sz w:val="28"/>
          <w:szCs w:val="28"/>
        </w:rPr>
        <w:t>,</w:t>
      </w:r>
      <w:r>
        <w:rPr>
          <w:sz w:val="28"/>
          <w:szCs w:val="28"/>
        </w:rPr>
        <w:t xml:space="preserve"> </w:t>
      </w:r>
      <w:r>
        <w:rPr>
          <w:rFonts w:eastAsia="MS Mincho;‚l‚r –¾’©"/>
          <w:sz w:val="28"/>
          <w:szCs w:val="28"/>
        </w:rPr>
        <w:t>chúng</w:t>
      </w:r>
      <w:r>
        <w:rPr>
          <w:sz w:val="28"/>
          <w:szCs w:val="28"/>
        </w:rPr>
        <w:t xml:space="preserve"> ta phải hiểu đạo lý này, phải hiểu rõ ràng.</w:t>
      </w:r>
    </w:p>
    <w:p>
      <w:pPr>
        <w:pStyle w:val="Web"/>
        <w:spacing w:before="0" w:after="0"/>
        <w:ind w:firstLine="720"/>
        <w:jc w:val="both"/>
        <w:rPr/>
      </w:pPr>
      <w:r>
        <w:rPr>
          <w:sz w:val="28"/>
          <w:szCs w:val="28"/>
        </w:rPr>
        <w:t xml:space="preserve">Thứ tư là </w:t>
      </w:r>
      <w:r>
        <w:rPr>
          <w:i/>
          <w:sz w:val="28"/>
          <w:szCs w:val="28"/>
        </w:rPr>
        <w:t>“</w:t>
      </w:r>
      <w:r>
        <w:rPr>
          <w:rFonts w:eastAsia="MS Mincho;‚l‚r –¾’©"/>
          <w:i/>
          <w:sz w:val="28"/>
          <w:szCs w:val="28"/>
        </w:rPr>
        <w:t>làm</w:t>
      </w:r>
      <w:r>
        <w:rPr>
          <w:i/>
          <w:sz w:val="28"/>
          <w:szCs w:val="28"/>
        </w:rPr>
        <w:t xml:space="preserve"> thân Phật chảy máu”</w:t>
      </w:r>
      <w:r>
        <w:rPr>
          <w:rFonts w:eastAsia="MS Mincho;‚l‚r –¾’©"/>
          <w:sz w:val="28"/>
          <w:szCs w:val="28"/>
        </w:rPr>
        <w:t>.</w:t>
      </w:r>
      <w:r>
        <w:rPr>
          <w:sz w:val="28"/>
          <w:szCs w:val="28"/>
        </w:rPr>
        <w:t xml:space="preserve"> </w:t>
      </w:r>
      <w:r>
        <w:rPr>
          <w:rFonts w:eastAsia="MS Mincho;‚l‚r –¾’©"/>
          <w:sz w:val="28"/>
          <w:szCs w:val="28"/>
        </w:rPr>
        <w:t>Hiện</w:t>
      </w:r>
      <w:r>
        <w:rPr>
          <w:sz w:val="28"/>
          <w:szCs w:val="28"/>
        </w:rPr>
        <w:t xml:space="preserve"> </w:t>
      </w:r>
      <w:r>
        <w:rPr>
          <w:rFonts w:eastAsia="MS Mincho;‚l‚r –¾’©"/>
          <w:sz w:val="28"/>
          <w:szCs w:val="28"/>
        </w:rPr>
        <w:t>thời,</w:t>
      </w:r>
      <w:r>
        <w:rPr>
          <w:sz w:val="28"/>
          <w:szCs w:val="28"/>
        </w:rPr>
        <w:t xml:space="preserve"> </w:t>
      </w:r>
      <w:r>
        <w:rPr>
          <w:rFonts w:eastAsia="MS Mincho;‚l‚r –¾’©"/>
          <w:sz w:val="28"/>
          <w:szCs w:val="28"/>
        </w:rPr>
        <w:t>đức</w:t>
      </w:r>
      <w:r>
        <w:rPr>
          <w:sz w:val="28"/>
          <w:szCs w:val="28"/>
        </w:rPr>
        <w:t xml:space="preserve"> </w:t>
      </w:r>
      <w:r>
        <w:rPr>
          <w:rFonts w:eastAsia="MS Mincho;‚l‚r –¾’©"/>
          <w:sz w:val="28"/>
          <w:szCs w:val="28"/>
        </w:rPr>
        <w:t>Phật</w:t>
      </w:r>
      <w:r>
        <w:rPr>
          <w:sz w:val="28"/>
          <w:szCs w:val="28"/>
        </w:rPr>
        <w:t xml:space="preserve"> </w:t>
      </w:r>
      <w:r>
        <w:rPr>
          <w:rFonts w:eastAsia="MS Mincho;‚l‚r –¾’©"/>
          <w:sz w:val="28"/>
          <w:szCs w:val="28"/>
        </w:rPr>
        <w:t>chẳng</w:t>
      </w:r>
      <w:r>
        <w:rPr>
          <w:sz w:val="28"/>
          <w:szCs w:val="28"/>
        </w:rPr>
        <w:t xml:space="preserve"> t</w:t>
      </w:r>
      <w:r>
        <w:rPr>
          <w:rFonts w:eastAsia="MS Mincho;‚l‚r –¾’©"/>
          <w:sz w:val="28"/>
          <w:szCs w:val="28"/>
        </w:rPr>
        <w:t>ại</w:t>
      </w:r>
      <w:r>
        <w:rPr>
          <w:sz w:val="28"/>
          <w:szCs w:val="28"/>
        </w:rPr>
        <w:t xml:space="preserve"> th</w:t>
      </w:r>
      <w:r>
        <w:rPr>
          <w:rFonts w:eastAsia="MS Mincho;‚l‚r –¾’©"/>
          <w:sz w:val="28"/>
          <w:szCs w:val="28"/>
        </w:rPr>
        <w:t>ế,</w:t>
      </w:r>
      <w:r>
        <w:rPr>
          <w:sz w:val="28"/>
          <w:szCs w:val="28"/>
        </w:rPr>
        <w:t xml:space="preserve"> </w:t>
      </w:r>
      <w:r>
        <w:rPr>
          <w:rFonts w:eastAsia="MS Mincho;‚l‚r –¾’©"/>
          <w:sz w:val="28"/>
          <w:szCs w:val="28"/>
        </w:rPr>
        <w:t>điều</w:t>
      </w:r>
      <w:r>
        <w:rPr>
          <w:sz w:val="28"/>
          <w:szCs w:val="28"/>
        </w:rPr>
        <w:t xml:space="preserve"> n</w:t>
      </w:r>
      <w:r>
        <w:rPr>
          <w:rFonts w:eastAsia="MS Mincho;‚l‚r –¾’©"/>
          <w:sz w:val="28"/>
          <w:szCs w:val="28"/>
        </w:rPr>
        <w:t>ày</w:t>
      </w:r>
      <w:r>
        <w:rPr>
          <w:sz w:val="28"/>
          <w:szCs w:val="28"/>
        </w:rPr>
        <w:t xml:space="preserve"> ch</w:t>
      </w:r>
      <w:r>
        <w:rPr>
          <w:rFonts w:eastAsia="MS Mincho;‚l‚r –¾’©"/>
          <w:sz w:val="28"/>
          <w:szCs w:val="28"/>
        </w:rPr>
        <w:t>ỉ</w:t>
      </w:r>
      <w:r>
        <w:rPr>
          <w:sz w:val="28"/>
          <w:szCs w:val="28"/>
        </w:rPr>
        <w:t xml:space="preserve"> chuy</w:t>
      </w:r>
      <w:r>
        <w:rPr>
          <w:rFonts w:eastAsia="MS Mincho;‚l‚r –¾’©"/>
          <w:sz w:val="28"/>
          <w:szCs w:val="28"/>
        </w:rPr>
        <w:t>ện</w:t>
      </w:r>
      <w:r>
        <w:rPr>
          <w:sz w:val="28"/>
          <w:szCs w:val="28"/>
        </w:rPr>
        <w:t xml:space="preserve"> </w:t>
      </w:r>
      <w:r>
        <w:rPr>
          <w:rFonts w:eastAsia="MS Mincho;‚l‚r –¾’©"/>
          <w:sz w:val="28"/>
          <w:szCs w:val="28"/>
        </w:rPr>
        <w:t>gì?</w:t>
      </w:r>
      <w:r>
        <w:rPr>
          <w:sz w:val="28"/>
          <w:szCs w:val="28"/>
        </w:rPr>
        <w:t xml:space="preserve"> </w:t>
      </w:r>
      <w:r>
        <w:rPr>
          <w:rFonts w:eastAsia="MS Mincho;‚l‚r –¾’©"/>
          <w:sz w:val="28"/>
          <w:szCs w:val="28"/>
        </w:rPr>
        <w:t>Phá</w:t>
      </w:r>
      <w:r>
        <w:rPr>
          <w:sz w:val="28"/>
          <w:szCs w:val="28"/>
        </w:rPr>
        <w:t xml:space="preserve"> hoại Phật giáo là tội tương đương v</w:t>
      </w:r>
      <w:r>
        <w:rPr>
          <w:rFonts w:eastAsia="MS Mincho;‚l‚r –¾’©"/>
          <w:sz w:val="28"/>
          <w:szCs w:val="28"/>
        </w:rPr>
        <w:t>ới</w:t>
      </w:r>
      <w:r>
        <w:rPr>
          <w:sz w:val="28"/>
          <w:szCs w:val="28"/>
        </w:rPr>
        <w:t xml:space="preserve"> t</w:t>
      </w:r>
      <w:r>
        <w:rPr>
          <w:rFonts w:eastAsia="MS Mincho;‚l‚r –¾’©"/>
          <w:sz w:val="28"/>
          <w:szCs w:val="28"/>
        </w:rPr>
        <w:t>ội</w:t>
      </w:r>
      <w:r>
        <w:rPr>
          <w:sz w:val="28"/>
          <w:szCs w:val="28"/>
        </w:rPr>
        <w:t xml:space="preserve"> này, tức là tội giống </w:t>
      </w:r>
      <w:r>
        <w:rPr>
          <w:rFonts w:eastAsia="MS Mincho;‚l‚r –¾’©"/>
          <w:sz w:val="28"/>
          <w:szCs w:val="28"/>
        </w:rPr>
        <w:t>như</w:t>
      </w:r>
      <w:r>
        <w:rPr>
          <w:sz w:val="28"/>
          <w:szCs w:val="28"/>
        </w:rPr>
        <w:t xml:space="preserve"> </w:t>
      </w:r>
      <w:r>
        <w:rPr>
          <w:rFonts w:eastAsia="MS Mincho;‚l‚r –¾’©"/>
          <w:sz w:val="28"/>
          <w:szCs w:val="28"/>
        </w:rPr>
        <w:t>tội</w:t>
      </w:r>
      <w:r>
        <w:rPr>
          <w:sz w:val="28"/>
          <w:szCs w:val="28"/>
        </w:rPr>
        <w:t xml:space="preserve"> làm thân Phật chảy máu, </w:t>
      </w:r>
      <w:r>
        <w:rPr>
          <w:rFonts w:eastAsia="MS Mincho;‚l‚r –¾’©"/>
          <w:sz w:val="28"/>
          <w:szCs w:val="28"/>
        </w:rPr>
        <w:t>[tức</w:t>
      </w:r>
      <w:r>
        <w:rPr>
          <w:sz w:val="28"/>
          <w:szCs w:val="28"/>
        </w:rPr>
        <w:t xml:space="preserve"> l</w:t>
      </w:r>
      <w:r>
        <w:rPr>
          <w:rFonts w:eastAsia="MS Mincho;‚l‚r –¾’©"/>
          <w:sz w:val="28"/>
          <w:szCs w:val="28"/>
        </w:rPr>
        <w:t>à</w:t>
      </w:r>
      <w:r>
        <w:rPr>
          <w:sz w:val="28"/>
          <w:szCs w:val="28"/>
        </w:rPr>
        <w:t xml:space="preserve"> t</w:t>
      </w:r>
      <w:r>
        <w:rPr>
          <w:rFonts w:eastAsia="MS Mincho;‚l‚r –¾’©"/>
          <w:sz w:val="28"/>
          <w:szCs w:val="28"/>
        </w:rPr>
        <w:t>ội]</w:t>
      </w:r>
      <w:r>
        <w:rPr>
          <w:sz w:val="28"/>
          <w:szCs w:val="28"/>
        </w:rPr>
        <w:t xml:space="preserve"> do </w:t>
      </w:r>
      <w:r>
        <w:rPr>
          <w:rFonts w:eastAsia="MS Mincho;‚l‚r –¾’©"/>
          <w:sz w:val="28"/>
          <w:szCs w:val="28"/>
        </w:rPr>
        <w:t>ác</w:t>
      </w:r>
      <w:r>
        <w:rPr>
          <w:sz w:val="28"/>
          <w:szCs w:val="28"/>
        </w:rPr>
        <w:t xml:space="preserve"> </w:t>
      </w:r>
      <w:r>
        <w:rPr>
          <w:rFonts w:eastAsia="MS Mincho;‚l‚r –¾’©"/>
          <w:sz w:val="28"/>
          <w:szCs w:val="28"/>
        </w:rPr>
        <w:t>niệm,</w:t>
      </w:r>
      <w:r>
        <w:rPr>
          <w:sz w:val="28"/>
          <w:szCs w:val="28"/>
        </w:rPr>
        <w:t xml:space="preserve"> ác ý </w:t>
      </w:r>
      <w:r>
        <w:rPr>
          <w:rFonts w:eastAsia="MS Mincho;‚l‚r –¾’©"/>
          <w:sz w:val="28"/>
          <w:szCs w:val="28"/>
        </w:rPr>
        <w:t>mà</w:t>
      </w:r>
      <w:r>
        <w:rPr>
          <w:sz w:val="28"/>
          <w:szCs w:val="28"/>
        </w:rPr>
        <w:t xml:space="preserve"> </w:t>
      </w:r>
      <w:r>
        <w:rPr>
          <w:rFonts w:eastAsia="MS Mincho;‚l‚r –¾’©"/>
          <w:sz w:val="28"/>
          <w:szCs w:val="28"/>
        </w:rPr>
        <w:t>phá</w:t>
      </w:r>
      <w:r>
        <w:rPr>
          <w:sz w:val="28"/>
          <w:szCs w:val="28"/>
        </w:rPr>
        <w:t xml:space="preserve"> hoại Phật giáo. </w:t>
      </w:r>
      <w:r>
        <w:rPr>
          <w:rFonts w:eastAsia="MS Mincho;‚l‚r –¾’©"/>
          <w:sz w:val="28"/>
          <w:szCs w:val="28"/>
        </w:rPr>
        <w:t>Phật</w:t>
      </w:r>
      <w:r>
        <w:rPr>
          <w:sz w:val="28"/>
          <w:szCs w:val="28"/>
        </w:rPr>
        <w:t xml:space="preserve"> giáo là nền giáo dục tốt đẹp </w:t>
      </w:r>
      <w:r>
        <w:rPr>
          <w:rFonts w:eastAsia="MS Mincho;‚l‚r –¾’©"/>
          <w:sz w:val="28"/>
          <w:szCs w:val="28"/>
        </w:rPr>
        <w:t>trong</w:t>
      </w:r>
      <w:r>
        <w:rPr>
          <w:sz w:val="28"/>
          <w:szCs w:val="28"/>
        </w:rPr>
        <w:t xml:space="preserve"> thế gian, chúng ta phải biết điều này</w:t>
      </w:r>
      <w:r>
        <w:rPr>
          <w:rFonts w:eastAsia="MS Mincho;‚l‚r –¾’©"/>
          <w:sz w:val="28"/>
          <w:szCs w:val="28"/>
        </w:rPr>
        <w:t>.</w:t>
      </w:r>
      <w:r>
        <w:rPr>
          <w:sz w:val="28"/>
          <w:szCs w:val="28"/>
        </w:rPr>
        <w:t xml:space="preserve"> N</w:t>
      </w:r>
      <w:r>
        <w:rPr>
          <w:rFonts w:eastAsia="MS Mincho;‚l‚r –¾’©"/>
          <w:sz w:val="28"/>
          <w:szCs w:val="28"/>
        </w:rPr>
        <w:t>ó</w:t>
      </w:r>
      <w:r>
        <w:rPr>
          <w:sz w:val="28"/>
          <w:szCs w:val="28"/>
        </w:rPr>
        <w:t xml:space="preserve"> c</w:t>
      </w:r>
      <w:r>
        <w:rPr>
          <w:rFonts w:eastAsia="MS Mincho;‚l‚r –¾’©"/>
          <w:sz w:val="28"/>
          <w:szCs w:val="28"/>
        </w:rPr>
        <w:t>ó</w:t>
      </w:r>
      <w:r>
        <w:rPr>
          <w:sz w:val="28"/>
          <w:szCs w:val="28"/>
        </w:rPr>
        <w:t xml:space="preserve"> l</w:t>
      </w:r>
      <w:r>
        <w:rPr>
          <w:rFonts w:eastAsia="MS Mincho;‚l‚r –¾’©"/>
          <w:sz w:val="28"/>
          <w:szCs w:val="28"/>
        </w:rPr>
        <w:t>ợi</w:t>
      </w:r>
      <w:r>
        <w:rPr>
          <w:sz w:val="28"/>
          <w:szCs w:val="28"/>
        </w:rPr>
        <w:t xml:space="preserve"> </w:t>
      </w:r>
      <w:r>
        <w:rPr>
          <w:rFonts w:eastAsia="MS Mincho;‚l‚r –¾’©"/>
          <w:sz w:val="28"/>
          <w:szCs w:val="28"/>
        </w:rPr>
        <w:t>ích</w:t>
      </w:r>
      <w:r>
        <w:rPr>
          <w:sz w:val="28"/>
          <w:szCs w:val="28"/>
        </w:rPr>
        <w:t xml:space="preserve"> to l</w:t>
      </w:r>
      <w:r>
        <w:rPr>
          <w:rFonts w:eastAsia="MS Mincho;‚l‚r –¾’©"/>
          <w:sz w:val="28"/>
          <w:szCs w:val="28"/>
        </w:rPr>
        <w:t>ớn</w:t>
      </w:r>
      <w:r>
        <w:rPr>
          <w:sz w:val="28"/>
          <w:szCs w:val="28"/>
        </w:rPr>
        <w:t xml:space="preserve"> </w:t>
      </w:r>
      <w:r>
        <w:rPr>
          <w:rFonts w:eastAsia="MS Mincho;‚l‚r –¾’©"/>
          <w:sz w:val="28"/>
          <w:szCs w:val="28"/>
        </w:rPr>
        <w:t>đối</w:t>
      </w:r>
      <w:r>
        <w:rPr>
          <w:sz w:val="28"/>
          <w:szCs w:val="28"/>
        </w:rPr>
        <w:t xml:space="preserve"> với </w:t>
      </w:r>
      <w:r>
        <w:rPr>
          <w:rFonts w:eastAsia="MS Mincho;‚l‚r –¾’©"/>
          <w:sz w:val="28"/>
          <w:szCs w:val="28"/>
        </w:rPr>
        <w:t>hết</w:t>
      </w:r>
      <w:r>
        <w:rPr>
          <w:sz w:val="28"/>
          <w:szCs w:val="28"/>
        </w:rPr>
        <w:t xml:space="preserve"> thảy đại chúng, giúp chúng sanh trong đời này siêu phàm nhập thánh, vĩnh viễn thoát khỏi luân hồi</w:t>
      </w:r>
      <w:r>
        <w:rPr>
          <w:rFonts w:eastAsia="MS Mincho;‚l‚r –¾’©"/>
          <w:sz w:val="28"/>
          <w:szCs w:val="28"/>
        </w:rPr>
        <w:t>.</w:t>
      </w:r>
      <w:r>
        <w:rPr>
          <w:sz w:val="28"/>
          <w:szCs w:val="28"/>
        </w:rPr>
        <w:t xml:space="preserve"> T</w:t>
      </w:r>
      <w:r>
        <w:rPr>
          <w:rFonts w:eastAsia="MS Mincho;‚l‚r –¾’©"/>
          <w:sz w:val="28"/>
          <w:szCs w:val="28"/>
        </w:rPr>
        <w:t>ìm</w:t>
      </w:r>
      <w:r>
        <w:rPr>
          <w:sz w:val="28"/>
          <w:szCs w:val="28"/>
        </w:rPr>
        <w:t xml:space="preserve"> </w:t>
      </w:r>
      <w:r>
        <w:rPr>
          <w:rFonts w:eastAsia="MS Mincho;‚l‚r –¾’©"/>
          <w:sz w:val="28"/>
          <w:szCs w:val="28"/>
        </w:rPr>
        <w:t>đâu</w:t>
      </w:r>
      <w:r>
        <w:rPr>
          <w:sz w:val="28"/>
          <w:szCs w:val="28"/>
        </w:rPr>
        <w:t xml:space="preserve"> ra m</w:t>
      </w:r>
      <w:r>
        <w:rPr>
          <w:rFonts w:eastAsia="MS Mincho;‚l‚r –¾’©"/>
          <w:sz w:val="28"/>
          <w:szCs w:val="28"/>
        </w:rPr>
        <w:t>ột</w:t>
      </w:r>
      <w:r>
        <w:rPr>
          <w:sz w:val="28"/>
          <w:szCs w:val="28"/>
        </w:rPr>
        <w:t xml:space="preserve"> n</w:t>
      </w:r>
      <w:r>
        <w:rPr>
          <w:rFonts w:eastAsia="MS Mincho;‚l‚r –¾’©"/>
          <w:sz w:val="28"/>
          <w:szCs w:val="28"/>
        </w:rPr>
        <w:t>ền</w:t>
      </w:r>
      <w:r>
        <w:rPr>
          <w:sz w:val="28"/>
          <w:szCs w:val="28"/>
        </w:rPr>
        <w:t xml:space="preserve"> </w:t>
      </w:r>
      <w:r>
        <w:rPr>
          <w:rFonts w:eastAsia="MS Mincho;‚l‚r –¾’©"/>
          <w:sz w:val="28"/>
          <w:szCs w:val="28"/>
        </w:rPr>
        <w:t>nền</w:t>
      </w:r>
      <w:r>
        <w:rPr>
          <w:sz w:val="28"/>
          <w:szCs w:val="28"/>
        </w:rPr>
        <w:t xml:space="preserve"> giáo dục tố</w:t>
      </w:r>
      <w:r>
        <w:rPr>
          <w:rFonts w:eastAsia="MS Mincho;‚l‚r –¾’©"/>
          <w:sz w:val="28"/>
          <w:szCs w:val="28"/>
        </w:rPr>
        <w:t>t</w:t>
      </w:r>
      <w:r>
        <w:rPr>
          <w:sz w:val="28"/>
          <w:szCs w:val="28"/>
        </w:rPr>
        <w:t xml:space="preserve"> </w:t>
      </w:r>
      <w:r>
        <w:rPr>
          <w:rFonts w:eastAsia="MS Mincho;‚l‚r –¾’©"/>
          <w:sz w:val="28"/>
          <w:szCs w:val="28"/>
        </w:rPr>
        <w:t>đẹp</w:t>
      </w:r>
      <w:r>
        <w:rPr>
          <w:sz w:val="28"/>
          <w:szCs w:val="28"/>
        </w:rPr>
        <w:t xml:space="preserve"> d</w:t>
      </w:r>
      <w:r>
        <w:rPr>
          <w:rFonts w:eastAsia="MS Mincho;‚l‚r –¾’©"/>
          <w:sz w:val="28"/>
          <w:szCs w:val="28"/>
        </w:rPr>
        <w:t>ường</w:t>
      </w:r>
      <w:r>
        <w:rPr>
          <w:sz w:val="28"/>
          <w:szCs w:val="28"/>
        </w:rPr>
        <w:t xml:space="preserve"> </w:t>
      </w:r>
      <w:r>
        <w:rPr>
          <w:rFonts w:eastAsia="MS Mincho;‚l‚r –¾’©"/>
          <w:sz w:val="28"/>
          <w:szCs w:val="28"/>
        </w:rPr>
        <w:t>ấy?</w:t>
      </w:r>
      <w:r>
        <w:rPr>
          <w:sz w:val="28"/>
          <w:szCs w:val="28"/>
        </w:rPr>
        <w:t xml:space="preserve"> </w:t>
      </w:r>
      <w:r>
        <w:rPr>
          <w:rFonts w:eastAsia="MS Mincho;‚l‚r –¾’©"/>
          <w:sz w:val="28"/>
          <w:szCs w:val="28"/>
        </w:rPr>
        <w:t>Quý</w:t>
      </w:r>
      <w:r>
        <w:rPr>
          <w:sz w:val="28"/>
          <w:szCs w:val="28"/>
        </w:rPr>
        <w:t xml:space="preserve"> vị phá hoại Phật giáo, </w:t>
      </w:r>
      <w:r>
        <w:rPr>
          <w:rFonts w:eastAsia="MS Mincho;‚l‚r –¾’©"/>
          <w:sz w:val="28"/>
          <w:szCs w:val="28"/>
        </w:rPr>
        <w:t>khiến</w:t>
      </w:r>
      <w:r>
        <w:rPr>
          <w:sz w:val="28"/>
          <w:szCs w:val="28"/>
        </w:rPr>
        <w:t xml:space="preserve"> cho nhiều người không được </w:t>
      </w:r>
      <w:r>
        <w:rPr>
          <w:rFonts w:eastAsia="MS Mincho;‚l‚r –¾’©"/>
          <w:sz w:val="28"/>
          <w:szCs w:val="28"/>
        </w:rPr>
        <w:t>hưởng</w:t>
      </w:r>
      <w:r>
        <w:rPr>
          <w:sz w:val="28"/>
          <w:szCs w:val="28"/>
        </w:rPr>
        <w:t xml:space="preserve"> s</w:t>
      </w:r>
      <w:r>
        <w:rPr>
          <w:rFonts w:eastAsia="MS Mincho;‚l‚r –¾’©"/>
          <w:sz w:val="28"/>
          <w:szCs w:val="28"/>
        </w:rPr>
        <w:t>ự</w:t>
      </w:r>
      <w:r>
        <w:rPr>
          <w:sz w:val="28"/>
          <w:szCs w:val="28"/>
        </w:rPr>
        <w:t xml:space="preserve"> </w:t>
      </w:r>
      <w:r>
        <w:rPr>
          <w:rFonts w:eastAsia="MS Mincho;‚l‚r –¾’©"/>
          <w:sz w:val="28"/>
          <w:szCs w:val="28"/>
        </w:rPr>
        <w:t>giáo</w:t>
      </w:r>
      <w:r>
        <w:rPr>
          <w:sz w:val="28"/>
          <w:szCs w:val="28"/>
        </w:rPr>
        <w:t xml:space="preserve"> dục tốt </w:t>
      </w:r>
      <w:r>
        <w:rPr>
          <w:rFonts w:eastAsia="MS Mincho;‚l‚r –¾’©"/>
          <w:sz w:val="28"/>
          <w:szCs w:val="28"/>
        </w:rPr>
        <w:t>đẹp,</w:t>
      </w:r>
      <w:r>
        <w:rPr>
          <w:sz w:val="28"/>
          <w:szCs w:val="28"/>
        </w:rPr>
        <w:t xml:space="preserve"> </w:t>
      </w:r>
      <w:r>
        <w:rPr>
          <w:rFonts w:eastAsia="MS Mincho;‚l‚r –¾’©"/>
          <w:sz w:val="28"/>
          <w:szCs w:val="28"/>
        </w:rPr>
        <w:t>đoạn</w:t>
      </w:r>
      <w:r>
        <w:rPr>
          <w:sz w:val="28"/>
          <w:szCs w:val="28"/>
        </w:rPr>
        <w:t xml:space="preserve"> d</w:t>
      </w:r>
      <w:r>
        <w:rPr>
          <w:rFonts w:eastAsia="MS Mincho;‚l‚r –¾’©"/>
          <w:sz w:val="28"/>
          <w:szCs w:val="28"/>
        </w:rPr>
        <w:t>ứt</w:t>
      </w:r>
      <w:r>
        <w:rPr>
          <w:sz w:val="28"/>
          <w:szCs w:val="28"/>
        </w:rPr>
        <w:t xml:space="preserve"> c</w:t>
      </w:r>
      <w:r>
        <w:rPr>
          <w:rFonts w:eastAsia="MS Mincho;‚l‚r –¾’©"/>
          <w:sz w:val="28"/>
          <w:szCs w:val="28"/>
        </w:rPr>
        <w:t>ơ</w:t>
      </w:r>
      <w:r>
        <w:rPr>
          <w:sz w:val="28"/>
          <w:szCs w:val="28"/>
        </w:rPr>
        <w:t xml:space="preserve"> h</w:t>
      </w:r>
      <w:r>
        <w:rPr>
          <w:rFonts w:eastAsia="MS Mincho;‚l‚r –¾’©"/>
          <w:sz w:val="28"/>
          <w:szCs w:val="28"/>
        </w:rPr>
        <w:t>ội</w:t>
      </w:r>
      <w:r>
        <w:rPr>
          <w:sz w:val="28"/>
          <w:szCs w:val="28"/>
        </w:rPr>
        <w:t xml:space="preserve"> </w:t>
      </w:r>
      <w:r>
        <w:rPr>
          <w:rFonts w:eastAsia="MS Mincho;‚l‚r –¾’©"/>
          <w:sz w:val="28"/>
          <w:szCs w:val="28"/>
        </w:rPr>
        <w:t>thoát</w:t>
      </w:r>
      <w:r>
        <w:rPr>
          <w:sz w:val="28"/>
          <w:szCs w:val="28"/>
        </w:rPr>
        <w:t xml:space="preserve"> khỏi luân hồi của rất nhiều người</w:t>
      </w:r>
      <w:r>
        <w:rPr>
          <w:rFonts w:eastAsia="MS Mincho;‚l‚r –¾’©"/>
          <w:sz w:val="28"/>
          <w:szCs w:val="28"/>
        </w:rPr>
        <w:t>.</w:t>
      </w:r>
      <w:r>
        <w:rPr>
          <w:sz w:val="28"/>
          <w:szCs w:val="28"/>
        </w:rPr>
        <w:t xml:space="preserve"> V</w:t>
      </w:r>
      <w:r>
        <w:rPr>
          <w:rFonts w:eastAsia="MS Mincho;‚l‚r –¾’©"/>
          <w:sz w:val="28"/>
          <w:szCs w:val="28"/>
        </w:rPr>
        <w:t>ì</w:t>
      </w:r>
      <w:r>
        <w:rPr>
          <w:sz w:val="28"/>
          <w:szCs w:val="28"/>
        </w:rPr>
        <w:t xml:space="preserve"> l</w:t>
      </w:r>
      <w:r>
        <w:rPr>
          <w:rFonts w:eastAsia="MS Mincho;‚l‚r –¾’©"/>
          <w:sz w:val="28"/>
          <w:szCs w:val="28"/>
        </w:rPr>
        <w:t>ẽ</w:t>
      </w:r>
      <w:r>
        <w:rPr>
          <w:sz w:val="28"/>
          <w:szCs w:val="28"/>
        </w:rPr>
        <w:t xml:space="preserve"> </w:t>
      </w:r>
      <w:r>
        <w:rPr>
          <w:rFonts w:eastAsia="MS Mincho;‚l‚r –¾’©"/>
          <w:sz w:val="28"/>
          <w:szCs w:val="28"/>
        </w:rPr>
        <w:t>đó,</w:t>
      </w:r>
      <w:r>
        <w:rPr>
          <w:sz w:val="28"/>
          <w:szCs w:val="28"/>
        </w:rPr>
        <w:t xml:space="preserve"> t</w:t>
      </w:r>
      <w:r>
        <w:rPr>
          <w:rFonts w:eastAsia="MS Mincho;‚l‚r –¾’©"/>
          <w:sz w:val="28"/>
          <w:szCs w:val="28"/>
        </w:rPr>
        <w:t>ội</w:t>
      </w:r>
      <w:r>
        <w:rPr>
          <w:sz w:val="28"/>
          <w:szCs w:val="28"/>
        </w:rPr>
        <w:t xml:space="preserve"> n</w:t>
      </w:r>
      <w:r>
        <w:rPr>
          <w:rFonts w:eastAsia="MS Mincho;‚l‚r –¾’©"/>
          <w:sz w:val="28"/>
          <w:szCs w:val="28"/>
        </w:rPr>
        <w:t>ày</w:t>
      </w:r>
      <w:r>
        <w:rPr>
          <w:sz w:val="28"/>
          <w:szCs w:val="28"/>
        </w:rPr>
        <w:t xml:space="preserve"> l</w:t>
      </w:r>
      <w:r>
        <w:rPr>
          <w:rFonts w:eastAsia="MS Mincho;‚l‚r –¾’©"/>
          <w:sz w:val="28"/>
          <w:szCs w:val="28"/>
        </w:rPr>
        <w:t>à</w:t>
      </w:r>
      <w:r>
        <w:rPr>
          <w:sz w:val="28"/>
          <w:szCs w:val="28"/>
        </w:rPr>
        <w:t xml:space="preserve"> </w:t>
      </w:r>
      <w:r>
        <w:rPr>
          <w:rFonts w:eastAsia="MS Mincho;‚l‚r –¾’©"/>
          <w:sz w:val="28"/>
          <w:szCs w:val="28"/>
        </w:rPr>
        <w:t>tội</w:t>
      </w:r>
      <w:r>
        <w:rPr>
          <w:sz w:val="28"/>
          <w:szCs w:val="28"/>
        </w:rPr>
        <w:t xml:space="preserve"> đọa địa ngục A Tỳ</w:t>
      </w:r>
      <w:r>
        <w:rPr>
          <w:rFonts w:eastAsia="MS Mincho;‚l‚r –¾’©"/>
          <w:sz w:val="28"/>
          <w:szCs w:val="28"/>
        </w:rPr>
        <w:t>.</w:t>
      </w:r>
      <w:r>
        <w:rPr>
          <w:sz w:val="28"/>
          <w:szCs w:val="28"/>
        </w:rPr>
        <w:t xml:space="preserve"> </w:t>
      </w:r>
      <w:r>
        <w:rPr>
          <w:rFonts w:eastAsia="MS Mincho;‚l‚r –¾’©"/>
          <w:sz w:val="28"/>
          <w:szCs w:val="28"/>
        </w:rPr>
        <w:t>Địa</w:t>
      </w:r>
      <w:r>
        <w:rPr>
          <w:sz w:val="28"/>
          <w:szCs w:val="28"/>
        </w:rPr>
        <w:t xml:space="preserve"> ngục A Tỳ tức là địa ngục Vô Gián</w:t>
      </w:r>
      <w:r>
        <w:rPr>
          <w:rFonts w:eastAsia="MS Mincho;‚l‚r –¾’©"/>
          <w:sz w:val="28"/>
          <w:szCs w:val="28"/>
        </w:rPr>
        <w:t>.</w:t>
      </w:r>
      <w:r>
        <w:rPr>
          <w:sz w:val="28"/>
          <w:szCs w:val="28"/>
        </w:rPr>
        <w:t xml:space="preserve"> [T</w:t>
      </w:r>
      <w:r>
        <w:rPr>
          <w:rFonts w:eastAsia="MS Mincho;‚l‚r –¾’©"/>
          <w:sz w:val="28"/>
          <w:szCs w:val="28"/>
        </w:rPr>
        <w:t>ội</w:t>
      </w:r>
      <w:r>
        <w:rPr>
          <w:sz w:val="28"/>
          <w:szCs w:val="28"/>
        </w:rPr>
        <w:t xml:space="preserve"> l</w:t>
      </w:r>
      <w:r>
        <w:rPr>
          <w:rFonts w:eastAsia="MS Mincho;‚l‚r –¾’©"/>
          <w:sz w:val="28"/>
          <w:szCs w:val="28"/>
        </w:rPr>
        <w:t>àm</w:t>
      </w:r>
      <w:r>
        <w:rPr>
          <w:sz w:val="28"/>
          <w:szCs w:val="28"/>
        </w:rPr>
        <w:t xml:space="preserve"> th</w:t>
      </w:r>
      <w:r>
        <w:rPr>
          <w:rFonts w:eastAsia="MS Mincho;‚l‚r –¾’©"/>
          <w:sz w:val="28"/>
          <w:szCs w:val="28"/>
        </w:rPr>
        <w:t>ân</w:t>
      </w:r>
      <w:r>
        <w:rPr>
          <w:sz w:val="28"/>
          <w:szCs w:val="28"/>
        </w:rPr>
        <w:t xml:space="preserve"> </w:t>
      </w:r>
      <w:r>
        <w:rPr>
          <w:rFonts w:eastAsia="MS Mincho;‚l‚r –¾’©"/>
          <w:sz w:val="28"/>
          <w:szCs w:val="28"/>
        </w:rPr>
        <w:t>Phật</w:t>
      </w:r>
      <w:r>
        <w:rPr>
          <w:sz w:val="28"/>
          <w:szCs w:val="28"/>
        </w:rPr>
        <w:t xml:space="preserve"> </w:t>
      </w:r>
      <w:r>
        <w:rPr>
          <w:rFonts w:eastAsia="MS Mincho;‚l‚r –¾’©"/>
          <w:sz w:val="28"/>
          <w:szCs w:val="28"/>
        </w:rPr>
        <w:t>chảy</w:t>
      </w:r>
      <w:r>
        <w:rPr>
          <w:sz w:val="28"/>
          <w:szCs w:val="28"/>
        </w:rPr>
        <w:t xml:space="preserve"> m</w:t>
      </w:r>
      <w:r>
        <w:rPr>
          <w:rFonts w:eastAsia="MS Mincho;‚l‚r –¾’©"/>
          <w:sz w:val="28"/>
          <w:szCs w:val="28"/>
        </w:rPr>
        <w:t>áu]</w:t>
      </w:r>
      <w:r>
        <w:rPr>
          <w:sz w:val="28"/>
          <w:szCs w:val="28"/>
        </w:rPr>
        <w:t xml:space="preserve"> l</w:t>
      </w:r>
      <w:r>
        <w:rPr>
          <w:rFonts w:eastAsia="MS Mincho;‚l‚r –¾’©"/>
          <w:sz w:val="28"/>
          <w:szCs w:val="28"/>
        </w:rPr>
        <w:t>à</w:t>
      </w:r>
      <w:r>
        <w:rPr>
          <w:sz w:val="28"/>
          <w:szCs w:val="28"/>
        </w:rPr>
        <w:t xml:space="preserve"> </w:t>
      </w:r>
      <w:r>
        <w:rPr>
          <w:rFonts w:eastAsia="MS Mincho;‚l‚r –¾’©"/>
          <w:sz w:val="28"/>
          <w:szCs w:val="28"/>
        </w:rPr>
        <w:t>tội</w:t>
      </w:r>
      <w:r>
        <w:rPr>
          <w:sz w:val="28"/>
          <w:szCs w:val="28"/>
        </w:rPr>
        <w:t xml:space="preserve"> đọa địa ngục Vô Gián. </w:t>
      </w:r>
    </w:p>
    <w:p>
      <w:pPr>
        <w:pStyle w:val="Web"/>
        <w:spacing w:before="0" w:after="0"/>
        <w:ind w:firstLine="720"/>
        <w:jc w:val="both"/>
        <w:rPr/>
      </w:pPr>
      <w:r>
        <w:rPr>
          <w:rFonts w:eastAsia="MS Mincho;‚l‚r –¾’©"/>
          <w:sz w:val="28"/>
          <w:szCs w:val="28"/>
        </w:rPr>
        <w:t>Thứ</w:t>
      </w:r>
      <w:r>
        <w:rPr>
          <w:sz w:val="28"/>
          <w:szCs w:val="28"/>
        </w:rPr>
        <w:t xml:space="preserve"> năm là </w:t>
      </w:r>
      <w:r>
        <w:rPr>
          <w:i/>
          <w:sz w:val="28"/>
          <w:szCs w:val="28"/>
        </w:rPr>
        <w:t>“</w:t>
      </w:r>
      <w:r>
        <w:rPr>
          <w:rFonts w:eastAsia="MS Mincho;‚l‚r –¾’©"/>
          <w:i/>
          <w:sz w:val="28"/>
          <w:szCs w:val="28"/>
        </w:rPr>
        <w:t>phá</w:t>
      </w:r>
      <w:r>
        <w:rPr>
          <w:i/>
          <w:sz w:val="28"/>
          <w:szCs w:val="28"/>
        </w:rPr>
        <w:t xml:space="preserve"> hòa hợp Tăng”</w:t>
      </w:r>
      <w:r>
        <w:rPr>
          <w:sz w:val="28"/>
          <w:szCs w:val="28"/>
        </w:rPr>
        <w:t xml:space="preserve">, </w:t>
      </w:r>
      <w:r>
        <w:rPr>
          <w:rFonts w:eastAsia="MS Mincho;‚l‚r –¾’©"/>
          <w:sz w:val="28"/>
          <w:szCs w:val="28"/>
        </w:rPr>
        <w:t>tức</w:t>
      </w:r>
      <w:r>
        <w:rPr>
          <w:sz w:val="28"/>
          <w:szCs w:val="28"/>
        </w:rPr>
        <w:t xml:space="preserve"> là phá hoại Tăng đoàn. </w:t>
      </w:r>
      <w:r>
        <w:rPr>
          <w:rFonts w:eastAsia="MS Mincho;‚l‚r –¾’©"/>
          <w:sz w:val="28"/>
          <w:szCs w:val="28"/>
        </w:rPr>
        <w:t>Tăng</w:t>
      </w:r>
      <w:r>
        <w:rPr>
          <w:sz w:val="28"/>
          <w:szCs w:val="28"/>
        </w:rPr>
        <w:t xml:space="preserve"> đoàn </w:t>
      </w:r>
      <w:r>
        <w:rPr>
          <w:rFonts w:eastAsia="MS Mincho;‚l‚r –¾’©"/>
          <w:sz w:val="28"/>
          <w:szCs w:val="28"/>
        </w:rPr>
        <w:t>[nói</w:t>
      </w:r>
      <w:r>
        <w:rPr>
          <w:sz w:val="28"/>
          <w:szCs w:val="28"/>
        </w:rPr>
        <w:t xml:space="preserve"> </w:t>
      </w:r>
      <w:r>
        <w:rPr>
          <w:rFonts w:eastAsia="MS Mincho;‚l‚r –¾’©"/>
          <w:sz w:val="28"/>
          <w:szCs w:val="28"/>
        </w:rPr>
        <w:t>ở</w:t>
      </w:r>
      <w:r>
        <w:rPr>
          <w:sz w:val="28"/>
          <w:szCs w:val="28"/>
        </w:rPr>
        <w:t xml:space="preserve"> </w:t>
      </w:r>
      <w:r>
        <w:rPr>
          <w:rFonts w:eastAsia="MS Mincho;‚l‚r –¾’©"/>
          <w:sz w:val="28"/>
          <w:szCs w:val="28"/>
        </w:rPr>
        <w:t>đây]</w:t>
      </w:r>
      <w:r>
        <w:rPr>
          <w:sz w:val="28"/>
          <w:szCs w:val="28"/>
        </w:rPr>
        <w:t xml:space="preserve"> </w:t>
      </w:r>
      <w:r>
        <w:rPr>
          <w:rFonts w:eastAsia="MS Mincho;‚l‚r –¾’©"/>
          <w:sz w:val="28"/>
          <w:szCs w:val="28"/>
        </w:rPr>
        <w:t>nhất</w:t>
      </w:r>
      <w:r>
        <w:rPr>
          <w:sz w:val="28"/>
          <w:szCs w:val="28"/>
        </w:rPr>
        <w:t xml:space="preserve"> định phải là Tăng đoàn tu Lục Hòa Kính</w:t>
      </w:r>
      <w:r>
        <w:rPr>
          <w:rFonts w:eastAsia="MS Mincho;‚l‚r –¾’©"/>
          <w:sz w:val="28"/>
          <w:szCs w:val="28"/>
        </w:rPr>
        <w:t>.</w:t>
      </w:r>
      <w:r>
        <w:rPr>
          <w:sz w:val="28"/>
          <w:szCs w:val="28"/>
        </w:rPr>
        <w:t xml:space="preserve"> N</w:t>
      </w:r>
      <w:r>
        <w:rPr>
          <w:rFonts w:eastAsia="MS Mincho;‚l‚r –¾’©"/>
          <w:sz w:val="28"/>
          <w:szCs w:val="28"/>
        </w:rPr>
        <w:t>ếu</w:t>
      </w:r>
      <w:r>
        <w:rPr>
          <w:sz w:val="28"/>
          <w:szCs w:val="28"/>
        </w:rPr>
        <w:t xml:space="preserve"> </w:t>
      </w:r>
      <w:r>
        <w:rPr>
          <w:rFonts w:eastAsia="MS Mincho;‚l‚r –¾’©"/>
          <w:sz w:val="28"/>
          <w:szCs w:val="28"/>
        </w:rPr>
        <w:t>chẳng</w:t>
      </w:r>
      <w:r>
        <w:rPr>
          <w:sz w:val="28"/>
          <w:szCs w:val="28"/>
        </w:rPr>
        <w:t xml:space="preserve"> có Lụ</w:t>
      </w:r>
      <w:r>
        <w:rPr>
          <w:rFonts w:eastAsia="MS Mincho;‚l‚r –¾’©"/>
          <w:sz w:val="28"/>
          <w:szCs w:val="28"/>
        </w:rPr>
        <w:t>c</w:t>
      </w:r>
      <w:r>
        <w:rPr>
          <w:sz w:val="28"/>
          <w:szCs w:val="28"/>
        </w:rPr>
        <w:t xml:space="preserve"> Hòa Kính, ch</w:t>
      </w:r>
      <w:r>
        <w:rPr>
          <w:rFonts w:eastAsia="MS Mincho;‚l‚r –¾’©"/>
          <w:sz w:val="28"/>
          <w:szCs w:val="28"/>
        </w:rPr>
        <w:t>ẳng</w:t>
      </w:r>
      <w:r>
        <w:rPr>
          <w:sz w:val="28"/>
          <w:szCs w:val="28"/>
        </w:rPr>
        <w:t xml:space="preserve"> th</w:t>
      </w:r>
      <w:r>
        <w:rPr>
          <w:rFonts w:eastAsia="MS Mincho;‚l‚r –¾’©"/>
          <w:sz w:val="28"/>
          <w:szCs w:val="28"/>
        </w:rPr>
        <w:t>ể</w:t>
      </w:r>
      <w:r>
        <w:rPr>
          <w:sz w:val="28"/>
          <w:szCs w:val="28"/>
        </w:rPr>
        <w:t xml:space="preserve"> gọi là Tăng đoàn. </w:t>
      </w:r>
      <w:r>
        <w:rPr>
          <w:rFonts w:eastAsia="MS Mincho;‚l‚r –¾’©"/>
          <w:sz w:val="28"/>
          <w:szCs w:val="28"/>
        </w:rPr>
        <w:t>Thuở</w:t>
      </w:r>
      <w:r>
        <w:rPr>
          <w:sz w:val="28"/>
          <w:szCs w:val="28"/>
        </w:rPr>
        <w:t xml:space="preserve"> </w:t>
      </w:r>
      <w:r>
        <w:rPr>
          <w:rFonts w:eastAsia="MS Mincho;‚l‚r –¾’©"/>
          <w:sz w:val="28"/>
          <w:szCs w:val="28"/>
        </w:rPr>
        <w:t>tôi</w:t>
      </w:r>
      <w:r>
        <w:rPr>
          <w:sz w:val="28"/>
          <w:szCs w:val="28"/>
        </w:rPr>
        <w:t xml:space="preserve"> mới học Phật, </w:t>
      </w:r>
      <w:r>
        <w:rPr>
          <w:rFonts w:eastAsia="MS Mincho;‚l‚r –¾’©"/>
          <w:sz w:val="28"/>
          <w:szCs w:val="28"/>
        </w:rPr>
        <w:t>khi</w:t>
      </w:r>
      <w:r>
        <w:rPr>
          <w:sz w:val="28"/>
          <w:szCs w:val="28"/>
        </w:rPr>
        <w:t xml:space="preserve"> </w:t>
      </w:r>
      <w:r>
        <w:rPr>
          <w:rFonts w:eastAsia="MS Mincho;‚l‚r –¾’©"/>
          <w:sz w:val="28"/>
          <w:szCs w:val="28"/>
        </w:rPr>
        <w:t>ấy,</w:t>
      </w:r>
      <w:r>
        <w:rPr>
          <w:sz w:val="28"/>
          <w:szCs w:val="28"/>
        </w:rPr>
        <w:t xml:space="preserve"> đã đi giảng kinh, </w:t>
      </w:r>
      <w:r>
        <w:rPr>
          <w:rFonts w:eastAsia="MS Mincho;‚l‚r –¾’©"/>
          <w:sz w:val="28"/>
          <w:szCs w:val="28"/>
        </w:rPr>
        <w:t>nhằm</w:t>
      </w:r>
      <w:r>
        <w:rPr>
          <w:sz w:val="28"/>
          <w:szCs w:val="28"/>
        </w:rPr>
        <w:t xml:space="preserve"> </w:t>
      </w:r>
      <w:r>
        <w:rPr>
          <w:rFonts w:eastAsia="MS Mincho;‚l‚r –¾’©"/>
          <w:sz w:val="28"/>
          <w:szCs w:val="28"/>
        </w:rPr>
        <w:t>lúc</w:t>
      </w:r>
      <w:r>
        <w:rPr>
          <w:sz w:val="28"/>
          <w:szCs w:val="28"/>
        </w:rPr>
        <w:t xml:space="preserve"> bốn mươi mấy tuổi</w:t>
      </w:r>
      <w:r>
        <w:rPr>
          <w:rFonts w:eastAsia="MS Mincho;‚l‚r –¾’©"/>
          <w:sz w:val="28"/>
          <w:szCs w:val="28"/>
        </w:rPr>
        <w:t>.</w:t>
      </w:r>
      <w:r>
        <w:rPr>
          <w:sz w:val="28"/>
          <w:szCs w:val="28"/>
        </w:rPr>
        <w:t xml:space="preserve"> T</w:t>
      </w:r>
      <w:r>
        <w:rPr>
          <w:rFonts w:eastAsia="MS Mincho;‚l‚r –¾’©"/>
          <w:sz w:val="28"/>
          <w:szCs w:val="28"/>
        </w:rPr>
        <w:t>ôi</w:t>
      </w:r>
      <w:r>
        <w:rPr>
          <w:sz w:val="28"/>
          <w:szCs w:val="28"/>
        </w:rPr>
        <w:t xml:space="preserve"> theo </w:t>
      </w:r>
      <w:r>
        <w:rPr>
          <w:rFonts w:eastAsia="MS Mincho;‚l‚r –¾’©"/>
          <w:sz w:val="28"/>
          <w:szCs w:val="28"/>
        </w:rPr>
        <w:t>thầy</w:t>
      </w:r>
      <w:r>
        <w:rPr>
          <w:sz w:val="28"/>
          <w:szCs w:val="28"/>
        </w:rPr>
        <w:t xml:space="preserve"> L</w:t>
      </w:r>
      <w:r>
        <w:rPr>
          <w:rFonts w:eastAsia="MS Mincho;‚l‚r –¾’©"/>
          <w:sz w:val="28"/>
          <w:szCs w:val="28"/>
        </w:rPr>
        <w:t>ý</w:t>
      </w:r>
      <w:r>
        <w:rPr>
          <w:sz w:val="28"/>
          <w:szCs w:val="28"/>
        </w:rPr>
        <w:t xml:space="preserve"> </w:t>
      </w:r>
      <w:r>
        <w:rPr>
          <w:rFonts w:eastAsia="MS Mincho;‚l‚r –¾’©"/>
          <w:sz w:val="28"/>
          <w:szCs w:val="28"/>
        </w:rPr>
        <w:t>học</w:t>
      </w:r>
      <w:r>
        <w:rPr>
          <w:sz w:val="28"/>
          <w:szCs w:val="28"/>
        </w:rPr>
        <w:t xml:space="preserve"> Phật pháp</w:t>
      </w:r>
      <w:r>
        <w:rPr>
          <w:rFonts w:eastAsia="MS Mincho;‚l‚r –¾’©"/>
          <w:sz w:val="28"/>
          <w:szCs w:val="28"/>
        </w:rPr>
        <w:t>,</w:t>
      </w:r>
      <w:r>
        <w:rPr>
          <w:sz w:val="28"/>
          <w:szCs w:val="28"/>
        </w:rPr>
        <w:t xml:space="preserve"> khi </w:t>
      </w:r>
      <w:r>
        <w:rPr>
          <w:rFonts w:eastAsia="MS Mincho;‚l‚r –¾’©"/>
          <w:sz w:val="28"/>
          <w:szCs w:val="28"/>
        </w:rPr>
        <w:t>đó,</w:t>
      </w:r>
      <w:r>
        <w:rPr>
          <w:sz w:val="28"/>
          <w:szCs w:val="28"/>
        </w:rPr>
        <w:t xml:space="preserve"> </w:t>
      </w:r>
      <w:r>
        <w:rPr>
          <w:rFonts w:eastAsia="MS Mincho;‚l‚r –¾’©"/>
          <w:sz w:val="28"/>
          <w:szCs w:val="28"/>
        </w:rPr>
        <w:t>thầy</w:t>
      </w:r>
      <w:r>
        <w:rPr>
          <w:sz w:val="28"/>
          <w:szCs w:val="28"/>
        </w:rPr>
        <w:t xml:space="preserve"> Lý </w:t>
      </w:r>
      <w:r>
        <w:rPr>
          <w:rFonts w:eastAsia="MS Mincho;‚l‚r –¾’©"/>
          <w:sz w:val="28"/>
          <w:szCs w:val="28"/>
        </w:rPr>
        <w:t>quy</w:t>
      </w:r>
      <w:r>
        <w:rPr>
          <w:sz w:val="28"/>
          <w:szCs w:val="28"/>
        </w:rPr>
        <w:t xml:space="preserve"> định nếu chưa đầy bốn mươi tuổi</w:t>
      </w:r>
      <w:r>
        <w:rPr>
          <w:rFonts w:eastAsia="MS Mincho;‚l‚r –¾’©"/>
          <w:sz w:val="28"/>
          <w:szCs w:val="28"/>
        </w:rPr>
        <w:t>,</w:t>
      </w:r>
      <w:r>
        <w:rPr>
          <w:sz w:val="28"/>
          <w:szCs w:val="28"/>
        </w:rPr>
        <w:t xml:space="preserve"> ch</w:t>
      </w:r>
      <w:r>
        <w:rPr>
          <w:rFonts w:eastAsia="MS Mincho;‚l‚r –¾’©"/>
          <w:sz w:val="28"/>
          <w:szCs w:val="28"/>
        </w:rPr>
        <w:t>ẳng</w:t>
      </w:r>
      <w:r>
        <w:rPr>
          <w:sz w:val="28"/>
          <w:szCs w:val="28"/>
        </w:rPr>
        <w:t xml:space="preserve"> </w:t>
      </w:r>
      <w:r>
        <w:rPr>
          <w:rFonts w:eastAsia="MS Mincho;‚l‚r –¾’©"/>
          <w:sz w:val="28"/>
          <w:szCs w:val="28"/>
        </w:rPr>
        <w:t>được</w:t>
      </w:r>
      <w:r>
        <w:rPr>
          <w:sz w:val="28"/>
          <w:szCs w:val="28"/>
        </w:rPr>
        <w:t xml:space="preserve"> </w:t>
      </w:r>
      <w:r>
        <w:rPr>
          <w:rFonts w:eastAsia="MS Mincho;‚l‚r –¾’©"/>
          <w:sz w:val="28"/>
          <w:szCs w:val="28"/>
        </w:rPr>
        <w:t>đi</w:t>
      </w:r>
      <w:r>
        <w:rPr>
          <w:sz w:val="28"/>
          <w:szCs w:val="28"/>
        </w:rPr>
        <w:t xml:space="preserve"> ra ngo</w:t>
      </w:r>
      <w:r>
        <w:rPr>
          <w:rFonts w:eastAsia="MS Mincho;‚l‚r –¾’©"/>
          <w:sz w:val="28"/>
          <w:szCs w:val="28"/>
        </w:rPr>
        <w:t>ài</w:t>
      </w:r>
      <w:r>
        <w:rPr>
          <w:sz w:val="28"/>
          <w:szCs w:val="28"/>
        </w:rPr>
        <w:t xml:space="preserve"> </w:t>
      </w:r>
      <w:r>
        <w:rPr>
          <w:rFonts w:eastAsia="MS Mincho;‚l‚r –¾’©"/>
          <w:sz w:val="28"/>
          <w:szCs w:val="28"/>
        </w:rPr>
        <w:t>giảng</w:t>
      </w:r>
      <w:r>
        <w:rPr>
          <w:sz w:val="28"/>
          <w:szCs w:val="28"/>
        </w:rPr>
        <w:t xml:space="preserve"> kinh, chỉ được luyện tập giảng kinh </w:t>
      </w:r>
      <w:r>
        <w:rPr>
          <w:rFonts w:eastAsia="MS Mincho;‚l‚r –¾’©"/>
          <w:sz w:val="28"/>
          <w:szCs w:val="28"/>
        </w:rPr>
        <w:t>trong</w:t>
      </w:r>
      <w:r>
        <w:rPr>
          <w:sz w:val="28"/>
          <w:szCs w:val="28"/>
        </w:rPr>
        <w:t xml:space="preserve"> nhà. </w:t>
      </w:r>
      <w:r>
        <w:rPr>
          <w:rFonts w:eastAsia="MS Mincho;‚l‚r –¾’©"/>
          <w:sz w:val="28"/>
          <w:szCs w:val="28"/>
        </w:rPr>
        <w:t>Đài</w:t>
      </w:r>
      <w:r>
        <w:rPr>
          <w:sz w:val="28"/>
          <w:szCs w:val="28"/>
        </w:rPr>
        <w:t xml:space="preserve"> Trung có hai nơi luyện tập giảng kinh, một là chùa Linh Sơn, hai là Đài Trung Liên Xã, hai </w:t>
      </w:r>
      <w:r>
        <w:rPr>
          <w:rFonts w:eastAsia="MS Mincho;‚l‚r –¾’©"/>
          <w:sz w:val="28"/>
          <w:szCs w:val="28"/>
        </w:rPr>
        <w:t>nơi</w:t>
      </w:r>
      <w:r>
        <w:rPr>
          <w:sz w:val="28"/>
          <w:szCs w:val="28"/>
        </w:rPr>
        <w:t xml:space="preserve"> </w:t>
      </w:r>
      <w:r>
        <w:rPr>
          <w:rFonts w:eastAsia="MS Mincho;‚l‚r –¾’©"/>
          <w:sz w:val="28"/>
          <w:szCs w:val="28"/>
        </w:rPr>
        <w:t>ấy</w:t>
      </w:r>
      <w:r>
        <w:rPr>
          <w:sz w:val="28"/>
          <w:szCs w:val="28"/>
        </w:rPr>
        <w:t xml:space="preserve"> là nơi thầy Lý huấn luyện học trò học giảng kinh. </w:t>
      </w:r>
      <w:r>
        <w:rPr>
          <w:rFonts w:eastAsia="MS Mincho;‚l‚r –¾’©"/>
          <w:sz w:val="28"/>
          <w:szCs w:val="28"/>
        </w:rPr>
        <w:t>Chùa</w:t>
      </w:r>
      <w:r>
        <w:rPr>
          <w:sz w:val="28"/>
          <w:szCs w:val="28"/>
        </w:rPr>
        <w:t xml:space="preserve"> Linh Sơn là [đạo tràng] </w:t>
      </w:r>
      <w:r>
        <w:rPr>
          <w:rFonts w:eastAsia="MS Mincho;‚l‚r –¾’©"/>
          <w:sz w:val="28"/>
          <w:szCs w:val="28"/>
        </w:rPr>
        <w:t>của</w:t>
      </w:r>
      <w:r>
        <w:rPr>
          <w:sz w:val="28"/>
          <w:szCs w:val="28"/>
        </w:rPr>
        <w:t xml:space="preserve"> </w:t>
      </w:r>
      <w:r>
        <w:rPr>
          <w:rFonts w:eastAsia="MS Mincho;‚l‚r –¾’©"/>
          <w:sz w:val="28"/>
          <w:szCs w:val="28"/>
        </w:rPr>
        <w:t>phái</w:t>
      </w:r>
      <w:r>
        <w:rPr>
          <w:sz w:val="28"/>
          <w:szCs w:val="28"/>
        </w:rPr>
        <w:t xml:space="preserve"> nam, Đài Trung Liên Xã là [đạo tràng] c</w:t>
      </w:r>
      <w:r>
        <w:rPr>
          <w:rFonts w:eastAsia="MS Mincho;‚l‚r –¾’©"/>
          <w:sz w:val="28"/>
          <w:szCs w:val="28"/>
        </w:rPr>
        <w:t>ủa</w:t>
      </w:r>
      <w:r>
        <w:rPr>
          <w:sz w:val="28"/>
          <w:szCs w:val="28"/>
        </w:rPr>
        <w:t xml:space="preserve"> phái nữ. </w:t>
      </w:r>
      <w:r>
        <w:rPr>
          <w:rFonts w:eastAsia="MS Mincho;‚l‚r –¾’©"/>
          <w:sz w:val="28"/>
          <w:szCs w:val="28"/>
        </w:rPr>
        <w:t>Mỗi</w:t>
      </w:r>
      <w:r>
        <w:rPr>
          <w:sz w:val="28"/>
          <w:szCs w:val="28"/>
        </w:rPr>
        <w:t xml:space="preserve"> tuần</w:t>
      </w:r>
      <w:r>
        <w:rPr>
          <w:rFonts w:eastAsia="MS Mincho;‚l‚r –¾’©"/>
          <w:sz w:val="28"/>
          <w:szCs w:val="28"/>
        </w:rPr>
        <w:t>,</w:t>
      </w:r>
      <w:r>
        <w:rPr>
          <w:sz w:val="28"/>
          <w:szCs w:val="28"/>
        </w:rPr>
        <w:t xml:space="preserve"> bốn người lên </w:t>
      </w:r>
      <w:r>
        <w:rPr>
          <w:rFonts w:eastAsia="MS Mincho;‚l‚r –¾’©"/>
          <w:sz w:val="28"/>
          <w:szCs w:val="28"/>
        </w:rPr>
        <w:t>giảng</w:t>
      </w:r>
      <w:r>
        <w:rPr>
          <w:sz w:val="28"/>
          <w:szCs w:val="28"/>
        </w:rPr>
        <w:t xml:space="preserve"> </w:t>
      </w:r>
      <w:r>
        <w:rPr>
          <w:rFonts w:eastAsia="MS Mincho;‚l‚r –¾’©"/>
          <w:sz w:val="28"/>
          <w:szCs w:val="28"/>
        </w:rPr>
        <w:t>đài</w:t>
      </w:r>
      <w:r>
        <w:rPr>
          <w:sz w:val="28"/>
          <w:szCs w:val="28"/>
        </w:rPr>
        <w:t xml:space="preserve"> giảng một lần</w:t>
      </w:r>
      <w:r>
        <w:rPr>
          <w:rFonts w:eastAsia="MS Mincho;‚l‚r –¾’©"/>
          <w:sz w:val="28"/>
          <w:szCs w:val="28"/>
        </w:rPr>
        <w:t>:</w:t>
      </w:r>
      <w:r>
        <w:rPr>
          <w:sz w:val="28"/>
          <w:szCs w:val="28"/>
        </w:rPr>
        <w:t xml:space="preserve"> B</w:t>
      </w:r>
      <w:r>
        <w:rPr>
          <w:rFonts w:eastAsia="MS Mincho;‚l‚r –¾’©"/>
          <w:sz w:val="28"/>
          <w:szCs w:val="28"/>
        </w:rPr>
        <w:t>uổi</w:t>
      </w:r>
      <w:r>
        <w:rPr>
          <w:sz w:val="28"/>
          <w:szCs w:val="28"/>
        </w:rPr>
        <w:t xml:space="preserve"> sáng hai người, buổi chiều hai người. </w:t>
      </w:r>
      <w:r>
        <w:rPr>
          <w:rFonts w:eastAsia="MS Mincho;‚l‚r –¾’©"/>
          <w:sz w:val="28"/>
          <w:szCs w:val="28"/>
        </w:rPr>
        <w:t>Những</w:t>
      </w:r>
      <w:r>
        <w:rPr>
          <w:sz w:val="28"/>
          <w:szCs w:val="28"/>
        </w:rPr>
        <w:t xml:space="preserve"> người không lên giảng đài luyện tập thì không đi giảng ở những nơi khác</w:t>
      </w:r>
      <w:r>
        <w:rPr>
          <w:rFonts w:eastAsia="MS Mincho;‚l‚r –¾’©"/>
          <w:sz w:val="28"/>
          <w:szCs w:val="28"/>
        </w:rPr>
        <w:t>.</w:t>
      </w:r>
      <w:r>
        <w:rPr>
          <w:sz w:val="28"/>
          <w:szCs w:val="28"/>
        </w:rPr>
        <w:t xml:space="preserve"> </w:t>
      </w:r>
      <w:r>
        <w:rPr>
          <w:rFonts w:eastAsia="MS Mincho;‚l‚r –¾’©"/>
          <w:sz w:val="28"/>
          <w:szCs w:val="28"/>
        </w:rPr>
        <w:t>Không</w:t>
      </w:r>
      <w:r>
        <w:rPr>
          <w:sz w:val="28"/>
          <w:szCs w:val="28"/>
        </w:rPr>
        <w:t xml:space="preserve"> chỉ </w:t>
      </w:r>
      <w:r>
        <w:rPr>
          <w:rFonts w:eastAsia="MS Mincho;‚l‚r –¾’©"/>
          <w:sz w:val="28"/>
          <w:szCs w:val="28"/>
        </w:rPr>
        <w:t>chẳng</w:t>
      </w:r>
      <w:r>
        <w:rPr>
          <w:sz w:val="28"/>
          <w:szCs w:val="28"/>
        </w:rPr>
        <w:t xml:space="preserve"> được ra ngoài giảng, mà phải trên bốn mươi tuổi mới </w:t>
      </w:r>
      <w:r>
        <w:rPr>
          <w:rFonts w:eastAsia="MS Mincho;‚l‚r –¾’©"/>
          <w:sz w:val="28"/>
          <w:szCs w:val="28"/>
        </w:rPr>
        <w:t>được</w:t>
      </w:r>
      <w:r>
        <w:rPr>
          <w:sz w:val="28"/>
          <w:szCs w:val="28"/>
        </w:rPr>
        <w:t xml:space="preserve"> ra ngo</w:t>
      </w:r>
      <w:r>
        <w:rPr>
          <w:rFonts w:eastAsia="MS Mincho;‚l‚r –¾’©"/>
          <w:sz w:val="28"/>
          <w:szCs w:val="28"/>
        </w:rPr>
        <w:t>ài</w:t>
      </w:r>
      <w:r>
        <w:rPr>
          <w:sz w:val="28"/>
          <w:szCs w:val="28"/>
        </w:rPr>
        <w:t xml:space="preserve"> gi</w:t>
      </w:r>
      <w:r>
        <w:rPr>
          <w:rFonts w:eastAsia="MS Mincho;‚l‚r –¾’©"/>
          <w:sz w:val="28"/>
          <w:szCs w:val="28"/>
        </w:rPr>
        <w:t>ảng.</w:t>
      </w:r>
      <w:r>
        <w:rPr>
          <w:sz w:val="28"/>
          <w:szCs w:val="28"/>
        </w:rPr>
        <w:t xml:space="preserve"> </w:t>
      </w:r>
      <w:r>
        <w:rPr>
          <w:rFonts w:eastAsia="MS Mincho;‚l‚r –¾’©"/>
          <w:sz w:val="28"/>
          <w:szCs w:val="28"/>
        </w:rPr>
        <w:t>Người</w:t>
      </w:r>
      <w:r>
        <w:rPr>
          <w:sz w:val="28"/>
          <w:szCs w:val="28"/>
        </w:rPr>
        <w:t xml:space="preserve"> quá trẻ sợ bị xã hội dụ dỗ, mê hoặc, </w:t>
      </w:r>
      <w:r>
        <w:rPr>
          <w:rFonts w:eastAsia="MS Mincho;‚l‚r –¾’©"/>
          <w:sz w:val="28"/>
          <w:szCs w:val="28"/>
        </w:rPr>
        <w:t>nên</w:t>
      </w:r>
      <w:r>
        <w:rPr>
          <w:sz w:val="28"/>
          <w:szCs w:val="28"/>
        </w:rPr>
        <w:t xml:space="preserve"> thầy [đặt ra luật lệ] nghiêm ngặt này </w:t>
      </w:r>
      <w:r>
        <w:rPr>
          <w:rFonts w:eastAsia="MS Mincho;‚l‚r –¾’©"/>
          <w:sz w:val="28"/>
          <w:szCs w:val="28"/>
        </w:rPr>
        <w:t>để</w:t>
      </w:r>
      <w:r>
        <w:rPr>
          <w:sz w:val="28"/>
          <w:szCs w:val="28"/>
        </w:rPr>
        <w:t xml:space="preserve"> ng</w:t>
      </w:r>
      <w:r>
        <w:rPr>
          <w:rFonts w:eastAsia="MS Mincho;‚l‚r –¾’©"/>
          <w:sz w:val="28"/>
          <w:szCs w:val="28"/>
        </w:rPr>
        <w:t>ăn</w:t>
      </w:r>
      <w:r>
        <w:rPr>
          <w:sz w:val="28"/>
          <w:szCs w:val="28"/>
        </w:rPr>
        <w:t xml:space="preserve"> </w:t>
      </w:r>
      <w:r>
        <w:rPr>
          <w:rFonts w:eastAsia="MS Mincho;‚l‚r –¾’©"/>
          <w:sz w:val="28"/>
          <w:szCs w:val="28"/>
        </w:rPr>
        <w:t>ngừa.</w:t>
      </w:r>
      <w:r>
        <w:rPr>
          <w:sz w:val="28"/>
          <w:szCs w:val="28"/>
        </w:rPr>
        <w:t xml:space="preserve"> </w:t>
      </w:r>
      <w:r>
        <w:rPr>
          <w:rFonts w:eastAsia="MS Mincho;‚l‚r –¾’©"/>
          <w:sz w:val="28"/>
          <w:szCs w:val="28"/>
        </w:rPr>
        <w:t>Phong</w:t>
      </w:r>
      <w:r>
        <w:rPr>
          <w:sz w:val="28"/>
          <w:szCs w:val="28"/>
        </w:rPr>
        <w:t xml:space="preserve"> khí xã hội n</w:t>
      </w:r>
      <w:r>
        <w:rPr>
          <w:rFonts w:eastAsia="MS Mincho;‚l‚r –¾’©"/>
          <w:sz w:val="28"/>
          <w:szCs w:val="28"/>
        </w:rPr>
        <w:t>gày</w:t>
      </w:r>
      <w:r>
        <w:rPr>
          <w:sz w:val="28"/>
          <w:szCs w:val="28"/>
        </w:rPr>
        <w:t xml:space="preserve"> nay so với </w:t>
      </w:r>
      <w:r>
        <w:rPr>
          <w:rFonts w:eastAsia="MS Mincho;‚l‚r –¾’©"/>
          <w:sz w:val="28"/>
          <w:szCs w:val="28"/>
        </w:rPr>
        <w:t>thuở</w:t>
      </w:r>
      <w:r>
        <w:rPr>
          <w:sz w:val="28"/>
          <w:szCs w:val="28"/>
        </w:rPr>
        <w:t xml:space="preserve"> </w:t>
      </w:r>
      <w:r>
        <w:rPr>
          <w:rFonts w:eastAsia="MS Mincho;‚l‚r –¾’©"/>
          <w:sz w:val="28"/>
          <w:szCs w:val="28"/>
        </w:rPr>
        <w:t>trước</w:t>
      </w:r>
      <w:r>
        <w:rPr>
          <w:sz w:val="28"/>
          <w:szCs w:val="28"/>
        </w:rPr>
        <w:t xml:space="preserve"> ngày càng đi xuống</w:t>
      </w:r>
      <w:r>
        <w:rPr>
          <w:rFonts w:eastAsia="MS Mincho;‚l‚r –¾’©"/>
          <w:sz w:val="28"/>
          <w:szCs w:val="28"/>
        </w:rPr>
        <w:t>.</w:t>
      </w:r>
      <w:r>
        <w:rPr>
          <w:sz w:val="28"/>
          <w:szCs w:val="28"/>
        </w:rPr>
        <w:t xml:space="preserve"> Th</w:t>
      </w:r>
      <w:r>
        <w:rPr>
          <w:rFonts w:eastAsia="MS Mincho;‚l‚r –¾’©"/>
          <w:sz w:val="28"/>
          <w:szCs w:val="28"/>
        </w:rPr>
        <w:t>ế</w:t>
      </w:r>
      <w:r>
        <w:rPr>
          <w:sz w:val="28"/>
          <w:szCs w:val="28"/>
        </w:rPr>
        <w:t xml:space="preserve"> h</w:t>
      </w:r>
      <w:r>
        <w:rPr>
          <w:rFonts w:eastAsia="MS Mincho;‚l‚r –¾’©"/>
          <w:sz w:val="28"/>
          <w:szCs w:val="28"/>
        </w:rPr>
        <w:t>ệ</w:t>
      </w:r>
      <w:r>
        <w:rPr>
          <w:sz w:val="28"/>
          <w:szCs w:val="28"/>
        </w:rPr>
        <w:t xml:space="preserve"> c</w:t>
      </w:r>
      <w:r>
        <w:rPr>
          <w:rFonts w:eastAsia="MS Mincho;‚l‚r –¾’©"/>
          <w:sz w:val="28"/>
          <w:szCs w:val="28"/>
        </w:rPr>
        <w:t>ủa</w:t>
      </w:r>
      <w:r>
        <w:rPr>
          <w:sz w:val="28"/>
          <w:szCs w:val="28"/>
        </w:rPr>
        <w:t xml:space="preserve"> ch</w:t>
      </w:r>
      <w:r>
        <w:rPr>
          <w:rFonts w:eastAsia="MS Mincho;‚l‚r –¾’©"/>
          <w:sz w:val="28"/>
          <w:szCs w:val="28"/>
        </w:rPr>
        <w:t>úng</w:t>
      </w:r>
      <w:r>
        <w:rPr>
          <w:sz w:val="28"/>
          <w:szCs w:val="28"/>
        </w:rPr>
        <w:t xml:space="preserve"> t</w:t>
      </w:r>
      <w:r>
        <w:rPr>
          <w:rFonts w:eastAsia="MS Mincho;‚l‚r –¾’©"/>
          <w:sz w:val="28"/>
          <w:szCs w:val="28"/>
        </w:rPr>
        <w:t>ôi</w:t>
      </w:r>
      <w:r>
        <w:rPr>
          <w:sz w:val="28"/>
          <w:szCs w:val="28"/>
        </w:rPr>
        <w:t xml:space="preserve"> c</w:t>
      </w:r>
      <w:r>
        <w:rPr>
          <w:rFonts w:eastAsia="MS Mincho;‚l‚r –¾’©"/>
          <w:sz w:val="28"/>
          <w:szCs w:val="28"/>
        </w:rPr>
        <w:t>ách</w:t>
      </w:r>
      <w:r>
        <w:rPr>
          <w:sz w:val="28"/>
          <w:szCs w:val="28"/>
        </w:rPr>
        <w:t xml:space="preserve"> bi</w:t>
      </w:r>
      <w:r>
        <w:rPr>
          <w:rFonts w:eastAsia="MS Mincho;‚l‚r –¾’©"/>
          <w:sz w:val="28"/>
          <w:szCs w:val="28"/>
        </w:rPr>
        <w:t>ệt</w:t>
      </w:r>
      <w:r>
        <w:rPr>
          <w:sz w:val="28"/>
          <w:szCs w:val="28"/>
        </w:rPr>
        <w:t xml:space="preserve"> hi</w:t>
      </w:r>
      <w:r>
        <w:rPr>
          <w:rFonts w:eastAsia="MS Mincho;‚l‚r –¾’©"/>
          <w:sz w:val="28"/>
          <w:szCs w:val="28"/>
        </w:rPr>
        <w:t>ện</w:t>
      </w:r>
      <w:r>
        <w:rPr>
          <w:sz w:val="28"/>
          <w:szCs w:val="28"/>
        </w:rPr>
        <w:t xml:space="preserve"> t</w:t>
      </w:r>
      <w:r>
        <w:rPr>
          <w:rFonts w:eastAsia="MS Mincho;‚l‚r –¾’©"/>
          <w:sz w:val="28"/>
          <w:szCs w:val="28"/>
        </w:rPr>
        <w:t>ại</w:t>
      </w:r>
      <w:r>
        <w:rPr>
          <w:sz w:val="28"/>
          <w:szCs w:val="28"/>
        </w:rPr>
        <w:t xml:space="preserve"> s</w:t>
      </w:r>
      <w:r>
        <w:rPr>
          <w:rFonts w:eastAsia="MS Mincho;‚l‚r –¾’©"/>
          <w:sz w:val="28"/>
          <w:szCs w:val="28"/>
        </w:rPr>
        <w:t>áu</w:t>
      </w:r>
      <w:r>
        <w:rPr>
          <w:sz w:val="28"/>
          <w:szCs w:val="28"/>
        </w:rPr>
        <w:t xml:space="preserve"> </w:t>
      </w:r>
      <w:r>
        <w:rPr>
          <w:rFonts w:eastAsia="MS Mincho;‚l‚r –¾’©"/>
          <w:sz w:val="28"/>
          <w:szCs w:val="28"/>
        </w:rPr>
        <w:t>mươi</w:t>
      </w:r>
      <w:r>
        <w:rPr>
          <w:sz w:val="28"/>
          <w:szCs w:val="28"/>
        </w:rPr>
        <w:t xml:space="preserve"> n</w:t>
      </w:r>
      <w:r>
        <w:rPr>
          <w:rFonts w:eastAsia="MS Mincho;‚l‚r –¾’©"/>
          <w:sz w:val="28"/>
          <w:szCs w:val="28"/>
        </w:rPr>
        <w:t>ăm,</w:t>
      </w:r>
      <w:r>
        <w:rPr>
          <w:sz w:val="28"/>
          <w:szCs w:val="28"/>
        </w:rPr>
        <w:t xml:space="preserve"> </w:t>
      </w:r>
      <w:r>
        <w:rPr>
          <w:rFonts w:eastAsia="MS Mincho;‚l‚r –¾’©"/>
          <w:sz w:val="28"/>
          <w:szCs w:val="28"/>
        </w:rPr>
        <w:t>phong</w:t>
      </w:r>
      <w:r>
        <w:rPr>
          <w:sz w:val="28"/>
          <w:szCs w:val="28"/>
        </w:rPr>
        <w:t xml:space="preserve"> khí xã hội s</w:t>
      </w:r>
      <w:r>
        <w:rPr>
          <w:rFonts w:eastAsia="MS Mincho;‚l‚r –¾’©"/>
          <w:sz w:val="28"/>
          <w:szCs w:val="28"/>
        </w:rPr>
        <w:t>áu</w:t>
      </w:r>
      <w:r>
        <w:rPr>
          <w:sz w:val="28"/>
          <w:szCs w:val="28"/>
        </w:rPr>
        <w:t xml:space="preserve"> m</w:t>
      </w:r>
      <w:r>
        <w:rPr>
          <w:rFonts w:eastAsia="MS Mincho;‚l‚r –¾’©"/>
          <w:sz w:val="28"/>
          <w:szCs w:val="28"/>
        </w:rPr>
        <w:t>ươi</w:t>
      </w:r>
      <w:r>
        <w:rPr>
          <w:sz w:val="28"/>
          <w:szCs w:val="28"/>
        </w:rPr>
        <w:t xml:space="preserve"> n</w:t>
      </w:r>
      <w:r>
        <w:rPr>
          <w:rFonts w:eastAsia="MS Mincho;‚l‚r –¾’©"/>
          <w:sz w:val="28"/>
          <w:szCs w:val="28"/>
        </w:rPr>
        <w:t>ăm</w:t>
      </w:r>
      <w:r>
        <w:rPr>
          <w:sz w:val="28"/>
          <w:szCs w:val="28"/>
        </w:rPr>
        <w:t xml:space="preserve"> tr</w:t>
      </w:r>
      <w:r>
        <w:rPr>
          <w:rFonts w:eastAsia="MS Mincho;‚l‚r –¾’©"/>
          <w:sz w:val="28"/>
          <w:szCs w:val="28"/>
        </w:rPr>
        <w:t>ước</w:t>
      </w:r>
      <w:r>
        <w:rPr>
          <w:sz w:val="28"/>
          <w:szCs w:val="28"/>
        </w:rPr>
        <w:t xml:space="preserve"> kể ra cũng còn khá</w:t>
      </w:r>
      <w:r>
        <w:rPr>
          <w:rFonts w:eastAsia="MS Mincho;‚l‚r –¾’©"/>
          <w:sz w:val="28"/>
          <w:szCs w:val="28"/>
        </w:rPr>
        <w:t>.</w:t>
      </w:r>
      <w:r>
        <w:rPr>
          <w:sz w:val="28"/>
          <w:szCs w:val="28"/>
        </w:rPr>
        <w:t xml:space="preserve"> Hi</w:t>
      </w:r>
      <w:r>
        <w:rPr>
          <w:rFonts w:eastAsia="MS Mincho;‚l‚r –¾’©"/>
          <w:sz w:val="28"/>
          <w:szCs w:val="28"/>
        </w:rPr>
        <w:t>ện</w:t>
      </w:r>
      <w:r>
        <w:rPr>
          <w:sz w:val="28"/>
          <w:szCs w:val="28"/>
        </w:rPr>
        <w:t xml:space="preserve"> th</w:t>
      </w:r>
      <w:r>
        <w:rPr>
          <w:rFonts w:eastAsia="MS Mincho;‚l‚r –¾’©"/>
          <w:sz w:val="28"/>
          <w:szCs w:val="28"/>
        </w:rPr>
        <w:t>ời,</w:t>
      </w:r>
      <w:r>
        <w:rPr>
          <w:sz w:val="28"/>
          <w:szCs w:val="28"/>
        </w:rPr>
        <w:t xml:space="preserve"> </w:t>
      </w:r>
      <w:r>
        <w:rPr>
          <w:rFonts w:eastAsia="MS Mincho;‚l‚r –¾’©"/>
          <w:sz w:val="28"/>
          <w:szCs w:val="28"/>
        </w:rPr>
        <w:t>sức</w:t>
      </w:r>
      <w:r>
        <w:rPr>
          <w:sz w:val="28"/>
          <w:szCs w:val="28"/>
        </w:rPr>
        <w:t xml:space="preserve"> dụ dỗ quá mạnh, </w:t>
      </w:r>
      <w:r>
        <w:rPr>
          <w:rFonts w:eastAsia="MS Mincho;‚l‚r –¾’©"/>
          <w:sz w:val="28"/>
          <w:szCs w:val="28"/>
        </w:rPr>
        <w:t>nên</w:t>
      </w:r>
      <w:r>
        <w:rPr>
          <w:sz w:val="28"/>
          <w:szCs w:val="28"/>
        </w:rPr>
        <w:t xml:space="preserve"> </w:t>
      </w:r>
      <w:r>
        <w:rPr>
          <w:rFonts w:eastAsia="MS Mincho;‚l‚r –¾’©"/>
          <w:sz w:val="28"/>
          <w:szCs w:val="28"/>
        </w:rPr>
        <w:t>bốn</w:t>
      </w:r>
      <w:r>
        <w:rPr>
          <w:sz w:val="28"/>
          <w:szCs w:val="28"/>
        </w:rPr>
        <w:t xml:space="preserve"> chục tuổi </w:t>
      </w:r>
      <w:r>
        <w:rPr>
          <w:rFonts w:eastAsia="MS Mincho;‚l‚r –¾’©"/>
          <w:sz w:val="28"/>
          <w:szCs w:val="28"/>
        </w:rPr>
        <w:t>vẫn</w:t>
      </w:r>
      <w:r>
        <w:rPr>
          <w:sz w:val="28"/>
          <w:szCs w:val="28"/>
        </w:rPr>
        <w:t xml:space="preserve"> chưa được, </w:t>
      </w:r>
      <w:r>
        <w:rPr>
          <w:rFonts w:eastAsia="MS Mincho;‚l‚r –¾’©"/>
          <w:sz w:val="28"/>
          <w:szCs w:val="28"/>
        </w:rPr>
        <w:t>có</w:t>
      </w:r>
      <w:r>
        <w:rPr>
          <w:sz w:val="28"/>
          <w:szCs w:val="28"/>
        </w:rPr>
        <w:t xml:space="preserve"> l</w:t>
      </w:r>
      <w:r>
        <w:rPr>
          <w:rFonts w:eastAsia="MS Mincho;‚l‚r –¾’©"/>
          <w:sz w:val="28"/>
          <w:szCs w:val="28"/>
        </w:rPr>
        <w:t>ẽ</w:t>
      </w:r>
      <w:r>
        <w:rPr>
          <w:sz w:val="28"/>
          <w:szCs w:val="28"/>
        </w:rPr>
        <w:t xml:space="preserve"> </w:t>
      </w:r>
      <w:r>
        <w:rPr>
          <w:rFonts w:eastAsia="MS Mincho;‚l‚r –¾’©"/>
          <w:sz w:val="28"/>
          <w:szCs w:val="28"/>
        </w:rPr>
        <w:t>tối</w:t>
      </w:r>
      <w:r>
        <w:rPr>
          <w:sz w:val="28"/>
          <w:szCs w:val="28"/>
        </w:rPr>
        <w:t xml:space="preserve"> thiểu cũng phải l</w:t>
      </w:r>
      <w:r>
        <w:rPr>
          <w:rFonts w:eastAsia="MS Mincho;‚l‚r –¾’©"/>
          <w:sz w:val="28"/>
          <w:szCs w:val="28"/>
        </w:rPr>
        <w:t>à</w:t>
      </w:r>
      <w:r>
        <w:rPr>
          <w:sz w:val="28"/>
          <w:szCs w:val="28"/>
        </w:rPr>
        <w:t xml:space="preserve"> </w:t>
      </w:r>
      <w:r>
        <w:rPr>
          <w:rFonts w:eastAsia="MS Mincho;‚l‚r –¾’©"/>
          <w:sz w:val="28"/>
          <w:szCs w:val="28"/>
        </w:rPr>
        <w:t>sáu</w:t>
      </w:r>
      <w:r>
        <w:rPr>
          <w:sz w:val="28"/>
          <w:szCs w:val="28"/>
        </w:rPr>
        <w:t xml:space="preserve"> mươi tuổ</w:t>
      </w:r>
      <w:r>
        <w:rPr>
          <w:rFonts w:eastAsia="MS Mincho;‚l‚r –¾’©"/>
          <w:sz w:val="28"/>
          <w:szCs w:val="28"/>
        </w:rPr>
        <w:t>i</w:t>
      </w:r>
      <w:r>
        <w:rPr>
          <w:sz w:val="28"/>
          <w:szCs w:val="28"/>
        </w:rPr>
        <w:t xml:space="preserve"> th</w:t>
      </w:r>
      <w:r>
        <w:rPr>
          <w:rFonts w:eastAsia="MS Mincho;‚l‚r –¾’©"/>
          <w:sz w:val="28"/>
          <w:szCs w:val="28"/>
        </w:rPr>
        <w:t>ì</w:t>
      </w:r>
      <w:r>
        <w:rPr>
          <w:sz w:val="28"/>
          <w:szCs w:val="28"/>
        </w:rPr>
        <w:t xml:space="preserve"> </w:t>
      </w:r>
      <w:r>
        <w:rPr>
          <w:rFonts w:eastAsia="MS Mincho;‚l‚r –¾’©"/>
          <w:sz w:val="28"/>
          <w:szCs w:val="28"/>
        </w:rPr>
        <w:t>mới</w:t>
      </w:r>
      <w:r>
        <w:rPr>
          <w:sz w:val="28"/>
          <w:szCs w:val="28"/>
        </w:rPr>
        <w:t xml:space="preserve"> không bị dụ dỗ</w:t>
      </w:r>
      <w:r>
        <w:rPr>
          <w:rFonts w:eastAsia="MS Mincho;‚l‚r –¾’©"/>
          <w:sz w:val="28"/>
          <w:szCs w:val="28"/>
        </w:rPr>
        <w:t>,</w:t>
      </w:r>
      <w:r>
        <w:rPr>
          <w:sz w:val="28"/>
          <w:szCs w:val="28"/>
        </w:rPr>
        <w:t xml:space="preserve"> </w:t>
      </w:r>
      <w:r>
        <w:rPr>
          <w:rFonts w:eastAsia="MS Mincho;‚l‚r –¾’©"/>
          <w:sz w:val="28"/>
          <w:szCs w:val="28"/>
        </w:rPr>
        <w:t>mê</w:t>
      </w:r>
      <w:r>
        <w:rPr>
          <w:sz w:val="28"/>
          <w:szCs w:val="28"/>
        </w:rPr>
        <w:t xml:space="preserve"> hoặc, dưới sáu mươi tuổi </w:t>
      </w:r>
      <w:r>
        <w:rPr>
          <w:rFonts w:eastAsia="MS Mincho;‚l‚r –¾’©"/>
          <w:sz w:val="28"/>
          <w:szCs w:val="28"/>
        </w:rPr>
        <w:t>vẫn</w:t>
      </w:r>
      <w:r>
        <w:rPr>
          <w:sz w:val="28"/>
          <w:szCs w:val="28"/>
        </w:rPr>
        <w:t xml:space="preserve"> kh</w:t>
      </w:r>
      <w:r>
        <w:rPr>
          <w:rFonts w:eastAsia="MS Mincho;‚l‚r –¾’©"/>
          <w:sz w:val="28"/>
          <w:szCs w:val="28"/>
        </w:rPr>
        <w:t>ông</w:t>
      </w:r>
      <w:r>
        <w:rPr>
          <w:sz w:val="28"/>
          <w:szCs w:val="28"/>
        </w:rPr>
        <w:t xml:space="preserve"> ch</w:t>
      </w:r>
      <w:r>
        <w:rPr>
          <w:rFonts w:eastAsia="MS Mincho;‚l‚r –¾’©"/>
          <w:sz w:val="28"/>
          <w:szCs w:val="28"/>
        </w:rPr>
        <w:t>ắc.</w:t>
      </w:r>
      <w:r>
        <w:rPr>
          <w:sz w:val="28"/>
          <w:szCs w:val="28"/>
        </w:rPr>
        <w:t xml:space="preserve"> </w:t>
      </w:r>
      <w:r>
        <w:rPr>
          <w:rFonts w:eastAsia="MS Mincho;‚l‚r –¾’©"/>
          <w:sz w:val="28"/>
          <w:szCs w:val="28"/>
        </w:rPr>
        <w:t>Thầy</w:t>
      </w:r>
      <w:r>
        <w:rPr>
          <w:sz w:val="28"/>
          <w:szCs w:val="28"/>
        </w:rPr>
        <w:t xml:space="preserve"> Lý yêu cầu chúng tôi ở mức bốn mươi tuổi, còn nay chúng tôi yêu cầu các vị đồng học ở mức sáu mươi tuổi, </w:t>
      </w:r>
      <w:r>
        <w:rPr>
          <w:rFonts w:eastAsia="MS Mincho;‚l‚r –¾’©"/>
          <w:sz w:val="28"/>
          <w:szCs w:val="28"/>
        </w:rPr>
        <w:t>thật</w:t>
      </w:r>
      <w:r>
        <w:rPr>
          <w:sz w:val="28"/>
          <w:szCs w:val="28"/>
        </w:rPr>
        <w:t xml:space="preserve"> v</w:t>
      </w:r>
      <w:r>
        <w:rPr>
          <w:rFonts w:eastAsia="MS Mincho;‚l‚r –¾’©"/>
          <w:sz w:val="28"/>
          <w:szCs w:val="28"/>
        </w:rPr>
        <w:t>ậy,</w:t>
      </w:r>
      <w:r>
        <w:rPr>
          <w:sz w:val="28"/>
          <w:szCs w:val="28"/>
        </w:rPr>
        <w:t xml:space="preserve"> ch</w:t>
      </w:r>
      <w:r>
        <w:rPr>
          <w:rFonts w:eastAsia="MS Mincho;‚l‚r –¾’©"/>
          <w:sz w:val="28"/>
          <w:szCs w:val="28"/>
        </w:rPr>
        <w:t>ẳng</w:t>
      </w:r>
      <w:r>
        <w:rPr>
          <w:sz w:val="28"/>
          <w:szCs w:val="28"/>
        </w:rPr>
        <w:t xml:space="preserve"> gi</w:t>
      </w:r>
      <w:r>
        <w:rPr>
          <w:rFonts w:eastAsia="MS Mincho;‚l‚r –¾’©"/>
          <w:sz w:val="28"/>
          <w:szCs w:val="28"/>
        </w:rPr>
        <w:t>ả!</w:t>
      </w:r>
      <w:r>
        <w:rPr>
          <w:sz w:val="28"/>
          <w:szCs w:val="28"/>
        </w:rPr>
        <w:t xml:space="preserve"> Do </w:t>
      </w:r>
      <w:r>
        <w:rPr>
          <w:rFonts w:eastAsia="MS Mincho;‚l‚r –¾’©"/>
          <w:sz w:val="28"/>
          <w:szCs w:val="28"/>
        </w:rPr>
        <w:t>đó,</w:t>
      </w:r>
      <w:r>
        <w:rPr>
          <w:sz w:val="28"/>
          <w:szCs w:val="28"/>
        </w:rPr>
        <w:t xml:space="preserve"> </w:t>
      </w:r>
      <w:r>
        <w:rPr>
          <w:rFonts w:eastAsia="MS Mincho;‚l‚r –¾’©"/>
          <w:sz w:val="28"/>
          <w:szCs w:val="28"/>
        </w:rPr>
        <w:t>người</w:t>
      </w:r>
      <w:r>
        <w:rPr>
          <w:sz w:val="28"/>
          <w:szCs w:val="28"/>
        </w:rPr>
        <w:t xml:space="preserve"> thật sự y giáo phụng hành, thật sự hoằng pháp lợi sanh</w:t>
      </w:r>
      <w:r>
        <w:rPr>
          <w:rFonts w:eastAsia="MS Mincho;‚l‚r –¾’©"/>
          <w:sz w:val="28"/>
          <w:szCs w:val="28"/>
        </w:rPr>
        <w:t>,</w:t>
      </w:r>
      <w:r>
        <w:rPr>
          <w:sz w:val="28"/>
          <w:szCs w:val="28"/>
        </w:rPr>
        <w:t xml:space="preserve"> bất luận tại gia hay xuất gia, nam</w:t>
      </w:r>
      <w:r>
        <w:rPr>
          <w:rFonts w:eastAsia="MS Mincho;‚l‚r –¾’©"/>
          <w:sz w:val="28"/>
          <w:szCs w:val="28"/>
        </w:rPr>
        <w:t>,</w:t>
      </w:r>
      <w:r>
        <w:rPr>
          <w:sz w:val="28"/>
          <w:szCs w:val="28"/>
        </w:rPr>
        <w:t xml:space="preserve"> nữ</w:t>
      </w:r>
      <w:r>
        <w:rPr>
          <w:rFonts w:eastAsia="MS Mincho;‚l‚r –¾’©"/>
          <w:sz w:val="28"/>
          <w:szCs w:val="28"/>
        </w:rPr>
        <w:t>,</w:t>
      </w:r>
      <w:r>
        <w:rPr>
          <w:sz w:val="28"/>
          <w:szCs w:val="28"/>
        </w:rPr>
        <w:t xml:space="preserve"> già</w:t>
      </w:r>
      <w:r>
        <w:rPr>
          <w:rFonts w:eastAsia="MS Mincho;‚l‚r –¾’©"/>
          <w:sz w:val="28"/>
          <w:szCs w:val="28"/>
        </w:rPr>
        <w:t>,</w:t>
      </w:r>
      <w:r>
        <w:rPr>
          <w:sz w:val="28"/>
          <w:szCs w:val="28"/>
        </w:rPr>
        <w:t xml:space="preserve"> trẻ, </w:t>
      </w:r>
      <w:r>
        <w:rPr>
          <w:rFonts w:eastAsia="MS Mincho;‚l‚r –¾’©"/>
          <w:sz w:val="28"/>
          <w:szCs w:val="28"/>
        </w:rPr>
        <w:t>chớ</w:t>
      </w:r>
      <w:r>
        <w:rPr>
          <w:sz w:val="28"/>
          <w:szCs w:val="28"/>
        </w:rPr>
        <w:t xml:space="preserve"> n</w:t>
      </w:r>
      <w:r>
        <w:rPr>
          <w:rFonts w:eastAsia="MS Mincho;‚l‚r –¾’©"/>
          <w:sz w:val="28"/>
          <w:szCs w:val="28"/>
        </w:rPr>
        <w:t>ên</w:t>
      </w:r>
      <w:r>
        <w:rPr>
          <w:sz w:val="28"/>
          <w:szCs w:val="28"/>
        </w:rPr>
        <w:t xml:space="preserve"> giết hại những người </w:t>
      </w:r>
      <w:r>
        <w:rPr>
          <w:rFonts w:eastAsia="MS Mincho;‚l‚r –¾’©"/>
          <w:sz w:val="28"/>
          <w:szCs w:val="28"/>
        </w:rPr>
        <w:t>ấy.</w:t>
      </w:r>
      <w:r>
        <w:rPr>
          <w:sz w:val="28"/>
          <w:szCs w:val="28"/>
        </w:rPr>
        <w:t xml:space="preserve"> N</w:t>
      </w:r>
      <w:r>
        <w:rPr>
          <w:rFonts w:eastAsia="MS Mincho;‚l‚r –¾’©"/>
          <w:sz w:val="28"/>
          <w:szCs w:val="28"/>
        </w:rPr>
        <w:t>ếu</w:t>
      </w:r>
      <w:r>
        <w:rPr>
          <w:sz w:val="28"/>
          <w:szCs w:val="28"/>
        </w:rPr>
        <w:t xml:space="preserve"> giết hại họ</w:t>
      </w:r>
      <w:r>
        <w:rPr>
          <w:rFonts w:eastAsia="MS Mincho;‚l‚r –¾’©"/>
          <w:sz w:val="28"/>
          <w:szCs w:val="28"/>
        </w:rPr>
        <w:t>,</w:t>
      </w:r>
      <w:r>
        <w:rPr>
          <w:sz w:val="28"/>
          <w:szCs w:val="28"/>
        </w:rPr>
        <w:t xml:space="preserve"> phải đọa địa ngục Vô Gián. </w:t>
      </w:r>
      <w:r>
        <w:rPr>
          <w:rFonts w:eastAsia="MS Mincho;‚l‚r –¾’©"/>
          <w:sz w:val="28"/>
          <w:szCs w:val="28"/>
        </w:rPr>
        <w:t>Đó</w:t>
      </w:r>
      <w:r>
        <w:rPr>
          <w:sz w:val="28"/>
          <w:szCs w:val="28"/>
        </w:rPr>
        <w:t xml:space="preserve"> là nói về tội Ngũ Nghịch. </w:t>
      </w:r>
      <w:r>
        <w:rPr>
          <w:rFonts w:eastAsia="MS Mincho;‚l‚r –¾’©"/>
          <w:sz w:val="28"/>
          <w:szCs w:val="28"/>
        </w:rPr>
        <w:t>Đối</w:t>
      </w:r>
      <w:r>
        <w:rPr>
          <w:sz w:val="28"/>
          <w:szCs w:val="28"/>
        </w:rPr>
        <w:t xml:space="preserve"> v</w:t>
      </w:r>
      <w:r>
        <w:rPr>
          <w:rFonts w:eastAsia="MS Mincho;‚l‚r –¾’©"/>
          <w:sz w:val="28"/>
          <w:szCs w:val="28"/>
        </w:rPr>
        <w:t>ới</w:t>
      </w:r>
      <w:r>
        <w:rPr>
          <w:sz w:val="28"/>
          <w:szCs w:val="28"/>
        </w:rPr>
        <w:t xml:space="preserve"> Thập Ác, trong </w:t>
      </w:r>
      <w:r>
        <w:rPr>
          <w:rFonts w:eastAsia="MS Mincho;‚l‚r –¾’©"/>
          <w:sz w:val="28"/>
          <w:szCs w:val="28"/>
        </w:rPr>
        <w:t>kinh</w:t>
      </w:r>
      <w:r>
        <w:rPr>
          <w:sz w:val="28"/>
          <w:szCs w:val="28"/>
        </w:rPr>
        <w:t xml:space="preserve"> </w:t>
      </w:r>
      <w:r>
        <w:rPr>
          <w:rFonts w:eastAsia="MS Mincho;‚l‚r –¾’©"/>
          <w:sz w:val="28"/>
          <w:szCs w:val="28"/>
        </w:rPr>
        <w:t>Thập</w:t>
      </w:r>
      <w:r>
        <w:rPr>
          <w:sz w:val="28"/>
          <w:szCs w:val="28"/>
        </w:rPr>
        <w:t xml:space="preserve"> Thiện Nghiệp Đạo có nói</w:t>
      </w:r>
      <w:r>
        <w:rPr>
          <w:rFonts w:eastAsia="MS Mincho;‚l‚r –¾’©"/>
          <w:sz w:val="28"/>
          <w:szCs w:val="28"/>
        </w:rPr>
        <w:t>:</w:t>
      </w:r>
      <w:r>
        <w:rPr>
          <w:sz w:val="28"/>
          <w:szCs w:val="28"/>
        </w:rPr>
        <w:t xml:space="preserve"> K</w:t>
      </w:r>
      <w:r>
        <w:rPr>
          <w:rFonts w:eastAsia="MS Mincho;‚l‚r –¾’©"/>
          <w:sz w:val="28"/>
          <w:szCs w:val="28"/>
        </w:rPr>
        <w:t>hi</w:t>
      </w:r>
      <w:r>
        <w:rPr>
          <w:sz w:val="28"/>
          <w:szCs w:val="28"/>
        </w:rPr>
        <w:t xml:space="preserve"> quý vị có ác ý sát sanh, trộm cắp, tà dâm, nói </w:t>
      </w:r>
      <w:r>
        <w:rPr>
          <w:rFonts w:eastAsia="MS Mincho;‚l‚r –¾’©"/>
          <w:sz w:val="28"/>
          <w:szCs w:val="28"/>
        </w:rPr>
        <w:t>dối,</w:t>
      </w:r>
      <w:r>
        <w:rPr>
          <w:sz w:val="28"/>
          <w:szCs w:val="28"/>
        </w:rPr>
        <w:t xml:space="preserve"> nói lưỡi </w:t>
      </w:r>
      <w:r>
        <w:rPr>
          <w:rFonts w:eastAsia="MS Mincho;‚l‚r –¾’©"/>
          <w:sz w:val="28"/>
          <w:szCs w:val="28"/>
        </w:rPr>
        <w:t>đôi</w:t>
      </w:r>
      <w:r>
        <w:rPr>
          <w:sz w:val="28"/>
          <w:szCs w:val="28"/>
        </w:rPr>
        <w:t xml:space="preserve"> chiều, nói lời ác độc, nói lời thêu dệt, tham, sân, và si, trong tâm quý vị có mười thứ </w:t>
      </w:r>
      <w:r>
        <w:rPr>
          <w:rFonts w:eastAsia="MS Mincho;‚l‚r –¾’©"/>
          <w:sz w:val="28"/>
          <w:szCs w:val="28"/>
        </w:rPr>
        <w:t>ấy</w:t>
      </w:r>
      <w:r>
        <w:rPr>
          <w:sz w:val="28"/>
          <w:szCs w:val="28"/>
        </w:rPr>
        <w:t xml:space="preserve"> [th</w:t>
      </w:r>
      <w:r>
        <w:rPr>
          <w:rFonts w:eastAsia="MS Mincho;‚l‚r –¾’©"/>
          <w:sz w:val="28"/>
          <w:szCs w:val="28"/>
        </w:rPr>
        <w:t>ì</w:t>
      </w:r>
      <w:r>
        <w:rPr>
          <w:sz w:val="28"/>
          <w:szCs w:val="28"/>
        </w:rPr>
        <w:t xml:space="preserve"> l</w:t>
      </w:r>
      <w:r>
        <w:rPr>
          <w:rFonts w:eastAsia="MS Mincho;‚l‚r –¾’©"/>
          <w:sz w:val="28"/>
          <w:szCs w:val="28"/>
        </w:rPr>
        <w:t>à</w:t>
      </w:r>
      <w:r>
        <w:rPr>
          <w:sz w:val="28"/>
          <w:szCs w:val="28"/>
        </w:rPr>
        <w:t xml:space="preserve"> Th</w:t>
      </w:r>
      <w:r>
        <w:rPr>
          <w:rFonts w:eastAsia="MS Mincho;‚l‚r –¾’©"/>
          <w:sz w:val="28"/>
          <w:szCs w:val="28"/>
        </w:rPr>
        <w:t>ập</w:t>
      </w:r>
      <w:r>
        <w:rPr>
          <w:sz w:val="28"/>
          <w:szCs w:val="28"/>
        </w:rPr>
        <w:t xml:space="preserve"> </w:t>
      </w:r>
      <w:r>
        <w:rPr>
          <w:rFonts w:eastAsia="MS Mincho;‚l‚r –¾’©"/>
          <w:sz w:val="28"/>
          <w:szCs w:val="28"/>
        </w:rPr>
        <w:t>Ác].</w:t>
      </w:r>
      <w:r>
        <w:rPr>
          <w:sz w:val="28"/>
          <w:szCs w:val="28"/>
        </w:rPr>
        <w:t xml:space="preserve"> </w:t>
      </w:r>
      <w:r>
        <w:rPr>
          <w:rFonts w:eastAsia="MS Mincho;‚l‚r –¾’©"/>
          <w:sz w:val="28"/>
          <w:szCs w:val="28"/>
        </w:rPr>
        <w:t>Mười</w:t>
      </w:r>
      <w:r>
        <w:rPr>
          <w:sz w:val="28"/>
          <w:szCs w:val="28"/>
        </w:rPr>
        <w:t xml:space="preserve"> thứ </w:t>
      </w:r>
      <w:r>
        <w:rPr>
          <w:rFonts w:eastAsia="MS Mincho;‚l‚r –¾’©"/>
          <w:sz w:val="28"/>
          <w:szCs w:val="28"/>
        </w:rPr>
        <w:t>ấy</w:t>
      </w:r>
      <w:r>
        <w:rPr>
          <w:sz w:val="28"/>
          <w:szCs w:val="28"/>
        </w:rPr>
        <w:t xml:space="preserve"> càng mạnh thì tội càng nặng</w:t>
      </w:r>
      <w:r>
        <w:rPr>
          <w:rFonts w:eastAsia="MS Mincho;‚l‚r –¾’©"/>
          <w:sz w:val="28"/>
          <w:szCs w:val="28"/>
        </w:rPr>
        <w:t>.</w:t>
      </w:r>
      <w:r>
        <w:rPr>
          <w:sz w:val="28"/>
          <w:szCs w:val="28"/>
        </w:rPr>
        <w:t xml:space="preserve"> M</w:t>
      </w:r>
      <w:r>
        <w:rPr>
          <w:rFonts w:eastAsia="MS Mincho;‚l‚r –¾’©"/>
          <w:sz w:val="28"/>
          <w:szCs w:val="28"/>
        </w:rPr>
        <w:t>ười</w:t>
      </w:r>
      <w:r>
        <w:rPr>
          <w:sz w:val="28"/>
          <w:szCs w:val="28"/>
        </w:rPr>
        <w:t xml:space="preserve"> quan niệm </w:t>
      </w:r>
      <w:r>
        <w:rPr>
          <w:rFonts w:eastAsia="MS Mincho;‚l‚r –¾’©"/>
          <w:sz w:val="28"/>
          <w:szCs w:val="28"/>
        </w:rPr>
        <w:t>ấy</w:t>
      </w:r>
      <w:r>
        <w:rPr>
          <w:sz w:val="28"/>
          <w:szCs w:val="28"/>
        </w:rPr>
        <w:t xml:space="preserve"> nhẹ thì </w:t>
      </w:r>
      <w:r>
        <w:rPr>
          <w:rFonts w:eastAsia="MS Mincho;‚l‚r –¾’©"/>
          <w:sz w:val="28"/>
          <w:szCs w:val="28"/>
        </w:rPr>
        <w:t>quý</w:t>
      </w:r>
      <w:r>
        <w:rPr>
          <w:sz w:val="28"/>
          <w:szCs w:val="28"/>
        </w:rPr>
        <w:t xml:space="preserve"> vị </w:t>
      </w:r>
      <w:r>
        <w:rPr>
          <w:rFonts w:eastAsia="MS Mincho;‚l‚r –¾’©"/>
          <w:sz w:val="28"/>
          <w:szCs w:val="28"/>
        </w:rPr>
        <w:t>tạo</w:t>
      </w:r>
      <w:r>
        <w:rPr>
          <w:sz w:val="28"/>
          <w:szCs w:val="28"/>
        </w:rPr>
        <w:t xml:space="preserve"> </w:t>
      </w:r>
      <w:r>
        <w:rPr>
          <w:rFonts w:eastAsia="MS Mincho;‚l‚r –¾’©"/>
          <w:sz w:val="28"/>
          <w:szCs w:val="28"/>
        </w:rPr>
        <w:t>nghiệp</w:t>
      </w:r>
      <w:r>
        <w:rPr>
          <w:sz w:val="28"/>
          <w:szCs w:val="28"/>
        </w:rPr>
        <w:t xml:space="preserve"> nhẹ. </w:t>
      </w:r>
      <w:r>
        <w:rPr>
          <w:rFonts w:eastAsia="MS Mincho;‚l‚r –¾’©"/>
          <w:sz w:val="28"/>
          <w:szCs w:val="28"/>
        </w:rPr>
        <w:t>Kết</w:t>
      </w:r>
      <w:r>
        <w:rPr>
          <w:sz w:val="28"/>
          <w:szCs w:val="28"/>
        </w:rPr>
        <w:t xml:space="preserve"> tội nặng </w:t>
      </w:r>
      <w:r>
        <w:rPr>
          <w:rFonts w:eastAsia="MS Mincho;‚l‚r –¾’©"/>
          <w:sz w:val="28"/>
          <w:szCs w:val="28"/>
        </w:rPr>
        <w:t>hay</w:t>
      </w:r>
      <w:r>
        <w:rPr>
          <w:sz w:val="28"/>
          <w:szCs w:val="28"/>
        </w:rPr>
        <w:t xml:space="preserve"> </w:t>
      </w:r>
      <w:r>
        <w:rPr>
          <w:rFonts w:eastAsia="MS Mincho;‚l‚r –¾’©"/>
          <w:sz w:val="28"/>
          <w:szCs w:val="28"/>
        </w:rPr>
        <w:t>nhẹ</w:t>
      </w:r>
      <w:r>
        <w:rPr>
          <w:sz w:val="28"/>
          <w:szCs w:val="28"/>
        </w:rPr>
        <w:t xml:space="preserve"> dựa trên quan niệm của quý vị, sau đó mới xét sự việc quý vị </w:t>
      </w:r>
      <w:r>
        <w:rPr>
          <w:rFonts w:eastAsia="MS Mincho;‚l‚r –¾’©"/>
          <w:sz w:val="28"/>
          <w:szCs w:val="28"/>
        </w:rPr>
        <w:t>đã</w:t>
      </w:r>
      <w:r>
        <w:rPr>
          <w:sz w:val="28"/>
          <w:szCs w:val="28"/>
        </w:rPr>
        <w:t xml:space="preserve"> </w:t>
      </w:r>
      <w:r>
        <w:rPr>
          <w:rFonts w:eastAsia="MS Mincho;‚l‚r –¾’©"/>
          <w:sz w:val="28"/>
          <w:szCs w:val="28"/>
        </w:rPr>
        <w:t>làm,</w:t>
      </w:r>
      <w:r>
        <w:rPr>
          <w:sz w:val="28"/>
          <w:szCs w:val="28"/>
        </w:rPr>
        <w:t xml:space="preserve"> dựa trên hai phương diện này để luận tội. </w:t>
      </w:r>
      <w:r>
        <w:rPr>
          <w:rFonts w:eastAsia="MS Mincho;‚l‚r –¾’©"/>
          <w:sz w:val="28"/>
          <w:szCs w:val="28"/>
        </w:rPr>
        <w:t>Đây</w:t>
      </w:r>
      <w:r>
        <w:rPr>
          <w:sz w:val="28"/>
          <w:szCs w:val="28"/>
        </w:rPr>
        <w:t xml:space="preserve"> là đoạn thứ nhất nói về địa ngục</w:t>
      </w:r>
      <w:r>
        <w:rPr>
          <w:rFonts w:eastAsia="MS Mincho;‚l‚r –¾’©"/>
          <w:sz w:val="28"/>
          <w:szCs w:val="28"/>
        </w:rPr>
        <w:t>.</w:t>
      </w:r>
      <w:r>
        <w:rPr>
          <w:sz w:val="28"/>
          <w:szCs w:val="28"/>
        </w:rPr>
        <w:t xml:space="preserve"> P</w:t>
      </w:r>
      <w:r>
        <w:rPr>
          <w:rFonts w:eastAsia="MS Mincho;‚l‚r –¾’©"/>
          <w:sz w:val="28"/>
          <w:szCs w:val="28"/>
        </w:rPr>
        <w:t>hải</w:t>
      </w:r>
      <w:r>
        <w:rPr>
          <w:sz w:val="28"/>
          <w:szCs w:val="28"/>
        </w:rPr>
        <w:t xml:space="preserve"> nhớ </w:t>
      </w:r>
      <w:r>
        <w:rPr>
          <w:rFonts w:eastAsia="MS Mincho;‚l‚r –¾’©"/>
          <w:sz w:val="28"/>
          <w:szCs w:val="28"/>
        </w:rPr>
        <w:t>câu</w:t>
      </w:r>
      <w:r>
        <w:rPr>
          <w:sz w:val="28"/>
          <w:szCs w:val="28"/>
        </w:rPr>
        <w:t xml:space="preserve"> cu</w:t>
      </w:r>
      <w:r>
        <w:rPr>
          <w:rFonts w:eastAsia="MS Mincho;‚l‚r –¾’©"/>
          <w:sz w:val="28"/>
          <w:szCs w:val="28"/>
        </w:rPr>
        <w:t>ối</w:t>
      </w:r>
      <w:r>
        <w:rPr>
          <w:sz w:val="28"/>
          <w:szCs w:val="28"/>
        </w:rPr>
        <w:t xml:space="preserve"> c</w:t>
      </w:r>
      <w:r>
        <w:rPr>
          <w:rFonts w:eastAsia="MS Mincho;‚l‚r –¾’©"/>
          <w:sz w:val="28"/>
          <w:szCs w:val="28"/>
        </w:rPr>
        <w:t>ùng</w:t>
      </w:r>
      <w:r>
        <w:rPr>
          <w:sz w:val="28"/>
          <w:szCs w:val="28"/>
        </w:rPr>
        <w:t xml:space="preserve"> trong </w:t>
      </w:r>
      <w:r>
        <w:rPr>
          <w:rFonts w:eastAsia="MS Mincho;‚l‚r –¾’©"/>
          <w:sz w:val="28"/>
          <w:szCs w:val="28"/>
        </w:rPr>
        <w:t>sách</w:t>
      </w:r>
      <w:r>
        <w:rPr>
          <w:sz w:val="28"/>
          <w:szCs w:val="28"/>
        </w:rPr>
        <w:t xml:space="preserve"> Phụ Hoằng Ký </w:t>
      </w:r>
      <w:r>
        <w:rPr>
          <w:rFonts w:eastAsia="MS Mincho;‚l‚r –¾’©"/>
          <w:sz w:val="28"/>
          <w:szCs w:val="28"/>
        </w:rPr>
        <w:t>là:</w:t>
      </w:r>
      <w:r>
        <w:rPr>
          <w:sz w:val="28"/>
          <w:szCs w:val="28"/>
        </w:rPr>
        <w:t xml:space="preserve"> </w:t>
      </w:r>
      <w:r>
        <w:rPr>
          <w:i/>
          <w:iCs/>
          <w:sz w:val="28"/>
          <w:szCs w:val="28"/>
        </w:rPr>
        <w:t>“</w:t>
      </w:r>
      <w:r>
        <w:rPr>
          <w:rFonts w:eastAsia="MS Mincho;‚l‚r –¾’©"/>
          <w:i/>
          <w:iCs/>
          <w:sz w:val="28"/>
          <w:szCs w:val="28"/>
        </w:rPr>
        <w:t>Người</w:t>
      </w:r>
      <w:r>
        <w:rPr>
          <w:i/>
          <w:iCs/>
          <w:sz w:val="28"/>
          <w:szCs w:val="28"/>
        </w:rPr>
        <w:t xml:space="preserve"> tạo tội Ngũ Nghịch Thập Ác thượng phẩm chiêu cảm [quả báo địa ngục Vô Gián]”</w:t>
      </w:r>
      <w:r>
        <w:rPr>
          <w:rFonts w:eastAsia="MS Mincho;‚l‚r –¾’©"/>
          <w:sz w:val="28"/>
          <w:szCs w:val="28"/>
        </w:rPr>
        <w:t>.</w:t>
      </w:r>
      <w:r>
        <w:rPr>
          <w:sz w:val="28"/>
          <w:szCs w:val="28"/>
        </w:rPr>
        <w:t xml:space="preserve"> </w:t>
      </w:r>
      <w:r>
        <w:rPr>
          <w:rFonts w:eastAsia="MS Mincho;‚l‚r –¾’©"/>
          <w:sz w:val="28"/>
          <w:szCs w:val="28"/>
        </w:rPr>
        <w:t>Trong</w:t>
      </w:r>
      <w:r>
        <w:rPr>
          <w:sz w:val="28"/>
          <w:szCs w:val="28"/>
        </w:rPr>
        <w:t xml:space="preserve"> ba cõi ác, đây là nói về cõi thứ nhất, </w:t>
      </w:r>
      <w:r>
        <w:rPr>
          <w:rFonts w:eastAsia="MS Mincho;‚l‚r –¾’©"/>
          <w:sz w:val="28"/>
          <w:szCs w:val="28"/>
        </w:rPr>
        <w:t>tức</w:t>
      </w:r>
      <w:r>
        <w:rPr>
          <w:sz w:val="28"/>
          <w:szCs w:val="28"/>
        </w:rPr>
        <w:t xml:space="preserve"> </w:t>
      </w:r>
      <w:r>
        <w:rPr>
          <w:rFonts w:eastAsia="MS Mincho;‚l‚r –¾’©"/>
          <w:sz w:val="28"/>
          <w:szCs w:val="28"/>
        </w:rPr>
        <w:t>cõi</w:t>
      </w:r>
      <w:r>
        <w:rPr>
          <w:sz w:val="28"/>
          <w:szCs w:val="28"/>
        </w:rPr>
        <w:t xml:space="preserve"> địa ngục.</w:t>
      </w:r>
    </w:p>
    <w:p>
      <w:pPr>
        <w:pStyle w:val="Web"/>
        <w:spacing w:before="0" w:after="0"/>
        <w:ind w:firstLine="720"/>
        <w:jc w:val="both"/>
        <w:rPr/>
      </w:pPr>
      <w:r>
        <w:rPr>
          <w:rFonts w:eastAsia="MS Mincho;‚l‚r –¾’©"/>
          <w:sz w:val="28"/>
          <w:szCs w:val="28"/>
        </w:rPr>
        <w:t>Lại</w:t>
      </w:r>
      <w:r>
        <w:rPr>
          <w:sz w:val="28"/>
          <w:szCs w:val="28"/>
        </w:rPr>
        <w:t xml:space="preserve"> xem ti</w:t>
      </w:r>
      <w:r>
        <w:rPr>
          <w:rFonts w:eastAsia="MS Mincho;‚l‚r –¾’©"/>
          <w:sz w:val="28"/>
          <w:szCs w:val="28"/>
        </w:rPr>
        <w:t>ếp</w:t>
      </w:r>
      <w:r>
        <w:rPr>
          <w:sz w:val="28"/>
          <w:szCs w:val="28"/>
        </w:rPr>
        <w:t xml:space="preserve"> c</w:t>
      </w:r>
      <w:r>
        <w:rPr>
          <w:rFonts w:eastAsia="MS Mincho;‚l‚r –¾’©"/>
          <w:sz w:val="28"/>
          <w:szCs w:val="28"/>
        </w:rPr>
        <w:t>õi</w:t>
      </w:r>
      <w:r>
        <w:rPr>
          <w:sz w:val="28"/>
          <w:szCs w:val="28"/>
        </w:rPr>
        <w:t xml:space="preserve"> th</w:t>
      </w:r>
      <w:r>
        <w:rPr>
          <w:rFonts w:eastAsia="MS Mincho;‚l‚r –¾’©"/>
          <w:sz w:val="28"/>
          <w:szCs w:val="28"/>
        </w:rPr>
        <w:t>ứ</w:t>
      </w:r>
      <w:r>
        <w:rPr>
          <w:sz w:val="28"/>
          <w:szCs w:val="28"/>
        </w:rPr>
        <w:t xml:space="preserve"> hai: </w:t>
      </w:r>
      <w:r>
        <w:rPr>
          <w:i/>
          <w:sz w:val="28"/>
          <w:szCs w:val="28"/>
        </w:rPr>
        <w:t>“</w:t>
      </w:r>
      <w:r>
        <w:rPr>
          <w:rFonts w:eastAsia="MS Mincho;‚l‚r –¾’©"/>
          <w:i/>
          <w:sz w:val="28"/>
          <w:szCs w:val="28"/>
        </w:rPr>
        <w:t>Ngạ</w:t>
      </w:r>
      <w:r>
        <w:rPr>
          <w:i/>
          <w:sz w:val="28"/>
          <w:szCs w:val="28"/>
        </w:rPr>
        <w:t xml:space="preserve"> </w:t>
      </w:r>
      <w:r>
        <w:rPr>
          <w:rFonts w:eastAsia="MS Mincho;‚l‚r –¾’©"/>
          <w:i/>
          <w:sz w:val="28"/>
          <w:szCs w:val="28"/>
        </w:rPr>
        <w:t>Quỷ</w:t>
      </w:r>
      <w:r>
        <w:rPr>
          <w:i/>
          <w:sz w:val="28"/>
          <w:szCs w:val="28"/>
        </w:rPr>
        <w:t xml:space="preserve"> giả, </w:t>
      </w:r>
      <w:r>
        <w:rPr>
          <w:rFonts w:eastAsia="MS Mincho;‚l‚r –¾’©"/>
          <w:i/>
          <w:sz w:val="28"/>
          <w:szCs w:val="28"/>
        </w:rPr>
        <w:t>Đại</w:t>
      </w:r>
      <w:r>
        <w:rPr>
          <w:i/>
          <w:sz w:val="28"/>
          <w:szCs w:val="28"/>
        </w:rPr>
        <w:t xml:space="preserve"> Thừa </w:t>
      </w:r>
      <w:r>
        <w:rPr>
          <w:rFonts w:eastAsia="MS Mincho;‚l‚r –¾’©"/>
          <w:i/>
          <w:sz w:val="28"/>
          <w:szCs w:val="28"/>
        </w:rPr>
        <w:t>Nghĩa</w:t>
      </w:r>
      <w:r>
        <w:rPr>
          <w:i/>
          <w:sz w:val="28"/>
          <w:szCs w:val="28"/>
        </w:rPr>
        <w:t xml:space="preserve"> Ch</w:t>
      </w:r>
      <w:r>
        <w:rPr>
          <w:rFonts w:eastAsia="MS Mincho;‚l‚r –¾’©"/>
          <w:i/>
          <w:sz w:val="28"/>
          <w:szCs w:val="28"/>
        </w:rPr>
        <w:t>ương</w:t>
      </w:r>
      <w:r>
        <w:rPr>
          <w:i/>
          <w:sz w:val="28"/>
          <w:szCs w:val="28"/>
        </w:rPr>
        <w:t xml:space="preserve"> b</w:t>
      </w:r>
      <w:r>
        <w:rPr>
          <w:rFonts w:eastAsia="MS Mincho;‚l‚r –¾’©"/>
          <w:i/>
          <w:sz w:val="28"/>
          <w:szCs w:val="28"/>
        </w:rPr>
        <w:t>át</w:t>
      </w:r>
      <w:r>
        <w:rPr>
          <w:i/>
          <w:sz w:val="28"/>
          <w:szCs w:val="28"/>
        </w:rPr>
        <w:t xml:space="preserve"> vi</w:t>
      </w:r>
      <w:r>
        <w:rPr>
          <w:rFonts w:eastAsia="MS Mincho;‚l‚r –¾’©"/>
          <w:i/>
          <w:sz w:val="28"/>
          <w:szCs w:val="28"/>
        </w:rPr>
        <w:t>ết:</w:t>
      </w:r>
      <w:r>
        <w:rPr>
          <w:i/>
          <w:sz w:val="28"/>
          <w:szCs w:val="28"/>
        </w:rPr>
        <w:t xml:space="preserve"> </w:t>
      </w:r>
      <w:r>
        <w:rPr>
          <w:rFonts w:eastAsia="MS Mincho;‚l‚r –¾’©"/>
          <w:i/>
          <w:sz w:val="28"/>
          <w:szCs w:val="28"/>
        </w:rPr>
        <w:t>Dĩ</w:t>
      </w:r>
      <w:r>
        <w:rPr>
          <w:i/>
          <w:sz w:val="28"/>
          <w:szCs w:val="28"/>
        </w:rPr>
        <w:t xml:space="preserve"> tùng tha cầu cố, danh ngạ quỷ” </w:t>
      </w:r>
      <w:r>
        <w:rPr>
          <w:rFonts w:eastAsia="MS Mincho;‚l‚r –¾’©"/>
          <w:sz w:val="28"/>
          <w:szCs w:val="28"/>
        </w:rPr>
        <w:t>(cõi</w:t>
      </w:r>
      <w:r>
        <w:rPr>
          <w:sz w:val="28"/>
          <w:szCs w:val="28"/>
        </w:rPr>
        <w:t xml:space="preserve"> Ngạ Quỷ, trong quyển tám sách Ðại Thừa Nghĩa Chương, chữ “ngạ quỷ” được giảng như sau: “Do cầu nơi người khác nên gọi là ngạ quỷ”). Ngạ quỷ phải thường xin thức ăn của người khác, thường phải chịu đói khổ, nên gọi là Ngạ Quỷ (quỷ đói). </w:t>
      </w:r>
      <w:r>
        <w:rPr>
          <w:i/>
          <w:sz w:val="28"/>
          <w:szCs w:val="28"/>
        </w:rPr>
        <w:t>“Hựu thường cơ hư, cố danh vi Ngạ. Khủng khiếp, đa úy, cố danh vi Quỷ”</w:t>
      </w:r>
      <w:r>
        <w:rPr>
          <w:sz w:val="28"/>
          <w:szCs w:val="28"/>
        </w:rPr>
        <w:t xml:space="preserve"> (Lại thường đói khát, nên gọi là Ngạ, khủng khiếp, lắm nỗi sợ hãi, nên gọi là Quỷ). Hiểu điều này, con người khỏi phải sợ quỷ, có một câu ngạn ngữ rất có lý: </w:t>
      </w:r>
      <w:r>
        <w:rPr>
          <w:i/>
          <w:iCs/>
          <w:sz w:val="28"/>
          <w:szCs w:val="28"/>
        </w:rPr>
        <w:t>“Người có ba phần sợ quỷ, quỷ có tới bảy phần sợ người”.</w:t>
      </w:r>
      <w:r>
        <w:rPr>
          <w:sz w:val="28"/>
          <w:szCs w:val="28"/>
        </w:rPr>
        <w:t xml:space="preserve"> Do đó, quỷ sợ người nhiều hơn là người sợ quỷ. Nếu quý vị không hiểu đạo lý này, sẽ bị quỷ dọa, rất oan uổng. Nếu quý vị nói lớn tiếng một chút thì quỷ chạy mất. Do đó phải biết quỷ còn nhát gan hơn con người, con người to gan hơn quỷ. Do đây là hiểu lầm, nên quý vị mới sợ quỷ. Nếu quý vị liễu giải chân tướng sự thật, từ nay trở đi chẳng sợ quỷ nữa! Chỉ có quỷ sợ người, lẽ nào người lại sợ quỷ? Nếu quý vị sợ quỷ, tức là còn thua quỷ, sai mất rồi! </w:t>
      </w:r>
    </w:p>
    <w:p>
      <w:pPr>
        <w:pStyle w:val="Web"/>
        <w:spacing w:before="0" w:after="0"/>
        <w:ind w:firstLine="720"/>
        <w:jc w:val="both"/>
        <w:rPr/>
      </w:pPr>
      <w:r>
        <w:rPr>
          <w:i/>
          <w:sz w:val="28"/>
          <w:szCs w:val="28"/>
        </w:rPr>
        <w:t xml:space="preserve"> “</w:t>
      </w:r>
      <w:r>
        <w:rPr>
          <w:i/>
          <w:sz w:val="28"/>
          <w:szCs w:val="28"/>
        </w:rPr>
        <w:t xml:space="preserve">Bà Sa Luận vân” </w:t>
      </w:r>
      <w:r>
        <w:rPr>
          <w:sz w:val="28"/>
          <w:szCs w:val="28"/>
        </w:rPr>
        <w:t>(Tỳ Bà Sa Luận chép), trong luận Đại Tỳ Bà Sa có ghi:</w:t>
      </w:r>
      <w:r>
        <w:rPr>
          <w:i/>
          <w:sz w:val="28"/>
          <w:szCs w:val="28"/>
        </w:rPr>
        <w:t xml:space="preserve"> “Quỷ giả úy dã, vị hư khiếp đa úy” </w:t>
      </w:r>
      <w:r>
        <w:rPr>
          <w:sz w:val="28"/>
          <w:szCs w:val="28"/>
        </w:rPr>
        <w:t xml:space="preserve">(Quỷ là sợ, tức là khủng khiếp, lắm nỗi sợ hãi). Câu này nói rõ tâm của quỷ luôn luôn sợ sệt, cái gì cũng sợ. Do đó, mới có câu ngạn ngữ: </w:t>
      </w:r>
      <w:r>
        <w:rPr>
          <w:i/>
          <w:sz w:val="28"/>
          <w:szCs w:val="28"/>
        </w:rPr>
        <w:t>“Nhát gan như quỷ”</w:t>
      </w:r>
      <w:r>
        <w:rPr>
          <w:sz w:val="28"/>
          <w:szCs w:val="28"/>
        </w:rPr>
        <w:t xml:space="preserve">. Câu ấy rất đúng, nhát gan giống như quỷ vậy, chuyện gì cũng không dám làm, cái gì cũng sợ! </w:t>
      </w:r>
      <w:r>
        <w:rPr>
          <w:i/>
          <w:sz w:val="28"/>
          <w:szCs w:val="28"/>
        </w:rPr>
        <w:t>“Hựu oai dã, năng linh tha úy kỳ oai”</w:t>
      </w:r>
      <w:r>
        <w:rPr>
          <w:sz w:val="28"/>
          <w:szCs w:val="28"/>
        </w:rPr>
        <w:t xml:space="preserve"> (Quỷ cũng có nghĩa là oai, vì có thể khiến kẻ khác sợ cái oai của mình), đây là quỷ nhát gan; con quỷ nhát gan sợ [những con] quỷ khác. </w:t>
      </w:r>
      <w:r>
        <w:rPr>
          <w:i/>
          <w:sz w:val="28"/>
          <w:szCs w:val="28"/>
        </w:rPr>
        <w:t>“Hựu hy cầu danh quỷ, vị bỉ ngạ quỷ hằng tùng tha nhân, hy cầu ẩm thực tự dĩ hoạt tánh mạng”</w:t>
      </w:r>
      <w:r>
        <w:rPr>
          <w:sz w:val="28"/>
          <w:szCs w:val="28"/>
        </w:rPr>
        <w:t xml:space="preserve"> (Lại do mong cầu nên gọi là Quỷ, tức là: Loài ngạ quỷ thường đi theo người khác, mong được thức ăn để duy trì tánh mạng). Quỷ đến kiếm người ta nhất định là phải có điều cầu xin gì đó. Các đồng tu học Phật trong quá khứ cũng thường nằm mộng thấy người nhà, quyến thuộc, nhưng lâu quá nên đã quên mất, mà cũng chẳng mộng thấy, chứ lúc học Phật chưa được bao lâu thì thường mộng thấy người nhà, quyến thuộc. Vì sao? Kinh Địa Tạng giải thích rất rõ ràng, đó là vì quý vị học Phật bèn có khả năng giúp đỡ họ, nên họ đến tìm quý vị. Lúc quý vị chưa học Phật, họ không tìm quý vị, có tìm thì cũng chẳng giúp được vì quý vị không tin. Họ tìm quý vị để làm gì? Để xin quý vị đốt cho họ một số tiền giấy, cúng dường họ chút ít, đến xin những thứ đó, xin quý vị giúp đỡ, chúng ta phải hiểu điều này. Mộng thấy người nhà, quyến thuộc đã qua đời, người học Phật chúng ta bèn vào ngày mồng Một, ngày Rằm cúng ít đồ chay cho họ, giống như mời họ dùng cơm, tốt nhất là tụng kinh hồi hướng cho họ, khuyên họ niệm Phật cầu sanh Tịnh Độ. Thay họ xin thọ Tam Quy, giảng Ngũ Giới, Thập Thiện cho họ, hay giảng Đệ Tử Quy cho họ đều được. Những điều ấy sẽ giúp họ rất nhiều, họ còn cảm ơn nữa. Đối với chúng ta, đây là cơ hội giáo dục, nếu họ không đến tìm chúng ta, chúng ta không biết, họ đến tìm thì chúng ta nên làm cho họ. Mỗi ngày, chúng ta niệm Phật, tụng kinh, hoặc nghe giảng kinh đều nên hồi hướng công đức cho họ. Đây là nói rõ: Do họ cần, nên đến xin quý vị giúp đỡ. Lúc chưa học Phật, chẳng thường nằm mộng thấy, quý vị chẳng có cách nào giúp họ, mà cũng không hiểu những sự thật này. Do quý vị rất khó tiếp nhận, nên họ không đến tìm quý vị. </w:t>
      </w:r>
    </w:p>
    <w:p>
      <w:pPr>
        <w:pStyle w:val="Web"/>
        <w:spacing w:before="0" w:after="0"/>
        <w:ind w:firstLine="720"/>
        <w:jc w:val="both"/>
        <w:rPr/>
      </w:pPr>
      <w:r>
        <w:rPr>
          <w:i/>
          <w:sz w:val="28"/>
          <w:szCs w:val="28"/>
        </w:rPr>
        <w:t>“</w:t>
      </w:r>
      <w:r>
        <w:rPr>
          <w:i/>
          <w:sz w:val="28"/>
          <w:szCs w:val="28"/>
        </w:rPr>
        <w:t>Hựu vân, hữu thuyết cơ khát tăng”</w:t>
      </w:r>
      <w:r>
        <w:rPr>
          <w:sz w:val="28"/>
          <w:szCs w:val="28"/>
        </w:rPr>
        <w:t xml:space="preserve"> (Luận còn viết thêm: “Có thuyết bảo do chúng (các ngạ quỷ) đói khát dữ dội)</w:t>
      </w:r>
      <w:r>
        <w:rPr>
          <w:i/>
          <w:sz w:val="28"/>
          <w:szCs w:val="28"/>
        </w:rPr>
        <w:t xml:space="preserve">, </w:t>
      </w:r>
      <w:r>
        <w:rPr>
          <w:sz w:val="28"/>
          <w:szCs w:val="28"/>
        </w:rPr>
        <w:t xml:space="preserve">chữ </w:t>
      </w:r>
      <w:r>
        <w:rPr>
          <w:i/>
          <w:sz w:val="28"/>
          <w:szCs w:val="28"/>
        </w:rPr>
        <w:t>“tăng”</w:t>
      </w:r>
      <w:r>
        <w:rPr>
          <w:sz w:val="28"/>
          <w:szCs w:val="28"/>
        </w:rPr>
        <w:t xml:space="preserve"> (</w:t>
      </w:r>
      <w:r>
        <w:rPr>
          <w:sz w:val="28"/>
          <w:szCs w:val="28"/>
          <w:lang w:eastAsia="zh-CN"/>
        </w:rPr>
        <w:t>增</w:t>
      </w:r>
      <w:r>
        <w:rPr>
          <w:sz w:val="28"/>
          <w:szCs w:val="28"/>
        </w:rPr>
        <w:t>) nghĩa là tăng thêm, thêm nhiều hơn, họ cảm thấy hết sức đói khát.</w:t>
      </w:r>
      <w:r>
        <w:rPr>
          <w:i/>
          <w:sz w:val="28"/>
          <w:szCs w:val="28"/>
        </w:rPr>
        <w:t xml:space="preserve"> </w:t>
      </w:r>
      <w:r>
        <w:rPr>
          <w:sz w:val="28"/>
          <w:szCs w:val="28"/>
        </w:rPr>
        <w:t xml:space="preserve">Trong loài ngạ quỷ, đặc biệt là Diệm Khẩu Quỷ, do trong đời quá khứ đã tạo nghiệp rất nặng, nên thức ăn vừa tới miệng liền phực lửa, cháy thành tro. Do vậy, loài quỷ này rất đáng thương, phải chịu đói khát rất lâu. Nhà Phật từ bi, có một phương pháp gọi là Phóng Diệm Khẩu, chuyên nhờ sức kinh chú gia trì khiến cho loài quỷ này có thể ăn được đôi chút đồ ăn. [Do đó, lễ] Phóng Diệm Khẩu mang ý nghĩa mời quỷ ăn cơm, mời họ dùng cơm. Đây là một hình thức bố thí, trong đó có tụng kinh, có tài bố thí, có pháp bố thí. </w:t>
      </w:r>
      <w:r>
        <w:rPr>
          <w:i/>
          <w:sz w:val="28"/>
          <w:szCs w:val="28"/>
        </w:rPr>
        <w:t xml:space="preserve">“Hữu thuyết bị khu dịch cố, danh Quỷ” </w:t>
      </w:r>
      <w:r>
        <w:rPr>
          <w:sz w:val="28"/>
          <w:szCs w:val="28"/>
        </w:rPr>
        <w:t xml:space="preserve">(Có thuyết bảo do chúng thường bị sai phái, nên gọi là Quỷ). Họ bị quỷ thần cấp cao hơn thường sai khiến làm chuyện này, chuyện nọ. </w:t>
      </w:r>
      <w:r>
        <w:rPr>
          <w:i/>
          <w:sz w:val="28"/>
          <w:szCs w:val="28"/>
        </w:rPr>
        <w:t>“Hằng vi chư thiên xứ xứ khu dịch trì tẩu”</w:t>
      </w:r>
      <w:r>
        <w:rPr>
          <w:sz w:val="28"/>
          <w:szCs w:val="28"/>
        </w:rPr>
        <w:t xml:space="preserve"> (Ở nơi nào cũng thường bị chư thiên sai khiến phải rong ruổi). Phần đông là bị ai sai phái? Tứ Thiên Vương, Tứ Thiên Vương còn gọi là Quỷ Vương, họ cai quản các quỷ thần, các loại quỷ thần đều nghe lệnh của Tứ Thiên Vương. Cõi trời Đao Lợi cũng có, từ trời Dạ Ma trở lên thì ít [sai khiến các loài quỷ thần này], tại sao vậy? Địa vị càng cao, chẳng cần dùng những loài này. Quá nửa là những tầng trời phía dưới của Dục Giới thường dùng các loài quỷ này để phục dịch, sai khiến.</w:t>
      </w:r>
    </w:p>
    <w:p>
      <w:pPr>
        <w:pStyle w:val="Web"/>
        <w:spacing w:before="0" w:after="0"/>
        <w:ind w:firstLine="720"/>
        <w:jc w:val="both"/>
        <w:rPr/>
      </w:pPr>
      <w:r>
        <w:rPr>
          <w:i/>
          <w:sz w:val="28"/>
          <w:szCs w:val="28"/>
        </w:rPr>
        <w:t xml:space="preserve"> “</w:t>
      </w:r>
      <w:r>
        <w:rPr>
          <w:i/>
          <w:sz w:val="28"/>
          <w:szCs w:val="28"/>
        </w:rPr>
        <w:t xml:space="preserve">Thử đạo diệc biến chư thú” </w:t>
      </w:r>
      <w:r>
        <w:rPr>
          <w:sz w:val="28"/>
          <w:szCs w:val="28"/>
        </w:rPr>
        <w:t>(Loài này có mặt trong mọi cõi)</w:t>
      </w:r>
      <w:r>
        <w:rPr>
          <w:i/>
          <w:sz w:val="28"/>
          <w:szCs w:val="28"/>
        </w:rPr>
        <w:t xml:space="preserve">, </w:t>
      </w:r>
      <w:r>
        <w:rPr>
          <w:sz w:val="28"/>
          <w:szCs w:val="28"/>
        </w:rPr>
        <w:t xml:space="preserve">nghĩa là loài quỷ có mặt khắp các cõi trời, cõi người, A Tu La, La Sát, </w:t>
      </w:r>
      <w:r>
        <w:rPr>
          <w:i/>
          <w:sz w:val="28"/>
          <w:szCs w:val="28"/>
        </w:rPr>
        <w:t xml:space="preserve">“hữu phước đức giả, tác sơn lâm trủng miếu thần” </w:t>
      </w:r>
      <w:r>
        <w:rPr>
          <w:sz w:val="28"/>
          <w:szCs w:val="28"/>
        </w:rPr>
        <w:t>(những người có phước đức thì làm thần trong núi, rừng, gò mả, miếu thờ), đây là những vị có phước đức thì làm thần núi, thần thổ địa, họ là quỷ có phước đức. Trong loài quỷ, họ là hạng có địa vị, [địa vị] to như Thành Hoàng thì phước đức càng cao hơn nữa. Thành Hoàng cũng giống như thị trưởng, huyện trưởng trong cõi người. Chúng ta gọi chung là Thành Hoàng, thật ra, họ có cấp bậc cao thấp. Cao hơn nữa, như Ngũ Nhạc, Đông Nhạc Thái Sơn được gọi là Đế, tức Đông Nhạc Đại Đế. Trung Quốc có Ngũ Nhạc, Nam Nhạc là Hành Sơn, Trung Nhạc là Tung Sơn, [những vị cai quản Ngũ Nhạc] là đại quỷ vương, đều thuộc về quỷ đạo, chẳng thuộc thiên đạo.</w:t>
      </w:r>
      <w:r>
        <w:rPr>
          <w:i/>
          <w:sz w:val="28"/>
          <w:szCs w:val="28"/>
        </w:rPr>
        <w:t xml:space="preserve"> “Vô phước đức giả” </w:t>
      </w:r>
      <w:r>
        <w:rPr>
          <w:sz w:val="28"/>
          <w:szCs w:val="28"/>
        </w:rPr>
        <w:t xml:space="preserve">(những kẻ thiếu phước đức), đời trước không tu phước đức, hoặc họ tu phước đức nhưng còn tham, sân, si, sẽ đọa ác đạo. Trong ác đạo cũng hưởng phước, làm đại quỷ vương là phước báo rất lớn. Những kẻ chẳng có phước đức, [tức là làm] quỷ mà chẳng có phước đức thì </w:t>
      </w:r>
      <w:r>
        <w:rPr>
          <w:i/>
          <w:sz w:val="28"/>
          <w:szCs w:val="28"/>
        </w:rPr>
        <w:t xml:space="preserve">“cư bất tịnh sở, bất đắc ẩm thực, thường thọ tiên đả, điền hà tắc hải, thọ khổ vô lượng” </w:t>
      </w:r>
      <w:r>
        <w:rPr>
          <w:sz w:val="28"/>
          <w:szCs w:val="28"/>
        </w:rPr>
        <w:t>(ở chỗ chẳng sạch, chẳng được ăn uống, luôn bị đánh đập, ngăn sông, lấp biển, chịu khổ vô lượng)</w:t>
      </w:r>
      <w:r>
        <w:rPr>
          <w:i/>
          <w:sz w:val="28"/>
          <w:szCs w:val="28"/>
        </w:rPr>
        <w:t>.</w:t>
      </w:r>
      <w:r>
        <w:rPr>
          <w:sz w:val="28"/>
          <w:szCs w:val="28"/>
        </w:rPr>
        <w:t xml:space="preserve"> Đây là nói những kẻ chẳng có phước, tạo tội nghiệp tham, sân, si, chẳng tu phước. Người tu phước, nói thật ra, quá nửa đều tu trong cửa Phật. Trong Nho giáo, Phật giáo, và Đạo giáo thì tu phước trong cửa Phật có hiệu quả nhất, được quả báo cũng nhanh nhất. Chẳng bỏ tham, sân, si mà tu phước, sẽ đọa vào cõi quỷ hoặc cõi súc sanh để hưởng phước. Trong cõi quỷ, những quỷ có phước đức ngần ấy, được nhân gian cúng tế, lễ bái, họ hưởng thụ những sự cúng tế ấy. Đối với cõi súc sanh thì hiện thời thường thấy nhất là những con thú cưng (pet), chúng nó thuộc loài súc sanh, nhưng được cưng yêu, chiều chuộng. Ai trong gia đình nuôi nó cũng thích nó, chăm sóc từng chút, còn hưởng phước hơn bất cứ ai trong nhà. Súc sanh cũng có nhiều phước như vậy! Cũng có thể là nó đến để đòi nợ, người trong nhà thiếu nợ nó nên nay phải trả nợ cho nó. Quý vị thiếu nó tiền tài, nên quý vị phải chăm sóc nó thật tốt. Quý vị còn thiếu nó thân tình, nên quý vị hết sức thương yêu, chiều chuộng nó. Nghiệp nhân quả báo tơ hào chẳng sai, chúng ta phải hiểu những đạo lý này. Chúng nó là những kẻ sanh vào cõi súc sanh để hưởng phước, toàn là những kẻ [tu phước nhưng] chẳng buông bỏ tham, sân, si, nguyên nhân là như vậy.</w:t>
      </w:r>
    </w:p>
    <w:p>
      <w:pPr>
        <w:pStyle w:val="Web"/>
        <w:spacing w:before="0" w:after="0"/>
        <w:ind w:firstLine="720"/>
        <w:jc w:val="both"/>
        <w:rPr/>
      </w:pPr>
      <w:r>
        <w:rPr>
          <w:i/>
          <w:sz w:val="28"/>
          <w:szCs w:val="28"/>
        </w:rPr>
        <w:t xml:space="preserve"> </w:t>
      </w:r>
      <w:r>
        <w:rPr>
          <w:sz w:val="28"/>
          <w:szCs w:val="28"/>
        </w:rPr>
        <w:t>Tiếp đó,</w:t>
      </w:r>
      <w:r>
        <w:rPr>
          <w:i/>
          <w:sz w:val="28"/>
          <w:szCs w:val="28"/>
        </w:rPr>
        <w:t xml:space="preserve"> “Phụ Hoằng Ký vân, hạ phẩm Ngũ Nghịch, Thập Ác giả cảm chi” </w:t>
      </w:r>
      <w:r>
        <w:rPr>
          <w:sz w:val="28"/>
          <w:szCs w:val="28"/>
        </w:rPr>
        <w:t xml:space="preserve">(sách Phụ Hoằng Ký nói: “Hạ phẩm Ngũ Nghịch Thập Ác cảm lấy [quả báo ngạ quỷ]). Tôi thấy ở chỗ này, chữ Hạ phải đổi thành chữ Trung, vì hạ phẩm sanh trong súc sanh đạo, phải đổi thành </w:t>
      </w:r>
      <w:r>
        <w:rPr>
          <w:i/>
          <w:sz w:val="28"/>
          <w:szCs w:val="28"/>
        </w:rPr>
        <w:t>“trung phẩm Ngũ Nghịch Thập Ác cảm lấy quả báo ngạ quỷ”</w:t>
      </w:r>
      <w:r>
        <w:rPr>
          <w:sz w:val="28"/>
          <w:szCs w:val="28"/>
        </w:rPr>
        <w:t>, nghĩa là tội nghịch ác khá nhẹ, chẳng phải là nhẹ nhất, nhẹ nhất là hạ phẩm. Tức là lúc họ còn sống tạo tội Ngũ Nghịch Thập Ác khá nhẹ, chẳng nghiêm trọng như đã nói trên đây. Nghiêm trọng nhất bèn cảm lấy quả báo địa ngục, nhẹ hơn bèn đọa ngạ quỷ. Ngạ quỷ khổ hơn súc sanh, đoạn sau sẽ nói về súc sanh. Theo đúng lẽ, súc sanh phải là hạ phẩm Ngũ Nghịch Thập Ác, nghĩa là họ tạo các tội ấy, nhưng tạo tội nhẹ. Tuy vậy, ở đây chúng ta phải ghi nhớ, tạo tội Ngũ Nghịch Thập Ác mà không biết sám hối, chẳng biết quay lại [thì sẽ đọa ác đạo]. Nếu họ biết sám hối, biết quay lại, chẳng đọa ác đạo! Trong Phật pháp đã nói điều này rất rõ ràng, rành rẽ.</w:t>
      </w:r>
    </w:p>
    <w:p>
      <w:pPr>
        <w:pStyle w:val="Web"/>
        <w:spacing w:before="0" w:after="0"/>
        <w:ind w:firstLine="720"/>
        <w:jc w:val="both"/>
        <w:rPr/>
      </w:pPr>
      <w:r>
        <w:rPr>
          <w:sz w:val="28"/>
          <w:szCs w:val="28"/>
        </w:rPr>
        <w:t xml:space="preserve">Cổ nhân Trung Quốc hết sức chú trọng sửa lỗi. Có câu: </w:t>
      </w:r>
      <w:r>
        <w:rPr>
          <w:i/>
          <w:sz w:val="28"/>
          <w:szCs w:val="28"/>
        </w:rPr>
        <w:t>“Con người chẳng phải là thánh hiền, ai có thể không có lỗi. Có lỗi mà có thể sửa đổi thì chẳng có điều thiện nào lớn hơn”</w:t>
      </w:r>
      <w:r>
        <w:rPr>
          <w:sz w:val="28"/>
          <w:szCs w:val="28"/>
        </w:rPr>
        <w:t>,</w:t>
      </w:r>
      <w:r>
        <w:rPr>
          <w:i/>
          <w:sz w:val="28"/>
          <w:szCs w:val="28"/>
        </w:rPr>
        <w:t xml:space="preserve"> </w:t>
      </w:r>
      <w:r>
        <w:rPr>
          <w:sz w:val="28"/>
          <w:szCs w:val="28"/>
        </w:rPr>
        <w:t xml:space="preserve">đây là đạo lý sửa lỗi. Có lỗi đừng sợ, nhưng phải biết sửa lỗi đổi mới! Nhờ đó mà thánh hiền tu thành tựu, Phật, Bồ Tát cũng nhờ vậy mà thành tựu, chúng ta hãy nên biết điều này. Đặc biệt là các vị tổ sư đại đức thường nhắc nhở chúng ta </w:t>
      </w:r>
      <w:r>
        <w:rPr>
          <w:i/>
          <w:iCs/>
          <w:sz w:val="28"/>
          <w:szCs w:val="28"/>
        </w:rPr>
        <w:t>“chẳng sợ niệm khởi, chỉ sợ giác chậm”</w:t>
      </w:r>
      <w:r>
        <w:rPr>
          <w:sz w:val="28"/>
          <w:szCs w:val="28"/>
        </w:rPr>
        <w:t>, niệm là ý niệm, có thiện niệm và ác niệm. Nói thông thường, đặc biệt trong là thời đại hiện tại, chắc chắn là ác niệm nhiều, thiện niệm ít, chắc chắn là như vậy. Nếu không, lẽ đâu có lắm tai nạn ngần ấy? Nhưng bất kể là thiện niệm hay ác niệm, ý niệm vừa khởi lên bèn lập tức giác ngộ, lập tức biết ngay, vừa biết như vậy, liền dùng câu Phật hiệu để thay thế nó. Như vậy là biết niệm Phật. Thật sự biết niệm Phật, ý niệm vừa dấy lên, bèn “A Di Đà Phật”, quay trở về A Di Đà Phật ngay! A Di Đà Phật là ý niệm thiện nhất trong thế gian và xuất thế gian, là ý niệm vô cùng thiện, tại sao vậy? Vì nó có thể giúp quý vị vãng sanh thế giới Cực Lạc để làm Phật. Quý vị xem thử còn có ý niệm nào có công đức to tát ngần ấy hay chăng? Chẳng thể nào kiếm được. Chỉ có ý niệm này, niệm niệm thông đến Tây Phương Cực Lạc thế giới, niệm niệm cảm ứng đạo giao cùng A Di Đà Phật. Người thật sự niệm Phật, mỗi niệm đều được mười phương chư Phật hộ niệm, long thiên thiện thần bảo vệ, hộ trì quý vị, vì sao quý vị không chịu niệm Phật? Người niệm Phật thân tâm khoẻ mạnh, gia đình hòa thuận, tai nạn xa lìa. Cổ nhân có câu</w:t>
      </w:r>
      <w:r>
        <w:rPr>
          <w:i/>
          <w:sz w:val="28"/>
          <w:szCs w:val="28"/>
        </w:rPr>
        <w:t xml:space="preserve"> “dẫn cát, tránh hung, gặp nạn hóa thành cát tường”</w:t>
      </w:r>
      <w:r>
        <w:rPr>
          <w:sz w:val="28"/>
          <w:szCs w:val="28"/>
        </w:rPr>
        <w:t>. Vì lẽ đó, phải nên niệm Phật, đổi hết thảy tâm niệm thành A Di Đà Phật, như vậy thì mới là đúng. Hôm nay đã hết thời gian, chúng ta học tới đây.</w:t>
      </w:r>
    </w:p>
    <w:p>
      <w:pPr>
        <w:pStyle w:val="Web"/>
        <w:spacing w:before="0" w:after="0"/>
        <w:ind w:firstLine="720"/>
        <w:jc w:val="both"/>
        <w:rPr>
          <w:sz w:val="28"/>
          <w:szCs w:val="28"/>
        </w:rPr>
      </w:pPr>
      <w:r>
        <w:rPr>
          <w:sz w:val="28"/>
          <w:szCs w:val="28"/>
        </w:rPr>
        <w:t> </w:t>
      </w:r>
    </w:p>
    <w:p>
      <w:pPr>
        <w:pStyle w:val="Web"/>
        <w:spacing w:before="0" w:after="0"/>
        <w:ind w:firstLine="720"/>
        <w:jc w:val="both"/>
        <w:rPr>
          <w:sz w:val="28"/>
          <w:szCs w:val="28"/>
        </w:rPr>
      </w:pPr>
      <w:r>
        <w:rPr>
          <w:sz w:val="28"/>
          <w:szCs w:val="28"/>
        </w:rPr>
      </w:r>
    </w:p>
    <w:p>
      <w:pPr>
        <w:pStyle w:val="Web"/>
        <w:spacing w:before="0" w:after="0"/>
        <w:ind w:firstLine="720"/>
        <w:jc w:val="center"/>
        <w:rPr>
          <w:rFonts w:eastAsia="DFKai-SB;Arial Unicode MS"/>
          <w:b/>
          <w:b/>
          <w:color w:val="0000FF"/>
          <w:sz w:val="32"/>
        </w:rPr>
      </w:pPr>
      <w:r>
        <w:rPr>
          <w:rFonts w:eastAsia="DFKai-SB;Arial Unicode MS"/>
          <w:b/>
          <w:color w:val="0000FF"/>
          <w:sz w:val="32"/>
        </w:rPr>
        <w:t>Tập 197</w:t>
      </w:r>
    </w:p>
    <w:p>
      <w:pPr>
        <w:pStyle w:val="Web"/>
        <w:spacing w:before="0" w:after="0"/>
        <w:ind w:firstLine="720"/>
        <w:jc w:val="both"/>
        <w:rPr>
          <w:rFonts w:eastAsia="DFKai-SB;Arial Unicode MS"/>
          <w:b/>
          <w:b/>
          <w:color w:val="0000FF"/>
          <w:sz w:val="32"/>
        </w:rPr>
      </w:pPr>
      <w:r>
        <w:rPr>
          <w:rFonts w:eastAsia="DFKai-SB;Arial Unicode MS"/>
          <w:b/>
          <w:color w:val="0000FF"/>
          <w:sz w:val="32"/>
        </w:rPr>
      </w:r>
    </w:p>
    <w:p>
      <w:pPr>
        <w:pStyle w:val="Web"/>
        <w:spacing w:before="0" w:after="0"/>
        <w:jc w:val="both"/>
        <w:rPr/>
      </w:pPr>
      <w:r>
        <w:rPr>
          <w:rFonts w:eastAsia="DFKai-SB;Arial Unicode MS"/>
          <w:sz w:val="28"/>
          <w:szCs w:val="28"/>
        </w:rPr>
        <w:t> </w:t>
      </w:r>
      <w:r>
        <w:rPr>
          <w:rFonts w:eastAsia="DFKai-SB;Arial Unicode MS"/>
          <w:sz w:val="28"/>
          <w:szCs w:val="28"/>
        </w:rPr>
        <w:tab/>
        <w:t xml:space="preserve">Chư vị pháp sư, chư vị đồng học, xin hãy ngồi xuống. Xin xem Đại Thừa Vô Lượng Thọ Kinh Giải, trang thứ hai trăm ba mươi ba, hàng thứ bảy, xem từ chữ </w:t>
      </w:r>
      <w:r>
        <w:rPr>
          <w:rFonts w:eastAsia="DFKai-SB;Arial Unicode MS"/>
          <w:i/>
          <w:sz w:val="28"/>
          <w:szCs w:val="28"/>
        </w:rPr>
        <w:t>“súc sanh”.</w:t>
      </w:r>
    </w:p>
    <w:p>
      <w:pPr>
        <w:pStyle w:val="Web"/>
        <w:spacing w:before="0" w:after="0"/>
        <w:ind w:firstLine="720"/>
        <w:jc w:val="both"/>
        <w:rPr/>
      </w:pPr>
      <w:r>
        <w:rPr>
          <w:i/>
          <w:sz w:val="28"/>
          <w:szCs w:val="28"/>
        </w:rPr>
        <w:t>“</w:t>
      </w:r>
      <w:r>
        <w:rPr>
          <w:i/>
          <w:sz w:val="28"/>
          <w:szCs w:val="28"/>
        </w:rPr>
        <w:t xml:space="preserve">Súc sanh, tân dịch vi bàng sanh, chỉ bàng hành chi sanh loại. Tân Tỳ Bà Sa Luận vân: Kỳ hình bàng, cố hành diệc bàng, dĩ hành bàng, cố hình diệc bàng. Thị cố danh bàng sanh. Bàng giả, hoành dã” </w:t>
      </w:r>
      <w:r>
        <w:rPr>
          <w:sz w:val="28"/>
          <w:szCs w:val="28"/>
        </w:rPr>
        <w:t xml:space="preserve">(Chữ “súc sanh” tân dịch </w:t>
      </w:r>
      <w:r>
        <w:rPr>
          <w:b/>
          <w:color w:val="0000FF"/>
          <w:sz w:val="28"/>
          <w:szCs w:val="28"/>
        </w:rPr>
        <w:t>(</w:t>
      </w:r>
      <w:r>
        <w:rPr>
          <w:rStyle w:val="Footnotecharacters1"/>
          <w:rStyle w:val="FootnoteAnchor"/>
          <w:b/>
          <w:color w:val="0000FF"/>
          <w:sz w:val="28"/>
          <w:szCs w:val="28"/>
        </w:rPr>
        <w:footnoteReference w:id="5"/>
      </w:r>
      <w:r>
        <w:rPr>
          <w:b/>
          <w:color w:val="0000FF"/>
          <w:sz w:val="28"/>
          <w:szCs w:val="28"/>
        </w:rPr>
        <w:t>)</w:t>
      </w:r>
      <w:r>
        <w:rPr>
          <w:sz w:val="28"/>
          <w:szCs w:val="28"/>
        </w:rPr>
        <w:t xml:space="preserve"> là “bàng sanh”, ngụ ý: Các loài sanh vật có thân hình nằm ngang. Tân Bà Sa Luận nói: “Do thân hình chúng nằm ngang nên cũng đi ngang. Hoặc do đi ngang, nên thân hình cũng nằm ngang”. Vì vậy, chúng được gọi là “bàng sanh”. “Bàng” có nghĩa là nằm ngang).</w:t>
      </w:r>
      <w:r>
        <w:rPr>
          <w:i/>
          <w:sz w:val="28"/>
          <w:szCs w:val="28"/>
        </w:rPr>
        <w:t xml:space="preserve"> </w:t>
      </w:r>
      <w:r>
        <w:rPr>
          <w:sz w:val="28"/>
          <w:szCs w:val="28"/>
        </w:rPr>
        <w:t>Nói đơn giản thì có nghĩa là: Bàng (</w:t>
      </w:r>
      <w:r>
        <w:rPr>
          <w:rFonts w:eastAsia="DFKai-SB;Arial Unicode MS"/>
          <w:sz w:val="28"/>
          <w:szCs w:val="28"/>
          <w:lang w:eastAsia="zh-CN"/>
        </w:rPr>
        <w:t>傍</w:t>
      </w:r>
      <w:r>
        <w:rPr>
          <w:sz w:val="28"/>
          <w:szCs w:val="28"/>
        </w:rPr>
        <w:t xml:space="preserve">) là bất chánh; tâm không chánh trực thì kẻ đó hành xử bất chánh, cho nên đọa vào loài súc sanh. Tâm hạnh đoan chánh, sẽ sanh trong cõi trời và cõi người. Tâm hạnh bất chánh, sẽ đọa vào cõi súc sanh. Trong những kẻ tạo tội Ngũ Nghịch Thập Ác, đây là những kẻ tạo tội nhẹ nhất, nhẹ hơn kẻ [tạo tội] đọa ngạ quỷ, nên mới xếp sau ngạ quỷ. Trong kinh văn, [có trích dẫn lời] Tân Tỳ Bà Sa Luận </w:t>
      </w:r>
      <w:r>
        <w:rPr>
          <w:b/>
          <w:color w:val="0000FF"/>
          <w:sz w:val="28"/>
          <w:szCs w:val="28"/>
        </w:rPr>
        <w:t>(</w:t>
      </w:r>
      <w:r>
        <w:rPr>
          <w:rStyle w:val="Footnotecharacters1"/>
          <w:rStyle w:val="FootnoteAnchor"/>
          <w:b/>
          <w:color w:val="0000FF"/>
          <w:sz w:val="28"/>
          <w:szCs w:val="28"/>
        </w:rPr>
        <w:footnoteReference w:id="6"/>
      </w:r>
      <w:r>
        <w:rPr>
          <w:b/>
          <w:color w:val="0000FF"/>
          <w:sz w:val="28"/>
          <w:szCs w:val="28"/>
        </w:rPr>
        <w:t>)</w:t>
      </w:r>
      <w:r>
        <w:rPr>
          <w:sz w:val="28"/>
          <w:szCs w:val="28"/>
        </w:rPr>
        <w:t xml:space="preserve"> nói rất hay: Hình trạng của chúng, </w:t>
      </w:r>
      <w:r>
        <w:rPr>
          <w:i/>
          <w:sz w:val="28"/>
          <w:szCs w:val="28"/>
        </w:rPr>
        <w:t>“hình”</w:t>
      </w:r>
      <w:r>
        <w:rPr>
          <w:sz w:val="28"/>
          <w:szCs w:val="28"/>
        </w:rPr>
        <w:t xml:space="preserve"> (</w:t>
      </w:r>
      <w:r>
        <w:rPr>
          <w:rFonts w:eastAsia="DFKai-SB;Arial Unicode MS"/>
          <w:sz w:val="28"/>
          <w:szCs w:val="28"/>
          <w:lang w:eastAsia="zh-CN"/>
        </w:rPr>
        <w:t>形</w:t>
      </w:r>
      <w:r>
        <w:rPr>
          <w:sz w:val="28"/>
          <w:szCs w:val="28"/>
        </w:rPr>
        <w:t>) là nói đến hình trạng, hình trạng của chúng (súc sanh) chẳng chánh đáng. Trong kinh giáo và trong giáo huấn của thánh nhân đều nhắc tới oai nghi của chư thiên, súc sanh đạo và ngạ quỷ đạo không có oai nghi. Nói thông tục một chút, oai nghi thuộc về lễ tiết, bọn chúng (súc sanh và ngạ quỷ) không hiểu lễ tiết. Nếu con người thiếu lễ độ, không hiểu lễ tiết, chẳng có tâm yêu thương, không có [ý niệm] “suy từ mình mà nghĩ đến người khác”, thì gọi là “tâm hạnh không đoan chánh”. Trong “tham, sân, si”, không đoan chánh thuộc về ngu si; do đó, ngu si chiêu cảm cõi súc sanh. Đó là nghiệp nhân của súc sanh. Tâm hạnh lệch lạc, tà vạy, tà tri, tà kiến, chúng ta thường nói là “làm xằng, làm quấy”; đó là nghiệp nhân của súc sanh. Tiếp đó nói tới hành vi, hành vi của chúng cũng không đoan chánh. Do tâm hạnh bất chánh, nên hành vi bất chánh, nên gọi là “bàng sanh”.</w:t>
      </w:r>
    </w:p>
    <w:p>
      <w:pPr>
        <w:pStyle w:val="Web"/>
        <w:spacing w:before="0" w:after="0"/>
        <w:ind w:firstLine="720"/>
        <w:jc w:val="both"/>
        <w:rPr/>
      </w:pPr>
      <w:r>
        <w:rPr>
          <w:sz w:val="28"/>
          <w:szCs w:val="28"/>
        </w:rPr>
        <w:t xml:space="preserve">Sách Hội Sớ nói: </w:t>
      </w:r>
      <w:r>
        <w:rPr>
          <w:i/>
          <w:sz w:val="28"/>
          <w:szCs w:val="28"/>
        </w:rPr>
        <w:t>“Thử đạo biến tại chư xứ, phi mao, đới giác, lân giáp, vũ mao, tứ túc, đa túc, hữu túc, vô túc”</w:t>
      </w:r>
      <w:r>
        <w:rPr>
          <w:sz w:val="28"/>
          <w:szCs w:val="28"/>
        </w:rPr>
        <w:t xml:space="preserve"> (Loài này có mặt khắp nơi, đeo lông, đội sừng, vảy, mai, lông mao, lông vũ, bốn chân, nhiều chân, có chân, không chân), đây là nói hình dáng của loài súc sanh, chúng nó sống ở đâu? Khắp nơi đều có thể trông thấy chúng, dưới nước, trên mặt đất, bay trên không trung, đều có thể trông thấy. </w:t>
      </w:r>
      <w:r>
        <w:rPr>
          <w:i/>
          <w:sz w:val="28"/>
          <w:szCs w:val="28"/>
        </w:rPr>
        <w:t>“Đeo lông, đội sừng”</w:t>
      </w:r>
      <w:r>
        <w:rPr>
          <w:sz w:val="28"/>
          <w:szCs w:val="28"/>
        </w:rPr>
        <w:t xml:space="preserve"> là loài thú. Loài có vảy, có mai là loài sống dưới nước; Trên mặt đất cũng có loài có mai, có vảy (thí dụ như rùa, rắn). Loài có lông mao, lông vũ là loài chim bay trên không trung. Loài có bốn chân, loài có nhiều chân đều là những loài chúng ta thường thấy; còn có loài không chân, có loài có chân, [thí dụ như] rắn là loài không chân. Trong loài rắn, có rất nhiều loại khác nhau. Do đó, </w:t>
      </w:r>
      <w:r>
        <w:rPr>
          <w:i/>
          <w:sz w:val="28"/>
          <w:szCs w:val="28"/>
        </w:rPr>
        <w:t xml:space="preserve">“thủy, lục, không hành, hỗ tương thôn đạm, thọ khổ vô lượng” </w:t>
      </w:r>
      <w:r>
        <w:rPr>
          <w:sz w:val="28"/>
          <w:szCs w:val="28"/>
        </w:rPr>
        <w:t>(sống dưới nước, trên mặt đất, bay trên không, ăn nuốt lẫn nhau, chịu khổ vô lượng).</w:t>
      </w:r>
      <w:r>
        <w:rPr>
          <w:i/>
          <w:sz w:val="28"/>
          <w:szCs w:val="28"/>
        </w:rPr>
        <w:t xml:space="preserve"> </w:t>
      </w:r>
      <w:r>
        <w:rPr>
          <w:sz w:val="28"/>
          <w:szCs w:val="28"/>
        </w:rPr>
        <w:t xml:space="preserve">Sách Phụ Hoằng Ký </w:t>
      </w:r>
      <w:r>
        <w:rPr>
          <w:b/>
          <w:color w:val="0000FF"/>
          <w:sz w:val="28"/>
          <w:szCs w:val="28"/>
        </w:rPr>
        <w:t>(</w:t>
      </w:r>
      <w:r>
        <w:rPr>
          <w:rStyle w:val="Footnotecharacters1"/>
          <w:rStyle w:val="FootnoteAnchor"/>
          <w:b/>
          <w:color w:val="0000FF"/>
          <w:sz w:val="28"/>
          <w:szCs w:val="28"/>
        </w:rPr>
        <w:footnoteReference w:id="7"/>
      </w:r>
      <w:r>
        <w:rPr>
          <w:b/>
          <w:color w:val="0000FF"/>
          <w:sz w:val="28"/>
          <w:szCs w:val="28"/>
        </w:rPr>
        <w:t>)</w:t>
      </w:r>
      <w:r>
        <w:rPr>
          <w:sz w:val="28"/>
          <w:szCs w:val="28"/>
        </w:rPr>
        <w:t xml:space="preserve"> nói</w:t>
      </w:r>
      <w:r>
        <w:rPr>
          <w:i/>
          <w:sz w:val="28"/>
          <w:szCs w:val="28"/>
        </w:rPr>
        <w:t xml:space="preserve">: “Tác trung phẩm Ngũ Nghịch Thập Ác giả cảm chi” </w:t>
      </w:r>
      <w:r>
        <w:rPr>
          <w:sz w:val="28"/>
          <w:szCs w:val="28"/>
        </w:rPr>
        <w:t xml:space="preserve">(tạo Ngũ Nghịch Thập Ác bậc trung cảm lấy quả này). Trong phần trước, chúng tôi đã có nói: Loài súc sanh đáng lẽ xếp vào [kẻ tạo tội Thập Ác] hạ phẩm, có lẽ sách đã viết sai ở chỗ này. Sách xếp ngạ quỷ vào hạ phẩm, xếp súc sanh vào trung phẩm. Tạo tội Ngũ Nghịch Thập Ác cảm lấy quả báo này, tội của kẻ đọa súc sanh nhẹ hơn kẻ đọa ngạ quỷ. Trong cái nhân, tuy không có tâm hại chúng sanh, nhưng tâm hạnh của họ bất thiện, nên cảm quả báo như vậy. </w:t>
      </w:r>
    </w:p>
    <w:p>
      <w:pPr>
        <w:pStyle w:val="Web"/>
        <w:spacing w:before="0" w:after="0"/>
        <w:ind w:firstLine="720"/>
        <w:jc w:val="both"/>
        <w:rPr/>
      </w:pPr>
      <w:r>
        <w:rPr>
          <w:sz w:val="28"/>
          <w:szCs w:val="28"/>
        </w:rPr>
        <w:t xml:space="preserve">Đoạn kế tiếp đặc biệt giới thiệu Diêm La Vương Giới, chúng ta thường gọi là vua Diêm La. Đây là điện thứ năm trong Thập Điện Diêm Vương, tức Ngũ Điện Diêm La Vương. Ngài cai quản địa ngục, nên đặc biệt giới thiệu Ngài ở đây. </w:t>
      </w:r>
      <w:r>
        <w:rPr>
          <w:i/>
          <w:sz w:val="28"/>
          <w:szCs w:val="28"/>
        </w:rPr>
        <w:t xml:space="preserve">“Diễm Ma La Giới giả, chỉ Diễm Ma La Vương chi thế giới” </w:t>
      </w:r>
      <w:r>
        <w:rPr>
          <w:sz w:val="28"/>
          <w:szCs w:val="28"/>
        </w:rPr>
        <w:t xml:space="preserve">(Diễm Ma La Giới là chỉ thế giới của vua Diễm Ma La - Yamaraja). Chúng ta nên biết: Bất luận cõi nào trong lục đạo, chúng ta đều đã từng sanh trong đó. Lại còn chắc chắn là không phải chỉ một lần, mà là rất nhiều lần; đời này sanh trong cõi người, vừa đầu thai làm người liền quên tuốt những chuyện đời trước. Nếu có thể biết chuyện đời trước, đời này chúng ta sẽ không làm chuyện xấu ác nữa. Vì sao? Đã chịu khổ đau quá nhiều! Vì mê hoặc, vì mê khi cách ấm, </w:t>
      </w:r>
      <w:r>
        <w:rPr>
          <w:i/>
          <w:sz w:val="28"/>
          <w:szCs w:val="28"/>
        </w:rPr>
        <w:t>“cách ấm”</w:t>
      </w:r>
      <w:r>
        <w:rPr>
          <w:sz w:val="28"/>
          <w:szCs w:val="28"/>
        </w:rPr>
        <w:t xml:space="preserve"> (</w:t>
      </w:r>
      <w:r>
        <w:rPr>
          <w:rFonts w:eastAsia="DFKai-SB;Arial Unicode MS"/>
          <w:sz w:val="28"/>
          <w:szCs w:val="28"/>
          <w:lang w:eastAsia="zh-CN"/>
        </w:rPr>
        <w:t>隔陰</w:t>
      </w:r>
      <w:r>
        <w:rPr>
          <w:sz w:val="28"/>
          <w:szCs w:val="28"/>
        </w:rPr>
        <w:t xml:space="preserve">) là sanh tử. Lúc chết đau khổ, mà lúc sanh ra cũng khổ. Sự khổ đau kịch liệt ấy khiến cho chúng ta mất trí nhớ, chẳng thể nhớ chuyện đời trước. Nhưng hiện thời người ngoại quốc lẫn người Trung Quốc cũng có một phương pháp, dùng thuật thôi miên có thể khiến cho người ta nhớ lại đời trước. Đây là dùng sức của con người để giúp đỡ, chẳng phải là Phật, Bồ Tát gia trì, cũng chẳng phải là quỷ thần gia trì, mà do sức người giúp đỡ, nên quý vị có thể nhớ lại chuyện đời quá khứ, có thể thuật lại những chuyện đời trước. Cảnh giới trong lúc bị thôi miên giống như nằm mộng, nhưng không phải là mộng, kể lại rất rõ ràng, họ dùng máy thâu âm thu lại những chuyện ấy, đợi khi quý vị tỉnh lại, cho quý vị nghe lời chính mình đã nói trong lúc bị thôi miên, nói chuyện một đời trước, hai đời, ba đời, bốn đời trước. Chúng tôi đã nghe báo cáo một bà được thôi miên có thể nhớ lại chuyện mấy chục đời về trước, hơn bốn ngàn năm về trước, muốn nhớ chuyện bảy chục, tám chục đời trước đúng là chẳng dễ! Những chuyện thôi miên sâu như vậy tương đối rất ít gặp, nhưng đôi lúc cũng có, đều là tùy thuộc duyên phận! </w:t>
      </w:r>
    </w:p>
    <w:p>
      <w:pPr>
        <w:pStyle w:val="Web"/>
        <w:spacing w:before="0" w:after="0"/>
        <w:ind w:firstLine="720"/>
        <w:jc w:val="both"/>
        <w:rPr/>
      </w:pPr>
      <w:r>
        <w:rPr>
          <w:sz w:val="28"/>
          <w:szCs w:val="28"/>
        </w:rPr>
        <w:t xml:space="preserve">Tiếp đó, sách giới thiệu </w:t>
      </w:r>
      <w:r>
        <w:rPr>
          <w:i/>
          <w:sz w:val="28"/>
          <w:szCs w:val="28"/>
        </w:rPr>
        <w:t xml:space="preserve">“Diễm Ma La, hựu tác Viêm Ma” </w:t>
      </w:r>
      <w:r>
        <w:rPr>
          <w:sz w:val="28"/>
          <w:szCs w:val="28"/>
        </w:rPr>
        <w:t>(Diễm Ma La còn được phiên âm là Viêm Ma)</w:t>
      </w:r>
      <w:r>
        <w:rPr>
          <w:i/>
          <w:sz w:val="28"/>
          <w:szCs w:val="28"/>
        </w:rPr>
        <w:t xml:space="preserve">. </w:t>
      </w:r>
      <w:r>
        <w:rPr>
          <w:sz w:val="28"/>
          <w:szCs w:val="28"/>
        </w:rPr>
        <w:t xml:space="preserve">Mấy danh xưng [được liệt kê] kế tiếp cho đến </w:t>
      </w:r>
      <w:r>
        <w:rPr>
          <w:i/>
          <w:sz w:val="28"/>
          <w:szCs w:val="28"/>
        </w:rPr>
        <w:t xml:space="preserve">“Diễm Ma La v.v…”, </w:t>
      </w:r>
      <w:r>
        <w:rPr>
          <w:sz w:val="28"/>
          <w:szCs w:val="28"/>
        </w:rPr>
        <w:t xml:space="preserve">đều là các cách phiên âm khác nhau, nhưng đều có cùng một nghĩa. Chữ này có nghĩa là </w:t>
      </w:r>
      <w:r>
        <w:rPr>
          <w:i/>
          <w:sz w:val="28"/>
          <w:szCs w:val="28"/>
        </w:rPr>
        <w:t>“dịch vi Phược, phược tội nhân chi nghĩa”</w:t>
      </w:r>
      <w:r>
        <w:rPr>
          <w:sz w:val="28"/>
          <w:szCs w:val="28"/>
        </w:rPr>
        <w:t xml:space="preserve"> (dịch là Phược, nghĩa là trói buộc tội nhân)</w:t>
      </w:r>
      <w:r>
        <w:rPr>
          <w:i/>
          <w:sz w:val="28"/>
          <w:szCs w:val="28"/>
        </w:rPr>
        <w:t xml:space="preserve">, </w:t>
      </w:r>
      <w:r>
        <w:rPr>
          <w:sz w:val="28"/>
          <w:szCs w:val="28"/>
        </w:rPr>
        <w:t>giống như dùng dây thừng trói tội nhân lại, có ý nghĩa như vậy. “</w:t>
      </w:r>
      <w:r>
        <w:rPr>
          <w:i/>
          <w:sz w:val="28"/>
          <w:szCs w:val="28"/>
        </w:rPr>
        <w:t xml:space="preserve">Diễm Ma La Vương, nghĩa dịch vi Bình Đẳng Vương” </w:t>
      </w:r>
      <w:r>
        <w:rPr>
          <w:sz w:val="28"/>
          <w:szCs w:val="28"/>
        </w:rPr>
        <w:t>(Diễm Ma La Vương dịch nghĩa là Bình Ðẳng Vương).</w:t>
      </w:r>
      <w:r>
        <w:rPr>
          <w:i/>
          <w:sz w:val="28"/>
          <w:szCs w:val="28"/>
        </w:rPr>
        <w:t xml:space="preserve"> </w:t>
      </w:r>
      <w:r>
        <w:rPr>
          <w:sz w:val="28"/>
          <w:szCs w:val="28"/>
        </w:rPr>
        <w:t xml:space="preserve">Đây là Ngũ Điện Diêm Vương, tức Bình Đẳng Vương, Diêm La có nghĩa là Bình Đẳng. </w:t>
      </w:r>
      <w:r>
        <w:rPr>
          <w:i/>
          <w:sz w:val="28"/>
          <w:szCs w:val="28"/>
        </w:rPr>
        <w:t>“Thử vương đăng lục”</w:t>
      </w:r>
      <w:r>
        <w:rPr>
          <w:sz w:val="28"/>
          <w:szCs w:val="28"/>
        </w:rPr>
        <w:t xml:space="preserve"> (Vị vua này ghi chép, [xử đoán]), những tư tưởng, lời nói, hành động thiện hay ác của chúng sanh trên thế gian này đều được ghi chép lại. Sau khi [người đó] đã chết, Ngài sẽ dựa trên tâm hạnh thiện hay bất thiện của kẻ đó để phán xử. Thiện có thiện quả, ác có ác báo, nên nói </w:t>
      </w:r>
      <w:r>
        <w:rPr>
          <w:i/>
          <w:sz w:val="28"/>
          <w:szCs w:val="28"/>
        </w:rPr>
        <w:t xml:space="preserve">“trị lý thế gian sanh tử tội phước chi nghiệp” </w:t>
      </w:r>
      <w:r>
        <w:rPr>
          <w:sz w:val="28"/>
          <w:szCs w:val="28"/>
        </w:rPr>
        <w:t>([vua Diêm La] quản trị cai quản cái nghiệp sanh tử, tội phước của thế gian),</w:t>
      </w:r>
      <w:r>
        <w:rPr>
          <w:i/>
          <w:sz w:val="28"/>
          <w:szCs w:val="28"/>
        </w:rPr>
        <w:t xml:space="preserve"> </w:t>
      </w:r>
      <w:r>
        <w:rPr>
          <w:sz w:val="28"/>
          <w:szCs w:val="28"/>
        </w:rPr>
        <w:t>Ngài cai quản chuyện này. Ngài rất công bằng, chẳng xử oan quý vị, nhất định dựa trên tâm hạnh trước kia của quý vị để phán xử. Quý vị có thiện hạnh, Ngài sẽ đưa quý vị đến cõi trời. Cõi trời có rất nhiều tầng, [tùy thuộc] thiện hạnh của quý vị to hay nhỏ, sẽ được đưa đến tầng trời thích hợp. Nếu quý vị tạo tội nghiệp, phạm lầm lỗi, tội cũng có các mức độ khác nhau, phải đáng nên đọa trong địa ngục nào? Nói thật ra, đó là để tiêu nghiệp cho quý vị. Cõi trời để tiêu thiện nghiệp, tạo thiện nghiệp sẽ hưởng phước, cho quý vị hưởng phước để tiêu thiện nghiệp. Cõi địa ngục là nơi hứng chịu khổ báo, [thọ khổ] sẽ tiêu ác nghiệp. Do vậy, chúng ta thật sự hiểu rõ sự việc trong lục đạo rốt cuộc là như thế nào. [Chúng ta phải] đừng tạo nghiệp! Chẳng tạo nghiệp sẽ không thọ quả báo, như vậy thì mới tốt. Không tạo nghiệp thì đi đâu? Không tạo nghiệp sẽ vượt thoát lục đạo.</w:t>
      </w:r>
    </w:p>
    <w:p>
      <w:pPr>
        <w:pStyle w:val="Web"/>
        <w:spacing w:before="0" w:after="0"/>
        <w:ind w:firstLine="720"/>
        <w:jc w:val="both"/>
        <w:rPr>
          <w:sz w:val="28"/>
          <w:szCs w:val="28"/>
        </w:rPr>
      </w:pPr>
      <w:r>
        <w:rPr>
          <w:sz w:val="28"/>
          <w:szCs w:val="28"/>
        </w:rPr>
        <w:t>Do đó, ở đây, chúng ta có thể hiểu lục đạo là gì? Trong lục đạo, đã tạo nghiệp trong cõi người, bèn sanh trong tam thiện đạo và tam ác đạo để tiêu nghiệp. Trong khi tiêu nghiệp, lại tạo thêm nghiệp mới, đặc biệt là ở cõi người, cõi người là cõi thiện, vừa tiêu nghiệp lại tạo nghiệp; cõi trời tiêu nghiệp nhiều, tạo nghiệp ít; cõi súc sanh, ngạ quỷ tiêu ác nghiệp nhiều, tạo nghiệp cũng ít; cõi địa ngục hoàn toàn tiêu nghiệp, chẳng tạo nghiệp. Do đó, sau khi tiêu nghiệp xong, họ sanh trở lại trong nhân gian. Khi đó, nếu gặp thiện tri thức, nếu họ may mắn gặp Tịnh Tông, sẽ có thể vượt thoát lục đạo, vượt thoát mười pháp giới, cơ duyên này vô cùng khó có. Ai có thể gặp được? Nay chúng ta đã gặp được, phải biết đó là chuyện may mắn khôn sánh! Thân người khó được, chúng ta đã được làm thân người; Phật pháp khó được nghe, chúng ta đã được nghe Phật pháp; đặc biệt là pháp môn thù thắng khôn sánh trong Phật pháp, chúng ta đã được gặp. Đã gặp mà còn làm những chuyện để bị kẹt lại trong lục đạo hay sao? Ở đây, chỉ nói sơ lược trạng huống trong lục đạo mà thôi, nếu nói cặn kẽ sẽ nói không hết. Chúng tôi có soạn một cuốn sách mang tựa đề là Chư Kinh Phật Thuyết Địa Ngục Tập Yếu. Nếu giảng kỹ cuốn kinh ấy từ đầu tới cuối phải mất mấy năm, sẽ là một khóa học rất dài. Học xong, sẽ có lợi ích to lớn. Lợi ích ấy chính là chẳng dám khởi ác niệm nữa. Ác niệm còn không dám khởi, đương nhiên sẽ không dám tạo ác nghiệp, chắc chắn như vậy. Quý vị sẽ mong vượt thoát luân hồi, mong vượt thoát mười pháp giới. Trong mười pháp giới, lục đạo khổ lắm, lục đạo là uế độ. Tối thiểu cũng phải sanh trong tứ thánh pháp giới, đó là Tịnh Độ trong thế gian. Trong đó, có tạo nghiệp hay không? Chỉ tạo nghiệp nhẹ! Chẳng ở trong lục đạo nữa, vĩnh viễn thoát khỏi lục đạo. Con người chẳng thể không giác ngộ!</w:t>
      </w:r>
    </w:p>
    <w:p>
      <w:pPr>
        <w:pStyle w:val="Web"/>
        <w:spacing w:before="0" w:after="0"/>
        <w:ind w:firstLine="720"/>
        <w:jc w:val="both"/>
        <w:rPr/>
      </w:pPr>
      <w:r>
        <w:rPr>
          <w:sz w:val="28"/>
          <w:szCs w:val="28"/>
        </w:rPr>
        <w:t xml:space="preserve">Vua Diêm La cai quản nghiệp sanh tử tội phước của thế gian, </w:t>
      </w:r>
      <w:r>
        <w:rPr>
          <w:i/>
          <w:sz w:val="28"/>
          <w:szCs w:val="28"/>
        </w:rPr>
        <w:t xml:space="preserve">“chủ thủ địa ngục, bát hàn, bát nhiệt, cập kỳ quyến thuộc chư tiểu ngục đẳng” </w:t>
      </w:r>
      <w:r>
        <w:rPr>
          <w:sz w:val="28"/>
          <w:szCs w:val="28"/>
        </w:rPr>
        <w:t xml:space="preserve">(làm chúa địa ngục, tám ngục nóng, tám ngục lạnh và các tiểu địa ngục quyến thuộc v.v…). Trong phần trước, chúng ta đã đọc thấy những nơi ấy đều do Ngài cai quản. Tám đại địa ngục nóng, tám địa ngục lạnh, tiểu địa ngục, kể cả mười sáu du tằng địa ngục, còn có cô độc địa ngục, đều do Ngài cai quản. </w:t>
      </w:r>
      <w:r>
        <w:rPr>
          <w:i/>
          <w:sz w:val="28"/>
          <w:szCs w:val="28"/>
        </w:rPr>
        <w:t>“Quyết đoán thiện ác, dịch sử quỷ tốt, ư ngũ thú trung, truy nhiếp tội nhân, chúy khảo trị phạt, cánh vô hưu tức”</w:t>
      </w:r>
      <w:r>
        <w:rPr>
          <w:sz w:val="28"/>
          <w:szCs w:val="28"/>
        </w:rPr>
        <w:t xml:space="preserve"> (quyết đoán thiện ác, sai sử quỷ tốt truy bắt tội nhân trong năm đường, tra khảo, trừng phạt chẳng lúc nào ngơi), mấy câu này nói về chức trách của vua Diêm La. Vì vậy, quỷ thần, [tức là] những vị thần trong quỷ đạo đều công bằng, chánh trực. Tại sao lại đến làm thần trong quỷ đạo? Họ có duyên với cõi quỷ. Phật chẳng độ chúng sanh thiếu duyên! Cùng một đạo lý, bất cứ một người nào trong lục đạo nếu không có duyên, dẫu ở ngay trước mặt cũng không gặp gỡ. Vì vậy, duyên rất quan trọng. Nhà Phật nói nhân, duyên, và quả, đặc biệt xem trọng duyên; nhà Phật chẳng nói Nhân Sanh, mà nói Duyên Sanh, trong đó có đạo lý sâu xa. Nói tới Nhân thì trong A Lại Da Thức của mỗi chúng sanh đều có đầy đủ hạt giống (chủng tử) của các pháp thế gian và pháp xuất thế gian. Pháp nào dấy lên hiện hành cũng đều phải nhờ vào duyên. Nếu không có duyên, tuy có hạt giống, vẫn chẳng thể dấy lên hiện hành. </w:t>
      </w:r>
    </w:p>
    <w:p>
      <w:pPr>
        <w:pStyle w:val="Web"/>
        <w:spacing w:before="0" w:after="0"/>
        <w:ind w:firstLine="720"/>
        <w:jc w:val="both"/>
        <w:rPr/>
      </w:pPr>
      <w:r>
        <w:rPr>
          <w:sz w:val="28"/>
          <w:szCs w:val="28"/>
        </w:rPr>
        <w:t xml:space="preserve">Bồ Tát hiểu đạo lý này; do vậy, phàm những duyên bất thiện, họ sẽ xa lìa, nên quả báo bất thiện vĩnh viễn chẳng hiện hành. Chúng ta đã hiểu, bèn có thể học theo Bồ Tát. Từ vô thỉ kiếp trong quá khứ, chúng ta đã tạo rất nhiều nhân ác, đời này khi chưa gặp Phật pháp, cũng tạo không ít nhân ác, có thể nào chẳng có quả báo ư? Không thể nào! Có nghiệp nhân bèn nhất định có nghiệp báo. Muốn những nhân ác ấy chẳng khởi quả ác, biện pháp duy nhất là chúng ta không tạo duyên ác, xa lìa duyên ác. [Được như vậy thì] hạt giống ác sẽ không thể hiện hành. Vậy thì chúng ta tạo gì? Nay tôi nghĩ mỗi vị đồng học đều biết: Chúng ta phải tạo duyên A Di Đà Phật. Trong A Lại Da Thức của chúng ta có nhân của A Di Đà Phật, nay dốc hết tâm lực để tạo duyên A Di Đà Phật, tạo duyên ấy ra sao? Đại Thế Chí Bồ Tát đã dạy: </w:t>
      </w:r>
      <w:r>
        <w:rPr>
          <w:i/>
          <w:iCs/>
          <w:sz w:val="28"/>
          <w:szCs w:val="28"/>
        </w:rPr>
        <w:t>“Nhớ Phật, niệm Phật, hiện tiền, tương lai nhất định thấy Phật”</w:t>
      </w:r>
      <w:r>
        <w:rPr>
          <w:sz w:val="28"/>
          <w:szCs w:val="28"/>
        </w:rPr>
        <w:t xml:space="preserve">. Thấy Phật là quả, còn nhân là hai câu đầu: </w:t>
      </w:r>
      <w:r>
        <w:rPr>
          <w:i/>
          <w:sz w:val="28"/>
          <w:szCs w:val="28"/>
        </w:rPr>
        <w:t>“Nhớ Phật, niệm Phật”</w:t>
      </w:r>
      <w:r>
        <w:rPr>
          <w:sz w:val="28"/>
          <w:szCs w:val="28"/>
        </w:rPr>
        <w:t xml:space="preserve">. </w:t>
      </w:r>
      <w:r>
        <w:rPr>
          <w:i/>
          <w:sz w:val="28"/>
          <w:szCs w:val="28"/>
        </w:rPr>
        <w:t>“Nhớ Phật”</w:t>
      </w:r>
      <w:r>
        <w:rPr>
          <w:sz w:val="28"/>
          <w:szCs w:val="28"/>
        </w:rPr>
        <w:t xml:space="preserve"> là tâm thường nghĩ tới A Di Đà Phật, [</w:t>
      </w:r>
      <w:r>
        <w:rPr>
          <w:i/>
          <w:sz w:val="28"/>
          <w:szCs w:val="28"/>
        </w:rPr>
        <w:t>“niệm Phật”</w:t>
      </w:r>
      <w:r>
        <w:rPr>
          <w:sz w:val="28"/>
          <w:szCs w:val="28"/>
        </w:rPr>
        <w:t xml:space="preserve"> là] miệng thường niệm A Di Đà Phật. </w:t>
      </w:r>
      <w:r>
        <w:rPr>
          <w:i/>
          <w:iCs/>
          <w:sz w:val="28"/>
          <w:szCs w:val="28"/>
        </w:rPr>
        <w:t>“Nhớ Phật, niệm Phật”</w:t>
      </w:r>
      <w:r>
        <w:rPr>
          <w:sz w:val="28"/>
          <w:szCs w:val="28"/>
        </w:rPr>
        <w:t xml:space="preserve"> là nhân, </w:t>
      </w:r>
      <w:r>
        <w:rPr>
          <w:i/>
          <w:iCs/>
          <w:sz w:val="28"/>
          <w:szCs w:val="28"/>
        </w:rPr>
        <w:t>“nhất định thấy Phật”</w:t>
      </w:r>
      <w:r>
        <w:rPr>
          <w:sz w:val="28"/>
          <w:szCs w:val="28"/>
        </w:rPr>
        <w:t xml:space="preserve"> là quả. Lời này vô cùng khẳng định, khiến cho người nghe chẳng có mảy may nghi ngờ, đó là thật, chẳng giả.</w:t>
      </w:r>
    </w:p>
    <w:p>
      <w:pPr>
        <w:pStyle w:val="Web"/>
        <w:spacing w:before="0" w:after="0"/>
        <w:ind w:firstLine="720"/>
        <w:jc w:val="both"/>
        <w:rPr/>
      </w:pPr>
      <w:r>
        <w:rPr>
          <w:sz w:val="28"/>
          <w:szCs w:val="28"/>
        </w:rPr>
        <w:t xml:space="preserve">Trong thời gian gần đây, chúng ta thường nghe nói tai nạn rất nhiều. Lúc trước, nói thật ra, một năm trước, chẳng lâu lắm, trong nhiều trường hợp, chúng tôi chẳng nghe có ai nói đến về tai nạn, nhưng nội trong năm nay, hình như đây là một chủ đề thường được đưa ra để bàn luận. Chúng ta hãy suy nghĩ cặn kẽ, ngày càng cảm thấy mức độ nghiêm trọng của vấn đề này. Tai nạn do đâu mà có? Đức Phật biết, đệ tử Phật chúng ta biết. Đức Phật biết là do Ngài có công phu định lực, có trí huệ. Chúng ta biết là nhờ Phật dạy. Trong kinh, đức Phật thường nói, chúng ta nghe đức Phật dạy mới biết. Đức Phật dạy: </w:t>
      </w:r>
      <w:r>
        <w:rPr>
          <w:i/>
          <w:iCs/>
          <w:sz w:val="28"/>
          <w:szCs w:val="28"/>
        </w:rPr>
        <w:t>“Hết thảy các pháp sanh từ tâm tưởng”</w:t>
      </w:r>
      <w:r>
        <w:rPr>
          <w:sz w:val="28"/>
          <w:szCs w:val="28"/>
        </w:rPr>
        <w:t xml:space="preserve">. Kinh Hoa Nghiêm nói hết thảy các pháp đều do </w:t>
      </w:r>
      <w:r>
        <w:rPr>
          <w:i/>
          <w:iCs/>
          <w:sz w:val="28"/>
          <w:szCs w:val="28"/>
        </w:rPr>
        <w:t>“duy tâm hiện, duy thức biến”</w:t>
      </w:r>
      <w:r>
        <w:rPr>
          <w:sz w:val="28"/>
          <w:szCs w:val="28"/>
        </w:rPr>
        <w:t xml:space="preserve">. Chữ Tâm và Thức trong câu ấy đều có nghĩa là “tâm”. Tâm là chân tâm, Thức là vọng tâm. Vọng tâm chẳng lìa chân tâm. Nói tóm lại, hết thảy các pháp chẳng lìa Tâm. Vì sao tâm biến thành hết thảy các pháp? Tâm động liền biến thành hết thảy các pháp, tâm không động thì hết thảy các pháp đều chẳng còn. Chữ </w:t>
      </w:r>
      <w:r>
        <w:rPr>
          <w:i/>
          <w:sz w:val="28"/>
          <w:szCs w:val="28"/>
        </w:rPr>
        <w:t>“động”</w:t>
      </w:r>
      <w:r>
        <w:rPr>
          <w:sz w:val="28"/>
          <w:szCs w:val="28"/>
        </w:rPr>
        <w:t xml:space="preserve"> này là </w:t>
      </w:r>
      <w:r>
        <w:rPr>
          <w:i/>
          <w:sz w:val="28"/>
          <w:szCs w:val="28"/>
        </w:rPr>
        <w:t>“ba động”</w:t>
      </w:r>
      <w:r>
        <w:rPr>
          <w:sz w:val="28"/>
          <w:szCs w:val="28"/>
        </w:rPr>
        <w:t xml:space="preserve"> (</w:t>
      </w:r>
      <w:r>
        <w:rPr>
          <w:rFonts w:eastAsia="DFKai-SB;Arial Unicode MS"/>
          <w:sz w:val="28"/>
          <w:szCs w:val="28"/>
          <w:lang w:eastAsia="zh-CN"/>
        </w:rPr>
        <w:t>波動</w:t>
      </w:r>
      <w:r>
        <w:rPr>
          <w:rFonts w:eastAsia="DFKai-SB;Arial Unicode MS"/>
          <w:sz w:val="28"/>
          <w:szCs w:val="28"/>
          <w:lang w:eastAsia="zh-CN"/>
        </w:rPr>
        <w:t>:</w:t>
      </w:r>
      <w:r>
        <w:rPr>
          <w:rFonts w:eastAsia="DFKai-SB;Arial Unicode MS"/>
          <w:sz w:val="28"/>
          <w:szCs w:val="28"/>
        </w:rPr>
        <w:t xml:space="preserve"> </w:t>
      </w:r>
      <w:r>
        <w:rPr>
          <w:sz w:val="28"/>
          <w:szCs w:val="28"/>
        </w:rPr>
        <w:t>dao động). Các khoa học gia hiện thời cũng đã chứng minh vạn sự vạn vật trong vũ trụ thật ra đều là các hiện tượng dao động. Do đó, khoa học đề ra một lý luận “dây đàn”, giống như các nhạc khí thuộc bộ dây, họ nêu ra lý luận về hiện tượng dao động.</w:t>
        <w:tab/>
      </w:r>
    </w:p>
    <w:p>
      <w:pPr>
        <w:pStyle w:val="Web"/>
        <w:spacing w:before="0" w:after="0"/>
        <w:ind w:firstLine="720"/>
        <w:jc w:val="both"/>
        <w:rPr/>
      </w:pPr>
      <w:r>
        <w:rPr>
          <w:sz w:val="28"/>
          <w:szCs w:val="28"/>
        </w:rPr>
        <w:t xml:space="preserve">Hiện thời, tai nạn đang xảy đến. Tai nạn biến hiện như thế nào? Nhất định là do dao động bất thường, chẳng bình thường, cũng có thể nói là một thứ dao động trái nghịch lẽ thường. Dao động bình thường sẽ tương ứng với Tánh Đức. Dao động bất thường bèn trái nghịch với Tánh Đức. Do vậy, ngay cả các nhà khoa học cũng bảo những tiên đoán về năm 2012 chẳng đáng sợ... Họ nói [tai nạn ấy] đáng lý là một lời cảnh giác cao độ đối với toàn thể nhân loại trên địa cầu, là một cơ hội tốt để [con người] sửa đổi chính mình. Sửa bằng cách nào? Phải đoạn ác tu thiện, phải cải tà quy chánh, phải đoan chánh thân tâm, [được như vậy thì] nhân loại sẽ đưa địa cầu này tiến tới một cảnh giới tốt đẹp hơn. Đó là chuyện tốt đẹp, nói rất có lý, giống như cách nói của Phật pháp. Nếu không sửa đổi, phiền phức sẽ xảy đến, tai nạn ngày càng nghiêm trọng. Ý niệm nào là ý niệm tốt nhất? Hiện thời, các vị đồng học đều biết: Đọc tụng kinh Vô Lượng Thọ là ý niệm tốt nhất, </w:t>
      </w:r>
      <w:r>
        <w:rPr>
          <w:i/>
          <w:sz w:val="28"/>
          <w:szCs w:val="28"/>
        </w:rPr>
        <w:t>“nhớ Phật, niệm Phật”</w:t>
      </w:r>
      <w:r>
        <w:rPr>
          <w:sz w:val="28"/>
          <w:szCs w:val="28"/>
        </w:rPr>
        <w:t xml:space="preserve"> là ý niệm tốt nhất, mọi người chúng ta cùng chia sẻ, báo cáo tâm đắc khi học kinh Vô Lượng Thọ là ý niệm tốt nhất. Mật độ tai nạn đúng là ngày càng nhiều, ngày càng nghiêm trọng, chúng tôi nỗ lực báo cáo tâm đắc khi học tập bộ kinh này với mọi người, chia sẻ cùng mọi người. Tôi hy vọng tới tháng Sáu hoặc tháng Bảy năm sau sẽ giảng hoàn tất kinh này. Vì thế, mỗi ngày phải giảng thêm hai tiếng đồng hồ, mỗi ngày giảng bốn tiếng đồng hồ chắc sẽ giảng hết, đây là việc cần thiết phải làm. Đối với tuổi tác của tôi hiện thời, giảng bốn giờ chẳng thành vấn đề, phải giảm bớt việc thù tạc, hy vọng quý vị nghe kinh nhiều hơn, tụng kinh nhiều hơn, bớt đến thăm tôi. Đến thăm tôi thì sao? Tôi mệt, mà quý vị cũng mệt, hai bên đều mệt. Có thêm một chút giờ giấc để nghỉ ngơi, dưỡng thần; nghe kinh nhiều hơn, niệm Phật nhiều hơn thì mới nên, như vậy thì chúng ta mới là thật sự chăm sóc, thật sự quan tâm, hỗ trợ hợp tác lẫn nhau.</w:t>
      </w:r>
    </w:p>
    <w:p>
      <w:pPr>
        <w:pStyle w:val="Web"/>
        <w:spacing w:before="0" w:after="0"/>
        <w:ind w:firstLine="720"/>
        <w:jc w:val="both"/>
        <w:rPr/>
      </w:pPr>
      <w:r>
        <w:rPr>
          <w:sz w:val="28"/>
          <w:szCs w:val="28"/>
        </w:rPr>
        <w:t>Tiếp đó, lão cư sĩ trích một câu trong kinh Tam Khải, “</w:t>
      </w:r>
      <w:r>
        <w:rPr>
          <w:i/>
          <w:sz w:val="28"/>
          <w:szCs w:val="28"/>
        </w:rPr>
        <w:t xml:space="preserve">Cố Tam Khải Kinh vân: - Tương phó Diễm Ma vương, tùy nghiệp nhi thọ báo. Thắng nhân sanh thiện đạo, ác nghiệp đọa Nê Lê” </w:t>
      </w:r>
      <w:r>
        <w:rPr>
          <w:sz w:val="28"/>
          <w:szCs w:val="28"/>
        </w:rPr>
        <w:t xml:space="preserve">(Vì vậy, kinh Tam Khải </w:t>
      </w:r>
      <w:r>
        <w:rPr>
          <w:b/>
          <w:color w:val="0000FF"/>
          <w:sz w:val="28"/>
          <w:szCs w:val="28"/>
        </w:rPr>
        <w:t>(</w:t>
      </w:r>
      <w:r>
        <w:rPr>
          <w:rStyle w:val="Footnotecharacters1"/>
          <w:rStyle w:val="FootnoteAnchor"/>
          <w:b/>
          <w:color w:val="0000FF"/>
          <w:sz w:val="28"/>
          <w:szCs w:val="28"/>
        </w:rPr>
        <w:footnoteReference w:id="8"/>
      </w:r>
      <w:r>
        <w:rPr>
          <w:b/>
          <w:color w:val="0000FF"/>
          <w:sz w:val="28"/>
          <w:szCs w:val="28"/>
        </w:rPr>
        <w:t>)</w:t>
      </w:r>
      <w:r>
        <w:rPr>
          <w:sz w:val="28"/>
          <w:szCs w:val="28"/>
        </w:rPr>
        <w:t xml:space="preserve"> nói: “Giao cho vua Diễm Ma, theo nghiệp mà thọ báo. Nhân thù thắng thì sanh vào đường lành, ác nghiệp đọa Nê Lê”). Chúng ta phải ghi nhớ bài kệ này. </w:t>
      </w:r>
      <w:r>
        <w:rPr>
          <w:i/>
          <w:sz w:val="28"/>
          <w:szCs w:val="28"/>
        </w:rPr>
        <w:t>“Tương phó Diễm Ma vương”</w:t>
      </w:r>
      <w:r>
        <w:rPr>
          <w:sz w:val="28"/>
          <w:szCs w:val="28"/>
        </w:rPr>
        <w:t xml:space="preserve"> tức là dắt người tạo tội đi, dắt tới đâu? Dắt tới chỗ vua Diêm La, cho vua Diêm La trị tội và phán xét kẻ đó. Nếu họ có thiện tâm, thiện hạnh, vua Diêm La sẽ đưa họ đến cõi lành, trong Phật pháp gọi [các cõi lành ấy] là ba thiện đạo. Nếu tâm hạnh của họ đều chẳng thiện, sẽ đưa họ đến địa ngục. Bốn câu kệ này chẳng phải nhằm dọa dẫm người khác, mà là sự thật, chúng ta chớ nên xem thường nó. Bốn câu kệ ấy nói rõ sự nghiệp của vua Diêm La, đây là sự nghiệp của Ngài. Kế tiếp là giới thiệu kèm thêm: </w:t>
      </w:r>
      <w:r>
        <w:rPr>
          <w:i/>
          <w:sz w:val="28"/>
          <w:szCs w:val="28"/>
        </w:rPr>
        <w:t>“Hựu dịch Song Vương”</w:t>
      </w:r>
      <w:r>
        <w:rPr>
          <w:sz w:val="28"/>
          <w:szCs w:val="28"/>
        </w:rPr>
        <w:t xml:space="preserve"> ([Diêm Ma Vương] còn được dịch là Song Vương), </w:t>
      </w:r>
      <w:r>
        <w:rPr>
          <w:i/>
          <w:sz w:val="28"/>
          <w:szCs w:val="28"/>
        </w:rPr>
        <w:t>“dịch”</w:t>
      </w:r>
      <w:r>
        <w:rPr>
          <w:sz w:val="28"/>
          <w:szCs w:val="28"/>
        </w:rPr>
        <w:t xml:space="preserve"> (</w:t>
      </w:r>
      <w:r>
        <w:rPr>
          <w:rFonts w:eastAsia="DFKai-SB;Arial Unicode MS"/>
          <w:sz w:val="28"/>
          <w:szCs w:val="28"/>
          <w:lang w:eastAsia="zh-CN"/>
        </w:rPr>
        <w:t>譯</w:t>
      </w:r>
      <w:r>
        <w:rPr>
          <w:sz w:val="28"/>
          <w:szCs w:val="28"/>
        </w:rPr>
        <w:t xml:space="preserve">) là phiên dịch, vua Diêm La còn được dịch thành Song Vương, vì sao? </w:t>
      </w:r>
      <w:r>
        <w:rPr>
          <w:i/>
          <w:sz w:val="28"/>
          <w:szCs w:val="28"/>
        </w:rPr>
        <w:t>“Huynh cập muội giai tác địa ngục vương, huynh trị nam sự, muội lý nữ sự, cố viết Song Vương”</w:t>
      </w:r>
      <w:r>
        <w:rPr>
          <w:sz w:val="28"/>
          <w:szCs w:val="28"/>
        </w:rPr>
        <w:t xml:space="preserve"> (vì anh và em gái cùng làm vua địa ngục. Anh xem đàn ông, em xem đàn bà, nên gọi là Song Vương)</w:t>
      </w:r>
      <w:r>
        <w:rPr>
          <w:i/>
          <w:sz w:val="28"/>
          <w:szCs w:val="28"/>
        </w:rPr>
        <w:t xml:space="preserve">, </w:t>
      </w:r>
      <w:r>
        <w:rPr>
          <w:sz w:val="28"/>
          <w:szCs w:val="28"/>
        </w:rPr>
        <w:t>kinh Phật có nói như vậy. Nam hay nữ đều là vua Diễm Ma, đều là bình đẳng, đâu có nói nam nữ không bình đẳng! Đây là nam nữ bình đẳng, thật sự bình đẳng. Vua Diêm La nam thì xem đàn ông, nữ thì xem đàn bà, nên gọi là Song Vương.</w:t>
      </w:r>
    </w:p>
    <w:p>
      <w:pPr>
        <w:pStyle w:val="Web"/>
        <w:spacing w:before="0" w:after="0"/>
        <w:ind w:firstLine="720"/>
        <w:jc w:val="both"/>
        <w:rPr/>
      </w:pPr>
      <w:r>
        <w:rPr>
          <w:i/>
          <w:sz w:val="28"/>
          <w:szCs w:val="28"/>
        </w:rPr>
        <w:t>“</w:t>
      </w:r>
      <w:r>
        <w:rPr>
          <w:i/>
          <w:sz w:val="28"/>
          <w:szCs w:val="28"/>
        </w:rPr>
        <w:t xml:space="preserve">Diễm Ma La giới giả, tức thử vương chi quản giới” </w:t>
      </w:r>
      <w:r>
        <w:rPr>
          <w:sz w:val="28"/>
          <w:szCs w:val="28"/>
        </w:rPr>
        <w:t xml:space="preserve">(Diễm Ma La Giới là cõi vua Diêm La cai quản). Chữ </w:t>
      </w:r>
      <w:r>
        <w:rPr>
          <w:i/>
          <w:sz w:val="28"/>
          <w:szCs w:val="28"/>
        </w:rPr>
        <w:t>“giới”</w:t>
      </w:r>
      <w:r>
        <w:rPr>
          <w:sz w:val="28"/>
          <w:szCs w:val="28"/>
        </w:rPr>
        <w:t xml:space="preserve"> (</w:t>
      </w:r>
      <w:r>
        <w:rPr>
          <w:rFonts w:eastAsia="DFKai-SB;Arial Unicode MS"/>
          <w:sz w:val="28"/>
          <w:szCs w:val="28"/>
          <w:lang w:eastAsia="zh-CN"/>
        </w:rPr>
        <w:t>界</w:t>
      </w:r>
      <w:r>
        <w:rPr>
          <w:sz w:val="28"/>
          <w:szCs w:val="28"/>
        </w:rPr>
        <w:t>) có nghĩa là phạm vi, là phạm vi cai quản của họ. Luận Câu Xá chép:</w:t>
      </w:r>
      <w:r>
        <w:rPr>
          <w:i/>
          <w:sz w:val="28"/>
          <w:szCs w:val="28"/>
        </w:rPr>
        <w:t xml:space="preserve"> “Diễm Ma vương quốc, ư thử Thiệm Bộ châu hạ, quá ngũ bách du-thiện-na” </w:t>
      </w:r>
      <w:r>
        <w:rPr>
          <w:sz w:val="28"/>
          <w:szCs w:val="28"/>
        </w:rPr>
        <w:t>(Cõi nước vua Diễm Ma: Ở phía dưới Thiệm Bộ châu chừng năm trăm du-thiện-na)</w:t>
      </w:r>
      <w:r>
        <w:rPr>
          <w:i/>
          <w:sz w:val="28"/>
          <w:szCs w:val="28"/>
        </w:rPr>
        <w:t xml:space="preserve">, </w:t>
      </w:r>
      <w:r>
        <w:rPr>
          <w:sz w:val="28"/>
          <w:szCs w:val="28"/>
        </w:rPr>
        <w:t>du-thiện-na (yojana) tức là do-tuần</w:t>
      </w:r>
      <w:r>
        <w:rPr>
          <w:i/>
          <w:sz w:val="28"/>
          <w:szCs w:val="28"/>
        </w:rPr>
        <w:t>,</w:t>
      </w:r>
      <w:r>
        <w:rPr>
          <w:sz w:val="28"/>
          <w:szCs w:val="28"/>
        </w:rPr>
        <w:t xml:space="preserve"> hơn năm trăm do-tuần </w:t>
      </w:r>
      <w:r>
        <w:rPr>
          <w:i/>
          <w:sz w:val="28"/>
          <w:szCs w:val="28"/>
        </w:rPr>
        <w:t>“hựu Diễm Ma vương quốc, tung quảng lượng diệc nhĩ, tùng thử triển chuyển, tán cư dư xứ”</w:t>
      </w:r>
      <w:r>
        <w:rPr>
          <w:sz w:val="28"/>
          <w:szCs w:val="28"/>
        </w:rPr>
        <w:t xml:space="preserve"> (có vương quốc Diễm Ma. Cõi nước có kích thước cũng cỡ đó, lần lượt thay phiên nhau mà trụ. Hễ cõi này tan hoại thì dời qua cõi khác). Chỗ làm việc chủ yếu của họ là ở dưới lòng đất đại địa. Chúng ta đều biết phía dưới đại địa là lõi địa cầu. Lõi địa cầu là một biển lửa; do vậy, địa ngục được gọi là “tám địa ngục nóng”, đó là chỗ ở và cũng là chỗ Ngài làm việc. </w:t>
      </w:r>
      <w:r>
        <w:rPr>
          <w:i/>
          <w:sz w:val="28"/>
          <w:szCs w:val="28"/>
        </w:rPr>
        <w:t xml:space="preserve">“Tung quảng lượng diệc nhĩ” </w:t>
      </w:r>
      <w:r>
        <w:rPr>
          <w:sz w:val="28"/>
          <w:szCs w:val="28"/>
        </w:rPr>
        <w:t xml:space="preserve">nghĩa là [kích thước ngang dọc] cũng giống như vậy. </w:t>
      </w:r>
      <w:r>
        <w:rPr>
          <w:i/>
          <w:sz w:val="28"/>
          <w:szCs w:val="28"/>
        </w:rPr>
        <w:t xml:space="preserve">“Tùng thử triển chuyển, tán cư dư xứ”, “dư xứ” </w:t>
      </w:r>
      <w:r>
        <w:rPr>
          <w:sz w:val="28"/>
          <w:szCs w:val="28"/>
        </w:rPr>
        <w:t>(những chỗ khác)</w:t>
      </w:r>
      <w:r>
        <w:rPr>
          <w:i/>
          <w:sz w:val="28"/>
          <w:szCs w:val="28"/>
        </w:rPr>
        <w:t xml:space="preserve"> </w:t>
      </w:r>
      <w:r>
        <w:rPr>
          <w:sz w:val="28"/>
          <w:szCs w:val="28"/>
        </w:rPr>
        <w:t>giống như trong phẩm Địa Ngục của kinh Trường A Hàm có nói: “</w:t>
      </w:r>
      <w:r>
        <w:rPr>
          <w:i/>
          <w:sz w:val="28"/>
          <w:szCs w:val="28"/>
        </w:rPr>
        <w:t xml:space="preserve">Diêm Phù Đề Nam, Đại Kim Cang sơn nội, hữu Diêm La vương cung, vương sở trị xứ, tung quảng lục thiên do-tuần” </w:t>
      </w:r>
      <w:r>
        <w:rPr>
          <w:sz w:val="28"/>
          <w:szCs w:val="28"/>
        </w:rPr>
        <w:t>(Phía Nam châu Diêm Phù Ðề, trong núi Ðại Kim Cang có cung vua Diêm La là chỗ vua Diêm La cai trị, ngang dọc sáu ngàn do-tuần). Dường như bao gồm toàn thể địa cầu, toàn bộ trái đất đều thuộc phạm vi cai quản của Ngài. Do đó, trong phần trước có nói: Địa ngục ở trong biển cả, trong núi cao, trong rừng cây, trong hang động, và cũng ở trên hư không, chỗ nào cũng có. Nói theo thuật ngữ khoa học hiện thời, sẽ là “kích thước không gian khác nhau”, chúng ta có thể tin tưởng hiện tượng này.</w:t>
      </w:r>
    </w:p>
    <w:p>
      <w:pPr>
        <w:pStyle w:val="Web"/>
        <w:spacing w:before="0" w:after="0"/>
        <w:ind w:firstLine="720"/>
        <w:jc w:val="both"/>
        <w:rPr/>
      </w:pPr>
      <w:r>
        <w:rPr>
          <w:sz w:val="28"/>
          <w:szCs w:val="28"/>
        </w:rPr>
        <w:t xml:space="preserve">Địa ngục là như vậy, thật ra, cõi nào cũng chẳng phải là ngoại lệ, chỉ là kích thước không gian khác nhau mà thôi! Nếu một ngày nào đó, chắc chắn là có ngày ấy, chúng ta có khả năng đột phá các chiều không gian, trong Phật pháp có nói điều này, khi tâm địa thanh tịnh thì các chiều không gian [khác biệt] chẳng còn tồn tại nữa. Các chiều không gian do đâu mà có? Các khoa học gia biết đích thực là có chuyện này, nhưng chẳng biết nó từ đâu mà có. Đức Phật biết, Ngài biết nguyên do rành rẽ: Đó là do phân biệt và chấp trước biến hiện. Chúng ta có tâm phân biệt, có tâm chấp trước, bèn có các chiều không gian. Nếu buông phân biệt, chấp trước xuống, các chiều không gian khác biệt sẽ chẳng còn nữa. Lúc đó, quý vị sẽ thấy hoàn toàn. Vì lẽ đó, mỗi pháp giới trong mười pháp giới đều chứa đựng hết thảy vũ trụ. Kinh Phật giảng rất thấu triệt: Một sợi lông hoặc một vi trần là vật nhỏ nhất, trong đó chứa đựng trọn khắp pháp giới hư không giới, tất cả hết thảy thông tin đều được chứa trong đó. Mỗi vi trần, mỗi sợi lông đều là như vậy. Quý vị thấy: Đó chẳng phải là </w:t>
      </w:r>
      <w:r>
        <w:rPr>
          <w:i/>
          <w:sz w:val="28"/>
          <w:szCs w:val="28"/>
        </w:rPr>
        <w:t>“một tức là hết thảy, hết thảy tức là một”</w:t>
      </w:r>
      <w:r>
        <w:rPr>
          <w:sz w:val="28"/>
          <w:szCs w:val="28"/>
        </w:rPr>
        <w:t xml:space="preserve"> hay sao? Kinh Hoa Nghiêm đã nói chuyện này, thật sự đã nói thấu triệt, rõ ràng như vậy. Kinh luận Đại Thừa đã nói, đúng là đã nói chân thật: </w:t>
      </w:r>
      <w:r>
        <w:rPr>
          <w:i/>
          <w:sz w:val="28"/>
          <w:szCs w:val="28"/>
        </w:rPr>
        <w:t>“Tức tại đương hạ”</w:t>
      </w:r>
      <w:r>
        <w:rPr>
          <w:sz w:val="28"/>
          <w:szCs w:val="28"/>
        </w:rPr>
        <w:t xml:space="preserve"> (chính ngay trong lúc này), tức là hiện tiền, chẳng có quá khứ, chẳng có vị lai, cũng chẳng có thế giới này hay thế giới phương khác! Sống ngay trong giây phút hiện tại, giây phút hiện tại chính là nhất niệm!</w:t>
      </w:r>
    </w:p>
    <w:p>
      <w:pPr>
        <w:pStyle w:val="Web"/>
        <w:spacing w:before="0" w:after="0"/>
        <w:ind w:firstLine="720"/>
        <w:jc w:val="both"/>
        <w:rPr/>
      </w:pPr>
      <w:r>
        <w:rPr>
          <w:sz w:val="28"/>
          <w:szCs w:val="28"/>
        </w:rPr>
        <w:t>Tiếp đó, giải thích tam ác đạo là gì? “</w:t>
      </w:r>
      <w:r>
        <w:rPr>
          <w:i/>
          <w:sz w:val="28"/>
          <w:szCs w:val="28"/>
        </w:rPr>
        <w:t xml:space="preserve">Tam ác đạo hựu danh tam ác thú” </w:t>
      </w:r>
      <w:r>
        <w:rPr>
          <w:sz w:val="28"/>
          <w:szCs w:val="28"/>
        </w:rPr>
        <w:t xml:space="preserve">(Ba đường ác còn gọi là tam ác thú), </w:t>
      </w:r>
      <w:r>
        <w:rPr>
          <w:i/>
          <w:sz w:val="28"/>
          <w:szCs w:val="28"/>
        </w:rPr>
        <w:t xml:space="preserve">“thú” </w:t>
      </w:r>
      <w:r>
        <w:rPr>
          <w:sz w:val="28"/>
          <w:szCs w:val="28"/>
        </w:rPr>
        <w:t>là thú hướng (</w:t>
      </w:r>
      <w:r>
        <w:rPr>
          <w:rFonts w:eastAsia="DFKai-SB;Arial Unicode MS"/>
          <w:sz w:val="28"/>
          <w:szCs w:val="28"/>
          <w:lang w:eastAsia="zh-CN"/>
        </w:rPr>
        <w:t>趣向</w:t>
      </w:r>
      <w:r>
        <w:rPr>
          <w:sz w:val="28"/>
          <w:szCs w:val="28"/>
        </w:rPr>
        <w:t>: hướng về, hướng đến). Thú và Đạo có ý nghĩa giống nhau. “</w:t>
      </w:r>
      <w:r>
        <w:rPr>
          <w:i/>
          <w:sz w:val="28"/>
          <w:szCs w:val="28"/>
        </w:rPr>
        <w:t xml:space="preserve">Hựu danh tam đồ, vị nhất thiết chúng sanh tạo ác sở sanh chi xứ; cố danh ác đạo” </w:t>
      </w:r>
      <w:r>
        <w:rPr>
          <w:sz w:val="28"/>
          <w:szCs w:val="28"/>
        </w:rPr>
        <w:t>(còn gọi là tam đồ, là chỗ sanh về của hết thảy chúng sanh tạo nghiệp, nên gọi là “ác đạo”),</w:t>
      </w:r>
      <w:r>
        <w:rPr>
          <w:i/>
          <w:sz w:val="28"/>
          <w:szCs w:val="28"/>
        </w:rPr>
        <w:t xml:space="preserve"> </w:t>
      </w:r>
      <w:r>
        <w:rPr>
          <w:sz w:val="28"/>
          <w:szCs w:val="28"/>
        </w:rPr>
        <w:t xml:space="preserve">tại sao gọi là ác đạo? Hết thảy chúng sanh tạo ác sẽ sanh về chỗ ấy. Do các sự ác chiêu cảm, nên gọi là </w:t>
      </w:r>
      <w:r>
        <w:rPr>
          <w:i/>
          <w:sz w:val="28"/>
          <w:szCs w:val="28"/>
        </w:rPr>
        <w:t>“ác thú”.</w:t>
      </w:r>
      <w:r>
        <w:rPr>
          <w:sz w:val="28"/>
          <w:szCs w:val="28"/>
        </w:rPr>
        <w:t xml:space="preserve"> Do các điều thiện chiêu cảm, nên gọi là </w:t>
      </w:r>
      <w:r>
        <w:rPr>
          <w:i/>
          <w:sz w:val="28"/>
          <w:szCs w:val="28"/>
        </w:rPr>
        <w:t>“thiện thú”</w:t>
      </w:r>
      <w:r>
        <w:rPr>
          <w:sz w:val="28"/>
          <w:szCs w:val="28"/>
        </w:rPr>
        <w:t xml:space="preserve">, đó là cõi trời. Cõi người là nơi thiện ác hỗn tạp, nửa ác, nửa thiện. Nếu tâm hạnh của chúng ta thiện nhiều, ác ít, sẽ sanh lên cõi trời. </w:t>
      </w:r>
      <w:r>
        <w:rPr>
          <w:i/>
          <w:sz w:val="28"/>
          <w:szCs w:val="28"/>
        </w:rPr>
        <w:t xml:space="preserve">“Địa ngục, ngạ quỷ, súc sanh tam đạo, danh tam ác đạo” </w:t>
      </w:r>
      <w:r>
        <w:rPr>
          <w:sz w:val="28"/>
          <w:szCs w:val="28"/>
        </w:rPr>
        <w:t>(ba đường địa ngục, ngạ quỷ, và súc sanh gọi là tam ác đạo)</w:t>
      </w:r>
      <w:r>
        <w:rPr>
          <w:i/>
          <w:sz w:val="28"/>
          <w:szCs w:val="28"/>
        </w:rPr>
        <w:t xml:space="preserve">. </w:t>
      </w:r>
      <w:r>
        <w:rPr>
          <w:sz w:val="28"/>
          <w:szCs w:val="28"/>
        </w:rPr>
        <w:t>Phẩm Phương Tiện của kinh Pháp Hoa có câu:</w:t>
      </w:r>
      <w:r>
        <w:rPr>
          <w:i/>
          <w:sz w:val="28"/>
          <w:szCs w:val="28"/>
        </w:rPr>
        <w:t xml:space="preserve"> “Dĩ chư dục nhân duyên, đọa tam ác đạo” </w:t>
      </w:r>
      <w:r>
        <w:rPr>
          <w:sz w:val="28"/>
          <w:szCs w:val="28"/>
        </w:rPr>
        <w:t>(Do nhân duyên các dục, đọa lạc tam ác đạo)</w:t>
      </w:r>
      <w:r>
        <w:rPr>
          <w:i/>
          <w:sz w:val="28"/>
          <w:szCs w:val="28"/>
        </w:rPr>
        <w:t xml:space="preserve">, “cái vị chúng sanh, như nội hữu tham cầu dục lạc chi niệm thị vi nhân, ngoại phan duyên dục cảnh” </w:t>
      </w:r>
      <w:r>
        <w:rPr>
          <w:sz w:val="28"/>
          <w:szCs w:val="28"/>
        </w:rPr>
        <w:t xml:space="preserve">(nghĩa là: Nếu chúng sanh trong tâm có ý niệm tham cầu dục lạc làm nhân, ngoài vin nắm dục cảnh), tức là cảnh giới ngũ dục lục trần, dục cảnh là gì? Đức Phật dạy: Đó là tiền tài, sắc đẹp, tiếng tăm, ăn uống, ngủ nghỉ, </w:t>
      </w:r>
      <w:r>
        <w:rPr>
          <w:i/>
          <w:sz w:val="28"/>
          <w:szCs w:val="28"/>
        </w:rPr>
        <w:t>“</w:t>
      </w:r>
      <w:r>
        <w:rPr>
          <w:rFonts w:eastAsia="DFKai-SB;Arial Unicode MS"/>
          <w:i/>
          <w:sz w:val="28"/>
          <w:szCs w:val="28"/>
        </w:rPr>
        <w:t xml:space="preserve">thị vi duyên, dĩ thử nhân duyên khởi niệm tạo ác, chung </w:t>
      </w:r>
      <w:r>
        <w:rPr>
          <w:rFonts w:eastAsia="MS Mincho;‚l‚r –¾’©"/>
          <w:i/>
          <w:sz w:val="28"/>
          <w:szCs w:val="28"/>
        </w:rPr>
        <w:t>đọa</w:t>
      </w:r>
      <w:r>
        <w:rPr>
          <w:rFonts w:eastAsia="DFKai-SB;Arial Unicode MS"/>
          <w:i/>
          <w:sz w:val="28"/>
          <w:szCs w:val="28"/>
        </w:rPr>
        <w:t xml:space="preserve"> ác </w:t>
      </w:r>
      <w:r>
        <w:rPr>
          <w:rFonts w:eastAsia="MS Mincho;‚l‚r –¾’©"/>
          <w:i/>
          <w:sz w:val="28"/>
          <w:szCs w:val="28"/>
        </w:rPr>
        <w:t>đ</w:t>
      </w:r>
      <w:r>
        <w:rPr>
          <w:rFonts w:eastAsia="DFKai-SB;Arial Unicode MS"/>
          <w:i/>
          <w:sz w:val="28"/>
          <w:szCs w:val="28"/>
        </w:rPr>
        <w:t xml:space="preserve">ạo” </w:t>
      </w:r>
      <w:r>
        <w:rPr>
          <w:rFonts w:eastAsia="DFKai-SB;Arial Unicode MS"/>
          <w:sz w:val="28"/>
          <w:szCs w:val="28"/>
        </w:rPr>
        <w:t xml:space="preserve">(để làm duyên, thì </w:t>
      </w:r>
      <w:r>
        <w:rPr>
          <w:sz w:val="28"/>
          <w:szCs w:val="28"/>
        </w:rPr>
        <w:t>do nhân duyên ấy sẽ khởi niệm tạo ác; cuối cùng sẽ đọa ác đạo). Cuối cùng, quý vị nhất định đọa trong ác đạo vì quý vị có nhân, có duyên. Tổ tiên người Trung Quốc thật ra cũng rất phi thường, tôi cảm thấy họ chẳng phải là phàm nhân, chẳng phải phàm phu. Vào thời thượng cổ, Phật giáo chưa truyền đến Trung Quốc, quý vị phải biết: Khi Phật giáo chánh thức truyền tới Trung Quốc dưới thời Hán Minh Đế, vào năm Vĩnh Bình thứ mười, tức năm 67 Công Nguyên, do quốc gia phái đặc sứ chánh thức lễ thỉnh [các cao tăng] đến Trung Quốc. Trước năm 67, [ở Trung Quốc] có [Phật pháp] hay không? Chắc chắn là có, nhưng chưa phải là chánh thức. “[Phật pháp] chưa chánh thức” có thể đã bắt đầu hiện diện [tại Trung Hoa] vào khoảng giữa đời Châu; những người từ Ấn Độ đến Trung Quốc du lịch hoặc buôn bán, chắc chắn cũng đem [Phật pháp] đến Trung Quốc. Lúc đó, [Phật giáo đồ] số lượng ít, ảnh hưởng không lớn.</w:t>
      </w:r>
    </w:p>
    <w:p>
      <w:pPr>
        <w:pStyle w:val="Web"/>
        <w:spacing w:before="0" w:after="0"/>
        <w:ind w:firstLine="720"/>
        <w:jc w:val="both"/>
        <w:rPr/>
      </w:pPr>
      <w:r>
        <w:rPr>
          <w:sz w:val="28"/>
          <w:szCs w:val="28"/>
        </w:rPr>
        <w:t xml:space="preserve">Quý vị thấy người Trung Quốc giảng về triết lý tánh mạng qua ba cương lãnh được nói trong phần đầu của sách Đại Học. </w:t>
      </w:r>
      <w:r>
        <w:rPr>
          <w:i/>
          <w:sz w:val="28"/>
          <w:szCs w:val="28"/>
        </w:rPr>
        <w:t>“Đại Học chi đạo”, “đại”</w:t>
      </w:r>
      <w:r>
        <w:rPr>
          <w:sz w:val="28"/>
          <w:szCs w:val="28"/>
        </w:rPr>
        <w:t xml:space="preserve"> là đại nhân, đại nhân là gì? Là thánh nhân. </w:t>
      </w:r>
      <w:r>
        <w:rPr>
          <w:i/>
          <w:sz w:val="28"/>
          <w:szCs w:val="28"/>
        </w:rPr>
        <w:t>“Đại Học chi đạo”</w:t>
      </w:r>
      <w:r>
        <w:rPr>
          <w:sz w:val="28"/>
          <w:szCs w:val="28"/>
        </w:rPr>
        <w:t xml:space="preserve"> chính là đạo học của thánh nhân </w:t>
      </w:r>
      <w:r>
        <w:rPr>
          <w:i/>
          <w:sz w:val="28"/>
          <w:szCs w:val="28"/>
        </w:rPr>
        <w:t xml:space="preserve">“tại minh minh đức, tại thân dân, tại chỉ ư chí thiện” </w:t>
      </w:r>
      <w:r>
        <w:rPr>
          <w:sz w:val="28"/>
          <w:szCs w:val="28"/>
        </w:rPr>
        <w:t xml:space="preserve">(ở chỗ làm sáng tỏ Minh Đức, ở chỗ thân ái hết thảy người dân, đạt đến mức tốt lành tột cùng). Chúng ta dùng giáo nghĩa của kinh Hoa Nghiêm để giải thích ba cương lãnh ấy. Kinh Hoa Nghiêm nói về Thể, Tướng, Dụng, đó là ba cương lãnh của pháp Đại Thừa, dùng ba chữ </w:t>
      </w:r>
      <w:r>
        <w:rPr>
          <w:i/>
          <w:sz w:val="28"/>
          <w:szCs w:val="28"/>
        </w:rPr>
        <w:t>“Đại Phương Quảng”</w:t>
      </w:r>
      <w:r>
        <w:rPr>
          <w:sz w:val="28"/>
          <w:szCs w:val="28"/>
        </w:rPr>
        <w:t xml:space="preserve"> (</w:t>
      </w:r>
      <w:r>
        <w:rPr>
          <w:rFonts w:eastAsia="DFKai-SB;Arial Unicode MS"/>
          <w:sz w:val="28"/>
          <w:szCs w:val="28"/>
          <w:lang w:eastAsia="zh-CN"/>
        </w:rPr>
        <w:t>大方廣</w:t>
      </w:r>
      <w:r>
        <w:rPr>
          <w:sz w:val="28"/>
          <w:szCs w:val="28"/>
        </w:rPr>
        <w:t>) làm đại biểu. Đại (</w:t>
      </w:r>
      <w:r>
        <w:rPr>
          <w:rFonts w:eastAsia="DFKai-SB;Arial Unicode MS"/>
          <w:sz w:val="28"/>
          <w:szCs w:val="28"/>
          <w:lang w:eastAsia="zh-CN"/>
        </w:rPr>
        <w:t>大</w:t>
      </w:r>
      <w:r>
        <w:rPr>
          <w:sz w:val="28"/>
          <w:szCs w:val="28"/>
        </w:rPr>
        <w:t>) là Thể, Minh Đức là Thể, Thân Dân là Tướng, Thân Dân là gì? Thân (</w:t>
      </w:r>
      <w:r>
        <w:rPr>
          <w:rFonts w:eastAsia="DFKai-SB;Arial Unicode MS"/>
          <w:sz w:val="28"/>
          <w:szCs w:val="28"/>
          <w:lang w:eastAsia="zh-CN"/>
        </w:rPr>
        <w:t>親</w:t>
      </w:r>
      <w:r>
        <w:rPr>
          <w:sz w:val="28"/>
          <w:szCs w:val="28"/>
        </w:rPr>
        <w:t>) là thân ái, yêu mến hết thảy chúng sanh, có ý nghĩa như vậy. Quảng (</w:t>
      </w:r>
      <w:r>
        <w:rPr>
          <w:rFonts w:eastAsia="DFKai-SB;Arial Unicode MS"/>
          <w:sz w:val="28"/>
          <w:szCs w:val="28"/>
          <w:lang w:eastAsia="zh-CN"/>
        </w:rPr>
        <w:t>廣</w:t>
      </w:r>
      <w:r>
        <w:rPr>
          <w:sz w:val="28"/>
          <w:szCs w:val="28"/>
        </w:rPr>
        <w:t xml:space="preserve">) là nói về Dụng, Dụng là gì? </w:t>
      </w:r>
      <w:r>
        <w:rPr>
          <w:i/>
          <w:sz w:val="28"/>
          <w:szCs w:val="28"/>
        </w:rPr>
        <w:t>“Chỉ ư chí thiện”</w:t>
      </w:r>
      <w:r>
        <w:rPr>
          <w:sz w:val="28"/>
          <w:szCs w:val="28"/>
        </w:rPr>
        <w:t xml:space="preserve"> (</w:t>
      </w:r>
      <w:r>
        <w:rPr>
          <w:rFonts w:eastAsia="DFKai-SB;Arial Unicode MS"/>
          <w:sz w:val="28"/>
          <w:szCs w:val="28"/>
          <w:lang w:eastAsia="zh-CN"/>
        </w:rPr>
        <w:t>止於至善</w:t>
      </w:r>
      <w:r>
        <w:rPr>
          <w:sz w:val="28"/>
          <w:szCs w:val="28"/>
        </w:rPr>
        <w:t xml:space="preserve">). Ba câu này rất phù hợp với Đại Phương Quảng, là tổng cương lãnh, là nguyên tắc chung để giáo hóa chúng sanh của thánh nhân, của Phật, Bồ Tát. Minh Đức là Tánh Thể, [tức là] Lý Thể của Tự Tánh. Thân Dân là tướng mạo, là hình dáng của Tự Tánh. </w:t>
      </w:r>
      <w:r>
        <w:rPr>
          <w:i/>
          <w:sz w:val="28"/>
          <w:szCs w:val="28"/>
        </w:rPr>
        <w:t>“Chỉ ư chí thiện”</w:t>
      </w:r>
      <w:r>
        <w:rPr>
          <w:sz w:val="28"/>
          <w:szCs w:val="28"/>
        </w:rPr>
        <w:t xml:space="preserve"> là Đức Dụng của Tự Tánh. Nhập môn từ chỗ nào? Làm thế nào để viên mãn? Làm thế nào để viên mãn </w:t>
      </w:r>
      <w:r>
        <w:rPr>
          <w:i/>
          <w:sz w:val="28"/>
          <w:szCs w:val="28"/>
        </w:rPr>
        <w:t>“chỉ ư chí thiện”</w:t>
      </w:r>
      <w:r>
        <w:rPr>
          <w:sz w:val="28"/>
          <w:szCs w:val="28"/>
        </w:rPr>
        <w:t>? Đấy là tác dụng. Tám cương mục tiếp đó sẽ nói rõ, bắt đầu từ Cách Vật (</w:t>
      </w:r>
      <w:r>
        <w:rPr>
          <w:rFonts w:eastAsia="DFKai-SB;Arial Unicode MS"/>
          <w:sz w:val="28"/>
          <w:szCs w:val="28"/>
          <w:lang w:eastAsia="zh-CN"/>
        </w:rPr>
        <w:t>格物</w:t>
      </w:r>
      <w:r>
        <w:rPr>
          <w:sz w:val="28"/>
          <w:szCs w:val="28"/>
        </w:rPr>
        <w:t xml:space="preserve">). Vật được nói ở đây là dục vọng, tức Vật Dục (ham muốn vật chất), [Cách Vật là] phải buông bỏ Vật Dục. Vật Dục chẳng tốt, là ô nhiễm, là bất thiện. Buông xuống những gì? Trong mấy chục năm dạy học, chúng tôi thường nói </w:t>
      </w:r>
      <w:r>
        <w:rPr>
          <w:i/>
          <w:sz w:val="28"/>
          <w:szCs w:val="28"/>
        </w:rPr>
        <w:t>“buông xuống tự tư, tự lợi, buông xuống tiếng tăm, lợi dưỡng, buông xuống tham, sân, si, mạn”</w:t>
      </w:r>
      <w:r>
        <w:rPr>
          <w:sz w:val="28"/>
          <w:szCs w:val="28"/>
        </w:rPr>
        <w:t>, đó là Cách Vật. Chúng tôi dùng Phật pháp để giải thích thì mọi người sẽ dễ hiểu.</w:t>
      </w:r>
    </w:p>
    <w:p>
      <w:pPr>
        <w:pStyle w:val="Web"/>
        <w:spacing w:before="0" w:after="0"/>
        <w:ind w:firstLine="720"/>
        <w:jc w:val="both"/>
        <w:rPr/>
      </w:pPr>
      <w:r>
        <w:rPr>
          <w:sz w:val="28"/>
          <w:szCs w:val="28"/>
        </w:rPr>
        <w:t>Khi đã Cách Vật, trí huệ sẽ hiện tiền, [tức là] đã Trí Tri! Trí Tri (</w:t>
      </w:r>
      <w:r>
        <w:rPr>
          <w:rFonts w:eastAsia="DFKai-SB;Arial Unicode MS"/>
          <w:sz w:val="28"/>
          <w:szCs w:val="28"/>
          <w:lang w:eastAsia="zh-CN"/>
        </w:rPr>
        <w:t>致知</w:t>
      </w:r>
      <w:r>
        <w:rPr>
          <w:sz w:val="28"/>
          <w:szCs w:val="28"/>
        </w:rPr>
        <w:t xml:space="preserve">) là gì? Trong kinh Quán Vô Lượng Thọ Phật, điều thứ ba trong Tam Phước có nói </w:t>
      </w:r>
      <w:r>
        <w:rPr>
          <w:i/>
          <w:sz w:val="28"/>
          <w:szCs w:val="28"/>
        </w:rPr>
        <w:t>“phát Bồ Đề tâm</w:t>
      </w:r>
      <w:r>
        <w:rPr>
          <w:sz w:val="28"/>
          <w:szCs w:val="28"/>
        </w:rPr>
        <w:t xml:space="preserve">”, Bồ Đề là gì? Là giác ngộ, chẳng còn mê hoặc nữa, đã thật sự giác ngộ. Người thật sự giác ngộ, chắc chắn sẽ </w:t>
      </w:r>
      <w:r>
        <w:rPr>
          <w:i/>
          <w:sz w:val="28"/>
          <w:szCs w:val="28"/>
        </w:rPr>
        <w:t>“tin sâu nhân quả, đọc tụng Đại Thừa</w:t>
      </w:r>
      <w:r>
        <w:rPr>
          <w:sz w:val="28"/>
          <w:szCs w:val="28"/>
        </w:rPr>
        <w:t xml:space="preserve">”, trí huệ mở mang. </w:t>
      </w:r>
      <w:r>
        <w:rPr>
          <w:i/>
          <w:sz w:val="28"/>
          <w:szCs w:val="28"/>
        </w:rPr>
        <w:t>“Khuyến tấn hành giả”</w:t>
      </w:r>
      <w:r>
        <w:rPr>
          <w:sz w:val="28"/>
          <w:szCs w:val="28"/>
        </w:rPr>
        <w:t>: Không chỉ thành tựu chính mình, mà còn phải giáo hóa kẻ khác. Thích Ca Mâu Ni Phật giác ngộ, sau khi đã giác ngộ, suốt đời theo đuổi việc dạy học. Bốn câu ấy chính là Trí Tri. Đã Trí Tri thì Ý Thành, [nghĩa là] ý niệm chân thành bèn hiện hữu. Thành (</w:t>
      </w:r>
      <w:r>
        <w:rPr>
          <w:rFonts w:eastAsia="DFKai-SB;Arial Unicode MS"/>
          <w:sz w:val="28"/>
          <w:szCs w:val="28"/>
          <w:lang w:eastAsia="zh-CN"/>
        </w:rPr>
        <w:t>誠</w:t>
      </w:r>
      <w:r>
        <w:rPr>
          <w:sz w:val="28"/>
          <w:szCs w:val="28"/>
        </w:rPr>
        <w:t xml:space="preserve">) là gì? Một vọng niệm cũng chẳng có. Trong Cầu Khuyết Trai Bút Ký, ông Tăng Quốc Phiên đã giải thích và định nghĩa chữ Thành trong Chân Thành, lão nhân gia định nghĩa chữ Thành giống như cách nói trong kinh Phật: </w:t>
      </w:r>
      <w:r>
        <w:rPr>
          <w:i/>
          <w:iCs/>
          <w:sz w:val="28"/>
          <w:szCs w:val="28"/>
        </w:rPr>
        <w:t>“Một niệm chẳng sanh gọi là Thành”</w:t>
      </w:r>
      <w:r>
        <w:rPr>
          <w:sz w:val="28"/>
          <w:szCs w:val="28"/>
        </w:rPr>
        <w:t xml:space="preserve">. Ý thành thì tâm sẽ chánh, tâm chẳng lệch lạc, không tà vạy, chẳng nhiễm, chẳng tịnh, Phật pháp gọi đó là Trung Đạo Đệ Nhất Nghĩa Đế. Đó là gì? Là cái Dụng của Tâm, tâm khởi tác dụng. Thể của Tâm là gì? Thể của Tâm là Thành Ý. Thành Ý khởi tác dụng tức là </w:t>
      </w:r>
      <w:r>
        <w:rPr>
          <w:i/>
          <w:iCs/>
          <w:sz w:val="28"/>
          <w:szCs w:val="28"/>
        </w:rPr>
        <w:t xml:space="preserve">“nhị biên bất lập, Trung Đạo bất tồn” </w:t>
      </w:r>
      <w:r>
        <w:rPr>
          <w:iCs/>
          <w:sz w:val="28"/>
          <w:szCs w:val="28"/>
        </w:rPr>
        <w:t xml:space="preserve">(Hai bên chẳng lập, Trung Đạo không còn), </w:t>
      </w:r>
      <w:r>
        <w:rPr>
          <w:sz w:val="28"/>
          <w:szCs w:val="28"/>
        </w:rPr>
        <w:t xml:space="preserve">mới có thể </w:t>
      </w:r>
      <w:r>
        <w:rPr>
          <w:i/>
          <w:sz w:val="28"/>
          <w:szCs w:val="28"/>
        </w:rPr>
        <w:t>“chỉ ư chí thiện”</w:t>
      </w:r>
      <w:r>
        <w:rPr>
          <w:sz w:val="28"/>
          <w:szCs w:val="28"/>
        </w:rPr>
        <w:t xml:space="preserve">. Hiệu quả của </w:t>
      </w:r>
      <w:r>
        <w:rPr>
          <w:i/>
          <w:sz w:val="28"/>
          <w:szCs w:val="28"/>
        </w:rPr>
        <w:t>“chỉ ư chí thiện”</w:t>
      </w:r>
      <w:r>
        <w:rPr>
          <w:sz w:val="28"/>
          <w:szCs w:val="28"/>
        </w:rPr>
        <w:t xml:space="preserve"> là </w:t>
      </w:r>
      <w:r>
        <w:rPr>
          <w:i/>
          <w:sz w:val="28"/>
          <w:szCs w:val="28"/>
        </w:rPr>
        <w:t>“thân tu, gia tề, quốc trị, thiên hạ bình”</w:t>
      </w:r>
      <w:r>
        <w:rPr>
          <w:sz w:val="28"/>
          <w:szCs w:val="28"/>
        </w:rPr>
        <w:t>. Có thiện tâm thiện hạnh thì vua Diêm La đưa quý vị tới thiện đạo. Do vậy, tam ác đạo chính là “tự tư tự lợi, tiếng tăm, lợi dưỡng, ngũ dục, lục trần, tham, sân, si mạn”. Buông bỏ những thứ này sẽ là thiện đạo, là trở về tự tánh.</w:t>
      </w:r>
    </w:p>
    <w:p>
      <w:pPr>
        <w:pStyle w:val="Web"/>
        <w:spacing w:before="0" w:after="0"/>
        <w:ind w:firstLine="720"/>
        <w:jc w:val="both"/>
        <w:rPr/>
      </w:pPr>
      <w:r>
        <w:rPr>
          <w:i/>
          <w:sz w:val="28"/>
          <w:szCs w:val="28"/>
        </w:rPr>
        <w:t>“</w:t>
      </w:r>
      <w:r>
        <w:rPr>
          <w:i/>
          <w:sz w:val="28"/>
          <w:szCs w:val="28"/>
        </w:rPr>
        <w:t xml:space="preserve">Thử chương cụ nhị nguyện” </w:t>
      </w:r>
      <w:r>
        <w:rPr>
          <w:sz w:val="28"/>
          <w:szCs w:val="28"/>
        </w:rPr>
        <w:t xml:space="preserve">(chương này nêu lên hai nguyện). Kinh văn trong trong chương này có hai nguyện là </w:t>
      </w:r>
      <w:r>
        <w:rPr>
          <w:i/>
          <w:sz w:val="28"/>
          <w:szCs w:val="28"/>
        </w:rPr>
        <w:t xml:space="preserve">“quốc vô ác đạo nguyện, cập bất đọa ác thú nguyện” </w:t>
      </w:r>
      <w:r>
        <w:rPr>
          <w:sz w:val="28"/>
          <w:szCs w:val="28"/>
        </w:rPr>
        <w:t>(nguyện cõi nước chẳng có ác đạo và nguyện chẳng đọa trong đường ác).</w:t>
      </w:r>
      <w:r>
        <w:rPr>
          <w:i/>
          <w:sz w:val="28"/>
          <w:szCs w:val="28"/>
        </w:rPr>
        <w:t xml:space="preserve"> </w:t>
      </w:r>
      <w:r>
        <w:rPr>
          <w:sz w:val="28"/>
          <w:szCs w:val="28"/>
        </w:rPr>
        <w:t xml:space="preserve">Đây là chương thứ nhất. </w:t>
      </w:r>
      <w:r>
        <w:rPr>
          <w:i/>
          <w:sz w:val="28"/>
          <w:szCs w:val="28"/>
        </w:rPr>
        <w:t xml:space="preserve">“Thủ sổ cú” </w:t>
      </w:r>
      <w:r>
        <w:rPr>
          <w:sz w:val="28"/>
          <w:szCs w:val="28"/>
        </w:rPr>
        <w:t xml:space="preserve">(mấy câu đầu) là nói chung, bốn câu mở đầu, </w:t>
      </w:r>
      <w:r>
        <w:rPr>
          <w:i/>
          <w:sz w:val="28"/>
          <w:szCs w:val="28"/>
        </w:rPr>
        <w:t xml:space="preserve">“chi văn ý vi: Ngã nhược chứng đắc Như Lai Quả Giác, thành tựu Vô Thượng Chánh Đẳng Chánh Giác, tức dĩ cứu cánh thành Phật, thị thời ngã sở trụ trì chi Phật độ, cụ túc vô lượng bất khả tư nghị công đức trang nghiêm” </w:t>
      </w:r>
      <w:r>
        <w:rPr>
          <w:sz w:val="28"/>
          <w:szCs w:val="28"/>
        </w:rPr>
        <w:t>(ý của kinh văn là: Nếu tôi chứng đắc Như Lai Quả Giác, thành tựu Vô Thượng Chánh Ðẳng Chánh Giác tức là đã rốt ráo thành Phật, thì ngay khi ấy, trong cõi Phật mà tôi trụ trì, sẽ có đầy đủ vô lượng công đức trang nghiêm chẳng thể nghĩ bàn)</w:t>
      </w:r>
      <w:r>
        <w:rPr>
          <w:i/>
          <w:sz w:val="28"/>
          <w:szCs w:val="28"/>
        </w:rPr>
        <w:t xml:space="preserve">. </w:t>
      </w:r>
      <w:r>
        <w:rPr>
          <w:sz w:val="28"/>
          <w:szCs w:val="28"/>
        </w:rPr>
        <w:t xml:space="preserve">Đây là ý nghĩa của kinh văn, cụ Hoàng dùng văn Bạch Thoại để giải thích, chúng ta đọc thấy rất dễ hiểu. </w:t>
      </w:r>
      <w:r>
        <w:rPr>
          <w:i/>
          <w:sz w:val="28"/>
          <w:szCs w:val="28"/>
        </w:rPr>
        <w:t>“Dĩ thượng sổ cú”</w:t>
      </w:r>
      <w:r>
        <w:rPr>
          <w:sz w:val="28"/>
          <w:szCs w:val="28"/>
        </w:rPr>
        <w:t xml:space="preserve"> ([Kinh văn] dùng mấy câu trên đây)</w:t>
      </w:r>
      <w:r>
        <w:rPr>
          <w:i/>
          <w:sz w:val="28"/>
          <w:szCs w:val="28"/>
        </w:rPr>
        <w:t xml:space="preserve">, </w:t>
      </w:r>
      <w:r>
        <w:rPr>
          <w:sz w:val="28"/>
          <w:szCs w:val="28"/>
        </w:rPr>
        <w:t xml:space="preserve">bốn câu ấy, </w:t>
      </w:r>
      <w:r>
        <w:rPr>
          <w:i/>
          <w:sz w:val="28"/>
          <w:szCs w:val="28"/>
        </w:rPr>
        <w:t xml:space="preserve">“tổng biểu Cực Lạc thế giới chi vi diệu thù thắng, cố ư đệ nhất nguyện thủ tuyên thuyết chi” </w:t>
      </w:r>
      <w:r>
        <w:rPr>
          <w:sz w:val="28"/>
          <w:szCs w:val="28"/>
        </w:rPr>
        <w:t>(để diễn tả một cách tổng quát những sự vi diệu thù thắng của thế giới Cực Lạc. Vì vậy, những câu ấy được tuyên nói ở đầu nguyện thứ nhất).</w:t>
      </w:r>
      <w:r>
        <w:rPr>
          <w:i/>
          <w:sz w:val="28"/>
          <w:szCs w:val="28"/>
        </w:rPr>
        <w:t xml:space="preserve"> </w:t>
      </w:r>
      <w:r>
        <w:rPr>
          <w:sz w:val="28"/>
          <w:szCs w:val="28"/>
        </w:rPr>
        <w:t xml:space="preserve">Phần mở đầu của nguyện thứ nhất nói rõ sự vi diệu thù thắng trong Tây Phương Cực Lạc thế giới. Nói thật ra, cõi Cực Lạc là nơi thực hiện ba cương lãnh đã nói trong sách Đại Học, Tam Cương Bát Mục đều được thực hiện trọn hết. Người Trung Quốc gọi thế giới Cực Lạc là </w:t>
      </w:r>
      <w:r>
        <w:rPr>
          <w:i/>
          <w:sz w:val="28"/>
          <w:szCs w:val="28"/>
        </w:rPr>
        <w:t>“đại đồng chi trị”</w:t>
      </w:r>
      <w:r>
        <w:rPr>
          <w:sz w:val="28"/>
          <w:szCs w:val="28"/>
        </w:rPr>
        <w:t>. Trong cảnh giới đó, mọi sự đều viên mãn, chẳng có mảy may khiếm khuyết. Nhân dân khởi tâm động niệm, ngôn ngữ, tạo tác đều tùy thuận Tánh Đức. Tánh Đức như người Trung Quốc đã nói, [chính là] Ngũ Luân, Ngũ Thường, Tứ Duy, Bát Đức, hết thảy đều được áp dụng trong đời sống hằng ngày, quý vị đã thấy, đã thấu hiểu: Những thứ ấy tương ứng với Tánh Đức. Đấy là cảnh giới thánh hiền, là xã hội thánh hiền, là nền chánh trị của thánh hiền.</w:t>
      </w:r>
    </w:p>
    <w:p>
      <w:pPr>
        <w:pStyle w:val="Web"/>
        <w:spacing w:before="0" w:after="0"/>
        <w:ind w:firstLine="720"/>
        <w:jc w:val="both"/>
        <w:rPr/>
      </w:pPr>
      <w:r>
        <w:rPr>
          <w:sz w:val="28"/>
          <w:szCs w:val="28"/>
        </w:rPr>
        <w:t>Con người toàn là bậc thánh hiền, sự vật toàn là sự vật thánh hiền, cảnh giới là cảnh giới thánh hiền. Người đời sau vô cùng hâm mộ, ngưỡng mộ, hy vọng có thể thực hiện. Có thể làm được hay không? Có thể! Dùng phương pháp gì? Dùng dạy học. Chánh phủ Trung Quốc chánh thức thiết lập quan chức chăm sóc việc giáo học. Vào thời vua Nghiêu đã lập ra một quan chức trông nom giáo dục là Tư Đồ (</w:t>
      </w:r>
      <w:r>
        <w:rPr>
          <w:rFonts w:eastAsia="DFKai-SB;Arial Unicode MS"/>
          <w:sz w:val="28"/>
          <w:szCs w:val="28"/>
          <w:lang w:eastAsia="zh-CN"/>
        </w:rPr>
        <w:t>司徒</w:t>
      </w:r>
      <w:r>
        <w:rPr>
          <w:sz w:val="28"/>
          <w:szCs w:val="28"/>
        </w:rPr>
        <w:t>), đó là danh xưng của một chức quan. Tư Đồ trông nom việc gì? Trông nom giáo dục, giống như Bộ Trưởng Bộ Giáo Dục hiện nay. Họ dạy gì? Dạy Ngũ Luân, Bát Đức. Chúng ta thấy trong chương thứ nhất sách Ngũ Chủng Di Quy của tiên sinh Trần Hoằng Mưu đã nói về chuyện này, nói về sự khởi đầu của nền giáo học Trung Quốc, rất hay! Trung Quốc tiếp nhận sự giáo dục của thánh hiền quân tử suốt mấy ngàn năm nay, nên nước này trải qua lịch sử mấy ngàn năm vẫn còn có thể tồn tại. Trong bốn nền văn minh cổ xưa trên thế giới, ba quốc gia khác đã chẳng tồn tại, vì sao? Họ bỏ quên nền giáo dục thánh hiền, nên mới bị diệt vong. Người Trung Quốc xem trọng giáo dục thánh hiền, nên ngày nay vẫn còn đứng vững trên thế gian, chớ nên không biết chuyện này! Nếu không biết chuyện này, người Trung Quốc sẽ cảm thấy rất xấu hổ, chẳng biết những thứ quý báu của tổ tiên để lại, ngay cả người ngoại quốc còn biết mà!</w:t>
      </w:r>
    </w:p>
    <w:p>
      <w:pPr>
        <w:pStyle w:val="Web"/>
        <w:spacing w:before="0" w:after="0"/>
        <w:ind w:firstLine="720"/>
        <w:jc w:val="both"/>
        <w:rPr/>
      </w:pPr>
      <w:r>
        <w:rPr>
          <w:sz w:val="28"/>
          <w:szCs w:val="28"/>
        </w:rPr>
        <w:t>Bốn câu ấy, “</w:t>
      </w:r>
      <w:r>
        <w:rPr>
          <w:i/>
          <w:sz w:val="28"/>
          <w:szCs w:val="28"/>
        </w:rPr>
        <w:t xml:space="preserve">dĩ hạ tắc phân tự tứ thập bát nguyện các các nội dung” </w:t>
      </w:r>
      <w:r>
        <w:rPr>
          <w:sz w:val="28"/>
          <w:szCs w:val="28"/>
        </w:rPr>
        <w:t xml:space="preserve">(kế đó, lần lượt trình bày nội dung của từng nguyện trong bốn mươi tám nguyện). Trong Khoa Phán, tôi gọi [những phần ấy] là Biệt Đề, gọi bốn câu trước là Tổng Thuyết (nói chung). Bốn mươi tám nguyện sau đó là Biệt Thuyết (nói riêng), báo cáo từng điều riêng rẽ. </w:t>
      </w:r>
    </w:p>
    <w:p>
      <w:pPr>
        <w:pStyle w:val="Web"/>
        <w:spacing w:before="0" w:after="0"/>
        <w:ind w:firstLine="720"/>
        <w:jc w:val="both"/>
        <w:rPr/>
      </w:pPr>
      <w:r>
        <w:rPr>
          <w:i/>
          <w:sz w:val="28"/>
          <w:szCs w:val="28"/>
        </w:rPr>
        <w:t>“</w:t>
      </w:r>
      <w:r>
        <w:rPr>
          <w:i/>
          <w:sz w:val="28"/>
          <w:szCs w:val="28"/>
        </w:rPr>
        <w:t xml:space="preserve">Kỳ hạ đệ nhất nguyện viết: Vô hữu địa ngục, ngạ quỷ, cầm thú, quyên phi nhuyễn động chi loại” </w:t>
      </w:r>
      <w:r>
        <w:rPr>
          <w:sz w:val="28"/>
          <w:szCs w:val="28"/>
        </w:rPr>
        <w:t>(tiếp theo đó là nguyện thứ nhất: “Chẳng có địa ngục, ngạ quỷ, súc sanh, cầm thú, các loài ngọ nguậy, bay lượn, bò trườn”), đây là nói đến tam ác đạo.</w:t>
      </w:r>
      <w:r>
        <w:rPr>
          <w:i/>
          <w:sz w:val="28"/>
          <w:szCs w:val="28"/>
        </w:rPr>
        <w:t xml:space="preserve"> “Nãi quốc trung vô hữu tam ác đạo nguyện, thử chánh biểu Di Đà đại bi tâm thiết, cố thủ lưỡng nguyện duy nguyện chúng sanh vô khổ, tam ác đạo nãi khổ trung chi cực dã” </w:t>
      </w:r>
      <w:r>
        <w:rPr>
          <w:sz w:val="28"/>
          <w:szCs w:val="28"/>
        </w:rPr>
        <w:t>(đó là nguyện “cõi nước không có ác đạo”. Nguyện này thật sự thể hiện đức Di Ðà do tâm đại bi thiết tha, nên ngay trong hai nguyện đầu đã chỉ mong chúng sanh không khổ. Sự khổ trong ba ác đạo là nỗi khổ nặng nề nhất). Ở đây đã nêu hết sức rõ ràng: Đức Phật tạo ra cõi Cực Lạc, vô cùng từ bi, thương yêu hết thảy chúng sanh, khiến cho chúng ta cảm ân, cảm động. Quý vị thấy trong quan niệm của Ngài, khế nhập từ chỗ nào? “Chúng sanh khổ nhất, hết thảy chúng sanh sanh về cõi nước của tôi sẽ không phải chịu khổ nữa!” Trong cõi nước của Ngài, không có tam ác đạo. Trong kinh Hoa Nghiêm, chúng ta đọc phẩm Hoa Tạng Thế Giới và phẩm Thế Giới Thành Tựu, hai phẩm ấy giới thiệu thế giới to lớn trong vũ trụ, các khoa học hiện thời gọi [cách nhìn ấy] là Vũ Trụ Vĩ Mô. Kinh nói rất rõ ràng, vũ trụ do đâu mà có? Khởi nguyên của vũ trụ là gì? Hiện thời, phần kinh văn ấy được gọi là “khoa học cao cấp”. Không chỉ là triết học cao cấp, mà còn là khoa học cao cấp.</w:t>
      </w:r>
    </w:p>
    <w:p>
      <w:pPr>
        <w:pStyle w:val="Web"/>
        <w:spacing w:before="0" w:after="0"/>
        <w:ind w:firstLine="720"/>
        <w:jc w:val="both"/>
        <w:rPr>
          <w:sz w:val="28"/>
          <w:szCs w:val="28"/>
        </w:rPr>
      </w:pPr>
      <w:r>
        <w:rPr>
          <w:sz w:val="28"/>
          <w:szCs w:val="28"/>
        </w:rPr>
        <w:t>Nhiều thế giới, nhiều cõi nước chư Phật đều có lục đạo luân hồi. Có nơi nào hoàn toàn là Tịnh Độ hay không? Có chứ! Không nhiều! Vũ trụ quả thật quá lớn, do vậy, cũng không thể nói [Tịnh Độ] là thiểu số. Đó là Báo Độ của chư Phật, Bồ Tát, trong đó không có mười pháp giới, trong kinh gọi [các cõi ấy] là “thanh tịnh quốc độ”. Cũng có cõi nước chỉ có tứ thánh pháp giới, chứ không có lục đạo luân hồi. Do đây biết rằng: Nếu nói theo cách hiện thời, giáo dục thánh hiền ở thế giới đó rất phát triển. Vì vậy, cư dân ở đó đều được giáo dục rất tốt, tâm hạnh đều đoan chánh, chẳng có ác niệm, nên ở đó không có ác đạo. Tây Phương Cực Lạc thế giới do A Di Đà Phật từ bi vô hạn tạo lập dành cho chúng sanh khổ nạn, thậm chí kiến lập cho chúng sanh trong tam ác đạo, nên nó có lục đạo; nhưng chúng sanh từ tam ác đạo sanh về cõi Cực Lạc, quả báo thấp nhất cũng là được làm thân người, chẳng phải là súc sanh, dĩ nhiên chẳng phải là ác quỷ, địa ngục, điều này thật phi thường! Do đó, thế giới Cực Lạc không có lục đạo, chỉ có tam đạo, [tức là] có ba thiện đạo, chẳng có tam ác đạo. Thế giới Cực Lạc còn có một đặc điểm nữa, bốn cõi [Tịnh Độ] ở đó đều bình đẳng, đây là điểm không thể tìm được trong các cõi nước chư Phật khác. Trọn pháp giới, hư không giới đều chẳng có, chỉ riêng cõi Cực Lạc là như vậy. Bình đẳng như thế nào? Bốn cõi bình đẳng, cõi Thường Tịch Quang, cõi Thật Báo Trang Nghiêm, cõi Phương Tiện Hữu Dư, cõi Phàm Thánh Đồng Cư, có bốn cõi rõ ràng, nhưng chư Bồ Tát ở đó đều là A Duy Việt Trí Bồ Tát, đều bình đẳng. Đây là cảnh giới thù thắng vi diệu cùng cực, chẳng thể nghĩ bàn.</w:t>
      </w:r>
    </w:p>
    <w:p>
      <w:pPr>
        <w:pStyle w:val="Web"/>
        <w:spacing w:before="0" w:after="0"/>
        <w:ind w:firstLine="720"/>
        <w:jc w:val="both"/>
        <w:rPr>
          <w:sz w:val="28"/>
          <w:szCs w:val="28"/>
        </w:rPr>
      </w:pPr>
      <w:r>
        <w:rPr>
          <w:sz w:val="28"/>
          <w:szCs w:val="28"/>
        </w:rPr>
        <w:t>Nếu chúng ta có Túc Mạng Thông, biết hạnh nghiệp chính mình đã tạo trong đời quá khứ, biết những quả báo chính mình đã hứng chịu, chúng ta sẽ thật sự giác ngộ, sẽ không dám làm nữa, mệt quá rồi, rất đáng thương! Tạo nghiệp sanh tử luân hồi trong lục đạo chẳng có ý nghĩa gì cả, mê hoặc, điên đảo, đối với chúng sanh oan oan tương báo chẳng bao giờ dứt, nhiều đời nhiều kiếp đều là như vậy! Đối với người giác ngộ thì chuyện này rất đáng thương. Vì thế, người thật sự giác ngộ sẽ không muốn làm [chuyện luân hồi] nữa. Đến nơi đâu? Các cõi nước chư Phật tuy thanh tịnh trang nghiêm, nhưng đòi hỏi điều kiện rất cao, không thể đến được. Điều kiện gì vậy? Phải đoạn phiền não! Đoạn Kiến Tư phiền não thì mới có thể sanh trong cõi Phương Tiện Hữu Dư, tức là tứ thánh pháp giới. Mấy ai có thể đoạn Kiến Tư phiền não? Chúng ta đừng nói mức cao lắm, chỉ nói mức thấp nhất, Tiểu Thừa Sơ Quả là mức thấp nhất, ví như lớp Một của Tiểu Học. [Sơ Quả Tiểu Thừa] đòi hỏi điều kiện là phải buông xuống những cách nhìn sai lầm đối với vũ trụ và nhân sinh. Cách nhìn sai lầm rất nhiều, trước hết, phải bắt đầu từ những chỗ nghiêm trọng nhất. Thứ nhất là quan niệm có thân thể, chúng sanh trong lục đạo đều chấp trước thân thể này là Ta, nên họ không thể thoát khỏi lục đạo luân hồi. Vì sao có lục đạo? Vì chấp trước thân hình này là Ta, đây là một nhân tố chủ yếu của lục đạo luân hồi, chỉ cần có chấp trước ấy, chắc chắn quý vị chẳng thể thoát nổi, đó là chuyện phiền phức. Sơ Quả Tiểu Thừa đã hiểu rõ, nên các Ngài không còn chấp trước nữa. Tuy không chấp trước, nhưng họ chưa đoạn dứt tập khí, vẫn còn tập khí sót lại, nên vẫn chưa thoát khỏi lục đạo luân hồi, phải đạt đến Tứ Quả thì mới thoát khỏi lục đạo luân hồi. Sơ Quả Tu Đà Hoàn, Nhị Quả Tư Đà Hàm, Tam Quả A Na Hàm đều chẳng thoát khỏi lục đạo; nhưng đạt tới A Na Hàm thì đã thoát khỏi Dục Giới, trong lục đạo, các Ngài chẳng sanh trong Dục Giới nữa, chỉ ở trong các cõi trời thuộc Sắc Giới, trụ trong Tứ Thiền, tức Đệ Tứ Thiền của Sắc Giới Thiên. Người thông minh lợi căn từ Sơ Thiền bèn có thể vượt khỏi lục đạo. Nếu căn tánh kém hơn, phải trải qua Tứ Không Thiên, tu Tứ Không Định đến tầng cao nhất là Phi Phi Tưởng Xứ Thiên, lại tăng cao hơn nữa, bèn vượt khỏi lục đạo, quý vị nghĩ xem, quá khó! Chúng ta tu học, hiểu rõ đạo lý này, sẽ biết phải tu như thế nào. Niệm Phật cũng đã biết niệm, đừng chấp trước cái thân là chính mình! Thân là giả, bất cứ lúc nào cũng có thể buông bỏ. Thân chẳng phải là ta, thân [là vật] thuộc về ta, thân chẳng phải là Ta, giống như quần áo, đây là quần áo của tôi, chẳng phải là tôi. Quan niệm này rất quan trọng.</w:t>
      </w:r>
    </w:p>
    <w:p>
      <w:pPr>
        <w:pStyle w:val="Web"/>
        <w:spacing w:before="0" w:after="0"/>
        <w:ind w:firstLine="720"/>
        <w:jc w:val="both"/>
        <w:rPr/>
      </w:pPr>
      <w:r>
        <w:rPr>
          <w:sz w:val="28"/>
          <w:szCs w:val="28"/>
        </w:rPr>
        <w:t xml:space="preserve">Quan niệm, tức cách nhìn sai lầm thứ nhì là Biên Kiến, tức là “đối lập”. Quý vị có ưa thích, có chán ghét. Những gì mình ưa thích sẽ không chịu chia sẻ với người khác; những gì mình chán ghét bèn chẳng chịu ở chung với họ, đó là đối lập nặng nề, là chuyện phiền phức! Quý vị thấy đức Phật xếp nó vào tầng thứ hai, [có nghĩa là] chuyện này quan trọng lắm, chỉ thua chấp trước thân thể mà thôi, đó là Biên Kiến, phiền phức lắm! Phải tu hành như thế nào, đặc biệt là đối với những người mình chán ghét nhất? Lúc trước, tôi ở Đài Loan, hoặc ở Mỹ, có các đồng tu đến hỏi tôi về vấn đề này, phải làm sao? Tôi bảo họ, hãy lập một bài vị Trường Sanh ghi tên người mà họ ghét nhất, không ưa nhất. Trong nhà quý vị chẳng phải là có thờ tượng Phật ư? Hãy đặt bài vị đó cạnh tượng Phật, mỗi ngày lạy Phật xong, hướng về bài vị, lạy người đó ba lạy, [làm như vậy sẽ dần dần] hóa giải [sự đối lập] ấy. Có nhiều người thật sự làm, có hiệu quả, [sự chán ghét ấy] giảm bớt rất nhiều. Có người lạy hết hai, ba năm, nhưng mỗi lần nhắc tới [kẻ đó] thì trong tâm vẫn còn ghét, “vậy thì tôi phải làm sao?” Tôi nói: Công phu của quý vị còn chưa đủ, hãy nỗ lực tiếp tục lạy. Oan gia hãy nên giải, đừng nên kết. Đối xử với hết thảy chúng sanh, hãy giữ tâm cung kính, hãy giữ tâm cảm ơn. Tại sao phải cảm ơn? Hết thảy chúng sanh từng giờ từng phút đều nhắc nhở chúng ta, nhắc nhở gì vậy? Nhắc nhở chúng ta giáo dục nhân quả, họ đang biểu diễn. Quý vị thấy kẻ đó làm lành, đạt được thiện báo; làm ác mắc ác báo, đều là biểu diễn cho chúng ta thấy </w:t>
      </w:r>
      <w:r>
        <w:rPr>
          <w:i/>
          <w:sz w:val="28"/>
          <w:szCs w:val="28"/>
        </w:rPr>
        <w:t>“nhân quả báo ứng tơ hào chẳng sai”</w:t>
      </w:r>
      <w:r>
        <w:rPr>
          <w:sz w:val="28"/>
          <w:szCs w:val="28"/>
        </w:rPr>
        <w:t xml:space="preserve">. Đó là đại ân đại đức đối với chúng ta, rốt cuộc chúng ta thấy rõ ràng, hiểu rành rẽ. Sau khi thật sự hiểu rõ, quý vị nhất định sẽ đoạn ác, tu thiện, đã có trí huệ. “Đoạn ác tu thiện, chẳng có phân biệt, chấp trước” là mức cao hơn, là Bồ Tát. Dứt ác mà không chấp trước tướng dứt ác, tu thiện mà không chấp trước tướng tu thiện, chuyện ấy thường được nói là </w:t>
      </w:r>
      <w:r>
        <w:rPr>
          <w:i/>
          <w:sz w:val="28"/>
          <w:szCs w:val="28"/>
        </w:rPr>
        <w:t>“xem trọng thực chất, không xem trọng hình thức, không chấp tướng”</w:t>
      </w:r>
      <w:r>
        <w:rPr>
          <w:sz w:val="28"/>
          <w:szCs w:val="28"/>
        </w:rPr>
        <w:t>. Không chấp tướng là Bồ Tát, hễ còn chấp trước thì là phàm phu. Chớ nên không hiểu đạo lý này.</w:t>
      </w:r>
    </w:p>
    <w:p>
      <w:pPr>
        <w:pStyle w:val="Web"/>
        <w:spacing w:before="0" w:after="0"/>
        <w:ind w:firstLine="720"/>
        <w:jc w:val="both"/>
        <w:rPr/>
      </w:pPr>
      <w:r>
        <w:rPr>
          <w:sz w:val="28"/>
          <w:szCs w:val="28"/>
        </w:rPr>
        <w:t xml:space="preserve">Vì vậy, nếu quý vị quan sát cặn kẽ thì hết thảy sự việc, ở mọi chỗ, trong mọi lúc đều đang dạy chúng ta, chúng ta đang được giáo dục. Giáo dục gì vậy? Giáo dục của Phật, giáo dục của Bồ Tát, năm mươi ba lần tham học của Thiện Tài Đồng Tử nhằm dạy chuyện này, quý vị thật sự học sẽ thật sự giác ngộ. Thật sự đã hiểu thì quý vị mới hiểu một câu trong kinh Phật: </w:t>
      </w:r>
      <w:r>
        <w:rPr>
          <w:i/>
          <w:iCs/>
          <w:sz w:val="28"/>
          <w:szCs w:val="28"/>
        </w:rPr>
        <w:t xml:space="preserve">“Hết thảy chúng sanh vốn là Phật”. </w:t>
      </w:r>
      <w:r>
        <w:rPr>
          <w:iCs/>
          <w:sz w:val="28"/>
          <w:szCs w:val="28"/>
        </w:rPr>
        <w:t>H</w:t>
      </w:r>
      <w:r>
        <w:rPr>
          <w:sz w:val="28"/>
          <w:szCs w:val="28"/>
        </w:rPr>
        <w:t xml:space="preserve">ọ đang thị hiện, đều nhằm dạy ta. Vậy thì xin chúc mừng quý vị, trong đời này, quý vị sẽ thành Phật rất nhanh, vì sao? Quý vị đã thấy Phật. Hết thảy chúng sanh đều là Phật, đều đang biểu diễn cho chúng ta xem, đều đang dạy chúng ta; họ chẳng dạy bằng lời nói, mà dạy bằng hành động, làm sao không cảm ân cho được! Thiện Tài đồng tử có thể thành tựu trong một đời là vì đạo lý này: Đối với hết thảy chúng sanh đều </w:t>
      </w:r>
      <w:r>
        <w:rPr>
          <w:i/>
          <w:sz w:val="28"/>
          <w:szCs w:val="28"/>
        </w:rPr>
        <w:t>“luyến đức lễ từ”</w:t>
      </w:r>
      <w:r>
        <w:rPr>
          <w:sz w:val="28"/>
          <w:szCs w:val="28"/>
        </w:rPr>
        <w:t xml:space="preserve">, </w:t>
      </w:r>
      <w:r>
        <w:rPr>
          <w:i/>
          <w:sz w:val="28"/>
          <w:szCs w:val="28"/>
        </w:rPr>
        <w:t>“luyến”</w:t>
      </w:r>
      <w:r>
        <w:rPr>
          <w:sz w:val="28"/>
          <w:szCs w:val="28"/>
        </w:rPr>
        <w:t xml:space="preserve"> (</w:t>
      </w:r>
      <w:r>
        <w:rPr>
          <w:rFonts w:eastAsia="DFKai-SB;Arial Unicode MS"/>
          <w:sz w:val="28"/>
          <w:szCs w:val="28"/>
          <w:lang w:eastAsia="zh-CN"/>
        </w:rPr>
        <w:t>戀</w:t>
      </w:r>
      <w:r>
        <w:rPr>
          <w:sz w:val="28"/>
          <w:szCs w:val="28"/>
        </w:rPr>
        <w:t xml:space="preserve">) nghĩa là cảm kích. Họ biểu diễn mọi thứ cho ta xem, có ân đức với ta, ta phải cảm kích họ. </w:t>
      </w:r>
      <w:r>
        <w:rPr>
          <w:i/>
          <w:sz w:val="28"/>
          <w:szCs w:val="28"/>
        </w:rPr>
        <w:t>“Lễ”</w:t>
      </w:r>
      <w:r>
        <w:rPr>
          <w:sz w:val="28"/>
          <w:szCs w:val="28"/>
        </w:rPr>
        <w:t xml:space="preserve"> (</w:t>
      </w:r>
      <w:r>
        <w:rPr>
          <w:rFonts w:eastAsia="DFKai-SB;Arial Unicode MS"/>
          <w:sz w:val="28"/>
          <w:szCs w:val="28"/>
          <w:lang w:eastAsia="zh-CN"/>
        </w:rPr>
        <w:t>禮</w:t>
      </w:r>
      <w:r>
        <w:rPr>
          <w:sz w:val="28"/>
          <w:szCs w:val="28"/>
        </w:rPr>
        <w:t xml:space="preserve">) là cung kính đối với họ, </w:t>
      </w:r>
      <w:r>
        <w:rPr>
          <w:i/>
          <w:sz w:val="28"/>
          <w:szCs w:val="28"/>
        </w:rPr>
        <w:t>“từ”</w:t>
      </w:r>
      <w:r>
        <w:rPr>
          <w:sz w:val="28"/>
          <w:szCs w:val="28"/>
        </w:rPr>
        <w:t xml:space="preserve"> (</w:t>
      </w:r>
      <w:r>
        <w:rPr>
          <w:rFonts w:eastAsia="DFKai-SB;Arial Unicode MS"/>
          <w:sz w:val="28"/>
          <w:szCs w:val="28"/>
          <w:lang w:eastAsia="zh-CN"/>
        </w:rPr>
        <w:t>辭</w:t>
      </w:r>
      <w:r>
        <w:rPr>
          <w:sz w:val="28"/>
          <w:szCs w:val="28"/>
        </w:rPr>
        <w:t xml:space="preserve">) là không học theo họ. Họ làm ác, ta không bắt chước; họ làm thiện, ta bắt chước theo, nhưng không chấp trước. Nói cách khác, chẳng có mảy may ý niệm danh lợi gì hết. Cổ nhân có hai câu rất hay, [câu thứ nhất là] </w:t>
      </w:r>
      <w:r>
        <w:rPr>
          <w:i/>
          <w:sz w:val="28"/>
          <w:szCs w:val="28"/>
        </w:rPr>
        <w:t>“vi thiện mạc cận danh”</w:t>
      </w:r>
      <w:r>
        <w:rPr>
          <w:sz w:val="28"/>
          <w:szCs w:val="28"/>
        </w:rPr>
        <w:t xml:space="preserve">, [nghĩa là] quý vị làm việc thiện chẳng cần nổi danh. Hễ nổi danh là hỏng rồi! [Câu thứ hai là đối với] chuyện làm việc ác thì </w:t>
      </w:r>
      <w:r>
        <w:rPr>
          <w:i/>
          <w:sz w:val="28"/>
          <w:szCs w:val="28"/>
        </w:rPr>
        <w:t>“mạc cận hình”</w:t>
      </w:r>
      <w:r>
        <w:rPr>
          <w:sz w:val="28"/>
          <w:szCs w:val="28"/>
        </w:rPr>
        <w:t>, [ý nói] có thể làm việc ác, nhưng không thể làm việc phạm pháp, phải giữ vững [nguyên tắc này]. Do đó thiện và ác đều có phạm vi “không thể đến gần”, [nghĩa là] thiện không thể gần gũi cái danh, ác không thể tiếp cận chuyện phạm pháp, dạy quý vị giữ nơi Trung Đạo. Người giữ Trung Đạo là người có phước.</w:t>
      </w:r>
    </w:p>
    <w:p>
      <w:pPr>
        <w:pStyle w:val="Web"/>
        <w:spacing w:before="0" w:after="0"/>
        <w:ind w:firstLine="720"/>
        <w:jc w:val="both"/>
        <w:rPr/>
      </w:pPr>
      <w:r>
        <w:rPr>
          <w:sz w:val="28"/>
          <w:szCs w:val="28"/>
        </w:rPr>
        <w:t xml:space="preserve">Tiếp đó, sách Chú Giải viết: </w:t>
      </w:r>
      <w:r>
        <w:rPr>
          <w:i/>
          <w:sz w:val="28"/>
          <w:szCs w:val="28"/>
        </w:rPr>
        <w:t xml:space="preserve">“Mật Giáo trung viết: ‘Đại bi vi căn, Bồ Đề vi nhân, phương tiện vi cứu cánh’. Hựu Hoa Nghiêm Kinh Phổ Hiền Hạnh Nguyện Phẩm viết: ‘Chư Phật Như Lai dĩ đại bi tâm nhi vi Thể cố’. Cố nguyện quốc trung vĩnh vô ác thú” </w:t>
      </w:r>
      <w:r>
        <w:rPr>
          <w:sz w:val="28"/>
          <w:szCs w:val="28"/>
        </w:rPr>
        <w:t>(Trong Mật giáo có nói: “Ðại bi làm căn, Bồ Đề làm nhân, phương tiện làm cứu cánh”. Phẩm Phổ Hiền Hạnh Nguyện của kinh Hoa Nghiêm cũng nói: “Chư Phật Như Lai lấy tâm đại bi làm Thể”, nên Phật nguyện trong nước Ngài vĩnh viễn chẳng có đường ác). Những câu này hình dung tâm đại bi thiết tha của A Di Đà Phật, tâm đại bi thương xót hết thảy chúng sanh trong ác đạo. Ngài tạo phương tiện cho chúng ta, phương tiện là cứu cánh. Bồ Tát có thể xả mình vì người, siêng dạy chúng sanh, chẳng mệt, chẳng chán, sức mạnh gì thúc đẩy các Ngài? Người trong thế gian nỗ lực hết lòng làm việc, động lực gì thúc đẩy họ? Danh lợi thúc đẩy! Có danh, có lợi, quý vị sẽ làm hết mình. Nếu không có danh lợi, quý vị sẽ không làm. Sau khi Trung Quốc cải cách, mở cửa, nhân dân cần mẫn, phấn khởi [làm việc]. Trước kia, chúng tôi ở nước ngoài nghe thấy, có không ít người đã đến Trung Quốc, khi trở về, họ nói như thế nào? Họ nói: “Dân Trung Quốc biếng nhác nhất thế giới! Họ chẳng làm việc, chẳng chịu làm việc, vô cùng tiêu cực”. Đó là gì? Lúc đó người dân sống theo kiểu công xã, chẳng có danh lợi, quý vị làm nhiều hơn thì cũng hưởng bấy nhiêu, quý vị không làm thì cũng hưởng bấy nhiêu, do đó, ai cũng không chịu làm. Sau cải cách, làm được bao nhiêu đều là của chính mình, nên ai cũng ra sức làm việc trối chết, làm cả ngày lẫn đêm, đó không phải là một chứng minh cụ thể cho [sự thúc đẩy của danh lợi] hay sao? Phật, Bồ Tát chẳng cần gì hết, tại sao các Ngài lại làm hết mình như vậy? Vì tâm từ bi, là bi tâm. Do đó, động lực này còn mạnh mẽ hơn động lực của danh lợi rất nhiều. [Vì danh lợi] thì lợi nhuận không còn, sẽ không làm việc; nhưng tâm từ bi thì các Ngài chẳng thể không có, tâm ấy vĩnh hằng bất diệt. Do tâm từ bi thúc đẩy, nên các Ngài vĩnh viễn không nghỉ ngơi, vĩnh viễn không ngưng nghỉ. Trong thế gian, không thể tìm động lực nào có thể sánh bằng tâm từ bi ấy, tìm không ra! Do đó, người không học Phật thấy dường như những người học Phật tinh tấn ngần ấy, họ không có danh, mà cũng chẳng có lợi, tại sao lại khờ như vậy? Thật ra, họ chẳng khờ tí nào, đó là vì tâm từ bi của họ lưu lộ, họ đang tu Bồ Tát hạnh, chẳng kỳ lạ, hiếm hoi chút nào! Chúng ta chớ nên không biết điều này.</w:t>
      </w:r>
    </w:p>
    <w:p>
      <w:pPr>
        <w:pStyle w:val="Web"/>
        <w:spacing w:before="0" w:after="0"/>
        <w:ind w:firstLine="720"/>
        <w:jc w:val="both"/>
        <w:rPr/>
      </w:pPr>
      <w:r>
        <w:rPr>
          <w:sz w:val="28"/>
          <w:szCs w:val="28"/>
        </w:rPr>
        <w:t>Bồ Đề là nhân, Bồ Đề là giác, chẳng còn mê hoặc. Quý vị thấy đó: Đại bi là gốc rễ, bi tâm thúc đẩy quý vị, có trí huệ sẽ không có phiền não, đó là Bồ Đề. Phương tiện: Phương (</w:t>
      </w:r>
      <w:r>
        <w:rPr>
          <w:rFonts w:eastAsia="DFKai-SB;Arial Unicode MS"/>
          <w:sz w:val="28"/>
          <w:szCs w:val="28"/>
          <w:lang w:eastAsia="zh-CN"/>
        </w:rPr>
        <w:t>方</w:t>
      </w:r>
      <w:r>
        <w:rPr>
          <w:sz w:val="28"/>
          <w:szCs w:val="28"/>
        </w:rPr>
        <w:t>) là phương pháp, Tiện (</w:t>
      </w:r>
      <w:r>
        <w:rPr>
          <w:rFonts w:eastAsia="DFKai-SB;Arial Unicode MS"/>
          <w:sz w:val="28"/>
          <w:szCs w:val="28"/>
          <w:lang w:eastAsia="zh-CN"/>
        </w:rPr>
        <w:t>便</w:t>
      </w:r>
      <w:r>
        <w:rPr>
          <w:sz w:val="28"/>
          <w:szCs w:val="28"/>
        </w:rPr>
        <w:t xml:space="preserve">) là phương pháp vô cùng thích đáng. Phương tiện chẳng có nhất định, hết thảy đều do đối tượng, do thời điểm, do sự việc, do nhiều thứ khác nhau, nhưng nói chung đều gom về </w:t>
      </w:r>
      <w:r>
        <w:rPr>
          <w:i/>
          <w:sz w:val="28"/>
          <w:szCs w:val="28"/>
        </w:rPr>
        <w:t xml:space="preserve">“chỉ ư chí thiện”. </w:t>
      </w:r>
      <w:r>
        <w:rPr>
          <w:sz w:val="28"/>
          <w:szCs w:val="28"/>
        </w:rPr>
        <w:t xml:space="preserve">Làm đến mức tốt nhất, viên mãn nhất thì phương tiện mới có thể thực hiện được, chẳng phải [chỉ] là một phương pháp [cố định]. Do đó, nhà Phật thường thêm hai chữ </w:t>
      </w:r>
      <w:r>
        <w:rPr>
          <w:i/>
          <w:sz w:val="28"/>
          <w:szCs w:val="28"/>
        </w:rPr>
        <w:t>“thiện xảo”</w:t>
      </w:r>
      <w:r>
        <w:rPr>
          <w:sz w:val="28"/>
          <w:szCs w:val="28"/>
        </w:rPr>
        <w:t xml:space="preserve"> (</w:t>
      </w:r>
      <w:r>
        <w:rPr>
          <w:rFonts w:eastAsia="DFKai-SB;Arial Unicode MS"/>
          <w:sz w:val="28"/>
          <w:szCs w:val="28"/>
          <w:lang w:eastAsia="zh-CN"/>
        </w:rPr>
        <w:t>善巧</w:t>
      </w:r>
      <w:r>
        <w:rPr>
          <w:rFonts w:eastAsia="DFKai-SB;Arial Unicode MS"/>
          <w:sz w:val="28"/>
          <w:szCs w:val="28"/>
        </w:rPr>
        <w:t xml:space="preserve">: </w:t>
      </w:r>
      <w:r>
        <w:rPr>
          <w:sz w:val="28"/>
          <w:szCs w:val="28"/>
        </w:rPr>
        <w:t xml:space="preserve">khéo léo) sau chữ </w:t>
      </w:r>
      <w:r>
        <w:rPr>
          <w:i/>
          <w:sz w:val="28"/>
          <w:szCs w:val="28"/>
        </w:rPr>
        <w:t>“phương tiện”.</w:t>
      </w:r>
      <w:r>
        <w:rPr>
          <w:sz w:val="28"/>
          <w:szCs w:val="28"/>
        </w:rPr>
        <w:t xml:space="preserve"> [Nói việc gì đó] vô cùng tốt lành, vô cùng khéo léo, việc đó làm được viên mãn dường ấy thì mới gọi là </w:t>
      </w:r>
      <w:r>
        <w:rPr>
          <w:i/>
          <w:sz w:val="28"/>
          <w:szCs w:val="28"/>
        </w:rPr>
        <w:t>“cứu cánh”</w:t>
      </w:r>
      <w:r>
        <w:rPr>
          <w:sz w:val="28"/>
          <w:szCs w:val="28"/>
        </w:rPr>
        <w:t xml:space="preserve"> (</w:t>
      </w:r>
      <w:r>
        <w:rPr>
          <w:rFonts w:eastAsia="DFKai-SB;Arial Unicode MS"/>
          <w:sz w:val="28"/>
          <w:szCs w:val="28"/>
          <w:lang w:eastAsia="zh-CN"/>
        </w:rPr>
        <w:t>究竟</w:t>
      </w:r>
      <w:r>
        <w:rPr>
          <w:rFonts w:eastAsia="DFKai-SB;Arial Unicode MS"/>
          <w:sz w:val="28"/>
          <w:szCs w:val="28"/>
        </w:rPr>
        <w:t xml:space="preserve">: </w:t>
      </w:r>
      <w:r>
        <w:rPr>
          <w:sz w:val="28"/>
          <w:szCs w:val="28"/>
        </w:rPr>
        <w:t xml:space="preserve">rốt ráo). Phẩm Phổ Hiền Hạnh Nguyện cũng nói như vậy </w:t>
      </w:r>
      <w:r>
        <w:rPr>
          <w:i/>
          <w:iCs/>
          <w:sz w:val="28"/>
          <w:szCs w:val="28"/>
        </w:rPr>
        <w:t>“chư Phật Như Lai dĩ đại bi tâm nhi vi Thể”</w:t>
      </w:r>
      <w:r>
        <w:rPr>
          <w:sz w:val="28"/>
          <w:szCs w:val="28"/>
        </w:rPr>
        <w:t xml:space="preserve"> (chư Phật Như Lai dùng tâm đại bi làm Thể), chỉ rõ A Di Đà Phật lúc tu nhân, tức là tỳ-kheo Pháp Tạng, kiến lập thế giới Cực Lạc, dũng mãnh tinh tấn là do nguyên nhân gì? Đại bi, Bồ Đề, phương tiện khéo léo. Đích thực là rất giống với ý nghĩa </w:t>
      </w:r>
      <w:r>
        <w:rPr>
          <w:i/>
          <w:sz w:val="28"/>
          <w:szCs w:val="28"/>
        </w:rPr>
        <w:t>“minh đức, thân dân, chỉ ư chí thiện</w:t>
      </w:r>
      <w:r>
        <w:rPr>
          <w:sz w:val="28"/>
          <w:szCs w:val="28"/>
        </w:rPr>
        <w:t xml:space="preserve">” được nói trong sách Đại Học. </w:t>
      </w:r>
      <w:r>
        <w:rPr>
          <w:i/>
          <w:sz w:val="28"/>
          <w:szCs w:val="28"/>
        </w:rPr>
        <w:t>“Chỉ ư chí thiện”</w:t>
      </w:r>
      <w:r>
        <w:rPr>
          <w:sz w:val="28"/>
          <w:szCs w:val="28"/>
        </w:rPr>
        <w:t xml:space="preserve"> nghĩa là dùng phương tiện để đạt đến cứu cánh, </w:t>
      </w:r>
      <w:r>
        <w:rPr>
          <w:i/>
          <w:sz w:val="28"/>
          <w:szCs w:val="28"/>
        </w:rPr>
        <w:t>“thân dân”</w:t>
      </w:r>
      <w:r>
        <w:rPr>
          <w:sz w:val="28"/>
          <w:szCs w:val="28"/>
        </w:rPr>
        <w:t xml:space="preserve"> là dùng Bồ Đề làm nhân, </w:t>
      </w:r>
      <w:r>
        <w:rPr>
          <w:i/>
          <w:sz w:val="28"/>
          <w:szCs w:val="28"/>
        </w:rPr>
        <w:t xml:space="preserve">“minh đức” </w:t>
      </w:r>
      <w:r>
        <w:rPr>
          <w:sz w:val="28"/>
          <w:szCs w:val="28"/>
        </w:rPr>
        <w:t xml:space="preserve">là dùng đại bi làm gốc rễ. Ba cương lãnh ấy (minh đức, thân dân, chỉ ư chí thiện) là bản tánh của hết thảy chúng sanh. Tam Tự Kinh nói: </w:t>
      </w:r>
      <w:r>
        <w:rPr>
          <w:i/>
          <w:iCs/>
          <w:sz w:val="28"/>
          <w:szCs w:val="28"/>
        </w:rPr>
        <w:t>“Nhân chi sơ, tánh bổn thiện”</w:t>
      </w:r>
      <w:r>
        <w:rPr>
          <w:sz w:val="28"/>
          <w:szCs w:val="28"/>
        </w:rPr>
        <w:t xml:space="preserve"> (con người lúc ban đầu tánh vốn thiện), ba cương lãnh ấy chính là tánh vốn lành, mỗi người đều có. Tại sao nay chúng ta không có? Vì đã mê mất tự tánh, tức là mê mất ba cương lãnh ấy, chúng ta mê mất </w:t>
      </w:r>
      <w:r>
        <w:rPr>
          <w:i/>
          <w:sz w:val="28"/>
          <w:szCs w:val="28"/>
        </w:rPr>
        <w:t>“minh đức, thân dân, chí thiện”</w:t>
      </w:r>
      <w:r>
        <w:rPr>
          <w:sz w:val="28"/>
          <w:szCs w:val="28"/>
        </w:rPr>
        <w:t xml:space="preserve">. Minh Đức biến thành vô minh, chẳng sáng suốt, hồ đồ, chẳng hiểu rõ. Thân Dân biến thành phiền não; vốn là trí huệ, Bồ Đề biến thành phiền não. Phương tiện thiện xảo biến thành tạo nghiệp; tạo hết thảy ác nghiệp, điên đảo mất rồi, đảo ngược một trăm tám mươi độ. Đó là phàm phu, phải xoay trở lại thì mới là thánh nhân, Phật, Bồ Tát. Đây là nguyện thứ nhất, nguyện </w:t>
      </w:r>
      <w:r>
        <w:rPr>
          <w:i/>
          <w:sz w:val="28"/>
          <w:szCs w:val="28"/>
        </w:rPr>
        <w:t>“cõi nước không có ác đạo”.</w:t>
      </w:r>
    </w:p>
    <w:p>
      <w:pPr>
        <w:pStyle w:val="Web"/>
        <w:spacing w:before="0" w:after="0"/>
        <w:ind w:firstLine="720"/>
        <w:jc w:val="both"/>
        <w:rPr/>
      </w:pPr>
      <w:r>
        <w:rPr>
          <w:sz w:val="28"/>
          <w:szCs w:val="28"/>
        </w:rPr>
        <w:t xml:space="preserve">Lại xem nguyện thứ nhì: </w:t>
      </w:r>
      <w:r>
        <w:rPr>
          <w:i/>
          <w:sz w:val="28"/>
          <w:szCs w:val="28"/>
        </w:rPr>
        <w:t xml:space="preserve">“Bất đọa ác thú nguyện, hoặc viết bất cánh ác thú nguyện” </w:t>
      </w:r>
      <w:r>
        <w:rPr>
          <w:sz w:val="28"/>
          <w:szCs w:val="28"/>
        </w:rPr>
        <w:t xml:space="preserve">(Nguyện chẳng đọa vào đường ác, hoặc còn gọi là nguyện chẳng đọa đường ác lần nữa), tức là nguyện chẳng còn đọa trong ác đạo. </w:t>
      </w:r>
      <w:r>
        <w:rPr>
          <w:i/>
          <w:sz w:val="28"/>
          <w:szCs w:val="28"/>
        </w:rPr>
        <w:t>“Vi đệ nhị nguyện. Thử thừa đệ nhất nguyện nhi ngôn, ngã quốc bất đản vô tam ác đạo, thậm chí ư tùng Diễm Ma La giới”</w:t>
      </w:r>
      <w:r>
        <w:rPr>
          <w:sz w:val="28"/>
          <w:szCs w:val="28"/>
        </w:rPr>
        <w:t xml:space="preserve"> (Là nguyện thứ hai. Nguyện này thừa tiếp ý nghĩa trong nguyện thứ nhất: Cõi ta không chỉ chẳng có ba đường ác, mà thậm chí từ cõi vua Diêm La), từ cõi vua Diêm La sanh về, tức là đến từ cõi địa ngục, </w:t>
      </w:r>
      <w:r>
        <w:rPr>
          <w:i/>
          <w:sz w:val="28"/>
          <w:szCs w:val="28"/>
        </w:rPr>
        <w:t xml:space="preserve">“đẳng ác đạo trung, lai sanh ngã quốc chi nhất thiết chúng sanh, thọ Phật chi giáo hóa” </w:t>
      </w:r>
      <w:r>
        <w:rPr>
          <w:sz w:val="28"/>
          <w:szCs w:val="28"/>
        </w:rPr>
        <w:t xml:space="preserve">(hết thảy các chúng sanh từ các nẻo ác v.v… sanh về cõi ta, nhận lãnh sự giáo hóa của Phật), câu này vô cùng quan trọng, </w:t>
      </w:r>
      <w:r>
        <w:rPr>
          <w:i/>
          <w:sz w:val="28"/>
          <w:szCs w:val="28"/>
        </w:rPr>
        <w:t>“bất đản vĩnh bất cánh nhập ác thú, tịnh tất giai thành A Nậu Đa La Tam Miệu Tam Bồ Đề”</w:t>
      </w:r>
      <w:r>
        <w:rPr>
          <w:sz w:val="28"/>
          <w:szCs w:val="28"/>
        </w:rPr>
        <w:t xml:space="preserve"> (thì không chỉ vĩnh viễn chẳng bị sanh vào ác đạo lần nữa, mà còn đều thành Vô Thượng Chánh Đẳng Chánh Giác), tuyệt diệu thay! Đây thật sự là dùng phương tiện để thực hiện cứu cánh, phương tiện khéo léo đạt đến rốt ráo chính là </w:t>
      </w:r>
      <w:r>
        <w:rPr>
          <w:i/>
          <w:sz w:val="28"/>
          <w:szCs w:val="28"/>
        </w:rPr>
        <w:t>“chỉ ư chí thiện”</w:t>
      </w:r>
      <w:r>
        <w:rPr>
          <w:sz w:val="28"/>
          <w:szCs w:val="28"/>
        </w:rPr>
        <w:t xml:space="preserve">. Dùng kinh Phật để giải thích những đạo lý của Nho gia sẽ giảng rất thấu triệt. Dùng Phật giáo để giải thích một cương lãnh do Nho gia đưa ra, sẽ giảng giải rõ ràng, rành rẽ, thấu triệt, chúng ta sẽ giác ngộ. Do đó, Tiến Sĩ Thang Ân Tỷ (Arnold Joseph Toynbee) từng nói: </w:t>
      </w:r>
      <w:r>
        <w:rPr>
          <w:i/>
          <w:sz w:val="28"/>
          <w:szCs w:val="28"/>
        </w:rPr>
        <w:t>“Tâm lượng của cổ nhân Trung Quốc rất lớn, có thể bao dung văn hóa của dị tộc”, [văn hóa dị tộc] chính là Phật giáo”</w:t>
      </w:r>
      <w:r>
        <w:rPr>
          <w:sz w:val="28"/>
          <w:szCs w:val="28"/>
        </w:rPr>
        <w:t xml:space="preserve">. Phật giáo chẳng phải là văn hóa bản địa của Trung Quốc, mà là văn hóa nước ngoài. Phật giáo truyền đến Trung Quốc, người Trung Quốc bao dung, hấp thụ, và học tập Phật giáo. Nhờ đó, Phật giáo phong phú hóa nền văn hóa vốn sẵn có của Trung Quốc. Chúng ta dùng những điều này để giảng giải Tứ Thư, Ngũ Kinh, sẽ nói rất có ý vị, thật sự giảng giải thấu triệt. Do đó, Phật giáo có cống hiến rất lớn đối với nền văn hóa truyền thống của Trung Quốc, quá to lớn. Văn hóa Trung Quốc vĩnh viễn không thể tách lìa Phật giáo. Quý vị thấy </w:t>
      </w:r>
      <w:r>
        <w:rPr>
          <w:i/>
          <w:sz w:val="28"/>
          <w:szCs w:val="28"/>
        </w:rPr>
        <w:t>“chỉ ư chí thiện”</w:t>
      </w:r>
      <w:r>
        <w:rPr>
          <w:sz w:val="28"/>
          <w:szCs w:val="28"/>
        </w:rPr>
        <w:t xml:space="preserve"> được thể hiện ở chỗ này.</w:t>
      </w:r>
    </w:p>
    <w:p>
      <w:pPr>
        <w:pStyle w:val="Web"/>
        <w:spacing w:before="0" w:after="0"/>
        <w:ind w:firstLine="720"/>
        <w:jc w:val="both"/>
        <w:rPr>
          <w:sz w:val="28"/>
          <w:szCs w:val="28"/>
        </w:rPr>
      </w:pPr>
      <w:r>
        <w:rPr>
          <w:sz w:val="28"/>
          <w:szCs w:val="28"/>
        </w:rPr>
        <w:t>Thậm chí những chúng sanh đến từ ác đạo, đến từ chỗ vua Diêm La, chúng ta biết, vua Diêm La cai quản rất nhiều địa ngục, rất phức tạp. Bất luận từ địa ngục nào thoát ra, nếu gặp gỡ chúng sanh hữu duyên, chúng ta có thể lý giải chuyện này, các chúng sanh đọa trong ác đạo ấy, trong đời quá khứ đã từng học Phật, nếu họ không học Phật, sẽ chẳng có cái nhân này, người khác chẳng thể giúp họ được. Người nào giúp họ? Nhân vật tiêu biểu là Địa Tạng Bồ Tát. Chư vị phải biết: Địa Tạng Bồ Tát chẳng phải là một người. Phàm những ai tu pháp môn Địa Tạng, phát nguyện vào trong ác đạo giáo hóa chúng sanh, đều gọi là Địa Tạng Bồ Tát. Do đó, Địa Tạng Bồ Tát là một danh hiệu chung, có rất nhiều người mang danh hiệu này. Người phát nguyện học theo Địa Tạng Bồ Tát rất nhiều, tâm rất từ bi, tâm rất hiếu thảo, người như vậy có duyên với Địa Tạng Bồ Tát, ở trong các địa ngục khác nhau, trong các phần trước đã nói [về địa ngục] rất nhiều, họ ở trong đó giáo hóa những người hữu duyên. Hữu duyên, có duyên với Bồ Tát thì trong A Lại Da Thức đã có chủng tử Phật pháp, họ chịu khổ trong địa ngục, đau khổ đến cùng cực, người ấy khuyên họ niệm Phật cầu sanh Tịnh Độ, họ nghe xong, liền thật sự niệm A Di Đà Phật, thật sự phát tâm cầu sanh Tịnh Độ, thật sự vãng sanh. Quý vị thấy đó: Nhanh ngần ấy, chỉ trong vòng một niệm! Người có nghiệp chướng rất nặng, nhắc nhở một lần, họ đã nghe, nhưng vì quá khổ, nên chưa cảm nhận được, còn chưa tiếp nhận được, vậy thì phải tiếp tục chịu khổ, đến lúc cơ duyên thích hợp, Bồ Tát sẽ nhắc họ một lần nữa. Có người phải được nhắc nhở nhiều lần mới giác ngộ, vừa giác ngộ liền thoát ra. Thọ mạng trong địa ngục rất dài, rất dài là như thế nào? Người không gặp duyên sẽ rất dài; nếu gặp những duyên này, sẽ thoát khỏi rất nhanh. Từ địa ngục có thể trực tiếp vãng sanh Cực Lạc thế giới, quý vị thấy pháp môn này thù thắng biết bao!</w:t>
      </w:r>
    </w:p>
    <w:p>
      <w:pPr>
        <w:pStyle w:val="Web"/>
        <w:spacing w:before="0" w:after="0"/>
        <w:ind w:firstLine="720"/>
        <w:jc w:val="both"/>
        <w:rPr/>
      </w:pPr>
      <w:r>
        <w:rPr>
          <w:sz w:val="28"/>
          <w:szCs w:val="28"/>
        </w:rPr>
        <w:t xml:space="preserve">Chúng sanh cõi địa ngục còn vãng sanh dễ dàng ngần ấy, huống hồ nhân gian! Nhân gian khó [vãng sanh] nhất, vì sao không thể vãng sanh? Do chính mình tự tạo, tự mình nghĩ hoàn cảnh trước mắt hãy còn khá lắm, còn tốt đẹp lắm, tham luyến hoàn cảnh ấy, chẳng nỡ lìa bỏ, đó là ngu si! Vì lẽ đó, quý vị niệm Phật không có cảm ứng, niệm Phật mà chẳng thể tức khắc vãng sanh. Tại sao phải đọc kinh cho nhiều? Tại sao phải nghe giảng kinh cho nhiều? Dụng ý ở chỗ nào? Dụng ý là muốn làm cho quý vị có thể buông xuống, muốn cho quý vị thật sự hiểu rõ hết thảy mọi sự mọi vật trên thế giới này đều là hư vọng. Người xưa có nói hai câu rất hay: </w:t>
      </w:r>
      <w:r>
        <w:rPr>
          <w:i/>
          <w:sz w:val="28"/>
          <w:szCs w:val="28"/>
        </w:rPr>
        <w:t xml:space="preserve">“Sanh không đem theo đến, chết chẳng mang theo đi”. </w:t>
      </w:r>
      <w:r>
        <w:rPr>
          <w:sz w:val="28"/>
          <w:szCs w:val="28"/>
        </w:rPr>
        <w:t xml:space="preserve">Hai câu ấy rất có lý! Lúc quý vị tới đầu thai, chẳng mang gì đến. Trong tương lai, lúc quý vị chết đi, chẳng mang một thứ nào theo được! Nói với quý vị “tất cả đều là giả, toàn là để cho quý vị tạm thời nhìn thấy, quý vị chấp trước làm chi!” Mục đích thật sự của nghe kinh là ở chỗ này! Nếu quý vị đã hiểu rõ ràng, hiểu rành rẽ, có thể không cần nghe kinh nữa. Cứ thật thà niệm một câu A Di Dà Phật là được rồi. Nếu chưa buông xuống được thì không thể chẳng nghe kinh, vì sao? Quý vị còn chưa hiểu rõ ràng. Thật sự đã hiểu rõ, chẳng bao giờ không chịu buông xuống, chẳng cần người khác khuyên bảo, sẽ tự động buông xuống. Một khi buông xuống, cảm ứng sẽ hiện ra, </w:t>
      </w:r>
      <w:r>
        <w:rPr>
          <w:i/>
          <w:iCs/>
          <w:sz w:val="28"/>
          <w:szCs w:val="28"/>
        </w:rPr>
        <w:t>“một niệm tương ứng một niệm Phật, niệm niệm tương ứng niệm niệm Phật”,</w:t>
      </w:r>
      <w:r>
        <w:rPr>
          <w:sz w:val="28"/>
          <w:szCs w:val="28"/>
        </w:rPr>
        <w:t xml:space="preserve"> chẳng thể không buông xuống!</w:t>
      </w:r>
    </w:p>
    <w:p>
      <w:pPr>
        <w:pStyle w:val="Normal"/>
        <w:jc w:val="both"/>
        <w:rPr>
          <w:sz w:val="28"/>
          <w:szCs w:val="28"/>
        </w:rPr>
      </w:pPr>
      <w:r>
        <w:rPr>
          <w:sz w:val="28"/>
          <w:szCs w:val="28"/>
        </w:rPr>
        <w:tab/>
        <w:t xml:space="preserve">Chúng sanh từ ác đạo đến, được đức Phật giáo hóa. Câu này quan trọng, họ sanh về thế giới Cực Lạc, hằng ngày học hành trong thế giới Cực Lạc. Quý vị hãy tra duyệt kinh điển, cuộc sống hằng ngày của người trong thế giới Cực Lạc là làm chuyện gì? Trong thế giới ấy chẳng có sĩ, nông, công, thương. Thế giới Cực Lạc chẳng có các ngành nghề như trong thế giới này. Quý vị thấy đó, tra duyệt trọn bản kinh điển này, đây là đại kinh bậc nhất của Tịnh Tông, [sẽ thấy kinh] chẳng nói bên đó có mua bán, làm quan, hoặc làm bất cứ nghề nghiệp nào, đều chẳng thấy nói! Nếu có, đương nhiên [kinh Vô Lượng Thọ] sẽ nói, trong bốn mươi tám đại nguyện nhất định sẽ nói, nhưng chẳng có! Vì vậy, thế giới Cực Lạc chỉ có hai hạng người: Một là thầy, hai là trò. Trừ hai hạng người ấy ra, chẳng có hạng thứ ba! Thế giới Cực Lạc chẳng có tổ chức chánh trị, chẳng có hình thức quốc gia, chẳng có quốc vương, chẳng có thiên vương, mà cũng chẳng có Tổng Thống, cũng chưa nghe nói thế giới Cực Lạc có quốc gia, chẳng có! Chẳng có gia đình! Có Bồ Tát, A La Hán, đều là học trò. Phật là thầy, hằng ngày dạy học, hằng ngày lên lớp. Không chỉ nghe A Di Đà Phật giảng dạy, mỗi ngày nghe A Di Đà Phật giảng kinh, dạy học, mà đồng thời còn nghe mười phương chư Phật giáo hóa. Sanh về bên đó đều có thần thông. Mười phương vô lượng vô biên thế giới, mỗi thế giới đều có Phật giáo hóa chúng sanh. Những người ấy có bản lãnh, chẳng rời khỏi A Di Đà Phật, đang nghe kinh dưới tòa của A Di Đà Phật, mà phân thành vô lượng vô biên thân, trong vũ trụ có bao nhiêu thế giới, họ đều có thể phân thành bấy nhiêu thân, mỗi phân thân đến thân cận một vị Phật. </w:t>
      </w:r>
    </w:p>
    <w:p>
      <w:pPr>
        <w:pStyle w:val="BodyText2"/>
        <w:spacing w:lineRule="auto" w:line="240" w:before="0" w:after="0"/>
        <w:jc w:val="both"/>
        <w:rPr>
          <w:sz w:val="28"/>
          <w:szCs w:val="28"/>
        </w:rPr>
      </w:pPr>
      <w:r>
        <w:rPr>
          <w:sz w:val="28"/>
          <w:szCs w:val="28"/>
        </w:rPr>
        <w:tab/>
        <w:t xml:space="preserve">Thân cận Phật là cúng dường, cúng dường là vun bồi phước, nghe pháp là vun bồi trí huệ, phước huệ song tu! Đến thế giới Cực Lạc tu phước tu huệ thù thắng lắm! Mỗi ngày quý vị tu được bao nhiêu phước huệ? Ở thế giới này, tu ức vạn năm cũng chẳng bằng tu một ngày trong thế giới Cực Lạc. Chúng ta muốn tăng trưởng phước huệ mỗi ngày thì đến thế giới Cực Lạc mới thật sự tăng trưởng phước huệ. Tăng trưởng phước huệ trong thế giới này chẳng phải là chuyện dễ! Trong thế giới này, tăng trưởng phiền não dễ dàng, tăng trưởng phước huệ rất khó khăn. Thật sự muốn phước huệ viên mãn, hãy mau chóng đến thế giới Cực Lạc, đúng như vậy, chẳng giả! Do vậy, quý vị thấy đó: Tiếp nhận sự giáo hóa của Phật, không chỉ là vĩnh viễn chẳng còn đọa ác đạo. Chỉ có một ngoại lệ, họ vào ác đạo để độ chúng sanh trong ác đạo có duyên với họ. Do có cảm, nên họ hiện thân Bồ Tát, hoặc hiện thân Phật vào trong ác đạo nhằm hóa độ chúng sanh. Vào ác đạo không phải để chịu tội, mà là Phật, Bồ Tát chẳng có nơi nào không hiện thân. Nơi nào có cảm, bèn có ứng nơi đó. Vì vậy, hết thảy đều thành Phật, và đều thành tựu A Nậu Đa La Tam Miệu Tam Bồ Đề, tức Vô Thượng Chánh Đẳng Chánh Giác. Đó là cứu cánh, đó là </w:t>
      </w:r>
      <w:r>
        <w:rPr>
          <w:i/>
          <w:sz w:val="28"/>
          <w:szCs w:val="28"/>
        </w:rPr>
        <w:t>“chỉ ư chí thiện”</w:t>
      </w:r>
      <w:r>
        <w:rPr>
          <w:sz w:val="28"/>
          <w:szCs w:val="28"/>
        </w:rPr>
        <w:t xml:space="preserve">, chẳng có gì cao hơn, đúng là </w:t>
      </w:r>
      <w:r>
        <w:rPr>
          <w:i/>
          <w:sz w:val="28"/>
          <w:szCs w:val="28"/>
        </w:rPr>
        <w:t>“chỉ ư chí thiện”.</w:t>
      </w:r>
    </w:p>
    <w:p>
      <w:pPr>
        <w:pStyle w:val="Web"/>
        <w:spacing w:before="0" w:after="0"/>
        <w:ind w:firstLine="720"/>
        <w:jc w:val="both"/>
        <w:rPr/>
      </w:pPr>
      <w:r>
        <w:rPr>
          <w:i/>
          <w:iCs/>
          <w:sz w:val="28"/>
          <w:szCs w:val="28"/>
        </w:rPr>
        <w:t>“</w:t>
      </w:r>
      <w:r>
        <w:rPr>
          <w:i/>
          <w:iCs/>
          <w:sz w:val="28"/>
          <w:szCs w:val="28"/>
        </w:rPr>
        <w:t xml:space="preserve">Tịnh Độ Luận Chú viết: Phật sở đắc pháp, danh vi A Nậu Đa La Tam Miệu Tam Bồ Đề” </w:t>
      </w:r>
      <w:r>
        <w:rPr>
          <w:iCs/>
          <w:sz w:val="28"/>
          <w:szCs w:val="28"/>
        </w:rPr>
        <w:t>(Tịnh Độ Luận Chú ghi: “Pháp do đức Phật đạt được gọi là A Nậu Đa La Tam Miệu Tam Bồ Đề”)</w:t>
      </w:r>
      <w:r>
        <w:rPr>
          <w:sz w:val="28"/>
          <w:szCs w:val="28"/>
        </w:rPr>
        <w:t xml:space="preserve">, đây là chú giải cho chúng ta, nhằm giải thích A Nậu Đa La Tam Miệu Tam Bồ Đề là gì? Từ ngữ này là tiếng Phạn, tức ngôn ngữ của Cổ Ấn Độ. </w:t>
      </w:r>
      <w:r>
        <w:rPr>
          <w:i/>
          <w:sz w:val="28"/>
          <w:szCs w:val="28"/>
        </w:rPr>
        <w:t xml:space="preserve">“Hựu </w:t>
      </w:r>
      <w:r>
        <w:rPr>
          <w:i/>
          <w:iCs/>
          <w:sz w:val="28"/>
          <w:szCs w:val="28"/>
        </w:rPr>
        <w:t xml:space="preserve">Pháp Hoa Huyền Tán viết” </w:t>
      </w:r>
      <w:r>
        <w:rPr>
          <w:iCs/>
          <w:sz w:val="28"/>
          <w:szCs w:val="28"/>
        </w:rPr>
        <w:t>(Pháp Hoa Huyền Tán lại ghi), [sách ấy]</w:t>
      </w:r>
      <w:r>
        <w:rPr>
          <w:sz w:val="28"/>
          <w:szCs w:val="28"/>
        </w:rPr>
        <w:t xml:space="preserve"> giải thích </w:t>
      </w:r>
      <w:r>
        <w:rPr>
          <w:i/>
          <w:iCs/>
          <w:sz w:val="28"/>
          <w:szCs w:val="28"/>
        </w:rPr>
        <w:t xml:space="preserve">“A vân Vô”, </w:t>
      </w:r>
      <w:r>
        <w:rPr>
          <w:iCs/>
          <w:sz w:val="28"/>
          <w:szCs w:val="28"/>
        </w:rPr>
        <w:t xml:space="preserve">[nghĩa là] chữ </w:t>
      </w:r>
      <w:r>
        <w:rPr>
          <w:sz w:val="28"/>
          <w:szCs w:val="28"/>
        </w:rPr>
        <w:t xml:space="preserve">A trong tiếng Phạn có nghĩa là Vô (không), tức là chữ Vô trong từ ngữ “Hữu Vô” (Có, Không), </w:t>
      </w:r>
      <w:r>
        <w:rPr>
          <w:i/>
          <w:sz w:val="28"/>
          <w:szCs w:val="28"/>
        </w:rPr>
        <w:t>“Nậu Đa La”</w:t>
      </w:r>
      <w:r>
        <w:rPr>
          <w:sz w:val="28"/>
          <w:szCs w:val="28"/>
        </w:rPr>
        <w:t xml:space="preserve"> nghĩa là Thượng. Hợp lại là vô thượng. </w:t>
      </w:r>
      <w:r>
        <w:rPr>
          <w:i/>
          <w:sz w:val="28"/>
          <w:szCs w:val="28"/>
        </w:rPr>
        <w:t>“Tam”</w:t>
      </w:r>
      <w:r>
        <w:rPr>
          <w:sz w:val="28"/>
          <w:szCs w:val="28"/>
        </w:rPr>
        <w:t xml:space="preserve"> nghĩa là Chánh, </w:t>
      </w:r>
      <w:r>
        <w:rPr>
          <w:i/>
          <w:sz w:val="28"/>
          <w:szCs w:val="28"/>
        </w:rPr>
        <w:t>“Miệu”</w:t>
      </w:r>
      <w:r>
        <w:rPr>
          <w:sz w:val="28"/>
          <w:szCs w:val="28"/>
        </w:rPr>
        <w:t xml:space="preserve"> nghĩa là Đẳng. Sau đó lại có một chữ </w:t>
      </w:r>
      <w:r>
        <w:rPr>
          <w:i/>
          <w:sz w:val="28"/>
          <w:szCs w:val="28"/>
        </w:rPr>
        <w:t>“Tam”</w:t>
      </w:r>
      <w:r>
        <w:rPr>
          <w:sz w:val="28"/>
          <w:szCs w:val="28"/>
        </w:rPr>
        <w:t xml:space="preserve"> nghĩa là Chánh, </w:t>
      </w:r>
      <w:r>
        <w:rPr>
          <w:i/>
          <w:sz w:val="28"/>
          <w:szCs w:val="28"/>
        </w:rPr>
        <w:t>“Bồ Đề”</w:t>
      </w:r>
      <w:r>
        <w:rPr>
          <w:sz w:val="28"/>
          <w:szCs w:val="28"/>
        </w:rPr>
        <w:t xml:space="preserve"> dịch sang nghĩa tiếng Hán là Giác. Do đó, dịch hoàn toàn sang tiếng Hán sẽ là Vô Thượng Chánh Đẳng  Chánh Giác, tiếng Phạn gọi là A Nậu Đa La Tam Miệu Tam Bồ Đề. Có thể hoàn toàn phiên dịch từ ngữ ấy, vì sao lại không phiên dịch? Trong quá khứ, dịch kinh có một thể lệ, thể lệ ấy chính là </w:t>
      </w:r>
      <w:r>
        <w:rPr>
          <w:i/>
          <w:sz w:val="28"/>
          <w:szCs w:val="28"/>
        </w:rPr>
        <w:t>“do tôn trọng, nên không phiên dịch”</w:t>
      </w:r>
      <w:r>
        <w:rPr>
          <w:sz w:val="28"/>
          <w:szCs w:val="28"/>
        </w:rPr>
        <w:t xml:space="preserve">. Học Phật thì rốt cuộc là quý vị cầu gì? Cầu Vô Thượng Chánh Đẳng Chánh Giác, chẳng cầu gì khác. Trong đó, tuyệt đối không có tiếng tăm, lợi dưỡng, tôi chỉ cầu Vô Thượng Chánh Đẳng Chánh Giác, đấy là mục đích cao nhất của người học Phật, tức là </w:t>
      </w:r>
      <w:r>
        <w:rPr>
          <w:i/>
          <w:sz w:val="28"/>
          <w:szCs w:val="28"/>
        </w:rPr>
        <w:t>“chỉ ư chí thiện”</w:t>
      </w:r>
      <w:r>
        <w:rPr>
          <w:sz w:val="28"/>
          <w:szCs w:val="28"/>
        </w:rPr>
        <w:t xml:space="preserve"> như sách Đại Học đã nói. Chí Thiện chính là Vô Thượng Chánh Đẳng Chánh Giác. Do đó, đây là pháp bậc nhất trong nhà Phật, vì tôn trọng nên không dịch nghĩa, chỉ dịch âm, thật ra là có thể dịch, nhưng do tôn trọng không dịch. Sách Pháp Hoa Huyền Tán giải thích rõ ràng như vậy khiến cho chúng ta hiểu rõ. Hôm nay đã hết thời gian, chúng ta học tập tới đây mà thôi.</w:t>
      </w:r>
    </w:p>
    <w:p>
      <w:pPr>
        <w:pStyle w:val="Web"/>
        <w:spacing w:before="0" w:after="0"/>
        <w:ind w:firstLine="720"/>
        <w:jc w:val="both"/>
        <w:rPr>
          <w:sz w:val="28"/>
          <w:szCs w:val="28"/>
        </w:rPr>
      </w:pPr>
      <w:r>
        <w:rPr>
          <w:sz w:val="28"/>
          <w:szCs w:val="28"/>
        </w:rPr>
      </w:r>
    </w:p>
    <w:p>
      <w:pPr>
        <w:pStyle w:val="Web"/>
        <w:spacing w:before="0" w:after="0"/>
        <w:ind w:firstLine="720"/>
        <w:jc w:val="both"/>
        <w:rPr>
          <w:sz w:val="28"/>
          <w:szCs w:val="28"/>
        </w:rPr>
      </w:pPr>
      <w:r>
        <w:rPr>
          <w:sz w:val="28"/>
          <w:szCs w:val="28"/>
        </w:rPr>
        <w:t xml:space="preserve"> </w:t>
      </w:r>
    </w:p>
    <w:p>
      <w:pPr>
        <w:pStyle w:val="Web"/>
        <w:spacing w:before="0" w:after="0"/>
        <w:jc w:val="center"/>
        <w:rPr>
          <w:color w:val="0000FF"/>
          <w:sz w:val="32"/>
          <w:szCs w:val="32"/>
        </w:rPr>
      </w:pPr>
      <w:r>
        <w:rPr>
          <w:b/>
          <w:color w:val="0000FF"/>
          <w:sz w:val="32"/>
          <w:szCs w:val="32"/>
        </w:rPr>
        <w:t>Tập 198</w:t>
      </w:r>
    </w:p>
    <w:p>
      <w:pPr>
        <w:pStyle w:val="Web"/>
        <w:spacing w:before="0" w:after="0"/>
        <w:jc w:val="both"/>
        <w:rPr>
          <w:b/>
          <w:b/>
          <w:sz w:val="28"/>
          <w:szCs w:val="28"/>
        </w:rPr>
      </w:pPr>
      <w:r>
        <w:rPr>
          <w:b/>
          <w:sz w:val="28"/>
          <w:szCs w:val="28"/>
        </w:rPr>
        <w:t> </w:t>
      </w:r>
    </w:p>
    <w:p>
      <w:pPr>
        <w:pStyle w:val="Normal"/>
        <w:ind w:firstLine="720"/>
        <w:jc w:val="both"/>
        <w:rPr>
          <w:rFonts w:eastAsia="DFKai-SB;Arial Unicode MS"/>
          <w:sz w:val="28"/>
          <w:szCs w:val="28"/>
        </w:rPr>
      </w:pPr>
      <w:r>
        <w:rPr>
          <w:rFonts w:eastAsia="DFKai-SB;Arial Unicode MS"/>
          <w:sz w:val="28"/>
          <w:szCs w:val="28"/>
        </w:rPr>
        <w:t>Chư vị pháp sư, chư vị đồng học, xin hãy ngồi xuống. Xin xem Đại Thừa Vô Lượng Thọ Kinh Giải, trang thứ hai trăm ba mươi lăm, hàng thứ bảy đếm từ dưới lên:</w:t>
      </w:r>
    </w:p>
    <w:p>
      <w:pPr>
        <w:pStyle w:val="Web"/>
        <w:spacing w:before="0" w:after="0"/>
        <w:ind w:firstLine="720"/>
        <w:jc w:val="both"/>
        <w:rPr/>
      </w:pPr>
      <w:r>
        <w:rPr>
          <w:i/>
          <w:sz w:val="28"/>
          <w:szCs w:val="28"/>
        </w:rPr>
        <w:t>“</w:t>
      </w:r>
      <w:r>
        <w:rPr>
          <w:i/>
          <w:sz w:val="28"/>
          <w:szCs w:val="28"/>
        </w:rPr>
        <w:t xml:space="preserve">Đại Trí Ðộ Luận Bát Thập Ngũ viết” </w:t>
      </w:r>
      <w:r>
        <w:rPr>
          <w:sz w:val="28"/>
          <w:szCs w:val="28"/>
        </w:rPr>
        <w:t xml:space="preserve">(quyển thứ tám mươi lăm trong Đại Trí Độ Luận có nói). Đại Trí Độ Luận gồm có một trăm quyển, </w:t>
      </w:r>
      <w:r>
        <w:rPr>
          <w:i/>
          <w:sz w:val="28"/>
          <w:szCs w:val="28"/>
        </w:rPr>
        <w:t>“bát thập ngũ”</w:t>
      </w:r>
      <w:r>
        <w:rPr>
          <w:sz w:val="28"/>
          <w:szCs w:val="28"/>
        </w:rPr>
        <w:t xml:space="preserve"> nghĩa là quyển thứ tám mươi lăm, trong đó có một đoạn như sau: “</w:t>
      </w:r>
      <w:r>
        <w:rPr>
          <w:i/>
          <w:sz w:val="28"/>
          <w:szCs w:val="28"/>
        </w:rPr>
        <w:t xml:space="preserve">Duy Phật nhất nhân trí huệ vi A Nậu Đa La Tam Miệu Tam BồĐề” </w:t>
      </w:r>
      <w:r>
        <w:rPr>
          <w:sz w:val="28"/>
          <w:szCs w:val="28"/>
        </w:rPr>
        <w:t xml:space="preserve">(chỉ có trí huệ Phật gọi là A Nậu Đa La Tam Miệu Tam Bồ Đề). Trong phần trước, chúng ta đã học: Câu kinh văn này là hy vọng của người học Phật; mục tiêu cuối cùng, mục tiêu cao nhất, chính là Vô Thượng Chánh Đẳng Chánh Giác. Câu nói của Đại Luận (Đại Trí Độ Luận) rất hay, </w:t>
      </w:r>
      <w:r>
        <w:rPr>
          <w:i/>
          <w:sz w:val="28"/>
          <w:szCs w:val="28"/>
        </w:rPr>
        <w:t xml:space="preserve">“duy Phật nhất nhân trí huệ vi A Nậu Đa La Tam Miệu Tam Bồ Đề” </w:t>
      </w:r>
      <w:r>
        <w:rPr>
          <w:sz w:val="28"/>
          <w:szCs w:val="28"/>
        </w:rPr>
        <w:t xml:space="preserve">(chỉ có Phật mới chứng đắc Vô Thượng Chánh Đẳng Chánh Giác), chữ </w:t>
      </w:r>
      <w:r>
        <w:rPr>
          <w:i/>
          <w:sz w:val="28"/>
          <w:szCs w:val="28"/>
        </w:rPr>
        <w:t>“nhất nhân”</w:t>
      </w:r>
      <w:r>
        <w:rPr>
          <w:sz w:val="28"/>
          <w:szCs w:val="28"/>
        </w:rPr>
        <w:t xml:space="preserve"> chỉ địa vị ấy (quả vị Phật)</w:t>
      </w:r>
      <w:r>
        <w:rPr>
          <w:i/>
          <w:sz w:val="28"/>
          <w:szCs w:val="28"/>
        </w:rPr>
        <w:t>.</w:t>
      </w:r>
      <w:r>
        <w:rPr>
          <w:sz w:val="28"/>
          <w:szCs w:val="28"/>
        </w:rPr>
        <w:t xml:space="preserve"> Quả vị do Bồ Tát chứng đắc, ngay cả quả vị của Đẳng Giác Bồ Tát, được gọi là Chánh Đẳng Chánh Giác, không thêm hai chữ Vô Thượng. Chữ Vô Thượng chỉ được thêm vào khi đã thành Phật. Thật ra, đó đều là trí huệ Bát Nhã vốn có sẵn trong tự tánh của mỗi chúng sanh, trí huệ Bát Nhã chính là Vô Thượng Chánh Đẳng Chánh Giác. Nay trí huệ của chúng ta biến thành phiền não, do đó, trong kinh thường nói </w:t>
      </w:r>
      <w:r>
        <w:rPr>
          <w:i/>
          <w:sz w:val="28"/>
          <w:szCs w:val="28"/>
        </w:rPr>
        <w:t>“phiền não tức Bồ Đề”</w:t>
      </w:r>
      <w:r>
        <w:rPr>
          <w:sz w:val="28"/>
          <w:szCs w:val="28"/>
        </w:rPr>
        <w:t>, đây là sự thật. Khi giác ngộ, sẽ là trí huệ Bát Nhã sẵn có trong tự tánh. Khi mê trí huệ ấy biến chất, biến thành phiền não. Vì lẽ đó, phiền não vô lượng vô biên, mà trí huệ cũng vô lượng vô biên. Đức Phật thấy chúng ta mê mất tự tánh, hết sức đáng thương. Đức Phật cùng các Bồ Tát, đặc biệt là Pháp Thân Bồ Tát, Pháp Thân Bồ Tát cũng đã thành Vô Thượng Chánh Đẳng Chánh Giác, nói thông thường thì các Ngài đều có cùng một đẳng cấp, cùng một địa vị, đều lấy tâm đại bi làm gốc, dùng thiện xảo phương tiện để giúp đỡ hết thảy chúng sanh phá mê, khai ngộ, lìa khổ, được vui. Nói thật ra, hoàn cảnh cư trú của chúng ta còn thù thắng hơn thế giới Cực Lạc! Thường Tịch Quang Tịnh Độ là quê cũ của chúng ta, là cội rễ của chúng ta. Mục tiêu cuối cùng của sự học Phật là trở về cõi Thường Tịch Quang, chứng đắc quả vị Diệu Giác. Quả Diệu Giác chính là Vô Thượng Chánh Đẳng Chánh Giác.</w:t>
      </w:r>
    </w:p>
    <w:p>
      <w:pPr>
        <w:pStyle w:val="Web"/>
        <w:spacing w:before="0" w:after="0"/>
        <w:ind w:firstLine="720"/>
        <w:jc w:val="both"/>
        <w:rPr/>
      </w:pPr>
      <w:r>
        <w:rPr>
          <w:sz w:val="28"/>
          <w:szCs w:val="28"/>
        </w:rPr>
        <w:t xml:space="preserve">Nguyện này thù thắng khôn sánh! Chúng ta xem tiếp: </w:t>
      </w:r>
      <w:r>
        <w:rPr>
          <w:i/>
          <w:sz w:val="28"/>
          <w:szCs w:val="28"/>
        </w:rPr>
        <w:t xml:space="preserve">“Ác đạo chúng sanh thiện căn vi nhược, phục đa túc nghiệp, mông Phật nguyện lực gia bị, nhiếp thọ vãng sanh. Sanh bỉ độ dĩ, tất linh thành Phật. Thử thật A Di Đà Như Lai từ bi chí cực chi vô thượng thánh nguyện” </w:t>
      </w:r>
      <w:r>
        <w:rPr>
          <w:sz w:val="28"/>
          <w:szCs w:val="28"/>
        </w:rPr>
        <w:t>(chúng sanh trong ác đạo thiện căn kém cỏi, lại lắm túc nghiệp, được nhờ nguyện lực của Phật gia bị, nhiếp thọ vãng sanh, sanh sang cõi kia rồi thảy đều thành Phật. Ðây thật là thánh nguyện vô thượng từ bi đến cùng cực của Di Ðà Như Lai). Câu này có nghĩa là gì? Chúng sanh trong địa ngục có thể thành Phật hay không? Có thể. Vì sao? Chúng ta có thể nói là trong A Lại Da Thức của hết thảy chúng sanh đều có đầy đủ chủng tử (hạt giống) của mười pháp giới. Chủng tử là nhân, khi gặp duyên, nó sẽ dấy lên hiện hành. Nếu hạt giống Phật trong A Lại Da Thức của các chúng sanh trong địa ngục gặp duyên của Phật, đương nhiên họ sẽ thành Phật, lại còn chỉ trong một niệm! Đây là điều chúng ta có thể tin tưởng, có thể chấp nhận. Vấn đề là họ có thể gặp duyên hay không? Khi gặp được duyên họ có thể tiếp nhận hay không? Then chốt là ở chỗ này. Tại sao chúng sanh trong địa ngục chịu khổ nhiều như vậy? Tội địa ngục đã hết, vẫn phải sanh trong các cõi ngạ quỷ, súc sanh? Đó là vì trong địa ngục, tuy Địa Tạng Bồ Tát giáo hóa trong đó, ngoài Địa Tạng Bồ Tát ra, còn có rất nhiều Phật, Bồ Tát [giáo hóa chúng sanh nơi đó], chúng sanh có cảm, Phật, Bồ Tát liền ứng, vấn đề quan trọng ở đây là túc nghiệp của họ. Nếu thiện căn của họ kém cỏi, dù có gặp duyên của Phật, họ vẫn bỏ lỡ, vấn đề ở chỗ này!</w:t>
      </w:r>
    </w:p>
    <w:p>
      <w:pPr>
        <w:pStyle w:val="Web"/>
        <w:spacing w:before="0" w:after="0"/>
        <w:ind w:firstLine="720"/>
        <w:jc w:val="both"/>
        <w:rPr>
          <w:sz w:val="28"/>
          <w:szCs w:val="28"/>
        </w:rPr>
      </w:pPr>
      <w:r>
        <w:rPr>
          <w:sz w:val="28"/>
          <w:szCs w:val="28"/>
        </w:rPr>
        <w:t>Những chuyện giống như vậy chúng ta cũng đã từng trải qua. Hãy suy nghĩ về chính mình, đời này đã gặp Phật pháp, hãy nên nghĩ tới những người trong địa ngục cũng giống như chúng ta. Chúng tôi từ nhỏ đã có duyên gặp Phật pháp. Lúc ấy, còn ở dưới quê, những phụ nữ mê tín trong làng quê thường đến chùa miếu để thắp hương cầu bình an, cầu gia hộ; lúc nhỏ chúng tôi cũng theo cha mẹ đến chùa miếu cúng bái. Sau này, lớn lên đi học, hấp thụ giáo dục trong nhà trường, biết đó là tôn giáo, là mê tín. Sau khi học mấy năm trong trường, chúng tôi chẳng tin tưởng chuyện [cúng kiếng] nữa, chẳng còn tiếp xúc nữa, đó là gì? Bị túc nghiệp ảnh hưởng, thiện căn yếu kém, có ý nghĩa ấy.</w:t>
      </w:r>
    </w:p>
    <w:p>
      <w:pPr>
        <w:pStyle w:val="Web"/>
        <w:spacing w:before="0" w:after="0"/>
        <w:ind w:firstLine="720"/>
        <w:jc w:val="both"/>
        <w:rPr/>
      </w:pPr>
      <w:r>
        <w:rPr>
          <w:sz w:val="28"/>
          <w:szCs w:val="28"/>
        </w:rPr>
        <w:t xml:space="preserve">Nếu đời này tôi không gặp tiên sinh Phương Đông Mỹ, làm sao có thể học Phật cho được? Nếu quý vị kể với những bạn học và giáo viên trong ngôi trường tôi đã học rằng tôi đã xuất gia, chắc chắn chẳng có ai tin lời quý vị! Ngay cả bản thân tôi cũng không ngờ mình sẽ xuất gia, chuyện này không thể nào xảy ra được! Tôi theo học Triết với cụ Phương Đông Mỹ, Ngài là một triết gia lỗi lạc đương thời, là một vị giáo sư đại học nổi tiếng ở Đài Loan và cũng nổi tiếng trên quốc tế. Do vậy, những gì tôi học là Triết học. Cụ Phương giảng khái luận triết học cho tôi, đề mục cuối cùng là giảng về triết học trong kinh Phật, tôi cảm thấy hết sức ngạc nhiên. Lúc giới thiệu Triết học trong kinh Phật, cụ nói: </w:t>
      </w:r>
      <w:r>
        <w:rPr>
          <w:i/>
          <w:iCs/>
          <w:sz w:val="28"/>
          <w:szCs w:val="28"/>
        </w:rPr>
        <w:t>“Thích Ca Mâu Ni Phật là một triết gia vĩ đại nhất trên thế giới”</w:t>
      </w:r>
      <w:r>
        <w:rPr>
          <w:sz w:val="28"/>
          <w:szCs w:val="28"/>
        </w:rPr>
        <w:t xml:space="preserve">, chúng tôi chưa hề nghe lời ấy, làm sao chúng tôi biết Phật Thích Ca là triết gia, đây là lời khẳng định được thốt ra từ miệng của một triết gia. Cụ nói: </w:t>
      </w:r>
      <w:r>
        <w:rPr>
          <w:i/>
          <w:iCs/>
          <w:sz w:val="28"/>
          <w:szCs w:val="28"/>
        </w:rPr>
        <w:t>“Triết học trong kinh Phật là Triết học cao nhất trên toàn thế giới, học Phật là sự hưởng thụ cao nhất trong đời người”</w:t>
      </w:r>
      <w:r>
        <w:rPr>
          <w:sz w:val="28"/>
          <w:szCs w:val="28"/>
        </w:rPr>
        <w:t xml:space="preserve">, câu này rất hấp dẫn, có sức lôi cuốn rất mạnh. Từ bài giảng ngày hôm đó, chúng tôi thay đổi quan niệm sai lầm trước đó, dần dần tìm tòi và hiểu rõ hơn, và cũng đến các chùa miếu. Đến chùa chẳng phải là để thắp hương, cúng bái, mà cũng không phải là để tham dự các hoạt động của họ; đến chùa là để tìm kinh sách. Lúc đó, bên ngoài chẳng bán kinh sách. Thầy bảo: </w:t>
      </w:r>
      <w:r>
        <w:rPr>
          <w:i/>
          <w:sz w:val="28"/>
          <w:szCs w:val="28"/>
        </w:rPr>
        <w:t>“Hiện thời, Triết học trong kinh Phật chẳng ở trong chùa”</w:t>
      </w:r>
      <w:r>
        <w:rPr>
          <w:sz w:val="28"/>
          <w:szCs w:val="28"/>
        </w:rPr>
        <w:t xml:space="preserve">, ở nơi đâu? Ở trong kinh điển, nhất định phải tìm trong kinh điển thì mới được. Tôi nói: “Đấy là chuyện tốt đẹp!” Tôi bước vào cửa nhà Phật như vậy đó. Sau khi nhập môn, bèn [học tập] chân thật, vì sao? Có tâm cung kính. Đấy là nghiệp chướng! Nếu không có tâm cung kính, dẫu được thầy giỏi đến mấy chỉ dạy, quý vị cũng chẳng đạt được lợi ích. Quý vị sẽ nghi ngờ, chẳng tôn kính họ, sẽ không thể tìm được cửa vào. Ấn Quang đại sư đã dạy, dạy rất có lý: </w:t>
      </w:r>
      <w:r>
        <w:rPr>
          <w:i/>
          <w:sz w:val="28"/>
          <w:szCs w:val="28"/>
        </w:rPr>
        <w:t xml:space="preserve">“Một phần thành kính, đạt được một phần lợi ích. Mười phần thành kính, sẽ được mười phần lợi ích”. </w:t>
      </w:r>
      <w:r>
        <w:rPr>
          <w:sz w:val="28"/>
          <w:szCs w:val="28"/>
        </w:rPr>
        <w:t>Quý vị có thể đạt được bao nhiêu, hoàn toàn tùy thuộc mức độ thành kính đối với Phật pháp. Chẳng ăn nhằm gì đến thầy giáo, mà là do cái tâm thành kính. Sau đó, chúng tôi liễu giải, pháp thế gian và xuất thế gian đều dựa trên lòng thành kính. Không cung kính công khóa mà chính mình đang học, chẳng coi trọng và cung kính thầy giáo, chắc chắn là kẻ đó chẳng học được gì! Đấy chính là túc nghiệp và thiện căn đang được đề cập ở đây.</w:t>
      </w:r>
    </w:p>
    <w:p>
      <w:pPr>
        <w:pStyle w:val="Web"/>
        <w:spacing w:before="0" w:after="0"/>
        <w:ind w:firstLine="720"/>
        <w:jc w:val="both"/>
        <w:rPr/>
      </w:pPr>
      <w:r>
        <w:rPr>
          <w:sz w:val="28"/>
          <w:szCs w:val="28"/>
        </w:rPr>
        <w:t xml:space="preserve">Chúng ta có thể suy tưởng: Chư Phật, Bồ Tát đều từ bi đến cùng cực, toàn tâm toàn lực giúp đỡ hết thảy khổ nạn chúng sanh phá mê khai ngộ, lìa khổ, được vui, đấy là sự nghiệp của các Ngài, là sự nghiệp vĩnh hằng, vĩnh viễn chẳng thay đổi. Hết thảy thời, hết thảy chỗ, khi gặp chúng sanh, liền sanh khởi tâm từ bi. Nếu thiện căn của chúng sanh phát hiện, họ chịu tiếp nhận [giáo huấn của Phật, Bồ Tát], họ sẽ được lợi ích, chúng sanh ở địa ngục cũng chẳng phải là ngoại lệ. Chúng tôi tin tưởng: Chúng sanh trong địa ngục tuy tạo nghiệp bất thiện nên đọa địa ngục, nhưng trong đời quá khứ, nhất định có thời gian huân tập Phật pháp khá dài. Do đó, thiện căn trong A Lại Da Thức sâu dầy, vừa gặp [Phật, Bồ Tát hóa độ] liền quay đầu, tin tưởng, một niệm tín tâm ấy giúp họ vãng sanh Tịnh Độ. Quá nửa sanh trong Biên Địa Nghi Thành, đây là chuyện rất có thể xảy ra. Tuy có nghi hoặc, nhưng họ chịu nghe lời dạy, thử làm theo: “Nếu thật sự là đúng, chẳng phải là đã chiếm được tiện nghi ư? Nếu không có thì thôi”, họ mang cái tâm ấy nên sanh vào Biên Địa Nghi Thành. Họ thật sự sanh sang thế giới Cực Lạc, chẳng giả. Trong thế giới Cực Lạc có người giúp họ tu hành. </w:t>
      </w:r>
      <w:r>
        <w:rPr>
          <w:i/>
          <w:iCs/>
          <w:sz w:val="28"/>
          <w:szCs w:val="28"/>
        </w:rPr>
        <w:t xml:space="preserve">“Mông Phật nguyện lực gia bị” </w:t>
      </w:r>
      <w:r>
        <w:rPr>
          <w:iCs/>
          <w:sz w:val="28"/>
          <w:szCs w:val="28"/>
        </w:rPr>
        <w:t>(nhờ nguyện lực của Phật gia bị)</w:t>
      </w:r>
      <w:r>
        <w:rPr>
          <w:i/>
          <w:iCs/>
          <w:sz w:val="28"/>
          <w:szCs w:val="28"/>
        </w:rPr>
        <w:t xml:space="preserve"> </w:t>
      </w:r>
      <w:r>
        <w:rPr>
          <w:sz w:val="28"/>
          <w:szCs w:val="28"/>
        </w:rPr>
        <w:t>chính là nguyện thứ hai.</w:t>
      </w:r>
    </w:p>
    <w:p>
      <w:pPr>
        <w:pStyle w:val="Web"/>
        <w:spacing w:before="0" w:after="0"/>
        <w:ind w:firstLine="720"/>
        <w:jc w:val="both"/>
        <w:rPr/>
      </w:pPr>
      <w:r>
        <w:rPr>
          <w:color w:val="FF0000"/>
          <w:sz w:val="28"/>
          <w:szCs w:val="28"/>
        </w:rPr>
        <w:t>Nguyện thứ nhất nói rõ thế giới Cực Lạc không có ba đường ác; nói cách</w:t>
      </w:r>
      <w:r>
        <w:rPr>
          <w:sz w:val="28"/>
          <w:szCs w:val="28"/>
        </w:rPr>
        <w:t xml:space="preserve"> khác, không ai có tham, sân, si. Vì sao? Tham, sân, si là nghiệp nhân của ba ác đạo, cũng tức là nói người trong thế giới Cực Lạc hoàn toàn không có tham, sân, si, mạn, nghi. Chẳng có nhân, chẳng có duyên, đương nhiên sẽ chẳng có quả báo. Vì lẽ đó, cõi Phàm Thánh Đồng Cư của thế giới Cực Lạc chỉ có hai loại quả báo là trời và người. Tuy là thân phận trời người, vẫn được Phật lực gia trì, hưởng đầy đủ sự đãi ngộ của A Duy Việt Trí Bồ Tát, chẳng khác gì A Duy Việt Trí Bồ Tát, đây là điều thù thắng khôn sánh! Sau khi đến Tây Phương Cực Lạc thế giới, nhất định thành Phật trong một đời, chỉ là thời gian sớm hay trễ khác nhau. Sớm hay trễ có liên quan tới tập khí và túc nghiệp. Vì vậy, có người dũng mãnh, tinh tấn, thời gian chứng quả sẽ rút ngắn; có người hơi giải đãi, biếng nhác thì thời gian thành Phật của họ sẽ kéo dài, nhưng chắc chắn đều là ngay trong đời này. Thọ mạng của người trong cõi Cực Lạc lâu dài, đều là vô lượng thọ; do đó, họ có đầy đủ thời gian để tu học. Câu kế tiếp là lời tán thán của cụ Hoàng, cụ nói: Đây đích thực là </w:t>
      </w:r>
      <w:r>
        <w:rPr>
          <w:i/>
          <w:iCs/>
          <w:sz w:val="28"/>
          <w:szCs w:val="28"/>
        </w:rPr>
        <w:t xml:space="preserve">“A Di Đà Như Lai từ bi chí cực vô thượng thánh nguyện” </w:t>
      </w:r>
      <w:r>
        <w:rPr>
          <w:iCs/>
          <w:sz w:val="28"/>
          <w:szCs w:val="28"/>
        </w:rPr>
        <w:t>(vô thượng thánh nguyện từ bi đến cùng cực của A Di Đà Như Lai)</w:t>
      </w:r>
      <w:r>
        <w:rPr>
          <w:sz w:val="28"/>
          <w:szCs w:val="28"/>
        </w:rPr>
        <w:t>, Ngài có nguyện ấy, khiến cho chúng sanh trong ba ác đạo đều có cơ duyên vãng sanh bất thoái thành Phật.</w:t>
      </w:r>
    </w:p>
    <w:p>
      <w:pPr>
        <w:pStyle w:val="Web"/>
        <w:spacing w:before="0" w:after="0"/>
        <w:ind w:firstLine="720"/>
        <w:jc w:val="both"/>
        <w:rPr/>
      </w:pPr>
      <w:r>
        <w:rPr>
          <w:sz w:val="28"/>
          <w:szCs w:val="28"/>
        </w:rPr>
        <w:t xml:space="preserve">Chúng ta xem đoạn kế tiếp: </w:t>
      </w:r>
      <w:r>
        <w:rPr>
          <w:i/>
          <w:sz w:val="28"/>
          <w:szCs w:val="28"/>
        </w:rPr>
        <w:t>“Cái dĩ tùng ác thú đới nghiệp vãng sanh chi chúng sanh, túc cụ ác nghiệp, ưng đọa ác đạo”</w:t>
      </w:r>
      <w:r>
        <w:rPr>
          <w:sz w:val="28"/>
          <w:szCs w:val="28"/>
        </w:rPr>
        <w:t xml:space="preserve"> (Ấy là vì chúng sanh từ trong đường ác mang theo nghiệp vãng sanh, vốn đầy dẫy ác nghiệp, đáng lẽ đọa vào ác đạo). Nếu họ không gặp Phật pháp, [khi nào] thời gian thọ quả báo trong ác đạo đã hết thì mới có thể thoát ra, thoát khỏi địa ngục. Sau khi thoát khỏi địa ngục, quá nửa là sanh trong ngạ quỷ đạo hoặc súc sanh đạo, cũng có khi sanh trong cõi người hay cõi trời, do gặp duyên khác nhau. Có khi có duyên gặp Phật, tuy gặp Phật, Bồ Tát, họ chẳng thể sanh về Cực Lạc, mà sanh vào cõi Trời hay cõi Người; nhưng sanh trong cõi trời hay cõi người, trong tương lai chẳng tránh khỏi phải đọa trong ba ác đạo lần nữa, không có cách nào né tránh! Do vậy bèn nói: Thoát khỏi lục đạo luân hồi vô cùng khó khăn! Những người này vì được nguyện lực của A Di Đà Phật gia trì, được sanh về thế giới Cực Lạc,</w:t>
      </w:r>
      <w:r>
        <w:rPr>
          <w:i/>
          <w:sz w:val="28"/>
          <w:szCs w:val="28"/>
        </w:rPr>
        <w:t xml:space="preserve"> “vãng sanh Cực Lạc, bất phục cánh đọa tam đồ, cố viết bất đọa ác thú” </w:t>
      </w:r>
      <w:r>
        <w:rPr>
          <w:sz w:val="28"/>
          <w:szCs w:val="28"/>
        </w:rPr>
        <w:t>(vãng sanh Cực Lạc, chẳng đọa trong tam đồ nữa, nên bảo là “chẳng đọa đường ác”). Những người này dù sanh đến cõi Cực Lạc, chư vị nhất định phải nhớ, chẳng phải sanh trong Biên Địa. Nếu họ có thể hạ hạ phẩm vãng sanh trong cõi Phàm Thánh Đồng Cư, liền được nguyện lực của A Di Đà Phật gia trì, tức là được nguyện A Duy Việt Trí này gia trì. Những chúng sanh có duyên với Ngài trong ba ác đạo có cảm, Ngài sẽ có ứng, Ngài cũng có thể hóa sanh trong ba ác đạo để giúp đỡ và độ họ. Ngài có đọa vào ba ác đạo hay không? Không thể nào. Ngài từ Tây Phương Cực Lạc thế giới đến ba ác đạo, dùng thân phận Bồ Tát, đến đó để hóa độ chúng sanh, nên vĩnh viễn chẳng còn đọa trong tam đồ nữa.</w:t>
      </w:r>
    </w:p>
    <w:p>
      <w:pPr>
        <w:pStyle w:val="Web"/>
        <w:spacing w:before="0" w:after="0"/>
        <w:ind w:firstLine="720"/>
        <w:jc w:val="both"/>
        <w:rPr/>
      </w:pPr>
      <w:r>
        <w:rPr>
          <w:sz w:val="28"/>
          <w:szCs w:val="28"/>
        </w:rPr>
        <w:t xml:space="preserve">Tiếp đó, sách viết: </w:t>
      </w:r>
      <w:r>
        <w:rPr>
          <w:i/>
          <w:sz w:val="28"/>
          <w:szCs w:val="28"/>
        </w:rPr>
        <w:t xml:space="preserve">“Cố Long Thọ đại sĩ viết: Nhược nhân sanh bỉ quốc, chung bất đọa tam thú” </w:t>
      </w:r>
      <w:r>
        <w:rPr>
          <w:sz w:val="28"/>
          <w:szCs w:val="28"/>
        </w:rPr>
        <w:t>(Vì vậy, Ðại Sĩ Long Thọ nói: “Nếu kẻ nào sanh về cõi kia thì trọn chẳng đọa trong ba đường ác nữa”). Tam Thú (</w:t>
      </w:r>
      <w:r>
        <w:rPr>
          <w:rFonts w:eastAsia="DFKai-SB;Arial Unicode MS"/>
          <w:sz w:val="28"/>
          <w:szCs w:val="28"/>
          <w:lang w:eastAsia="zh-CN"/>
        </w:rPr>
        <w:t>三趣</w:t>
      </w:r>
      <w:r>
        <w:rPr>
          <w:sz w:val="28"/>
          <w:szCs w:val="28"/>
        </w:rPr>
        <w:t>) là ba đường ác, vĩnh viễn thoát khỏi ba đường ác. Chúng ta phải lắng lòng thấu hiểu câu này, mới biết sự thù thắng trong đó. Tội nghiệp ba đường ác của mỗi người chúng ta nặng cỡ nào? [Nghiệp nhân của] tam đồ là tham, sân, si, chúng ta phải thêm vào hai thứ, thành tham, sân, si, mạn, nghi, [gọi chung là] Ngũ Độc, [chúng ta] có hay không? Những ý niệm ấy thường thường khởi lên, chẳng biết mỗi ngày khởi lên bao nhiêu lần, quý vị sẽ biết nghiệp nhân của ba đường ác này nặng đến mức nào! Duyên bên ngoài gồm có tài, sắc, danh, thực, thùy (tiền tài, sắc đẹp, tiếng tăm, ăn uống, ngủ nghỉ), bên trong có gốc rễ tham, sân, si, mạn, nghi. Bịnh độc trong A Lại Da Thức là gốc rễ. Duyên bên ngoài là tài, sắc, danh, thực, thùy. Khi nhân gặp duyên, quý vị liền tạo nghiệp, tạo nghiệp của ba đường ác, quý vị nói xem: Chuyện này có đáng sợ hay không? Mỗi lần khởi lên một ý niệm là một lần tạo nghiệp; mỗi ngày quý vị khởi lên bao nhiêu ý niệm? Quý vị tạo bao nhiêu nghiệp nhân trong ba đường ác? Chúng ta lắng lòng suy nghĩ sẽ biết.</w:t>
      </w:r>
      <w:r>
        <w:rPr>
          <w:i/>
          <w:sz w:val="28"/>
          <w:szCs w:val="28"/>
        </w:rPr>
        <w:t xml:space="preserve"> </w:t>
      </w:r>
      <w:r>
        <w:rPr>
          <w:sz w:val="28"/>
          <w:szCs w:val="28"/>
        </w:rPr>
        <w:t>Mỗi ngày tôi niệm A Di Đà Phật là tạo tịnh nghiệp của Tây Phương Cực Lạc thế giới. Thời gian niệm Phật ít, thời gian khởi ác niệm nhiều! Ý niệm thiện đang niệm “A Di Đà Phật, A Di Đà Phật”, niệm mấy câu liền chẳng thấy [thiện niệm] đâu nữa, chẳng biết đã quên khuấy từ lúc nào. Lúc ý niệm ác khởi lên thì niệm niệm liên tục, quý vị thấy chuyện này lợi hại hay không, có đáng sợ hay không? Lắng lòng suy nghĩ, quan sát, mới biết phiền phức lớn lắm.</w:t>
      </w:r>
    </w:p>
    <w:p>
      <w:pPr>
        <w:pStyle w:val="Web"/>
        <w:spacing w:before="0" w:after="0"/>
        <w:ind w:firstLine="720"/>
        <w:jc w:val="both"/>
        <w:rPr/>
      </w:pPr>
      <w:r>
        <w:rPr>
          <w:sz w:val="28"/>
          <w:szCs w:val="28"/>
        </w:rPr>
        <w:t xml:space="preserve">Đặc biệt là hiện thời tai nạn đang xảy ra, xã hội động loạn, sống trong thế gian này có ý nghĩa gì đâu? Lưu luyến thế gian này tức là không muốn thoát khỏi lục đạo luân hồi. Trong lục đạo, cõi trời và cõi người kể ra vẫn còn đỡ một chút, nhưng thời gian ngắn ngủi, tạm bợ, một trăm năm giống như thời gian khảy ngón tay, đến lúc quý vị bảy tám chục tuổi sẽ biết, chẳng đáng lưu luyến tí nào! Được làm thân người, phải nên tu hành, phải nên thoát khỏi lục đạo luân hồi. Chuyện tốt trên thế gian chỉ có một chuyện, đó là giúp đỡ chúng sanh phá mê khai ngộ, đó là chuyện tốt. Những chuyện tốt khác đều chẳng thể thoát khỏi lục đạo luân hồi, đều là nghiệp luân hồi. Chỉ có niệm Phật cầu sanh Tịnh Độ là chuyện tốt. Đã thật sự hiểu rõ ràng, minh bạch, hãy dốc hết tâm lực để niệm Phật. Có nghi hoặc thì phải nghe giảng kinh, phải đọc kinh, giúp quý vị phá mê, sanh tín. Quý vị có nghi hoặc, tín tâm chẳng đủ [nên phải nghe kinh, đọc kinh hòng] giúp quý vị đoạn nghi, sanh tín. Khi tín nguyện đã vững chắc, có thể không đọc kinh, có thể không nghe giảng, nhất tâm niệm Phật là được rồi! Nếu còn nghi hoặc, tín tâm còn chưa vững chắc, kinh giáo sẽ giúp đỡ quý vị rất nhiều. Nếu không có kinh giáo, rất dễ đọa lạc, tự mình chống đỡ không nổi! Do đó, kinh giáo là trợ duyên của Phật, Bồ Tát đối với chúng ta. </w:t>
      </w:r>
      <w:r>
        <w:rPr>
          <w:i/>
          <w:sz w:val="28"/>
          <w:szCs w:val="28"/>
        </w:rPr>
        <w:t xml:space="preserve">“Hựu Thiện Đạo đại sư viết: ‘Nãi chí thành Phật, bất lịch sanh tử’. Thị tắc hoành xuất ư lục thú hỹ” </w:t>
      </w:r>
      <w:r>
        <w:rPr>
          <w:sz w:val="28"/>
          <w:szCs w:val="28"/>
        </w:rPr>
        <w:t>(Ðại sư Thiện Ðạo cũng dạy: “Cho đến khi thành Phật, chẳng lăn lóc trong sanh tử nữa”. Ðấy chính là vượt ngang ra khỏi sáu đường vậy)</w:t>
      </w:r>
      <w:r>
        <w:rPr>
          <w:i/>
          <w:sz w:val="28"/>
          <w:szCs w:val="28"/>
        </w:rPr>
        <w:t xml:space="preserve">. </w:t>
      </w:r>
      <w:r>
        <w:rPr>
          <w:sz w:val="28"/>
          <w:szCs w:val="28"/>
        </w:rPr>
        <w:t>Sanh tới Tây Phương Cực Lạc thế giới, chắc chắn sẽ thành Phật, chắc chắn không đọa trong ba đường ác nữa.</w:t>
      </w:r>
    </w:p>
    <w:p>
      <w:pPr>
        <w:pStyle w:val="Web"/>
        <w:spacing w:before="0" w:after="0"/>
        <w:ind w:firstLine="720"/>
        <w:jc w:val="both"/>
        <w:rPr/>
      </w:pPr>
      <w:r>
        <w:rPr>
          <w:sz w:val="28"/>
          <w:szCs w:val="28"/>
        </w:rPr>
        <w:t xml:space="preserve">Sau đó, còn có một đoạn: </w:t>
      </w:r>
      <w:r>
        <w:rPr>
          <w:i/>
          <w:sz w:val="28"/>
          <w:szCs w:val="28"/>
        </w:rPr>
        <w:t>“Hựu thử chương đại nguyện, nhiếp nhị thù thắng. Nhất giả, ác thú chúng sanh diệc đắc vãng sanh Cực Lạc, bất phục cánh đọa ác đạo, biểu Di Đà bi tâm vô tận, độ hóa vô dư dã”</w:t>
      </w:r>
      <w:r>
        <w:rPr>
          <w:sz w:val="28"/>
          <w:szCs w:val="28"/>
        </w:rPr>
        <w:t xml:space="preserve"> (Lại nữa, đại nguyện trong chương này bao gồm hai điều thù thắng. Một là chúng sanh trong đường ác cũng được vãng sanh Cực Lạc, chẳng bị đọa vào ác thú nữa, biểu thị Di Ðà bi tâm vô tận, hóa độ không sót). Chúng ta có thể hiểu được ý nghĩa này. </w:t>
      </w:r>
      <w:r>
        <w:rPr>
          <w:i/>
          <w:sz w:val="28"/>
          <w:szCs w:val="28"/>
        </w:rPr>
        <w:t>“Nhị giả, phàm vãng sanh giả, tất giai tác Phật, cứu cánh Bồ Đề”</w:t>
      </w:r>
      <w:r>
        <w:rPr>
          <w:sz w:val="28"/>
          <w:szCs w:val="28"/>
        </w:rPr>
        <w:t xml:space="preserve"> (Hai là hễ được vãng sanh, thảy đều thành Phật, rốt ráo Bồ Ðề). Pháp môn này chỉ cần quý vị vãng sanh, phẩm vị cao hay thấp không quan trọng. Trong Di Đà Kinh Yếu Giải, Ngẫu Ích đại sư đã bảo, đấy là Ngài tự nói, Ngài hy vọng nhất định được sanh về Tịnh Độ trong đời này, phẩm vị gì? Hạ hạ phẩm là đủ rồi, được như vậy thì Ngài đã mãn nguyện. Thật vậy sao? Thật đó! Ngài đã thật sự thông suốt, vì sao? Quý vị vãng sanh thượng thượng phẩm, bèn là A Duy Việt Trí Bồ Tát, nhưng hạ hạ phẩm vãng sanh cũng là A Duy Việt Trí Bồ Tát. Tây Phương Cực Lạc thế giới là một thế giới bình đẳng, bình đẳng với ai? Bình đẳng với Phật, bình đẳng với A Di Đà Phật. Trong đoạn sau, chúng ta có thể thấy được [điều này], khiến cho chúng ta bái phục A Di Đà Phật năm vóc sát đất, chẳng có lời nào diễn tả nổi! Ngài là người tốt bậc nhất trong thế gian và xuất thế gian, chúng ta sanh về thế giới Cực Lạc sẽ không thua Ngài một tí nào, đều giống như Ngài! Ngay cả thân thể và tướng mạo cũng giống Ngài. </w:t>
      </w:r>
      <w:r>
        <w:rPr>
          <w:i/>
          <w:sz w:val="28"/>
          <w:szCs w:val="28"/>
        </w:rPr>
        <w:t xml:space="preserve">“Do thử khả kiến Di Đà bổn tâm, niệm niệm nguyện nhất thiết chúng sanh thành Phật” </w:t>
      </w:r>
      <w:r>
        <w:rPr>
          <w:sz w:val="28"/>
          <w:szCs w:val="28"/>
        </w:rPr>
        <w:t xml:space="preserve">(do vậy, ta thấy được tấm lòng của Phật Di Ðà, niệm niệm đều nguyện chúng sanh thành Phật), chúng ta phải học theo tâm niệm ấy. Thật ra, người thế gian chưa thể thành Phật, mỗi ngày đều tạo nghiệp, là vì họ khởi lên ý niệm gì? Hy vọng tôi tốt hơn bất cứ ai khác! Kẻ nào tốt hơn tôi một chút, tôi liền đố kỵ, liền sanh phiền não. Có ý niệm như vậy thì làm sao thành Phật cho được? Có ý niệm ấy làm sao vãng sanh cho được? Người thật sự muốn có thể vãng sanh trong một đời này, ở đây, quý vị phải đặc biệt chú ý, trong các buổi giảng, chúng tôi thường nhắc nhở đại chúng: Thật sự cầu vãng sanh thì tâm phải giống như tâm Phật, nguyện phải giống như nguyện của Phật, đức phải giống như đức của Phật, hạnh phải giống như hạnh của Phật. Nếu tâm, nguyện, đức, hạnh của quý vị giống như Ngài, chắc chắn quý vị sẽ vãng sanh. Chân tâm là như vậy đó, mỗi ngày quý vị có niệm Phật hay không đều không sao cả, tự nhiên cảm ứng đạo giao. A Di Đà Phật có tâm như thế nào? Niệm niệm đều mong mỏi hết thảy chúng sanh mau chóng thành Phật. Há Ngài còn có oan gia, còn có đối đầu nữa sao? Chẳng hề có! Tại sao? Vì hết thảy chúng sanh vốn là Phật, bất luận họ phạm lỗi gì, [nguyên nhân khiến họ phạm lỗi] là gì? Do mê hoặc tạm thời, đó chẳng phải là bổn tánh của họ. Điên đảo tạm thời, xử sự bằng tình cảm, chẳng cần phải bận tâm! Nếu ghim trong lòng thì họ đâu có bị thiệt thòi, mà là chúng ta phải chịu thiệt thòi. Quý vị phải suy nghĩ thông suốt chân lý này! </w:t>
      </w:r>
    </w:p>
    <w:p>
      <w:pPr>
        <w:pStyle w:val="Web"/>
        <w:spacing w:before="0" w:after="0"/>
        <w:ind w:firstLine="720"/>
        <w:jc w:val="both"/>
        <w:rPr/>
      </w:pPr>
      <w:r>
        <w:rPr>
          <w:sz w:val="28"/>
          <w:szCs w:val="28"/>
        </w:rPr>
        <w:t xml:space="preserve">Vì vậy, người thật sự niệm Phật, thật sự cầu vãng sanh phải thấy như thế nào? Phải thấy tất cả hết thảy chúng sanh đều là A Di Đà Phật, khởi tâm cảm ân! Phải thật sự thấy như vậy, không phải là “tôi nên thấy như vậy”, [nếu nói] “nên” thì đã sai mất rồi! Sự thật là như vậy, chẳng giả tí nào! Ai làm được? Thiện Tài đồng tử đã làm được. Quý vị xem kinh Hoa Nghiêm, Thiện Tài đồng tử thành tựu trong một đời, chứng đắc quả vị Phật viên mãn trong một đời, dựa vào gì? Dựa vào điều này. Người giúp đỡ, tán thán, có ân với tôi, tôi niệm niệm đều không quên, những người ấy là Phật, Bồ Tát chăm sóc tôi. Người hủy báng, sỉ nhục, hãm hại tôi cũng là Phật, Bồ Tát, chẳng sai khác gì hết! Đó là Phật, Bồ Tát khảo nghiệm, xem tôi có sanh phiền não hay không. Vừa sanh phiền não liền phải nên cảm kích, vì sao? Thi chưa đậu! Rõ ràng là họ có ân đối với tôi, tại sao tôi lại lấy oán báo ân? Há chẳng phải là hồ đồ hay sao? Họ tham muốn những vật ngoài thân, những vật ở ngoài cái thân này đều là giả, tiền để tôi dùng hay cho họ dùng chẳng phải là đều giống như nhau hay sao? Cần gì phải so đo? Toàn là rỗng tuếch! Do đó, tâm cảm ân phải từ chỗ này mà khởi lên, chẳng có ai ta không cảm ơn cả! Được như vậy thì chúng ta mới có thể thành tựu viên mãn trong một đời này. Khi khởi tâm động niệm, hãy nghĩ xem A Di Đà Phật có bao giờ khởi lên ý niệm ấy hay chăng? Do đó, phải hiểu đạo lý này: Chân lý chỉ là mê và ngộ. Mê chứ không giác bèn tạo nghiệp, tạo nghiệp thì sẽ luân hồi. Giác chứ không mê là con đường vãng sanh. Nếu người học Phật cảm thấy có kẻ khiến ta chướng mắt, có sự việc ta cảm thấy chướng mắt, sai mất rồi! Quý vị thật sự sai lầm! Người học Phật gặp chuyện gì cũng hoan hỷ. Khi trước, chúng tôi thường nói: </w:t>
      </w:r>
      <w:r>
        <w:rPr>
          <w:i/>
          <w:iCs/>
          <w:sz w:val="28"/>
          <w:szCs w:val="28"/>
        </w:rPr>
        <w:t>“Người nào cũng là người tốt, việc gì cũng là việc tốt”</w:t>
      </w:r>
      <w:r>
        <w:rPr>
          <w:sz w:val="28"/>
          <w:szCs w:val="28"/>
        </w:rPr>
        <w:t xml:space="preserve">. Hãm hại ta cũng là chuyện tốt! Nếu tôi vượt qua sự khảo nghiệm đó, chẳng ghim việc đó trong tâm, chẳng oán hận, chẳng phiền não, vẫn vui vẻ như thường, pháp hỷ sung mãn, như vậy là đúng. Đó là đã thi đậu, phải cảm ơn người đã khảo nghiệm ta. Nếu thi trượt, cũng phải cảm ơn họ. Không đủ điểm, thi trượt thì sao? Ta phải nỗ lực dụng công nhiều hơn, ta chưa qua được thử thách đó. Đã thi đậu thì phải cảm ơn họ, ta đã vượt qua sự thử thách ấy. Vĩnh viễn sống trong thế giới cảm ơn, quý vị nghĩ xem: Quý vị sẽ vui sướng, hạnh phúc biết bao! Khi xưa, thầy dạy Phật pháp cho tôi, thầy nói: </w:t>
      </w:r>
      <w:r>
        <w:rPr>
          <w:i/>
          <w:iCs/>
          <w:sz w:val="28"/>
          <w:szCs w:val="28"/>
        </w:rPr>
        <w:t>“Học Phật là sự hưởng thụ cao nhất trong đời người”</w:t>
      </w:r>
      <w:r>
        <w:rPr>
          <w:sz w:val="28"/>
          <w:szCs w:val="28"/>
        </w:rPr>
        <w:t xml:space="preserve">. Đúng là sự hưởng thụ tối cao, vĩnh viễn cảm ơn, vĩnh viễn hoan hỷ, vĩnh viễn tự tại. Vì thế, chúng ta phải học điều này: </w:t>
      </w:r>
      <w:r>
        <w:rPr>
          <w:i/>
          <w:iCs/>
          <w:sz w:val="28"/>
          <w:szCs w:val="28"/>
        </w:rPr>
        <w:t>“Niệm niệm đều nguyện cho hết thảy chúng sanh thành Phật”</w:t>
      </w:r>
      <w:r>
        <w:rPr>
          <w:sz w:val="28"/>
          <w:szCs w:val="28"/>
        </w:rPr>
        <w:t xml:space="preserve">. Trong lúc quý vị xích mích với kẻ khác, bất kể là ai, trong tâm chẳng tự tại, chẳng sảng khoái, hãy niệm câu này: </w:t>
      </w:r>
      <w:r>
        <w:rPr>
          <w:i/>
          <w:iCs/>
          <w:sz w:val="28"/>
          <w:szCs w:val="28"/>
        </w:rPr>
        <w:t>“A Di Đà Phật niệm niệm nguyện cho hết thảy chúng sanh thành Phật”</w:t>
      </w:r>
      <w:r>
        <w:rPr>
          <w:sz w:val="28"/>
          <w:szCs w:val="28"/>
        </w:rPr>
        <w:t>, oán hận sẽ được hóa giải, phiền não sẽ tiêu trừ hết.</w:t>
      </w:r>
    </w:p>
    <w:p>
      <w:pPr>
        <w:pStyle w:val="Web"/>
        <w:spacing w:before="0" w:after="0"/>
        <w:ind w:firstLine="720"/>
        <w:jc w:val="both"/>
        <w:rPr/>
      </w:pPr>
      <w:r>
        <w:rPr>
          <w:i/>
          <w:sz w:val="28"/>
          <w:szCs w:val="28"/>
        </w:rPr>
        <w:t>“</w:t>
      </w:r>
      <w:r>
        <w:rPr>
          <w:i/>
          <w:sz w:val="28"/>
          <w:szCs w:val="28"/>
        </w:rPr>
        <w:t xml:space="preserve">Nhi thử nguyện ký dĩ thành tựu” </w:t>
      </w:r>
      <w:r>
        <w:rPr>
          <w:sz w:val="28"/>
          <w:szCs w:val="28"/>
        </w:rPr>
        <w:t>(nhưng nguyện này đã thành tựu)</w:t>
      </w:r>
      <w:r>
        <w:rPr>
          <w:i/>
          <w:sz w:val="28"/>
          <w:szCs w:val="28"/>
        </w:rPr>
        <w:t xml:space="preserve">, </w:t>
      </w:r>
      <w:r>
        <w:rPr>
          <w:sz w:val="28"/>
          <w:szCs w:val="28"/>
        </w:rPr>
        <w:t>A Di Đà Phật đã thành Phật trong thế giới Cực Lạc, thành Phật nghĩa là những nguyện mà Ngài đã phát đều viên mãn, đều trở thành hiện thực, “</w:t>
      </w:r>
      <w:r>
        <w:rPr>
          <w:i/>
          <w:sz w:val="28"/>
          <w:szCs w:val="28"/>
        </w:rPr>
        <w:t xml:space="preserve">túc chứng Di Đà trí huệ, công đức, oai thần, lực dụng bất khả tư nghị” </w:t>
      </w:r>
      <w:r>
        <w:rPr>
          <w:sz w:val="28"/>
          <w:szCs w:val="28"/>
        </w:rPr>
        <w:t xml:space="preserve">(đủ chứng tỏ trí huệ công đức, oai thần, lực dụng của Phật Di Ðà thật chẳng thể nghĩ bàn), đúng vậy! Quý vị hãy xem nhé, biến toàn bộ tập khí phiền não thành trí huệ, công đức, chính mình đã đạt được và thành tựu thanh tịnh, bình đẳng, giác, vô thượng thanh tịnh - bình đẳng - giác, tự lợi, lại còn lợi tha. Do đó, niệm niệm nguyện cho chúng sanh thành Phật là lợi tha, tự lợi lợi tha. Vì vậy, oai thần và lực dụng chẳng thể nghĩ bàn. </w:t>
      </w:r>
    </w:p>
    <w:p>
      <w:pPr>
        <w:pStyle w:val="Web"/>
        <w:spacing w:before="0" w:after="0"/>
        <w:ind w:firstLine="432"/>
        <w:jc w:val="both"/>
        <w:rPr/>
      </w:pPr>
      <w:r>
        <w:rPr>
          <w:i/>
          <w:sz w:val="28"/>
          <w:szCs w:val="28"/>
        </w:rPr>
        <w:t>“</w:t>
      </w:r>
      <w:r>
        <w:rPr>
          <w:i/>
          <w:sz w:val="28"/>
          <w:szCs w:val="28"/>
        </w:rPr>
        <w:t xml:space="preserve">Mạt vân”, </w:t>
      </w:r>
      <w:r>
        <w:rPr>
          <w:sz w:val="28"/>
          <w:szCs w:val="28"/>
        </w:rPr>
        <w:t xml:space="preserve">nghĩa là cuối cùng bèn nói, </w:t>
      </w:r>
      <w:r>
        <w:rPr>
          <w:i/>
          <w:sz w:val="28"/>
          <w:szCs w:val="28"/>
        </w:rPr>
        <w:t xml:space="preserve">“đắc thị nguyện, nãi tác Phật”, </w:t>
      </w:r>
      <w:r>
        <w:rPr>
          <w:sz w:val="28"/>
          <w:szCs w:val="28"/>
        </w:rPr>
        <w:t>[nghĩa là] Ngài phát nguyện nếu thỏa nguyện này thì mới thành Phật, “</w:t>
      </w:r>
      <w:r>
        <w:rPr>
          <w:i/>
          <w:sz w:val="28"/>
          <w:szCs w:val="28"/>
        </w:rPr>
        <w:t>bất đắc thị nguyện, bất thủ Vô Thượng Chánh Giác”</w:t>
      </w:r>
      <w:r>
        <w:rPr>
          <w:i/>
        </w:rPr>
        <w:t xml:space="preserve"> </w:t>
      </w:r>
      <w:r>
        <w:rPr>
          <w:sz w:val="28"/>
        </w:rPr>
        <w:t>(</w:t>
      </w:r>
      <w:r>
        <w:rPr>
          <w:sz w:val="28"/>
          <w:szCs w:val="28"/>
        </w:rPr>
        <w:t xml:space="preserve">chẳng thỏa nguyện này, chẳng giữ lấy vô thượng Chánh Giác), Vô Thượng Chánh Đẳng Chánh Giác. </w:t>
      </w:r>
      <w:r>
        <w:rPr>
          <w:i/>
          <w:sz w:val="28"/>
          <w:szCs w:val="28"/>
        </w:rPr>
        <w:t>“B</w:t>
      </w:r>
      <w:r>
        <w:rPr>
          <w:rFonts w:eastAsia="DFKai-SB;Arial Unicode MS"/>
          <w:i/>
          <w:sz w:val="28"/>
          <w:szCs w:val="28"/>
        </w:rPr>
        <w:t>iểu thử nguyện thành tựu, ngã phương thành Phật”</w:t>
      </w:r>
      <w:r>
        <w:rPr>
          <w:rFonts w:eastAsia="DFKai-SB;Arial Unicode MS"/>
          <w:sz w:val="28"/>
          <w:szCs w:val="28"/>
        </w:rPr>
        <w:t xml:space="preserve"> (ý </w:t>
      </w:r>
      <w:r>
        <w:rPr>
          <w:sz w:val="28"/>
          <w:szCs w:val="28"/>
        </w:rPr>
        <w:t>nói:</w:t>
      </w:r>
      <w:r>
        <w:rPr>
          <w:i/>
          <w:sz w:val="28"/>
          <w:szCs w:val="28"/>
        </w:rPr>
        <w:t xml:space="preserve"> </w:t>
      </w:r>
      <w:r>
        <w:rPr>
          <w:sz w:val="28"/>
          <w:szCs w:val="28"/>
        </w:rPr>
        <w:t>Nguyện này thành tựu, ta mới thành Phật).</w:t>
      </w:r>
      <w:r>
        <w:rPr>
          <w:i/>
          <w:sz w:val="28"/>
          <w:szCs w:val="28"/>
        </w:rPr>
        <w:t xml:space="preserve"> </w:t>
      </w:r>
      <w:r>
        <w:rPr>
          <w:sz w:val="28"/>
          <w:szCs w:val="28"/>
        </w:rPr>
        <w:t>Chữ Ta là</w:t>
      </w:r>
      <w:r>
        <w:rPr>
          <w:i/>
          <w:sz w:val="28"/>
          <w:szCs w:val="28"/>
        </w:rPr>
        <w:t xml:space="preserve"> </w:t>
      </w:r>
      <w:r>
        <w:rPr>
          <w:sz w:val="28"/>
          <w:szCs w:val="28"/>
        </w:rPr>
        <w:t>Pháp Tạng Bồ Tát tự xưng. “</w:t>
      </w:r>
      <w:r>
        <w:rPr>
          <w:i/>
          <w:sz w:val="28"/>
          <w:szCs w:val="28"/>
        </w:rPr>
        <w:t xml:space="preserve">Nhược thử nguyện bất thành, ngã chung bất thành Phật. Cố viết: Bất thủ Vô Thượng Chánh Giác. Dĩ hạ các nguyện, giản vi bất thủ Chánh Giác” </w:t>
      </w:r>
      <w:r>
        <w:rPr>
          <w:sz w:val="28"/>
          <w:szCs w:val="28"/>
        </w:rPr>
        <w:t xml:space="preserve">(nếu nguyện này chẳng thành, ta trọn chẳng thành Phật, nên nói rằng: “Chẳng giữ lấy vô thượng Chánh Giác”. Trong các nguyện sau, chỉ nói gọn là “chẳng giữ lấy Chánh Giác”). Như vậy là lược bớt, chỗ này nói đầy đủ sẽ là </w:t>
      </w:r>
      <w:r>
        <w:rPr>
          <w:i/>
          <w:sz w:val="28"/>
          <w:szCs w:val="28"/>
        </w:rPr>
        <w:t>“chẳng giữ lấy Vô Thượng Chánh Đẳng Chánh Giác”</w:t>
      </w:r>
      <w:r>
        <w:rPr>
          <w:sz w:val="28"/>
          <w:szCs w:val="28"/>
        </w:rPr>
        <w:t xml:space="preserve">, những nguyện sau đều ghi gọn </w:t>
      </w:r>
      <w:r>
        <w:rPr>
          <w:i/>
          <w:sz w:val="28"/>
          <w:szCs w:val="28"/>
        </w:rPr>
        <w:t>“chẳng giữ lấy Chánh Giác”</w:t>
      </w:r>
      <w:r>
        <w:rPr>
          <w:sz w:val="28"/>
          <w:szCs w:val="28"/>
        </w:rPr>
        <w:t>. Câu văn càng đơn giản, càng dễ thọ trì.</w:t>
      </w:r>
    </w:p>
    <w:p>
      <w:pPr>
        <w:pStyle w:val="Web"/>
        <w:spacing w:before="0" w:after="0"/>
        <w:ind w:firstLine="720"/>
        <w:jc w:val="both"/>
        <w:rPr>
          <w:sz w:val="28"/>
          <w:szCs w:val="28"/>
        </w:rPr>
      </w:pPr>
      <w:r>
        <w:rPr>
          <w:sz w:val="28"/>
          <w:szCs w:val="28"/>
        </w:rPr>
        <w:t>Chúng ta xem kinh văn trong chương thứ hai. Ở đây, [phần lời nguyện được] chia thành hai mươi bốn chương, gồm bốn mươi tám nguyện, bao gồm đầy đủ các ý trong năm bản dịch gốc, chẳng bỏ sót. Chúng ta đọc chương thứ hai, gồm có ba nguyện:</w:t>
      </w:r>
    </w:p>
    <w:p>
      <w:pPr>
        <w:pStyle w:val="Web"/>
        <w:spacing w:before="0" w:after="0"/>
        <w:jc w:val="both"/>
        <w:rPr>
          <w:sz w:val="28"/>
          <w:szCs w:val="28"/>
        </w:rPr>
      </w:pPr>
      <w:r>
        <w:rPr>
          <w:sz w:val="28"/>
          <w:szCs w:val="28"/>
        </w:rPr>
        <w:t> </w:t>
      </w:r>
    </w:p>
    <w:p>
      <w:pPr>
        <w:pStyle w:val="Web"/>
        <w:spacing w:before="0" w:after="0"/>
        <w:ind w:firstLine="720"/>
        <w:jc w:val="both"/>
        <w:rPr/>
      </w:pPr>
      <w:r>
        <w:rPr>
          <w:b/>
          <w:i/>
          <w:sz w:val="28"/>
          <w:szCs w:val="28"/>
          <w:lang w:eastAsia="zh-TW"/>
        </w:rPr>
        <w:t xml:space="preserve">Ngã tác Phật thời, thập phương thế giới sở hữu chúng sanh, linh sanh ngã sát, giai cụ tử ma chân kim sắc thân, tam thập nhị chủng đại trượng phu tướng, đoan chánh tịnh khiết, tất đồng nhất loại. </w:t>
      </w:r>
      <w:r>
        <w:rPr>
          <w:b/>
          <w:i/>
          <w:sz w:val="28"/>
          <w:szCs w:val="28"/>
        </w:rPr>
        <w:t>Nhược hình mạo sai biệt, hữu hảo xú giả, bất thủ Chánh Giác</w:t>
      </w:r>
    </w:p>
    <w:p>
      <w:pPr>
        <w:pStyle w:val="Web"/>
        <w:spacing w:before="0" w:after="0"/>
        <w:ind w:firstLine="720"/>
        <w:jc w:val="both"/>
        <w:rPr>
          <w:i/>
          <w:i/>
          <w:sz w:val="28"/>
          <w:szCs w:val="28"/>
        </w:rPr>
      </w:pPr>
      <w:r>
        <w:rPr>
          <w:i/>
          <w:sz w:val="28"/>
          <w:szCs w:val="28"/>
        </w:rPr>
        <w:t xml:space="preserve">(Lúc tôi thành Phật, khiến cho tất cả chúng sanh trong mười phương thế giới sanh về cõi tôi đều được đầy đủ thân sắc vàng ròng trau giồi sáng bóng, ba mươi hai tướng đại trượng phu đoan chánh, tịnh khiết, giống hệt như nhau. Nếu họ hình dáng sai khác, có xấu đẹp, thì chẳng giữ lấy Chánh Giác). </w:t>
      </w:r>
    </w:p>
    <w:p>
      <w:pPr>
        <w:pStyle w:val="Web"/>
        <w:spacing w:before="0" w:after="0"/>
        <w:jc w:val="both"/>
        <w:rPr>
          <w:sz w:val="28"/>
          <w:szCs w:val="28"/>
        </w:rPr>
      </w:pPr>
      <w:r>
        <w:rPr>
          <w:sz w:val="28"/>
          <w:szCs w:val="28"/>
        </w:rPr>
        <w:t> </w:t>
      </w:r>
    </w:p>
    <w:p>
      <w:pPr>
        <w:pStyle w:val="Web"/>
        <w:spacing w:before="0" w:after="0"/>
        <w:ind w:firstLine="720"/>
        <w:jc w:val="both"/>
        <w:rPr/>
      </w:pPr>
      <w:r>
        <w:rPr>
          <w:sz w:val="28"/>
          <w:szCs w:val="28"/>
        </w:rPr>
        <w:t xml:space="preserve">Trong phần trước, tôi đã tiết lộ tin tức, ở đây, ta thấy điều đó: Thế giới bình đẳng, mười phương thế giới chẳng có chuyện này! Thứ nhất là </w:t>
      </w:r>
      <w:r>
        <w:rPr>
          <w:i/>
          <w:sz w:val="28"/>
          <w:szCs w:val="28"/>
        </w:rPr>
        <w:t>“thân tất kim sắc nguyện”</w:t>
      </w:r>
      <w:r>
        <w:rPr>
          <w:sz w:val="28"/>
          <w:szCs w:val="28"/>
        </w:rPr>
        <w:t xml:space="preserve">, tức là </w:t>
      </w:r>
      <w:r>
        <w:rPr>
          <w:i/>
          <w:sz w:val="28"/>
          <w:szCs w:val="28"/>
        </w:rPr>
        <w:t>“giai cụ tử ma chân kim sắc thân”</w:t>
      </w:r>
      <w:r>
        <w:rPr>
          <w:sz w:val="28"/>
          <w:szCs w:val="28"/>
        </w:rPr>
        <w:t xml:space="preserve"> (đều được đầy đủ sắc thân vàng ròng trau giồi sáng bóng). Thứ nhì là </w:t>
      </w:r>
      <w:r>
        <w:rPr>
          <w:i/>
          <w:sz w:val="28"/>
          <w:szCs w:val="28"/>
        </w:rPr>
        <w:t>“tam thập nhị tướng nguyện”</w:t>
      </w:r>
      <w:r>
        <w:rPr>
          <w:sz w:val="28"/>
          <w:szCs w:val="28"/>
        </w:rPr>
        <w:t xml:space="preserve"> (nguyện có đủ ba mươi hai tướng). Từ chữ </w:t>
      </w:r>
      <w:r>
        <w:rPr>
          <w:i/>
          <w:sz w:val="28"/>
          <w:szCs w:val="28"/>
        </w:rPr>
        <w:t>“đoan chánh tịnh khiết”</w:t>
      </w:r>
      <w:r>
        <w:rPr>
          <w:sz w:val="28"/>
          <w:szCs w:val="28"/>
        </w:rPr>
        <w:t xml:space="preserve"> trở đi là nguyện thứ ba: </w:t>
      </w:r>
      <w:r>
        <w:rPr>
          <w:i/>
          <w:sz w:val="28"/>
          <w:szCs w:val="28"/>
        </w:rPr>
        <w:t>“Thân vô sai biệt nguyện”</w:t>
      </w:r>
      <w:r>
        <w:rPr>
          <w:sz w:val="28"/>
          <w:szCs w:val="28"/>
        </w:rPr>
        <w:t xml:space="preserve"> (nguyện thân chẳng sai khác). Chúng ta không có ngôn từ gì để tán thán, khiến cho chúng ta cảm ân chẳng hết! Các cõi nước trong mười phương đều chẳng có [chuyện này], đặc biệt là chúng sanh trong lục đạo, sanh đến thế giới Cực Lạc, [dẫu là] hạ hạ phẩm vãng sanh, hết thảy đều trọn đủ, thật là phi phàm. Sanh trong Biên Địa, kinh đã nói rất rõ: Sanh về Biên Địa là vì lúc vãng sanh, quý vị có nghi hoặc, tín tâm trọn chẳng vững chắc. Nếu quý vị đoạn trừ lòng nghi ấy, sẽ lập tức nhập phẩm (thoát ra khỏi Biên Địa, dự vào chín phẩm vãng sanh), [nghĩa là] hạ hạ phẩm vãng sanh chính là </w:t>
      </w:r>
      <w:r>
        <w:rPr>
          <w:i/>
          <w:sz w:val="28"/>
          <w:szCs w:val="28"/>
        </w:rPr>
        <w:t>“nhập phẩm”</w:t>
      </w:r>
      <w:r>
        <w:rPr>
          <w:sz w:val="28"/>
          <w:szCs w:val="28"/>
        </w:rPr>
        <w:t>. Nhập phẩm thì những điều đã nói trong nguyện thứ hai quý vị đều trọn đủ. Sanh trong Biên Địa Nghi Thành, thời gian dài nhất là năm trăm năm, tức là năm trăm năm trong nhân gian. Kẻ ấy nhất định phải đoạn nghi sanh tín. Do đó, có người ở Biên Địa trong một thời gian rất ngắn, chỉ mấy ngày liền [giác ngộ và] quay lại. Chúng ta thường nghe kinh, thường tụng kinh Vô Lượng Thọ, công đức và lợi ích rất lớn, vì sao? Có thể tăng trưởng tín tâm. Dù cho tương lai sanh trong Biên Địa Nghi Thành thì cũng có thể thoát ra rất mau. Chẳng uổng công nghe giảng kinh này, chẳng uổng sức đọc kinh này! Nghe giảng, tụng kinh có tác dụng như vậy.</w:t>
      </w:r>
    </w:p>
    <w:p>
      <w:pPr>
        <w:pStyle w:val="Web"/>
        <w:spacing w:before="0" w:after="0"/>
        <w:ind w:firstLine="720"/>
        <w:jc w:val="both"/>
        <w:rPr/>
      </w:pPr>
      <w:r>
        <w:rPr>
          <w:sz w:val="28"/>
          <w:szCs w:val="28"/>
        </w:rPr>
        <w:t>Chúng ta đọc lời chú giải của cụ Hoàng: “</w:t>
      </w:r>
      <w:r>
        <w:rPr>
          <w:i/>
          <w:sz w:val="28"/>
          <w:szCs w:val="28"/>
        </w:rPr>
        <w:t xml:space="preserve">Thử chương cụ tam nguyện” </w:t>
      </w:r>
      <w:r>
        <w:rPr>
          <w:sz w:val="28"/>
          <w:szCs w:val="28"/>
        </w:rPr>
        <w:t>(chương này gồm ba nguyện). Trong chương thứ hai có đủ ba nguyện. “</w:t>
      </w:r>
      <w:r>
        <w:rPr>
          <w:i/>
          <w:sz w:val="28"/>
          <w:szCs w:val="28"/>
        </w:rPr>
        <w:t>Thập phương thế giới sở hữu chúng sanh, linh sanh ngã sát, giai cụ tử ma chân kim sắc thân”</w:t>
      </w:r>
      <w:r>
        <w:rPr>
          <w:i/>
        </w:rPr>
        <w:t xml:space="preserve"> </w:t>
      </w:r>
      <w:r>
        <w:rPr/>
        <w:t>(</w:t>
      </w:r>
      <w:r>
        <w:rPr>
          <w:sz w:val="28"/>
          <w:szCs w:val="28"/>
        </w:rPr>
        <w:t xml:space="preserve">khiến cho tất cả chúng sanh trong mười phương thế giới sanh về cõi tôi đều đầy đủ thân màu vàng ròng trau giồi sáng bóng) là nguyện thứ ba </w:t>
      </w:r>
      <w:r>
        <w:rPr>
          <w:i/>
          <w:sz w:val="28"/>
          <w:szCs w:val="28"/>
        </w:rPr>
        <w:t>“thân tất kim sắc nguyện”</w:t>
      </w:r>
      <w:r>
        <w:rPr>
          <w:sz w:val="28"/>
          <w:szCs w:val="28"/>
        </w:rPr>
        <w:t xml:space="preserve"> trong bốn mươi tám nguyện.</w:t>
      </w:r>
      <w:r>
        <w:rPr>
          <w:i/>
          <w:sz w:val="28"/>
          <w:szCs w:val="28"/>
        </w:rPr>
        <w:t xml:space="preserve"> </w:t>
      </w:r>
      <w:r>
        <w:rPr>
          <w:sz w:val="28"/>
          <w:szCs w:val="28"/>
        </w:rPr>
        <w:t xml:space="preserve">Chẳng nói không kể Phàm Thánh Đồng Cư Độ, chẳng nói hạ hạ phẩm vãng sanh trong cõi Phàm Thánh Đồng Cư Độ không được bao gồm trong nguyện này. Tức là nói rõ: Chỉ cần sanh về thế giới Cực Lạc, tất cả đều có thân vàng ròng, chẳng có ngoại lệ. </w:t>
      </w:r>
      <w:r>
        <w:rPr>
          <w:i/>
          <w:sz w:val="28"/>
          <w:szCs w:val="28"/>
        </w:rPr>
        <w:t xml:space="preserve">“Sanh bỉ độ giả, thân giai tử ma chân kim chi sắc” </w:t>
      </w:r>
      <w:r>
        <w:rPr>
          <w:sz w:val="28"/>
          <w:szCs w:val="28"/>
        </w:rPr>
        <w:t>(Đã sanh trong cõi ấy, thân đều có màu như màu của vàng ròng được trau chuốt đến mức sáng bóng). Kế đó là phần giải thích: “</w:t>
      </w:r>
      <w:r>
        <w:rPr>
          <w:i/>
          <w:sz w:val="28"/>
          <w:szCs w:val="28"/>
        </w:rPr>
        <w:t xml:space="preserve">Chân kim sắc giả, cái vi Như Lai chi thân sắc. Thiện Đạo đại sư viết: Chư Phật dục hiển thường trụ bất biến chi tướng, thị cố hiện hoàng kim sắc” </w:t>
      </w:r>
      <w:r>
        <w:rPr>
          <w:sz w:val="28"/>
          <w:szCs w:val="28"/>
        </w:rPr>
        <w:t>(màu vàng ròng là màu nơi thân Như Lai. Ðại sư Thiện Ðạo nói: “Chư Phật muốn hiển thị tướng thường trụ bất biến nên hiện ra sắc hoàng kim”)</w:t>
      </w:r>
      <w:r>
        <w:rPr>
          <w:i/>
          <w:sz w:val="28"/>
          <w:szCs w:val="28"/>
        </w:rPr>
        <w:t xml:space="preserve">. </w:t>
      </w:r>
      <w:r>
        <w:rPr>
          <w:sz w:val="28"/>
          <w:szCs w:val="28"/>
        </w:rPr>
        <w:t xml:space="preserve">Trong năm thứ kim loại, vàng, bạc, đồng, sắt, thiếc, ngoài vàng ra, bốn thứ kia đều dễ bị rỉ sét, màu sắc dễ bị thay đổi, chỉ có vàng là không bị sét, nên người ta mới coi vàng là quý giá. Màu của vàng vĩnh viễn không thay đổi, có ý nghĩa như vậy. Do đó, tướng đức Phật hiện ra chính là tướng màu này, vĩnh hằng chẳng biến đổi. Pháp Sư Nhật Khê nói: </w:t>
      </w:r>
      <w:r>
        <w:rPr>
          <w:i/>
          <w:sz w:val="28"/>
          <w:szCs w:val="28"/>
        </w:rPr>
        <w:t xml:space="preserve">“Thử biểu Trung Đạo Thật Tướng sắc” </w:t>
      </w:r>
      <w:r>
        <w:rPr>
          <w:sz w:val="28"/>
          <w:szCs w:val="28"/>
        </w:rPr>
        <w:t>(màu đó tiêu biểu màu của Trung Đạo Thật Tướng). Vĩnh viễn không đổi màu cũng có ý nghĩa tiêu biểu pháp, biểu thị Trung Đạo Thật Tướng. “</w:t>
      </w:r>
      <w:r>
        <w:rPr>
          <w:i/>
          <w:sz w:val="28"/>
          <w:szCs w:val="28"/>
        </w:rPr>
        <w:t xml:space="preserve">Kim thử đại nguyện, dục linh nhất thiết vãng sanh chi nhân, đồng Phật thân tướng, giai chân kim sắc” </w:t>
      </w:r>
      <w:r>
        <w:rPr>
          <w:sz w:val="28"/>
          <w:szCs w:val="28"/>
        </w:rPr>
        <w:t xml:space="preserve">(Nay trong đại nguyện này, Phật muốn khiến cho hết thảy người đã vãng sanh đều có thân tướng giống hệt như thân Phật, đều có màu vàng ròng), đây là nói theo phương diện thể chất, thân Kim Cang bất hoại. Nguyện kế tiếp nói theo tướng mạo, đều giống nhau! </w:t>
      </w:r>
      <w:r>
        <w:rPr>
          <w:i/>
          <w:iCs/>
          <w:sz w:val="28"/>
          <w:szCs w:val="28"/>
        </w:rPr>
        <w:t xml:space="preserve">“Thử hiển sanh Phật bất nhị, chân thật bình đẳng” </w:t>
      </w:r>
      <w:r>
        <w:rPr>
          <w:iCs/>
          <w:sz w:val="28"/>
          <w:szCs w:val="28"/>
        </w:rPr>
        <w:t>(Nguyện ấy tỏ rõ chúng sanh và Phật không hai, chân thật bình đẳng)</w:t>
      </w:r>
      <w:r>
        <w:rPr>
          <w:sz w:val="28"/>
          <w:szCs w:val="28"/>
        </w:rPr>
        <w:t>. Trong các thế giới khác chẳng bình đẳng!</w:t>
      </w:r>
    </w:p>
    <w:p>
      <w:pPr>
        <w:pStyle w:val="Web"/>
        <w:spacing w:before="0" w:after="0"/>
        <w:ind w:firstLine="720"/>
        <w:jc w:val="both"/>
        <w:rPr>
          <w:sz w:val="28"/>
          <w:szCs w:val="28"/>
        </w:rPr>
      </w:pPr>
      <w:r>
        <w:rPr>
          <w:sz w:val="28"/>
          <w:szCs w:val="28"/>
        </w:rPr>
        <w:t>Trên địa cầu, thuở Thích Ca Mâu Ni tại thế, địa cầu là cõi Phàm Thánh Đồng Cư của Thích Ca Mâu Ni. Tuy đức Phật trụ trong cõi Thật Báo, Ngài thị hiện có ba mươi hai tướng, tám mươi thứ hảo trong nhân gian, chẳng bình đẳng với nhân loại. Thể chất của chúng ta khác đức Phật, tướng mạo cũng không giống nhau. [Thể chất và tướng mạo của] Ngài thù thắng hơn chúng ta nhiều lắm. Nhưng trong thế giới Cực Lạc, chẳng tìm thấy ai có tướng mạo khác biệt A Di Đà Phật! Hết thảy đều có cùng hình tướng, thân thể giống nhau. Lúc mới bắt đầu học, chúng ta thường có nghi vấn: Sanh về đó, làm sao biết người nào là ai? Rốt cuộc ai mới là A Di Đà Phật? Ai là người mới vãng sanh? Chẳng lẽ không thể nhận ra ư? Đừng bận tâm chuyện ấy! Đến đó, nhờ Phật lực gia trì, quý vị đều là A Duy Việt Trí Bồ Tát, nên biết rõ ràng, rành rẽ, vị nào là Phật, vị nào là Quán Âm Bồ Tát, vị nào là đồng tham đạo hữu mà quý vị quen biết, đều biết cả, tuyệt đối chẳng nhận lầm! Vì vậy, trong hiện tại, mà từ xưa đến nay cũng là như vậy, hình Biến Tướng Đồ của Tây Phương Cực Lạc thế giới luôn vẽ [Phật, chư Bồ Tát và nhân dân] tướng mạo không giống nhau, tức là chẳng tương ứng với bốn mươi tám nguyện! Vẽ tượng Phật rất lớn, rất cao, còn tướng những người vãng sanh cõi đó đều vẽ nhỏ hơn, sai mất rồi! Thế giới Cực Lạc là liên hoa hóa sanh; hoa sen vừa nở, khi ấy, tướng của người vãng sanh giống hệt như tướng của A Di Đà Phật.</w:t>
      </w:r>
    </w:p>
    <w:p>
      <w:pPr>
        <w:pStyle w:val="Web"/>
        <w:spacing w:before="0" w:after="0"/>
        <w:ind w:firstLine="720"/>
        <w:jc w:val="both"/>
        <w:rPr/>
      </w:pPr>
      <w:r>
        <w:rPr>
          <w:i/>
          <w:sz w:val="28"/>
          <w:szCs w:val="28"/>
        </w:rPr>
        <w:t>“</w:t>
      </w:r>
      <w:r>
        <w:rPr>
          <w:i/>
          <w:sz w:val="28"/>
          <w:szCs w:val="28"/>
        </w:rPr>
        <w:t xml:space="preserve">Cố Hội Sớ viết: Thị cố nguyện ngôn, ngã quốc nhân dân, thuần nhất kim sắc, vô hữu hảo ác” </w:t>
      </w:r>
      <w:r>
        <w:rPr>
          <w:sz w:val="28"/>
          <w:szCs w:val="28"/>
        </w:rPr>
        <w:t>(Vì vậy, sách Hội Sớ nhận xét: “Do đó, nguyện rằng nhân dân trong cõi tôi thuần một sắc vàng, chẳng có xấu, đẹp”), mọi người đều giống nhau,</w:t>
      </w:r>
      <w:r>
        <w:rPr>
          <w:i/>
          <w:sz w:val="28"/>
          <w:szCs w:val="28"/>
        </w:rPr>
        <w:t xml:space="preserve"> “bỉ ngã bình đẳng, tình tuyệt vi thuận” </w:t>
      </w:r>
      <w:r>
        <w:rPr>
          <w:sz w:val="28"/>
          <w:szCs w:val="28"/>
        </w:rPr>
        <w:t>(ta và người đều bình đẳng, dứt tuyệt ý tưởng trái, thuận)</w:t>
      </w:r>
      <w:r>
        <w:rPr>
          <w:i/>
          <w:sz w:val="28"/>
          <w:szCs w:val="28"/>
        </w:rPr>
        <w:t xml:space="preserve">. </w:t>
      </w:r>
      <w:r>
        <w:rPr>
          <w:sz w:val="28"/>
          <w:szCs w:val="28"/>
        </w:rPr>
        <w:t>Ý này rất hay! Tại sao A Di Đà Phật thị hiện như vậy? Quý vị thử nghĩ xem, Ngài đến mười phương thế giới khảo sát, tham quan, lấy điều hay, bỏ điều dở trong hết thảy các cõi nước chư Phật, [Ngài nhận thấy] thân thể và tướng mạo của chúng sanh sai khác sẽ đem đến rất nhiều phiền phức. Người có tướng tốt sẽ kiêu căng, ngã mạn, người có tướng xấu sẽ đố kỵ chướng ngại, như vậy chẳng phải là sanh ra phiền não hay sao? Do đó, quý vị đến Tây Phương Cực Lạc thế giới, đới nghiệp vãng sanh, phiền não vĩnh viễn sẽ chẳng dấy lên, vì sao? Vì chẳng có duyên! Trong thế giới Cực Lạc, tướng mạo của ai nấy đều giống nhau, chẳng cần phải chọn lựa, mọi người đều bình đẳng. Do đó, tâm của người trong cõi Cực Lạc vĩnh viễn giữ gìn thanh tịnh, bình đẳng, giác. Đây là trí huệ và lợi ích chân thật của A Di Đà Phật. Quý vị sanh trong thế giới khác, chắc chắn sẽ có những ngoại duyên ấy khiến cho tập khí phiền não dấy lên, còn cõi Cực Lạc chẳng có. “</w:t>
      </w:r>
      <w:r>
        <w:rPr>
          <w:i/>
          <w:sz w:val="28"/>
          <w:szCs w:val="28"/>
        </w:rPr>
        <w:t xml:space="preserve">Hội Sớ chi thuyết, chánh hiển Trung Đạo Thật Tướng chi nghĩa” </w:t>
      </w:r>
      <w:r>
        <w:rPr>
          <w:sz w:val="28"/>
          <w:szCs w:val="28"/>
        </w:rPr>
        <w:t>(thuyết của sách Hội Sớ thật sự đã trình bày tỏ tường ý nghĩa của Trung Ðạo Thật Tướng).</w:t>
      </w:r>
      <w:r>
        <w:rPr>
          <w:i/>
          <w:sz w:val="28"/>
          <w:szCs w:val="28"/>
        </w:rPr>
        <w:t xml:space="preserve"> </w:t>
      </w:r>
      <w:r>
        <w:rPr>
          <w:sz w:val="28"/>
          <w:szCs w:val="28"/>
        </w:rPr>
        <w:t>Vì lẽ đó, không thể chẳng đến thế giới Cực Lạc! Quý vị tìm đâu ra một chỗ tốt đẹp như vậy? Có những ngoại duyên đó, tức các duyên bất đồng, sẽ khiến cho quý vị tạo nghiệp. Chỉ có cõi Cực Lạc là quý vị không có cách nào tạo nghiệp, vì thể chất của mọi người đều giống nhau.</w:t>
      </w:r>
    </w:p>
    <w:p>
      <w:pPr>
        <w:pStyle w:val="Web"/>
        <w:spacing w:before="0" w:after="0"/>
        <w:ind w:firstLine="720"/>
        <w:jc w:val="both"/>
        <w:rPr/>
      </w:pPr>
      <w:r>
        <w:rPr>
          <w:sz w:val="28"/>
          <w:szCs w:val="28"/>
        </w:rPr>
        <w:t xml:space="preserve">Đoạn kế tiếp nói về tướng mạo: </w:t>
      </w:r>
      <w:r>
        <w:rPr>
          <w:i/>
          <w:sz w:val="28"/>
          <w:szCs w:val="28"/>
        </w:rPr>
        <w:t xml:space="preserve">“Tam thập nhị chủng đại trượng phu tướng” </w:t>
      </w:r>
      <w:r>
        <w:rPr>
          <w:sz w:val="28"/>
          <w:szCs w:val="28"/>
        </w:rPr>
        <w:t xml:space="preserve">(ba mươi hai tướng đại trượng phu), đây chính là “nguyện ba mươi hai tướng tốt”. </w:t>
      </w:r>
      <w:r>
        <w:rPr>
          <w:i/>
          <w:sz w:val="28"/>
          <w:szCs w:val="28"/>
        </w:rPr>
        <w:t xml:space="preserve">“Quốc trung thiên nhân” </w:t>
      </w:r>
      <w:r>
        <w:rPr>
          <w:sz w:val="28"/>
          <w:szCs w:val="28"/>
        </w:rPr>
        <w:t>(trời, người trong cõi nước ấy)</w:t>
      </w:r>
      <w:r>
        <w:rPr>
          <w:i/>
          <w:sz w:val="28"/>
          <w:szCs w:val="28"/>
        </w:rPr>
        <w:t xml:space="preserve">, </w:t>
      </w:r>
      <w:r>
        <w:rPr>
          <w:sz w:val="28"/>
          <w:szCs w:val="28"/>
        </w:rPr>
        <w:t>nói rõ cõi Phàm Thánh Đồng Cư “</w:t>
      </w:r>
      <w:r>
        <w:rPr>
          <w:i/>
          <w:sz w:val="28"/>
          <w:szCs w:val="28"/>
        </w:rPr>
        <w:t xml:space="preserve">giai thị tam thập nhị chủng đại trượng phu tướng, thị vi đệ tứ nguyện, xưng vi táp nhị tướng nguyện. Tam thập nhị chủng đại trượng phu tướng, hựu danh tam thập nhị đại nhân tướng, giản xưng tam thập nhị tướng. Thử tam thập nhị tướng, bất hạn ư Phật, Chuyển Luân Thánh Vương diệc cụ thử tướng” </w:t>
      </w:r>
      <w:r>
        <w:rPr>
          <w:sz w:val="28"/>
          <w:szCs w:val="28"/>
        </w:rPr>
        <w:t>(đều đủ ba mươi hai tướng đại trượng phu là nguyện thứ tư, [nguyện này] còn gọi là “nguyện ba mươi hai tướng”. Ba mươi hai tướng đại trượng phu còn gọi là ba mươi hai tướng đại nhân, gọi tắt là ba mươi hai tướng. Ba mươi hai tướng này chẳng phải riêng mình đức Phật mới có, Chuyển Luân Thánh Vương cũng có đủ ba mươi hai tướng). Đức Phật Thích Ca giới thiệu thế giới Cực Lạc, có nhiều chỗ còn dè dặt, [vì phải] tùy thuận kiến thức thông thường của chúng sanh trên thế gian này, vì sao? Vì nếu nói sự thật, quý vị sẽ không tin. Nói là “ba mươi hai tướng tốt, tám mươi vẻ đẹp” thì quý vị mới tin, vì sao? Vì thế giới này có ba mươi hai tướng tốt, tám mươi vẻ đẹp. Ai có? Chuyển Luân Thánh Vương có; bởi lẽ, tướng tốt là phước báo.</w:t>
      </w:r>
    </w:p>
    <w:p>
      <w:pPr>
        <w:pStyle w:val="Web"/>
        <w:spacing w:before="0" w:after="0"/>
        <w:ind w:firstLine="720"/>
        <w:jc w:val="both"/>
        <w:rPr/>
      </w:pPr>
      <w:r>
        <w:rPr>
          <w:i/>
          <w:sz w:val="28"/>
          <w:szCs w:val="28"/>
        </w:rPr>
        <w:t>“</w:t>
      </w:r>
      <w:r>
        <w:rPr>
          <w:i/>
          <w:sz w:val="28"/>
          <w:szCs w:val="28"/>
        </w:rPr>
        <w:t xml:space="preserve">Trí Ðộ Luận bát thập bát” </w:t>
      </w:r>
      <w:r>
        <w:rPr>
          <w:sz w:val="28"/>
          <w:szCs w:val="28"/>
        </w:rPr>
        <w:t>(quyển thứ tám mươi tám của Trí Độ Luận)</w:t>
      </w:r>
      <w:r>
        <w:rPr>
          <w:i/>
          <w:sz w:val="28"/>
          <w:szCs w:val="28"/>
        </w:rPr>
        <w:t xml:space="preserve">, </w:t>
      </w:r>
      <w:r>
        <w:rPr>
          <w:sz w:val="28"/>
          <w:szCs w:val="28"/>
        </w:rPr>
        <w:t>trong quyển ấy có nói,</w:t>
      </w:r>
      <w:r>
        <w:rPr>
          <w:i/>
          <w:sz w:val="28"/>
          <w:szCs w:val="28"/>
        </w:rPr>
        <w:t xml:space="preserve"> “vị Phật hiện thử đại nhân tướng giả, nhân tùy thử gian Diêm Phù Đề trung Thiên Trúc quốc nhân sở thuyết, tắc vị hiện táp </w:t>
      </w:r>
      <w:r>
        <w:rPr>
          <w:b/>
          <w:color w:val="0000FF"/>
          <w:sz w:val="28"/>
          <w:szCs w:val="28"/>
        </w:rPr>
        <w:t>(</w:t>
      </w:r>
      <w:r>
        <w:rPr>
          <w:rStyle w:val="Footnotecharacters1"/>
          <w:rStyle w:val="FootnoteAnchor"/>
          <w:b/>
          <w:color w:val="0000FF"/>
          <w:sz w:val="28"/>
          <w:szCs w:val="28"/>
        </w:rPr>
        <w:footnoteReference w:id="9"/>
      </w:r>
      <w:r>
        <w:rPr>
          <w:b/>
          <w:color w:val="0000FF"/>
          <w:sz w:val="28"/>
          <w:szCs w:val="28"/>
        </w:rPr>
        <w:t>)</w:t>
      </w:r>
      <w:r>
        <w:rPr>
          <w:i/>
          <w:sz w:val="28"/>
          <w:szCs w:val="28"/>
        </w:rPr>
        <w:t xml:space="preserve"> nhị tướng” </w:t>
      </w:r>
      <w:r>
        <w:rPr>
          <w:sz w:val="28"/>
          <w:szCs w:val="28"/>
        </w:rPr>
        <w:t>(Phật hiện ra tướng đại nhân này là vì “thuận theo quan niệm của người Thiên Trúc nơi cõi Diêm Phù Ðề trong thế gian, nên hiện ra ba mươi hai tướng). Thuyết này rất tuyệt</w:t>
      </w:r>
      <w:r>
        <w:rPr>
          <w:i/>
          <w:sz w:val="28"/>
          <w:szCs w:val="28"/>
        </w:rPr>
        <w:t xml:space="preserve">, “Phật bổn ly tướng, nhi hiện tướng giả, thuận thế gian tập tục cố” </w:t>
      </w:r>
      <w:r>
        <w:rPr>
          <w:sz w:val="28"/>
          <w:szCs w:val="28"/>
        </w:rPr>
        <w:t>(Phật vốn lìa tướng, lại hiện có tướng, là thuận theo tập tục thế gian vậy). Nếu nói thật với quý vị thì trong đại kinh có nói, Cực Lạc thế giới A Di Đà Phật thân có vô lượng tướng, mỗi tướng có vô lượng hảo, quý vị sanh về Tây Phương Cực Lạc thế giới mới biết. Điều thù thắng khôn sánh trong cõi Cực Lạc là các hàng trời, người đều có hình tướng như vậy: Ai cũng có vô lượng tướng, mỗi tướng có vô lượng hảo, chẳng phải chỉ có ba mươi hai tướng mà thôi! Nói thật với quý vị, xác thực là không ai có thể sánh bằng. Trong mười phương thế giới, tướng của chư Phật, tướng của Bồ Tát, Thanh Văn, trời, người đều có sai khác, chẳng giống nhau, chỉ riêng thế giới Cực Lạc là thể chất giống nhau, tướng mạo giống nhau.</w:t>
      </w:r>
    </w:p>
    <w:p>
      <w:pPr>
        <w:pStyle w:val="Web"/>
        <w:spacing w:before="0" w:after="0"/>
        <w:ind w:firstLine="720"/>
        <w:jc w:val="both"/>
        <w:rPr/>
      </w:pPr>
      <w:r>
        <w:rPr>
          <w:sz w:val="28"/>
          <w:szCs w:val="28"/>
        </w:rPr>
        <w:t xml:space="preserve">Đức Thế Tôn đã thuận theo kiến thức thông thường của chúng sanh để nói. Tiếp theo đó, cũng giới thiệu [ba mươi hai tướng] đơn giản một chút. </w:t>
      </w:r>
      <w:r>
        <w:rPr>
          <w:i/>
          <w:sz w:val="28"/>
          <w:szCs w:val="28"/>
        </w:rPr>
        <w:t xml:space="preserve">“Hựu Pháp Giới Thứ Đệ hạ” </w:t>
      </w:r>
      <w:r>
        <w:rPr>
          <w:sz w:val="28"/>
          <w:szCs w:val="28"/>
        </w:rPr>
        <w:t xml:space="preserve">(lại nữa sách Pháp Giới Thứ Đệ, quyển hạ), </w:t>
      </w:r>
      <w:r>
        <w:rPr>
          <w:i/>
          <w:sz w:val="28"/>
          <w:szCs w:val="28"/>
        </w:rPr>
        <w:t xml:space="preserve">“hạ” </w:t>
      </w:r>
      <w:r>
        <w:rPr>
          <w:sz w:val="28"/>
          <w:szCs w:val="28"/>
        </w:rPr>
        <w:t>là quyển hạ</w:t>
      </w:r>
      <w:r>
        <w:rPr>
          <w:i/>
          <w:sz w:val="28"/>
          <w:szCs w:val="28"/>
        </w:rPr>
        <w:t xml:space="preserve">, “Như Lai ứng hóa chi Thể, hiện thử tam thập nhị tướng, dĩ biểu Pháp Thân chúng đức viên cực, sử kiến giả ái kính, tri hữu thắng đức khả sùng, nhân thiên trung tôn, chúng thánh chi vương. Cố vị hiện tam thập nhị tướng” </w:t>
      </w:r>
      <w:r>
        <w:rPr>
          <w:sz w:val="28"/>
          <w:szCs w:val="28"/>
        </w:rPr>
        <w:t>(Nơi thân ứng hóa của đức Như Lai thị hiện ba mươi hai tướng này để biểu thị Pháp Thân có các đức viên mãn đến cùng cực, khiến cho người khác trông thấy liền yêu kính, biết Phật có đức hạnh thù thắng đáng tôn sùng, là bậc tôn quý trong trời người, là vua của chư thánh. Vì vậy, Phật thị hiện có ba mươi hai tướng).</w:t>
      </w:r>
      <w:r>
        <w:rPr>
          <w:i/>
          <w:sz w:val="28"/>
          <w:szCs w:val="28"/>
        </w:rPr>
        <w:t xml:space="preserve"> </w:t>
      </w:r>
      <w:r>
        <w:rPr>
          <w:sz w:val="28"/>
          <w:szCs w:val="28"/>
        </w:rPr>
        <w:t xml:space="preserve">Các vị đồng học chúng ta nên biết chư Phật, Bồ Tát, kể cả A La Hán, khi ứng hóa trên thế gian đều hằng thuận chúng sanh, tùy hỷ công đức. Trong hội Lăng Nghiêm, đức Phật nói: </w:t>
      </w:r>
      <w:r>
        <w:rPr>
          <w:i/>
          <w:iCs/>
          <w:sz w:val="28"/>
          <w:szCs w:val="28"/>
        </w:rPr>
        <w:t xml:space="preserve">“Tùy chúng sanh tâm, ứng sở tri lượng” </w:t>
      </w:r>
      <w:r>
        <w:rPr>
          <w:iCs/>
          <w:sz w:val="28"/>
          <w:szCs w:val="28"/>
        </w:rPr>
        <w:t>(thuận theo tâm chúng sanh mà ứng hiện phù hợp với khả năng hiểu biết của họ). B</w:t>
      </w:r>
      <w:r>
        <w:rPr>
          <w:sz w:val="28"/>
          <w:szCs w:val="28"/>
        </w:rPr>
        <w:t xml:space="preserve">a mươi hai tướng ấy tương ứng với sự hiểu biết của chúng sanh. Nếu nói </w:t>
      </w:r>
      <w:r>
        <w:rPr>
          <w:i/>
          <w:sz w:val="28"/>
          <w:szCs w:val="28"/>
        </w:rPr>
        <w:t>“thân có vô lượng tướng, mỗi tướng có vô lượng hảo”</w:t>
      </w:r>
      <w:r>
        <w:rPr>
          <w:sz w:val="28"/>
          <w:szCs w:val="28"/>
        </w:rPr>
        <w:t xml:space="preserve"> thì chúng sanh chưa bao giờ nghe nói tới. Do vậy, phải dùng tri kiến bình thường của chúng sanh, trong tâm họ thường mong mỏi: “Tôi phải trọn đủ những tướng tốt nào, trong sách tướng số cũng có ghi [những tướng tốt đẹp ấy]”, [chư Phật bèn] dùng phương pháp ấy để xứng hợp lòng ưa thích của chúng sanh, cho nên hiện tướng ấy. Như trong kinh Pháp Hoa, đức Phật [có nêu ra một tỷ dụ]: Đức Phật dẫn dụ chúng sanh khiến cho họ tiếp nhận Đại Thừa, nhưng họ không chấp nhận. Do đó, Ngài nêu ra ba loại xe. Quý vị thích xe nhỏ, đức Phật bảo quý vị ngoài cửa có một chiếc xe dê. Rất nhiều người thích xe dê, đủ để một người ngồi mà thôi. Lại bảo quý vị còn có xe nai, có rất nhiều xe nai, mọi người đều ưa thích. Rốt cuộc, ra ngoài cửa chỉ có xe ngựa, xe ngựa lớn nhất, chẳng có xe dê hay xe nai, chỉ có xe ngựa, toàn là xe lớn. Đây là một phương pháp khéo léo của Phật để dẫn dắt chúng sanh. Ở đây cũng vậy, nói với quý vị ba mươi hai tướng đại trượng phu, quý vị nghe xong vô cùng hoan hỷ, đến thế giới Cực Lạc, [sẽ thấy] còn thù thắng hơn nhiều, quý vị mới thật sự sanh tâm hoan hỷ lớn lao.</w:t>
      </w:r>
    </w:p>
    <w:p>
      <w:pPr>
        <w:pStyle w:val="Web"/>
        <w:spacing w:before="0" w:after="0"/>
        <w:ind w:firstLine="720"/>
        <w:jc w:val="both"/>
        <w:rPr/>
      </w:pPr>
      <w:r>
        <w:rPr>
          <w:sz w:val="28"/>
          <w:szCs w:val="28"/>
        </w:rPr>
        <w:t xml:space="preserve">Ở đây có một câu tiêu biểu pháp, câu này rất quan trọng </w:t>
      </w:r>
      <w:r>
        <w:rPr>
          <w:i/>
          <w:iCs/>
          <w:sz w:val="28"/>
          <w:szCs w:val="28"/>
        </w:rPr>
        <w:t>“biểu Pháp Thân chúng đức viên cực”</w:t>
      </w:r>
      <w:r>
        <w:rPr>
          <w:iCs/>
          <w:sz w:val="28"/>
          <w:szCs w:val="28"/>
        </w:rPr>
        <w:t xml:space="preserve"> (biểu thị Pháp Thân có các đức viên mãn đến cùng cực)</w:t>
      </w:r>
      <w:r>
        <w:rPr>
          <w:sz w:val="28"/>
          <w:szCs w:val="28"/>
        </w:rPr>
        <w:t xml:space="preserve">, viên mãn tột độ! Thân ấy có vô lượng tướng, mỗi tướng có vô lượng hảo. </w:t>
      </w:r>
      <w:r>
        <w:rPr>
          <w:i/>
          <w:sz w:val="28"/>
          <w:szCs w:val="28"/>
        </w:rPr>
        <w:t>“Sử kiến giả ái kính”</w:t>
      </w:r>
      <w:r>
        <w:rPr>
          <w:sz w:val="28"/>
          <w:szCs w:val="28"/>
        </w:rPr>
        <w:t xml:space="preserve"> (Làm cho người trông thấy liền yêu kính), vì sao? Tánh Đức viên mãn hiển lộ. Đây là nói tập khí vô thỉ vô minh đều đoạn sạch. Khi tập khí chưa đoạn, tướng ấy có hiện không? Vẫn hiện! Tập khí chưa đoạn dứt. Nói thật ra, lúc minh tâm kiến tánh, kiến tánh thành Phật thì sẽ hiện tướng, chẳng phải chỉ là ba mươi hai tướng, tám mươi thứ hảo. Thường nói là </w:t>
      </w:r>
      <w:r>
        <w:rPr>
          <w:i/>
          <w:sz w:val="28"/>
          <w:szCs w:val="28"/>
        </w:rPr>
        <w:t>“thân có vô lượng tướng, mỗi tướng có vô lượng hảo”</w:t>
      </w:r>
      <w:r>
        <w:rPr>
          <w:sz w:val="28"/>
          <w:szCs w:val="28"/>
        </w:rPr>
        <w:t xml:space="preserve">, tướng ấy hiện ra. Lúc hiện ra, mức độ rõ rệt kém hơn một chút. Thí dụ như so giữa vô lượng tướng hảo của Thập Trụ Bồ Tát và Thập Hạnh Bồ Tát thì tướng của Thập Hạnh Bồ Tát rõ ràng, Thập Trụ Bồ Tát kém hơn một chút. Thập Hạnh Bồ Tát lại kém hơn Thập Hồi Hướng Bồ Tát một chút. Thập Hồi Hướng Bồ Tát lại kém hơn Thập Địa Bồ Tát một chút, đó là gì? Do tập khí vô minh của họ chưa đoạn. Thật ra, hết thảy [các tướng] đều có, chẳng phải là không có, nhưng đạt đến quả vị Đẳng Giác, [các tướng ấy] sẽ hiện ra viên mãn; đến quả vị Diệu Giác thì chẳng còn nữa, quả vị Diệu Giác trở về tự tánh. Do vậy, đạt đến quả vị Đẳng Giác là viên mãn nhất. Khi đạt đến quả vị Diệu Giác, phàm những gì có tướng đều là hư vọng, tướng ấy cũng chẳng còn nữa, trở về tự tánh. Trong kinh này có nói ba thứ chân thật, cái được gọi là </w:t>
      </w:r>
      <w:r>
        <w:rPr>
          <w:i/>
          <w:sz w:val="28"/>
          <w:szCs w:val="28"/>
        </w:rPr>
        <w:t>“chân thật chi tế”</w:t>
      </w:r>
      <w:r>
        <w:rPr>
          <w:sz w:val="28"/>
          <w:szCs w:val="28"/>
        </w:rPr>
        <w:t xml:space="preserve"> chính là trở về tự tánh.</w:t>
      </w:r>
    </w:p>
    <w:p>
      <w:pPr>
        <w:pStyle w:val="Web"/>
        <w:spacing w:before="0" w:after="0"/>
        <w:ind w:firstLine="720"/>
        <w:jc w:val="both"/>
        <w:rPr>
          <w:sz w:val="28"/>
          <w:szCs w:val="28"/>
        </w:rPr>
      </w:pPr>
      <w:r>
        <w:rPr>
          <w:sz w:val="28"/>
          <w:szCs w:val="28"/>
        </w:rPr>
        <w:t>Chúng ta mê là mê từ tự tánh, một niệm bất giác, tự tánh biến thành A Lại Da, đến cuối cùng, khi nhập địa vị Diệu Giác, trở về tự tánh, giống như một sự tuần hoàn rất lớn. Sau đó, có còn tuần hoàn như vậy nữa hay không? Trong hội Lăng Nghiêm, tôn giả Phú Lâu Na đã hỏi giùm chúng ta câu hỏi này, Thích Ca Mâu Ni Phật dạy: Sẽ chẳng mê trở lại. Chúng ta có thể tin tưởng hay không? Có thể chứ! Vì chúng ta đã trải qua chu trình ấy, đã tỉnh mộng rồi, đều đã từng trải qua, đều có kinh nghiệm, sẽ chẳng mê nữa, đều biết đó là sự việc như thế nào. Lúc chưa có kinh nghiệm, rất khổ; lúc mê, chẳng hay, chẳng biết, khởi tâm động niệm, tạo tội, thọ báo, do vậy, tạo nên mười pháp giới, tạo luân hồi, tạo ra ba đường ác. Sau khi trở về tự tánh, sẽ chẳng như vậy nữa. Trong khắp pháp giới, hư không giới, vẫn còn có một số người chưa quay lại, rất nhiều người như vậy, tự tánh khởi tác dụng, cũng là Diệu Giác Cứu Cánh Phật khởi tác dụng: Chỗ nào có cảm, bèn ứng hiện chỗ đó; ngay trong cõi Thật Báo Trang Nghiêm cũng có ứng. Trong cõi Thật Báo có cảm, thì các Ngài ứng đến đó. Chuyện cảm ứng đạo giao này, nói thật ra là ở ngay trong lúc đó, vì nó không có thời gian và không gian. Không có thời gian thì chẳng có trước sau, không có không gian thì chẳng có khoảng cách, tức là ngay ở trong lúc đó, những chuyện này đều là sự thật.</w:t>
      </w:r>
    </w:p>
    <w:p>
      <w:pPr>
        <w:pStyle w:val="Web"/>
        <w:spacing w:before="0" w:after="0"/>
        <w:ind w:firstLine="720"/>
        <w:jc w:val="both"/>
        <w:rPr/>
      </w:pPr>
      <w:r>
        <w:rPr>
          <w:sz w:val="28"/>
          <w:szCs w:val="28"/>
        </w:rPr>
        <w:t xml:space="preserve">Chúng ta xem lời giải thích đơn giản trong phần kế tiếp: </w:t>
      </w:r>
      <w:r>
        <w:rPr>
          <w:i/>
          <w:sz w:val="28"/>
          <w:szCs w:val="28"/>
        </w:rPr>
        <w:t xml:space="preserve">“Tam Tạng Pháp Số tứ thập bát” </w:t>
      </w:r>
      <w:r>
        <w:rPr>
          <w:sz w:val="28"/>
          <w:szCs w:val="28"/>
        </w:rPr>
        <w:t>(theo Tam Tạng Pháp Số, quyển bốn mươi tám). Hiện thời, Tam Tạng Pháp Số có rất nhiều bản in, số trang khác nhau. Trong bản Tam Tạng Pháp Số tôi đang dùng, [điều sắp nói được ghi trong] trang năm trăm hai mươi tám. Trong sách ấy, [điều đó được chép trong] quyển bốn mươi tám. Chúng ta xem trang năm trăm hai mươi tám, sách ấy nói rõ hơn một chút, chúng ta hãy đọc thử</w:t>
      </w:r>
      <w:r>
        <w:rPr>
          <w:i/>
          <w:sz w:val="28"/>
          <w:szCs w:val="28"/>
        </w:rPr>
        <w:t xml:space="preserve">. </w:t>
      </w:r>
    </w:p>
    <w:p>
      <w:pPr>
        <w:pStyle w:val="Web"/>
        <w:spacing w:before="0" w:after="0"/>
        <w:ind w:firstLine="720"/>
        <w:jc w:val="both"/>
        <w:rPr/>
      </w:pPr>
      <w:r>
        <w:rPr>
          <w:sz w:val="28"/>
          <w:szCs w:val="28"/>
        </w:rPr>
        <w:t xml:space="preserve">Tướng thứ nhất là: </w:t>
      </w:r>
      <w:r>
        <w:rPr>
          <w:i/>
          <w:sz w:val="28"/>
          <w:szCs w:val="28"/>
        </w:rPr>
        <w:t xml:space="preserve">“Túc an bình tướng” </w:t>
      </w:r>
      <w:r>
        <w:rPr>
          <w:sz w:val="28"/>
          <w:szCs w:val="28"/>
        </w:rPr>
        <w:t>(bàn chân bằng đầy)</w:t>
      </w:r>
      <w:r>
        <w:rPr>
          <w:i/>
          <w:sz w:val="28"/>
          <w:szCs w:val="28"/>
        </w:rPr>
        <w:t xml:space="preserve">, </w:t>
      </w:r>
      <w:r>
        <w:rPr>
          <w:sz w:val="28"/>
          <w:szCs w:val="28"/>
        </w:rPr>
        <w:t xml:space="preserve">tức là lòng bàn chân không có chỗ nào lõm xuống, đều bằng phẳng. Chúng ta có thể thấy bàn chân của trẻ sơ sinh bằng phẳng, chân Phật cũng bằng phẳng, nên gọi là </w:t>
      </w:r>
      <w:r>
        <w:rPr>
          <w:i/>
          <w:sz w:val="28"/>
          <w:szCs w:val="28"/>
        </w:rPr>
        <w:t>“an bình tướng”</w:t>
      </w:r>
      <w:r>
        <w:rPr>
          <w:sz w:val="28"/>
          <w:szCs w:val="28"/>
        </w:rPr>
        <w:t>, chẳng có chỗ nào bị lõm xuống. Tôi cũng nghe nói: Hiện thời, nếu đi lính mà bàn chân bằng phẳng như vậy, người ta sẽ không tuyển người đó. Quý vị thấy mỗi địa phương có phong tục khác nhau, người Ấn Độ cho đó là hảo tướng, còn nay chúng ta tuyển lính lại chê. Do đó, cổ nhân chú giải rất hay, nói đó là tập tục của Ấn Độ, họ cho rằng đó là tướng tốt.</w:t>
      </w:r>
    </w:p>
    <w:p>
      <w:pPr>
        <w:pStyle w:val="Web"/>
        <w:spacing w:before="0" w:after="0"/>
        <w:ind w:firstLine="720"/>
        <w:jc w:val="both"/>
        <w:rPr/>
      </w:pPr>
      <w:r>
        <w:rPr>
          <w:sz w:val="28"/>
          <w:szCs w:val="28"/>
        </w:rPr>
        <w:t>Tướng thứ hai:</w:t>
      </w:r>
      <w:r>
        <w:rPr>
          <w:i/>
          <w:sz w:val="28"/>
          <w:szCs w:val="28"/>
        </w:rPr>
        <w:t xml:space="preserve"> “Thiên bức luân tướng, túc hạ hữu luân hình giả” </w:t>
      </w:r>
      <w:r>
        <w:rPr>
          <w:sz w:val="28"/>
          <w:szCs w:val="28"/>
        </w:rPr>
        <w:t>(tướng bánh xe ngàn căm: Dưới bàn chân có hình bánh xe)</w:t>
      </w:r>
      <w:r>
        <w:rPr>
          <w:i/>
          <w:sz w:val="28"/>
          <w:szCs w:val="28"/>
        </w:rPr>
        <w:t xml:space="preserve">. </w:t>
      </w:r>
      <w:r>
        <w:rPr>
          <w:sz w:val="28"/>
          <w:szCs w:val="28"/>
        </w:rPr>
        <w:t>Đây là nói tới các lằn chỉ trong bàn chân, giống như chỉ tay vậy, mỗi ngón tay đều có hoa tay. Dưới chân đức Phật có hình bánh xe, được gọi là tướng bánh xe ngàn căm. Tướng này tương đối ít thấy.</w:t>
      </w:r>
    </w:p>
    <w:p>
      <w:pPr>
        <w:pStyle w:val="Web"/>
        <w:spacing w:before="0" w:after="0"/>
        <w:ind w:firstLine="720"/>
        <w:jc w:val="both"/>
        <w:rPr/>
      </w:pPr>
      <w:r>
        <w:rPr>
          <w:sz w:val="28"/>
          <w:szCs w:val="28"/>
        </w:rPr>
        <w:t xml:space="preserve">Tướng thứ ba: </w:t>
      </w:r>
      <w:r>
        <w:rPr>
          <w:i/>
          <w:sz w:val="28"/>
          <w:szCs w:val="28"/>
        </w:rPr>
        <w:t>“Thủ chỉ tiêm trường tướng, thủ chỉ tế trường giả”</w:t>
      </w:r>
      <w:r>
        <w:rPr>
          <w:sz w:val="28"/>
          <w:szCs w:val="28"/>
        </w:rPr>
        <w:t xml:space="preserve"> (Tướng ngón tay dài nhọn, tức là ngón tay thon dài). Đây là một tướng tốt.</w:t>
      </w:r>
    </w:p>
    <w:p>
      <w:pPr>
        <w:pStyle w:val="Web"/>
        <w:spacing w:before="0" w:after="0"/>
        <w:ind w:firstLine="720"/>
        <w:jc w:val="both"/>
        <w:rPr/>
      </w:pPr>
      <w:r>
        <w:rPr>
          <w:sz w:val="28"/>
          <w:szCs w:val="28"/>
        </w:rPr>
        <w:t xml:space="preserve">Tướng thứ tư: </w:t>
      </w:r>
      <w:r>
        <w:rPr>
          <w:i/>
          <w:sz w:val="28"/>
          <w:szCs w:val="28"/>
        </w:rPr>
        <w:t xml:space="preserve">“Thủ túc nhu nhuyễn tướng” </w:t>
      </w:r>
      <w:r>
        <w:rPr>
          <w:sz w:val="28"/>
          <w:szCs w:val="28"/>
        </w:rPr>
        <w:t xml:space="preserve">(tướng chân tay mềm mại). Người Trung Quốc cũng cho đây là tướng tốt. Nếu quý vị bắt tay với người giàu sang, tay họ mềm như bông gòn, đúng là khác hẳn. </w:t>
      </w:r>
    </w:p>
    <w:p>
      <w:pPr>
        <w:pStyle w:val="Web"/>
        <w:spacing w:before="0" w:after="0"/>
        <w:ind w:firstLine="720"/>
        <w:jc w:val="both"/>
        <w:rPr/>
      </w:pPr>
      <w:r>
        <w:rPr>
          <w:sz w:val="28"/>
          <w:szCs w:val="28"/>
        </w:rPr>
        <w:t>Tướng thứ năm:</w:t>
      </w:r>
      <w:r>
        <w:rPr>
          <w:i/>
          <w:sz w:val="28"/>
          <w:szCs w:val="28"/>
        </w:rPr>
        <w:t xml:space="preserve"> “Thủ túc man tướng” </w:t>
      </w:r>
      <w:r>
        <w:rPr>
          <w:sz w:val="28"/>
          <w:szCs w:val="28"/>
        </w:rPr>
        <w:t>(tướng chân tay có màng lưới). Tướng này rất ít thấy, giữa các ngón chân và ngón tay có màng lưới nối liền nhau giống như chúng ta thấy loài ngỗng hay vịt, giữa các ngón chân của chúng có màng nối liền.</w:t>
      </w:r>
      <w:r>
        <w:rPr>
          <w:i/>
          <w:sz w:val="28"/>
          <w:szCs w:val="28"/>
        </w:rPr>
        <w:t xml:space="preserve"> </w:t>
      </w:r>
      <w:r>
        <w:rPr>
          <w:sz w:val="28"/>
          <w:szCs w:val="28"/>
        </w:rPr>
        <w:t xml:space="preserve">Đó là tướng thứ năm. </w:t>
      </w:r>
    </w:p>
    <w:p>
      <w:pPr>
        <w:pStyle w:val="Web"/>
        <w:spacing w:before="0" w:after="0"/>
        <w:ind w:firstLine="720"/>
        <w:jc w:val="both"/>
        <w:rPr/>
      </w:pPr>
      <w:r>
        <w:rPr>
          <w:sz w:val="28"/>
          <w:szCs w:val="28"/>
        </w:rPr>
        <w:t xml:space="preserve">Tướng thứ sáu: </w:t>
      </w:r>
      <w:r>
        <w:rPr>
          <w:i/>
          <w:sz w:val="28"/>
          <w:szCs w:val="28"/>
        </w:rPr>
        <w:t>“Túc cấn mãn túc tướng, cấn thị túc chủng, chủng viên mãn vô ao xứ”</w:t>
      </w:r>
      <w:r>
        <w:rPr>
          <w:sz w:val="28"/>
          <w:szCs w:val="28"/>
        </w:rPr>
        <w:t xml:space="preserve"> (Tướng gót chân đầy đặn: Cấn (</w:t>
      </w:r>
      <w:r>
        <w:rPr>
          <w:rFonts w:eastAsia="DFKai-SB;Arial Unicode MS"/>
          <w:sz w:val="28"/>
          <w:szCs w:val="28"/>
          <w:lang w:eastAsia="zh-CN"/>
        </w:rPr>
        <w:t>跟</w:t>
      </w:r>
      <w:r>
        <w:rPr>
          <w:sz w:val="28"/>
          <w:szCs w:val="28"/>
        </w:rPr>
        <w:t>) là gót chân, gót chân đầy đặn không khuyết). Lũ phàm nhân chúng ta không có tướng viên mãn này.</w:t>
      </w:r>
    </w:p>
    <w:p>
      <w:pPr>
        <w:pStyle w:val="Web"/>
        <w:spacing w:before="0" w:after="0"/>
        <w:ind w:firstLine="720"/>
        <w:jc w:val="both"/>
        <w:rPr/>
      </w:pPr>
      <w:r>
        <w:rPr>
          <w:sz w:val="28"/>
          <w:szCs w:val="28"/>
        </w:rPr>
        <w:t>Tướng thứ bảy: “</w:t>
      </w:r>
      <w:r>
        <w:rPr>
          <w:i/>
          <w:sz w:val="28"/>
          <w:szCs w:val="28"/>
        </w:rPr>
        <w:t xml:space="preserve">Túc phu cao hảo tướng” </w:t>
      </w:r>
      <w:r>
        <w:rPr>
          <w:sz w:val="28"/>
          <w:szCs w:val="28"/>
        </w:rPr>
        <w:t xml:space="preserve">(tướng lưng bàn chân vun tròn). </w:t>
      </w:r>
      <w:r>
        <w:rPr>
          <w:i/>
          <w:sz w:val="28"/>
          <w:szCs w:val="28"/>
        </w:rPr>
        <w:t>“Phu”</w:t>
      </w:r>
      <w:r>
        <w:rPr>
          <w:sz w:val="28"/>
          <w:szCs w:val="28"/>
        </w:rPr>
        <w:t xml:space="preserve"> (</w:t>
      </w:r>
      <w:r>
        <w:rPr>
          <w:rFonts w:eastAsia="DFKai-SB;Arial Unicode MS"/>
          <w:sz w:val="28"/>
          <w:szCs w:val="28"/>
          <w:lang w:eastAsia="zh-CN"/>
        </w:rPr>
        <w:t>趺</w:t>
      </w:r>
      <w:r>
        <w:rPr>
          <w:sz w:val="28"/>
          <w:szCs w:val="28"/>
        </w:rPr>
        <w:t xml:space="preserve">) là mu (lưng) bàn chân. Chúng ta ngồi xếp bằng tĩnh tọa gọi là </w:t>
      </w:r>
      <w:r>
        <w:rPr>
          <w:i/>
          <w:sz w:val="28"/>
          <w:szCs w:val="28"/>
        </w:rPr>
        <w:t>“già phu tọa”</w:t>
      </w:r>
      <w:r>
        <w:rPr>
          <w:sz w:val="28"/>
          <w:szCs w:val="28"/>
        </w:rPr>
        <w:t xml:space="preserve">. Đây là nói mu bàn chân, </w:t>
      </w:r>
      <w:r>
        <w:rPr>
          <w:i/>
          <w:sz w:val="28"/>
          <w:szCs w:val="28"/>
        </w:rPr>
        <w:t>“túc bối cao khởi nhi viên mãn giả”</w:t>
      </w:r>
      <w:r>
        <w:rPr>
          <w:sz w:val="28"/>
          <w:szCs w:val="28"/>
        </w:rPr>
        <w:t xml:space="preserve"> (mu bàn chân cao đầy, tròn trịa). </w:t>
      </w:r>
    </w:p>
    <w:p>
      <w:pPr>
        <w:pStyle w:val="Web"/>
        <w:spacing w:before="0" w:after="0"/>
        <w:ind w:firstLine="720"/>
        <w:jc w:val="both"/>
        <w:rPr/>
      </w:pPr>
      <w:r>
        <w:rPr>
          <w:sz w:val="28"/>
          <w:szCs w:val="28"/>
        </w:rPr>
        <w:t>Tướng thứ tám:</w:t>
      </w:r>
      <w:r>
        <w:rPr>
          <w:i/>
          <w:sz w:val="28"/>
          <w:szCs w:val="28"/>
        </w:rPr>
        <w:t xml:space="preserve"> “Thuyên như lộc vương tướng” </w:t>
      </w:r>
      <w:r>
        <w:rPr>
          <w:sz w:val="28"/>
          <w:szCs w:val="28"/>
        </w:rPr>
        <w:t xml:space="preserve">(tướng bắp đùi như nai chúa). Ta gọi </w:t>
      </w:r>
      <w:r>
        <w:rPr>
          <w:i/>
          <w:sz w:val="28"/>
          <w:szCs w:val="28"/>
        </w:rPr>
        <w:t>“thuyên”</w:t>
      </w:r>
      <w:r>
        <w:rPr>
          <w:sz w:val="28"/>
          <w:szCs w:val="28"/>
        </w:rPr>
        <w:t xml:space="preserve"> (</w:t>
      </w:r>
      <w:r>
        <w:rPr>
          <w:rFonts w:eastAsia="DFKai-SB;Arial Unicode MS"/>
          <w:sz w:val="28"/>
          <w:szCs w:val="28"/>
          <w:lang w:eastAsia="zh-CN"/>
        </w:rPr>
        <w:t>腨</w:t>
      </w:r>
      <w:r>
        <w:rPr>
          <w:sz w:val="28"/>
          <w:szCs w:val="28"/>
        </w:rPr>
        <w:t>) là bắp đùi, xác thực là đùi nai. Nai chạy rất nhanh vì đùi nai rất khỏe. Do vậy, quý vị thấy đùi nai tròn trịa, đây là một tướng khoẻ mạnh.</w:t>
      </w:r>
      <w:r>
        <w:rPr>
          <w:i/>
          <w:sz w:val="28"/>
          <w:szCs w:val="28"/>
        </w:rPr>
        <w:t xml:space="preserve"> </w:t>
      </w:r>
    </w:p>
    <w:p>
      <w:pPr>
        <w:pStyle w:val="Web"/>
        <w:spacing w:before="0" w:after="0"/>
        <w:ind w:firstLine="720"/>
        <w:jc w:val="both"/>
        <w:rPr/>
      </w:pPr>
      <w:r>
        <w:rPr>
          <w:sz w:val="28"/>
          <w:szCs w:val="28"/>
        </w:rPr>
        <w:t>Tướng thứ chín: “</w:t>
      </w:r>
      <w:r>
        <w:rPr>
          <w:i/>
          <w:sz w:val="28"/>
          <w:szCs w:val="28"/>
        </w:rPr>
        <w:t xml:space="preserve">Thủ quá tất tướng” </w:t>
      </w:r>
      <w:r>
        <w:rPr>
          <w:sz w:val="28"/>
          <w:szCs w:val="28"/>
        </w:rPr>
        <w:t>(tướng tay dài quá gối)</w:t>
      </w:r>
      <w:r>
        <w:rPr>
          <w:i/>
          <w:sz w:val="28"/>
          <w:szCs w:val="28"/>
        </w:rPr>
        <w:t xml:space="preserve">, </w:t>
      </w:r>
      <w:r>
        <w:rPr>
          <w:sz w:val="28"/>
          <w:szCs w:val="28"/>
        </w:rPr>
        <w:t>tay dài qua khỏi đầu gối. Tay người thường không dài như vậy, nhưng chúng ta thấy tay của khỉ vượn rất dài. Đây là một tướng tốt.</w:t>
      </w:r>
    </w:p>
    <w:p>
      <w:pPr>
        <w:pStyle w:val="Web"/>
        <w:spacing w:before="0" w:after="0"/>
        <w:ind w:firstLine="720"/>
        <w:jc w:val="both"/>
        <w:rPr/>
      </w:pPr>
      <w:r>
        <w:rPr>
          <w:sz w:val="28"/>
          <w:szCs w:val="28"/>
        </w:rPr>
        <w:t>Tướng thứ mười: “</w:t>
      </w:r>
      <w:r>
        <w:rPr>
          <w:i/>
          <w:sz w:val="28"/>
          <w:szCs w:val="28"/>
        </w:rPr>
        <w:t xml:space="preserve">Mã âm tàng tướng, Phật chi nam căn, mật tàng thể nội, như mã âm dã” </w:t>
      </w:r>
      <w:r>
        <w:rPr>
          <w:sz w:val="28"/>
          <w:szCs w:val="28"/>
        </w:rPr>
        <w:t xml:space="preserve">(Tướng mã âm tàng: Nam căn của Phật ẩn kín trong cơ thể như âm ngựa). </w:t>
      </w:r>
    </w:p>
    <w:p>
      <w:pPr>
        <w:pStyle w:val="Web"/>
        <w:spacing w:before="0" w:after="0"/>
        <w:ind w:firstLine="720"/>
        <w:jc w:val="both"/>
        <w:rPr/>
      </w:pPr>
      <w:r>
        <w:rPr>
          <w:sz w:val="28"/>
          <w:szCs w:val="28"/>
        </w:rPr>
        <w:t>Tướng thứ mười một: “</w:t>
      </w:r>
      <w:r>
        <w:rPr>
          <w:i/>
          <w:sz w:val="28"/>
          <w:szCs w:val="28"/>
        </w:rPr>
        <w:t xml:space="preserve">Thân tung quảng tướng” </w:t>
      </w:r>
      <w:r>
        <w:rPr>
          <w:sz w:val="28"/>
          <w:szCs w:val="28"/>
        </w:rPr>
        <w:t xml:space="preserve">(tướng thân to rộng), thân thể cao ráo và </w:t>
      </w:r>
      <w:r>
        <w:rPr>
          <w:i/>
          <w:sz w:val="28"/>
          <w:szCs w:val="28"/>
        </w:rPr>
        <w:t>“đầu túc chi cao, dữ trương lưỡng thủ chi trường tương tề dã”</w:t>
      </w:r>
      <w:r>
        <w:rPr>
          <w:sz w:val="28"/>
          <w:szCs w:val="28"/>
        </w:rPr>
        <w:t xml:space="preserve"> (Chiều cao từ chân tới đầu bằng với khoảng cách hai tay giang ra). </w:t>
      </w:r>
    </w:p>
    <w:p>
      <w:pPr>
        <w:pStyle w:val="Web"/>
        <w:spacing w:before="0" w:after="0"/>
        <w:ind w:firstLine="720"/>
        <w:jc w:val="both"/>
        <w:rPr/>
      </w:pPr>
      <w:r>
        <w:rPr>
          <w:sz w:val="28"/>
          <w:szCs w:val="28"/>
        </w:rPr>
        <w:t>Tướng thứ mười hai: “</w:t>
      </w:r>
      <w:r>
        <w:rPr>
          <w:i/>
          <w:sz w:val="28"/>
          <w:szCs w:val="28"/>
        </w:rPr>
        <w:t xml:space="preserve">Mao khổng sanh thanh sắc tướng, nhất nhất mao khổng sanh thanh sắc chi mao, nhi bất tạp loạn” </w:t>
      </w:r>
      <w:r>
        <w:rPr>
          <w:sz w:val="28"/>
          <w:szCs w:val="28"/>
        </w:rPr>
        <w:t>(tướng lỗ chân lông có sắc xanh: Nơi mỗi lỗ chân lông mọc một sợi lông có màu xanh, nhưng các sợi lông chẳng mọc loạn xị). Đại khái là người Ấn Độ lắm lông hơn chúng ta. Quý vị thấy lông của người ngoại quốc đều rất dài, sẫm màu. Chúng ta thường thấy màu tro hoặc đen, chứ màu xanh khá ít thấy.</w:t>
      </w:r>
    </w:p>
    <w:p>
      <w:pPr>
        <w:pStyle w:val="Web"/>
        <w:spacing w:before="0" w:after="0"/>
        <w:ind w:firstLine="720"/>
        <w:jc w:val="both"/>
        <w:rPr/>
      </w:pPr>
      <w:r>
        <w:rPr>
          <w:sz w:val="28"/>
          <w:szCs w:val="28"/>
        </w:rPr>
        <w:t xml:space="preserve">Tướng thứ mười ba: </w:t>
      </w:r>
      <w:r>
        <w:rPr>
          <w:i/>
          <w:sz w:val="28"/>
          <w:szCs w:val="28"/>
        </w:rPr>
        <w:t>“Thân mao thượng mị tướng”</w:t>
      </w:r>
      <w:r>
        <w:rPr>
          <w:sz w:val="28"/>
          <w:szCs w:val="28"/>
        </w:rPr>
        <w:t xml:space="preserve"> (Lông trên thân mướt đẹp), lông trên thân mịn, mọc xoáy về phía phải, hướng lên trên</w:t>
      </w:r>
      <w:r>
        <w:rPr>
          <w:i/>
          <w:sz w:val="28"/>
          <w:szCs w:val="28"/>
        </w:rPr>
        <w:t xml:space="preserve">. </w:t>
      </w:r>
    </w:p>
    <w:p>
      <w:pPr>
        <w:pStyle w:val="Web"/>
        <w:spacing w:before="0" w:after="0"/>
        <w:ind w:firstLine="720"/>
        <w:jc w:val="both"/>
        <w:rPr/>
      </w:pPr>
      <w:r>
        <w:rPr>
          <w:sz w:val="28"/>
          <w:szCs w:val="28"/>
        </w:rPr>
        <w:t>Tướng thứ mười bốn:</w:t>
      </w:r>
      <w:r>
        <w:rPr>
          <w:i/>
          <w:sz w:val="28"/>
          <w:szCs w:val="28"/>
        </w:rPr>
        <w:t xml:space="preserve"> “Thân kim sắc tướng” </w:t>
      </w:r>
      <w:r>
        <w:rPr>
          <w:sz w:val="28"/>
          <w:szCs w:val="28"/>
        </w:rPr>
        <w:t xml:space="preserve">(tướng có thân sắc vàng), trong phần trước chúng ta đã nói, thân Phật có màu vàng ròng. </w:t>
      </w:r>
    </w:p>
    <w:p>
      <w:pPr>
        <w:pStyle w:val="Web"/>
        <w:spacing w:before="0" w:after="0"/>
        <w:ind w:firstLine="720"/>
        <w:jc w:val="both"/>
        <w:rPr/>
      </w:pPr>
      <w:r>
        <w:rPr>
          <w:sz w:val="28"/>
          <w:szCs w:val="28"/>
        </w:rPr>
        <w:t>Tướng thứ mười lăm</w:t>
      </w:r>
      <w:r>
        <w:rPr>
          <w:i/>
          <w:sz w:val="28"/>
          <w:szCs w:val="28"/>
        </w:rPr>
        <w:t xml:space="preserve"> “Thường quang </w:t>
      </w:r>
      <w:r>
        <w:rPr>
          <w:b/>
          <w:color w:val="0000FF"/>
          <w:sz w:val="28"/>
          <w:szCs w:val="28"/>
        </w:rPr>
        <w:t>(</w:t>
      </w:r>
      <w:r>
        <w:rPr>
          <w:rStyle w:val="Footnotecharacters1"/>
          <w:rStyle w:val="FootnoteAnchor"/>
          <w:b/>
          <w:color w:val="0000FF"/>
          <w:sz w:val="28"/>
          <w:szCs w:val="28"/>
        </w:rPr>
        <w:footnoteReference w:id="10"/>
      </w:r>
      <w:r>
        <w:rPr>
          <w:b/>
          <w:color w:val="0000FF"/>
          <w:sz w:val="28"/>
          <w:szCs w:val="28"/>
        </w:rPr>
        <w:t>)</w:t>
      </w:r>
      <w:r>
        <w:rPr>
          <w:i/>
          <w:sz w:val="28"/>
          <w:szCs w:val="28"/>
        </w:rPr>
        <w:t xml:space="preserve"> nhất trượng tướng, thân phóng quang minh, tứ diện các nhất trượng” </w:t>
      </w:r>
      <w:r>
        <w:rPr>
          <w:sz w:val="28"/>
          <w:szCs w:val="28"/>
        </w:rPr>
        <w:t xml:space="preserve">(Tướng thân có thường quang chiếu xa một trượng: Thân Phật tỏa quang minh, mỗi phía đều chiếu xa đến một trượng). Trên thực tế, người Trung Quốc gọi Quang là Khí. Người luyện Khí Công biết, họ có thể thấy được Khí, trong Phật pháp gọi là Quang. Quang lớn nhỏ khác nhau, màu sắc khác nhau. Thông thường, nhìn vào Khí, có thể biết tình trạng sức khoẻ nơi thân thể của một người, lại còn có thể thấy rất chính xác. Có thể thấy rằng: Đích thực là có Quang! Hiện thời, do tâm chúng ta sôi nổi, tạp niệm quá nhiều, nên chẳng trông thấy, đã mất khả năng này; nhưng trẻ nít có thể nhìn thấy. Trẻ nít ngây thơ, không có tạp niệm, nên có thể nhìn thấy. Dần dần lớn lên, do vọng niệm nhiều sẽ không nhìn thấy nữa! Nhưng trẻ nhỏ ngày nay khác thuở xưa, trẻ nhỏ thuở trước, lúc tám chín tuổi vẫn còn thể thấy những thứ người thông thường chẳng thấy. Tôi nghĩ trẻ nhỏ hiện thời ba tuổi thì đã không được rồi, vì sao? Mỗi ngày từ sáng tới tối xem TV, TV đã nhiễu loạn chúng nó, rối loạn những năng lực sẵn có của chúng. </w:t>
      </w:r>
    </w:p>
    <w:p>
      <w:pPr>
        <w:pStyle w:val="Web"/>
        <w:spacing w:before="0" w:after="0"/>
        <w:ind w:firstLine="720"/>
        <w:jc w:val="both"/>
        <w:rPr/>
      </w:pPr>
      <w:r>
        <w:rPr>
          <w:sz w:val="28"/>
          <w:szCs w:val="28"/>
        </w:rPr>
        <w:t xml:space="preserve">Tướng thứ mười sáu: </w:t>
      </w:r>
      <w:r>
        <w:rPr>
          <w:i/>
          <w:sz w:val="28"/>
          <w:szCs w:val="28"/>
        </w:rPr>
        <w:t xml:space="preserve">“Bì phu tế hoạt tướng” </w:t>
      </w:r>
      <w:r>
        <w:rPr>
          <w:sz w:val="28"/>
          <w:szCs w:val="28"/>
        </w:rPr>
        <w:t>(tướng da dẻ mềm mại, mượt mà), tướng này chúng ta dễ hiểu</w:t>
      </w:r>
      <w:r>
        <w:rPr>
          <w:i/>
          <w:sz w:val="28"/>
          <w:szCs w:val="28"/>
        </w:rPr>
        <w:t xml:space="preserve">. </w:t>
      </w:r>
    </w:p>
    <w:p>
      <w:pPr>
        <w:pStyle w:val="Web"/>
        <w:spacing w:before="0" w:after="0"/>
        <w:ind w:firstLine="720"/>
        <w:jc w:val="both"/>
        <w:rPr/>
      </w:pPr>
      <w:r>
        <w:rPr>
          <w:sz w:val="28"/>
          <w:szCs w:val="28"/>
        </w:rPr>
        <w:t>Tướng thứ mười bảy:</w:t>
      </w:r>
      <w:r>
        <w:rPr>
          <w:i/>
          <w:sz w:val="28"/>
          <w:szCs w:val="28"/>
        </w:rPr>
        <w:t xml:space="preserve"> “Thất xứ bình mãn tướng” </w:t>
      </w:r>
      <w:r>
        <w:rPr>
          <w:sz w:val="28"/>
          <w:szCs w:val="28"/>
        </w:rPr>
        <w:t xml:space="preserve">(tướng bảy chỗ bằng phẳng, đầy đặn). Bảy chỗ là hai lòng bàn chân, hai lòng bàn tay, hai vai và đảnh đầu. Bảy chỗ ấy đều bằng phẳng, đầy đặn, không bị khuyết hãm. </w:t>
      </w:r>
    </w:p>
    <w:p>
      <w:pPr>
        <w:pStyle w:val="Web"/>
        <w:spacing w:before="0" w:after="0"/>
        <w:ind w:firstLine="720"/>
        <w:jc w:val="both"/>
        <w:rPr/>
      </w:pPr>
      <w:r>
        <w:rPr>
          <w:sz w:val="28"/>
          <w:szCs w:val="28"/>
        </w:rPr>
        <w:t>Tướng thứ mười tám:</w:t>
      </w:r>
      <w:r>
        <w:rPr>
          <w:i/>
          <w:sz w:val="28"/>
          <w:szCs w:val="28"/>
        </w:rPr>
        <w:t xml:space="preserve"> “Lưỡng dịch mãn tướng, dịch hạ sung mãn” </w:t>
      </w:r>
      <w:r>
        <w:rPr>
          <w:sz w:val="28"/>
          <w:szCs w:val="28"/>
        </w:rPr>
        <w:t>(tướng hai nách đầy đặn, dưới nách tròn đầy)”. Phần dưới nách chúng ta đều bị lõm vô, nhưng trên thân Phật, chỗ này tròn đầy.</w:t>
      </w:r>
    </w:p>
    <w:p>
      <w:pPr>
        <w:pStyle w:val="Web"/>
        <w:spacing w:before="0" w:after="0"/>
        <w:ind w:firstLine="720"/>
        <w:jc w:val="both"/>
        <w:rPr/>
      </w:pPr>
      <w:r>
        <w:rPr>
          <w:sz w:val="28"/>
          <w:szCs w:val="28"/>
        </w:rPr>
        <w:t>Tướng thứ mười chín:</w:t>
      </w:r>
      <w:r>
        <w:rPr>
          <w:i/>
          <w:sz w:val="28"/>
          <w:szCs w:val="28"/>
        </w:rPr>
        <w:t xml:space="preserve"> “Thân như sư tử tướng. Thân thể bình chánh, oai nghi nghiêm túc” </w:t>
      </w:r>
      <w:r>
        <w:rPr>
          <w:sz w:val="28"/>
          <w:szCs w:val="28"/>
        </w:rPr>
        <w:t xml:space="preserve">(tướng có thân hình như sư tử. Thân thể đầy đặn, đẹp đẽ, oai nghi đoan nghiêm). Oai nghi là dung mạo, cử chỉ, tất cả các tư thái động tác </w:t>
      </w:r>
      <w:r>
        <w:rPr>
          <w:i/>
          <w:sz w:val="28"/>
          <w:szCs w:val="28"/>
        </w:rPr>
        <w:t>“như sư tử vương”</w:t>
      </w:r>
      <w:r>
        <w:rPr>
          <w:sz w:val="28"/>
          <w:szCs w:val="28"/>
        </w:rPr>
        <w:t xml:space="preserve"> (như sư tử chúa). Chúng ta ít thấy sư tử, nhưng trong truyền hình, trong chương trình động vật kỳ quan thì có thể trông thấy.</w:t>
      </w:r>
    </w:p>
    <w:p>
      <w:pPr>
        <w:pStyle w:val="Web"/>
        <w:spacing w:before="0" w:after="0"/>
        <w:ind w:firstLine="720"/>
        <w:jc w:val="both"/>
        <w:rPr/>
      </w:pPr>
      <w:r>
        <w:rPr>
          <w:sz w:val="28"/>
          <w:szCs w:val="28"/>
        </w:rPr>
        <w:t>Tướng thứ hai mươi:</w:t>
      </w:r>
      <w:r>
        <w:rPr>
          <w:i/>
          <w:sz w:val="28"/>
          <w:szCs w:val="28"/>
        </w:rPr>
        <w:t xml:space="preserve"> “Thân đoan trực tướng, thân hình đoan chánh, vô ủ khúc giả” </w:t>
      </w:r>
      <w:r>
        <w:rPr>
          <w:sz w:val="28"/>
          <w:szCs w:val="28"/>
        </w:rPr>
        <w:t>(Tướng thân thể đoan trực, thân hình đoan chánh, không cong vẹo).</w:t>
      </w:r>
      <w:r>
        <w:rPr>
          <w:i/>
          <w:sz w:val="28"/>
          <w:szCs w:val="28"/>
        </w:rPr>
        <w:t xml:space="preserve"> “Ủ khúc” </w:t>
      </w:r>
      <w:r>
        <w:rPr>
          <w:sz w:val="28"/>
          <w:szCs w:val="28"/>
        </w:rPr>
        <w:t>(</w:t>
      </w:r>
      <w:r>
        <w:rPr>
          <w:rFonts w:eastAsia="DFKai-SB;Arial Unicode MS"/>
          <w:sz w:val="28"/>
          <w:szCs w:val="28"/>
          <w:lang w:eastAsia="zh-CN"/>
        </w:rPr>
        <w:t>傴曲</w:t>
      </w:r>
      <w:r>
        <w:rPr>
          <w:sz w:val="28"/>
          <w:szCs w:val="28"/>
        </w:rPr>
        <w:t xml:space="preserve">) là như lưng cong, hay lưng gù. Chẳng có tướng [cong vẹo] ấy! </w:t>
      </w:r>
    </w:p>
    <w:p>
      <w:pPr>
        <w:pStyle w:val="Web"/>
        <w:spacing w:before="0" w:after="0"/>
        <w:ind w:firstLine="720"/>
        <w:jc w:val="both"/>
        <w:rPr/>
      </w:pPr>
      <w:r>
        <w:rPr>
          <w:sz w:val="28"/>
          <w:szCs w:val="28"/>
        </w:rPr>
        <w:t>Tướng thứ hai mươi mốt:</w:t>
      </w:r>
      <w:r>
        <w:rPr>
          <w:i/>
          <w:sz w:val="28"/>
          <w:szCs w:val="28"/>
        </w:rPr>
        <w:t xml:space="preserve"> “Kiên viên mãn tướng. Lưỡng kiên viên mãn nhi phong du giả” </w:t>
      </w:r>
      <w:r>
        <w:rPr>
          <w:sz w:val="28"/>
          <w:szCs w:val="28"/>
        </w:rPr>
        <w:t xml:space="preserve">(tướng vai tròn đầy, hai vai tròn trịa, đầy đặn), có nghĩa là hai vai rất viên mãn, đầy đặn. </w:t>
      </w:r>
    </w:p>
    <w:p>
      <w:pPr>
        <w:pStyle w:val="Web"/>
        <w:spacing w:before="0" w:after="0"/>
        <w:ind w:firstLine="720"/>
        <w:jc w:val="both"/>
        <w:rPr/>
      </w:pPr>
      <w:r>
        <w:rPr>
          <w:sz w:val="28"/>
          <w:szCs w:val="28"/>
        </w:rPr>
        <w:t>Tướng thứ hai mươi hai:</w:t>
      </w:r>
      <w:r>
        <w:rPr>
          <w:i/>
          <w:sz w:val="28"/>
          <w:szCs w:val="28"/>
        </w:rPr>
        <w:t xml:space="preserve"> “Tứ thập xỉ tướng” </w:t>
      </w:r>
      <w:r>
        <w:rPr>
          <w:sz w:val="28"/>
          <w:szCs w:val="28"/>
        </w:rPr>
        <w:t xml:space="preserve">(Tướng có bốn mươi cái răng). Phật có đủ bốn mươi cái răng. Người thường chúng ta chỉ có ba mươi sáu cái răng, bốn mươi cái răng là quý tướng. </w:t>
      </w:r>
    </w:p>
    <w:p>
      <w:pPr>
        <w:pStyle w:val="Web"/>
        <w:spacing w:before="0" w:after="0"/>
        <w:ind w:firstLine="720"/>
        <w:jc w:val="both"/>
        <w:rPr/>
      </w:pPr>
      <w:r>
        <w:rPr>
          <w:sz w:val="28"/>
          <w:szCs w:val="28"/>
        </w:rPr>
        <w:t>Tướng thứ hai mươi ba:</w:t>
      </w:r>
      <w:r>
        <w:rPr>
          <w:i/>
          <w:sz w:val="28"/>
          <w:szCs w:val="28"/>
        </w:rPr>
        <w:t xml:space="preserve"> “Xỉ bạch tề mật tướng” </w:t>
      </w:r>
      <w:r>
        <w:rPr>
          <w:sz w:val="28"/>
          <w:szCs w:val="28"/>
        </w:rPr>
        <w:t xml:space="preserve">(tướng răng trắng, khít, bằng). Không chỉ có bốn mươi cái răng, mà răng Ngài còn đều rất cứng cáp, trắng sạch, bằng đều nhau. </w:t>
      </w:r>
    </w:p>
    <w:p>
      <w:pPr>
        <w:pStyle w:val="Web"/>
        <w:spacing w:before="0" w:after="0"/>
        <w:ind w:firstLine="720"/>
        <w:jc w:val="both"/>
        <w:rPr/>
      </w:pPr>
      <w:r>
        <w:rPr>
          <w:sz w:val="28"/>
          <w:szCs w:val="28"/>
        </w:rPr>
        <w:t>Tướng thứ hai mươi bốn:</w:t>
      </w:r>
      <w:r>
        <w:rPr>
          <w:i/>
          <w:sz w:val="28"/>
          <w:szCs w:val="28"/>
        </w:rPr>
        <w:t xml:space="preserve"> “Tứ nha bạch tịnh tướng” </w:t>
      </w:r>
      <w:r>
        <w:rPr>
          <w:sz w:val="28"/>
          <w:szCs w:val="28"/>
        </w:rPr>
        <w:t xml:space="preserve">(tướng bốn răng nanh trắng sạch), đây là nói tới bốn cái răng nanh, tức bốn cái răng to ở hàm trên và hàm dưới, răng nanh đó mà! </w:t>
      </w:r>
    </w:p>
    <w:p>
      <w:pPr>
        <w:pStyle w:val="Web"/>
        <w:spacing w:before="0" w:after="0"/>
        <w:ind w:firstLine="720"/>
        <w:jc w:val="both"/>
        <w:rPr/>
      </w:pPr>
      <w:r>
        <w:rPr>
          <w:sz w:val="28"/>
          <w:szCs w:val="28"/>
        </w:rPr>
        <w:t>Tướng thứ hai mươi lăm: “</w:t>
      </w:r>
      <w:r>
        <w:rPr>
          <w:i/>
          <w:sz w:val="28"/>
          <w:szCs w:val="28"/>
        </w:rPr>
        <w:t xml:space="preserve">Giáp xa như sư tử tướng” </w:t>
      </w:r>
      <w:r>
        <w:rPr>
          <w:sz w:val="28"/>
          <w:szCs w:val="28"/>
        </w:rPr>
        <w:t>(tướng má tròn đầy như tướng sư tử). Hai gò má tròn đầy, giống như sư tử hai bên má đều có tóc mai, râu, hình thể cân đối, tròn đầy.</w:t>
      </w:r>
    </w:p>
    <w:p>
      <w:pPr>
        <w:pStyle w:val="Web"/>
        <w:spacing w:before="0" w:after="0"/>
        <w:ind w:firstLine="720"/>
        <w:jc w:val="both"/>
        <w:rPr/>
      </w:pPr>
      <w:r>
        <w:rPr>
          <w:sz w:val="28"/>
          <w:szCs w:val="28"/>
        </w:rPr>
        <w:t>Tướng thứ hai mươi sáu:</w:t>
      </w:r>
      <w:r>
        <w:rPr>
          <w:i/>
          <w:sz w:val="28"/>
          <w:szCs w:val="28"/>
        </w:rPr>
        <w:t xml:space="preserve">“Yết trung tân dịch đắc thượng vị tướng. Phật chi yết hầu trung, thường hữu tân dịch, phàm thực vật, nhân chi đắc thượng vị” </w:t>
      </w:r>
      <w:r>
        <w:rPr>
          <w:sz w:val="28"/>
          <w:szCs w:val="28"/>
        </w:rPr>
        <w:t xml:space="preserve">(tướng nước miếng trong họng có vị ngon ngọt nhất: Trong cổ họng Phật thường có chất nước miếng khiến cho ăn vật gì cũng trở thành thơm ngon nhất). Chúng ta có thể hiểu điều này. Vì thế, thuở đức Phật tại thế, ra ngoài khất thực, người ta cho gì Ngài ăn nấy, tuyệt đối chẳng chọn lựa. Đã thế, Tăng đoàn thật sự là một đoàn thể Lục Hòa, bình đẳng. Khi thác bát (trì bát khất thực) bèn chia ra (thành nhiều nhóm nhỏ) đi khắp các đường phố, ngõ hẻm để khất thực. Quý vị thấy một đoàn thể lớn như vậy, một ngàn hai trăm năm mươi lăm người, tôi tin là phải chia thành nhiều tổ nhỏ. Mỗi người đi khất thực, xin xong, trở về cùng ăn chung. Khi quay về, bèn dồn chung lại, thật đúng như câu nói: </w:t>
      </w:r>
      <w:r>
        <w:rPr>
          <w:i/>
          <w:sz w:val="28"/>
          <w:szCs w:val="28"/>
        </w:rPr>
        <w:t>“Một bát, cơm ngàn nhà”,</w:t>
      </w:r>
      <w:r>
        <w:rPr>
          <w:sz w:val="28"/>
          <w:szCs w:val="28"/>
        </w:rPr>
        <w:t xml:space="preserve"> nên bình đẳng. Quý vị xin được thức ăn rất ngon, người khác xin được thức ăn dở, mọi người đều trộn chung lại. Đã trộn chung lại, chúng tôi tin tưởng khi được đức Phật gia trì thì mùi vị đều trở thành món ăn ngon lành nhất, cảnh chuyển theo tâm mà! Ngài có năng lực ấy. </w:t>
      </w:r>
    </w:p>
    <w:p>
      <w:pPr>
        <w:pStyle w:val="Web"/>
        <w:spacing w:before="0" w:after="0"/>
        <w:ind w:firstLine="720"/>
        <w:jc w:val="both"/>
        <w:rPr/>
      </w:pPr>
      <w:r>
        <w:rPr>
          <w:sz w:val="28"/>
          <w:szCs w:val="28"/>
        </w:rPr>
        <w:t xml:space="preserve">Tướng thứ hai mươi bảy: </w:t>
      </w:r>
      <w:r>
        <w:rPr>
          <w:i/>
          <w:sz w:val="28"/>
          <w:szCs w:val="28"/>
        </w:rPr>
        <w:t xml:space="preserve">“Quảng trường thiệt tướng. Thiệt quảng nhi trường, nhu nhuyễn, tế bạc, triển chi tắc phú diện nhi chí ư phát tế giả” </w:t>
      </w:r>
      <w:r>
        <w:rPr>
          <w:sz w:val="28"/>
          <w:szCs w:val="28"/>
        </w:rPr>
        <w:t>(tướng lưỡi rộng dài: Lưỡi to mà dài, mềm mại, thanh mảnh, khi thè ra che cả khuôn mặt đến tận mí tóc). Phật có tướng lưỡi rộng dài, lưỡi thè ra rất mỏng, có thể che cả khuôn mặt.</w:t>
      </w:r>
    </w:p>
    <w:p>
      <w:pPr>
        <w:pStyle w:val="Web"/>
        <w:spacing w:before="0" w:after="0"/>
        <w:ind w:firstLine="720"/>
        <w:jc w:val="both"/>
        <w:rPr>
          <w:sz w:val="28"/>
          <w:szCs w:val="28"/>
        </w:rPr>
      </w:pPr>
      <w:r>
        <w:rPr>
          <w:sz w:val="28"/>
          <w:szCs w:val="28"/>
        </w:rPr>
        <w:t>Đối với các tướng này, ở đây chẳng nói đến nhân. Trong ba mươi hai tướng, tám mươi thứ hảo, mỗi tướng hảo đều có nhân. Do vậy, kinh có nói Bồ Tát tu hành chứng quả, trước khi thành Phật, phải dùng thời gian dài một trăm kiếp để tu tướng hảo. Vì sao? Tướng hảo là tu phước báo. Nếu không có phước báo, người ta không thích quý vị. Khi quý vị đến giúp người khác, họ không tiếp nhận, không chịu tiếp nhận; do vậy, phải tu phước báo. Điều này cũng nhằm ban cho chúng ta một sự khải thị, hy vọng chúng ta đều có thể phước huệ song tu. Nếu quý vị tu phước, không tu huệ, tức là phàm phu. Tu huệ, không tu phước, quý vị sẽ chẳng thể độ chúng sanh. Tôi có đọc một bài văn, [tức là] một lá thư do ông Tăng Quốc Phiên gởi cho bạn. Trong đó, ông Tăng Quốc Phiên cảm thán thời thế mỗi ngày một suy vi. Ông nói rất nhiều kẻ, thậm chí là kẻ đọc sách mà vẫn tham danh lợi, chẳng thật lòng vì nước vì dân, toàn là vì tiếng tăm, lợi dưỡng cá nhân, hết sức đáng cảm khái! Họ làm quan lớn, giữ địa vị cao, hưởng bổng lộc dồi dào, trọng hậu, lại thoái thác trách nhiệm, chẳng chịu thật sự dốc sức phục vụ nhân dân. Ông thật sự gặp người tốt, nhưng người tốt đó có địa vị rất thấp, lại còn chẳng có cơ hội, chẳng được trọng dụng. Vì vậy, suốt đời khốn đốn, sau cùng ôm hận mà chết. Đối với chuyện này, ông vô cùng cảm khái. Người học Phật chúng ta biết tại sao lại như vậy? Vì sao người tốt chẳng được hưởng quả báo tốt? Họ có trí huệ, nhưng thiếu phước báo, vì đời trước tu huệ, chẳng tu phước, nên họ phải chịu quả báo như vậy. Những kẻ làm quan lớn, chẳng có tâm yêu nước thương dân chi cả, nhưng họ lại có địa vị cao quý, là vì họ có tu phước, chẳng tu huệ, nên có phước báo lớn. Chúng ta hiểu rất rõ ràng, liễu giải chân tướng sự thật. Do vậy, gặp Phật, quý vị sẽ đạt được [phước huệ], thật sự đạt được viên mãn. Nếu phước không đủ thì cũng được [Phật dạy phương pháp tu để] tăng thêm phước. Nếu huệ không đủ thì sẽ được [Phật dạy phương pháp tu để] tăng thêm huệ. Hễ gặp Phật pháp thì tất cả sẽ đầy đủ, đại viên mãn.</w:t>
      </w:r>
    </w:p>
    <w:p>
      <w:pPr>
        <w:pStyle w:val="Normal"/>
        <w:jc w:val="both"/>
        <w:rPr/>
      </w:pPr>
      <w:r>
        <w:rPr>
          <w:sz w:val="28"/>
          <w:szCs w:val="28"/>
        </w:rPr>
        <w:tab/>
        <w:t xml:space="preserve">Nếu Thích Ca Mâu Ni Phật chẳng xuất gia, Ngài sẽ làm vua, cho thấy phước báo của Ngài rất lớn. Tuy xuất gia, dạy học, đệ tử thường theo Ngài có tới một ngàn hai trăm năm mươi người, đó là những vị thường đi theo Ngài; còn những người không thường theo Ngài, hoặc chỉ theo học trong một thời gian ngắn, tôi phỏng đoán khoảng ba ngàn người. Có một đoàn thể đông đảo như vậy, đó là phước báo. Ngài được đại chúng trong xã hội cung kính, tán thán, mỗi người đều là học trò tốt, những người đi theo Ngài đều là phước huệ song tu, tiếp nhận lời dạy của đức Thế Tôn. Sau đó, họ dạy lại người khác, đi khắp bốn phương tám hướng để dạy học; do đó, phước huệ song tu. Đây là nói chúng ta phải xem trọng cả phước lẫn huệ, đức Phật đặc biệt coi trọng tu phước. Lúc chúng tôi mới bắt đầu theo học với thầy Lý, khi thầy chỉ dạy chúng tôi luôn nhắc nhở chúng tôi đừng lơ là tu phước. Nếu không có phước báo, thầy nói rất rõ ràng: </w:t>
      </w:r>
      <w:r>
        <w:rPr>
          <w:i/>
          <w:sz w:val="28"/>
          <w:szCs w:val="28"/>
        </w:rPr>
        <w:t>“Nếu anh có Huệ, giảng kinh đến mức hoa trời rơi lả tả, nhưng sẽ như thế nào? Sẽ chẳng có ai nghe, đó là gì? Vì chẳng có phước báo, chẳng có duyên với người ta”</w:t>
      </w:r>
      <w:r>
        <w:rPr>
          <w:sz w:val="28"/>
          <w:szCs w:val="28"/>
        </w:rPr>
        <w:t>. Do đó, phải coi trọng tu phước, thầy thường răn nhắc chúng tôi phải kết pháp duyên, phải tu phước. Đám học trò chúng tôi cũng rất nghèo, tiền thâu nhập rất ít, tu phước bằng cách nào đây? Thầy rất khéo léo. Mỗi tuần, thầy giảng kinh hai lần, một lần ở thư viện, một lần ở liên xã. Thầy dạy những người học giảng kinh chúng tôi, hai mươi mấy người, vào những ngày thầy giảng kinh, chúng tôi đến tiếp đãi. Tiếp đãi là tu phước. Chúng tôi đứng ở cửa chào đón mọi người đến dự, hướng dẫn mọi người, xếp chỗ ngồi cho họ, phát kinh sách. Thầy nói: “Nếu các anh có chút tiền lẻ, hãy mua đậu phộng, phát cho mỗi người một hạt, hoặc một viên kẹo. Đó đều là tu phước, đều là kết duyên”. Chúng tôi học từ chỗ ấy. Do vậy, sau này pháp duyên thù thắng, càng kết duyên càng rộng. Phải thật sự làm thì mới được.</w:t>
      </w:r>
    </w:p>
    <w:p>
      <w:pPr>
        <w:pStyle w:val="Normal"/>
        <w:jc w:val="both"/>
        <w:rPr/>
      </w:pPr>
      <w:r>
        <w:rPr>
          <w:sz w:val="28"/>
          <w:szCs w:val="28"/>
        </w:rPr>
        <w:tab/>
        <w:t xml:space="preserve">Đức Phật dạy chúng ta đừng tích lũy tiền tài, vì </w:t>
      </w:r>
      <w:r>
        <w:rPr>
          <w:i/>
          <w:sz w:val="28"/>
          <w:szCs w:val="28"/>
        </w:rPr>
        <w:t>“tích tài thương đạo”</w:t>
      </w:r>
      <w:r>
        <w:rPr>
          <w:sz w:val="28"/>
          <w:szCs w:val="28"/>
        </w:rPr>
        <w:t xml:space="preserve"> (tích lũy tiền tài thì tổn thương đạo). Nếu có tiền tài thì sao? Có tiền tài thì phải bố thí, [tiền tài] từ mười phương đến thì trở về mười phương, hiệu quả là ngày càng nhiều, ngày càng thù thắng. Càng thù thắng thì phải làm nhiều hơn, không làm không được. Phương pháp tốt nhất là gì? Đời này tôi học theo Ấn Quang đại sư, suốt đời Ấn Quang đại sư dùng tiền mười phương cúng dường cho Ngài để làm một chuyện là pháp bố thí. Quý vị thấy Ngài dùng tiền do người khác cúng dường cho Ngài để lập ra Hoằng Hóa Xã. Hoằng Hóa Xã giống như một nơi lưu thông kinh Phật. Ngài có thể tự xuất bản. Lúc đó, Ngài đã mua một bộ máy, đó là máy xếp khuôn chữ bằng chì. Ngài còn có công nhân, tức là có công nhân sắp chữ, có người giảo chánh, đối chiếu, biên tập, giống như một thư cục vậy, có thể tự in, in rất đẹp! Bản in của Hoằng Hóa Xã có khổ chữ lớn, rõ ràng, dùng giấy in cũng tốt, rất chú trọng phẩm chất. Quý vị đọc các bản sách ấy rất thích, vì ít chữ sai. Ít chữ sai thì gọi là bản in tốt. Do đó, so với những bản in tốt trong thời cận đại, có thể nói là sách của Hoằng Hóa Xã xứng đáng là những bản in tốt đẹp. Vì vậy, đây là một chuyện rất khó có, chúng tôi học theo lão hòa thượng: Suốt đời lão hòa thượng chỉ làm một chuyện này mà thôi. Lúc gặp tai nạn, lão hòa thượng cũng làm việc cứu trợ, lấy tiền từ đâu [để cứu trợ]? Lấy từ ngân khoản in kinh sách để làm chuyện này; nhưng in kinh, ấn tống thiện thư là việc chính yếu, cả đời Ngài chẳng làm việc gì khác, chẳng xây chùa, ở nhờ đạo tràng của người khác, chỉ làm một việc này. Tôi cảm thấy làm như vậy rất tốt, đỡ bận lòng, chẳng bị vướng bận mảy may. Lưu thông Phật pháp trên toàn thế giới, việc này thật chẳng dễ dàng!</w:t>
      </w:r>
    </w:p>
    <w:p>
      <w:pPr>
        <w:pStyle w:val="Normal"/>
        <w:jc w:val="both"/>
        <w:rPr>
          <w:sz w:val="28"/>
          <w:szCs w:val="28"/>
        </w:rPr>
      </w:pPr>
      <w:r>
        <w:rPr>
          <w:sz w:val="28"/>
          <w:szCs w:val="28"/>
        </w:rPr>
        <w:tab/>
        <w:t>Hiện nay, chúng tôi làm rất nhiều việc. Chúng tôi có thể phát sóng trên truyền hình, có thể làm mạng lưới Internet, có thể làm CD, DVD, có thể in sách, nhưng tất cả đều có tánh chất giống nhau: Khiến cho càng nhiều người biết đến Phật pháp, liễu giải Phật pháp, học tập Phật pháp, có thể đạt được thành tựu thù thắng trong Phật pháp, đó là việc tốt, vô lượng công đức. Cúng dường nhiều thì sao? Cúng dường nhiều thì chúng tôi đem in những bộ sách lớn. Năm kia, tôi nhờ Thương Vụ Ấn Thư Quán tái bản bộ Tứ Khố Toàn Thư, đặt họ in một trăm bộ. Năm nay đã hoàn thành, sách đã được gởi tới Hương Cảng. Chúng tôi gởi mười bộ tới Úc Châu, mười bộ tới Mã Lai, cũng gởi mười bộ cho Indonesia, vài bộ cho Nhật Bản, phần còn lại sẽ gởi đến các trường đại học ở Đại Lục. Tuần trước, Thế Giới Thư Cục cũng đến tìm tôi, họ muốn tái bản bộ Tứ Khố Hội Yếu. Nghe xong, tôi rất hoan hỷ, bộ này còn hay hơn bộ Toàn Thư, giá trị còn cao hơn bộ Toàn Thư.</w:t>
      </w:r>
    </w:p>
    <w:p>
      <w:pPr>
        <w:pStyle w:val="Normal"/>
        <w:jc w:val="both"/>
        <w:rPr/>
      </w:pPr>
      <w:r>
        <w:rPr>
          <w:sz w:val="28"/>
          <w:szCs w:val="28"/>
        </w:rPr>
        <w:tab/>
        <w:t>Lúc vua Càn Long [xuống chiếu sai các quan] biên soạn bộ sách ấy nhằm mục đích nhằm bảo tồn sách vở của Trung Quốc, chẳng để cho chúng bị mất đi, dụng ý rất tốt. Thuở đó đều là chép tay. Có tất cả bảy bộ Toàn Thư, chia ra cất giữ ở bảy chỗ. Hiện thời, do chiến tranh loạn lạc, Toàn Thư chỉ còn ba bộ rưỡi, [tức là] có một bộ chẳng đầy đủ và ba bộ hoàn chỉnh, sách Hội Yếu dành riêng cho vua xem. Vì thế, trong Toàn Thư, những câu văn không có lợi đối với triều đình nhà Thanh đều bị xóa mất, nhưng trong Hội Yếu thì không bị xóa; [bởi lẽ], Hội Yếu là sách dành cho vua xem, chẳng phải để cho người ngoài xem. Hội Yếu chỉ có hai bộ, một bộ để ở thư phòng của nhà vua, bộ thứ nhì để ở vườn Viên Minh. Vườn Viên Minh bị liên quân Anh Pháp hủy diệt, nên [Hội Yếu] chỉ còn lại một bộ. Bộ này hiện nay được giữ</w:t>
      </w:r>
      <w:r>
        <w:rPr>
          <w:color w:val="000000"/>
          <w:sz w:val="28"/>
          <w:szCs w:val="28"/>
        </w:rPr>
        <w:t xml:space="preserve"> ở Đài Loan, họ dựa trên hình chụp để in lại. Lần in thứ nhất, tôi mua khoảng hơn sáu chục bộ, lúc đó, xuất bản tổng cộng hai trăm bộ, tôi đã mua ước chừng hơn sáu mươi bộ. Tôi là khách mua sách chủ yếu của họ, nên bây giờ họ đến tìm tôi muốn tái bản. Tôi nói: “Tốt lắm, tôi đồng ý mua một trăm bộ”. Thật là tốt, Hội Yếu có giá trị còn cao hơn bộ Toàn Thư, nhưng phân lượng chỉ bằng một phần ba của Toàn Thư. Do đóng bìa cứng thành năm trăm tập, nên chỉ bằng một phần ba bộ Toàn Thư. Nếu tiền cúng dường của tôi nhiều thì tôi in nhiều, in những bộ sách lớn, tiền ít thì in ít, hết thảy đều để làm việc này.</w:t>
      </w:r>
    </w:p>
    <w:p>
      <w:pPr>
        <w:pStyle w:val="Normal"/>
        <w:jc w:val="both"/>
        <w:rPr>
          <w:sz w:val="28"/>
          <w:szCs w:val="28"/>
        </w:rPr>
      </w:pPr>
      <w:r>
        <w:rPr>
          <w:sz w:val="28"/>
          <w:szCs w:val="28"/>
        </w:rPr>
        <w:tab/>
        <w:t>Gần đây tôi còn in một bộ sách nhỏ hơn. Bộ sách này cũng là sách tôi thường tâm niệm. Có đồng tu gởi tặng, chẳng biết là ai tặng nữa, đó là bộ Quần Thư Trị Yếu. Ở đây, tôi giới thiệu đơn giản cùng mọi người. Sách ấy do Đường Thái Tông hạ lệnh biên tập. Chúng ta biết Đường Thái Tông lúc mười sáu tuổi đã theo cha khởi nghĩa, bình định xã hội động loạn thuở ấy, về sau, lên ngôi vua. Lúc làm vua, ông liền nghĩ cách cai trị quốc gia như thế nào? Nhất định phải tìm các tài liệu trị quốc của những triều vua trước, những tài liệu ấy nằm rải rác trong Tứ Khố Toàn Thư (đương nhiên là lúc đó chưa có Tứ Khố Toàn Thư, nhưng hiện nay, dùng chữ Tứ Khố Toàn Thư thì mọi người đều biết), thuộc các phần Kinh, Sử, Tử, Tập. Ông sai Ngụy Trưng là một vị đại thần rất nổi danh đời Đường, [nhà vua] sai Ngụy Trưng làm chủ biên, tìm những phần văn tự có liên quan đến vấn đề trị quốc, tu thân, tề gia, bình thiên hạ trong các tác phẩm thuộc loại Kinh, Sách, Sử, Tử để chép lại, biên soạn thành một bộ sách. Hình như họ dùng đến tất cả sáu mươi mấy loại sách, sáu mươi mấy loại sách ấy đều có trong Tứ Khố, tổng cộng có khoảng năm mươi mấy vạn chữ. Sau khi sách được soạn xong, Đường Thái Tông mỗi ngày đều đọc. Do sách chẳng rời tay. Đối với nền thịnh trị thời Trinh Quán (Trinh Quán là niên hiệu của Đường Thái Tông), b</w:t>
      </w:r>
      <w:r>
        <w:rPr>
          <w:color w:val="000000"/>
          <w:sz w:val="28"/>
          <w:szCs w:val="28"/>
        </w:rPr>
        <w:t>ộ sách này có cống hiến vô cùng to tát, rất hay! Vào đời Đường, những người làm quan nhất định phải đọc sách này.</w:t>
      </w:r>
    </w:p>
    <w:p>
      <w:pPr>
        <w:pStyle w:val="BodyText2"/>
        <w:spacing w:lineRule="auto" w:line="240" w:before="0" w:after="0"/>
        <w:rPr/>
      </w:pPr>
      <w:r>
        <w:rPr>
          <w:color w:val="000000"/>
          <w:sz w:val="28"/>
          <w:szCs w:val="28"/>
        </w:rPr>
        <w:tab/>
        <w:t>Vì lẽ đó, tôi nghĩ tới bộ sách này, vì đối với chánh trị, trị gia, trị quốc, thậm chí để điều hành xí nghiệp hiện thời, chủ nhân hoặc các vị quản trị xí nghiệp, công ty, và những người làm lãnh đạo đều cần phải biết [những đạo lý trong bộ sách ấy]. Khi đồng học tặng sách này cho tôi, vừa đọc tôi đã rất thích. Sách này được</w:t>
      </w:r>
      <w:r>
        <w:rPr>
          <w:sz w:val="28"/>
          <w:szCs w:val="28"/>
        </w:rPr>
        <w:t xml:space="preserve"> in vào đầu thời Dân Quốc, tám chục năm trước. Sách tám chục năm trước mà tôi mở ra xem, dường như chưa có ai từng đọc, còn rất mới, còn rất sạch. Tôi cũng đưa cho Thế Giới Thư Cục, nhờ họ in cho tôi ba ngàn bộ. Tôi in để làm gì? Để làm quà tặng. Tặng cho ai? Tặng cho những người đang ở trong chánh trường, đang làm quan, làm chủ công ty, tôi dùng làm quà tặng họ. Lúc đó, tôi lập tức nghĩ sẽ tặng sách này cho [những người lãnh đạo trong] đảng Cộng Sản, đảng Quốc Dân, đảng Dân Tiến, đó là chuyện tốt! Sách này in càng nhiều càng hay, từng chữ từng câu đều trân quý, rất đáng đọc. Sách bao gồm những đức hạnh làm người cơ bản, thảy đều đầy đủ, là một cuốn sách rất hay. Muốn phục hưng văn hóa truyền thống Trung Quốc, quý vị đọc sách này cũng như đọc sáu mươi mấy loại sách thuộc thể loại Kinh, Sử, Tử, lại có thể khơi gợi hứng thú tìm đọc Tứ Khố.</w:t>
      </w:r>
    </w:p>
    <w:p>
      <w:pPr>
        <w:pStyle w:val="Normal"/>
        <w:jc w:val="both"/>
        <w:rPr>
          <w:sz w:val="28"/>
          <w:szCs w:val="28"/>
        </w:rPr>
      </w:pPr>
      <w:r>
        <w:rPr>
          <w:sz w:val="28"/>
          <w:szCs w:val="28"/>
        </w:rPr>
        <w:tab/>
        <w:t>Còn một loại nữa, lúc tôi có được bộ Hội Yếu thứ nhất, tôi đọc rất thích thú, nên nghĩ có thể trích yếu những phần tinh hoa tốt đẹp trong sách, soạn thành một cuốn sách, tôi đã có ý niệm ấy. Tôi tìm em tôi, tìm những người về hưu ở Trung Quốc, tìm các giáo sư dạy Quốc Văn, tìm ba bốn người, mời họ xem Hội Yếu [để trích lục]. Lúc đó, tôi tặng đại học Phục Đán một bộ. Ở Thượng Hải có hai bộ: Đại học Phục Đán một bộ, thư viện Thượng Hải giữ một bộ. Mời họ xem rồi trích lục. Sau đó, tôi thấy những phần họ trích lục cũng không được hợp lý cho lắm, nên bỏ dở. Gần đây, hằng ngày vẫn nghĩ tới việc này, nào ngờ khi Thương Vụ Ấn Thư Quán khai trương, lúc đó là cuối đời nhà Thanh, tôi chưa ra đời, họ đã soạn một bộ sách gọi là Quốc Học Trị Yếu. Chữ Trị này không phải là Chính Trị, mà là Trị Học. Quốc Học Trị Yếu là một bộ sách gồm tám cuốn dày dường ấy. Có nội dung gì? Bao gồm [những phần trọng yếu về đạo bình trị trong] Kinh, Sử, Tử, Tập của Tứ Khố, phần Tập họ cũng biên soạn. Toàn Thư chỉ có Kinh, Sử, Tử, chẳng có Tập, bộ này có Tập. Tác phẩm này chính là Tiểu Tứ Khố Toàn Thư. Quá lý tưởng! Tôi đã xem và rất thích. Trung Hoa Thư Cục xuất bản [bộ sách ấy] vào năm Dân Quốc mười chín (1930), tôi xem thử có tìm được nguyên bản hay không. Tìm được nguyên bản, tôi cũng muốn in lại với số lượng lớn để tặng thư viện các trường. Đó là tinh hoa của các sách vở trong Tứ Khố, trích lục những phần tinh hoa, rất có giá trị. Phân lượng của sách này còn nhiều hơn bộ Quần Thư Trị Yếu.</w:t>
      </w:r>
    </w:p>
    <w:p>
      <w:pPr>
        <w:pStyle w:val="Normal"/>
        <w:jc w:val="both"/>
        <w:rPr/>
      </w:pPr>
      <w:r>
        <w:rPr>
          <w:sz w:val="28"/>
          <w:szCs w:val="28"/>
        </w:rPr>
        <w:tab/>
        <w:t xml:space="preserve">Do đó, tôi thường nói: Phương pháp để phục hưng văn hóa truyền thống Trung Quốc là phải có người thật sự phát tâm, suốt đời dốc chí học hỏi, chẳng mong lên chức, chẳng màng phát tài, thì mới làm được chuyện này. Tâm danh lợi nặng nề sẽ chẳng thể làm chuyện này thành công. Tâm danh lợi thật đạm bạc, chúng ta sống trên thế gian này có thể ăn no, mặc ấm, có căn nhà nhỏ để che mưa che nắng là vui sướng lắm rồi, người như vậy mới có thể làm việc này. Họ có thể thật sự làm được chuyện </w:t>
      </w:r>
      <w:r>
        <w:rPr>
          <w:i/>
          <w:sz w:val="28"/>
          <w:szCs w:val="28"/>
        </w:rPr>
        <w:t>“vị cổ thánh kế tuyệt học, vị thiên hạ khai thái bình”</w:t>
      </w:r>
      <w:r>
        <w:rPr>
          <w:sz w:val="28"/>
          <w:szCs w:val="28"/>
        </w:rPr>
        <w:t xml:space="preserve"> (</w:t>
      </w:r>
      <w:r>
        <w:rPr>
          <w:iCs/>
          <w:sz w:val="28"/>
          <w:szCs w:val="28"/>
        </w:rPr>
        <w:t>kế thừa cái học tuyệt diệu của bậc cổ thánh, tạo thái bình cho thiên hạ)</w:t>
      </w:r>
      <w:r>
        <w:rPr>
          <w:sz w:val="28"/>
          <w:szCs w:val="28"/>
        </w:rPr>
        <w:t xml:space="preserve">, đó là sự nghiệp thánh hiền, suốt đời thích làm chuyện này, chẳng chán. Vậy thì phải làm sao? Trước hết, phải tu đức hạnh. Chúng tôi thường nói đức hạnh gồm có bốn cội rễ, phải thực hiện được [giáo huấn của] Đệ Tử Quy, Cảm Ứng Thiên, Thập Thiện Nghiệp Đạo và Sa Di Luật Nghi, sốt sắng học tập, dốc sức thực hành. Lại còn phải học thuộc lòng hai trăm bài cổ văn, sẽ chẳng còn gặp chướng ngại nơi chữ nghĩa nữa. Quý vị có thể đọc Tứ Khố, chẳng gặp khó khăn về mặt văn tự, vì đã nắm được chìa khóa, đã lấy được chìa khóa để đọc Đại Tạng Kinh. Quý vị có thể đọc Đại Tạng Kinh, hoặc đọc Tứ Khố Toàn Thư, chẳng bị trở ngại về văn tự. Quý vị có thể đổ công dốc sức mười năm hoặc hai mươi năm học Nho giáo thì nhà Nho hạng nhất của Trung Quốc sẽ xuất hiện. Nếu học Đạo giáo thì sẽ thành thần, thành tiên; học Phật bèn thành Phật, thành Bồ Tát. Dốc sức từ mười năm cho tới hai mươi năm chắc chắn có thể đạt được, Trung Quốc sẽ hưng vượng. Tiến sĩ Thang Ân Tỷ đã nói: </w:t>
      </w:r>
      <w:r>
        <w:rPr>
          <w:i/>
          <w:sz w:val="28"/>
          <w:szCs w:val="28"/>
        </w:rPr>
        <w:t>“Thế kỷ hai mươi mốt là thế kỷ của người Trung Quốc”</w:t>
      </w:r>
      <w:r>
        <w:rPr>
          <w:sz w:val="28"/>
          <w:szCs w:val="28"/>
        </w:rPr>
        <w:t>, xin thưa với chư vị, đó là thế kỷ của văn hóa Trung Quốc, phải hiểu chuyện này! Văn hóa Trung Quốc không chỉ có thể cứu quốc gia dân tộc của chính mình, mà còn có thể cứu cả thế giới, toàn thế giới đều cần đến. Điều này dựa trên kinh nghiệm mười năm gần đây của tôi. Tôi tiếp xúc các tôn giáo khác, các chủng tộc khác, các vị lãnh đạo của nhiều quốc gia, tôi giới thiệu văn hóa truyền thống Trung Quốc cho họ, chẳng có ai không hoan hỷ, họ đều có thể tiếp nhận, rất khó có! Chúng ta phải trân quý, phải nỗ lực, thật sự phát nguyện đến thế gian này để làm chuyện lớn lao, cuối cùng, đừng quên niệm Phật cầu sanh Tịnh Độ, thành Phật! Đến thế giới Cực Lạc để thành Phật.</w:t>
      </w:r>
    </w:p>
    <w:p>
      <w:pPr>
        <w:pStyle w:val="Normal"/>
        <w:jc w:val="both"/>
        <w:rPr/>
      </w:pPr>
      <w:r>
        <w:rPr>
          <w:sz w:val="28"/>
          <w:szCs w:val="28"/>
        </w:rPr>
        <w:tab/>
        <w:t xml:space="preserve">Tiếp đó, tướng thứ hai mươi tám: </w:t>
      </w:r>
      <w:r>
        <w:rPr>
          <w:i/>
          <w:sz w:val="28"/>
          <w:szCs w:val="28"/>
        </w:rPr>
        <w:t xml:space="preserve">“Phạm âm thâm viễn tướng” </w:t>
      </w:r>
      <w:r>
        <w:rPr>
          <w:sz w:val="28"/>
          <w:szCs w:val="28"/>
        </w:rPr>
        <w:t xml:space="preserve">(tướng Phạm âm sâu xa). </w:t>
      </w:r>
      <w:r>
        <w:rPr>
          <w:i/>
          <w:sz w:val="28"/>
          <w:szCs w:val="28"/>
        </w:rPr>
        <w:t xml:space="preserve">“Phạm âm” </w:t>
      </w:r>
      <w:r>
        <w:rPr>
          <w:sz w:val="28"/>
          <w:szCs w:val="28"/>
        </w:rPr>
        <w:t xml:space="preserve">nghĩa là thanh tịnh, tức là âm thanh của Phật thanh tịnh, có thể nghe được từ xa, chẳng cần phải dùng máy khuyếch âm, từ rất xa cũng có thể nghe rõ ràng, có tướng tốt như vậy. Điều này cũng khiến cho chúng ta nghĩ tới lúc đức Thế Tôn tại thế, chẳng có khoa học tiên tiến như ngày nay, chẳng có thiết bị khuyếch âm, nhất là nơi đồng trống, lúc giảng kinh phần lớn là trong rừng, hoặc bên bờ sông, ba ngàn người, nói chuyện mà người ta có thể nghe rõ ràng. Chúng ta sẽ thắc mắc [vì sao ba ngàn người có thể nghe rõ], đọc tới tướng hảo này, chúng ta liền hiểu: Âm thanh của Phật chẳng giống âm thanh của phàm phu chúng ta, có thể nghe từ xa. </w:t>
      </w:r>
    </w:p>
    <w:p>
      <w:pPr>
        <w:pStyle w:val="Normal"/>
        <w:ind w:firstLine="720"/>
        <w:jc w:val="both"/>
        <w:rPr/>
      </w:pPr>
      <w:r>
        <w:rPr>
          <w:sz w:val="28"/>
          <w:szCs w:val="28"/>
        </w:rPr>
        <w:t xml:space="preserve">Tướng thứ hai mươi chín: </w:t>
      </w:r>
      <w:r>
        <w:rPr>
          <w:i/>
          <w:sz w:val="28"/>
          <w:szCs w:val="28"/>
        </w:rPr>
        <w:t xml:space="preserve">“Nhãn sắc như cám thanh tướng” </w:t>
      </w:r>
      <w:r>
        <w:rPr>
          <w:sz w:val="28"/>
          <w:szCs w:val="28"/>
        </w:rPr>
        <w:t>(tướng màu mắt như màu cám thanh), [cám thanh (</w:t>
      </w:r>
      <w:r>
        <w:rPr>
          <w:rFonts w:eastAsia="DFKai-SB;Arial Unicode MS"/>
          <w:sz w:val="28"/>
          <w:szCs w:val="28"/>
          <w:lang w:eastAsia="zh-CN"/>
        </w:rPr>
        <w:t>紺青</w:t>
      </w:r>
      <w:r>
        <w:rPr>
          <w:sz w:val="28"/>
          <w:szCs w:val="28"/>
        </w:rPr>
        <w:t xml:space="preserve">)] là tướng tròng mắt màu xanh biếc hơi pha sắc đỏ. </w:t>
      </w:r>
    </w:p>
    <w:p>
      <w:pPr>
        <w:pStyle w:val="Normal"/>
        <w:ind w:firstLine="720"/>
        <w:jc w:val="both"/>
        <w:rPr/>
      </w:pPr>
      <w:r>
        <w:rPr>
          <w:sz w:val="28"/>
          <w:szCs w:val="28"/>
        </w:rPr>
        <w:t xml:space="preserve">Tướng thứ ba mươi: </w:t>
      </w:r>
      <w:r>
        <w:rPr>
          <w:i/>
          <w:sz w:val="28"/>
          <w:szCs w:val="28"/>
        </w:rPr>
        <w:t xml:space="preserve">“Nhãn tiệp như ngưu vương tướng, nhãn mao thù thắng” </w:t>
      </w:r>
      <w:r>
        <w:rPr>
          <w:sz w:val="28"/>
          <w:szCs w:val="28"/>
        </w:rPr>
        <w:t xml:space="preserve">(Tướng lông mi như trâu chúa, lông mày thù thắng), giống như lông mi của trâu, rất rõ ràng, rất ngay ngắn, chẳng rối loạn tí nào. </w:t>
      </w:r>
    </w:p>
    <w:p>
      <w:pPr>
        <w:pStyle w:val="Normal"/>
        <w:ind w:firstLine="720"/>
        <w:jc w:val="both"/>
        <w:rPr/>
      </w:pPr>
      <w:r>
        <w:rPr>
          <w:sz w:val="28"/>
          <w:szCs w:val="28"/>
        </w:rPr>
        <w:t xml:space="preserve">Tướng thứ ba mươi mốt: </w:t>
      </w:r>
      <w:r>
        <w:rPr>
          <w:i/>
          <w:sz w:val="28"/>
          <w:szCs w:val="28"/>
        </w:rPr>
        <w:t xml:space="preserve">“Mi gian bạch hào tướng” </w:t>
      </w:r>
      <w:r>
        <w:rPr>
          <w:sz w:val="28"/>
          <w:szCs w:val="28"/>
        </w:rPr>
        <w:t xml:space="preserve">(Tướng bạch hào giữa hai chân mày). Thật ra, [vệt tròn sáng lóng lánh giữa hai mày của tượng Phật] chẳng phải là một hạt châu, mà là hai sợi lông cuộn tròn ở chính giữa hai chân mày, cuộn theo chiều phải và còn phóng quang. Đức Phật thường phóng hào quang từ chỗ này. </w:t>
      </w:r>
    </w:p>
    <w:p>
      <w:pPr>
        <w:pStyle w:val="Normal"/>
        <w:ind w:firstLine="720"/>
        <w:jc w:val="both"/>
        <w:rPr/>
      </w:pPr>
      <w:r>
        <w:rPr>
          <w:sz w:val="28"/>
          <w:szCs w:val="28"/>
        </w:rPr>
        <w:t xml:space="preserve">Tướng thứ ba mươi hai: </w:t>
      </w:r>
      <w:r>
        <w:rPr>
          <w:i/>
          <w:sz w:val="28"/>
          <w:szCs w:val="28"/>
        </w:rPr>
        <w:t xml:space="preserve">“Đảnh thành nhục kế tướng” </w:t>
      </w:r>
      <w:r>
        <w:rPr>
          <w:sz w:val="28"/>
          <w:szCs w:val="28"/>
        </w:rPr>
        <w:t>(trên đỉnh đầu có tướng nhục kế). Chúng ta thấy tượng Phật, trên phần trước của đỉnh đầu có một khối màu đỏ, đó là Nhục Kế (</w:t>
      </w:r>
      <w:r>
        <w:rPr>
          <w:rFonts w:eastAsia="DFKai-SB;Arial Unicode MS"/>
          <w:sz w:val="28"/>
          <w:szCs w:val="28"/>
          <w:lang w:eastAsia="zh-CN"/>
        </w:rPr>
        <w:t>肉髻</w:t>
      </w:r>
      <w:r>
        <w:rPr>
          <w:sz w:val="28"/>
          <w:szCs w:val="28"/>
        </w:rPr>
        <w:t xml:space="preserve">), còn gọi là Vô Kiến Đảnh Tướng. Kinh Lăng Nghiêm nói rất rõ, nhiều người có thần thông, muốn bay lên hư không để nhìn đảnh đầu Phật, nhưng nhìn không được vì chỗ đó phóng quang. Đỉnh đầu phóng quang nên nhìn không thấy, chỗ đó gọi là Vô Kiến Đảnh Tướng </w:t>
      </w:r>
      <w:r>
        <w:rPr>
          <w:b/>
          <w:color w:val="0000FF"/>
          <w:sz w:val="28"/>
          <w:szCs w:val="28"/>
        </w:rPr>
        <w:t>(</w:t>
      </w:r>
      <w:r>
        <w:rPr>
          <w:rStyle w:val="Footnotecharacters1"/>
          <w:rStyle w:val="FootnoteAnchor"/>
          <w:b/>
          <w:color w:val="0000FF"/>
          <w:sz w:val="28"/>
          <w:szCs w:val="28"/>
        </w:rPr>
        <w:footnoteReference w:id="11"/>
      </w:r>
      <w:r>
        <w:rPr>
          <w:b/>
          <w:color w:val="0000FF"/>
          <w:sz w:val="28"/>
          <w:szCs w:val="28"/>
        </w:rPr>
        <w:t>)</w:t>
      </w:r>
      <w:r>
        <w:rPr>
          <w:sz w:val="28"/>
          <w:szCs w:val="28"/>
        </w:rPr>
        <w:t>.</w:t>
      </w:r>
    </w:p>
    <w:p>
      <w:pPr>
        <w:pStyle w:val="Normal"/>
        <w:jc w:val="both"/>
        <w:rPr/>
      </w:pPr>
      <w:r>
        <w:rPr>
          <w:sz w:val="32"/>
          <w:szCs w:val="32"/>
        </w:rPr>
        <w:tab/>
      </w:r>
      <w:r>
        <w:rPr>
          <w:i/>
          <w:sz w:val="28"/>
          <w:szCs w:val="28"/>
        </w:rPr>
        <w:t xml:space="preserve">“Vọng Tây sư viết: Y thử nguyện cố, chúng sanh sanh giả, giai cụ chư tướng, bất giả tu đắc” </w:t>
      </w:r>
      <w:r>
        <w:rPr>
          <w:sz w:val="28"/>
          <w:szCs w:val="28"/>
        </w:rPr>
        <w:t xml:space="preserve">(Sư Vọng Tây nói: “Do bởi nguyện ấy, các chúng sanh đã vãng sanh đều đủ các tướng, chẳng cần tu mà tự đạt được”). Quý vị thấy Bồ Tát thành Phật phải tu, phải dùng thời gian một trăm kiếp để tu phước thì mới có ba mươi hai tướng tốt. Người vãng sanh Tây Phương Cực Lạc thế giới được tiện nghi quá lớn, sanh về thế giới Cực Lạc, do quả báo liền đạt được, trọn đủ, chẳng cần phải tu. </w:t>
      </w:r>
      <w:r>
        <w:rPr>
          <w:i/>
          <w:sz w:val="28"/>
          <w:szCs w:val="28"/>
        </w:rPr>
        <w:t>“Cụ túc thử tướng, vi hoa khai hậu”</w:t>
      </w:r>
      <w:r>
        <w:rPr>
          <w:sz w:val="28"/>
          <w:szCs w:val="28"/>
        </w:rPr>
        <w:t xml:space="preserve"> (Có đầy đủ các tướng đó sau lúc hoa sen nở), hay là trước khi hoa nở? Có người hỏi rốt cuộc là trước khi hay sau khi hoa sen đã nở? “</w:t>
      </w:r>
      <w:r>
        <w:rPr>
          <w:i/>
          <w:sz w:val="28"/>
          <w:szCs w:val="28"/>
        </w:rPr>
        <w:t xml:space="preserve">Đáp: Bất đãi hoa khai, thị sanh đắc cố” </w:t>
      </w:r>
      <w:r>
        <w:rPr>
          <w:sz w:val="28"/>
          <w:szCs w:val="28"/>
        </w:rPr>
        <w:t>(Đáp: Chẳng đợi hoa nở, vừa sanh đến liền có). Đúng là có sẵn các tướng ấy khi vừa sanh vào [hoa sen trong cõi Cực Lạc]. Lúc quý vị ở trong hoa sen, khi hoa chưa nở, các tướng hảo ấy đã hoàn toàn trọn đủ. Ở đây, tôi tiết lộ một tin tức cho quý vị biết: Không chỉ là ba mươi hai tướng, mà là thân có vô lượng tướng, mỗi tướng có vô lượng hảo. Ba mươi hai tướng là đức Phật nói phương tiện. Đến thế giới Cực Lạc, quý vị mới phát hiện sự thù thắng khôn sánh này, sẽ cảm ơn Thích Ca Mâu Ni Phật. Hôm nay đã hết thời gian rồi, chúng ta học tập tới đây thô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Tập 199</w:t>
      </w:r>
    </w:p>
    <w:p>
      <w:pPr>
        <w:pStyle w:val="Normal1"/>
        <w:tabs>
          <w:tab w:val="clear" w:pos="720"/>
          <w:tab w:val="left" w:pos="567" w:leader="none"/>
        </w:tabs>
        <w:spacing w:lineRule="auto" w:line="240" w:before="0" w:after="0"/>
        <w:ind w:firstLine="72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sz w:val="28"/>
          <w:szCs w:val="28"/>
        </w:rPr>
      </w:pPr>
      <w:r>
        <w:rPr>
          <w:rFonts w:cs="Times New Roman" w:ascii="Times New Roman" w:hAnsi="Times New Roman"/>
          <w:b/>
          <w:color w:val="0000FF"/>
          <w:sz w:val="28"/>
          <w:szCs w:val="28"/>
        </w:rPr>
        <w:t>Thời gian:19.11.2010</w:t>
      </w:r>
    </w:p>
    <w:p>
      <w:pPr>
        <w:pStyle w:val="Normal1"/>
        <w:spacing w:lineRule="auto" w:line="240" w:before="0" w:after="0"/>
        <w:ind w:firstLine="72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ind w:firstLine="720"/>
        <w:jc w:val="center"/>
        <w:rPr>
          <w:sz w:val="28"/>
          <w:szCs w:val="28"/>
        </w:rPr>
      </w:pPr>
      <w:r>
        <w:rPr>
          <w:sz w:val="28"/>
          <w:szCs w:val="28"/>
        </w:rPr>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38, hàng sau cùng. Tiếp theo bên dưới là nguyện thứ năm, “thân không sai biệt”, chúng ta đọc đoạn nguyên văn này.</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an chánh tịnh khiết, tất đồng nhất loại, nhược hình mạo sai biệt, hữu hảo xú giả, bất thủ chánh giác”. Nguyện văn của nguyện này chính là “nguyện thân không sai biệt”. “Nguyện rằng: Chúng sanh trong nước, dung mạo hình sắc, đều đoan chánh tịnh khiết, tất cả đều giống nhau. Nếu có sai biệt và tốt xấu, tức không thành Phật”. Đây là ý nghĩa của nguyện văn này. Chúng ta chưa học hết 48 nguyện, ở đây mới là nguyện thứ năm. Từ trong năm nguyện này, chúng ta có thể lãnh hội một cách sâu sắc, thế giới Cực Lạc là đúng với sự thật, trong cõi nước Chư Phật tìm không thấy nơi thứ hai, đây là thậ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Quý vị xem trong nguyện thứ nhất, quả là từ bi đến cực điểm, thế giới Cực Lạc không có chúng sanh của địa ngục ngạ quỷ. Nguyện thứ hai nói rằng, từ ba ác đạo vãng sanh đến thế giới Cực Lạc, vĩnh viễn không còn đọa vào ba đường ác. Chúng sanh ác đạo khi lâm mạng chung, một niệm mười niệm đều có thể vãng sanh, xem ra chúng ta có sự nghi ngờ. Đời này chúng ta học Phật suốt mấy mươi năm, nhưng không chắc chắn được vãng sanh.</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Vì sao chúng sanh đọa lạc vào trong đường ác, nghe được một câu A Di Đà Phật là có thể vãng sanh? Vấn đề này, chân tướng sự thật này chúng ta không thể không biết. Trong ác đạo, phàm là người vãng sanh, chắc chắn trong đời quá khứ, đời đời kiếp kiếp đều là người niệm Phật, thiện căn sâu dày, cũng dõng mãnh tinh tấn, vì sao đọa vào đường ác? Khi lâm mạng chung nhất niệm sai lầm, điều này chúng ta có thể lý giải. Hoặc là tình chấp quá sâu, hoặc là tập khí phiền não, nhất niệm bất giác sinh khởi vô minh, do vậy mà bị đọa lạc vào tam đồ.</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hân đọa lạc tam đồ, không ngoài ba chữ tham sân si. Lúc lâm chung tâm tham khởi lên, không buông bỏ được. Tâm sân nhuế sinh khởi, có những người có lỗi với quý vị, người hàm oan quý vị, ghi hận trong lòng, khi lâm mạng chung nghĩ đến những điều này. Hoặc là ngu si, khi lâm mạng chung mê hoặc, điều này cũng rất nhiều. Bây giờ gọi là bệnh đãng trí của người già, bệnh đãng trí của người già chính là hôn mê, là ngu si, nguyên nhân này khiến họ đọa vào ba đường á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ồ Tát Địa Tạng, Chư Phật Như Lai, những chúng sanh này có cảm, họ có thể không ứng ư? Bất luận ở địa ngục, ở ngạ quỷ hay là súc sanh, Phật Bồ Tát đều ứng, có cảm liền có ứng. Lúc này thấy được Phật, nghe được Phật pháp, họ nhất niệm giác liền vãng sanh, chính là đạo lý này. Công phu tu hành của những người này, tuyệt đối không thua kém chúng ta. Nếu không phải thiện căn sâu dày, làm gì có chuyện đơn giản như vậy? Cõi người, cõi trời gặp được Phật pháp còn không dễ vãng sanh, huống gì là ba đường á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úng ta có thể lãnh hội, lý giải từ những điểm này là có thể đoạn nghi sanh tín, cũng có thể sanh khởi tâm cung kính đối với chúng sanh tạo ác. Điều này rất quan trọng, không được ghét bỏ họ, biết đâu tương lai họ vãng sanh thành Phật trước chúng ta. Thậm chí chúng ta thấy một con sâu, một con kiến, đừng thấy hiện tại chúng là một động vật nhỏ, thấp bé trong đường súc sanh, biết đâu tương lai chúng thành Phật trước ta, ta còn phải nhờ họ đến độ. Đây đều là lời thật lòng, là điều rất có thể xảy ra.</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ư vị Bồ Tát tuyệt đối không giám coi thường một chúng sanh, thành Phật càng không ngoại lệ, thành Phật là tâm bình đẳng. Trong nguyện này chúng ta thấy được điều này, Phật bình đẳng đối với tất cả chúng sanh. Trong Kinh Hoa Nghiêm nói: “tất cả chúng sanh vốn là Phật”, ngài đâu có phân biệt? Ai cung kính đối với chúng sanh nhất? Thành Phật, khi thành Phật thì tánh đức viên mãn trong tự tánh hiển lộ ra. Bốn chữ thành kính khiêm hòa này hiển lộ ra một cách viên mãn đầy đủ. Như Lai quả địa mới viên mãn, Đẳng giác Bồ Tát và Diệu Giác vị còn kém một bậc, đến Diệu giác mới cứu cánh viên mãn. Do đó chúng ta có thể nghĩ đến, chúng ta tu học vì sao khó như vậy? Vì không bình đẳng. Trên đề kinh này nói là thanh tịnh bình đẳng giác, tâm chúng ta không thanh tịnh, không bình đẳng, cho nên là mê mà không giác, như vậy sẽ rất khó.</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ong nguyện này nói với chúng ta, chúng sanh ở thế giới Cực Lạc, chúng sanh này rất nhiều. Trên địa cầu này có hơn 70 ức nhân khẩu, không nhiều. Người ở thế giới Cực Lạc không thể tính kể được, chỉ có thể dùng vô lượng vô biên, vô số vô tận để nói. Thế giới Cực Lạc có thể chứa hết được ư? Đây đều là do chúng ta vọng tưởng. Thế giới Cực Lạc là một trường đại học, mỗi ngày người nhập học không biết có bao nhiêu, từ mười phương thế giới vãng sanh đến. Những người nào vãng sanh? Chúng sanh của cửu pháp giới, từ mười phương thế giới mỗi ngày người vãng sanh không biết bao nhiêu! Nhưng quý vị phải biết rằng, ở đó người tốt nghiệp hằng ngày cũng vô cùng, cũng không biết số bao nhiêu. Tốt nghiệp là quả vị gì? Là Diệu giác vị, trở về thường tịch quang. Đẳng giác thì chưa, Đẳng giác vẫn còn ở thế giới Cực Lạc. Người ở thế giới Cực Lạc, chúng ta biết, thực tế mà nói, chúng ta nói đều là A Duy Việt Trí Bồ Tát. Dùng giáo nghĩa Hoa Nghiêm mà nói, từ sơ trụ_sơ trụ của thập trụ đến Đẳng giác, 41 vị pháp thân đại sĩ, họ đều ở thế giới Cực Lạc. Phàm phu lục đạo chúng ta, thậm chí là chúng sanh trong ác đạo vãng sanh đến thế giới Cực Lạc. Cho dù là hạ hạ phẩm vãng sanh, họ cũng là A Duy Việt Trí.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hư vậy chúng ta biết Cực Lạc và Hoa Tạng không có gì khác nhau. Đây là nói chúng sanh trong nước, chúng sanh ở đó rất đặc thù. “Dung mạo hình sắc”, ở trước nói về 32 tướng, khi chúng tôi nói với quý vị về 32 tướng, nói một cách rất rõ ràng, là Thế Tôn phương tiện nói, vì chúng sanh thế giới này của chúng ta mà nói, phương tiện nói. Trên thực tế, trong kinh điển đại thừa chúng ta đọc được, là báo thân Như Lai, thân có vô lượng tướng, tướng có vô lượng vẻ đẹp. 32 tướng tốt 80 vẻ đẹp, là đương thời Đức Phật Thích Ca Mâu Ni thị hiện ở Ấn độ, tùy thuận tập tục của người dân Ấn độ. Họ cho rằng 32 tướng là tướng tốt, là tùy thuận tập tục của người dân mà nói. Thế giới Cực Lạc không phải là Ấn độ cổ, thù thắng hơn Ấn độ quá nhiều. Chúng ta phải biết, trong kinh điển đại thừa nói là chính xác, thân có vô lượng tướng, tướng có vô lượng vẻ đẹp. Đến thế giới Cực Lạc quý vị mới hoát nhiên đại ngộ.</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ất cả đều đoan chánh tịnh khiết”, chúng ta đọc những kinh văn này, những câu này, rốt cuộc ngài tốt đến mức độ nào chúng ta không thể lãnh hội được, vì sao vậy? Vì ngôn ngữ không thể hình dung được, tâm tư cũng không biểu đạt được. Gọi là ngôn ngữ đạo đoạn, tâm hành xứ diệt. Câu tiếp theo rất quan trọng, “đẳng đồng nhất loại”. Đẳng là bình đẳng, tướng của mỗi người đều giống nhau. Phật A Di Đà như thế nào, người vãng sanh đều giống như thế, tuyệt đối giống y như đức  Phật A Di Đà, cho dù cõi phàm thánh đồng cư hạ hạ phẩm vãng sanh. Vì trong nguyện văn không nói, cõi phàm thánh đồng cư là ngoại lệ, không nói như thế. Sự thù thắng này không tuyệt vời ư?</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32 tướng ở trước nói với chúng ta, lấy thế giới Ta Bà mà nói, Bồ Tát ở đây thành Phật, tu hành viên mãn, tu đến Đẳng giác vị. Khi sắp chứng diệu giác vị, đặc biệt dùng thời gian 100 kiếp để tu tướng hảo, chuyên môn tu phước, ở đây chư vị cần phải lãnh hội được điều này. Bồ Tát xưa nay chú trọng tu tuệ, nhưng lơ là tu phước, cho nên phải dùng thời gian 100 kiếp đặc biệt để tu phước. Vì sao vậy? Vì nếu không có phước báo sẽ không thể độ chúng sanh, nhiếp thọ chúng sanh cần có phước báo lớn. Chuyển luân thánh vương nhiếp thọ chúng sanh cần có phước báo, Đại phạm thiên vương cần đến phước báo, Vua của thế gian cũng cần phước báo, không có phước báo ai ủng hộ quý vị?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Quốc vương thế gian, cổ thánh tiên hiền nói với chúng ta, chức trách của họ là ba chữ: quân thân sư, đây là chức trách của họ. Quân là thuộc về lãnh đạo, quý vị lãnh đạo họ đến đâu. Thân, thân là cha mẹ, quý vị phải nuôi dưỡng cha mẹ thật tốt. Nếu ta không có phước báo, làm sao nuôi dưỡng họ? Thứ ba là thầy, nếu quý vị không có đức hạnh, không có trí tuệ thì quý vị làm sao hướng dẫn họ? Cho nên làm đế vương, làm người lãnh đạo quốc gia phải đầy đủ ba điều kiện này, ba điều kiện thân quân sư. Quốc gia này sẽ hưng thịnh, nhân dân hạnh phúc. Ba điều kiện thiếu một đều không được, ba điều kiện này giống như cái đỉnh ba chân vậy, mới viên mãn, mới thành tựu, thiếu một chân sẽ bị nghiêng đổ.</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ếu có sai biệt và sự tốt xấu sẽ không thành Phật”. Phật A Di Đà phát nguyện này, bây giờ ngài đã thành Phật. Ở thế giới Cực Lạc thành Phật đã mười kiếp, cho thấy mỗi nguyện ngài đều đã thực hiệ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ên dưới là chú giải của Hoàng Niệm Tổ: “Nguyện này nói rõ người ở thế giới Cực Lạc, tướng tốt như nhau, không có sai biệt”. Cũng có thể có người hỏi, đích thực có người từng hỏi tôi, tướng mạo đều giống nhau rốt cuộc ai là Phật A Di Đà? Tướng mạo nhiều người như thế đều giống nhau hoàn toàn, vậy vị nào là Phật A Di Đà? Ở thế gian chúng ta, những cặp sinh đôi đều không dễ nhận ra. Nếu người trên thế gian này đều giống nhau, chúng ta làm sao phân biệt được? Phàm phu chúng ta sẽ khởi lên ý niệm này. Đến thế giới tây phương Cực Lạc, quý vị có trí tuệ, thần thông, tuyệt đối không nhận nhầm người. Ai là Phật A Di Đà, ai là Bồ Tát Quán Thế Âm, ai là đồng tham đạo hữu của mình đều rõ ràng phân minh, tuyệt đối không nhận sai. Những người ở thế giới Cực Lạc, phòng óc không nhất định giống nhau, vì sao vậy? Vì nó biến hóa ra tùy theo sở thích của mỗi người, nó không có đường, cũng không có số nhà, quý vị muốn tìm ai cũng không tìm sai. Đây là thần thông chân thật, trí tuệ chân thậ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sư Đàm Loan nói”, đây cũng là một vị cao tăng rất nổi tiếng của Tịnh tông. “Vì lấy bất đồng, hình tướng cao thấp”, đây là nói thế giới tha phương, như thế giới Ta Bà của chúng ta vậy. Thân thể, thể chất, thân hình, tướng mạo của người ở thế giới Ta bà không giống nhau, bất đồng! “Hình tướng cao thấp”, có người đẹp, có người không đẹp, tức là có cao có thấp. “Hình tướng cao thấp, dễ khởi thị phi”. Khiến con người vì điều này mà sanh khởi hỷ nộ ai lạc, sanh phiền não! Tướng mạo tốt đẹp thì sanh kêu ngạo, tướng mạo không đẹp sinh mặc cảm tự ti nặng nề, như vậy là phiền não sanh khởi, đây là khởi thị phi. “Đã khởi thị phi, luân hồi mãi trong tam hữu”. Tam hữu là luân hồi lục đạo. Dục giới hữu, sắc giới hữu, vô sắc giới hữu. Có điều gì? Có nghiệp nhân, có nhân đương nhiên có quả báo, nên không ra khỏi luân hồi lục đạo.</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khởi tâm đại bi, khởi nguyện bình đẳng”, là vì nhân duyên này. Đây là lúc tỳ kheo Pháp Tạng sơ phát tâm, thầy dạy ngài, cũng dẫn ngài đi tham vấn tất cả cõi nước Chư Phật khắp biến pháp giới hư không giới, để tự ngài chọn lựa. Trong cõi nước của Chư Phật, ngài chọn tất cả những điều tốt đẹp, còn những gì không tốt ngài bỏ hết. Cũng chính là nói, trong mười phương thế giới có chỗ nào không như ý, ở thế giới Cực Lạc hoàn toàn không có. Do đó thế giới Cực Lạc, quả đúng là nơi tập đại thành sự thành tựu của Chư Phật trong mười phương thế giới, ngài là một đấng tập đại thành, sanh khởi nguyện bình đẳng. “Tức là phát khởi nhân chính của nguyện này”, các bậc cổ đức nói với chúng ta, vì sao Phật A Di Đà phát nguyện này. Nguyện này quá tuyệt vời, khiến chúng ta vãng sanh đến thế giới Cực Lạc, không còn có duyên sai biệt, để dẫn dắt tập khí phiền não trong A lại da thức của chúng ta ra, nó không có. Tuy trong tập khí phiền não có chủng tử, nhưng thế giới Cực Lạc không có nhân duyên. Nhân không có duyên, tuyệt đối không thể khởi hiện hành. Thế giới Cực Lạc là nơi chúng sanh ba đường ác vãng sanh đến, vĩnh viễn không đọa vào lại trong ba đường ác, đây là nói rõ ra nguyên nhân này.</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úng ta xem chương kinh văn tiếp theo: “Ngã tác Phật thời, sở hữu chúng sanh, sanh ngã quốc giả, tự tri vô lượng kiếp thời, túc mạng, sở tác thiện ác”. Đây là nguyện túc mạng thông. “Giai năng động thị”, bốn chữ này là nguyện thiên nhãn thông. “Triệt thính”, đây là nguyện thiên nhĩ thông. Đối với năng lực thấy và nghe, bên dưới nói: “Tri thập phương khứ lai hiện tại chi sự, bất đắc thị nguyện, bất thủ chánh giác”. Văn của chương này không dài, cũng có ba nguyệ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úng ta xem chú giải của Hoàng Niệm Tổ: “Bản chương minh”, minh là nói rõ. “Cõi này” là thế giới Cực Lạc, chúng sanh ở thế giới Cực Lạc. “Cụ”, cụ là đầy đủ, đầy đủ nguyện thứ sáu túc mạng thông, nguyện thứ bảy thiên nhãn thông, và nguyện thứ tám thiên nhĩ thông. “Thông là gọi tắt của thần thông”, thế nào gọi là thần thông? Bên dưới có nói rõ điều này. “Cùng tiềm thần dị, không thể đo lường được, gọi là thần”. Cùng tiềm, ý nghĩa rất gần với thâm nhập mà thông thường chúng ta hay nói, cùng tiềm còn thâm sâu hơn thâm nhập. Nhập điều gì? Nhập thần dị. Thần dị này nó vốn đầy đủ trong tự tánh của tất cả chúng sanh, không phải từ bên ngoài vào. Nói cách khác, loại thần dị này ở mắt gọi là thiên nhãn, ở tai gọi là thiên nhĩ, ở lục căn_Trong Kinh Lăng Nghiêm gọi là phóng quang. “Ở nơi lục căn phóng quang động địa”, dùng câu nói này để hình dung nó. Ai chứng được? Viên giáo sơ trụ Bồ Tát chứng được. Hay nói cách khác, khôi phục bản năng của tự tánh, mỗi người chúng ta đều có. Hiện tại không thể nói không có, mắt chúng ta có thể thấy, tai có thể nghe, nhưng năng lực quá nhỏ bé. Cách một trang giấy mắt không nhìn thấy được, âm thanh hơi xa một chút tai cũng không thể nghe thấy. Đức Phật nói, bản năng của chúng ta, mắt chúng ta có thể thấy khắp biến pháp giới hư không giới, hiện tại năng lực này không còn. Mắt chúng ta cũng có năng lực thấy được thế giới trong vi trầ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Hiện nay các nhà khoa hoc lượng tử, họ nhờ vào máy móc khoa học phát hiện lượng tử tồn tại. Đức Phật dạy chúng ta, không cần dùng máy móc, mắt chúng ta không cần dùng máy móc cũng có thể thấy được sự hoạt động của lượng tử. Đây là khi nào? Trong kinh điển thường nói bát địa Bồ Tát trở lên. Bát địa này rốt cuộc là Viên giáo hay Biệt giáo? Cách nói của các bậc cổ đức không giống nhau, công phu tu học của chúng ta chưa đủ, nhưng huân tập kinh điển đại thừa trong nhiều năm như thế, ít nhiều chúng ta cũng có thể lãnh hội được, chắc chắn là Biệt giáo. Bát địa của Biệt giáo chính là đệ bát trụ của Viên giáo.</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Sơ trụ Bồ Tát đã phá được vô minh, vô minh là gì? Là khởi tâm động niệm. Cũng tức là nói, sơ trụ Bồ Tát sáu căn ở trong cảnh giới sáu trần, có thể đạt được không khởi tâm không động niệm, đây là đã phá vô minh. Khởi tâm động niệm còn không có, đương nhiên không có phân biệt chấp trước. Khởi tâm động niệm, phân biệt chấp trước đều có, đây là chúng sanh trong lục đạo. Có khởi tâm động niệm, có phân biệt, không có chấp trước, đây là chúng sanh trong Tứ thánh pháp giới. Đoạn tận khởi tâm động niệm, là siêu việt mười pháp giới, đây là nhất chân pháp giới, chúng sanh trong cõi thật báo trang nghiêm của Chư Phật Như Lai. Sanh vào nước ta, là thế giới Cực Lạc, chính là điểm này, họ đã phá được vô minh, nhưng chưa đoạn tận tập khí vô thỉ vô minh. Bởi vậy 41 phẩm này, tập khí vô thỉ vô minh chia thành 41 phẩm, chúng ta tưởng tượng đến đệ bát trú này. Trong kinh Đức Phật cũng dạy chúng ta, đệ bát trú rất giống đệ bát địa, rất gần, chúng ta ít nhiều cũng lãnh hội đượ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úng ta đối với trí tuệ, thần thông, đạo lực, cho đến phước báo đều không cần ngưỡng mộ, đều đừng để trong lòng, vì sao vậy? Chúng ta và Chư Phật Như Lai là viên mãn, mọi người chúng ta đều giống nhau. Tìm không thấy ai nhiều hơn một chút, cũng không tìm thấy ai ít hơn một chút. Quý vị thật sự thấu triệt câu nói này, tâm dần dần khôi phục sự bình đẳng. Thần thông, đạo lực, đạo lực của Chư Phật đều hiện tiền, họ được lợi ích. Ngày nay chúng ta vì vô minh phiền não, trần sa phiền não và kiến tư phiền não chướng ngại. Không thể nói không có, nó cũng lộ ra một chút, nhưng lộ ra quá ít, cách xa niềm hy vọng của chúng ta quá lớn. Điều này không thể trách người khác, hãy tự trách mình, vì sao vậy? Vì mê là chính mình mê, không phải người khác bảo ta mê. Ngộ cũng là bản thân ta ngộ, Phật Bồ Tát không cách nào thay chúng ta giác ngộ. Quả thật là nhân quả của ai, thì người đó tự nhận lấy. Nhà Phật thường nói, cha con lên núi, mỗi người tự nổ lực, không ai có thể thay thế được ai, trên đường đạo bồ đề đích thực là như thế.</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Đức Phật A Di Đà thiết lập cho chúng ta vô số phương tiện, nhưng không phải ở địa cầu chúng ta, mà ở thế giới Cực Lạc. Ở địa cầu chúng ta có được nhân duyên tốt, thành lập nên một đạo tràng, giống như vào thời nhà Tấn đại sư Huệ Viễn ở Lô Sơn, là tổ sư đời thứ nhất của Tịnh độ Tông. Ngài thành lập một Niệm Phật Đường tại Lô Sơn, Niệm Phật Đường Đông Lâm, đây là khơi nguồi của Tịnh độ. Cùng niệm Phật tu hành với ngài có 123 người, người người đều thành tựu, không có ai không thành tựu. Tịnh độ Tông bắt nguồn từ đây. Kinh điển lúc đại sư Huệ Viễn còn tại thế y theo, chúng ta phải biết rằng, chỉ có một bộ Kinh Vô Lượng Thọ. Lúc đó Kinh Di Đà và Kinh Quán Vô Lượng Thọ chắc là đã truyền đến Trung quốc, nhưng chưa dịch sang tiếng Trung. Vừa truyền đến Trung quốc, chưa dịch sang tiếng Trung. Cho nên ở niệm Phật đường của ngài lúc đó chỉ căn cứ vào Kinh Vô Lượng Thọ, nhưng dùng bản nào thì chúng ta không biết được. Vì Kinh Vô Lượng Thọ truyền đến Trung quốc sớm nhất, truyền đến từ thời nhà Hán. Kinh Thanh Tịnh Bình Đẳng Giác của Hán Dịch, nhưng bản phiên dịch của ngài An Thế Cao đã thất truyền. Ngài An Thế Cao dịch rất hay, ngài dịch ý, giống như đại sư Cưu Ma La Thập vậy, người Trung quốc rất thích cách phiên dịch của ngài. Đáng tiếc, trong Đại Tạng có mục lục, nhưng không tìm thấy sách.</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không thể đo lường”, đây là nói sự biến hóa. Quý vị xem thiên nhãn, người thông thường chúng ta không nhìn thấy, nhưng ngài nhìn thấy. Cho nên nếu thiên nhãn chúng ta khai mở, nếu thiên nhĩ khai mở, thế giới này sẽ thay đổi. Như các nhà khoa học nói, quý vị hoàn toàn đột phá các tầng không gian khác nhau. Như ở thế giới tây phương Cực Lạc, quý vị thấy được Chư Phật Bồ Tát, cũng thấy được Thiên Long Thiện Thần, cũng nhìn thấy La sát Tu la, ngạ quỷ và địa ngục cũng nhìn thấy. Toàn bộ đều ở ngay trước mắt chúng ta, hoàn toàn không có chướng ngại. Quý vị thấy đạo tràng giảng kinh, đó không phải những người này nghe. Chúng sanh mà mắt thường chúng ta không nhìn thấy được, chúng ta hoàn toàn không biết gì về họ. Họ đã đột phá không gian và thời gian, không còn chướng ngại. Đây là không thể đo lường, gọi là thầ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ở tác vô ủng, tự tại vô ngại”, ủng là chướng ngại, đây là thông suốt, họ không có chướng ngại. “Thần thông có sáu loại”, trên thực tế chính là sáu căn, “gọi là lục thông”. Thứ nhất là “túc mạng thông”, túc mạng là biết được nhiều đời kiếp quá khứ của mình, sau khi khôi phục năng lực này quý vị sẽ biết. Kinh điển thường nói, A la hán có thể biết được 500 đời, đây là tiểu thần thông, tiểu túc mạng thông. Chúng ta biết, A la hán chỉ đoạn được một loại trong ba loại phiền não, đã buông bỏ kiến tư phiền não. Họ khôi phục được năng lực này, có thể biết được 500 đời quá khứ của mình, cũng biết được 500 đời tương lai, đây là phạm vi túc mạng thông của A la há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hiên nhãn của A la hán, có thể thấy một tiểu thiên thế giới, tiểu thiên thế giới lớn bao nhiêu? Hoàng Niệm Tổ nói, thực ra trước khi ông chưa nói ra, chúng ta đều có ngộ nhận. Chúng ta tưởng rằng một đơn vị thế giới là hệ thái dương, xem nó là đơn vị thế giới. Ông là người nghiên cứu khoa học, ông nói với tôi, không thể nói là hệ thái dương, vì sao vậy? Vì trong kinh điển Đức Phật nói rất rõ ràng, trung tâm của đơn vị thế giới là núi Tu di, mà thái dương thì chạy quanh núi Tu di. Vì thế gọi hệ thái dương là đơn vị thế giới, điều này không thể thành lập, điều này nói rất có đạo lý. Thái dương chạy quanh núi Tu di, mà còn hình dung rất hay, chạy quanh eo núi tu d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ây giờ các nhà khoa học nói, trên thực tế thái dương chạy quanh hệ ngân hà, quả thật là ở giữa hệ ngân hà. Hệ ngân hà giống như cái đĩa vậy, hệ thái dương xoay tròn ở giữa hệ ngân hà. Vậy trong kinh Phật nói núi Tu di, nghĩa là trung tâm của hệ ngân hà. Bây giờ chúng ta biết, trung tâm của hệ ngân hà là hắc động, hắc động có sức hút rất lớn. Đến ánh sáng cũng không thể tồn tại, ánh sáng đều bị nó hút vào. Cho nên Hoàng Niệm Tổ nói rằng, đơn vị thế giới là hệ ngân hà, như vậy thì rất lớn. Một tiểu thiên thế giới là 1000 hệ ngân hà, thiên nhãn của A la hán thấy được 1000 hệ ngân hà, thấy rất rõ ràng. Trong kinh có hình dung, như thấy Am Ma La Quả trong lòng bàn thay. Am Ma La Quả để trong lòng bàn tay, quý vị nhìn không phải rất rõ ràng sao? Họ thấy tiểu thiên thế giới tức là 1000 hệ ngân hà, thấy một cách rất rõ ràng, giống như xem đồ vật để trong lòng bàn tay vậy, đây là A la hán. Càng lên cao, năng lực của họ càng lớ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Những gì Đức Phật thấy được, quả thật là vô lượng vô biên vô tận vô số, không có gì không nhìn thấy. Khi nào gọi là thành Phật? Buông bỏ khởi tâm động niệm tức là thành Phật. Trong Kinh Hoa Nghiêm, trên thực tế Viên giáo sơ trụ Bồ Tát đã thành Phật, năng lực của họ không khác gì Chư Phật Như Lai, họ thấy được tất cả. Nếu nói không giống nhau, không giống là quả vị cứu cánh đều thấy một cách rõ ràng, chưa đến cứu cánh, 41 vị pháp thân đại sĩ đều nhìn thấy, nhưng mức độ nhìn thấy của mỗi người có sai biệt. Vì sao vậy? Vì họ còn tập khí vô minh chưa trừ sạch. Có mức độ khác nhau, nhưng đều nhìn thấy, không có người nào nói không nhìn thấy.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rước lúc này, chúng ta gọi là tứ thánh pháp giới. Năng lực nhìn thấy của Thanh văn và A la hán không bằng Duyên Giác, Duyên giác cao hơn một bậc. Quý vị xem, Thanh văn thấy tiểu thiên, mắt thấy tiểu thiên. Bích Chi Phật thấy được trung thiên. Bồ Tát thấy được đại thiên thế giới, đại thiên là chỉ tam thiên đại thiên thế giới, mỗi cõi nước Phật. Lên cao hơn nữa, không chỉ một đại thiên, thấy được cõi nước của Chư Phật Như Lai. Thiên nhãn thông như vậy, các thần thông khác cũng như thế. Ví dụ A la hán có thể biết 500 đời quá khứ, Bích Chi Phật biết được 1000 đời, Bồ Tát biết được càng xa.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iên nhãn thông, tha tâm thông”, tha tâm thông là người khác khởi tâm động niệm ta đều biết. Chúng ta đọc đoạn này, chư vị có cảm tưởng gì? Có cảm tưởng gì chăng? Người ở thế giới tây phương Cực Lạc, mỗi người thần thông rộng lớn, chúng ta khởi tâm động niệm họ đều biết, không che dấu được. Ta khởi một ý niệm rất vi tế, bản thân còn chưa biết, nhưng người ở thế giới Cực Lạc không ai không biết, ta có thể khởi ác niệm chăng? Chúng ta có thể che dấu người khác, có thể gạt bản thân, nhưng không gạt được bất kỳ người nào ở thế giới Cực Lạc! Huống gì ngạn ngữ nói cũng rất có lý, không phải giả: “ngẩng đầu ba thước có thần minh”. Đừng tưởng rằng bản thân khởi tâm động niệm không ai biết, đừng tưởng rằng mình làm những điều bất thiện không ai hay, đó chẳng qua là ta tự gạt mình gạt người mà thôi. Trời đất quỷ thần đều biết, Chư Phật Bồ Tát càng không cần nói. Bởi vậy chúng ta thấy những điều này cảm thấy sợ hãi khôn cùng, tuyệt đối không dám khởi ác niệm.</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ần túc thông và lậu tận thông”, thần túc là biến hóa, tam quả tiểu thừa đạt được, năng lực này phát hiện từ ban đầu. Tiểu thừa sơ quả xuất hiện hai loại thiên nhãn và thiên nhĩ, nhưng phạm vi không lớn. Ví dụ thiên nhãn của họ không có chướng ngại, bức tường không có chướng ngại, chúng ta ngồi trên lầu này nhìn xuống dưới. Mười một tầng lầu, chúng ta xem mười tầng ở dưới, đều thấy sinh hoạt của người ở dưới đó, cũng có thể thấy được bên kia bức tường, nhưng năng lực này không lớn lắm. Lớn hơn một chút, ví dụ ở HongKong, họ có thể thấy được toàn bộ HongKong. Lớn hơn nữa, có thể thấy được mấy mươi dặm, mấy trăm dặm.</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rước đây tôi ở Đài Loan, gọi là đoàn niệm Phật Liên hữu, do cư sĩ Vương Thiên Dân thành lập, tôi từng ở đó giảng Kinh Di Đà Sớ Sao. Vị cư sĩ này là tướng quân về hưu, thời kỳ kháng chiến ông là tướng quân, hình như là một vị trung tướng. Ông kể cho tôi nghe một câu chuyện, là thật không phải giả. Thời kỳ kháng chiến họ đóng quân ở Giang Tây, trên núi có một đạo sĩ già, một vị đạo trưởng. Một hôm đạo trưởng đến nói với ông, kêu họ phải dọn đi nơi khác, nói rằng ở đây ba ngày sau sẽ có lụt lớn, bị chìm trong màn nước. Họ không thể tin được điều này, bởi không hề có sự báo hiệu nào. Nhưng nơi vị đạo trưởng ở cách đó cũng không xa, ông phái người dò xem đạo trưởng có dọn đi hay không. Quả thật, đạo trưởng đã dọn đi nơi khác, đã lên trên đỉnh núi. Ông cảm thấy chắc đạo trưởng nói đúng, liền khởi tâm cảnh giác. Đến ngày thứ ba, quả nhiên nước trên núi phun trào, tất cả đều chìm trong màn nước. Ông rất khâm phục vị đạo sĩ này, đạo sĩ có thần thông.</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Lại có một lần, đạo trưởng đến nói với ông, đạo trưởng thấy Thái bình dương, là một nơi rất xa, nơi đó có chiến tranh. Họ là những quân nhân, tin tức về chiến tranh họ đều rất nhanh nhạy, không có. Đạo sĩ chỉ vào vị trí đó, đại khái cự ly khoảng mấy ngàn dặm, cũng không hề có dấu hiệu của chiến tranh. Hình như qua ba bốn tháng sau, người Nhật Bản đột kích Cảng Trân Châu, hoàn toàn đúng với vị trí phương hướng mà vị đạo sĩ chỉ. Ông cảm thấy rất kỳ lạ, chiến tranh ở Cảng Trân Châu chưa bộc phát, sao có người lại biết trước ba bốn tháng? Đây là thiên nhãn, thiên nhãn của vị đạo sĩ này là tu được, là do tu đượ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hiên nhãn ở thế giới Cực Lạc là bản năng, không cần tu, chỉ cần đến thế giới Cực Lạc liền đầy đủ, mà năng lực này đều giống như Phật. Chúng ta biết, năng lực này giống với Phật, chắc thuộc phẩm vị sơ trụ và nhị trụ. Như vậy cũng rất đáng nể, họ thấy được không khác gì Đức Phật, chỉ là không thấy rõ ràng giống như Phật, nhưng tất cả đều có thể nhìn thấy, chẳng qua là không thấy một cách chi tiết. Đây là thật, không phải giả. Lúc đó chúng tôi vừa mới học Phật, thời gian chưa lâu, tôi mới hơn 40 tuổi, vị cư sĩ đó cũng gần 80 tuổi. Ông ta kể với chúng tôi những câu chuyện này, đều là tự thân chứng kiến. Ông nói đây là thật, không phải giả, đây là thần thông biến hóa.</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rong Phật giáo có một bộ sách tên là Thần Tăng Truyện, trên thực tế là trích lục ra từ Cao Tăng Truyện. Cao Tăng truyện phân lượng rất nhiều, các bậc cao tăng của các thời đại, có thị hiện thần thông như sự tích này, đem nó biên tập vào một nơi thành Thần Tăng Truyện. Chúng tôi lúc còn trẻ, rất thích xem những câu chuyện này. Là người nào tôi không nhớ, trong Thần Tăng Truyện có thể tra được. Có một vị đại sư từ Ấn độ đến Trung quốc hoằng pháp. Ông ở Trung quốc rất lâu, muốn trở về quê, có rất nhiều đệ tử. Nghe nói đại sư sắp về nước, có rất nhiều người mời đại sư dùng cơm để tạm biệt, cúng dường cơm nước ở nhà, đại sư đều nhận lời, bởi vậy người cúng dường đều rất hoan hỷ. Quý vị xem, hai ngày nữa đại sư đã ra đi, ngày mốt ngài đi, nên ngày mai tôi mời ngài đến cúng dường, ngài đến nhà tôi, đều rất hoan hỷ. Đến ngày thứ ba, lúc tiễn đưa, người rất đông, có hơn 1000 người đưa tiễn. Người tiễn đưa đều rất hoan hỷ, đại sư rất xem trọng tôi, hôm qua đến nhà tôi dùng cơm. Người khác nói, làm gì có, hôm qua ngài ở nhà tôi, sao lại ở nhà anh được? Khi mọi người đều nói ra mới biết, cùng một lúc ngài đến thọ cúng dường của 500 nhà, phân thân đi, mới biết vị pháp sư này có bản lĩnh. Ngài có thể phân thân, phân hơn 500 thân, cùng một lúc tham dự cúng dường của 500 nhà. Như vậy chúng ta biết, quả vị thấp nhất của ông là tam quả A na hàm. A na hàm mới có thần túc thông, mới có thể làm được như thế, đương nhiên A la hán càng không cần phải nó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Vấn đề này thầy Lý từng nói với tôi, người xưa có phước báo, người xưa có nhân duyên đặc biệt với Phật. Phật giáo truyền đến Trung quốc, kinh điển phiên dịch rất hay, thậm chí hơn hẳn kinh điển nguyên văn tiếng Phạn, vì sao vậy? Vì những pháp sư phiên dịch kinh điển, đa phần đều là Phật Bồ Tát tái sanh, địa vị thấp nhất là thánh nhân tam quả, nghĩa là A na hàm. Tham dự trong dịch trường, quả vị thấp nhất là thánh nhân tam quả, phước báo này đến đâu để tìm. Bởi vậy trên thế giới này, kinh điển phiên dịch ra các ngôn ngữ khác, quả thật là không thể sánh bằng dịch sang tiếng Trung, phiên dịch sang tiếng Trung là xuất phát từ đôi tay của thánh nhâ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Hiện nay chúng ta học Phật, chúng tôi đề xướng nhất định phải học văn cổ. Dùng thời gian hai năm học thật tốt thể văn cổ, không còn chướng ngại về văn tự. Quý vị có thể trực tiếp đọc, không cần xem phiên dịch của người khác, không có gì khó khăn. Thật sự muốn học, phải nắm vững bốn nền tảng, phải làm được. Bốn nền tảng này là giới luật, “nhân giới sanh định, nhân định phát tuệ”, bốn nền tảng này gọi là giới căn bản, chính là Đệ Tử Quy của Nho giáo, Cảm Ứng Thiên của Đạo giáo, Thập Thiện Nghiệp Đạo và Sa Di Luật Nghi của Phật giáo, người tại gia đều có thể học. Sa Di Luật Nghi không hạn chế người xuất gia, hàng tại gia cũng có thể học. Nắm chắc bốn nền tảng này, tiếp tục học thuộc 200 bài văn cổ, như vậy là không còn chướng ngại về mặt ngôn ngữ. Có đức hạnh, lại không có chướng ngại về văn tự, quý vị có thể trực tiếp đọc Tứ Khố Toàn Thư, đọc Đại Tạng Kinh. Nếu thật sự hiểu những quy củ cổ nhân đặt ra, quy củ này rất quan trọng. Nếu có thể tin, không hoài nghi, y giáo phụng hành, chỉ mười năm quý vị sẽ có thành tựu lớn. Các bậc thánh hiền thường nói bảy năm thành tựu nhỏ, trong Học Ký có, trong Học Ký của Lễ Ký có nói, chín năm thành tựu lớ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hành tựu nhỏ là gì? Phật pháp gọi là tam muội. Ta học Kinh Vô Lượng Thọ đạt được niệm Phật tam muội, học Hoa Nghiêm đạt được Hoa Nghiêm tam muội, học Pháp Hoa được Pháp Hoa tam muội, đây là thành tựu nhỏ. Thành tựu lớn là gì? Thành tựu lớn là khai ngộ, mặc dù chưa triệt ngộ, nhưng có khả năng đại ngộ. Khi đến đại ngộ, hầu như tất cả các kinh điển, ta chỉ cần vừa tiếp xúc liền thông đạt, sẽ có năng lực này, không hề bị chướng ngại. Vì sao vậy? Vì trí tuệ hiện tiền, khai ngộ nghĩa là khai trí tuệ.</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ác bậc thánh hiền truyền bá phương pháp này, phương pháp của các bậc cao tăng tổ sư không gạt người. Họ thật sự muốn thành tựu cho quý vị, quý vị không tin thì đành chịu. Quý vị muốn đi theo phương pháp của mình, không tin vào cổ nhân, trách nhiệm đó phải tự mình gánh vác. Y theo lời cổ nhân, mười năm không thể không thành tựu. Chúng ta thử nhìn lại xem, các bậc cao tăng đại đức bao đời trong Phật giáo, họ thành tựu thật sự, hoằng pháp lợi sanh, trước tác rất nhiều, vào lúc nào? Khoảng năm 30 tuổi, ba bốn mươi tuổi, giảng kinh thuyết pháp trước tác rất nhiều sách, rất nhiều. Điều này lịch sử đã chứng minh cho chúng ta.</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Phương pháp dạy học hiện nay của chúng ta, là học theo người phương tây. Chúng ta quá thiệt thòi, bị mắc lừa. Người phương tây nói đến khoa học kỹ thuật, chúng ta xem khoa học kỹ thuật như là vạn năng, bất kỳ điều gì của phương tây đều tốt đẹp hơn chúng ta. Chúng ta đánh mất niềm tự hào đối với dân tộc, cho nên ngày nay sống cuộc sống đau khổ như thế.</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Đầu năm dân quốc, ông Tôn Trung Sơn nói về Tam Dân Chủ Nghĩa, nói rất hay, trong đó có nói một câu nhưng không có ai nhắc đến. Ông Tôn Trung Sơn nói: ở phương tây ngoại trừ thiết bị máy móc hơn chúng ta, khoa học kỷ thuật hơn chúng ta, ngoài điều này ra không có gì sánh bằng chúng ta cả. Nói đến triết học chính trị, người phương tây phải học tập chúng ta. Chế độ văn quan của nước Anh là học theo chúng ta. Ông Tôn Trung Sơn là người hiểu biết, ông không phải là người hồ đồ, nhưng tôi rất ít nghe người ta nhắc đến câu nói này. Tôi cảm thấy Tam Dân Chủ Nghĩa, câu nói này hay nhấ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ổ thánh tiên hiền dạy đại chúng xã hội, và Phật Bồ Tát dạy chúng sanh, phương pháp đó quá tuyệt diệu. Thời gian ngắn khiến quý vị có thành tựu lớn, khiến quý vị thông suốt tất cả pháp thế xuất thế gian, như vậy mới có năng lực tự độ và độ tha. Người bây giờ không làm được điều này, không làm được cũng có thể dùng một phương pháp bất đắc dĩ, phương pháp này thầy Lý truyền dạy cho chúng tôi: “chí thành cảm thông”. Chúng ta không thể làm được, chỉ đành cầu cảm ứng, dùng gì để cầu? Dùng tâm chân thành. Chí thành là chân thành đến tột cùng, sẽ cảm thông. Ngoài phương pháp này ra, không còn cách nào khác. Chí thành từ đâu mà có? Từ tâm thanh tịnh, đến từ nơi thật sự buông bỏ. Không buông được tập khí phiền não, không buông được tình chấp, như vậy là không có thành, vậy lấy gì để cảm? Buông bỏ vạn duyên, tâm thanh tịnh hiện tiền, có cảm liền thông.</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ậu tận thông”, lậu là ví dụ, ví như kiến tư phiền não. Kiến là kiến giải, kiến giải sai lầm, tư là tư tưởng. Hay nói cách khác, quý vị thấy sai, nghĩ sai, đây gọi là kiến tư phiền não. Đức Phật quy nạp nó thành năm loại lớn, dễ hiểu hơ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Thứ nhất là thấy sai, cho rằng thân thể này là ta. Đức Phật nói như vậy là sai, thân thể này không phải là ta. Thân thể không phải ta, thân thể là ta sở hữu, không phải ta. Nếu xem thân thể này là ta, đây là sai lầm đầu tiên, ta thấy sai.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hứ hai là biên kiến, biên kiến là đối lập, nhị biên. Chân vọng là nhị biên, không và có là nhị biên, lợi và hại là nhị biên, thiện ác là nhị biên. Quý vị xem, chúng ta đều sống trong thế giới nhị biên, các nhà khoa học phương tây gọi là luận tương đối. Trong Phật pháp không có nhị biên, nhị biên là sai. Như thế nào là đúng? Nhất thể là đúng. Khi Phật pháp chưa truyền đến Trung quốc, thời đại Lão tử Phật pháp chưa truyền vào Trung quốc. Lão tử từng nói, trời đất và ta cùng một cội rễ, vạn vật và ta là nhất thể. Đã là cùng cội rễ, đã là nhất thể thì làm gì có đối lập? Bởi vậy tư tưởng đối lập là sai lầm.</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Sai lầm thứ ba là thành kiến, thành kiến là gì? Tự cho mình là đúng. Thành kiến có hai loại, thứ nhất là thành kiến về nhân, một loại là thành kiến về quả. Thành kiến về nhân gọi là giới thủ kiến, thành kiến về quả gọi là kiến thủ kiến. Đây là sai lầm, thấy sai, vì sao vậy? Vì trong tâm thanh tịnh không có ý niệm. Không khởi tâm không động niệm lấy đâu có ý niệm? Lấy đâu ra thành kiến? Phân biệt chấp trước nghĩa là thành kiến. A la hán, Bích Chi Phật không có những thứ này. Nghĩ sai cũng có năm loại lớn, là tham sân si mạn nghi, năm loại lớn này đều là sai lầm, không có. Nếu có thể buông bỏ năm loại tư tưởng sai lầm này, cũng buông bỏ luôn năm loại sai lầm trong tư tưởng, gọi là buông bỏ tất cả kiến tư phiền não. Liền chứng được quả A la hán, lậu tận thông hiện tiền.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Giống như một đường huyết quản_Ly trà này, ly trà này lành lặn, không bị chảy, không bị hư tổn, chúng ta đựng nước rất tiện. Nếu nó bị chảy, chúng ta rót nước vào đều chảy ra, Phật ví lậu  này như phiền não. Quý vị có kiến tư phiền não, khiến toàn bộ công đức trong tự tánh mình chảy ra hết, ngài lấy ý này làm ví dụ. Cho nên lậu tận nghĩa là thông suốt, phải đoạn tận phiền não, buông bỏ triệt để. Năm loại trước hoàn toàn đầy đủ, không những đầy đủ mà năng lượng của nó còn nâng cao lên rất nhiều.</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ên dưới nói: “trong lục thông này, loại thứ sáu chỉ có bậc thánh đạt được”. Thánh là chỉ A la hán, lậu tận thông chỉ có A la hán chứng được. “Năm loại thần thông trước là của hàng phàm phu”, năm loại trước phàm phu cũng có. “Các loài chúng sanh khác cũng đạt được”, các loài chúng sanh khác là gì? Là không phải người. Súc sanh có tu hành, chúng cũng có thể đạt được, quỷ thần cũng có thể đạt đượ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ư thiên trong tam giới đều có thể nương vào quả báo, mà tự nhiên chiêu cảm được năm loại thần thông trước”. Họ không phải do tu được, quỷ thần cũng như vậy, quỷ thần cũng không phải tu được, là nhờ quả báo mà có. Họ có tiểu thần thông, nghĩa là có cả năm loại thần thông. Tha tâm thông, túc mạng thông, thiên nhĩ thông, thiên nhãn thông, thần túc thông, đều có, nhưng năng lực không lớn, không bằng người tu hành tiểu thừa, khác với tiểu thừa chứng quả. Năng lực của họ rất mạnh, rất lớn, quả báo của trời người đều không thể sánh được với họ. Chỉ có lậu tận thông, ngoài A la hán ra, các quả vị thấp hơn đều không đạt được. “Nhưng không thể được lậu tận thông”, đây nghĩa là ngoài A la hán ra, họ không thể đạt được lậu tận thông. “Lậu tận thông này chỉ có bậc thánh chứng được, phải đoạn tận phiền não mới đạt được lậu tận”. Phiền não này chúng ta gọi là kiến tư phiền não. Chúng ta có kiến giải sai lầm, tư tưởng sai lầm hoàn toàn sửa đổi, năng lực này liền được khôi phụ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ên dưới nói: “Bây giờ cần phải chú ý, trong kinh nói người sanh đến thế giới Cực Lạc đầy đủ sáu loại thần thông”, đây là Hoàng Niệm Tổ đặc biệt giới thiệu. “Đạt được còn xa hơn trong các kinh luận khác nói về sở đắc mà thiền định đạt được”. Câu nói này là thật, trong tất cả kinh điển Đức Phật Thích Ca Mâu Ni nói về Thiền định, thiền định nhất định được thần thông. Nhưng người vãng sanh đến thế giới Cực Lạc, mặc dù là cõi phàm thánh đồng cư hạ hạ phẩm vãng sanh, thần thông họ đạt được vượt qua các thiền định tu được, không thể sánh với họ.</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í như túc mạng thông của phàm phu”. Phàm phu ở đây là nói ai? Là nói thiên nhân của cõi vô sắc, đây là cao nhất, họ tu tứ thiền bát định, đây gọi là thiền định thế gian. Túc mạng thông của họ biết được bao nhiêu đời quá khứ của mình? Tám vạn kiếp, quý vị có thể tưởng tượng được chăng? Đây chính là tu thiền định, ở trong lục đạo mức độ này là đạt đến đỉnh điểm, nhưng họ không ra khỏi được. Thọ mạng tám vạn kiếp nghĩa là định công của họ, đến tám vạn kiếp định công của họ sẽ mất đi. Sau khi mất định công phiền não lại khởi hiện hành, tùy nghiệp lưu chuyển, tùy theo tạo nghiệp của họ mà đọa lạc, luân hồi trong lục đạo. Đây không phải là biện pháp cứu cánh. Sau tám vạn kiếp họ đọa vào đâu? Đại khái là tứ thiền, chúng ta gọi tứ thiền là đệ tứ thiền. Ba cái trước không tính, đệ tứ thiền và Tứ không thiên. Khi thọ mạng đến, đa phần đều đọa vào địa ngục, điều này người xưa thường hay nói: “trèo cao thì té nặng”. Vì sao họ đọa địa ngục? Vì họ ngộ nhận, tưởng rằng đệ tứ thiền và Tứ không thiên, là Bát niết bàn mà Đức Phật nó. Bát niết bàn vĩnh viễn bất sanh bất diệt, chứng được quả vị cứu cánh. Không ngờ đến lúc đó, phiền não của họ còn khởi hiện hành. Do đó họ hoài nghi, Phật Bồ Tát nói là giả. Quý vị xem tôi đã chứng được cảnh giới này, vì sao phiền não còn khởi lên? Ý niệm này khởi lên là hủy báng Phật, hủy báng Pháp, hủy báng Tăng, là tội lỗi hủy báng Tam bảo. Không những bản thân họ hủy báng, mà còn ảnh hưởng đến người khác, họ không phải thật sự nhập vào Bát niết bàn. Lậu tận mới nhập vào Bát niết bàn, nhập vào Bát niết bàn họ mới vượt thoát lục đạo, lục đạo không còn, tức vượt thoát lục đạo, còn họ hiện tại chưa vượt thoát lục đạo. Cho nên họ có thể biết tám vạn kiếp, ngoài tám vạn kiếp họ không biế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gười ở thế giới Cực Lạc, “nay nói vô lượng kiếp là sao?” Người sanh đến thế giới Cực Lạc, là lấy điều này làm ví dụ. Túc mạng thông có thể biết được vô lượng kiếp, quả thật là vô sở bất tri, vô sở bất năng, vì sao vậy? “Chúng sanh ở thế giới Cực Lạc nhờ sức bổn nguyện của Phật mà đầy đủ thần thông bất cộng của đại thừa, cho nên hơn hẳn tiểu thần thông của phàm phu”. Đây là nói ra năng lực thần thông của họ, là nhờ vào nguyện lực của Phật A Di Đà, nghĩa là nguyện này gia trì, sức gia trì của nguyện này. Pháp môn này là đại thừa, đại thừa trong đại thừa, pháp nhất thừa vô cùng thù thắng, cho nên họ tự nhiên đầy đủ thần thông bất cộng. Khác với đại thừa, vượt lên trên đại thừa, bởi vậy cách xa tiểu thần thông của phàm phu. Phàm phu là nói trời tứ thiền và trời tứ không, đây là năng lực ngũ thông cao nhất trong phàm phu. Tiểu thừa, là nói bao gồm A la hán, bao gồm Bích Chi Phật, đều không thể sánh được với họ.</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ên dưới là của người Nhật, Chân Giải nói: “Năm loại thần thông trước của tiểu thừa, chỉ có nương vào bốn căn bản định này mà được”. Bốn căn bản định nghĩa là tứ thiền bát định, là nhờ nó mà đạt được. “Lậu tận thông là nương vào tứ thiền chưa đến trung gian và tam vô sắc”. Tam vô sắc, vô sắc là chỉ vô sắc định, trên thực tế là tứ vô sắc. “Trong đoạn văn có sự ngộ nhận chữ ba hoặc chữ bốn”, vì nó có tứ thiền bát định. Tứ thiền có tứ định, tứ vô sắc thiên cũng có bốn loại thiền định, nó có bốn địa vị, hợp lại là bát định.</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ức là tứ thiền của sắc giới và tứ vô sắc định của vô sắc giới”, họ nương vào đây. “Đại thừa nương vào tất cả thiền định mà đạt được”. Định của tiểu thừa là nương vào tứ thiền tứ không, lên cao hơn nữa gọi là cửu thứ đệ định. Trong Kinh Lăng Nghiêm nói rất rõ ràng, định công này lên cao hơn nữa, họ vượt thoát lục đạo, chứng quả A la hán. Chứng được quả vị này, họ không còn ở trong lục đạo, nghĩa là họ đã ra khỏi đó đến tứ thánh pháp giới, tức là Thanh văn, Duyên giác, Bồ Tát, Phật. Đó là từng bước từng bước đi lên, trí tuệ, thần thông, đạo lực cũng theo đó mà nâng cao.</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Bây giờ trong kinh này nói, khác hơn nhiều với những gì ở đây nói”. Những gì trong Kinh Vô Lượng Thọ nói, khác với đại và tiểu thừa. “Tất cả thiên nhân đều lấy nguyện của Phật làm y cứ”, không phải nương vào tứ thiền bát định, cũng không phải nương vào các loại thiền định tu tập của đại thừa, đều không phải, hoàn toàn nương vào nguyện lực của Phật A Di Đà, 48 nguyện. Các bậc cao tăng tổ sư Tịnh độ tông thường nói: “48 nguyện độ chúng sanh”, 48 nguyện của Phật A Di Đà quả thật không thể nghĩ bàn. “Tất cả thiên nhân đều lấy nguyện của Phật làm y cứ”, tất cả nhân thiên là cõi phàm thánh đồng cư ở thế giới Cực Lạc, nó không có lục đạo, nó chỉ có hai cõi trời và người. Trong hai cõi trời người này có tam bối cửu phẩm, hạ hạ phẩm vãng sanh cũng không ngoại lệ.</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nói, bổn nguyện lực của A Di Đà Như Lai làm tăng thượng duyên”, đây là y cứ của niệm Phật tam muội. Người niệm Phật được tam muội, tam muội là thiền định, cũng nghĩa là thanh tịnh mà trên đề kinh này nói, tâm thanh tịnh hiện tiền. Tâm thanh tịnh hiền tiền, cả sáu loại thần thông đều có. Sáu loại thần thông của chúng ta đều chưa hiển lộ được, như vậy bản thân ta nhất định phải biết, ta chưa đạt được tiêu chuẩn này, tâm ta không thanh tịnh. Vì sao tâm không thanh tịnh? Vì ta chưa buông bỏ kiến tư phiền não, đạo lý là đây.</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iệm Phật đích thực không cần thật sự buông bỏ kiến tư phiền não, vì buông bỏ kiến tư phiền não không có gì khác với các công phu tu hành khác. Tịnh tông là đới nghiệp vãng sanh, nghĩa là mang theo phiền não này mà được niệm Phật tam muội. Nhưng có một điều kiện cần phải ghi nhớ, mà mọi người đều lơ là, là ta phải có năng lực chế ngự phiền não. Cho nên gọi là chế phục phiền não, không phải là đoạn phiền não, chế phục phiền não là công phu niệm Phật đắc lực. Cho nên phải biết niệm Phật cần niệm như thế nào.</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Tông môn nói câu này không khác gì với Tịnh tông, gọi là: “không sợ niệm khởi, chỉ sợ giác chậm”. Ý niệm khởi lên, bất luận niệm này là thiện hay là ác, đừng quan tâm, ý niệm khởi lên là sai. Quý vị xem thiện và ác không phải là nhị biên ư? Bất luận nó là thiện hay là ác, ý niệm vừa khởi lên, niệm thứ hai chính là Nam Mô A Di Đà Phật. Lập tức thay đổi nó, đây gọi là biết niệm Phật. Người không biết niệm Phật, là vừa niệm Phật vừa khởi vọng niệm, như vậy là không biết niệm Phật. Đây nói lên điều gì? Quý vị không khống chế được. Phật hiệu của quý vị có thể chế ngự được phiền não, đây gọi là công phu thành phiến, gọi là được tâm thanh tịnh, vì sao vậy? Vì trong tâm khởi tâm động niệm toàn là A Di Đà Phật, ngoài A Di Đà Phật ra đích thực không có một tạp niệm nào. Đây gọi là công phu thành phiến, gọi là niệm Phật tam muội. Trong cảnh giới này xuất hiện tiểu thần thông. Công phu này càng đắc lực, khi ta không niệm Phật vọng niệm cũng không khởi lên. Không phải ý niệm không có, có ý niệm, nhưng nhờ công lực của ta áp chế được nó, đây là biết niệm Phậ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 xml:space="preserve">Các bậc đại đức Tông môn, khảo nghiệm học sinh thường nói: “Anh biết chăng?” Tịnh độ tông cũng không ngoại lệ: anh biết niệm chăng? Biết niệm mới có lợi ích, không biết niệm không có lợi ích gì. Cổ đức nói rất hay, họ nói như vậy là không biết niệm. Miệng niệm Di Đà tâm tán loạn, hét khô cổ họng chỉ uổng công, niệm suốt cuộc đời cũng không thể thành tựu, đến sau cùng cũng không tránh khỏi quả báo của ba đường ác. Nhưng đời này niệm Phật, nếu thật sự tinh tấn, trong ba đường ác cũng có thể gặp được Phật Bồ Tát đến tiếp dẫn. Như nguyện ở trước nói, chúng sanh trong ba đường ác cũng có thể vãng sanh thế giới Cực Lạc. Công đức niệm Phật tuyệt đối không mất đi, điều này quả là không thể nghĩ bàn! Nhưng nhất định phải học tập, phải có sự chắc chắn và thật sự có bản lĩnh, là đời này chúng ta sẽ thành tựu. </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Đặc biệt là hiện nay, quý vị xem thế gian này, trong xã hội thường đồn đại về thiên tai thảm họa năm 2012. Năm 2012, bây giờ là 2010, sắp đến năm 2011 rồi, ngày càng cận kề. Người niệm Phật không sợ, thiên tai xảy ra, người niệm Phật sẽ bình an, sẽ tránh được thiên tai này. Cho dù không tránh được, không tránh được thì đến thế giới Cực Lạc, càng tốt, đúng là trở về quê nhà. Quý vị xem 48 nguyện hay biết bao, thế giới nào có thể sánh bằng! Người niệm Phật không hề có chút uy hiếp sợ hãi nào, tâm bình khí hòa, nắm bắt thời gian tinh tấn tu hành. Một bộ Kinh Vô Lượng Thọ, một câu hồng danh sáu chữ “Nam Mô A Di Đà Phật”, chân thành niệm chúng ta sẽ thành công. Có những người cùng chí hướng, mọi người cùng sách tấn lẫn nhau lại càng tốt. Nếu như không có, một mình cũng được, cũng có thể thành tựu, có thời gian liền niệm Phật. Niệm Phật phải biết niệm, nghĩa là mỗi câu Phật hiệu đều có thể chế ngự vọng tưởng tạp niệm, đây gọi là biết niệm Phật. Tuyệt đối không được vừa niệm Phật, vừa khởi vọng tưởng, vậy là sa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ên dưới, trong Sự Tán nói: “Tam minh tự nhiên nương nguyện Phật, khoảnh khắc chắp tay được thần thông, há dễ gì như thiền hữu lậu làm nơi y cứ”. Thiền hữu lậu là nói tứ thiền bát định, đây là nói người vãng sanh. Tam minh càng tuyệt vời, minh so với ở trước nói về thông càng cao hơn một bậc, thông đến tột cùng tức là minh. Tam minh nghĩa là lục thông hoàn toàn thông đạt thấu triệt, không có chướng ngại. “Khoảnh khắc chắp tay được thần thông”, khoảnh khắc chắp tay là lúc vãng sanh, một niệm sau cùng là A Di Đà Phật, nhờ Phật tiếp dẫn, sanh đến thế giới Cực Lạc. “Tự nhiên thừa nguyện của Phật”, tức là chỉ sự gia trì của nguyện này. Năng lực sáu loại thần thông này của chúng ta, không khác gì với Chư Phật Như Lai, không hai không khác. “Cho nên thần thông của thiên nhân ở cõi nước này, không phải do tu mà được”, không phải do họ tu mà có. “Không đợi tu mà tự được thành tựu, lại không giống với chư thiên nhờ quả báo mà được ngũ thông”. Trong đường ngạ quỷ, quỷ thần cũng nhờ quả báo mà được ngũ thông, nhưng họ thua xa chư thiên. So với Chư thiên, thần thông của quỷ thần là tiểu thần thông. Họ không phải do tu thành, không cần tu thần thông, tự nhiên mà đượ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ại nương vào tu đức của Phật Di Đà làm nhân, nương vào nguyện lực của Như Lai mà được báo đức an lạc tự nhiên, là nhờ sự thù thắng mà đạt được quả báo này”. Đây là nói về sự thù thắng của thế giới Cực Lạc, nó quá thù thắng. “Tứ tịnh lự”, nghĩa là tứ thiền định, họ không phải từ đây, không từ tứ thiền định mà tu “nhân của thần thông”. “Cõi này”, là thế giới tây phương Cực Lạc, nhờ vào vận mệnh đạt được quả báo này không phải rất vui ư, không cần tu mà được. Trên thực tế, trí tuệ, thần thông, đạo lực này đều là đức năng vốn đầy đủ trong tự tánh.</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Khi khai ngộ lục tổ Huệ Năng nói: “đâu ngờ tự tánh, vốn tự đầy đủ”. Nghĩa là đầy đủ trí tuệ, đầy đủ thần thông, đầy đủ đạo lực, đầy đủ tướng hảo, là trong tự tánh vốn có. Phật A Di Đà dùng nguyện lực của ngài để gia trì chúng ta, chúng ta quả thật chưa đoạn tận tập khí phiền não, nên năng lực này chưa hiện tiền. Sở dĩ chúng ta đạt được là nhờ Phật A Di Đà_trong kinh này chúng ta thấy, là nhờ năm kiếp tu hành trong quá khứ của ngài, dùng công đức tu hành này gia trì cho chúng ta, nên chúng ta mới đạt được. Vì sao bây giờ không đạt được? Đây là nguyên nhân gì? Vì sao đến thế giới Cực Lạc thì đạt được, còn hiện tại không đạt được? Sở dĩ bây giờ không đạt được, là do hiện tại tâm ta trôi nổi, tâm không tịnh. Đến thế giới Cực Lạc, ít nhất cũng được tâm thanh tịnh, thực tế thì thanh tịnh bình đẳng giác hoàn toàn hiện tiền. Hoàn cảnh ở đó tốt, tuyệt đối không có gì khiến ta nhìn không thuận mắt, nghe không lọt tai, không có. Vì vậy đến thế  giới Cực Lạc, cảm thấy mọi việc đều như ý, không có gì để nói, nên tâm tự nhiên định, không có vọng niệm nào, như vậy ta mới có thể tiếp thu được sự gia trì của Phậ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ếu ở trong thế gian này, chúng ta có thể buông bỏ phân biệt chấp trước, tôi tin rằng ngay bây giờ chúng ta có thể tiếp thu được bổn nguyện của Phật A Di Đà gia trì, có thể đạt được ngay bây giờ. Khởi tâm động niệm thì không còn cách nào khác, khởi tâm động niệm phải cần đến thế giới Cực Lạc, mới có thể đoạn tận khởi tâm động niệm. Không đến thế giới Cực Lạc, không thể đoạn được khởi tâm động niệm. Chúng ta tĩnh tâm để tư duy quan sát về những đạo lý này, thì không khó lý giải, trong kinh điển đại thừa gọi đây là giải ngộ, đây không phải chứng ngộ. Giải ngộ có thể giúp chúng ta đoạn nghi sanh tín, có niềm tin kiên cố đối với Tịnh độ, nguyện tâm kiên cố đối với Tịnh độ, cũng biết bản thân phải tu tập như thế nào, niệm như thế nào. Cho nên quả báo này rất thù thắng, đích thực không tìm thấy trong pháp thế xuất thế gian.</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Bên dưới Hoàng Niệm Lão nói: “Thân thông của Phật Bồ Tát và nhị thừa, có nhiều loại khác nhau”, họ hiện thân thông này. “Chân Giải căn cứ Đại Thừa Nghĩa Chướng nói: Thứ nhất là rộng hẹp khác nhau, như Địa Trì nói- nghĩa là trong Kinh Địa Trì nói- Thanh văn thông suốt cảnh giới 2000 quốc độ, Duyên giác thông suốt cảnh giới 3000 quốc độ”. Lúc nãy chúng ta cũng vừa nhắc đến. Bên dưới nói: “Duyên giác thông suốt cảnh giới 3000 quốc độ, Thanh văn thông suốt cảnh giới 2000 quốc độ. Trong kinh này lại lấy ức na do tha trăm ngàn cõi Phật làm cảnh giới thông suốt, cho thấy sự khác nhau rất lớn”. Đây là nói thiên nhãn và thiên nhĩ.</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bao nhiêu sự khác nhau, nhất tâm nhất tác của nhị thừa không thể gọi là nhiều”. Nghĩa là nói Thanh văn và Duyên giác phải nhập định, họ mới có thể khởi tác dụng của thần thông. Ví như trong Kinh Địa Tạng chúng ta thấy, Quang Mục nữ biết mẹ mình tạo nhiều ác nghiệp, chắc chắn bị đọa địa ngục, chưa chắc chắn. Liền tìm đến A la hán, cúng dường A la hán, cầu A la hán nhìn xem mẹ mình thác sanh vào đường nào. A la hán nhập đinh, sau khi xuất định nói với cô, mẹ ngươi ở trong địa ngục. Gặp chuyện khó khăn, họ phải nhập định, không nhập định thì không biết.</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Cho nên nhất tâm nhất tác của nhị thừa, nhập định từng lần từng lần, quan sát lần này qua lần khác, không thể gọi là nhiều. Chư Phật Bồ Tát cùng một lúc có thể hóa hiện tất cả sắc tướng trong mười phương thế giới, cùng một lúc có thể hiện thân ngũ thú, điều này không giống nhau. Chư Phật Bồ Tát có năng lực này, đồng thời hóa hiện khắp mười phương thế giớ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hư trong Phẩm Phổ Môn nói, đáng dùng thân gì để độ thoát, ngài liền thị hiện thân đó. “Tùy chúng sanh tâm ứng sở tri lượng”, họ đều có thể thị hiện cùng lúc cùng nơi, cùng lúc khác nơi, không có chướng ngại. Cùng lúc có thể hiện thân ngũ thú, ngũ thú chính là lục đạo, trong lục đạo bất cứ thân gì họ có thể hiện ra cùng một lúc, họ có năng lực này. A la hán không có năng lực này.</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ị thừa hóa hiện thân lớn, không thể tiếp thu cái nhỏ, hóa hiện thân nhỏ, không thể dung nạp cái lớn”, đây là nói “lớn nhỏ khác nhau”. Nhưng “chư Phật Bồ Tát hiện thân lớn đầy tam thiên giới, có thể dùng thân lớn nhập vào trong nhất trần. Hóa hiện thân nhỏ như vi trần, có thể lấy thân nhỏ dung nạp tiếp thu tất cả”. Dung nạp tiếp thu hư không pháp giới, đây là được đại tự tại! Ở đây nói cho chúng ta biết năng lực của Chư Phật Bồ Tát, ở thế giới tây phương Cực Lạc người người đều có.</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ư Phật Bồ Tát đối với tất cả sắc vật, lớn có thể tiếp thu nhỏ, nhỏ có thể dung nạp lớn, nhị thừa không thể”. Đoạn kinh văn này, mỗi câu đều là lời nói thật. Hay nói cách khác, vãng sanh đến thế giới Cực Lạc, trí tuệ đức năng của tự tánh, hầu như đều khôi phục viên mãn. Tuy chưa đoạn tận kiến tư phiền não, nhưng được oai thần bổn nguyện của Phật A Di Đà gia trì, gia trì đến khi nào? Gia trì đến khi ta minh tâm kiến tánh, gia trì đến khi ta phá được vô thỉ vô minh, đến lúc này Phật không gia trì nữa, vì sao vậy? Vì quý vị hoàn toàn đã hiển lộ ra, không gia trì cũng hiện ra. Nếu tự tánh không có, Phật không gia trì được. Tự tánh chúng ta có, không phải không có, không có chắc chắn không được gia trì. Người học Phật điều đầu tiên là phải tin sâu không nghi ngờ. Trong Kinh Hoa Nghiêm Đức Thế Tôn dạy: Tất cả chúng sanh đều có trí tuệ đức tướng của Như Lai. Mỗi người chúng ta đều có, ta phải có niềm tin này. Chúng ta tu hành ở thế gian này, vì tập khí phiền não quả thật quá nặng. Muốn đoạn, thật sự muốn đoạn, nhưng họ không đoạn được, Phật A Di Đà đã giúp điều này, sanh đến thế giới Cực Lạc, quý vị đều được khôi phục. Quý vị xem một nơi tốt như vậy, có thể không đi được chăng? Có thể không nhanh chóng đến đó ư? Làm gì có đạo lý này! Đây là thật, không phải giả. Đức Phật Thích Ca Mâu Ni không gạt chúng ta, nếu như ngài gạt chúng ta, nói cho chư vị biết, người xưa rất thông minh, bây giờ người trên thế giới đã khẳng định.</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Lần đầu tiên tôi đến Mỹ, hình như là năm 1982, cư sĩ Thẩm Gia Trinh mời tôi đến NeuYork giảng kinh. Tối tôi đến nơi, ông mời tôi ăn cơm, ngồi cùng bàn có thêm mấy người Mỹ. Họ nói với tôi, trước đây người Âu Châu rất coi thường người Trung quốc, cho rằng người Trung quốc không có văn hóa, không bằng họ. Bây giờ chúng ta đã biết, họ nói toàn thế giới, nếu so sánh từng thứ, so sánh sự thông minh, người xưa đứng hàng đầu. Bây giờ họ khẳng định, người xưa thông minh. So sánh từng người, người Trung quốc là nhất. So sánh hai người, họ nói người Do Thái đứng đầu. Họ nói, nếu so sánh ba người, người Nhật bản đứng đầu. Sau cùng họ hỏi tôi một câu, vì sao người Trung quốc không đoàn kết? Lúc đó tôi lập tức trả lời họ, do thượng đế sắp đặt. Vì họ đều là tín đồ đạo Cơ đốc. Thượng đế sắp đặt, họ sững người, sao lại thượng đế sắp đặt? Tôi nói người Trung quốc đoàn kết, quý vị còn có cơm ăn ư? Mọi người cùng cười lớn, vấn đề này được hóa giải.</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Quý vị xem, hiện nay người phương tây hiểu biết hơn về người Trung quốc, rất thông minh. Nếu trong kinh Phật nói là giả, các bậc tổ tông đã đào thải nó từ lâu, sao có thể truyền đến nay? Đời này qua đời khác các bậc tổ tông đều nói phải có chứng cứ chứng minh, y theo điều này tu hành có chứng được chăng? Chứng được. Quý vị xem trong Tịnh Độ Thánh Hiền Lục, xem Vãng Sanh Truyện, những điều đó đã chứng minh, như vậy có thể là giả ư?</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Quý vị xem tham thiền, học thiền, đại triệt đại ngộ. Trong Ngũ Đăng Hội Nguyên, có 1700 công án, là thật không phải giả. Cảnh Đức Truyền Đăng Lục cũng vậy. Chúng ta đem Thiền, Giáo và Tịnh độ hợp lại, tôi tin trong 2000 năm nay, người thật sự y theo kinh điển đại thừa tu hành, chắc chắn có trên mười ngàn người, thật sự thành tựu. Không chỉ mười ngàn, nhất định trên mười ngàn, sao có thể giả được!</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Ngày nay chúng ta đa nghi, là bản thân chúng ta không tin, nghiệp chướng mình quá nặng. Hoài nghi không tin lời của tổ tông, lỗi lầm là do chính mình gây ra, thiệt thòi hay chịu tội đều là chính mình nhận lấy.</w:t>
      </w:r>
    </w:p>
    <w:p>
      <w:pPr>
        <w:pStyle w:val="Normal1"/>
        <w:spacing w:lineRule="auto" w:line="240" w:before="0" w:after="0"/>
        <w:ind w:firstLine="720"/>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720"/>
        <w:jc w:val="both"/>
        <w:rPr>
          <w:sz w:val="28"/>
          <w:szCs w:val="28"/>
        </w:rPr>
      </w:pPr>
      <w:r>
        <w:rPr>
          <w:rFonts w:cs="Times New Roman" w:ascii="Times New Roman" w:hAnsi="Times New Roman"/>
          <w:b/>
          <w:color w:val="0000FF"/>
          <w:sz w:val="28"/>
          <w:szCs w:val="28"/>
        </w:rPr>
        <w:t>Hết tập 199</w:t>
      </w:r>
    </w:p>
    <w:p>
      <w:pPr>
        <w:pStyle w:val="Normal1"/>
        <w:spacing w:lineRule="auto" w:line="240" w:before="0" w:after="0"/>
        <w:ind w:firstLine="72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0</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0.11.2010</w:t>
      </w:r>
    </w:p>
    <w:p>
      <w:pPr>
        <w:pStyle w:val="Normal1"/>
        <w:spacing w:lineRule="auto" w:line="240" w:before="0" w:after="0"/>
        <w:ind w:firstLine="72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jc w:val="center"/>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Chư vị pháp sư, chư vị đồng học, mời ngồi xuống. Mời quý vị xem Đại Thừa Vô Lượng Thọ Kinh Giải, trang 240, hàng thứ tư từ dưới đếm lên. “Thân thông của Phật Bồ Tát và nhị thừa có nhiều loại khác nhau”, hôm qua chúng ta học đến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này là tỳ kheo Pháp Tạng kiến tạo nên thế giới Cực Lạc, nói với chúng ta cư dân ở thế giới đó, trí tuệ, đức năng, tướng hảo của họ vô cùng thù thắng. Nguyện này đặc biệt giới thiệu một loại trong đức năng, cũng tức là bản năng sáu căn của chúng ta, nhãn nhĩ tỷ thiệt thân ý. Hiện nay trong xã hội này, thường gọi là công năng đặc dị. Có công năng đặc dị, tôi cũng từng thấy, như những gì trong kinh này nói thì không thể sánh được. Loại công năng đặc dị này, thậm chí đến sơ quả tiểu thừa đều không bằng, nhưng nó sẽ mất đ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khi tôi còn ở Mỹ, gặp chính phủ Trung quốc, hình như phái mười mấy thanh niên, tôi thấy chắc khoảng hai mươi hơn hai mươi. Họ có công năng đặc dị, đặc biệt gọi là đôi mắt X quang, họ có thể nhìn xuyên suốt nội tạng trong thân thể con người. Tôi ở Los Angeles, có một đồng học mời họ xem, họ chỉ ra phổi của cô ta từng bị bệnh lao. Nhưng bây giờ đã vôi hóa, đã thành sẹo, chỉ ra vị trí của nó, khiến cô ta rất kinh ngạc. Bí mật này, khi kết hôn đến chồng cô ta cũng không biết. Không ai biết, xưa nay cũng chưa từng nói với ai, chứng tỏ là thật không phải giả. Chúng tôi từng hỏi họ, năng lực này của quý vị từ đâu đến? Là sanh ra đã có, họ sanh ra đã có năng lực này. Có người có thiên nhãn, có thể nghe được nhiều âm thanh khác nhau nói với họ, truyền lời với họ, điều này cũng không phải là giả. Thiên nhĩ thông và thiên nhãn thông tôi từng thấy không ít. Tôi hỏi họ, năng lực này của quý vị có bị mất chăng? Họ nói có. Vì sao mất? Tuổi tác lớn dần, biết quá nhiều điều, năng lực này từ từ bị thoái hóa, đại khái đến hơn ba bốn mươi tuổi là không còn. Điều này tương ưng với trong kinh Phật nói, chúng ta có thể lý giải. Trên thực tế bản năng này mỗi người đều có, bản năng chúng ta lớn bao nhiêu? Như trong kinh Đức Phật nói, thiên nhãn của chúng ta có thể nhìn thấy khắp biến pháp giới hư không giới, có thể nhìn thấy thế giới vĩ quan. Có thể thấy được lượng tử, nghĩa là tiểu quang tử, có thể thấy được. Bây giờ vì sao không thể? Năng lực này đi đâu rồi? Năng lực vẫn còn, không mất đi. Phải biết rằng nó không bị mất đi, mà là có chướng ngại. Chướng ngại gì? Là phiền não, tập khí, trong kinh Đức Phật gọi là vô minh phiền não. Vô minh phiền não là khởi tâm động niệm, trần sa phiền não là phân biệt, kiến tư phiền não là chấp trước. Quý vị có ba loại phiền não này, năng lực đó sẽ mất đi, nhưng không phải hoàn toàn mất đi. Hiện nay mắt chúng ta có thể thấy, tai cũng có thể nghe, chỉ là năng lực này rất yếu. Cách một trang giấy mắt không nhìn thấy được, khoảng cách xa một chút tai nghe không rõ ràng, không như bản năng có năng lượng lớn. Chúng ta hiểu được đạo lý này, cho nên không hề cảm thấy ly k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úng ta tu hành, như thế nào gọi là tu hành? Tu là tu sửa, hành là hành vi, hành vi của chúng ta có sai lầm, chúng ta sửa đổi nó lại, đây gọi là tu hành. Ví dụ như vừa mới nói, tất cả mọi người đều có ba loại phiền não khác nhau, mỗi một loại là vô lượng vô biên vô số, không đếm hết được những phiền não tập khí này. Nếu có thể buông bỏ tất cả tập khí phiền não này, khôi phục tâm thanh tịnh. Quý vị xem đề kinh của chúng ta, đó chính là tiêu chuẩn của việc tu hành. Thứ nhất là được tâm thanh tịnh, cao hơn nữa là được tâm bình đẳng, lên cao hơn nữa được tâm đại giác, nghĩa là chánh giác. Chánh giác là Phật, không phân biệt là Bồ Tát, không chấp trước tức là A la hán, người người đều có thể chứng được. Trong Kinh Hoa Nghiêm nói, tất cả chúng sanh vốn là Phật, quý vị vốn giống như Đức Phật, có năng lực lớn như thế. Do vì vọng tưởng chấp trước mà không thể chứng được, một câu nói của Phật đã nói lên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chúng ta buông bỏ vọng tưởng phân biệt chấp trước, thì trí tuệ, đức năng, tướng hảo của chúng ta sẽ giống như Phật vậy, không có gì khác. Ngài thành Phật, chúng ta cũng thành Phật. Từ mặt lý mà nói, phàm phu thành Phật chỉ trong một niệm. Một niệm giác lập tức thành Phật, một niệm mê liền biến thành phàm phu. Đạo lý này kinh điển đại thừa nói rất rõ ràng, chúng ta không thể không biết. Phải thừa nhận tất cả chúng sanh đều có trí tuệ đức tướng của Như Lai, chúng ta cũng có, mỗi người đều có, không có ai không có. Học Phật là phải khẳng định lý niệm này, mục tiêu của học Phật là khôi phục trí tuệ đức tướng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bậc cổ đức dạy học, không khác gì Đức Phật. Cổ đức dạy chúng ta, lý niệm dạy học nghĩa là phải khẳng định tánh người vốn thiện. Câu đầu tiên trong Tam Tự Kinh nói: “Nhân chi sơ, tánh bổn thiện”, phải khẳng định câu này, tánh người vốn là thiện. Như Đức Phật nói, ý của chữ thiện này trong Phật giáo gọi là Phật, quý vị vốn là Phật. Đây là hoàn thiện đến tột cùng, quý vị đều có tất cả, phải khẳng định điều này. Nhưng quý vị quan sát về mặt sự, “tánh tương cận, tập tương viễn”. Tánh là tương đồng, chính là bản thiện là tương đồng, nhưng tập tánh bất thiện, gọi là “gần mực thì đen, gần đèn thì sáng”, tập tánh bất thiện. Đây là tánh tương cận, tập tương viễn. Nếu không dạy “cẩu bất giáo”, khoảng cách tập tánh và bản tánh này ngày càng lớn. Đến sau cùng bản tánh biến mất, tập tánh làm chủ, đây gọi là phàm phu. Lý niệm giáo dục hưng khởi từ điểm này, vì sao phải dạy? Vì nguyên nhân này, họ có tập tánh, tập tánh bất thiện cho nên phải dạy. Dạy như thế nào? “Đạo dạy học, quý ở chuy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truyền đến Trung quốc, giúp ích rất lớn cho truyền thống văn hóa xưa. Như tiến sĩ Townenbe nói, ông nói rất nhiều điều khiến chúng ta cảm thấy ông ta hiểu biết rất thâm sâu đối với nền văn hóa xưa. Ông nói tâm lượng người xưa rất lớn, có thể bao dung văn hóa dị tộc. Văn hóa dị tộc tức là chỉ văn hóa Phật giáo, từ Ấn độ truyền đến, có thể bao dung. Phật giáo làm phong phú nền văn hóa bản địa. Những gì cổ thánh tiên hiền nói là cương lĩnh, không nói tường tận. Phật giáo truyền đến Trung quốc, đã nói tường tận mấy cương lĩnh này, nói rõ ràng minh bạch, đây chính là làm phong phú nền văn hóa bản đị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am Tự Kinh, đây là văn hóa bản địa, “đạo dạy học, quý ở chuyên”. Phật pháp dạy như thế nào? Nhất môn thâm nhập, trường thời huân tu. Đây là trong kinh Đức Phật nói, đây chính là đạo lý quý ở chổ tinh chuyên, phương pháp này đã dùng suốt mấy ngàn năm. Trong các triều đại quá khứ, bao lớp thánh hiền xuất hiện, ở trong Phật pháp tu hành chứng quả. Ở trước tôi từng nói với quý vị, hai ngàn năm nay, chúng ta dự tính ít nhất có trên mười ngàn người thành tựu như thế. Sự thành tựu này quả thật hơn hẳn Ấn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pháp dùng phương pháp gì để dạy người khác? Dùng giới định tuệ, dùng ba phương pháp này. Đây là Đức Phật Thích Ca Mâu Ni dạy chúng ta, từ xưa đến nay, mười phương thế giới, tất cả phàm phu tu hành, thành A la hán, thành Bồ Tát, sau cùng thành Phật, không có ai ngoại lệ. Giới là gì? Giới là quy củ, ta không thể không giữ quy củ, không có quy củ không thể thành tựu, nhất định phải giữ quy củ. Nghiêm giữ quy củ, không có nghi hoặc, quý vị học theo phương pháp này. Người phổ thông, người bình thường, nếu học chuyên một môn, khoảng ba bốn năm sẽ được định. Được định là gì? Là tâm thanh tịnh, ít vọng niệm, bảy tám năm sẽ khai ngộ. Khai ngộ là sao? Là trí tuệ hiện tiền, tâm thanh tịnh sanh trí tuệ. Phương pháp này cổ nhân dùng suốt mấy ngàn năm, ngày xưa dạy tư thục toàn dùng phương pháp này. Vào tuổi tác của tôi từng đi học trường tư thục, thời gian rất ngắn, chỉ khoảng một năm. Về sau đổi thành trường học, đổi thành trường học ngắn ngày, phương pháp dạy học này không còn nữa. Tư thục dạy điều gì? Chỉ dạy một môn. Trẻ con từ sáng đến tối chỉ nghĩ đến một môn học đó, chúng không bị tạp niệm. Hiện nay đa phần các trường học đều áp dụng tư tưởng của phương tây, những phương pháp phương tây thua xa của người xư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ăm 2007, có một vị giáo thọ khoa Hán học của trường đại học Cambridge, một nhà hán học_năm 2006 tôi đến London phỏng vấn, đó là lần thứ hai tôi đến phỏng vấn trường đại học Cambridge, và phỏng vấn đại học London. Đi lần đầu, có đến thăm đại học Oxford, tôi có lên lớp với sinh viên khoa Hán học, và cùng giao lưu với giáo thọ của họ. Nói chuyện với các sinh viên này, tôi rất khâm phục họ, họ nói tiếng Bắc Kinh rất chuẩn, có thể xem cổ văn, không thể không khâm phục, dùng kinh Phật viết luận án tiến sĩ. Có một sinh viên nói với tôi, họ viết luận văn tiến sĩ về Kinh Vô Lượng Thọ, chính là bản chúng ta đang dùng. Kinh Vô Lượng Thọ có chín bản khác nhau, tôi hỏi anh dùng bản nào? Anh ta dùng bản hội tập của Hạ Liên Cư, tức là bản chúng ta đang dùng. Không đơn giản! Dùng Mạnh Tử, dùng trước tác của nhà văn học thời Tùy Đường để viết luận văn. Tôi nói: quý vị có thể lấy được học vị tiến sĩ, tương lai cũng có thể làm một vị giáo thọ nổi tiếng ở Âu Châu, một nhà Hán học danh tiếng. Nhưng tôi nói: suốt đời quý vị vẫn mãi sống trong thế gian đầy phiền muộn và thống khổ. Nghe như vậy họ đều cười lớn. Tôi nói: quý vị không thể sánh với tôi, không thể tự tại, an vui như tôi được. Nguyên nhân là gì? Tôi nói, hán học mà quý vị học được, nội dung bao gồm Nho học, Đạo học, Phật học. Chữ của người nước ngoài là đọc từ bên này qua, Phật học, Đạo học, Nho học. Tôi học khác với quý vị, người Trung quốc đọc từ bên này qua, đọc từ bên này nghĩa là học Nho, học Phật, học Đạo, đây là điều không giống nhau. Nho học, Đạo học, Phật học là nghiên cứu nó như một loại học thuật, bản thân ta không đạt được lợi ích. Nhưng học Nho, học Đạo thì khác. Học Nho phải học Khổng tử, có giống Khổng tử hay không? Học Phật phải giống Đức Phật Thích Ca Mâu Ni, học Đạo phải giống Lão Trang. Nếu như học thật giống, ta sẽ được đại tự t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Phu tử nói câu đầu tiên trong Luận Ngữ: “Học nhi thời tập chi bất diệc duyệt hồ”. Cuộc sống của ông an vui, hạnh phúc, an vui và hạnh phúc này từ đâu mà có? Có được từ việc học tập, đem những gì mình học được thực hành trong cuộc sống hằng ngày. Tập nghĩa là thực hành trong cuộc sống, thực hành trong công việc, thực hành trong xử sự đối nhân tiếp vật. Học và ứng dụng linh hoạt, nên ông an vui vô cùng, niềm vui này không hề liên quan đến giàu sang hay bần t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số học trò của Khổng tử, điều kiện vật chất kém nhất là Nhan Hồi, cuộc sống hết mức nghèo khó. Nhưng trong số học trò, ông là người an vui nhất, hạnh phúc nhất. Khổng tử khen ngợi nhất là Nhan Hồi, không khen ngợi người khác. Đức Phật Thích Ca cũng như thế, quý vị xem bản thân ngài là Vương Tử, nếu như không xuất gia ngài là một vị quốc vương. Ngài từ bỏ vương vị xuất gia, xuất gia để làm gì? Xuất gia dạy học, phải biết điều này. Người bây giờ gọi Phật giáo là Tôn giáo, điều này đối với Đức Phật Thích Ca Mâu Ni mà nói, đây là một điều oan khuất rất lớn, Phật giáo không phải là Tôn gi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u tử 30 tuổi thành tựu, đây là nói thành tựu về phương diện học vấn. Đức Phật Thích Ca Mâu Ni 30 tuổi khai ngộ, cùng một cảnh giới. Khổng tử 15 tuổi đặt chí hướng vào việc học tập, 30 tuổi thành tựu. Đức Phật Thích Ca cũng khoảng như vậy, hai bậc thánh nhân của đông và phương tây. Sau khi khai ngộ ngài bắt đầu dạy học, 79 tuổi nhập diệt, dạy học 49 năm. Mỗi ngày ngài vui vì việc này không thấy mỏi mệt, ngài chưa từng nghỉ ngơi ngày nào. Hiện nay chúng ta dạy học còn có nghỉ hè nghỉ đông, Đức Phật Thích Ca không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dám nói rằng, đây là một bậc thầy mô phạm trên toàn thế giới. Dùng cách nói hiện nay để hình dung Đức Phật Thích Ca Mâu Ni, ngài là người như thế nào? Là nhà giáo dục xã hội văn hóa đa nguyên, quý vị thử nghĩ xem có đúng chăng? Ngài có thân phận gì? Là người làm công tác tuyên truyền cho nền giáo dục xã hội văn hóa đa nguyên, ngài dạy học không thu học phí. Khổng tử còn thu một ít học phí, Đức Phật Thích Ca Mâu Ni không hề có. Phương thức sinh hoạt của ngài rất đơn giản, ngày ăn một bữa, ra đi khất thực, tối ngủ dưới gốc cây. Ngài sống cuộc đời đơn giản như thế, nhưng an vui không gì sánh được, pháp hỷ sung mãn, thường sanh tâm hoan hỷ, đạt được từ đ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ọc đoạn văn này mới biết, trí tuệ, thần thông, đạo lực của ngài không ai có thể sánh được. Đức Phật còn nói, thần thông đạo lực như ngài, ai ai cũng có, vậy tại sao hiện nay quý vị không hiển lộ ra được? Chính là vì quý vị có vọng tưởng, có phân biệt, có chấp trước, những thứ này hại ta, mà bản thân ta không hề hay biết. Phật pháp dạy học, trước tiên là dạy ta giữ quy củ. Nội dung quy củ là gì? Chủ yếu nhất là buông bỏ tập khí phiền não. Dùng phương pháp gì để buông bỏ nó? Có rất nhiều phương pháp, trong nhà Phật nói có tám vạn bốn ngàn pháp môn. Pháp nghĩa là phương pháp, môn là cửa, là con đường. Phương pháp rất nhiều, mỗi người có thể dùng phương pháp khác nhau, nhưng cùng làm một việc. Xa lìa tất cả tập khí phiền não tâm sẽ định, định là chân tâm của ta, loạn là vọng tâm. Bây giờ tâm lớp trẻ rất loạn, tâm trôi nổi, tâm như thế không học được gì, bởi vậy hiện nay học sinh không dễ dạy. Vì sao tâm trôi nổi? Chủ yếu là do tivi, vi tính, phim ảnh, tạp chí, tin tức, toàn bộ khiến tâm ta trôi nổi. Nội dung trong các chương trình đó đều là sát đạo dâm vọng, bạo lực sắc tình, toàn là nói về những chuyện này. Người bây giờ rất đáng thương, từ nhỏ, đặc biệt là cha mẹ đều bận công việc, không có người dạy chúng, ai dạy chúng? Xem ti vi, ti vi dạy chúng. Đến tuổi đi học, ở đây tôi không rõ lắm. Tôi ở Mỹ rất nhiều năm, lớp một tiểu học ở Mỹ đã dùng vi tính, học sinh lớp một tiểu học. Chúng ta quan sát chúng tường tận, chúng viết bài học ở trường trong vi tính, một ngày dùng khoảng một tiếng là đủ. Thời gian còn lại hầu như chúng đều xem những tiết mục không lành mạnh trên mạng, xem những thứ đó, điều này đã dạy hư chúng. Chúng không biết hiếu thuận cha mẹ, thậm chí giết cha mẹ, giết anh em, ở trường thì giết thầy, giết bạn bè. Điều này ở Mỹ không phải chỉ là tin tức, nó thường xuyên xảy ra. Chính phủ của họ cũng rất bức bách, nhưng không có biện pháp. Chỉ cần có những thứ này tồn tại, đời tiếp theo coi như xo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ước đây tôi ở Singapore, pháp sư Diễn Bối ở Singapore là bạn củ của tôi, có một lần ông mời tôi ăn cơm tại đạo tràng của ông. Đạo tràng của ông rất đẹp, rất có quy mô. Hôm đó họ có pháp hội, tín đồ lớp thanh niên rất nhiều, có sáu bảy trăm người. Lúc ăn cơm họ hỏi tôi, pháp sư hỏi: pháp sư Tịnh Không, thầy tán thành dân chủ hay là tán thành chuyên chế? Tôi nói tôi thích hoàng đế, không thích dân chủ. Thầy hỏi vì sao? Tôi nói hoàng đế có trách nhiệm, dân chủ không có trách nhiệm, vì nhiệm kỳ của họ chỉ có bốn năm, bốn năm là thay đổi, họ không có trách nhiệm, không như hoàng đế, hoàng đế thật sự có trách nhiệm. Nếu hoàng đế không có trách nhiệm, triều định của họ sẽ bị người khác lật đổ. Trong thời đại đế vương, tình trạng giống như ti vi, vi tính hiện nay thì đã bị xử phạt từ lâu. Quý vị đọc sách cổ, thấy Khổng tử giết Thiếu Chánh Mão, nguyên nhân gì? Làm nhiễu loạn xã hội, nói lời bậy bạ. Thiếu Chánh Mão sống trong thời đại này, không ai có thể giết ông ta, tự do ngôn luận, tự do xuất bản, không ai can thiệp được. Khổng tử chỉ làm Tư Khấu nước Lổ ba tháng, ba tháng mà làm một việc như thế, giết người làm xã hội nhiễu loạn. Do vậy Khổng tử không làm quan được, nguyên nhân gì không được làm quan chúng ta cũng có thể nghĩ ra. Khổng tử là người chánh trực, là người muốn làm việc tốt. Người như ông không nhiều, người cùng chí hướng với ông quá ít, đương nhiên bị mọi người bài xích, như vậy làm sao có chỗ đứng trên chính trường? Nếu ông thông minh như Đức Phật Thích Ca Mâu Ni, sau khi học vấn thành tựu là bắt đầu dạy học, như vậy thì thật tuyệt! Ông ra đi năm 73 tuổi, điều này cũng rất khó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câu chuyện này của cổ nhân, chúng ta tư duy tường tận sẽ hiểu, cổ nhân thật sự là người bảo hộ cuộc sống tinh thần cho nhân dân một cách sạch sẽ, họ rất coi trọng điều này. Ngày xưa không được tự do ngôn luận, không được tự do xuất bản, quốc gia quản lý rất nghiêm, nhân dân có phước. Tự do có ưu điểm gì? Tự do đến sau cùng khiến toàn bộ thế giới bị hủy diệt, thiên tai liên miên, xã hội hỗn loạn. Cho nên chủ trương của tôi là có đạo lý, pháp sư Diễn Bối nói tôi lạc hậu, sao thầy còn hoài niệm quá khứ? Tôi nói càng nghĩ đến quá khứ càng thấy hay. Ngày xưa từng thực hiện xã hội đại đồng, Khổng tử luôn hướng đến nó. Thời đại của ông không còn, vì Khổng tử sinh vào thời lo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ã hội đại đồng thuộc thời đại nào? Ba đời Nghiêu Thuấn Vũ. Vũ truyền ngôi cho con trai mình là Vương Khải, Khải là người tốt thật sự, thời đại đó tìm được người giống như Khải không dễ, được mọi người công nhận. Từ Vương Khải trở về sau, Trung quốc được gọi là xã hội tiểu khang. Vũ vương có một người con trai như thế, con trai là thánh hiền, không phải phàm phu. Ngày xưa đế vương chọn người kế thừa, đều chọn thánh nhân, chọn hiền nhân, những đại thần đều là quân tử, nên mới có nền chính trị tốt đẹp như vậy. Dựa vào điều gì? Dựa vào giáo dục, không có gì khác. Thánh hiền là đào tạo ra, Phật Bồ Tát cũng là dạy mà ra. Trong Học Ký có nói: “Kiến quốc quân dân, giáo học vi tiên”. Kiến lập một chính quyền, trị lý quốc gia này, quan trọng nhất là gì? Dạy học là quan trọng nhất. Xem cổ lễ ngày xưa, xem chế độ ngày xưa, quý vị mới biết, họ đặt giáo dục lên hàng đầu. Tất cả thiết bị của quốc gia, đều là vì phục vụ cho việc giáo d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xã hội hiện nay, xem các đất nước phương tây, họ đặt điều gì lên hàng đầu? Họ đặt kinh tế lên hàng đầu, đặt công thương lên hàng đầu, đặt thương nghiệp lên hàng đầu, đây là điều con người phải tranh đấu. Mạnh tử gặp Lương Huệ Vương, Mạnh Tử kiến nghị Lương Huệ Vương phải buông bỏ cái lợi trước mắt, chuyên đề xướng nhân nghĩa. Nếu như quốc gia này, xã hội này, mỗi người đều nói nhân nghĩa, đều nói luân lý, nói đạo đức, đất nước sẽ đại trị. Nếu mọi người chỉ nghĩ đến lợi ích, đất nước này chắc chắn bị nguy vong. Đây là lời Mạnh phu tử nói vào 2500 năm trước, bây giờ chúng ta thấy trong xã hội hiện nay. Nhưng con người có thể dạy được không? Có thể, con người rất dễ dạy. Chúng tôi từng làm thí nghiệm trong thời gian ngắn, chứng minh lời cổ nhân là thật chứ không phải giả. Chúng tôi thành lập một trung tâm ở Thang Trì, chưa đầy nửa năm hiệu quả đã vượt trội, khiến chúng tôi cảm thấy hết sức kinh ngạc. Chúng ta tưởng rằng truyền thống dạy học xưa đánh mất gần 100 năm nay, nếu muốn khôi phục lại ít nhất cũng phải mất ba năm, mới thấy được hiệu quả, không ngờ chỉ bốn tháng tròn, hiệu quả ngoài sức tưởng tượng. Chứng minh tánh người vốn thiện, chứng minh con người rất dễ dạy, mà còn dạy rất tốt. Vấn đề hiện nay thì sao? Chính là họ không dạy, như vậy thì hết cách, đây là vấn đề lớn, liên quan đến thiên tai thảm họa trước mắ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ên tai từ đâu mà có? Không phải thiên tai tự nhiên, có liên quan mật thiết đến hành vi tư tưởng của chúng ta. Phật giáo dạy chúng ta giữ quy củ, nhất môn thâm nhập, ta chỉ học một thứ, học bao lâu? Học mười năm, suốt mười năm học một thứ.</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áo thọ Mạch Đại Duy đến Thang Trì khảo sát, ông ở đó bốn ngày. Khi về nước ông đi qua HongKong, nói chuyện với tôi sáu tiếng đồng hồ, muốn mời tôi đến Cambridge thành lập một thư viện, thuộc về Cambridge. Tôi cũng rất hoan hỷ, cũng rất cảm kích ông ta, nhưng tôi nói với ông rằng tôi không đi được. Ông hỏi vì sao? Tôi nói, theo cơ cấu chế độ ở trường quý vị, tôi không đào tạo được học sinh. Ông ta hỏi vậy thầy dạy như thế nào? Tôi nói tôi không biết dạy, nhưng tổ tông chúng tôi biết dạy. Ông ta hỏi, tổ tông dùng phương pháp gì để dạy? Tôi hỏi ông ta, đã đọc Tam Tự Kinh chưa? Ông ta thuộc Tam Tự Kinh, cũng thuộc Tứ Thư. Một người phương tây như thế, chúng ta không thể không khâm phục. Tám câu đầu tiên trong Tam Tự Kinh, là truyền thống giáo dục mấy ngàn năm của người xưa, là nguyên tắc chỉ đạo cao nhất. Đó nghĩa là quý ở chổ chuyên, chính là một môn. Đưa ra một trường hợp, ví như Luận ngữ, ông ta hỏi, thầy dạy như thế nào? Tôi nói học trò của tôi không nhất định phải tốt nghiệp đại học, không nhất định phải tốt nghiệp thạc sĩ. Lớp tiến sĩ này của tôi chỉ cần hai điều kiện, hai điều kiện nào? Thứ nhất là đức hạnh, thứ hai là cổ văn, có hai điều kiện này là đủ.</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u tử dạy học, điều kiện trước tiên là đức hạnh, thứ hai là ngôn ngữ, thứ ba là chính sự, thứ tư là văn học. Đức hạnh được đặt lên hàng đầu, đức hạnh học điều gì? Học ba nền tảng của Nho Thích Đạo. Nền tảng của Nho giáo là Đệ Tử Quy, nền tảng của Đạo giáo là Cảm Ứng Thiên, nền tảng của Phật giáo là Thập Thiện Nghiệp. Phải nắm vững ba nền tảng này, đều là những cuốn sách nhỏ, phân lượng rất ít. Không phải để học thuộc, cũng không phải để giảng giải, ba cuốn sách này là để cho ta thực hành, ta phải thực hành mỗi chữ mỗi câu trong đó. Đây là căn bản của thánh hiền, suốt đời không được trái phạ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ất môn thâm nhập, ví dụ quý vị chuyên nghiên cứu Luận Ngữ, thời gian mười năm chuyên nghiên cứu Luận Ngữ, tâm quý vị sẽ định, không nghĩ đến điều gì khác. Tôi dạy như thế nào? Tôi chọn các chú giải của nhiều thời đại, chỉ định một hai loại cho quý vị xem, khi lên lớp, học sinh lên bục giảng giảng cho tôi nghe. Tôi dạy quý vị học, chứ không phải giảng cho quý vị nghe. Một tiếng đồng hồ, học sinh nói 50 phút, mười phút sau cùng tôi kết luận. Ông ta nói, chỉ học một thứ như thế, không phải khoảng ba bốn tháng là học xong ư? Không sai, học xong thì sao? Học lần thứ hai, học xong lần thứ hai thì học lần thứ ba. Một năm học ba lần, mười năm học 30 lần, mười năm sau họ chính là Khổng tử thời hiện đại, chúng ta đạo tạo ra một Khổng tử, như vậy không tuyệt vời ư? Trên thế giới này có thể có mười, hai mươi Khổng tử, thiên hạ sẽ thái bình. Sau cùng tôi nói với ông ta, ông trở về, nếu trường ông tán thành phương pháp của tôi thì tôi đi, tôi rất vui đến đó. Nếu cho rằng phương pháp này của tôi không được, phải thay đổi chương trình, tôn chỉ, pháp lệnh quy chương của quý vị, vậy thì thôi. Tôi nói tôi vẫn muốn dạy, nhưng phương pháp của tôi là như thế, phương pháp của cổ nhân. Còn phương pháp xen kẽ như hiện nay hại chết lớp trẻ. Tiết thứ nhất là ngữ văn, tiết thứ hai học toán. Tiết đầu tiên chưa tiếp thu trọn vẹn, tiết thứ hai đã thay đổi đề mục. Một ngày thay mấy môn như thế, đầu óc của học sinh giống như nhào bột vậy, như vậy sao được? Truyền thống dạy học của người xưa, dạy học của Ấn độ cổ, mục đích sau cùng là gì? Dạy họ khai trí tuệ, không phải tri t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ày nay, những tư tưởng của phương tây, trong các trường đại học, sở cầu của họ là tri thức, không phải trí tuệ. Tri thức xử lý sự việc còn để lại di chứng, mà không viên mãn. Trí tuệ mới linh động, trí tuệ có thể giải quyết mọi vấn đề, mà không để lại di chứng. Tôi nói với ông ta rất rõ ràng, rốt cuộc ông ta cũng hiểu. Người này quả thật rất khó được, vô cùng nhiệt tâ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au khi trí tuệ khai, những gì ta chưa học đến đều có thể quán thông. Trong kinh Đức Phật nói, thông một kinh thì tất cả các kinh điều thông, trí tuệ của họ đã khai phát. Tất cả pháp không tách rời trí tuệ, tuy chưa học nhưng vừa xem là hiểu, vừa nghe là thông suốt. Học những giáo lý của Phật giáo, của Nho giáo, của Đạo giáo, có thể hiểu được những tư tưởng của phương tây chăng? Có thể, đến khoa học triết học hiện đại, chỉ cần xem là thấu đáo 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vấn đề khoa học và triết học không giải quyết được, trong kinh điển đều có. Họ vừa nói ra vấn đề, chúng ta biết ngay. Các hiện tượng của vũ trụ không ngoài ba loại lớn, hiện tượng tự nhiên, hiện tượng tinh thần và hiện tượng vật chất. Hiện nay các nhà lượng tử lực học, đối với phương diện nghiên cứu này, tôi xem báo cáo của họ cảm thấy rất hoan hỷ. Nội dung họ nói trong lượng tử, Phật pháp gọi là A lại da, nói về duyên khởi của vũ trụ, lượng tử phát hiện hoàn toàn tương đồng. Nhưng vấn đề sau cùng họ không giải quyết được, vấn đề sau cùng, ý niệm này, nghĩa là ý niệm sanh khởi từ đâu mà có? Ngày nay họ nói là “từ không sinh ra có”, họ nói ra một câu như thế. Trong Phật pháp, nó không phải từ không sinh ra có, không không thể sinh ra có. Phật pháp nói về tự tánh, người xưa gọi là minh đức. Minh minh đức, thân dân, chỉ ư chí thiện. Minh đức nghĩa là tự tánh, tự tánh là quang minh, minh là trí tuệ. Trí tuệ vốn có, không sanh không diệt. Dùng Phật pháp giải thích Tứ Thư, Tứ Thư chính là Kinh Hoa Nghiêm, sẽ nói một cách thấu triệt, dùng khoa học để chứng minh. Trong vũ trụ hồng quan, các nhà khoa học nói rằng, dùng thiết bị máy móc tối tân, có thể quan sát được 10% vũ trụ, còn 90% không thấy, họ không tìm thấy. Họ nói không thấy, nhưng chúng ta gật đầu, chúng ta biết nó đi về đâu, đã trở về tự tánh. Tự tánh không phải vật chất, cũng không phải tinh thần, nó tồn tại mọi lúc mọi nơi, nhưng quý vị không nắm bắt được nó. Khi nào mới có thể thấy được nó? Buông bỏ vọng tưởng phân biệt chấp trước là thấy được. Các nhà khoa học chưa buông bỏ, nên họ chỉ đến được giới hạn này, mà giới hạn này kinh Phật có nói đến. Quý vị dùng đệ lục ý thức, chính là dùng tư duy của chúng ta để nghiên cứu, nó có biên tế (giới hạn). Biên tế của hồng quan chính là đến biên tế của vũ trụ, biên tế của vi quan đến lượng tử lực học. Không thể đột phá hơn nữa, muốn đột phá phải buông bỏ, buông bỏ tức là đột phá. Chúng ta cũng đem tin tức truyền cho các nhà khoa học, hy vọng các nhà khoa học từ trong Phật Pháp đại thừa, có thể giải quyết được vấn đề sau cùng của họ, như vậy là viên mãn. Khi giải quyết vấn đề cuối cùng, họ buông bỏ tất cả là lập tức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chúng ta có lý do để tin rằng, hai ba mươi năm sau Phật giáo không còn là Tôn giáo, Phật giáo là khoa học tối cao trên toàn thế giới, không còn bị người gọi là Tôn giáo nữa. Phương pháp tuyệt diệu, những gì trong này nói toàn là bản năng, quý vị đều có thể khôi phục hết, như vậy quý vị sẽ chứng minh, điều này không phải giả! Chỉ cần buông bỏ những chướng ngại này, chướng ngại là do mình tạo nên. Cởi gút phải cần người cột gút, bất cứ ai cũng không thể giúp được mình, Phật Bồ Tát cũng không giúp được, thượng đế đối với điều này cũng hết cách, không thể không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rước nói có nhiều loại khác nhau, tất cả có chín loại khác nhau, đã nói ra chín loại. Thứ nhất là “rộng hẹp khác nhau”, thứ hai là “nhiều ít khác nhau”, thứ ba là “lớn nhỏ khác nhau”, thứ tư là “nhanh chậm khác nhau”. Ba loại khác nhau rước chúng ta đã học, đây là nói về năng lực, hoàn toàn nói về bản năng của chúng ta. Bản năng từ đâu mà có? Từ trí tuệ, trí tuệ đến từ tự tánh, là ta vốn có. Chỉ cần ta phá bỏ chướng ngại, nó lập tức xuất 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u hành trong Phật pháp, từ sơ phát tâm đến Như Lai địa, không có gì khác ngoài sự buông bỏ. Vì chúng ta không buông bỏ được, cho nên Phật pháp cho quý vị chấp trước một thứ, chỉ một thứ, quý vị ngày ngày chỉ nghĩ đến một điều, còn các tư tưởng khác đều buông bỏ hết, quý vị chỉ nghĩ đến một điều, dùng biện pháp này. Như niệm Phật, quý vị chỉ niệm một câu A Di Đà Phật, vì sao vậy? Như vậy để đoạn tận mọi ý niệm khác. Bất luận ý niệm này, khởi tâm động niệm là niệm thiện hay niệm ác, đều không cần để ý đến nó. Ý niệm vừa khởi lên, cổ nhân nói: “không sợ niệm khởi, chỉ sợ giác chậm”, lập tức giác ngộ, quay về với A Di Đà Phật. Niệm niệm đều là A Di Đà Phật, các ý niệm khác đều không có. Lâu ngày tâm thanh tịnh liền hiện tiền, đạt được mục đích. Tâm thanh tịnh là mục tiêu đầu tiên, tâm bình đẳng là mục tiêu thứ hai, đại triệt đại ngộ là mục tiêu sau cùng. Đạt được mục tiêu thứ nhất, giống như học vị ở trường vậy, lấy được bằng đại học, mục tiêu tiếp theo là lấy bằng thạc sĩ, mục tiêu thứ ba là lấy bằng tiến sĩ. Quả vị Phật tương đương với học vị tiến sĩ, học vị cao nhất trong nền giáo dục Phật giáo. Bồ Tát là học vị thứ hai, A la hán là học vị thứ ba. A la hán đạt được thanh tịnh, Bồ Tát đạt được bình đẳng, Phật đạt được đại triệt đại ngộ. Học Phật là học những điều này, chúng ta không thể không biết. Không phải công danh phú quý của nhân gian, không hề liên quan đến n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ược lợi ích thật sự, đó chính là những gì trong đoạn này nói. Thần thông là thọ dụng, sức quan sát của ta mạnh, máy móc khoa học không dùng được. Dùng gì? Dùng định công, dùng bản năng tự tánh, không cần sự giúp đỡ của thiết bị máy móc bên ngoài, còn tuyệt vời hơn mọi thứ máy móc khác, hiệu quả càng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ôm nay chúng ta xem điều này, bắt đầu từ điều thứ tư. Điều thứ tư ở trang 241, hàng thứ ba, câu thứ ha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tư, nhanh chậm khác nhau. Nhị thừa muốn đến nơi xa, cần nhiều thời gian mới đến, thêm vào đó là như ý thông bất đồng”. Đây là nói một loại trong năng lực, gọi là như ý thông. Như ý thông là gì? Là phi hành biến hóa tự tại. Tôi nghĩ quý vị đa phần đều đã xem Tây Du Ký, trong Tây Du Ký Tôn Ngộ Không có 72 phép thần thông, 72 phép biến hóa đó gọi là như ý thông. Đó là như ý thông có năng lực rất nhỏ, mới chỉ có 72 loại biến hóa. Như ý thông của Bồ tát vô lượng vô biên, 72 phép biến hóa quá ít, đó là tu được. Cư dân ở thế giới Cực Lạc, không phải do họ tu được, cũng không phải nhờ quả báo mà được. Ví như người sanh lên cõi trời, trời có ngũ thông là do quả báo mà có được, sanh lên cõi trời là có. Như nhân gian chúng ta, những người có công năng đặc dị, họ là báo thông, nghĩa là họ sanh ra đã có. Nhưng về sau họ biết quá nhiều sự việc, vọng niệm nhiều, tạp niệm nhiều, phiền não nhiều, công năng này không còn nữa. Những thứ này là gì? Chính là chướng ngại. Vĩnh viễn duy trì tâm thanh tịnh, họ có thể duy trì công năng này không bị mất đi, nhưng không dễ duy trì, mỗi ngày đều xem ti vi như vậy là xong, đó là nhiễm ô nghiêm trọng. Như hàng nhị thừa Thanh văn và Duyên giác, họ được tâm thanh tịnh, họ có năng lực này. “Muốn đến nơi xa, mất nhiều thời gian mới đến”, giống như phi hành vậy, nó có thời gian. “Chư Phật Bồ Tát, một niệm có thể đến mười phương thế giới, thêm vào đó là đạt được như ý thông”. Chư Phật Bồ Tát, là lúc nãy vừa mới nói với quý vị, đoạn tận tất cả vọng tưởng phân biệt chấp trước, Bồ Tát này gọi là pháp thân Bồ Tát. Trong đại thừa nói là những người minh tâm kiến tánh, kiến tánh thành Phật. Năng lực những người này rất lớn, như ý thông của họ, nhất niệm là biến pháp giới hư không giới. Đây là thật, hoàn toàn không phải giả, ở trước chúng ta đã học rất nhiều. Vì họ có thể trở về với bản thể của tự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Vọng Tận Hoàn Nguyên Quán, đại sư Hiền Thủ nói cho chúng ta ba loại chu biến, chính là chứng minh điều này, nghĩa là căn cứ lý luận của loại như ý thông này. Thứ nhất, ý niệm vừa động liền “chu biến pháp giới”. Thứ hai, ý niệm vừa động liền “xuất sanh vô tận”, toàn bộ hiện tượng trong vũ trụ hiện tiền. Thứ ba là “hàm dung không hữu”, hàm là bao hàm, dung là dung nạp, không là hư không, hữu là vạn hữu, quý vị xem tâm lượng này lớn biết bao. Chỉ trong một niệm nó có thể bao hư không, dung pháp giới. Trong giáo lý đại thừa thường nói, “tâm bao thái hư, lượng châu sa giới”, chính là ý này. Ba loại chu biến này là nói một cách rõ ràng minh bạch chân tướng của vũ trụ, điều này các nhà khoa học không nói đến, đây là chân tướng sự thật. Khi thấu hiểu, vì sao phải học Phật? Vì ta muốn khôi phục bản năng tự tánh của mình. Ta có trí tuệ viên mãn, ta có đức hạnh viên mãn, có tướng hảo viên mãn, vì sao không khôi phục? Đức Phật Thích Ca Mâu Ni làm gương cho chúng ta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ước khi tôi chưa học đến đoạn kinh văn này, tôi có một suy nghĩ. Về sau đọc đoạn kinh văn này đã chứng minh suy nghĩ của tôi là đúng. Tôi nghĩ điều gì? Đức Phật Thích Ca Mâu Ni ngày ngày ra bên ngoài khất thực, khất được thức ăn. Đôi khi gặp nhà giàu có thức ăn không tệ, còn như gặp nhà nghèo khó thức ăn rất khó nuốt trôi. Thậm chí trong kinh điển chúng ta thấy, kẻ ăn xin xin được cơm, đi trên đường gặp Phật, họ liền cúng dường thức ăn đó cho Phật, muốn cầu một chút phước. Cơm này ngửi thử xem như thế nào? Đã thiu, rất khó ăn. Lúc đó tôi nghĩ gì? Trí tuệ thần thông đạo lực của Phật là viên mãn, nhất định khi thức ăn vừa vào đến miệng ngài, mùi vị đó hoàn toàn thay đổi, biến thành hương vị ngon nhất. Về sau tôi đọc đến đoạn kinh văn này, quả nhiên là như vậy. Bất cứ thức nào không ngon đến đâu, thậm chí là độc dược, nhưng khi vừa vào đến miệng của ngài đều trở thành thượng vị, đều biến thành dinh dưỡng tốt nhất. Vì sao vậy? Vì tất cả pháp duy tâm sở hiện, tâm của ngài là gì? Tâm ngài là thuần tịnh thuần thiện, không có chút ác ý nào, cho nên ngài có thể chuyển cảnh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nhà Phật nói tướng tùy tâm sanh, cảnh tùy tâm chuyển. Vậy thiên tai trên thế giới này có thể chuyển chăng? Có thể chuyển. Trên phương diện lý luận Phật pháp thì không có vấn đề gì. Chỉ cần người sống trên địa cầu này, nếu xuay chuyển tâm niệm, thì địa cầu này không có bất kỳ thiên tai nào. Thiên tai từ đâu mà có? Thiên tai do tham sân si mạn nghi gây ra. Tâm tham chiêu cảm lũ lụt, nước biển dâng cao. Sân nhuế chiêu cảm hỏa hoạn, nhiệt độ địa cầu tăng cao, là do sân nhuế. Gió bão là do ngu si tạo nên, ngạo mạn gây ra động đất, ngạo mạn là tâm bất bình. Còn có hoài nghi, hoài nghi tạo nên tội nghiệp, hoài nghi điều gì? Họ hoài nghi, không tin vào giáo huấn thánh hiền. Những thiên tai thảm họa này là do ta tự làm tự chịu, ta phải gánh vác. Nếu ta có thể tin tưởng, có thể học tập, có thể y giáo phụng hành thì thiên tai được hóa giải. Đối với cá nhân, cá nhân thân tâm mạnh khỏe, không có bệnh hoạn gì. Tuổi tác lớn, tình trạng thể lực không như lớp trẻ. Học Phật, đây là lợi ích đầu tiên, thân tâm mạnh khỏe. Điều này thầy giáo tôi làm gương cho chúng ta thấy, cư sĩ Lý Bỉnh Nam. Lúc thầy 95 tuổi, còn tự mình nấu cơm, tự mình giặt áo quần, không cần người khác giúp đỡ. Năm 95 tuổi, do học trò tha thiết thỉnh cầu, có hai học trò tự nguyện đến chăm sóc, thầy miễn cưỡng đồng ý. Chứng minh điều gì? Thầy còn sức khỏe, hà tất phiền phức người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ầy ăn ngày một bữa, ăn được bao nhiêu năm? Thầy nói với tôi, năm thầy hơn 30 tuổi, học Phật là bắt đầu ăn ngày một bữa, đến hơn 90 tuổi. Hơn 70 năm, bảy tám mươi năm, ngày ăn một bữa, một ngày ăn một bữa cơm. Công việc của thầy bằng lượng công việc của năm người bình thường, lượng công việc nhiều như vậy. Năm tôi theo thầy học, thầy 69 tuổi, tôi theo thầy mười năm. Thầy là tấm gương tốt của chúng tôi, là chứng minh. Hưởng thụ cao nhất của đời người là gì? Là không cầu người khác, tự mình có thể chăm sóc mình, không cầu cạnh người khác. Hưởng thụ cao nhất đời người tuyệt đối không phải địa vị cao, không phải có của cải, không phải vậy. Là cơm trà đạm bạc, thân tâm mạnh khỏe, mỗi ngày tăng trưởng trí tuệ, tăng trưởng đức hạnh, quý vị xem an vui biết bao! Không có ưu tư, không hề vướng bận, không có phiền não, áp lực cũng không, sống cuộc đời thần tiên. Huống gì có người đã làm gương cho chúng ta thấy, chúng ta biết đây là thật không phải giả. Tôi ăn ngày một bữa là học theo thầy Lý, tôi ở Đài Trung mười năm, lúc đó tôi ăn ngày một bữa được năm năm, tôi có căn bản này. Về sau đi ra hoằng pháp, mọi người thấy tôi ăn ngày một bữa đều không yên tâm, nói nếu thầy không ăn đầy đủ, thiếu dinh dưỡng, sau này có hại đến sức khỏe, chúng tôi không gánh vác nỗi, không còn cách nào khác. Tôi phải làm sao? Tôi đổi thành ngày ăn ba bữa, nhưng ăn ít lại. Khi tôi ăn ngày một bữa, lúc đó một bữa ăn ba bát cơm, đây là bát nhỏ bình thường. Tôi ăn ba bữa cơm, một bữa ăn một bát, cũng như nhau, tôi đã dùng phương pháp này. Quý vị nên biết rằng, ngày ăn một bữa đỡ phiền biết bao, sáng tối không ăn cơm quả là rất tiện lợi. Mà tự mình nấu một bữa cơm, từ khi bắt đầu nấu_Thầy tôi là người Tế Nam Sơn Đông, thích ăn mì. Tôi cũng học theo thầy, dùng mì sợi. Ở quê chúng ta gọi là mì sợi, ở đây cũng gọi như thế, nấu rất dễ. Một bữa cơm từ khi nấu đến lúc ăn xong, chỉ mất 25 phút, quý vị xem đơn giản biết bao, rất dễ. Thầy nói rằng: “người đến lúc vô cầu nhân phẩm tự cao”, quý vị cần quá nhiều thứ thì phải cầu cạnh người khác, một người suốt đời không cầu cạnh người khác là cao nhấ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điều này tôi cũng không hy vọng mọi người học nó, vì sao vậy? Vì phiền não phải nhẹ mới được. Nhất định phải biết, thân thể là một bộ máy, ẩm thực là bổ sung năng lượng. Bộ máy này của quý vị cần tiêu hao rất nhiều năng lượng, nếu như không bổ sung nó sẽ hư hỏng. Đây là thật, không phải giả. Nhưng năng lượng tiêu hao vào đâu? Mấy năm tôi theo thầy, tôi có được một tâm đắc, liền đem nó nói với thầy. Tôi nói tiêu hao của năng lượng, hầu như 90% đến 95% tiêu hao ở nơi vọng niệm, tức là nghĩ đông nghĩ tây, suy nghĩ bậy bạ. Thầy vỗ bàn nói: Đúng, rất có lý. Đối với việc lao tâm lao lực, năng lượng tiêu hao rất ít. Lao tâm, tôi thấy thầy Lý mỗi ngày phải dạy học, thầy còn là một nhân viên công vụ, bí thư chủ nhiệm của Phụng tự quan phủ. Phải đi làm, phải làm việc cho họ. Dạy học hai trường, thầy là một giáo thọ giỏi, còn phải dạy Phật học cho những người học Phật. Chúng tôi học kinh giáo với thầy, một tuần ba tiếng. Ngoài ra còn dạy quốc văn, phải dạy chúng tôi học quốc văn, cũng một tuần ba tiếng. Có khi những người mộ danh từ trong nước và nước ngoài đến thăm hỏi, và những người đến thỉnh giáo nhiều vô kể. Muốn gặp thầy phải hẹn trước, phải hẹn trước một tuần mới sắp xếp được thời gian. Đột xuất đến gặp thầy nhất định không gặp được. Từ cuộc sống của thầy tôi rút ra một kết luận, lao tâm lao lực tiêu hao năng lượng không nhiều, vọng tưởng tiêu hao năng lượng mới nhiều. Bởi vậy suy nghĩ lung tung nếu ăn không no không được, cần phải bổ sung năng lượng này. Muốn giảm ít năng lượng, trước tiên phải ít sanh phiền não. Phiền não nhẹ, trí tuệ tăng trưởng. Một bữa cơm này là đủ, quá đầy đủ. Trong này không có gì bí mật cả, nó rất có đạo lý.</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xem hàng nhị thừa, hàng nhị thừa chỉ buông bỏ chấp trước, chưa buông bỏ phân biệt, chưa buông bỏ vọng tưởng. Cho nên họ có thần thông, họ có như ý thông, nhưng họ muốn đến một nơi cần có thời gian khá dài. Tuy nhiên nhất định nhanh hơn máy bay hiện nay, máy bay không nhanh bằng họ. Ví dụ chúng ta đi máy bay từ HongKong đến Mỹ, phải bay mất mười mấy tiếng, nhưng họ có thể chỉ nửa tiếng là đến nơi. Như ý thông nửa tiếng là đến nơi, họ không cần thời gian dài như máy ba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ếu là Bồ Tát, năng lực này mạnh hơn họ nhiều. Bồ Tát này là Bồ Tát thông thường, mới buông bỏ được phân biệt, so với năng lực này Bồ Tát không chỉ vượt qua hơn mười lần, họ vẫn còn cần thời gian. Từ đây đến Mỹ họ cần 30 phút, Bồ Tát khoảng ba bốn phút là đến nơi. Nhưng pháp thân Bồ Tát chỉ trong một niệm là biến pháp giới, phải biết điều này, đã khôi phục bản năng. Chúng ta huấn luyện làm sao để lục căn ở trong cảnh giới lục trần không còn khởi tâm, không động niệm, tức là đạt đến biên duyên này. Làm sao mới có thể huấn luyện được không khởi tâm không động niệm? Trước tiên phải khẳng định, phàm những gì có tướng đều là hư vọng, không có gì là thật, như vậy mới buông bỏ được. Vì coi mọi thứ đều là thật, cho nên không buông bỏ được. Không có gì là thật cả, quả đúng là phàm những gì có tướng đều là hư vọng. Không những lục đạo là giả, mười pháp giới là giả_chúng ta học Hoa Nghiêm, học Vô Lượng Thọ thì biết, cõi thật báo trang nghiêm của Chư Phật Như Lai cũng không phải thật. Vây đâu là thật? Thường tịch quang là thật, vạn sự vạn vật đều từ thường tịch quang hiển lộ ra, sau cùng vẫn trở về thường tịch quang. Đây là một chu kỳ tuần hoàn lớn nhất. Trong vũ trụ, như một chiếc đồng hồ vậy, trong đó có rất nhiều kim, đều có mối quan hệ liên đới. Có kim chuyển động nhanh, có kim chuyển động chậm, tất cả đều có tính chu kỳ. Vũ trụ cũng như thế, toàn thể vũ trụ giống như mạng lưới vậy, nó rất có quy củ, không một chút lẫn lộ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ác nhà khoa học nói với chúng ta, năm 2012 trong hệ ngân hà, trung tâm của ngân hà, thái dương và địa cầu sắp thành một đường thẳng. Có một chu kỳ như thế, hơn năm vạn năm mới có một chu kỳ như vậy. Chu kỳ này không lớn, chỉ trong hệ ngân hà, chưa vượt ra ngoài hệ ngân hà. Năm 2012 gặp phải chu kỳ này, vừa đúng chu kỳ thứ năm theo lịch của người Maya. Sự sắp xếp này có thể sẽ ảnh hưởng đến địa cầu, cũng có thể không bị ảnh hưởng. Các nhà khoa học cũng cảnh cáo chúng ta, hy vọng không có ảnh hưởng, nhưng nó có điều kiện, điều kiện gì? Họ đưa ra ba câu nói, rất giống với những gì Phật pháp nói. Muốn chúng ta: bỏ ác dương thiện, cải tà quy chánh, đoan chánh tâm niệm, 12 chữ, nhân loại sẽ đưa thế giới này đến một tương lai tốt đẹp hơn. Nếu như không thể chuyển biến, vẫn lặn ngụp trong tham sân si mạn một cách nghiêm trọng thì sao? Vậy thì không thể tránh được thảm họa này. Điều này hoàn toàn tương đồng với những gì Phật pháp nói. Bởi vậy hóa giải vấn đề của chính chúng ta, vấn đề sức khỏe của thân tâm, vấn đề hòa thuận mỹ mãn của gia đình, vấn đề an định hòa bình của xã hội, thậm chí là vô số vấn đề về thiên tai thảm họa trên địa cầu, không cần hỏi ai khác ngoài bản thân mì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an chánh tâm niệm”, câu này nói rất hay. Mấy ngàn năm nay, các bậc tổ tông dạy người đời sau chúng ta điều gì? Không thể không biết điều này. Họ dạy chúng ta về Ngũ luân, ngũ thường, tứ duy, bát đức, tất cả các loại học thuật đều không lìa hệ thống này. Quý vị xem Tứ Thư Ngũ Kinh, Thập Tam Kinh của Nho giáo, không tách rời cương lĩnh chung này. Mở rộng hơn nữa, quý vị xem trong Tứ Khố Toàn Thư kinh sử tự tập, bất cứ loại nào cũng không trái với nguyên tắc nguyên lý này, đây gọi là truyền thống văn hóa xưa. Trái với nguyên tắc nguyên lý này lập tức gặp phiền p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ối với cá nhân mỗi người thì sao? Xuất hiện vấn đề về sức khỏe. Đối với gia đình thì sao? Gia đình xảy ra sự bất hòa, tạo nên động loạn cho xã hội, địa cầu thiên tai liên miên, quý vị xem, nếu quý vị hỏi vì sao? Vì toàn thể vũ trụ với mình là nhất thể. Lão tử từng nói, thời đại của Lão tử, Phật giáo chưa truyền đến Trung quốc. Ông nói: “Trời đất với ta cùng một gốc, vạn vật với ta là nhất thể”, nói rất giống với nhà Phật nói và những gì khoa học hiện nay nói. Chúng ta không thể không khâm phục các nhà khoa học, ngày nay họ có được thành tựu này quả là không đơn gi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em tiếp. “Thứ năm, hư thật khác nhau. Tất cả những gì nhị thừa hóa hiện, chỉ tương tự mà thôi, không được thực dụng”. Đây là hàng nhị thừa, họ có thể biến hóa, có thể biến ra Phật, cũng có thể biến hóa thành Bồ Tát, như 72 phép biến hóa của Tôn Ngộ Không, họ biết biến hóa, biến giống như ma thuật vậy, để quý vị thưởng thức, nhưng không có thực dụng. Phật Bồ Tát thì khác, “những gì Chư Phật Bồ Tát hóa hiện, đều được thực dụng”. Khi cần, nó thật sự có tác dụng. Ví dụ ta muốn qua sông, khi cấp nạn cần qua sông, họ có thể biến hóa một chiếc thuyền giúp ta qua sông. Khi qua bên kia sông, quay nhìn lại thấy thuyền không còn nữa, biến đâu mất rồi. Đó tức là Phật Bồ Tát biến hóa ra, nó rất thực dụng. Đây là hư thật khác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sáu, sở tác khác nhau. Chư Phật Bồ Tát biến hóa ra vô lượng người, mỗi người đều dụng tâm khác nhau, tùy theo từng việc làm khiến người thấy khác nhau”. Phật Bồ Tát có thể phân thân, họ có thể biến hóa, phân thân và biến hóa là hai hình thức khác nhau. Phân thân là một thân giống như mình, điều này trong lịch sử có ghi chép, mà còn rất nhiều. Ở trước tôi có nói với quý vị một người, tôi không nhớ tên, xem lúc nhỏ nhưng còn ấn tượng. Trong Thần Tăng truyện có một câu chuyện kể rằng, vào thời nhà Đường, có một vị cao tăng từ Ấn độ đến hoằng pháp, cũng là giảng kinh dạy học. Quý vị nhất định phải biết, Phật giáo là giáo dục, khi truyền đến Trung quốc là giáo dục, nền giáo dục này do chính hoàng đế quản lý. Từ thời nhà Hán, Hán Võ Đế kiến lập một chế độ, đối với giáo dục quốc dân là dùng học thuyết Khổng tử của Nho giáo, dùng tư tưởng Nho giáo, tể tướng quản lý nền giáo dục này. Cho nên dưới ông có một cơ cấu gọi là Lễ bộ, nghĩa là bộ giáo dục hiện nay. Lễ bộ thượng thư tức là bộ trưởng giáo dục, quản lý truyền thống giáo dục này. Phật giáo là nền văn hóa từ bên ngoài truyền vào, giáo dục Phật giáo do hoàng đế đích thân quản lý, vì thế sức truyền bá của Phật giáo mạnh hơn Nho giáo, vì người Trung quốc kính trọng hoàng đế. Tự viện am đường, đều là danh xưng của đạo tràng Phật giáo, gọi là tự, viện, am, đường. Tự là kiến lập lâu dài, đây gọi là tự. Bởi vậy kiến trúc của tự viện am đường, có thể xây theo hình thức của cung điện, điều này được hoàng đế cho phép, vì sao vậy? Vì Phật là thầy của hoàng đế, họ cũng quy y Phật, tôn trọng đối với thầy. Bởi vậy đạo tràng Phật giáo có thể xây dựng theo hình thức cung đ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tôi không chủ trương như vậy nữa, bây giờ chúng ta thành lập trường học, không cần xây dựng theo phương thức cung điện, phải đưa nó trở về với giáo dục. Phật giáo ở Trung quốc biến thành như hiện nay, bị gọi là Tôn giáo, tôi tin không quá 300 năm. Tự viện am đường không dạy học nữa, chỉ chuyên tổ chức những pháp hội như kinh sám Phật sự, hoặc siêu độ, chuyên làm những việc này, ngày xưa không có như thế. Chúng ta không thể không biết điều này. Đại khái hoàn toàn biến thành như vậy, chắc là vào thời kỳ của thái hậu Từ hy. Từ Hy thái hậu không coi trọng văn hóa, bà thích những điều mê tín. Trên làm sao dưới theo vậy, bà là người dẫn đầu, mọi người trong nhân gian đều học theo, chúng ta phải hiểu lịch sử. Bây giờ thì sao? Bây giờ cần phải đưa Phật giáo trở về với giáo dục, nó mới đem lại cống hiến cho xã hội, giáo dục mới hữu dụng. Nếu Tôn giáo hướng đến sự cầu nguyện, thọ mạng không dài l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áng sáu năm nay tôi có một nhân duyên, là đi theo đoàn phỏng vấn Tôn giáo của Malaysia đến phỏng vấn Vatican. Ở La mã chúng tôi gặp Giáo hoàng của Thiên chúa giáo, giao lưu với chủ giáo của họ, thảo luận về vấn đề tương lai Tôn giáo nên đi theo phương hướng nào. Chủ giáo Đào Nhiên, đại diện Tôn giáo họ, chủ giáo Hồng y nói với chúng tôi. Ông nói những năm gần đây, người tín ngưỡng Tôn giáo trên thế giới ngày càng ít. Họ có thống kê, vì tín đồ của họ phải đến rửa tội, người đến rửa tội mỗi năm ngày càng ít, đặc biệt là lớp trẻ và giới học thuật, họ rất lo l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ó tôi đưa ra một tư tưởng, tôi nói vì sao? Trước đây người sáng lập các Tôn giáo, như Moses, Giê-su, Mohammed, Đức Phật Thích Ca Mâu Ni. Khi họ sáng lập Tôn giáo, vì sao có nhiều người tin theo như thế? Cho đến quốc vương đại thần, phần tử tri thức, bao gồm các nhà triết học, triết học sớm hơn khoa học, vì sao họ đều đến học? Đức Phật Thích Ca Mâu Ni dạy học suốt 49 năm, Mohammed dạy học 27 năm, Moses dạy học thời gian không dài lắm, Giê-su bị người hại chết chỉ dạy học được ba năm. Chúng ta nên biết, khi người sáng lập Tôn giáo còn tại thế, đều làm công tác giáo dục xã hội. Trong kinh điển đôi lúc cũng có ghi chép, các vị giáo chủ này cũng hiện một ít thần thông, để trị liệu bệnh tật cho chúng sanh, cũng rất có hiệu quả, điều này không có gì kỳ lạ. Đây là gì? Theo trung y của người Trung quốc gọi đây là thuật xoa bóp. Nếu có bệnh, giúp quý vị xoa bóp là lành, điều này không có gì kỳ lạ, rất thần diệu cũng có đạo lý. Ví dụ trong kinh Phật, quý vị sanh bệnh, Đức Phật dạy quý vị trì chú để trị bệnh, điều này trong Đại Tạng Kinh nói rất nhiều. Nhưng hiện nay không linh nghiệm, vì sao vậy? Nó là dùng âm thanh trị bệnh. Để quý vị phát ra một loại âm thanh, làm chấn động một bộ vị nào đó trên cơ thể, khiến huyệt đạo tắc nghẽn được lưu thông, vấn đề được giải quyết. Âm thánh đó dài ngắn hay mạnh yếu đều có nhất định, cho nên phải truyền miệng, không được ghi chép. Phương pháp trị liệu này, vào thời nhà Đường rất thịnh hành, rất hữu hiệu. Hiện nay trong Đại Tạng Kinh, chúng ta niệm theo nhưng không linh, không hữu hiệu, vì sao? Vì âm niệm sai, nên nó không linh. Chúng ta cảm thấy nó rất có lý, dùng âm thanh. Về phương diện khoa học, có thể nói như thế, không phải không thể. Nó chủ yếu là dạy học. Tôn giáo ngày nay, chúng ta đã lãng quên việc dạy học, chạy theo việc cầu nguyện. Cầu nguyện cũng có hiệu quả, khi thiên tai đến, chúng ta cầu nguyện, thiên tai không còn. Người ta mắng quý vị, căn bản không có thiên tai nào cả, quý vị chỉ nói bậy, quý vị không tranh biện được! Chúng ta biết có hiệu quả, nhưng người ta không tin, vì không có chứng cứ, cho nên cần phải trở về với giáo d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au cùng chúng tôi kết luận, mỗi Tôn giáo đều phải khôi phục việc giáo dục. Giáo dục Tôn giáo dạy những gì? Hiện nay giáo dục trên toàn thế giới, từ mầm non đến nghiên cứu sở, không có giáo dục luân lý, không có giáo dục đạo đức, không có giáo dục nhân quả, không có giáo dục Tôn giáo. Giáo dục Tôn giáo của chúng ta, bổ sung vào những môn học này, bù đắp thiếu sót của họ, như vậy là đem đến cống hiến cho xã hội. Đặc biệt là nếu dùng từ điển tiếng Trung quốc để giải thích về Tôn giáo, điều này rất nhiều Tôn giáo trên thế giới đều tiếp thu. Theo từ điển Trung quốc, Tôn nghĩa là gì? Tôn có ba ý nghĩa, nếu tra từ điển quý vị có thể tra được. Nghĩa thứ nhất là chủ yếu, nghĩa thứ hai là quan trọng, nghĩa thứ ba là tôn sùng. Giáo cũng có ba nghĩa, là giáo dục, dạy học và giáo hóa. Nối liền hai chữ Tôn giáo lại nghĩa là giáo dục chủ yếu, dạy học quan trọng, giáo hóa tôn sùng. Ý nghĩa này có hay chăng? Mọi người đều tán thành, dùng từ điển Trung quốc để giới thiệu Tôn giáo. Chúng ta phải thật sự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Giáo dục quan trọng là gì? Là luân lý đạo đức, là giáo dục làm người. Ngày nay tốt nghiệp ở trường, họ biết làm việc, nhưng không biết làm người, cho nên xí nghiệp, công ty và công xưởng lớn cần nhân tài, có người biết làm việc, nhưng không biết làm người, họ không tuyển, không dám dùng. Bởi vậy tôi đề xướng, ngày nay Tôn giáo làm giáo dục gì? Giáo dục bổ khuyết, khuyết điều gì? Khuyết đức, cần bổ sung điều này. Đây mới là việc cống hiến cho xã hội, không còn đi theo sự mê tín nữa. Đương nhiên hiện nay những gì thuộc về cầu nguyện, cũng không thể hoàn toàn phế bỏ, phế hoàn toàn sẽ rất khó khăn, xem nó như công dụng phụ. Chủ yếu phải là giáo dục, phải dạy học. Đem những điều trong kinh điển, đặc biệt là những gì liên quan đến luân lý đạo đức nhân quả giáo dục khắp thế gian, phải dạy con người thật tố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òng cốt trong giáo dục tôn giáo, chúng tôi đưa ra bốn chữ là nhân từ bác ái, điều này trong bất kỳ kinh điển của Tôn giáo nào cũng nói đến. Không có Tôn giáo nào không nói đến nhân từ, không có Tôn giáo nào không nói đến bác ái. Dùng nhân từ bác ái, làm mục tiêu dạy học chung cho tất cả các Tôn giáo, hy vọng có thể hóa giải được xung đột. Từ xung đột của vợ chồng, tần suất ly hôn quá cao, đây là xung đột vợ chồng. Cha con xung đột, anh em xung đột, đây là xung đột của gia đình hàng xóm láng giềng, đều phải hóa giải. Đem đến sự an định hòa bình cho xã hội, Tôn giáo làm được một việc tốt lớn lao. Điều này Thiên chúa giáo thừa nh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gày nay thật sự hóa giải xung đột, khôi phục an định hòa bình, ngoài Tôn giáo ra tìm không ra con đường thứ hai. Vì trên toàn thế giới, người tín ngưỡng Tôn giáo, nhân khẩu chiếm đa số hơn người không tín ngưỡng Tôn giáo. Hiện nay là thời chính trị dân chủ, bỏ phiếu tuyển cử, Tôn giáo đồ là một quần thể rất lớn, có phiếu nguyên này. Nếu những người này thật sự đoàn kết lại, sẽ ảnh hưởng đến chính trị, ảnh hưởng đến chính đảng, ảnh hưởng đến dân tộc, thật sự có thể làm nên một cống hiến tốt đẹ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đem tư tưởng, suy nghĩ này giới thiệu với Liên Hiệp Quốc, cũng sản sanh một vài hiệu quả. Bây giờ phải thực hiện, không thực hiện không được. Thực hiện này nhất định phải làm điểm mô phạm, như vậy sẽ khởi tác dụng rất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như Tịnh tông học hội của chúng ta, đề xướng Phật sự tam thời hệ niệm, cũng đều thuộc về cầu nguyện. Cầu nguyện cũng có chứng minh của khoa học, chứng minh có sức thuyết phục nhất, là tiến sĩ Giang Bổn Thắng người Nhật làm thí nghiệm nước, ông làm thí nghiệm suốt mười mấy năm, đã làm thành công, từng báo cáo nhiều lần tại Liên Hiệp Quốc. Nước là khoáng vật, chứng minh nó có thể thấy, có thể nghe, có thể hiểu được ý người. Tôi cũng có đến tham quan phòng thí nghiệm của ông ta, và từng nghe ông ta báo cáo hai lần. Ban đầu ông không dám tiếp xúc với Tôn giáo, vì cho rằng Tôn giáo là mê tín, sợ người ta nói ông mê tín, ông vạch rõ giới hạn với Tôn giáo. Tôi nói với ông, thí nghiệm này của ông trong kinh Phật đều nói đến, ông ta kinh ngạc vô cùng. Tôi nói, thí nghiệm của ông còn kém xa, khoảng cách kém rất xa. Vì trong kinh Phật nói, bất kỳ một loại vật chất nào, chỉ cần là vật chất nó đều có hiện tượng tinh thần, tinh thần và vật chất vĩnh viễn không thể tách rời. Hiện tượng vật chất dù nhỏ đến đâu, giống như tiểu quang tử, còn nhỏ hơn cả hạt căn bản, trong nó có thọ tưởng hành thức. Hiện tượng phản ứng của nó, nhất định có sắc thanh hương vị. Phản ứng của ông hiện nay chỉ thấy được sắc, mà không phát hiện được thanh hương vị, ông còn kém xa. Lúc này ông ta mới tiếp thu, đem Tôn giáo ra làm thí nghiệm, mỗi Tôn giáo phản ứng của đồ án kết tinh đều rất đẹp, bây giờ ông ta bắt đầu thí nghiệm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Ông làm thí nghiệm tại hồ Tỳ Bà, hồ Tỳ Bà của Nhật bản rất lớn, giống như biển vậy, nhưng nó là một cái hồ. Có một đoạn eo, nơi eo đó là nước chết, hơn 20 năm nước ở đây không lưu thông, cho nên nước ở đây rất hôi, rất dơ bẩn. Ông tìm đến hơn 300 người, làm cầu nguyện tại bên hồ này. Tìm thêm một vị hòa thượng, vị hòa thượng trên 90 tuổi dẫn đầu mọi người. Thời gian cầu nguyện chỉ có một tiếng đồng hồ, rất đơn giản. Một tiếng cầu nguyện này, yêu cầu mọi người buông bỏ hết thảy mọi ý niệm, không nghĩ đến bất kỳ điều gì, khôi phục tâm thanh tịnh. Chỉ nghĩ đến một điều duy nhất: nước hồ rất sạch, chỉ một câu như vậy mà thôi. Dùng sức mạnh ý niệm của hơn 300 người đối với dòng nước này, nước hồ sạch sẽ, nước hồ sạch sẽ, nước hồ sạch sẽ. Chỉ nghĩ đến duy nhất một câu này, suốt một tiếng đồng hồ. Đến ngày thứ ba, nước trong hồ quả thật trong sạch, không còn mùi hôi. Truyền hình, tin tức, báo chí Nhật bản đều đưa tin, tuyên truyền vấn đề này. Duy trì được sáu tháng, bảo trì sáu tháng. Tôi nói với ông ta, tôi nói tốt nhất là hai tháng ông tổ chức cầu nguyện một lần, không phải nó có thể duy trì vĩnh viễn ư? Điều này nói rõ khoáng vật có thọ tưởng hành thức, nó có cảm thọ. Chúng ta dùng tâm yêu thương đối với nó, phản ứng của nó là hiện ra đồ án kết tinh rất đẹp. Nếu lấy ác niệm đối với nó, tôi hận bạn, ghét bạn, kết tinh đồ án rất xấu x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a nước, sau đó chúng ta có thể lấy vật chất, như trái cây, rất nhiều sinh viên làm thí nghiệm đều thành công. Thậm chí ăn cơm, một nồi cơm nấu chín, quý vị đơm vào hai bát để hai bên. Nói với bát bên này tôi rất thích bạn, còn bát bên kia thì nói tôi ghét bạn. Ba bốn ngày sau, bát cơm mà ta nói thích nó lên men, mùi vị rất thơm. Còn bát cơm ta nói ghét, nó biến thành màu đen, mùi vị rất hôi, hôi vô cùng, hoàn toàn không giống nhau. Bất kỳ loại vật chất nào, quý vị làm thí nghiệm đều có kết quả. Điều này chứng minh kinh Phật nói không s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các nhà khoa học lượng tử đã phát hiện, nền tảng của vật chất là gì? Là ý niệm, giống như trong kinh Đức Phật nói. Trong kinh, Đức Phật Thích Ca Mâu Ni hỏi Bồ Tát Di Lặc_Bồ Tát Di Lặc có thể nói là một nhà tâm lý học trong Phật giáo. Đức Phật hỏi Bồ Tát Di Lặc, người bình thường khởi một ý niệm, người thông thường như chúng ta khởi một ý niệm, trong ý niệm này có bao nhiêu ý niệm nhỏ, là ý niệm vi tế? Có mấy tướng? Có mấy thức? Tướng là gì? Tướng là hiện tượng vật chất, thức là hiện tượng tinh thần. Đức Phật đã hỏi một câu như thế. Bồ Tát Di Lặc trả lời, một khảy móng tay, thời gian một khảy móng tay rất ngắn, một khảy móng tay có 32 ức 100 ngàn niệm. Đơn vị là trăm ngàn, trăm ngàn là mười vạn, 32 ức nhân mười vạn, theo cách tính của người Trung quốc là 320 triệu, một khảy móng tay có 320 triệu niệm. Nếu chúng chúng ta khảy nhanh, tôi tin có người khảy nhanh hơn tôi, vì tôi đã già, thanh niên khảy nhanh hơn, một giây có thể khảy năm lần. Nếu khảy năm lần, nếu dùng giây làm đơn vị, một giây có 1600 triệu niệm, một giây có 1600 triệu ý niệm. “Niệm niệm thành hình”, hình là hiện tượng vật chất. Trong mỗi ý niệm đều có hiện tượng vật chất, trong mỗi hiện tượng vật chất đều có thọ tưởng hành thức, nó không thể tách rời. Vậy vật chất là gì? Vật chất là huyễn tướng do ý niệm tích lũy liên tục sản sanh ra, nó không phải thật. Vật chất có thể cứng, có thể lỏng, có thể khí, đây là gì? Đây là do tần suất dao động của nó không tương đồng, dao động chậm liền biến thành thể cứng, dao động nhanh hơn một chút nó trở thành thể lỏng, nhanh hơn nữa liền biến thành khí thể, càng nhanh hơn sẽ biến thành sóng điện vô tuyến. Tất cả đều do tần suất khác nhau, mà có sự hình thành không giống nhau, thiên biến vạn hóa. Trong kinh điển đại thừa nói cho chúng ta biết những đạo lý này, hiện nay đã được các nhà lượng tử lực học chứng minh. Họ tìm ra nguyên tố căn bản của hiện tượng vật chất, chính là ý niệm, cho nên năng lượng của ý niệm lớn không thể tả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Phật pháp dạy ta tu thiền định, ý niệm của thiền định là tập trung, tập trung tinh thần, nó sẽ phát sinh sức mạnh rất lớn lao, mạnh đến mức độ nào? Mạnh đến nỗi có thể thay đổi quỹ đạo của tinh cầu đang vận hạnh trong không trung, có sức mạnh lớn như thế. Bởi vậy vô số thiên tai thảm họa trên địa cầu là chuyện nhỏ, chuyện rất nhỏ nhặt, đâu có đạo lý không thể khống chế?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ểu được nguyên lý của nó, quý vị mới tin tưởng, đặc biệt là ý thức tập thể. Như thí nghiệm của tiến sĩ Giang Bổn Thắng, hơn 300 người là ý thức tập thể, thay đổi sự hôi hám và dơ bẩn của hồ Tỳ Bà. Trong vòng một tiếng, có thể sinh khởi hiểu quả tốt đến thế. Thí nghiệm này của ông ta, hiện nay toàn thế giới đều biết, ông từng báo cáo nhiều lần tại Liên Hiệp Quốc. Do vậy có thiên tai, hay có dự báo cũng tốt, tin tức này chúng ta đã biết, chúng ta có thể chuẩn bị, có thể chuẩn bị tr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còn nói rằng, đây là báo cáo của khoa học, nói về sức mạnh lớn lao của ý niệm tập thể. Họ nói toàn thể địa cầu, 1% căn bậc hai nhân số toàn địa cầu, đại khái là nhân số trên địa cầu dùng 65 ức để thống kê, lấy con số này làm tiêu chuẩn. 1% căn bậc hai là khoảng tám ngàn người, nếu 8000 người ý niệm có thể đoan chánh. Quả thật đúng như những gì ông ta đề ra, bỏ ác dương thiện, cải tà quy chánh, đoan chánh ý niệm, có thể khiến địa cầu này bình an vượt qua thiên tai. Có thiên tai nhỏ, nhưng sẽ không phát sanh những thảm họa. 8000 người trong 65 ức người, 8000 người tốt thật sự quay đầu hướng thiện, 8000 người tốt này có thể bảo vệ 65 ức người ư? Ai tin? Cổ nhân có câu: “tà không thắng chánh”, chúng ta có thể dùng câu nói này của cổ nhân để giải thích. Đa số người tà tri tà kiến, 8000 người này chánh tri chánh kiến, hữu hiệu! Tìm đâu ra 8000 người? Tìm trong các Tôn giáo. Chúng tôi nói điều này với Vatican, Vatican đích thực có ý nguyện này, yêu cầu tín đồ Thiên chúa giáo trên toàn cầu. Chúng tôi cũng đưa tin này đến các Tôn giáo khác. Trong Phật giáo chúng ta yêu cầu Tịnh tông, người tu học Tịnh độ chúng ta không chỉ 8000 người. Phải thực hành, thật sự quay đầu, hành trì theo giáo huấn trong kinh điển, tự lợi lợi tha, còn gì hơn nữa mà không là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lại nói với chúng ta một phương pháp rất cụ thể. Họ nói một thành phố có 100 vạn người, có thể được 100 người tốt, là có thể khiến đô thị 100 vạn người này không gặp thiên tai. Tìm 100 người không khó, người tu học Tịnh tông chúng ta thôi cũng được. Vùng đất HongKong này có khoảng 500 vạn người, như vậy phải tìm 500 người mới được. Những gì họ nói đều là thật, không phải giả, có chứng cứ của khoa học. Trong kinh Phật, 3000 năm trước Đức Phật Thích Ca Mâu Ni đã nói rất rõ ràng, ngày nay các nhà khoa đều chứng minh cho chúng ta, khiến chúng ta không còn hoài nghi đối với những lời trong kinh điển nói, tinh tấn thực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là thứ sáu: “Chư Phật Bồ Tát hóa vô số người, khiến mỗi người đều có tâm, tùy theo việc mà khiến người thấy khác nhau, hàng nhị thừa không thể”. Hàng nhị thừa cũng có thể biến hóa ra rất nhiều người, có thể phân rất nhiều thân, nhưng họ chỉ làm được một việc, không thể khiến mỗi người làm việc khác nhau, điều này chúng ta thấy trong Cao Tăng Truyện, có ghi ché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hứ bảy, sở hiện khác nhau. Chư Phật Bồ Tát tuy hiện một thân nhưng khiến người thấy khác nhau, nói ra một âm thanh khiến người nghe khác nhau, an trú một cõi, mười phương đều hiện, nhị thừa không thể”. Đây là gì? Phật Bồ Tát hiện một thân, hiện thân, mỗi người thấy Phật Bồ Tát đều không giống nhau. Thời đại chúng ta cũng có một trường hợp, pháp sư Thánh Nhất ở HongKong, năm nay đã vãng sanh. Đây là người bạn cũ tốt nhất của tôi ở HongKong, ông lớn hơn tôi năm tuổi, cũng coi như là cao tuổi, năm nay 88 tuổi. Ông nói với tôi, khi Trung quốc vừa mở cửa, ở HongKong có ba người xuất gia đến núi Phổ Đà chiêm bái. Tại động Phạm Âm trên núi Phổ Đà, nghe nói động Phạm Âm thường có Bồ Tát Quan Âm hiện thân, họ ngưỡng mộ từ lâu, họ đến trước cửa động Phạm âm lễ lạy Bồ Tát Quán Thế Âm, lạy khoảng nửa tiếng, Bồ Tát Quan Âm xuất hiện. Cả ba người đều nhìn thấy, hoan hỷ vô biên. Khi trở về mọi người cùng hỏi nhau, hai thầy thấy Bồ Tát Quán Thế Âm như thế nào? Không ngờ ba vị nhìn thấy không giống nhau, đây tức là một thân của Bồ Tát, ba người cùng thấy, nhưng đều không giống nhau. Pháp sư Thánh Nhất thấy tượng Bồ Tát Quan Âm, là toàn thân sắc vàng, đầu đội mũ tỳ lô, như mũ Bồ Tát Địa Tạng đội vậy, ông nhìn thấy là tượng toàn thân kim sắc. Một vị pháp sư khác lại nhìn thấy Quán Âm mặc áo trắng, tượng người nữ, như chúng ta thường thấy bạch y Quan Âm vậy. Một vị pháp sư khác lại thấy tướng của một vị tỳ kheo, là tướng người xuất gia, một tỳ kheo. Họ đều nhìn thấy, nhưng thấy hoàn toàn không giống nhau. Phật có năng lực này. Ở đây cần phải nhớ, Phật có năng lực này, tức chứng tỏ mỗi người chúng ta đều có năng lực này, điều này hoàn toàn giống nha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ói ra một âm thanh khiến người nghe khác nhau”. Điều này trong kinh nói, Đức Phật dùng một âm thanh thuyết pháp, mỗi chúng sanh đều có thể nghe hiểu, đều có thể lý giải, không cần phiên dịch. Những điều ngài nói không có người nào không hiểu, mỗi người nghe là ngôn ngữ của riêng mình, điều này cũng có khả năng. Điều này hiện nay các nhà khoa học cũng có thể làm được, nhưng không thể phổ biến giống như Phật. Trong hội nghị quốc tế có máy phiên dịch, không cần người phiên dịch, mà dùng máy làm phiên dịch. Hàng nhị thừa không có năng lực này, A la hán và Bích Chi Phật không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sau cùng nói “tự tại khác nhau”, như trong Kinh Niết Bàn nói: “Chư Phật Bồ Tát, phàm những gì họ làm, thân tâm tự tại, không có gì vướng bận. Họ hiện thân lớn, tâm cũng không lớn, thân hiện nhỏ, tâm cũng không nhỏ, không có mọi thứ vui thích hay âu lo”. Ở dưới có giải thích trong ngoặc đơn: “Ý là thân hiện vui thích, tâm cũng không vui thích”, tức là nói ngài có thể hiện lớn hiện nhỏ, hiện vô số thân khác nhau, nhưng tâm họ như như bất động, đây là thật. Nếu tâm động, tức không có năng lực này, bởi vậy hàng nhị thừa không thể, vì sao vậy? Vì hàng nhị thừa có khởi tâm động niệm, năng lực này là không khởi tâm không động niệm. Vì sao có thể hiện? Khi Đức Phật còn tại thế, từng có người hỏi ngài. Đức Phật đưa ra một ví dụ, từ trong ví dụ này chúng ta có thể lãnh hội được. Ví dụ này là Đức Phật hỏi người ta, quý vị có từng thấy người đánh trống chăng? Có thấy. Ngài hỏi, trong cái trống có gì? Không có gì cả, trống không. Nhưng đánh mạnh thì kêu lớn, đánh nhẹ thì kêu nhỏ, không đánh không kêu, tâm của Phật Bồ Tát cũng giống như chiếc trống vậy, đó là gì? Là cảm ứng, chúng sanh có cảm, Phật Bồ Tát liền có ứng. Cảm của chúng sanh không giống nhau, Phật Bồ Tát ứng cũng không giống nhau. Hình của ứng không giống nhau, dụng của ứng không giống nhau, nhưng không khởi tâm không động niệm là giống nhau, tuyệt đối chưa từng khởi tâm động niệm. Vừa khởi tâm động niệm, vậy là biến thành phàm phu, liền mất đi năng lực này. Sau khi hiểu rõ mới biết điều này là có khả n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ày nay thần thông của thiên nhân ở cõi nước này, như Hợp Tán nói, ngày nay tức là đại thừa bất cộng thông, thêm vào đó là sức bổn nguyện của Phật Di Đà, há có thể giống như tiểu thần thông của phàm phu”. Phàm phu là chỉ thiên nhân, trời dục giới, trời sắc giới, trời vô sắc giới, đây là phàm phu. Tiểu thừa thì sao? Chính là nói Thanh văn, Duyên giác không thể sánh với người ở thế giới Cực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chứng minh, học Phật, học pháp môn này thù thắng hơn bất kỳ pháp môn nào, công đức lợi ích các pháp môn khác đạt được đều không thể sánh được. Thật sự rõ ràng minh bạch, quý vị sẽ hoan hỷ tu học pháp môn này, vì sao vậy? Vì học pháp môn này, đời này ta nắm chắc sự thành tựu, tu các pháp môn khác chưa chắc chắn lắm. Đây là được oai thần bổn nguyện của Phật A Di Đà gia trì, cho nên có công năng không thể nghĩ bàn, giúp chúng ta khai phát dần tất cả năng lực trong tự tánh mình ra, nguyên lý là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200</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1</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1.11.2010</w:t>
      </w:r>
    </w:p>
    <w:p>
      <w:pPr>
        <w:pStyle w:val="Normal1"/>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jc w:val="both"/>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41, hàng thứ ba từ dưới đếm lê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hương này tự biết những thiện ác trong túc mạng từ vô lượng kiếp, là đệ lục túc mạng thông nguyện. Túc là túc thế, tức đời quá khứ, tục xưng là đời trước. Điều này đều rất dễ hiểu, nói đời quá khứ. Mệnh là chỉ sanh mạng, cho nên túc mạng tức là chỉ nhiều đời trong quá khứ, có thể biết được vô số thiện ác tạo ra trong nhiều đời quá khứ gọi là túc mạng thông. Chân Giải nói: “Sự tạ ư vãng”, vãng là quá khứ, sự việc đã qua, đây gọi là “túc”. Pháp quá khứ.  Vãng pháp là pháp trong quá khứ, liên tục gọi là mệnh, mệnh nghĩa là như vậy. “Do chiếu sáng không bị tắc nghẽn, gọi là túc mệnh thông”, ý nghĩa hoàn toàn tương đồng. Hội Sớ lại nói: “Có thể biết tự thân một đời hai đời ba đời, cho đến trăm ngàn đời túc mạng và những việc mình làm. Cũng có thể biết túc mạng của mỗi chúng sanh trong lục đạo và việc họ làm, gọi là túc mạng thông”. Ý nghĩa của túc mạng thông, cổ nhân nói nghĩa là biết trong đời quá khứ của mình. Điều này chứng minh tánh mạng con người là vĩnh hằng, không có sanh tử. Sanh tử là chỉ thân thể nhục thân này của chúng ta, nhục thân có sanh tử. Sanh mạng là vĩnh hằng, người thế gian thường gọi là linh hồn. Thật ra hồn là có thật, nó không linh, nếu linh nó sẽ không tạo nghiệp. Nó vẫn tiếp tục tạo nghiệp, cho thấy nó không linh. Khổng tử gọi nó là mê hồn, là du hồn, điều này rất có đạo lý, rất có lý. Nó không giác ngộ, không ra khỏi lục đạo. Nếu giác ngộ, như vậy không gọi là du hồn, không gọi là linh hồn, mà gọi là linh tánh. Đây là thật, vĩnh hằng bất diệt. Trong tứ thánh pháp giới gọi là linh tánh, trong lục đạo gọi họ là linh hồn. Danh xưng khác nhau, nhưng thật ra cùng một vấn đề, là xưng hô khác nhau giữa mê và ngộ. Thật sự hiểu rõ ràng minh bạch vấn đề này, đã khẳng định, đối với việc sợ hãi về sanh tử sẽ tiêu trừ, không còn tham sống sợ chết, quý vị biết đích thực không có sanh t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ội Lăng Nghiêm có một câu chuyện, vua Ba Tư Nặc thỉnh giáo Đức Phật Thích Ca Mâu Ni. Vì trong kinh Phật thường nói, trong nhục thân này của chúng ta có linh tánh, tuy thân có sanh diệt, nhưng linh tánh không hề sanh diệt. Thân thể này của chúng ta, bộ phận nào là linh tánh? Phàm là vật chất chúng ta gọi là nhục thể, vật chất có sinh diệt, linh tánh quả thật không có sanh diệt. Đức Phật dùng tánh thấy để ví dụ, để ông lãnh hội tường tận trong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đưa ra ví dụ, hỏi ông ta, ngươi mấy tuổi nhìn thấy sông Hằng? Suốt đời Đức Phật Thích Ca Mâu Ni ở hai bên bờ sông Hằng giảng kinh thuyết pháp thời gian rất dài, cho nên trong kinh thường dùng sông Hằng làm ví dụ. Vị quốc vương này nói, ông nhìn thấy khi ba tuổi, mẫu thân đưa ông đi dự hội, hội của Bà la môn giáo. Đi qua sông Hằng, biết được dòng sông này, lần đầu tiên nhìn thấy. Đức Phật nói ông thấy được năm ba tuổi_năng lực thấy của ông, đến lúc 13 tuổi có gì biến đổi chăng? 3 tuổi và 13 tuổi thân thể có biến hóa, đã lớn. Nhưng cái thấy lúc 13 tuổi và cái thấy lúc 3 tuổi có biến hóa chăng, là nói năng lực thấy? Vua Ba Tư Nặc nói hình như không có thay đổi. Đức Phật nói 13 tuổi đến 23 tuổi, 23 tuổi đến 43 tuổi, lúc đó vua Ba Tư Nặc 62 tuổi. Ngươi xem, thân thể con người cứ mười năm mười năm suy yếu, có biến hóa. Đức Phật nói có biến hóa là có sanh diệt, sẽ có sanh tử. Còn cái thấy đó, 3 tuổi nhìn thấy, 13 tuổi nhìn thấy, đến lúc ông 62 tuổi nhìn thấy, ông đều có thể thấy. Lớn tuổi hoa mắt, hoa mắt là do mắt thịt ngươi có vấn đề, không phải tánh thấy, tánh thấy không có vấn đề. Bây giờ chúng ta đeo mắt kính, không phải khôi phục lại rồi sao? Chúng ta không thể nói đôi mắt thấy, mà là năng lực thấy của mình. Chứng tỏ năng lực thấy không có thay đổi, tai vẫn nghe như nhau, năng lực nghe không có biến hóa, không có biến hóa tức không sanh không diệt. Có biến hóa là có sanh diệt, không có biến hóa là không có sanh diệt. Vua Ba Tư Nặc nghe hiểu, vô cùng hoan hỷ, biết rằng trong thân sanh diệt này có bất sanh bất diệt. Không sanh không diệt là tôi, sanh diệt không phải tô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inh tánh bất sanh bất diệt này, nó ở trong lục đạo lại đi tìm thân thể, đây chính là luân hồi lục đạo. Những thân thể tìm được toàn bộ đều là giả, thân thể đó đều là sanh diệt. Cho dù tìm được trời phi tưởng phi phi tưởng, thân trời đó vẫn có sanh diệt, linh tánh đúng là không sanh không diệt. Biết được vấn đề này, mới biết một vài tình hình đại khái trong luân hồi lục đ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ở thế gian này, hy vọng mình đời đời kiếp kiếp, sống trong an vui, hạnh phúc, đều kiết tường, đều an định. Có thể làm được chăng? Được! Phải làm như thế nào? Tùy thuận tánh đức. Tánh đức là gì? Trong nhà Phật nói về Thập thiện chính là tánh đức, giới luật và oai nghi chính là tánh đức. Đó là tự nhiên, không phải do người nào sáng tạo, phát minh, kiến lập nên, không phải. Vì sao vậy? Vì nó vốn là như vậy. Trong truyền thống văn hóa xưa, ngũ luân, ngũ thường, tứ duy, bát đức chính là tánh đức. Đó cũng không phải cổ nhân sáng tạo, phát minh, kiến lập, không phải. Một người giác ngộ, họ vốn là như vậy. Chỉ có người mê hoặc mới bắt chước, họ mới có tham sân si, họ bắt chước, biến chất. Người thật sự giác ngộ họ chính là như vậy, cho nên gọi là tánh đức. Chúng ta tùy thuận tánh đức tức thật sự có thể đạt được, kiết tường như ý, hạnh phúc viên mãn, có thể đạt được. Cho nên người giác ngộ họ không có ác niệm. Ác niệm còn không có, làm gì có lời nói ác và hành vi ác? Cho nên cuộc sống của họ gọi là cuộc sống bình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ây giờ chúng ta thấy thế giới Cực Lạc, thế giới Cực Lạc hoàn toàn là cuộc sống bình thường, không có gì không phải tùy thuận tánh đức. Chúng ta muốn tùy thuận tánh đức, tùy thuận tánh đức tự nhiên cùng sống với người tùy thuận tánh đức. Đây là trong Dịch Hệ Từ Truyện nói: “vật tụ theo loài, người phân theo nhóm”, không phải thần sắp đặt, cũng không phải Diêm La Vương sắp đặt, càng không liên quan đến Phật Bồ Tát. Rốt cuộc là ai sắp đặt? Là sở thích và yêu chuộng của mình sắp đặt. Quý vị thích loại nào, tự nhiên nhập vào đoàn thể đó, câu lạc bộ đó. Tùy theo sở thích và mùi vị mà hợp nhau, chính là ý này. Lục đạo cũng không ngoài đạo lý này. Do đó trong kinh luận, các bậc tổ sư thường nói: “nhân quả người nào, người đó chịu trách nhiệm”, đây là lời nói chân thành, đều là chân tướng sự t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ó túc mạng thông, lục thông ở trước chúng ta học không ít, là bản năng của tự tánh chúng ta. Năng lực này của chúng ta và mười phương Chư Phật Như Lai, cùng với Phật A Di Đà không có gì khác. Chỉ là các ngài viên mãn giác ngộ, sáu loại năng lực này khôi phục viên mãn. Bây giờ chúng ta có chướng ngại, có vọng tưởng phân biệt chấp trước, tuy có sáu loại năng lực này, nhưng sáu loại thần thông không thể đạt được đức dụng viên mãn. Khi nào có thể đạt được? Đức Phật nói rất rõ ràng, chỉ cần ta trừ bỏ chướng ngại, năng lực sẽ khôi phục, đây chính là một người bình thường. Ở đây chúng ta biết, tiêu chuẩn bình thường chính là thành Phật, thành Phật quý vị mới là người bình thường. Nói như hiện nay, quý vị là một người lành mạnh, người chưa thành Phật đều có bệnh. Trong lục đạo đây là bệnh cực kỳ nghiêm trọng, năng lực hầu như mất gần hết, chỉ còn lại chút ít. Chư thiên hơn chúng ta một chút, cũng là bệnh nghiêm trọng. Đến tứ thánh pháp giới mới có thể nói bệnh nhẹ hơn một chút, Phật pháp giới trong tứ thánh pháp giới, vẫn mang theo bệnh. Ra khỏi mười pháp giới, đến nhất chân pháp giới, quý vị là người bình thường. Người bình thường ở nhất chân pháp giới, ở cõi thật báo trang nghiêm, đây là người bình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nghĩ xem, chúng ta hy vọng làm người bình thường, hay là làm người không bình thường? Người không bình thường rất khổ. Học Phật không có gì khác, học Phật chính là chúng ta hy vọng khôi phục làm người bình thường, không thể không biết đạo lý này. Hiểu rõ ràng minh bạch rồi, nếu hỏi vì sao học Phật? Rất đơn giản, tôi hy vọng khôi phục sự lành mạnh, tôi không hy vọng mang theo bệnh khổ. Mười pháp giới và lục đạo là bệnh nặng, tứ thánh pháp giới là bệnh nhẹ, đều không phải người mạnh khỏe thật sự. Người mạnh khỏe năng lực được khôi ph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người ở thế giới Cực Lạc. “Nhị thừa biết được tám vạn kiếp trong đời quá khứ lâu xa”. Đây là ai? Là A la hán, Bích Chi Phật, đây là nhị thừa. Biết chuyện trong tám vạn kiếp là Bích Chi Phật, A la hán không làm được. “Điều Bồ Tát biết không có giới hạn”. Bồ Tát này là pháp thân Bồ Tát, vượt ra mười pháp giới, Bồ Tát của cõi thật báo trang nghiêm, túc mạng thông của họ không có giới hạn. Quả thật là việc từ vô lượng kiếp trước, họ đều biết. Biết về mình, cũng biết về người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nguyện văn này nói, vô lượng kiếp là túc mạng, cho nên cái biết này là thần thông của Bồ Tát đại thừa”. Câu này là nói rõ Bồ Tát ở thế giới Cực Lạc, túc mạng thông của họ là biết vô lượng kiếp. Nói cách khác, đây là thần thông của pháp thân Bồ Tát, không phải mười pháp giới, mười pháp giới không có năng lực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Nguyện này bao hàm hai ý. Thứ nhất như đại sư Trừng Hiến người Nhật nói, vì không biết túc mạng, cho nên thiện không tiến, ác không sợ”. Lục đạo phàm phu không phải như vậy sao? Thập thiện, giới luật, oai nghi là việc tốt. Biết là tốt, nhưng không chịu làm, không thể tinh tấn. Tham sân si mạn, thập ác nghiệp, biết đây là bất thiện, nhưng ngày ngày làm, không sợ hãi. Đây là gì? Không có túc mạng thông. Nếu họ thật sự có túc mạng thông, họ không dám tạo ác nghiệp. Vì sao vậy? Vì thiện có quả báo của ba đường lành, tạo ác có quả báo của ba đường ác. Khổ và vui khác biệt rất xa, nên không dám không siêng năng học tậ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ạn thiện giải đãi, tạo nhiều điều ác, chỉ vì không biết túc nghiệp”. Câu này rất cảm thán. Là ai? Chúng sanh trong lục đạo. Chư Phật Bồ Tát thấy rất rõ ràng, họ biết rõ túc mạng của mình, cũng biết túc mạng của người khác. Cổ nhân có câu nói rất hay, nói với hàng phàm phu: “dục tri tiền thế nhân”, nếu muốn biết nhân ta tạo trong đời quá khứ là gì. “Kim sanh thị giả thọ”, trong đời này chúng ta gặp phải là do nhân tạo trong quá khứ, quả báo! Nghiệp tạo từ đời trước, đời này chịu quả báo. “Dục tri lai thế quả”, đời sau chúng ta như thế nào? “Kim sanh tác giả thọ”, đời này tôi đã tạo ra những gì, những hành vì tạo tác của mình trong đời này, là quả báo phải nhận trong đời sau. Những khổ vui ta chịu trong đời này, là nghiệp báo tạo trong đời quá khứ. Nếu thực sự hiểu mấy câu nói này, đã thông suốt, sẽ tâm bình khí hòa. Gặp phải khốn khó, gian nan như thế nào cũng không oán trời trách đất, mà tự kiểm điểm lại mình, tự sửa đổi sai lầm. Có tác dụng chăng? Có tác dụng, có thể giảm nhẹ nghiệp bất thiện tạo ra trong đời quá khứ, có thể làm dịu những gì hiện tại đang chịu, đây chính là cải tạo vận mệnh! Thay đổi vận mệnh phải dựa vào chính mình, người khác không giúp được gì. Nếu dựa vào người khác giúp ta thay đổi vận mệnh, đó là mê tín, đó là gạt người. Phật Bồ Tát tuyệt đối không gạt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đọc Liễu Phàm Tứ Huấn, quý vị thấy thiền sư Vân Cốc khai thị cho Viên Liễu Phàm. Liễu Phàm tiên sinh nghe hiểu, tiếp thu, trở về y giáo phụng hành, quả nhiên thay đổi được vận mệnh, đến thọ mạng cũng kéo dài. Viên Liễu Phàm thọ mạng vốn chỉ sống đến 53 tuổi, sau khi ông thấu triệt đạo lý, suốt đời nỗ lực tu thiện tích đức, đến 74 tuổi mới ra đi, tuổi thọ kéo dài 21 năm. Đây là gì? Biết được lợi ích của vận mệnh, con người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thấy người thế gian dám tạo tội, vì họ không tin nhân quả, không tin Phật pháp, cũng không tin vào các bậc thánh hiền. Trong lòng chỉ biết đến danh văn lợi dưỡng trước mắt, theo đuổi mãi không thôi, sống một cách rất gian khổ, khi họ chưa mãn nguyện dục vọng của mình. Sau khi chết, đọa vào trong đường ác, hối hận cũng không kị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A la hán nhớ cái khổ trong địa ngục này, chảy máu và mồ hôi”. Đây là trong kinh nói, có một vị A la hán, A la hán được túc mệnh thông, nhìn thấy đời quá khứ mình đọa vào địa ngục, chịu sự đau khổ thảm thiết. Khi nhớ đến cảm thấy sợ hãi vô cùng, chảy máu và mồ hôi. Nghĩ đến quả báo đó, đương nhiên ngài biết đó là nghiệp nhân gì. Từ trên quả báo chúng ta có thể thấy được nhân, từ nhân chúng ta có thể thấy được quả báo trong tương lai. Thà nhẫn chịu khổ báo trước mắt, chúng ta cũng không lấy tài vật không phải của mình, vì sao vậy? Vì khổ báo đời vị lai quá nặng nề, hà tất phải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ước Tăng”, đây là tên người, tên của người xưa, “thấy xương cốt đời trước đột nhiên khai ngộ”. Vấn đề này có nhân duyên đặc biệt thù thắng, biết được điều gì? Đời trước là người, sau khi chết xương cốt chôn vùi ở đó, đột nhiên nhìn thấy, đây là đời trước. Khai ngộ này là thật sự hiểu rõ giáo huấn của chư vị thánh hiền, khai thị của Phật Bồ Tát là thật không phải giả, đây là tiểu ngộ. Hoàn toàn có thể tiếp thu, nguyện y giáo phụng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đã hiểu, mỗi ngày chúng ta không rời kinh sách, huân tập lời dạy của Phật Bồ Tát. Chúng ta biết có thế giới tây phương Cực Lạc, thế giới Cực Lạc vô cùng thù thắng trang nghiêm. Chúng ta biết mình có nhân duyên được sanh Tịnh độ, nhân duyên này là xem chúng ta đời này có nắm bắt được nó không, đừng để nó trôi qua vô ích. Điều này trong đời này của chúng ta, gọi là việc lớn hàng đầ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Lại có người, không biết đời trước là mẹ mình”. Đây là đời trước, mẫu thân trong đời quá khứ, bây giờ gặp được, “cưới về làm vợ”. Người vợ này kiếp trước là mẹ mình, họ không biết. “Không biết đời trước là oan gia”, ở trên chắc là chữ đời, đời trước. Tiên sinh chắc là chữ thế, tiên thế, không biết là oan gia của đời trước. “Nuôi như con”, đứa con đời này sinh ra, họ không biết đó là oan gia đời trước của mình. Đây chính là không phải oan gia không vào cửa. Trong kinh Đức Phật nói với chúng ta rất rõ ràng, mối liên quan của người trong gia đình không ngoài báo ân báo oán, đòi nợ trả nợ. Báo oán là oan gia, đến đòi nợ cũng là oan gia, đây đều là không biết túc mạng. “Không biết đời trước là cha mình, tưởng là món ăn ngon”, phụ thân mình của đời trước đọa vào đường súc sanh, biến thành heo thành dê. Không biết đời trước là phụ thân mình, đời này giết nó lấy thịt ăn, cho rằng là món ăn ngon. “Đều không biết chuyện quá khứ, chỉ nghĩ đến cái vui trong đời này”. Không biết chuyện của túc mạng trong đời quá khứ, tham đắm hưởng thụ trước mắt. “Đột nhiên nghe được nhân duyên này, đều sanh tâm chán ghét’. Đột nhiên hiểu rõ ràng minh bạch nghiệp duyên đời đời kiếp kiếp trong quá khứ, cho nên có thể sanh khởi ý niệm chán ghét luân hồi lục đạo, không muốn tiếp tục trôi lăn trong luân hồi lục đạo, luân hồi lục đạo quá tàn khố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o nên người ở thế giới Cực đầy đủ túc mạng tri thông, biết hành nghiệp trong đời quá khứ của chúng sanh, vì thế lực mê hoặc, lấy đó làm phương tiện hóa độ chúng sanh”. Túc mạng tri thông là đối với Bồ Tát mà nói, họ có thể quán cơ duyên khi giáo hóa chúng sanh. Vừa nhìn là thấy được hành nghiệp đã tạo trong đời đời kiếp kiếp quá khứ của mình, họ đều biết hết. Họ giảng kinh dạy học, thuyết pháp cho chúng ta, nghe xong ta cảm động sâu sắc, nguyên nhân là gì? Vì trong A lại da thức có những chủng tử tập khí này. Bồ Tát không nói ta không biết được, Bồ Tát vừa nói, đột nhiên cảm thấy hình như có điều này, dễ quay đầu, dễ giác ngộ. Vì sao Phật Bồ Tát dạy chúng sanh dễ như vậy? Vì Phật Bồ Tát đầy đủ lục thông, biết quá khứ hiện tại vị lai của chúng sanh, các ngài dễ dạy. Cho nên các ngài làm phương tiện giáo hóa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Tịnh Chiếu nói, nếu biết túc mạng, tức không tự cao, nhớ lại quá khứ không có các công đức, nhưng nhờ nương vào thệ nguyện của Phật mà được sanh vào cõi nước này”. Lời của pháp sư Tịnh Chiếu rất có đạo lý, ta sanh đến thế giới cực Lạc ý niệm cống cao ngã mạn không còn, vì sao vậy? Vì biết được đời đời kiếp kiếp quá khứ của mình, đời đời kiếp kiếp như thế nào? Đời đời kiếp kiếp không có công đức chân thật, nếu có công đức chân thật thì đã thành Phật từ lâu rồ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ời này chúng ta sanh đến thế giới Cực Lạc, đến thế giới Cực lạc liền thành A Duy Việt Trí Bồ Tát, đúng là không thể nghĩ bàn! Quý vị thử nghĩ xem, con người có thể không cống cao ngã mạn ư? Nhưng vì biết được đời đời kiếp kiếp trong quá khứ, không có công đức này, tâm ngạo mạn không sanh khởi được. Hoàn toàn nhờ vào oai thần bổn nguyện của Phật A Di Đà gia trì, đời này ta mới được thoát ly lục đạo, thoát ly mười pháp giới, sanh đến thế giới Cực Lạc của Phật A Di Đà. Bởi vậy thái độ của chúng ta, bất luận là tự mình tu học hay giáo hóa chúng sanh, chỉ cần đến thế giới tây phương Cực Lạc, là có năng lực này. Chúng sanh trong mười pháp giới có cảm, quý vị giống như pháp thân Bồ Tát, có thể ứng. Đáng dùng thân gì để hóa độ chúng sanh, quý vị có thể hiện thân đó. Lúc này hiện thân là tâm bình khí hòa, chẳng những không có ngạo, mà tập khí ngạo mạn đều không hiện tiền. Dây là gì? Đây là sức oai thần bổn nguyện của Phật A Di Đà, nếu không khi tập khí khởi hiện hành ta lại đọa lạc. Phàm sanh đến thế giới Cực Lạc đều là viên chứng tam bất thoái, là vị bất thoái, hành bất thoái, niệm bất thoái, không khác gì với pháp thân Bồ Tát. Sự lợi ích thù thắng này, ngoài thế giới Cực Lạc ra đều không tìm thấy. Quý vị phải biết tập khí ngạo mạn tật đố sâu dày biết bao, nhổ không tận, rửa không sạch. Cho nên phàm phu thành Phật, phải tu hành từ vô lượng kiếp. Chỉ có con đường này nhanh chóng, ổn định, thành tựu trong một đ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ư Trừng Hiến lại nói, người vãng sanh đến nước này, trước tiên là biết được túc mạng, ngưỡng mộ ân đức của Phật sâu sắc”. Thần thông biết được túc mạng này là nhờ Phật lực gia trì, cho nên rất cảm ân đức của Phật A Di Đà. “Người ở thế giới Cực Lạc, vì có thần thông biết được túc mạng, mà càng ngưỡng vọng ân đức của Phật”. Ân đức của thầy, sự gia trì của thầy. Đoạn này là nói về túc mạng thông, là tự tánh vốn đầy đủ nhưng chúng ta mê thất nó, khôi phục nhất định có lợi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ở dưới: “Động thị triệt thính”, đây là thiên nhãn và thiên nhĩ. “Tri thập phương khứ lai hiện tại chi sự”. Khứ là quá khứ, lai là vị lai, hiện là hiện tại, biết được chuyện của quá khứ hiện tại và vị lai. Vì sao vậy? Vì quý vị đã nhìn thấy, nghe thấy. Chúng ta ở thế gian này, trong số người học Phật có, có thiên nhãn, năng lực không lớn lắm. Họ có thể thấy được thứ mà người khác không thấy, có khi nhìn thấy Phật Bồ Tát, có khi nhìn thấy quỷ thần, có khi nhìn thấy hiện tượng khác lạ. Họ thấy được, nhưng không nghe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òn có một loại năng lực, họ có thể nghe nhưng không thấy được. Nghe được không thấy được là thiên nhĩ, thấy được không nghe được là thiên nhãn. Cũng có người vừa thấy vừa nghe được, nhưng ít, không nhiều, có khi đem đến cho chúng ta một vài tin tức. Trong thời loạn, tình hình này rất nhiều, trong nước hay ở nước ngoài chúng tôi đều đã từng gặp. Họ cho chúng ta biết một vài tin tức lành dữ họa phước, những tin tức này đáng tin chăng? Người học Phật chúng ta không được mê tín, nhất định phải dùng trí tuệ phán đoán. Phải y theo lý luận và phương pháp trong kinh luận nói để ứng đối, vì sao vậy? Vì tiểu thần thông này quỷ thần có, quỷ thần nhập vào thân người, người này cũng biến thành có tiểu thần thông, quỷ thần đi rồi họ không còn năng lực này nữa. Không phải năng lực của họ, là quỷ thần nhập vào. Phật Bồ Tát có nhập chăng? Đương nhiên có khả năng, nhưng rất hiếm. Phàm là nhập vào thân người, nhập vào để truyền đạt tin tức, đều phải rất tỉ mỉ, rất cẩn thận, đừng để họ lừa gạt. Cho nên những chuyện về lành dữ họa phước, dự báo cũng được, những người đồng bóng truyền đạt tin tức cũng được, trong lòng chúng ta phải có chủ đích, đó chính là đoan chánh tâm niệm, vì sao vậy? Trong kinh Phật nói rất rõ ràng: “tất cả pháp từ tâm tưởng sanh”. Ý niệm đoan chánh có thể gặp dữ hóa lành, có thể hóa giải thiên tai, điều này rất quan trọng. Họ truyền ra tin tức, yêu cầu chúng ta phải như thế nào, nếu làm mà hợp lý thì có thể làm. Ví dụ dạy chúng ta niệm Phật, chúng ta có thể làm theo, niệm Phật là điều nên làm, anh không nói tôi cũng niệm. Còn dạy cho tôi những điều không hợp lý, chúng ta có thể không tiếp thu. Dạy chúng ta phải đoạn ác tu thiện, điều này chính xác. Phải cải tà quy chánh, điều này đúng, đây đều là việc chúng ta nên làm. Trái với những lời dạy trong kinh điển, chúng ta đều không tiếp nhận, như vậy là đ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úng ta, bất luận ta tu pháp môn nào, Tịnh độ tông cũng không ngoại lệ, phương pháp tu hành của Tịnh độ tông cũng rất nhiều. Đức Phật cho chúng ta một chỉ tiêu chung. Là gì? Là thanh tịnh, bình đẳng, giác ngộ. Chúng ta không cầu gì khác, không phải cầu trốn tránh hiện thực. Ở đây có thiên tai, ở đâu không có tôi đi đến đó, như vậy là sai lầm. Phương pháp tu hành của chúng ta, chúng ta cầu điều gì? Cầu tâm thanh tịnh, như vậy là đúng. Tâm thanh tịnh hiện tiền, thế giới Cực Lạc liền hiện tiền, cõi phàm thánh đồng cư. Tâm bình đẳng hiện tiền, cõi phương tiện hữu dư của thế giới Cực Lạc hiện tiền. Đại triệt đại ngộ chính là chánh giác hiện tiền, cõi thật báo trang nghiêm của thế giới Cực Lạc hiện tiền, đây thật sự gọi là tu Tịnh độ. Quý vị xem “tâm tịnh tức cõi Phật tịnh”. Tuy chúng ta rất tinh tấn nỗ lực học tập, tu hành, chúng ta vẫn cảm ân Phật A Di Đà, cảm ân bổn nguyện của ngài gia trì chúng ta, để chúng ta thành tựu, không hề sanh khởi một chút ý niệm ngã mạn nào, như vậy là đ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ên nhĩ và thiên nhãn của người ở thế giới Cực Lạc rất đáng nể, “biết mười phương quá khứ, hiện tại và vị lai”, nghĩa là ba đời, họ có thể biết việc trong ba đời mười phương, họ nhìn thấy, nghe thấy. Động, động tức là sâu, là thông, chính là ý này. Triệt, triệt tức là thông, là minh. Mười phương là chỉ không gian. Khứ lai hiện tại tức quá khứ vị lai và hiện tại, chỉ thời gian. Khứ là nhờ vào nguyện túc mạng thông, biêt biết việc thiện ác của túc mạng trong vô lượng kiếp quá khứ, đều có thể nghe và thấy thấu triệt rõ ràng. Những việc và hành động tạo ra trong đời đời kiếp kiếp quá khứ, Bồ Tát đều thấy hết, nghe 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on người, người học Phật, tâm địa phải chánh đại quang minh, phàm những việc sai trái đều không được làm, việc sợ người nghe được đều không được làm, quang minh lỗi lạc, đây là người bình thường. Khởi tâm động niệm, ngôn ngữ tạo tác sợ người khác biết, lén lén lút lút. Từ hình dung này nghĩa là ai làm? Là quỷ làm, không phải người làm. Như vậy mới biết, phàm những việc cảm thấy xấu hổ, việc sợ người khác biết, đều là đọa vào ba đường ác, phải hiểu rõ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khởi ý niệm này, làm hành vi này, đó chính là tạo nghiệp của ba đường ác, tương tai đi về đâu? Đi vào ba đường ác. Ta không muốn bị đọa vào ba đường ác, ta khởi tâm động niệm ngôn ngữ tạo tác sẽ không sợ, không cần đề phòng bất kỳ ai. Mọi người đều có thể thấy, người người đều có thể nghe, hoan nghênh mọi người đến tham quan, đến nghe, đây là việc con người làm, việc mà Phật Bồ Tát là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biết việc vị lai và hiện tại trong mười phương, tức là nguyện thứ bảy thiên nhãn thông và nguyện thứ tám thiên nhĩ thông”. Bên dưới giải thích tường tận rõ ràng hai nguyện này, nguyện thiên nhĩ thông và nguyện thiên nhãn thông. “Thiên nhãn thông lại gọi là thiên nhãn trí thông”. Do đây có thể biết, thật ra nền tảng của lục thông đều là trí tuệ, cũng chính là nói trí tuệ khởi tác dụng. Công cụ khởi tác dụng không giống nhau, nên nó khởi tác dụng không tương đồng, thật ra toàn là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bây giờ chúng ta dùng điện, quý vị xem điện là vật giống nhau. Nhưng ở ngọn đèn chiếu ánh sáng, lò sấy điện lại phát nhiệt, ti vi nó lại hiện hình ảnh. Đều là một loại điện, máy móc khác nhau thì tác dụng của nó sẽ không giống nhau, chính là tình trạng này. Năm căn nhãn nhĩ tỷ thiệt thân của chúng ta không giống nhau, bao gồm ý căn tức là lục căn, không tương đồng, toàn là trí tuệ vốn đầy đủ trong tự tánh. Ở trong sáu căn này phóng quang chấn động đại địa, ở mắt gọi là thấy, tai gọi là nghe, ở mũi gọi là ngửi, ở lưỡi gọi là nếm, ở thân gọi là xúc, ở ý gọi là tri, chính là như vậy. Là tự tánh vốn đầy đủ trí tuệ bát nhã, nên nó đều gọi là trí t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ại gọi là sanh tử trí thông”, thiên nhãn lại gọi là sanh tử trí thông, sanh tử đều nhìn thấy. Quá khứ, hiện tại và vị lai,đặc biệt là nói đến vị lai, vị lai cũng nhìn thấy. Đúng là kỳ lạ, vị lai còn chưa đến, làm sao họ thấy được? Chúng ta làm sao để lý giải? Họ thấy nhân trong hiện tại, nhân đó sẽ có hiện tượng liền thấy được quả của vị lai, là hôm nay nhìn thấy. Ngày mai ý niệm thay đổi, ngày mai quả của vị lai lại thay đổi, cho nên nó không nhất định. Hiểu được đạo lý này, chúng ta thấy dự ngôn của cổ nhân, dự ngôn của Gassonet người Pháp, đã mấy trăm năm, 600 năm trước. 600 năm trước ông ta thấy được sự việc trên địa cầu hiện nay, ông thấy những thiên tai này. Có khi điều ông ta thấy không đúng, đó là gì? Những gì ông ta thấy là vào 600 năm trước, nhưng chúng ta hiện nay tất cả pháp đều từ tâm tưởng sanh. Bây giờ tâm người, ý niệm đang biến hóa, khi biến hóa tướng bên ngoài liền biến hóa, tướng do tâm sanh! Ông ta nhìn thấy rõ ràng là thiên tai, nhưng người bây giờ nghe đến thiên tai đều hồi tâm hướng thiện, mọi người đều niệm Phật, mọi người đều cầu nguyện, thiên tai không còn nữa. Không phải ông ta thấy không chuẩn, quả thật ông thấy rất chuẩn xác, mà là do người bây giờ họ đoan chánh tâm niệm, nên thiên tai không còn, chính là như vậy. Vũ trụ giống như ống vạn hoa, thiên biến vạn hóa. Lúc đó họ thấy là thật không hề giả, rất chính xác, nhưng ngày nay phải chăng giống như những gì họ nói? Trong đó có biến hóa, họ không nắm bắt được sự biến hóa này, giống như bói toán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ưa ra một trường hợp, chư vị học Phật rất nhiều người đều đã đọc Liễu Phàm Tứ Huấn. Khổng tiên sinh xem tướng cho Liễu Phàm tiên sinh rất đúng, nhưng khi thiền sư Vân Cốc dạy cho ông tu tập thì không đúng nữa. Quý vị có thể nói ông ta xem sai chăng? Không sai, vì sao 20 năm trước của ông ta đều đúng, hoàn toàn không có chút sai lầm nào. Nhưng việc 20 năm sau không đúng nữa, khác biệt quá lớn, đó là gì? Vì ý niệm thay đổi. Ý niệm thay đổi, người có túc mạng thông có biết chăng? Biết, bây giờ họ đoán mệnh cho quý vị lại là một phương pháp suy diễn cụ thể, không phải cách nói trước đó. Cho nên mệnh như thế nào? Mệnh phải ngày ngày xem mới đúng, cách hai ngày nó sẽ không đúng. Giữa vũ trụ sanh ra biến hóa, nghĩa là quá khứ, hiện tại và vị lai, cũng là đạo lý này. Nó rất linh hoạt, biến hóa rất lớn, nó không phải hoàn toàn không thay đổi. Chúng ta hiểu được chân tướng sự thật này, vấn đề liền được giải quyết. Nắm bắt một nguyên tắc quan trọng nhất, là đoan chánh tâm niệm, điều này vô cùng quan trọng. Khởi tâm động niệm lợi ích tất cả chúng sanh, nghĩ đến lợi ích cho rất cả chúng sanh, đừng nghĩ cho riêng mình. Nghĩ cho cá nhân là thêm độc tố vào trong đó, dù việc tốt đến mấy cũng thành xấu, thêm một chút ý niệm cho bản thân vào trong đó đều hư hỏng, tuyệt đối không được thêm vào! Đây mới gọi là tùy thuận tánh đức trong tánh đức không có cái tôi. Trong Kinh Kim Cang nói rất rõ ràng: “vô ngã tướng, vô nhân tướng, vô chúng sanh tướng, vô thọ giả tướng”. Chẳng những không có tướng, mà ý niệm cũng không có. Cho nên nửa bộ sau Kinh Kim Cang nói: “vô ngã kiến, vô nhân kiến, vô chúng sanh kiến, vô thọ giả kiến”. Đó là gì? Là tánh đức viên mãn. Điều này nói thì dễ, làm mới thật là khó, khó ở đâu? Tâm danh lợi quá nặng, đặc biệt là tập khí rất khó trừ. Trong vô thức họ đã khởi tâm động niệm, không phải tà thì cũng lệch lạc, rất khó duy trì được trung đạo, đây là điều khó khăn nhất. Ai có thể giữ được trung đạo? Tiêu chuẩn của đại thừa là không khởi tâm, không động niệm, không phân biệt, không chấp trước, giữ được điều này. Còn khởi tâm động niệm, là không giữ được! Khởi tâm động niệm là vô thỉ vô minh đang nhiễu loạn, đang khởi tác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người học Phật chúng ta, không cách nào kháng cự được tập khí phiền não này. Chỉ có một phương pháp là phải tinh tấn tu hành, điều này không thể làm giả. Phải quyết một lòng nương vào Phật A Di Đà, 24 tiếng đồng hồ chỉ chuyên tâm vào một câu sáu chữ hồng danh này, rất lợi ích. Thật sự có thể giữ được chính mình, là trung đạo đệ nhất nghĩa đế, không có gì thiên lệch tà ngụy. Điều này phải cảm kích oai thần bổn nguyện của Phật A Di Đà gia trì, nhưng phải do mình siêng năng tinh tấn, tuyệt đối không được thay đổi. Thay đổi liền lêch lạc, không lệch lạc cũng là tà ng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Thiên nhãn”. Thiên nhãn là gì? Là “thiên thú chi nhãn”, thú tức là cõi trời. “Con mắt của cõi trời, có thể thấy tất cả các sắc to nhỏ xa gần, và tướng sanh tử vị lai của chúng sanh”. Thiên nhân có thể thấy, thiên rất phức tạp, trong kinh điển Đức Phật nói có 28 tầng trời, càng lên cao năng lực càng lớn. Thấp nhất là trời tứ vương, đi lên trên là trời đao lợi, trời dạ ma, trời đâu suất, trời hóa lạc, trời tha hóa tự tại, đây đều gọi là trời dục giới, vì sao vậy? Vì chưa đoạn tận ngũ dục tài sắc danh thực thùy, chỉ là càng lên cao càng nhẹ bớt. Lên trên nữa chính là trời sắc giới, ở đây hoàn toàn khống chế được dục vọng. Tuy chưa đoạn tận, nhưng nó không khởi tác dụng. Thiền định của họ khởi tác dụng, cho nên được sơ thiền, đây là trời sắc giới. Sở dĩ gọi là sắc giới, chính là hoàn toàn chế ngự được dục vọng, không khởi tác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đây chúng ta có thể lãnh hội được, chế phục phiền não cần có định công, không có định công không chế phục được phiền não. Nhưng điều kiện vãng sanh thế giới Cực Lạc, chính là chế phục phiền não, không khống chế được phiền não không thể vãng sanh, phải biết điều này. Nếu công phu niệm Phật của chúng ta bằng với sức mạnh của sơ thiền, sơ thiền có thể phục phiền não, công phu niệm Phật của chúng ta cũng có thể phục phiền não, đây gọi là công phu thành phiến, chắc chắn vãng sanh. Không những chắc chắn, mà còn có thể tự tại vãng sanh, muốn lúc nào vãng sanh thì lúc đó vãng sanh, muốn ở lại xem thế gian này thêm vài năm cũng không sao. Nắm chắc chuyện vãng sanh là dựa vào đây, đây gọi là niệm Phật tam muội, công phu thành phiến. Họ không phải dùng phương pháp của thiền định, mà dùng phương pháp niệm Phật. Nhưng sức mạnh này, sức mạnh phục phiền não của họ bằng với sơ thiền, không thể không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ừng tưởng rằng chúng ta niệm Phật một ngày được mười vạn danh hiệu, như vậy là quá tốt, chưa chắc. Cổ nhân nói rất hay, mười vạn danh hiệu Phật có lợi ích gì? Miệng niệm Di Đà tâm tán loạn, niệm rách cổ họng cũng vô ích. Các bậc tổ sư cao tăng nói như thế, là lời nói thật. Một ngày từ sáng đến tối niệm mười vạn danh hiệu Phật, nhưng vẫn còn vọng niệm, vẫn còn vọng tưởng, như vậy cũng vô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ên nhân có thiên nhãn, có thể nhìn thấy rất rõ ràng, sau khi ta chết được vãng sanh, bản thân ta không biết nhưng họ thấy hết. Thiên nhân rất cung kính đối với quý vị, vì sao vậy? Vì tuy quý vị chưa vãng sanh, nhưng họ biết quý vị nhất định vãng sanh, thấy tương lai quý vị nhất định vãng sanh, quý vị là Bồ Tát ở thế giới Cực Lạc, sao họ không tôn trọ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trích dẫn Đại Trí Độ Luận, quyển thứ năm của Đại Trí Độ Luận, Đại Trí Độ Luận có 100 quyển. “Thứ năm, thiên nhãn thấy được tự địa và hạ địa”. Trong ngoặc đơn nói: “ví như thiên nhân, tức cõi trời là tự địa, năm đường Tu la, người, súc sanh, quỷ, địa ngục là hạ địa”, ở dưới họ, họ đều nhìn thấy. Tức trong thế giới bên dưới họ có “các vật trong lục đạo chúng sanh, có gần có xa, các sắc có thô có tế, không có gì không thấy được”, họ thấy hết tất cả, đây là nói đến thiên n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gười có thiên nhãn thông, Hội Sớ nói, có thể thấy chúng sanh trong lục đạo, chết ở đây sanh vào chỗ kia, các tướng khổ vui. Và thấy tất cả chướng ngoại bên trong bên ngoài, vô số hình sắc của thế xuất thế gian, không có chướng ngại”. Chướng ngại này bên dưới sẽ nói, có nói đến. Ví dụ trong gian phòng này của chúng ta, trong phòng là chướng ngại bên trong, bên ngoài phòng gọi là chướng ngại bên ngoài, trong và ngoài họ đều nhìn thấy, có thể nhìn xuyên suốt chướng ngại này. Có thể thấy hiện tượng chúng sanh luân hồi trong lục đạo, thấy rất rõ ràng, chết ở đây họ liền đầu thai đến chỗ kia, lại đi tìm một thân thể khác. Các tướng khổ vui, khổ vui là nói về quả báo, từ quả chúng ta nghĩ đến nhân. Họ tạo nghiệp bất thiện nên thọ khổ báo, họ tạo nghiệp thiện sẽ hưởng quả báo vui. Thực tế mà nói, các tướng khổ vui trong lục đạo đều có. Trong địa ngục có vui chăng? Có. Đức Phật Thích Ca Mâu Ni nói rằng, Đề Bà Đạt Đa đọa vào ngục A tỳ, những thứ ông hưởng thụ trong ngục A tỳ không có gì khác với Trời đao lợi. Ông đích thực là ở địa ngục, nhưng ở trong địa ngục không có khổ, chỉ hưởng niềm vui. Đó là nguyên nhân gì? Ông tạo tội là phải đọa vào trong ngục A tỳ, nhưng ông đã làm việc tốt, việc tốt gì? Giúp Đức Phật Thích Ca Mâu Ni thành Phật, đây là việc tốt. Cho nên ông ở trong địa ngục không có chịu khổ, hưởng niềm vui, nhưng vẫn có khổ.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ư Vua Diêm La vậy, Vua Diêm La ở địa ngục, mỗi ngày một lần phải nuốt hòn sắt nóng, đó là khổ. Giống như thân thể ông có bệnh, mỗi ngày phải nuốt viên thuốc đắng đó. Ông không thể không nuốt viên thuốc đắng đó, một ngày ăn một lần, đó là cái khổ của ông ta. Chúng ta quan sát tư duy tường tận điều này, rất hợp lý. Ví dụ người này bất hiếu cha mẹ, không có tâm cung kính đối với cha mẹ, đây là tội gì? Tội của địa ngục A tỳ. Nhưng trong xã hội họ làm rất nhiều việc tốt, giúp rất nhiều người khó khăn, như vậy họ ở địa ngục không chịu khổ lắ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ả báo này trong Phật pháp nói, quả báo có hai loại, vì nghiệp không giống nhau. Nghiệp có dẫn nghiệp, có mãn nghiệp. Dẫn nghiệp là dẫn dắt ta vào đầu thai ở một cõi nào đó, đây là dẫn nghiệp. Bất hiếu phụ mẫu, nghiệp này dẫn dắt quý vị đầu thai vào địa ngục. Nhưng mãn nghiệp, mãn nghiệp là quý vị hành thiện, giúp đỡ rất nhiều người đau khổ, là hành thiện, đó là gì? Chính là sau khi ta đạt được quả báo này, về sau khổ vui không giống nhau. Như nhân gian chúng ta, tất cả đều là thân người, con người tạo nghiệp gì để được thân người? Đều là trong đời quá khứ tu ngũ giới thập thiện, chúng ta được thân người, giống nhau, bình đẳng. Vì sao đời này khổ vui của chúng ta không giống nhau, có người chức vị cao phát tài lớn, có người bần cùng hạ tiện? Đây là mãn nghiệp không giống nhau. Đó là trong đời quá khứ, họ giàu có hay bố thí của cải, họ dùng của cải giúp những chúng sanh khổ nạn, cứu tế người nghèo, đời này họ giàu có. Tuy trong đời quá khứ họ hiếu dưỡng cha mẹ, nhưng làm người rất khắc bạc, rất nhỏ nhen keo kiệt, quả báo đời này của họ là bần cùng, không giống nhau. Điều này trong kinh Phật nói rất thấu triệt, nếu suy nghĩ tường tận nó rất có đạo lý. Nếu lấy của bất nghĩa, lại làm điều bất nghĩa, như vậy họ sẽ rất khổ, đọa vào đường ác chịu vô lượng khổ. Lấy của bất nghĩa để làm việc tốt, họ vẫn phải đọa vào ác thú, phải đọa, nhưng họ không chịu nhiều đau khổ.</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í dụ những gia đình giàu có hiện nay, chúng ta thấy rất nhiều nhà nuôi thú cưng, các thú cưng như chó hay mèo, đó là đường súc sanh. Chúng tạo nhân bất thiện nên đọa vào đường súc sanh, nhưng chúng rất hưởng phước, được rất nhiều người yêu thương. Quý vị thấy nơi ăn ở của chúng, được chăm sóc rất chu đáo, chúng hưởng phước, do mãn nghiệp không giống nhau! Cho nên hiểu rõ hai loại nghiệp này, ta mới thấu triệt được thế gian này vì sao phát sinh những tình huống này. Nhân qủa hoàn toàn không s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chúng ta không thâm nhập kinh tạng, nếu không thật sự được tâm thanh tịnh. Được tâm thanh tịnh rất hay, đó là ta đã chứng ngộ, những năng lực này dần dần được khôi phục. Chưa khôi phục phải thâm nhập kinh tạng, ngày ngày không rời giáo huấn của Phật, dần dần ta minh bạch rõ ràng, cũng giác ngộ, gọi là giải ngộ. Buông bỏ vọng tưởng phân biệt chấp trước là chứng ngộ, đây là nhìn thấy tất cả chướng ngại bên trong và bên ngoài, vô số hình sắc thế xuất thế gian không có chướng ng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Mắt thịt của phàm phu chỉ thấy được chướng ngại bên trong”, đây là phàm phu trong lục đạo. “Ví dụ tường rào là chướng ngại, phàm phu chỉ thấy bên trong bức tường, không biết mọi thứ bên ngoài bức tường. Thiên nhãn có thể thấy được chướng ngại bên ngoài, cho nên thông đạt vô ngại”. Đây là phải thật sự đạt được thiên nhãn. Quỷ thần cũng có ngũ thông, nhưng họ cũng có chướng ngại trong và ngoài. Bức tường của nhân gian chúng ta đối với họ không có chướng ngại, bức tường của họ chính là chướng ngại của họ, họ cũng không cách nào. Đây là gì? Là tầng không gian không giống nhau. Chướng ngại từ đâu mà có? Là do mình chấp trước tạo nên, buông bỏ chấp trước chướng ngại lập tức biến mất, chỉ cần có chấp trước là có chướng ngại. Có phân biệt là có lớn nhỏ, có xa gần, là có thời gian và không gia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Lại cõi nước này”, đây là thế giới Cực Lạc, cõi nước của Phật A Di Đà. “Thiên nhãn của thiên nhân”, đây là nói thế giới Cực Lạc. Thiên nhân trong cõi phàm thánh đồng cư, thiên nhãn của họ “hơn hẵn thiên nhãn của nhị thừa và chư thiên”, hơn rất nhiều, điều này chúng ta biết. Đây là trong bổn nguyện của Phật A Di Đà, nguyện thiên nhãn thông và nguyện thiên nhĩ thông gia trì, như vậy làm sao sá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Bồ Tát Long Thọ nói: Trong nhị thừa tiểu Thanh văn không tác ý, 1000 giới làm thông cảnh, nếu tác ý, thấy 2000 cõi nước. Đại thanh văn không tác ý thấy 2000 cõi nước, tác ý thấy 3000 cõi nước”. Không tác ý, nghĩa là họ có thể nhìn thấy bất kỳ lúc nào. Ví dụ thiên nhãn của họ có thể nhìn thấy, hàng tiểu thừa nhìn thấy 1000 giới, chính là 1000 đơn vị thế giới, họ có năng lực lớn như thế. Nếu tác ý, chính là chú ý xem, khi chú ý xem họ có thể nhìn thấy 2000 cõi nước, thấy được nhiều như thế. Đại Thanh văn khi không tác ý, họ có thể thấy 2000 cõi nước. Tác ý nghĩa là khi chú ý xem, có thể thấy được 3000 cõi nước, tam thiên đại thiên thế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iểu thừa Duyên giác không tác ý thấy được 2000 cõi nước, tác ý thấy được 3000 cõi nước. Người lớn hơn tác ý hay không tác ý đều thấy được chuyện trong 3000 đại thiên thế giới”. Đây là nói nhị thừa A la hán và Bích Chi Phật, hiện lượng lớn nhất của họ là tam thiên đại thiên thế giới, khu vực giáo hóa của một vị Phật, họ đều có thể thấy được, nghe được, họ có thể thấy được phạm vi lớn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ư Phật Bồ Tát thấy việc trong vô lượng thế giới”. Những Bồ Tát này là pháp thân Bồ Tát, thiên nhĩ và thiên nhãn của họ không khác với Chư Phật, chúng ta có thể biết được một ít trong tưởng tượng. Địa vị của pháp thân Bồ Tát càng cao, tôi nghĩ mức độ thấu triệt không giống nhau. Ở địa vị thấp, ví dụ như thập trụ, thập hạnh, họ nhìn thấy, nhưng không rõ ràng như thập địa Bồ Tát. Vì sao vậy? Tập khí vô minh của họ rất sâu dày. Không phải họ không nhìn thấy, họ nhìn thấy, tướng thô họ thấy rất rõ, tướng vi tế họ không thấy, không rõ. Như 32 tướng tốt 80 vẻ đẹp, đại tướng của 32 tướng rất rõ ràng, 80 vẻ đẹp thì mơ hồ hơn một chút, đây là đưa ra một ví dụ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ên thực tế, người ở thế giới Cực Lạc, những chúng sanh này, hình tướng, da dẻ và tướng mạo của họ, hoàn toàn giống với Phật A Di Đà, không có gì khác biệt. Đúng là thân có vô lượng tướng, tướng có vô lượng vẻ đẹp, ai có thể thấy được? Người chứng được pháp thân đều có thể thấy được, chính là 41 vị pháp thân đại sĩ đều thấy được. Tuyệt đối không phải Thanh văn và Duyên giác, đây là phàm phu và tiểu thừa có thể nhìn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o đến thiên nhân cõi nước này”, cõi nước này là thế giới Cực Lạc. “Không kể tác ý hay không tác ý, thế giới họ thấy với chúng sanh sanh tử lưu chuyển, và nhân duyên nghiệp hành của họ vượt xa nhị thừa. Như nguyện thứ năm trong Tống Dịch nói”. Trong nguyên bản của Tống Dịch có một đoạn kinh văn như thế. “Tất cả đều được thiên nhãn thanh tịnh, có thể thấy sắc tướng thô và tế trong trăm ngàn câu chi, trăm vạn na do tha ức thế giới”. Câu chi tức ở đây gọi là trăm vạn, ở trước chúng ta thấy là nói ngàn vạn. Rốt cuộc là ngàn vạn hay là trăm vạn, trong kinh điển đều có cách nói này. Na do tha dịch là ý, có thể thấy trăm ngàn câu chi na do tha thế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ói tóm lại, từ những cảnh giới trong Kinh Hoa Nghiêm nói, đặc biệt là trong Vọng Tận Hoàn Nguyên Quán của quốc sư Hiền Thủ. “Thiên nhãn thông suốt, thiên nhĩ thấu triệt”, năng lực nhìn thấy này ngang bằng với Chư Phật Như Lai, đó là biến pháp giới hư không giới. Thông thường chúng ta dùng cách hình dung, là vô lượng vô biên vô tận vô số để hình dung nó. Phải chăng là cảnh giới này? Có thể nói như thế, vì sao vậy? Vì họ đã minh tâm kiến tánh, kiến tánh làm gì có chướng ngại! Chưa kiến tánh, Phật trong mười pháp giới có chướng ngại. Chưa kiến tánh, kiến tánh không thể có chướng ngại, đây là chắc chắn. Do đây có thể thấy, người tu hành kiến tánh rất đáng quý, kiến tánh là khôi phục bản năng tự nhiên của mình. Đạo lý khôi phục không có gì khác, chỉ là buông bỏ vọng tưởng phân biệt chấp trước mà thôi, những thứ hại chúng ta rất thê thảm. Từ vô thỉ kiếp đến nay, sức mạnh lục căn chúng ta biến thành nhỏ bé như thế. Nếu như còn chấp trước, phân biệt, có phân biệt chấp trước kiên cố, đời sau sẽ càng nhỏ. Vì sao nói đời sau càng nhỏ? Vì năng lực thấy của súc sanh không bằng người, năng lực thấy của địa ngục càng nhỏ, nó tùy theo tâm lượng lớn nhỏ của quý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âm lượng vốn có là gì? Trong Hoàn Nguyên Quán nói là hàm dung không hữu. Hàm dung không hữu, chính là một câu nhà Phật thường nói: “tâm bao thái hư, lượng châu sa giới”. Tâm bao thái hư là hàm không, lượng châu sa giới là dung hữu. Biến pháp giới hư không giới đều nằm trong tâm lượng của chúng ta. Nhưng ngày nay tâm lượng biến thành nhỏ bé như thế, một người cũng không thể bao dung, một vật đều không thể. Tôi thích họ, tôi ghét họ, tâm lượng này quá nhỏ. Không biết vạn pháp với chính mình là nhất thể, nên khởi tâm phân biệt chấp trước, biến tâm lượng thành nhỏ nhoi như thế. Càng nhỏ càng đáng thương, càng nhỏ nghiệp chướng càng nặng, phiền não càng nhiều trí tuệ sẽ không cò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hàng sau cùng: “Trong kinh này gọi là nhìn thấu suốt”, đặc biệt chú ý hai chữ này. “Nhìn thấu suốt chuyện quá khứ hiện tại và vị lai khắp mười phương, tức có thể thấy việc trong vô lượng thế giới. Có thể thấy thần thông của người ở thế giới Cực Lạc”. Đây là nói người ở thế giới Cực Lạc, những người vãng sanh đến thế giới Cực Lạc, bao gồm cõi phàm thánh đồng cư hạ hạ phẩm vãng sanh. Họ được bổn nguyện của Phật A Di Đà gia trì, bổn nguyện chính là nguyện mà ở đây nói. Thần thông của họ “thật là thần thông của Phật Bồ Tát”. Câu này ngôn từ rất khẳng định, thực tế mà nói là thần thông của Chư Phật và pháp thân Bồ Tát. Phật A Di Đà gia trì, là thật không phải giả. Quý vị xem, quá tuyệ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chúng ta xa lìa Phật A Di Đà, dựa vào mình mà muốn tu đến cảnh giới này, quả thật không đơn giản! Đặt ngay trước mắt chúng ta là một pháp môn như vậy, đúng là đơn giản nhất, ổn định nhất, nhanh chóng nhất, cứu cánh nhất và viên mãn nhất, chúng ta có thể bỏ lỡ chăng? Đây là khôi phục bản năng của chúng ta, năng lực vốn có trong tự tánh mà nói. Chúng ta cũng đem nhân duyên trong đời này, nắm bắt nhân duyên, đừng dễ dàng bỏ qua, đời này chắc chắn thành công. Chắc chắn thành công không có gì khác ngoài chuyên niệm Phật A Di Đà, ngoài ra thì sao? Ngoài ra đều buông bỏ hết. Hãy nhớ một câu trong Kinh Kim Cang: “pháp còn phải xả, huống là không phải pháp”. Pháp đó là tất cả pháp mà Đức Phật Thích Ca Mâu Ni giảng trong suốt 49 năm. Pháp đó đều phải xả, huống gì là những pháp của thế gian, quý vị còn lưu luyến nó chăng? Lưu luyến nó sẽ biến thành chướng ngại vãng sanh Tịnh độ. Ở thế gian này, chúng ta chuyên tu pháp môn Tịnh độ, nhất định phải thành công. Chúng ta cũng giúp chúng sanh có nhân duyên, giúp chúng sanh có duyên phải biết cách tùy duyên mà không phan duyên, điều này rất quan trọng. Phan duyên là có tâm muốn làm. Sai! Vô tâm, người khác đến tìm, thấy không có chướng ngại gì cho mình, cũng có lợi ích cho người khác, mình và người đều lợi, vấn đề này có thể làm. Nếu điều này có lợi ích cho họ, không có lợi ích với mình, phải suy xét, vì sao vậy? Vì nếu ta là Bồ Tát thì không sao, còn như ta không phải Bồ Tát thật sự, điều này chướng ngại ta vãng sanh, như vậy không phải ta đánh mất cơ hội rồi sao? Quá đáng tiếc. Đây không phải keo kiệt, không phải làm việc theo cảm tính, vì sao vậy? Vì vãng sanh đến thế giới Cực Lạc, rồi giúp những chúng sanh khổ nạn đó, như vậy sẽ dễ hơn. Bản thân chắc chắn chứng tam bất thoái, vị bất thoái, hành bất thoái, niệm bất thoái, ta là pháp thân Bồ Tát. Đến thế giới Cực Lạc, tuy không phải là pháp thân Bồ Tát, nhưng được 48 nguyện của Phật A Di Đà gia trì, chúng ta và pháp thân Bồ Tát không có gì khác. Ta có thể trở lại thế giới này phổ độ chúng sanh, hoàn toàn không có chướng ngại. Đây giống như giúp người khác rơi xuống nước sắp chết đuối, lập tức xuống nước cứu họ, nhưng ta không biết bơi, uổng phí một tánh mạng. Trước tiên phải học bơi, khi đó nhìn thấy người rơi xuống nước, ta mới có thể xuống cứu họ. Chúng ta đến thế giới Cực Lạc, học được bản lĩnh. Cho nên điều này nhất định phải có trí tuệ để chọn lựa, tuyệt đối không được làm việc theo cảm tí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nguyện này có hai ý, thứ nhất”, cách nói thứ nhất. “Như đại sư Vọng Tây nói, hoặc chúng sanh và cõi nước, vì không thấy các khổ quả cho nên không sợ nhân khổ, cũng không thấy các quả vui cho nên không tu nhân vui. Pháp Tạng thương xót hàng chúng sanh này, nên chọn nguyện này để nhiếp độ chúng sanh”. Đây là nói vì sao ngài Pháp Tạng phát nguyện này, dùng nguyện lực này gia trì. Những chúng sanh được nhiếp thọ, đặc biệt là cõi phàm thánh đồng cư, điều này nói rất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oặc có một cõi nước như vậy, chúng sanh trong cõi nước này, giống như địa cầu chúng ta hiện nay. Vì chúng sanh trong này không nhìn thấy cái khổ trong địa ngục, cái khổ trong ngạ quỷ và cái khổ của súc sanh, dù biết cũng không rõ ràng, rất mơ hồ. Cho nên họ đối với việc tạo nhân khổ, như sát đạo dâm vọng, họ không cảm thấy đáng sợ, đáng sợ là rất kinh hãi. Không cảm thấy sợ hãi, nên ngày ngày vẫn làm, làm một cách vui vẻ. Nếu thật sự biết quả khổ, họ không giám làm. Nếu không thấy các quả vui, không thấy phước báo chư thiên ở thế giới Cực Lạc, cho nên họ không tu nhân t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Dùng hoàn cảnh hiện thực của thế giới chúng ta để giải thích, mọi người đều rất rõ ràng. Quý vị nói ngày nay tại sao người tạo ác nghiệp họ không biết sợ, cũng không tu nhân thiện? Vì sao cổ nhân tu? Vì xã hội của người xưa, những đạo lý họ nói, thực tế mà nói quả báo khổ vui đều ngay trước mắt. Không phải người bây giờ họ không thấy, là do họ lơ là. Cổ nhân đối với điều này rất tỉ mỉ, rất cẩn thận, dạy từ nhỏ. Cổ nhân không chỉ dạy, mà chính họ thật sự làm được! Cho nên từ nhỏ trẻ con đã dưỡng thành thói quen, dưỡng thành gì? Dưỡng thành tâm thiện, lời nói thiện, hành vi thiện. Dưỡng thành từ nhỏ, đây gọi là nền tảng giáo dụ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áo dục ngày xưa, tuy cuối thời nhà Thanh không tốt lắm, nhưng vẫn còn nếp sống đoạn ác tu thiện, còn có thể nhìn thấy. Sau thời kỳ kháng chiến thật sự không còn nữa, chúng ta không còn nhìn thấy nữa. Bây giờ không những không nhìn thấy, đến nói cũng không có ai nói, không hề nghe nói đến. Vấn đề này mới thật sự gọi là nghiêm trọng. Đây là giáo dục nhân quả của cổ nhân, quốc gia đề xướng miếu Thành hoàng, quốc gia tôn sùng giáo dục Tôn giáo. Trong miếu Thành hoàng quan trọng nhất chính là phổ biến nhân quả báo ứng, đặc biệt là ác nhân ác quả. Đến gần miếu Thành Hoàng, ai không bị cảm độ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ư sĩ Tề Tố Bình ở huyện Khánh Vân tỉnh Sơn Đông, kiến tạo một địa cung. Chính là đem Địa Ngục Biến Đồ Tướng của Giang Dật Tử vẽ, bà đem nó làm thành mô hình. Khi làm xong tôi có đến xem một lần, rất nhiều người khi tham quan xong đều cảm động, phương pháp giáo dục rất hay! Đế vương của các triều đại ngày xưa, không ai không phổ biến, quả thật giúp không ít người quay đầu hướng thiện. Thêm vào đó là giáo dục luân lý, đạo đức, nhân quả, đây đều thuộc nền tảng của giáo dục, đều thuộc nền giáo dục phổ thế, mỗi người đều cần phải học. Ai dạy? Là cha mẹ dạy, người lớn trong gia đình dạy. Ngày xưa là đại gia đình, cha mẹ mình, chú bác mình, toàn là trưởng bối của chúng ta. Đại gia đình, thông thường một gia đình ít nhất trên dưới khoảng 300 người, sinh hoạt đoàn thể, là một tổ chức của xã hội. Cho nên tề gia sau đó mới trị quốc, trị quốc sau đó mới bình thiên hạ. Đại gia đình, nhà của người xưa, ngày xưa nói đến nhà chính là hình thức nhà như vậy, hiện nay không còn nữa. Sau khi chiến tranh thắng lợi, người Trung quốc đúng là người mất nhà tan, bản thân không nhận ra người nhà mình. Truyền thống gia đình ngày xưa, đa phần đều là ngũ đại đồng đừng. Như bản thân tôi, ở trên có cha mẹ, trên cha mẹ có ông bà, ông bà cố, đến ông bà vãi. Bên dưới mình có con cái, có cháu, có chắt, có chiu. Từ trên xuống dưới có chín đời, là một gia đình như vậy. Cho nên gọi là cửu tộc, cửu đại đồng đường, niềm vui của gia đình. Điều này chỉ thấy trong cổ tịch, không thể có xã hội như thế này nữa, rất đáng tiếc! Một gia đình lớn như thế, nếu không có giáo dục luân lý, đạo đức, nhân quả, làm sao duy trì được gia đình này? Cho nên họ rất coi trọng, siêng năng dạy học, người lớn phải làm gương cho lớp nhỏ. Cho nên đất nước này, dân tộc này mấy ngàn năm có nền trị an lâu dài, nó không phải không có đạo lý. Họ thực hành, mỗi người đều biết tự giác kỷ luật, người tự giác kỷ luật chính là làm tấm gương tốt cho người khác. Nhờ vậy xã hội hòa hợp, dân tộc này, quốc gia này giống như người một nhà vậy. Ngũ luân nghĩa là một nhà, “trong bốn biển đều là anh em”, đây là người một nhà. Người một nhà mới có thể tương thân tương ái, mới có thể quan tâm lẫn nhau, chăm sóc lẫn nhau, hợp tác lẫn nhau, xã hội như vậy hòa thuận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đọc sách của cổ nhân, chỉ là khao khát mà thôi. Nhưng nó có thật, ở đâu? Ở thế giới Cực Lạc, thế giới Cực Lạc chính là một xã hội như thế, thế giới Cực lạc đúng là người một nhà. Đại gia trưởng là Phật A Di Đà, những người còn lại đều là anh em huynh đệ, tất cả đều là tánh đức viên mãn trong tự tánh hiển lộ ra. Xã hội ngày xưa đại đồng, hay tiểu khang, so sánh như thế nào cũng không sánh bằng thế giới Cực Lạc, đây quả thật đã đạt được viên mãn cứu c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Pháp Tạng đích thực đã khảo sát học tập những chuyện về khổ vui, nhân quả trong cõi nước của Chư Phật, lựa chọn rất tinh tế. Đại sư Vọng Tây nói điều này rất có đạo lý, Bồ Tát Pháp Tạng thương xót chúng sanh ở đây, nên chọn nguyện này để nhiếp thọ chúng sanh. Chúng ta thấy điều này cảm thấy vô cùng khao khát, rất muốn được sớm ngày đến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Hội Sớ lại nói, mắt thịt rất mê muội, không thấy được ngoài trang giấy, nhưng duyên ngay trước mắt, phải tư duy từ đây. Không thấy khổ báo trong địa ngục, cần tu mà không dõng mãnh, không thấy niềm vui cõi Tịnh độ, mong cầu như ý niệm không mãnh liệt”. Trong đoạn này nói rất có ý nghĩa, ở đây phàm phu lục đạo mắt thịt của họ quả thật rất mê muội. Cách một trang giấy là không nhìn thấy, không thấy được bên ngoài, chỉ thấy trước mắt, nhãn quan rất ngắn. Tư duy từ đây, nghĩa là phân biệt chấp trước, chỉ ở trong vòng thấy và nghe của họ, cho nên họ không thấy được nỗi thống khổ trong địa ngục. Bởi vậy tinh cần tu học như thế nào_không dõng mãnh nghĩa là không tinh tấn, không thể tinh tấn được, muốn tinh tấn nhưng không tinh tấn được. Không thấy được niềm vui vi diệu thù thắng của thế giới Cực Lạc, tuy mong cầu nhưng ý niệm mong cầu của họ rất mỏng manh, không khẩn thiết. Nguyên nhân là gì? Vì họ không thấy. Lời này nói rất có đạo lý.</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u Tịnh độ có dõng mãnh tinh tấn chăng? Có, nhưng đến khi thật sự vãng sanh vẫn còn tham luyến nơi này. Không buông bỏ được tình chấp, vẫn bị tập khí phiền não quấy nhiễu. Đây là gì? Là chướng ngại vãng sanh! Vãng sanh phải nhờ trợ niệm, trợ niệm phải như pháp, nếu không như pháp hiệu quả vẫn có vấn đ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ôm nay thời gian đã hết, ngày mai chúng ta tiếp tục nói về vấn đề, làm cách nào để không bị chướng ngại khi vãng sanh, đây là vấn đề lớn.</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20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2</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2.11.2010</w:t>
      </w:r>
    </w:p>
    <w:p>
      <w:pPr>
        <w:pStyle w:val="Normal1"/>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jc w:val="center"/>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44, bắt đầu xem từ câu sau cùng hàng thứ b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Hội Sớ lại nói: nhục nhãn mê muội, không nhìn thấy được bên ngoài một trang giấy, nhưng duyên trước mắt, tư duy từ đó. Không thấy khổ báo trong địa ngục, siêng tu nhưng không dõng mãnh. Không thấy niềm vui vi diệu ở Tịnh độ, nên mong cầu nhưng ý niệm không mãnh liệ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ôm qua chúng ta học đến đây, mấy câu này trong Hội Sớ. Vì sao nguyện niệm Phật của chúng ta không thể kiên định, lòng tin không chân thật, nguyện lực không khẩn thiết. Đối với vô số ý niệm bất thiện, hành vi bất thiện vẫn không khắc phục được, nguyên nhân do đâu? Chính là vì chúng ta không có thiên nhã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như có thiên nhãn thông, thật sự nhìn thấy địa ngục, như ở trước nói về A la hán. A la hán có thiên nhãn, thấy bản thân mình trong đời quá khứ chịu khổ trong địa ngục, trong lòng vẫn còn sợ hãi, không phải toát hồ hôi lạnh, mà là chảy máu và mồ hôi. Nỗi sợ hãi đó giống như đang ở trước mắt. Chúng sanh không có thiên nhãn nên không biết, không biết nỗi khổ hãi đọa vào ba đường ác trong đời quá khứ, cũng không biết sự thù thắng của thế giới tây phương Cực Lạc. Cho nên ngày ngày nói đoạn ác tu thiện, kết quả đều là hữu danh vô thực. Mong cầu thế giới tây phương Cực Lạc, nhưng tâm nguyện lại không khẩn th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vãng sanh Tịnh độ chăng? Có thật, cũng không phải nói vãng sanh không có điều kiện. Pháp môn này là con đường dễ đi. So sánh cả tám vạn bốn ngàn pháp môn, pháp môn này dễ tu, nhưng không dễ như chúng ta tưởng tượng. Trong kinh luận, chư vị cao tăng tổ sư xưa nay dạy chúng ta, cần phải tuân thủ giáo huấn trong kinh điển, kinh điển là nguyên tắc chỉ đạo cao nhất, không thể không nương vào kinh điển. Trong kinh điển nói, vãng sanh Tịnh độ phải đầy đủ ba điều kiện, đó là tín nguyện hạnh, đầy đủ ba điều kiện này tức có thể vãng sanh, không ở thời gian dài hay ngắn. Chân thật, nguyện thiết, nhất hướng chuyên niệm, trong Kinh Vô Lượng Thọ nói như thế, chúng ta có làm được ch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ịnh Độ Thánh Hiền Lục và Vãng Sanh Truyện, chúng ta thấy pháp sư Doanh Kha thời nhà Tống, đó là một tấm gương rất hay. Trong truyện ký ghi chép rất rõ ràng, sư là một tỳ kheo phá giới, tuy đã xuất gia những vẫn chưa đoạn được tập khí ác. Vậy tại sao sư có thể vãng sanh? Tuy không có thiên nhãn, sư tin sâu nhân quả, tự biết mình làm rất nhiều điều sai trái, theo như trong kinh nói thì nhất định đọa địa ngục. Nghĩ đến nỗi khổ trong địa ngục, sư vô cùng sợ hãi. Hay nói cách khác, nếu sư không vãng sanh thì chắc chắn đọa địa ngục. Sư tin chắc như vậy, không phải người khác nói cho nghe, đây chính là thiện căn của sư. Quý vị thấy trong Kinh Di Đà nói: “không thể thiếu thiện căn phước đức nhân duyên mà được sanh về nước này”, sư đầy đủ thiện căn này. Sư thỉnh giáo các vị đồng tu, đồng tu đưa sư xem cuốn Vãng Sanh Truyện. Sau khi đọc xong, mỗi khi đọc xong một người đều rơi nước mắt, cảm động vô cùng. Đọc xong tự mình đóng cửa phòng, hạ quyết tâm, nhất định cầu Phật A Di Đà đến, đã cảm ứng. Chúng ta có quyết tâm này chăng? Có quyết tâm là có cảm ứng. Pháp sư Doanh Kha có thể cầu được, mỗi người chúng ta đều có thể cầu được. Sư niệm suốt ba ngày ba đêm, không ngủ không nghỉ. Nghị lực đó, quyết tâm đó, ba ngày ba đêm cảm ứng Phật A Di Đà đến. Đệ tử Phật môn, không bỏ một ai, câu này là thật không phải giả, tâm chân thành sẽ có cảm ứng. Khi Đức Phật Di Đà đến nói với sư, ngươi còn 10 năm thọ mạng. Đức Phật an ủi, mười năm này ngươi cố gắng nỗ lực, lúc thọ mạng đến Phật sẽ đến tiếp dẫn. Sư cũng rất thông minh thỉnh cầu với Phật, con không cần mười năm thọ mạng này, con muốn vãng sanh ngay lúc này, vì sao vậy? Vì bản thân căn tánh xấu rất nặng, không chịu được sự mê hoặc bên ngoài, sư biết rất rõ về bản thân mình. Tài sắc danh thực thùy bên ngoài vừa mê hoặc, sư lại phạm giới, lại làm việc xấu, chính mình không khống chế được. Sư cầu Phật từ bi, lập tức đưa mình đi. Đức Phật Di Đà quả là từ bi vô lượng, cũng lấy trường hợp này làm gương cho mọi người, nên nói ba ngày sau ta đến tiếp dẫn ngươi. Ba ngày sau sư thật sự vãng sanh, không hề sanh bệnh, yêu cầu đại chúng trong tự viện niệm Phật tiễn sư, đối với những gì sư nói, mọi người bán tín bán nghi. Cũng may thời gian ba ngày rất ngắn, để xem ông nói thật hay giả. Mọi người niệm Phật giúp sư, niệm chưa đến một khắc, sư nói với mọi người, Phật A Di Đà đã đến đưa tôi đi, và sư đi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trường hợp của sư, sư là sợ hãi cái khổ của địa ngục mà cầu vãng sanh, biết mình nếu không vãng sanh chắc chắn đọa địa ngục. Đây là tăng thượng duyên của sư, sư tin nhân quả báo ứng, đầy đủ thiện căn phước đức nhân duyên. Điều kiện vãng sanh là phát tâm bồ đề, đây là nguyện thứ 19 trong 48 nguyện, sư phát tâm nguyện cầu sanh tây phương Cực Lạc, thân cận Phật A Di Đà. Nguyện này chính là tâm vô thượng Bồ Đề, tin thật nguyện thiết, một câu Phật hiệu niệm niệm tương tục, không hoài nghi, không tạp niệm, không gián đoạn, suốt ba ngày ba đêm đã thỉnh cầu được Phật A Di Đà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người tu Tịnh độ phải hiểu đạo lý này, phải đọc Kinh Vô Lượng Thọ, nếu đọc kinh không hiểu phải nghe giảng. Bộ kinh này trước đây tôi đã giảng mười lần, mỗi lần hình như đều có_trước đây là băng đĩa, hình như có ghi âm, có băng đĩa, dùng máy lớn quay. Có thể những băng đĩa này đều đã chuyển sang VCD, những năm lại đây máy móc không ngừng tiến bộ và cải thiện, vì thế phẩm chất ngày càng tốt. Chỉ nghe một bộ kinh, một câu A Di Đà Phật, không cần hỏi bất kỳ ai. Nhất định phải đoạn ác tu thiện, sửa đổi chính mình, nhất hướng chuyên niệm, cầu sanh Tịnh độ, không có ai không thành công. Nếu mình không có gì cả, chỉ dựa vào người khác trợ niệm, có thành tựu chăng? Có, là ai? Là người trong đời quá khứ thiện căn sâu dày, không phải là mỗi người, phải biết điều này, đó là điều không thể! Người nghiệp chướng sâu nặng, họ căn bản không tin, không thể tiếp thu. Còn có oán thân trai chủ của mình từ vô thỉ kiếp đến nay, đến gây phiền phức, những người này chướng ngại ta. Nếu như không phải tâm chân thành, không thể cảm động được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ững điều này trước đây chúng tôi ở Cư Sĩ Lâm tại Singapore, khi hội trưởng Trần Quang Biệt niệm Phật vãng sanh, chúng tôi tận mắt chứng kiến. Ông vãng sanh chúng tôi không biết, có mấy thầy xuất gia tiễn ông ta vãng sanh rất quy củ, nhưng không thăm dò xem nơi nào nóng, nơi nào lạnh, không có. Chúng tôi tuân theo lời dạy của đại sư Ấn Quang, sau khi người tắt thở, 12 tiếng đồng hồ không được đụng đến họ. Ông ta vãng sanh, là oán thân trai chủ của ông nói r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ó chúng tôi ở Singapore mở một lớp đào tạo ngắn ngày, một đợt ba tháng. Có một số thầy xuất gia trẻ tuổi đến học giảng kinh, ông hội trưởng vãng sanh vào thời điểm đó, đây cũng là nhân duyên của ông thù thắng. Các vị đồng học luân lưu, bốn người một nhóm giúp ông ta trợ niệm, ngày đêm không gián đoạn. Có một lần các thầy trợ niệm trở về, sau khi trở về liền có sự cố. Trong niệm Phật đường có một nữ Phật tử, bị ma nhập vào, cô gái này tên là Đỗ Mỹ Tuyền, từng đến thăm tôi, nhập vào cô ta. Nói rằng họ là oán thân trai chủ của Trần hội trưởng, rất nhiều! Một hai trăm linh hồn, tất cả đều đến, đều tìm đến Cư Sĩ Lâm, nói với chúng tôi cư sĩ Trần Quang Biệt niệm Phật vãng sanh, họ rất hoan hỷ. Tuy trong quá khứ là oán thân trai chủ, bây giờ cũng không truy cứu nữa, đối với việc vãng sanh của ông họ rất tôn trọng. Họ đến Cư Sĩ Lâm để làm gì? Đến cầu xin quy y, đến cầu nghe pháp, cho nên chúng tôi quy y cho họ, sau đó mời họ đến giảng đường nghe kinh. Họ nói trong giảng đường điện quá sáng, họ không dám vào. Sau cùng thương lượng, họ nói ở trai đường, trai đường là nơi ăn cơm, đặt một ti vi rất lớn. Họ yêu cầu nghe Kinh Địa Tạng, nghe Kinh Thập Thiện Nghiệp Đạo. Chúng tôi phát suốt ngày đêm cho họ nghe, hai tháng sau đều không còn ai nữ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cư sĩ Trần Quang Biệt vãng sanh, là tin tức do oán thân trai chủ của ông tiết lộ, chắc chắn không sai. Khi ông bệnh, nằm trên giường khoảng bốn năm, thời gian bốn năm này ông thật sự học Phật, trước đó học Phật không phải thật. Nằm trên giường không có việc làm, cũng không thể làm việc, cho nên nghe băng tôi giảng. Những băng khi tôi giảng ở Singapore, lúc đó không có CD, là băng nhựa, tất cả đều đưa đến nhà ông. Mỗi ngày ông nghe kinh tám tiếng, không nghe kinh thì niệm Phật A Di Đà, tinh tấn tu hành! Công phu ba bốn năm. Chúng tôi lãnh hội được, hình như ông dùng công phu này hai năm, công phu của ông đã thành tựu. Vì lúc đó khoảng hai năm, ông nói với Lý Mộc Nguyên là ông muốn vãng sanh, cho thấy ông có sự chắc chắn. Lý Mộc Nguyên nói không được, bất luận thế nào ông cũng không được vãng sanh, nếu ông vãng sanh thì nhân sự ở Cư Sĩ Lâm có vấn đề. Chỉ cần ông còn, Cư Sĩ Lâm không sao, nếu không có ông Cư Sĩ Lâm sẽ loạn, vì thế ông kéo dài thêm hai năm. Quý vị xem, đây là sanh tử tự tại! Mọi người cần ông, ông có thể sống thêm vài năm, đến khi tất cả đều ổn định bình thường ông có thể ra đ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người này đều là tấm gương sáng cho chúng ta, lâm chung niệm Phật trợ niệm là việc tốt, nhưng vãng sanh được hay không còn xem hương linh đó có chịu tiếp nhận hay không, then chốt là đây. Người trợ niệm không thể cưỡng bức họ, nếu người trợ niệm có thể cưỡng bức họ vãng sanh, như vậy thì quá dễ. Phật Bồ Tát đại từ đại bi, khi lâm mạng chung đều có thể ép chúng ta vãng sanh. Đây là điều không thể, không có chút đạo lý nào. Chúng ta cần phải biết, người đồng với tâm này, tâm đồng với lý này, chúng ta sẽ không bị người lừa gạt, phải quyết tâm hạ thủ công ph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en chốt thật sự trong này, thứ nhất là phải hiểu rõ nỗi thống khổ trong luân hồi lục đạo. Chúng ta không phải chỉ nói đến địa ngục, cả sáu đường đều khổ. Hiện nay sống trong thế gian này, tôi cảm thấy rằng đây là địa ngục nhân gian, sống quá đau khổ, sống không có niềm vui, không hạnh phúc. Cho dù có tiền, có thế lực, cũng giống như ăn thứ có độc vậy, khiến bản thân tạm thời tê liệt mà thôi, đó không phải an vui hạnh phúc chân thật. Hiểu thấu triệt cái khổ trong luân hồi lục đạo, phải noi gương Bồ Tát, không những phải giải quyết vấn đề của bản thân, mà còn phải giúp tất cả chúng sanh khổ nạn, như vậy mới đúng. Ở trong này chọn cho chúng ta một con đường, phát tâm bồ đề, nhất hướng chuyên niệm, phải cầu sanh Tịnh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bây giờ, thiện căn phước đức nhân duyên cũng đều đầy đủ, quan trọng nhất là làm sao khắc phục tập khí phiền não, đây là vấn đề then chốt trước mắt chúng ta. Làm sao buông bỏ vọng tưởng phân biệt chấp trước, không buông được, câu Phật hiệu này nếu có thể khống chế được, thật sự chế phục được phiền não, đó nghĩa là mang nghiệp cũ, không mang nghiệp mới, nghiệp đang hiện hành tuyệt đối không mang theo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sao khi người lâm chung tắt thở, các bậc tổ sư dạy chúng ta không được đụng vào họ? Chẳng  những không được đụng vào thân thể họ, mà đến giường họ nằm cũng không được đụng đến, phải cách xa một chút, không được đụng vào, vì sao vậy? Vì sợ họ sanh phiền não, họ sanh khởi phiền não thì không thể vãng sanh, đây là thật. Thông thường sau khi người tắt thở, trong vòng tám tiếng đồng hồ thần thức không rời khỏi thân thể, họ có tri giác. Kéo dài đến 12 tiếng đồng hồ, đây là để an toàn, 12 tiếng đồng hồ thần thức của họ chắc chắn đã rời khỏi thân thể. Người niệm Phật tinh tấn, người có công phu niệm Phật. Nghĩa là nói, nếu thật sự đạt được công phu thành phiến, họ vừa tắt thở liền vãng sanh. Như vậy gọi là tin thật nguyện thiết, vừa tắt thở là vãng sanh. Công phu kém một chút, cũng cần phải có công phu, hoàn toàn không có là điều không thể, cần phải có công phu. Hoặc là thiện căn trong đời quá khứ, trợ niệm để giúp họ phát khởi ra. Thần thức của họ rời khỏi thân thể, phải cần một chút thời gian, không phải nhanh như vậy. Chúng ta cũng có thể khẳng định, chắc chắn trong vòng tám tiếng đồng hồ, cho nên 12 tiếng đồng hồ là điều kiện an toàn nhất, lúc này mới được đụng đến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Phải chăng họ thật sự vãng sanh, đối với chúng ta mà nói quả thật quan trọng như vậy chăng? Chúng ta chỉ cần đối với người chết, tận tâm tận lực làm được, công đức sẽ viên mãn. Phải chăng thật sự biết họ vãng sanh? Chính chúng ta vãng sanh đến thế giới Cực Lạc sẽ biết ngay, họ vãng sanh đến đó không phải đã gặp được rồi ư? Đến đó không gặp, chứng tỏ họ chưa vãng sanh. Họ chưa vãng sanh vậy họ sanh vào đường nào, chúng ta cũng có thể thấy, cũng có thể biết. Chúng ta vẫn có thể quan tâm họ, có thể giúp đỡ họ. Đến thế giới tây phương Cực Lạc, quý vị là A Duy Việt Trí Bồ Tát, năng lực cũng giống như trong kinh nói vậy. Không những đầy đủ thiên nhãn giống như Phật A Di Đà, mà còn ngũ nhãn viên minh giống như Phật vậ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phải hiểu đạo lý này, bản thân niệm Phật cầu vãng sanh mới là thật, có thể giúp gia thân quyến thuộc của mình. Không những giúp gia thân quyến thuộc trong hiện đời, mà gia thân quyến thuộc đời đời kiếp kiếp trong quá khứ ta đều giúp được. Nếu như từ sáng đến tối chỉ suy nghĩ lung tung, còn chìm đắm trong phân biệt chấp trước, đây đều là tự mình tạo ra chướng ngại. Sai rồ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nhiệt tâm giúp người khác trợ niệm, việc tốt, họ triệu tập và tuyên dương công đức trợ niệm, cũng là một việc tốt. Cổ nhân nói, việc tốt thường gặp khó khăn. Trong thế gian hiện nay, làm việc xấu có rất nhiều người ủng hộ, làm việc tốt lại chẳng thấy ai giúp, có thể còn có người chướng ngại, bởi vậy việc tốt thường khó khăn. Bản thân chúng ta chỉ cần tận tâm tận lực, đều là công đức viên mãn. Điều này trong giáo lý đại thừa Đức Phật nói rất nhiều, đừng phân biệc chấp trước những điều này, nhất định phải tận tâm tận lự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đoạn văn này, gợi mở cho chúng ta thật nhiều, là chúng ta phải thấy thật nhiều nỗi khổ ở thế gian này. Thường xuyên tụng kinh, thường xuyên nghe kinh, chúng ta mới lãnh hội được niềm vui vi diệu thù thắng ở thế giới Cực Lạc, biết Phật A Di Đà kiến tạo thế giới Cực Lạc như thế nào. Không phải ngài tưởng tượng ra, mà ngài tham quan tất cả cõi nước Chư Phật khắp biến pháp giới hư không giới, chỉ áp dụng sở trường bỏ những sở đoản. Tất cả những điều không hay ngài đều bỏ hết, và áp dụng tất cả mọi ưu điểm, ngài đã kiến tạo nên thế giới Cực Lạc như thế. Cho nên thế giới Cực Lạc kiến thành, hơn hẳn tất cả cõi nước Chư Phật, đạo lý là như vậy. Tất cả những gì bất thiện nói trong nguyên văn, trong rất nhiều cõi nước của Chư Phật đều có. Ngài đều nhận ra điều đó, làm sao để sửa đổi bù đắp, làm sao để giúp những người khổ nạn, liền khởi đại nguyện. Đây là từ bi vô tận của Phật A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đoạn bên dưới: “Đại sư Trừng Hiến nói. Ô hô bi ai thay! Không thấy quả khổ của địa ngục ngạ quỷ, không thấy thọ báo của cha mẹ sư trưởng, nên tâm chán ghét không mãnh liệt”. Sự chán ghét này chính là tâm chán ghét luân hồi lục đạo trì trệ. “Tư tưởng báo tạ giải đãi”, báo là báo tạ, báo ân đối với ân của cha mẹ. Tạ là cảm tạ, ý niệm này giải đãi chậm chạp. Cổ nhân nói: “giải đãi chậm chạp quên thân, gây ra tai họa”, chính là nguyên nhân này, cho nên họ mới đọa lạc, đọa lạc vào tam đồ. Trái lại, nếu chúng ta có thiên nhãn, nhìn thấy quả báo trong địa ngục và ngạ quỷ, nhìn thấy thọ báo của cha mẹ và sư trưởng mình. Thái độ học Phật của chúng ta hoàn toàn không giống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Vọng Tây lại nói: “Phải thượng cầu hạ hóa, là đạo ghét khổ báo, điều này chỉ có thiên nhãn mới nhìn thấy!” Câu này nói rất hay, trên cầu Phật đạo, dưới độ chúng sanh, quan trọng nhất là chán ghét cái khổ của thế giới Ta Bà, đặc biệt là lục đạo. Làm sao để báo đáp ân cha mẹ và sư trưởng? Như vậy chỉ có nguyện cầu vãng sanh. Thật sự niệm Phật vãng sanh đến thế giới Cực Lạc, đây là thật sự báo ân cha mẹ, cũng báo đáo ân sư trưởng. Vì sao vậy? Vì bất luận cha mẹ và sư trưởng ở cõi nào, nếu có nhân duyên sâu dày với mình, cho nên người đầu tiên ta quan tâm là họ. Ở thế giới tây phương Cực Lạc, thiên nhãn giống như Phật A Di Đà, có thể thấy được không phải là một đời hai đời, trăm đời ngàn đời vạn đời, không phải. Cha mẹ sư trưởng trong vô lượng kiếp trước, ta đều thấy biết. Chúng ta biết những người này, có người thành Phật, có người thành Bồ Tát, có người còn đang luân hồi trong tam đồ lục đạo. Bây giờ chúng ta dùng một câu nói trong nhà Phật: “chúng sanh có duyên”, chúng sanh có nhân duyên quá nhiều. Đây là nghĩa thứ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như trong Đế Ký, nói theo nghĩa rộng của nó”. Giống như ở trước, chẳng qua ở đây nói rõ ràng hơn. “Như trong Hội Sớ cũng nói, nguyện hưng ước diệt ác sanh thiện, ghét khổ yêu thích tịnh. Nếu không như vậy tức không phải cõi thật, là chỉ đạt được lợi ích của Cực Lạc mà thôi”. Đa số đều nói như thế, phát khởi nguyện này, tâm nguyện chính là cầu sanh thế giới tây phương Cực Lạc, phát khởi nguyện này, là sao? Là diệt ba đường ác. Sanh đến thế giới Cực Lạc là đường thiện, viễn ly luân hồi lục đạo cầu sanh tây phương Tịnh độ. Chán ghét nỗi khổ ở thế giới Ta Bà, yêu thích Cực Lạc Tịnh độ. Nếu nói như thế, đây không phải là lợi ích đạt được ở thế giới Cực Lạc, lợi ích đạt được ở thế giới Cực Lạc hơn hẳn điều này không biết bao nhiê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im chánh ước chân độ sở đắc giả”. Chân độ chính là chỉ thế giới Cực Lạc, tây phương Tịnh độ mới là Tịnh độ thật sự. “Hoặc có tịnh độ, thánh chúng trong cõi này, tuy có thiên nhãn, hoặc thấy 2000 thế giới, hoặc thấy 3000 thế giới, không thể thấy hết bất khả thuyết bất khả thuyết vi trần số cõi nước Phật”. Điều này ở trước chúng ta cũng đã học, tất cả Chư Phật Như Lai trong ba đời mười phương đều có Tịnh độ. Tịnh độ này là chỉ ở đâu? Là chỉ cõi phương tiện hữu dư. Cõi phương tiện hữu dư, chính là tứ thánh pháp giới trong mười pháp giới. Tứ thánh là Tịnh độ, lục đạo là uế độ, cõi thật báo trang nghiêm gọi là nhất chân pháp giới. Đó là chân Tịnh độ, chân Tịnh độ là bình đẳng, nhưng tứ thánh pháp giới không bình đẳng, trong mỗi cõi nước Chư Phật đều có sai biệt, mà còn sai biệt rất lớn. Điều này chính là những gì trong đoạn này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Hoặc có Tịnh độ, Bồ Tát ở cõi này, tuy được thiên nhãn, mà không thể đầy đủ viên mãn ngũ nhãn, là lấy sự thù thắng của nguyện này mà thôi”. Ở thế giới tây phương Cực Lạc không giống nhau, Tịnh độ trong thế giới này, chúng ta cũng giống như các cõi nước của Chư Phật khác vậy, cõi phương tiện hữu dư. Thiên nhãn ở cõi phương tiện hữu dư đó có thể thấy 2000 thế giới, 3000 đại thiên thế giới. Thiên nhãn ở thế giới Ta Bà của Đức Phật Thích Ca Mâu Ni, chính là như vậy. Nhưng thế giới Cực Lạc có thể thấy hết bất khả thuyết bất khả thuyết vi trần số cõi nước Chư Phật, làm sao có thể sánh được? Đồng thời như tứ thánh pháp giới của Đức Phật Thích Ca ở thế giới Ta Bà này, đây là Tịnh độ. Bồ Tát trong này được thiên nhãn, nhưng không phải viên mãn đầy đủ ngũ nhãn, trong này đã thành A la hán. A la hán có tuệ nhãn, Bồ Tát có pháp nhãn, không có Phật nh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tây phương Cực Lạc ngũ nhãn viên minh, điều này không thể so sánh! Cho nên nguyện này của Phật A Di Đà, nó có ý nghĩa thù thắng trong đó. Ở thế giới Cực Lạc, không những là cõi phương tiện hữu dư có thiên nhãn như thế, mà cõi phàm thánh đồng cư cũng có thiên nhãn như thế. Vì trong nguyện văn này không nói, cõi phàm thánh đồng cư ngoại lệ, không nói như thế. Như vậy chúng ta biết, cõi phàm thánh đồng cư hạ hạ phẩm vãng sanh cũng đầy đủ lợi ích như thế. Chúng ta có tin điều này chăng? Không tin nghĩa là có nghi hoặc, có nghi hoặc tức có chướng ngại, tham sân si mạn nghi, nghi là nói đến điều này. Ta đối với Phật còn có nghi hoặc, nghi hoặc là chướng ngại nghiêm trọng nhất của Bồ Tát. Nếu chúng ta đối với Phật Bồ Tát, đối với kinh điển hoàn toàn không có nghi hoặc, đó là do đầy đủ thiện căn. Người đầy đủ thiện căn thành tựu rất nhanh, họ không có nghi hoặc, hạng người này trong nhà Phật gọi là người chân thật. Người thật thà dễ độ, thành tựu nhanh! Khó độ nhất, khó độ nhất hiện nay gọi là phần tử tri thức, họ quá nhiều nghi vấn, mỗi vấn đề đều phải hỏi đến cùng. Phải chăng họ thật sự nghe hiểu? Chưa chắc, họ trước sau không đoạn được nghi hoặc. Phải biết vốn không có nghi vấn, nghi vấn đều là chính mình tạo ra, tự tìm phiền phức cho m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sao nói không có nghi vấn? Nếu ta thật sự hiểu “duy tâm sở hiện, duy thức sở biến”, lập tức đoạn tận nghi vấn. Do chưa hiểu Vọng Tận Hoàn Nguyên Quán! Vì sao chưa hiểu? Vì có nghi vấn nghĩa là chưa hiểu, người không có nghi vấn vừa nhìn đã hiểu, được lợi ích chân thật. Người không có nghi hoặc tu Tịnh độ, người nào không vãng sanh! Mỗi người đều vãng sanh. Người nào không thể vãng sanh, thì trợ niệm cũng không vãng sanh, vì sao vậy? Vì có nghi hoặc, còn hoài nghi đối với những điều trong kinh điển nói. Vấn đề này đối với phần tử tri thức mà nói, tức là không thể không có hoài ngh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ôi lúc mới học Phật cũng không dễ, thầy Lý cũng dùng rất nhiều tâm tư cho tôi, tôi rất cảm ơn thầy, vì sao vậy? Chính là vì không tin. Tôi hoài nghi kinh điển chính là hoài nghi cách phiên dịch, từ đâu sanh khởi nghi hoặc? Từ cổ văn, chúng ta đọc một bài cổ văn, quý vị để mười vị đồng học đọc bài văn cổ này, đều đọc rất lưu loát, đều có thể thuộc, cũng có thể giảng giải. Nhưng mỗi người dịch nó thành văn bạch thoại, quý vị xem thử có giống nhau chăng? Mười người dịch mười cách khác nhau, đâu mới là ý nghĩa thật sự của nguyên văn? Điều này ngay trước mắt chúng ta. Kinh điển Đức Phật thuyết truyền đến Trung quốc, thông qua những nhà phiên dịch dịch ra, đó đều là ý của Phật ư? Họ có thể dịch đúng ý của Phật được mấy phần? Có thể dịch viên mãn 100%, hầu như không thể. Quý vị xem, đây là tư duy theo logic của chúng tôi, luôn cảm thấy có vấn đề.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đưa ra vấn đề này xin thầy giải đáp, thầy nói với tôi, người đương thời rất có phước báo, điều này người nước ngoài không thể sánh được. Chư vị pháp sư phiên dịch kinh ngày xưa, thầy Lý nói với tôi, ít nhất đều là thánh nhân tam quả trở lên. Tam quả là A na hàm, không phải người bình thường. Hay nói cách khác, họ đều là người có tu có chứng. Trong các bậc cao tăng tổ sư, còn có rất nhiều người là chư Phật tái sinh, đại Bồ Tát tái sinh. Văn Thù, Phổ Hiền, Quan Âm, Địa Tạng đều đến, đều tự mình tham dự hoạt động dịch kinh này. Phước báo này lớn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Phương Đông Mỹ đem cho tôi niềm tin càng không thể nghĩ bàn, khi thầy nói tôi không dám tiếp nhận. Tôi thỉnh giáo thầy vấn đề này, tôi nói đương thời kinh điển nguyên bản tiếng Phạn từ Ấn độ truyền đến nhiều như thế, sau khi dịch sang tiếng Trung, thì những kinh điển nguyên văn cất giữ ở đâu, vì sao không lưu lại? Tôi đưa nghi vấn này hỏi thầy, khi thầy trả lời tôi, vừa nghe xong liền bật cười lớn. Thầy nói em không biết, lòng tự tin của người xưa thật đáng nể, đâu có như người bây giờ? Bây giờ đều nói phương tây tốt, chúng ta làm sao cũng không sánh bằng người phương tây. Thầy nói cổ nhân không phải như vậy, lòng tin của cổ nhân quả thật quá mạnh. Họ cho rằng, nội dung kinh điển phiên dịch sang tiếng Trung chính xác 100%, không dịch sai. Mà văn tự phiên dịch còn bóng bẩy tuyệt vời hơn tiếng phạn, có thể thay thế tiếng Phạn, có thể không cần đến bản tiếng Phạn. Khí khái đó quý vị nói không tự tin chăng? Thầy Phương nói với tôi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ấn đề này, hai vị thầy nói với tôi, tôi đều nhớ rất rõ ràng. Chúng ta ngày nay, người trong thời hiện đại hoài nghi đối với các bậc tổ sư đại đức, nói khó nghe một chút đây là tội lỗi, nhưng ai tin? Chỉ có thể nói người từng trải tin, người thông thường không chịu tin. Cũng đa nghi giống như lúc tôi còn trẻ vậy, bây giờ hiện tượng này rất phổ biến. Nhưng họ không may mắn như tôi gặp được thầy giỏi, giải thích tường tận mọi vấn đề cho tôi, dẫn dắt trong thời gian dài. Đến khi chính mình thâm nhập kinh tạng, mới bổng nhiên đại ng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ực tế thì trong kinh điển đều nói rất rõ ràng, chúng ta không hiểu, nghe không hiểu, xem không hiểu. Như cổ nhân nói, tánh người vốn thiện, chúng ta hình như hiểu, nhưng thật ra không hiểu. Nếu thật sự hiểu được bản thiện, nghi vấn này sẽ không có. Thật sự hiểu là tâm hiện thức biến, nghi vấn này cũng không có. Chúng ta đã học bao nhiêu năm, cũng vẫn là hình như hiểu mà thật ra chưa hiểu. Không thể nói không hiểu, cũng không thể nói hoàn toàn hiểu, phiền phức chính là như vậy. Cho nên những giáo huấn của cổ nhân, chúng ta không làm được. Phương pháp cổ nhân dùng vô cùng tinh xảo, cho nên tứ đức trong Hoàn Nguyên Quán, đức đầu tiên là “tùy duyên diệu dụng”, đó là tuyệt diệ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ấy trường hợp của cổ văn để nói, dễ lãnh hội hơn. Cổ nhân dạy văn cổ là lúc nào? Bắt đầu từ năm 7 tuổi, thời gian ba năm đến lúc 9 tuổi, đặt vững nền tảng của văn cổ. Đến mười một mười hai tuổi viết văn, hiện nay sinh viên khoa văn trường đại học, đừng nói là không viết được, mà đến xem cũng không hiểu. Học như thế nào? Phương pháp rất xưa, người bây giờ gọi là không có khoa học, là học thuộc lòng! Thuộc lòng. Thầy nói với chúng tôi, học thuộc 50 bài cổ văn là ta có thể đọc văn cổ. Nếu học thuộc 100 bài, là có thể viết văn cổ. Các em nhỏ thuộc rất nhanh, ba năm cầm được trong tay chìa khóa vàng này. Người bây giờ không tin, không chịu dùng theo phương pháp cổ xưa này. Ngày nay chúng ta đều coi thường những phương pháp của cổ nhân dùng, đâu biết rằng phương pháp của cổ nhân là kết tinh cao nhất của trí tuệ. Không ai hiểu được điều này, không phân biệt được tốt xấu! Ưu điểm của văn cổ, công đức đó gọi là vô lượng vô biên. Dùng phương pháp và sự khéo léo này để truyền bá tư tưởng, kiến giải, học thuật, kinh nghiệm, vĩnh hằng bất biến. Truyền một cách hoàn chỉnh từ đời này sang đời khác, không bị biến c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viết bằng văn bạch thoại, văn bạch thoại sẽ biến chất, qua một hai trăm năm sau người ta xem không hiểu nữa. Không như cổ văn, cổ văn vĩnh viễn không thay đổi, mấy ngàn năm, mấy vạn năm cũng không thay đổi. Ở trong nước, ở nước ngoài hay trên toàn thế giới cũng không thay đổi. Chỉ cần ta hiểu thì truyền thống văn hóa này chính là kiến thức của chính mình, ta đã đạt được. Như trong kinh này nói, sanh đến thế giới tây phương Cực Lạc mới thật sự biết cảm ân, ta hoàn toàn xem hiểu, hoàn toàn nghe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trong văn nguyện thành tựu có một đoạn nói: “Nhục nhãn thanh triệt, mị bất phân liễu, thiên nhãn thông đạt, vô lượng vô hạn”. Đây là nói người ở thế giới tây phương Cực Lạc, phân là phân minh, liễu là thấu triệt, đây là nhục nhãn và thiên nhãn trong ngũ nhãn. Người ở thế gian chúng ta, nhục nhãn và thiên nhãn không làm được. Thiên nhãn và nhục nhãn của thế giới Cực Lạc có năng lực lớn vô lượng vô hạn như thế, sự phân minh, sự sáng suốt và sự thông đạt của họ đều vô lượng vô h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ắc một thiên nhãn tức đắc viên mãn ngũ nhãn”, đạt được một thứ thì tất cả đều đạt được, ở đây với Thanh văn, Duyên giác, Bồ Tát của thế giới tha phương không giống nhau. Phẩm thứ 13 kinh này, trong phẩm Bồ Tát tu trì nói: “Tất cả Bồ Tát tu hành ngũ nhãn trong cõi Phật này, là chứng ngũ nhãn, gọi là được một là được tất cả. Là lấy năng lực thấy trần số cõi Phật chiếu sáng chúng sanh, chết ở đây sanh vào chỗ kia, tế sanh lợi vật, thường làm Phật sự, là ích lợi thù thắng của nguyện này”. Đây là nói lợi ích vô cùng thù thắng của nguyện này. Quý vị đến thế giới tây phương Cực Lạc, sanh đến thế giới tây phương Cực Lạc, mặc dù là cõi phàm thánh đồng cư hạ hạ phẩm vãng sanh, được một nguyện này của Phật Di Đà gia trì. Thiên nhãn, thiên nhĩ được nguyện này gia trì, năng lượng không có gì khác với Chư Phật Như Lai, có thể thấy được vi trần số cõi nước Phật. Chính là ở trước nói “thấy hết bất khả thuyết bất khả thuyết vi trần số cõi nước Phật”. Tất cả cõi nước Chư Phật khắp biến pháp giới, không sót cõi nào, thấy hết tất cả, quý vị có năng lực này. Năng lực nghe cũng như thế, trong mười phương cõi nước, bất kỳ người nào nói ta đều nghe rõ ràng minh bạch. Giống như ở trước vậy, có tác ý có không tác ý. Không tác ý thì tất cả đều nghe được, tác ý là gì? Là đặc biệt chú ý nghe, đặc biệt chú ý nghe là rất rõ ràng, không sót một chữ.</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iếu soi chúng sanh, đây là nói thấy, nhìn thấy tất cả chúng sanh trong mười pháp giới này, chết ở đây sanh đến nơi khác. Nói trong phạm vi nhỏ là luân hồi lục đạo, nói trên phạm vi lớn là biến pháp giới hư không giới, đến đâu để thọ sanh? Nhân duyên làm chủ, ở đâu có duyên thì đi đến đ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ở nước ngoài, những năm gần đây thuật thôi miên rất phát triển và rất phổ biến. Trong lúc thôi miên, phát hiện có một số người đời trước ở tinh cầu khác đến, không phải ở địa cầu này. Cũng có người ở địa cầu này, sanh đến tinh cầu khác, đời này lại từ tinh cầu khác đầu thai trở lại, có tình trạng này. Đây là từ phương thức thôi miên có thể lộ ra những tin tức này, ở thế giới tây phương Cực Lạc quý vị thấy rất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ế sanh lợi vật, thường làm Phật sự”. Hai câu này là sau khi học Phật, hành đạo Bồ Tát, hoằng pháp lợi sanh, làm những công việc này. Làm sự nghiệp này tâm phải phát thật lớn, nếu mỗi niệm đều nghĩ đến chúng sanh trong vòng địa cầu nhỏ bé này, tương lai ta tế sanh lợi vật thường làm Phật sự, vẫn ở trên địa cầu này. Nếu thường thường hồi hướng, ngày ngày hồi hướng, trong hồi hướng nói là hồi hương khắp biến pháp giới hư không giới, nhân duyên đó kết rất rộng rãi. Mười phương cõi nước, vi trần thế giới, phải phát nguyện như thế. Phát nguyện như thế có thể làm được chăng? Được, vì sao vậy? Vì trong thần túc thông gọi là biến hóa. Ở đây chưa nói đến, ở sau sẽ nói đến thần túc thông, ta có thể phân thân, phân vô lượng vô biên thân. Thân mình bất động ở thế giới Cực Lạc, vẫn ở bên cạnh Phật A Di Đà, nhưng ta đã phân thân đến mười phương, tất cả cõi nước của Chư Phật, đến đó làm gì? Để tu phước tu tuệ. Cúng Phật là tu phước, nghe pháp là tu tuệ, phổ độ tất cả chúng sanh là phước tuệ song tu, như vậy mới thành tựu công đức viên mãn. Điều này mới nói lên được dụng ý thật sự khi Phật A Di Đà phát nguy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Ý của nó nói nguyện này sanh khởi, chỉ vì diệt ác sanh thiện và chán ghét đau khổ yêu thích niềm vui, đây không phải là lợi ích thật sự của người ở Tịnh quốc Cực Lạc. Thiên nhân ở cõi nước Cực Lạc có thể thấy hết bất khả thuyết bất khả thuyết vi trần số cõi nước Phật, mà còn được viên mãn tức có thể viên cụ_đầy đủ viên mãn tuệ nhãn, pháp nhãn, Phật nhãn và vốn đầy đủ nhục nhãn là ngũ căn, ngũ nhãn viên minh, là có thể thấy trần số cõi Phật, vi trần số cõi nước Phật. Lại chiếu soi vô số tướng sanh tử khứ lai của chúng sanh, do đó có thể cứu tế quần sanh lợi lạc vạn vật, ở đây là lợi ích thù thắng của bổn nguyện. Hai thuyết ở trên, thuyết sau là bổn nguyện thân cận Phật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biết vãng sanh đến thế giới Cực Lạc, khôi phục trí tuệ đức năng tướng hảo vốn đầy đủ trong tự tánh, có thể nói là đạt đến cứu cánh viên mãn. Tu hành bất kỳ pháp môn nào, không đơn giản như vậy, không dễ dàng như vậy, phải cần thời gian kiếp số rất lâu mới có thể đạt được, đâu có nhanh chóng như thế! Chúng ta không thể không biết điều này, nếu thật sự hiểu rõ ràng minh bạch, mới biết vì sao chúng ta chọn pháp mô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Đại Tập Kinh Đức Phật Thích Ca Mâu Ni tuyên bố rõ ràng với chúng ta. Đối với hàng căn tánh xấu ác như chúng ta, người không có trí tuệ, nhiều pháp môn như thế, chúng ta chọn lựa như thế nào? Trong Kinh Đại Tập Đức Phật Từ bi nói với chúng ta, thời kỳ chánh pháp giới luật thành tựu, ta sanh vào thời kỳ chánh pháp của Như Lai. Thời kỳ tượng pháp thiền định thành tựu, thời kỳ mạt pháp Tịnh độ thành tựu. Mấy câu này rất quan trọ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có sự lựa chọn, chúng ta sanh vào thời kỳ mạt pháp, Đức Phật nói thời kỳ mạt pháp Tịnh độ thành tựu. Đây là kinh điển hàng đầu của Tịnh độ, bản hội tập này là chuyên môn vì 9000 năm còn lại của thời kỳ mạt pháp này, vì những chúng sanh khổ nạn. Đức Phật Thích Ca Mâu Ni diệt độ đến nay, theo ghi chép của lịch đại tổ sư là 3037 năm. Các bậc tổ sư trước một thời đều dùng niên đại này, như đại sư Ấn Quang, hòa thượng Hư Vân, hòa thượng Đế Nhàn, họ đều dùng niên đại này. Người nước ngoài nói là hơn 2500 năm, khác biệt khoảng 600 năm. Những vấn đề liên quan đến niên đại này không có gì quan trọng, quan trọng là tam học giới định tuệ, điều này quan trọng. Nhân giới sanh định, nhân định phát tuệ. Giới là gì? Là quy củ, ta phải giữ quy củ, không giữ quy củ không thể thành tựu, nhất định phải biết giữ quy củ. Giữ quy củ chính là nhất môn thâm nhập, trường thời huân tu. Về cơ sở, nền tảng làm người, Đức Phật dạy chúng ta ngũ giới thập thiện. Nguyên tắc chỉ đạo tu hành cao nhất của Tịnh tông, là Tịnh Nghiệp Tam Phước. Đức Phật nói rất rõ ràng, trong Kinh Quán Vô Lượng Thọ Phật nói rằng: “Ba đời chư Phật, tịnh nghiệp chánh nhân”. Nghĩa là nói quá khứ, hiện tại và vị lai, Bồ Tát muốn thành Phật đều phải tu ba điều này, ba điều này là tịnh nghiệp chánh nhân của ba đời chư Phật. Quý vị xem lời này quan trọng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thứ nhất: “Hiếu dưỡng phụ mẫu, phụng sự sư trưởng, từ tâm bất sát, tu thập thiện nghiệp”. Nếu muốn thành tựu pháp thế xuất thế gian, phải nhớ rằng hiếu thân, tôn sư, hai điều này là căn bản của căn bản. Bất hiếu cha mẹ, bội thầy phản đạo là nền tảng đã mục nát, dù tu thiện nghiệp như thế nào cũng không có căn bản, dù làm nhiều việc tốt đến đâu, quả báo là gì? Quả báo là hưởng phước trong ác đạo, vì sao vậy? Vì họ làm nhiều việc tốt, vì sao vào đường ác? Vì nền tảng của họ hư ho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trong kinh Phật có một ví dụ rất hay, đó là Đề Bà Đạt Đa, cũng là đệ tử của Đức Thế Tôn, phản bội thầy tổ, lúc nào cũng chống đối Phật. Ông muốn giết hại Phật, còn ông thị hiện thành Phật, tội này đọa địa ngục. Nhưng ông cũng làm không ít việc tốt, đúng là việc tốt. Đức Phật nói với chúng ta, hiện tại Đề Bà Đạt Đa đang ở trong địa ngục A tỳ, cuộc sống ở đó như thế nào? Gần giống như ở Trời đao lợi. Có đạo lý, không phải không có đạo lý.</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thử xem những động vật_người này làm việc xấu, họ phạm lỗi, đọa vào đường súc sanh. Nhưng vì trong đời họ làm rất nhiều việc tốt, lợi ích chúng sanh, bây giờ họ biến thành thú cưng. Tuy là một con vật, nhưng nó hạnh phúc vô cùng, bao nhiêu người thương yêu chúng, bao nhiêu người chăm sóc chúng. Sau khi chết còn có người chôn cất, còn có người xây mộ kỷ niệm cho chúng. Có phước báo, vì làm việc tốt. Chúng ta thấy có rất nhiều người tu hành rất tốt, được sanh lên cõi trời. Trong kinh Phật nói, có một số thiên nhân sống rất khổ, không bằng người giàu có ở thế gian. Đây chính là những gì chúng ta học, trong kinh điển nói, là dẫn nghiệp và mãn nghiệp không giống nhau. Dẫn nghiệp là dẫn dắt ta đến cõi nào đó, nghiệp đó gọi là dẫn nghiệp. Mãn nghiệp là gì? Mãn nghiệp nghĩa là bố thí, tài thí, pháp thí, vô úy thí, đây thuộc về mãn nghiệp. Ta thường thích giúp đở người khác, dùng tiền của giúp người, đời sau được giàu có. Nếu được thân người, là do giữ ngũ giới, không sát sanh, không trộm cắp, tu rất tốt năm giới này, nhờ vậy mà họ đến cõi người, là tu ngũ giới thập thiện. Gọi là dẫn nghiệp là dẫn dắt ta vào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thứ nhất trong Tịnh Nghiệp Tam Phước, điều thứ nhất là phước báo nhân thiên. Phước lớn của trời người đều nhờ hiếu thuận, “hiếu thân tôn sư, từ tâm bất sát, tu thập thiện nghiệp”. Chúng ta thực hành điều này vào ba nền tảng của Nho Thích Đạo. Hiếu thân tôn sư thực hành nơi Đệ Tử Quy, từ tâm bất sát thực hành nơi Cảm Ứng Thiên, tu thập thiện nghiệp. Đây là ba nền tảng của Nho Thích Đạo, ba nền tảng này rất quan trọng. Cắm chặt ba gốc này, quý vị là cơ sở của thánh hiền. Nếu học Phật sẽ thành Phật, thành Bồ Tát. Nếu học nho sẽ thành thánh thành hiền. Nếu học đạo sẽ thành thần thành tiên, chắc chắn thành tựu. Vì sao vậy? Vì quý vị có căn bản. Nếu không có ba nền tảng này, ta sẽ không thành tựu được, phải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ên dưới: “Trong kinh nghe rõ chuyện trong hiện tại vị lai khắp mười phương, là nguyện thứ tám thiên nhĩ thông”. Thiên nhĩ thông, còn gọi là thiên nhĩ trí thông. Chữ trí này ở trước có giải thích với quý vị, tất cả sáu loại thần thông đều là trí tuệ khởi tác dụng, đều là trí tuệ khởi tác dụng. Trí là trí tuệ bát nhã vốn đầy đủ trong tự tánh, nó ở mắt chính là thiên nhãn thông, ở tai chính là thiên nhĩ t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ên nhĩ, chỉ nhĩ căn của các thiên nhân ở cõi sắc. Thiên nhân, chỉ thiên nhân của trời sắc giới, trời tứ thiền. Có thể nghe được ngôn ngữ của chúng sanh trong lục đạo, cho đến tất cả âm thanh thô tế xa gần. Chúng ta biết thiên nhĩ thông thông thường, trời tứ vương là có, nhưng năng lực không lớn, nó có phạm vi. Thông thường mà nói, đều lấy trời đao lợi làm tiêu chuẩn, dục giới. Như trời đao lợi, trời tứ vương cần phải tác ý, mới có thể thấy chúng sanh lục đạo rõ ràng minh bạch. Không phải đối với ở trên, mà là đối với ở dưới. Ví dụ trời đao lợi, bên dưới trời đao lợi, họ có thể thấy rõ ràng, nhìn nhân gian thấy rõ ràng, thấy đường ngạ quỷ, đường địa ngục, đều có thể thấy rõ ràng. Âm thanh cũng có thể nghe rõ ràng, âm thanh thô tế xa gầ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ội Sớ nói: “Thiên nhĩ thông có thể nghe tất cả chướng nội chướng ngoại, khổ vui ưu hỷ, ngôn ngữ âm thanh, không có gì cách trở”. Không cách trở là không có chướng ngại. Nguyện này “văn của Ngụy Dịch là thiên nhân trong nước, không được thiên nhĩ. Dưới đến nghe trăm ngàn na do tha Chư Phật nói, không thọ trì tất cả, không thủ chánh giác”. Ngụy dịch là bản của Khương Tăng Khải, bản này là Khương Tăng Khải phiên dịch, ở Trung quốc, Nhật bản lưu thông rất rộng rãi. Nguyện văn trong bản này là mấy câu vừa mới đọc, ngài đặc biệt nói đến những gì chư Phật nói. Quý vị có thể nghe được trăm ngàn ức na do tha chư Phật nói, cũng chính là vô lượng vô biên chư Phật ở trong cõi nước của mình giảng kinh thuyết pháp, ta đều có thể nghe được. Mà còn có thể thọ trì tất cả, chữ tất cả này không thể nghĩ bàn, ta có thể nghe hết tất cả, tiếp thu hết tất cả, quả là đáng nể! Chúng ta chỉ có thể nghe một người, thêm một người nữa liền cảm thấy nhiễu loạn, đó tức là ở dưới nói đến chướng nội và chướng ngoại. Chúng ta tập trung ý chí lại, chỉ có thể chú ý một nơi, không cách nào chú ý đến nhiều phương diện, đây là chướng ngại của chúng ta. Khi chướng nội chướng ngoại đều có thể thông, tức chướng ngại không còn. Đồng thời có thể tiếp thu rất nhiều âm thanh, tất cả đều rõ ràng không hề lẫn lộn, quả là không thể nghĩ bàn! Đây không phải là mấy người, không phải mấy mươi người, mấy trăm người, mà là trăm ngàn ức na do tha chư Phật. Đại khái giống như vi tính hiện nay vậy, còn hơn cả vi tính, vi tính chưa đạt đến trình độ này. Họ có thể tiếp thu tất cả, mà còn đều có thể thọ trì. Nghe pháp là khai trí tuệ, thấy Phật là tu phước b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kinh văn này của Đường Dịch: “Hữu tình trong nước, không được thiên nhĩ, cho đến không nghe được thuyết pháp bên ngoài ức na do tha trăm ngàn du thiện na, không thủ chánh giác”. Ý này tương đồng với Ngụy Dịch. “Theo như trên có thể biết, nhĩ thông của thiên nhân Cực Lạc hơn hẳn nhị thừa”. A la hán, Bích Chi Phật không thể sánh được, thua xa. “Không những nghe hết âm thanh trong mười phương, mà còn có thể nghe vô lượng chư Phật thuyết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hế giới Cực Lạc, Đức Phật Thích Ca Mâu Ni giới thiệu cho chúng ta. Trong Kinh A Di Đà nói, thiên nhân sanh đến thế giới Cực Lạc đều có năng lực. Ngày nay chúng ta gọi là đi chiêm bái mười phương Chư Phật Như Lai. Phạm vi lớn chừng nào? Đức Phật nói là mười vạn ức cõi nước Phật. Bây giờ chúng ta biết đây đều là phương tiện nói, nói mười vạn ức cõi nước Phật nghĩa là, thế giới Cực Lạc cách thế giới này của chúng ta mười vạn ức cõi nước Phật. Ta ở thế giới tây phương Cực Lạc, muốn trở lại thăm thân thích bằng hữu ở địa cầu này, đều có thể trở lại hằng ngày, mà tốc độ còn rất nhanh, đúng là chỉ trong một khảy móng tay là đến nơi. Dụng ý chính là như vậy, trên thực tế không chỉ như thế, khoảng cách mười vạn ức quá ngắn. Như ở đây nói, trăm ngàn ức na do tha thế giới Chư Phật, không chỉ mười vạn ức. Năng lực sáu loại thần thông của ta đều khôi phục hết, quá khứ hiện tại và vị lai_đích thực giống như lời khen ngợi chân thần trong các Tôn giáo khác là: vô sở bất năng, vô sở bất thông, gọi là toàn tri toàn năng. Đây là nói đến tự tánh, trong Phật pháp đại thừa nói người minh tâm kiến tánh, mới đạt đến trình độ này. Trong Kinh Hoa Nghiêm là viên giáo sơ trú trở lên, họ trú trong cõi thật báo trang nghiêm, đã siêu việt mười pháp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đoạn sau cùng: “Sư Trừng Hiến nói, thần thông này rất quan trọng”, thiên nhĩ thông này vô cùng quan trọng. “Tiếng thống khổ của chúng sanh trong địa ngục, tiếng đói khát của ngạ quỷ, nghe rồi tăng trưởng lòng đại bi”. Ta thật sự nghe được, tâm đại bi liền sanh khởi, chính là ý này. “Càn Thát Khẩn Na, lạc thần của thiên đế, là đàn cầm lưu ly, âm thanh an lạc của nó biến khắp tam thiên đại thiên thế giới này. Âm thanh thần tiên tụng kinh, nghe giống như chổ thường lạc tịch tịnh”. Động là chỗ cư trú của thần tiên, đây là đưa ra nhạc thần của chủ Trời đao lợi. Bây giờ lễ không còn, ngày xưa lễ lạc rất quan trọng, có chủ lễ, có chủ lạc, đây giống như đội trưởng trong độ nhạc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àn thát bà và Khẩn na la đều là nhạc thần, cây đàn mà họ đàn, âm thanh họ đàn ba ngàn đại thiên thế giới đều có thể nghe được. Âm thanh thần tiên tụng kinh, đây là chỉ đạo giáo. Động Phủ là nơi ở của thần tiên, nơi tu đạo của họ, đều có thể nghe được, không cần rời khỏi. Họ có năng lực nghe được từ 3000 đại thiên thế giới, thiên nhĩ có thể nghe được âm thanh xa như vậy. Chúng tôi cũng từng gặp một số người, họ có thể nghe được âm thanh mà người khác không nghe được. Trong âm thanh truyền ra rất nhiều tin tức, là thật hay là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ã hội hiện nay, từ khi có lịch sử đến nay, toàn bộ địa cầu chưa từng hổn loạn. Cho nên chúng ta thường gặp những chuyện rất kỳ lạ, nó đối với chúng ta có ảnh hưởng như thế nào? Là chính diện hay là phản diện? Chúng ta từ trong Phật pháp mà nói, Phật pháp nói chúng sanh có cảm, Phật Bồ Tát liền có ứng. Ngoài Phật Bồ Tát ra, tất cả yêu ma quỷ quái, đến cả quỷ thần cũng không ngoài cảm ứng đạo giao. Nếu quý vị không có cảm, họ sẽ không đến ứng. Cùng một đạo lý, là kiết hay là hung, là thiện hay là ác, là họa hay phước, tất cả đều trong một niệm của mình. Họ hình như là trung lập, nếu ta dùng thiện niệm để cảm thì họ là thiện, còn như dùng ác niệm để cảm, dùng tham sân si mạn nghi để cảm, họ chính là ác. Trong kinh Đức Phật nói cho chúng ta về những đạo lý này, chúng ta gặp phải nên dùng thái độ như thế nào để ứng phó? Người niệm Phật, thái độ tốt nhất là Phật A Di Đà, tin tức ta truyền đến là A Di Đà Phật, mọi vấn đề đều được hóa giải. Nếu như ta tìm lành tránh dữ, họ nói ở đây có thiên tai, khi nghe ở đâu tốt, có thể quý vị sẽ bị mắc lừa. Nghe rồi phải như thế nào? Phải như như bất động, niệm A Di Đà Phật, dùng tâm thanh tịnh, tâm không phân biệt. Trên đề kinh này nói với chúng ta, dùng thanh tịnh bình đẳng giác để ứng đối, tin tức không lành hay thiên tai đều có thể hóa giải. Nếu chúng ta dùng ý niệm tham sân si mạn để ứng đối, thì việc tốt cũng có thể biến thành việc xấu. Phải hiểu đạo lý này, vì người học Phật có thể thường gặ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sau cùng nói: “Huống gì Chư Phật thuyết pháp, nghe đều thọ trì, những gì Bồ Tát nói, nghe đều khát ngưỡng!” Ở thế giới tây phương Cực Lạc, có rất nhiều điều vi diệu thù thắng như thế. Chư Phật thuyết pháp ta đều có thể nghe thấy, có thể cùng một lúc tiếp thu vô lượng pháp môn, mà còn một nghe ngàn ngộ. Đây là gì? Nhờ oai thần bổn nguyện của Phật Di Đà gia trì, đến thế giới tây phương Cực Lạc thành tựu rất nhanh, không cần thời gian dài như vậy. Ở đây học vất vả suốt mấy mươi năm, chưa chắc có thành tựu, không bằng mấy ngày ở thế giới Cực Lạc, hơn hẳn ở chỗ chúng ta quá nhiều, không thể sá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ểu được đạo lý này, ta không có mong cầu gì ở thế gian. Ở thế gian này, nếu chúng ta có phước báo, làm nhiều việc thiện, cho ai? Cho những chúng sanh khổ nạn trong hiện tại, làm cho họ, không hề liên quan đến chúng ta. Chúng ta nhất tâm khát ngưỡng là thế giới Cực Lạc, đối với thế gian này không hề lưu luyến, như vậy mới vãng sanh được, nếu còn lưu luyến thế gian này không thể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ải nghĩ đến lúc Đức Thế Tôn còn tại thế, quý vị xem ngài dạy hàng đệ tử như thế nào. Buổi tối nghỉ ngơi dưới gốc cây, không cho phép nghỉ hai đêm dưới một gốc cây, vì sao vậy? Sợ ta khởi tâm tham luyến. Gốc cây này bóng rất mát, rất tốt, ngày mai lại đến đây, sanh khởi tâm tham. Phải tẩy rửa sạch sẽ tập khí phiền não của chúng ta, điều này rất có đạo lý! Làm là vì chúng sanh, vì tiếp dẫn chúng sanh, như vậy là chính xác. Nếu là vì bản thân, có một chút thâm danh lợi xen vào, như vậy là sai. Nghe Bồ Tát nói chuyện, đây là tăng trưởng trí tuệ, nhất định ngộ được rất nhiều. Những vấn đề gặp phải trong quá khứ và vị lai, đều hóa giải 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uyện này chúng ta học đến đây, bên dưới chúng ta xem tiếp nguyện thứ chín, nguyện tha tâm thông, chương này tức là nguyệ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ã tác Phật thời, sở hữu chúng sanh, sanh ngã quốc giả, giai đắc tha tâm trí thông. Nhược bất tất tri, ức na do tha, bách thiên Phật sát, chúng sanh tâm niệm giả, bất thủ chánh giác”. Nguyện này, tôi không biết sau khi quý vị đọc xong có cảm nhận gì, tôi đọc nguyện này cảm thấy toát mồ hôi lạnh. Thế giới Cực Lạc có bao nhiêu chúng sanh? Số lượng này không thể tính kể. Trên địa cầu của chúng ta, nói đến người, chỉ đơn thuần nói đến con người có khoảng gần 67 ức. Nếu chúng sanh bao gồm cả súc sanh, còn bao gồm ngạ quỷ, địa ngục, còn có thiên nhân dục giới, số lượng chúng sanh này quá nhiều. Ở thế giới Cực Lạc, trong cõi phàm thánh đồng cư chỉ có nhân thiên, bốn đường khác trong lục đạo đều không có. Nhưng con số của hai cõi nhân thiên này, cũng là vô lượng vô biên vô số vô t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thử nghĩ xem, mười phương cõi nước của Chư Phật, mỗi ngày có bao nhiêu người vãng sanh về thế giới Cực Lạc? Tất cả Chư Phật Như Lai đều ở chỗ mình giúp Phật A Di Đà chiêu sinh, đều đang giới thiệu giúp Phật A Di Đà, biết bao nhiêu người đến đó? Mỗi người đều có tha tâm thông, đều có năng lực biết được ức na do tha trăm ngàn cõi Phật, bao gồm cõi nước của Đức Phât Thích Ca Mâu Ni trong đó, chúng sanh khởi tâm động niệm họ đều biết, đây không phải chuyện nhỏ. Đừng tưởng rằng chúng ta khởi tâm động niệm không ai biết, cổ nhân thường nói, con người không được làm việc xấu, không được khởi ý niệm không tốt, gọi là “ngẩng đầu ba thước có thần minh”. Tiểu thần thông của thần minh, không thể sánh với người ở thế giới Cực Lạc! Cần phải biết, chúng ta khởi tâm động niệm, người ở thế giới Cực Lạc đều biết hết, không ai không biết. Chúng ta là thật hay là giả, trong này đều có nhân qu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rong Vọng Tận Hoàn Nguyên Quán của quốc sư Hiền Thủ chúng ta đọc được, đó là bản năng tự tánh của những chúng sanh ở thế giới Cực Lạc. Sanh đến thế giới Cực Lạc đều được oai thần bổn nguyện của 48 nguyện Phật A Di Đà gia trì, hầu như khôi phục được tánh đức viên mãn. Chúng ta đối chiếu với Hoàn Nguyên Quán sẽ rõ, điều này là thật không phải giả. Trong Hoàn Nguyên Quán nói về ba loại chu biến, ba loại chu biến này nói gì? Là nhất niệm! Trong nhất niệm có hình, nghĩa là có hiện tượng vật chất, đồng thời cũng có hiện tượng tinh thần. Đầy đủ ngũ uẩn sắc thọ tưởng hành thức, nhất niệm đầy đủ ngũ uẩn. Đây có thể chính là tiểu quang tử mà hiện nay các nhà lượng tử lực học phát hiện, nó đầy đủ ngũ uẩn. Về vấn đề đầy đủ ngũ uẩn, các nhà khoa học không nói tường tận như Phật pháp đã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ất niệm đó, nhất niệm đó là gì? Bồ Tát Di Lặc nói “một khảy móng tay có 32 ức 100 ngàn niệm”, một niệm trong 32 ức 100 ngàn niệm. Chính là một niệm này, một niệm này chu biến pháp giới. Như vậy chúng ta thấy ở đây nói về tha tâm trí thông, không còn thấy kỳ lạ nữa. Chu biến pháp giới, xuất sanh vô tận, hàm dung không hữu. Hàm dung không hữu tức là trong đại thừa thường nói: “tâm bao thái hư, lượng châu sa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nhìn từ Hoàn Nguyên Quán, hình như toàn thể vũ trụ là một mạng lưới, giống như trái cầu vậy. Nó là một mạng lưới, thông suốt tất cả, bất kỳ điểm nào cũng thông đạt bốn phương tám hướng, thông toàn bộ không hề có chút chướng ngại nào. Nếu chúng ta buông bỏ vọng tưởng phân biệt chấp trước, là trở về tự tánh. Hay nói cách khác, đức năng tướng hảo trong tự tánh được khôi phục hoàn toàn. Trong Kinh Hoa Nghiêm Đức Phật nói rất rõ ràng, tất cả chúng sanh đều có trí tuệ đức tướng của Như Lai, vì có vọng tưởng chấp trước mà không thể chứ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bệnh ở đâu? Bệnh ở vọng tưởng chấp trước. Trên đề kinh này nói rất rõ ràng với chúng ta, chúng ta buông bỏ chấp trước, không còn chấp trước nữa, tâm thanh tịnh hiện tiền. Không còn phân biệt, tâm bình đẳng hiện tiền. Không còn khởi tâm động niệm, đại giác hiện tiền. Đại giác này tức trong Thiền tông nói, minh tâm kiến tánh, đại triệt đại ngộ. Đây là bản năng của tự tánh, đúng là trí tuệ viên mãn, nền tảng của tất cả đức tướng, bản chất của tất cả đức tướng chính là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các nhà lượng tử lực học nói với chúng ta, nền tảng của hiện tượng vật chất là gì? Là ý niệm. Nói cách khác từ ý niệm biến hiện ra vật chất. Nền tảng của ý niệm là gì? Họ không nói ra được, chỉ nói là từ không sinh ra có. Thật ra nền tảng của ý niệm, chính là trí tuệ bát nhã vốn đầy đủ trong tự tánh. Giác gọi là trí tuệ, mê gọi là A lại da. Cho nên một niệm bất giác mà có vô minh, vô minh chính là A lại da, là trí tuệ khởi tác dụng phụ.</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ột niệm mê, nhất niệm mê không sợ, sợ điều gì? Sợ niệm niệm đều mê. Các bậc cổ đức thường nói, không sợ niệm khởi, chỉ sợ giác chậm, phải giác thật nhanh. Nói thì rất dễ, nói không sai, nhưng khi mê muốn quay đầu thật khó, quả thật không phải việc đơn giản. Đức Phật A Di Đà chỉ cho chúng ta một phương pháp, tức là dùng một câu Phật hiệu: “Nam Mô A Di Đà Phật”. Ý niệm vừa khởi lên, lập tức trở về với Phật hiệu, đây là phương tiện thiện xảo vô cùng tuyệt diệu của pháp môn Tịnh độ. Nếu nắm bắt được điều này thì rất đơn giản, đời này sẽ thành tựu, thành tựu viên mãn, điều này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ọc Phật phải cầu vãng sanh, nếu ta đối với thế giới Cực Lạc, đối với Phật A Di Đà không có nhận thức tương đối, thì rất khó khăn. Nhận thức như thế nào? Đức Phật Thích Ca Mâu Ni từ bi, chư vị tổ sư cao tăng từ bi, đều giới thiệu rất rõ ràng minh bạch trong bộ Kinh Vô Lượng Thọ này. Thật sự đọc hiểu, đọc thông suốt. Đọc như thế nào mới có thể hiểu được? Cư sĩ Lưu Tố Vân làm tấm gương tốt cho mọi người, mười năm chỉ chuyên học một bộ kinh này. Cách của bà chính là nghe CD, một CD nghe một tiếng, một ngày nghe một CD. Một CD này nghe mười lần, nghĩa là một ngày nghe giảng kinh mười lần, mười lần thật ra chính là một tiếng đồng hồ, mười tiếng chỉ nghe một CD. Đây là nhất môn thâm nhập, trường thời huân tu. Nghe xong bộ kinh này rồi nghe lại từ đầu, mười năm không gián đoạn, đây gọi là trì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ường nghĩ, người bình thường, không phải thiện căn sâu dày, người bình thường, nếu có thể làm được như thế, khoảng ba năm bốn năm sẽ được tam muội, ba năm là được định. Hay nói cách khác, ta có thể khắc phục tập khí phiền não vọng tưởng đó, ba bốn năm là có thể chế phục. Thêm hai ba năm nữa là khai trí tuệ, khai trí tuệ tự mình sẽ thông. Thông thì như thế nào? Thông rồi vẫn giữ quy củ, ta phải nghe hết mười năm. Đây gọi là thật thà! Gọi là y giáo phụng hành. Nắm chắc chuyện vãng sanh thế giới Cực Lạc, muốn lúc nào đi thì lúc đó đi, hoàn toàn không có chướng ngại. Chúng sanh thế gian này cần thì họ đến giúp, họ ở thêm vài năm cũng không sao, không có gì chướng ngại, làm gương tốt cho chúng ta. Chúng ta phải học tập như thế, vấn đề của mình được giải quyết, cũng có thể giúp người khác hóa giải hoạn n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202</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3</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3.11.2010</w:t>
      </w:r>
    </w:p>
    <w:p>
      <w:pPr>
        <w:pStyle w:val="Normal1"/>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jc w:val="center"/>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hư vị pháp sư, chư vị đồng học, mời ngồi xuống! Mời quý vị xem Đại Thừa Vô Lượng Thọ Kinh Giải, trang 246, chúng ta bắt đầu xem từ kinh v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gã tác Phật thời, sở hữu chúng sanh, sanh ngã quốc giả, giai đắc tha tâm trí thông, nhược bất tất tri, ức na do tha, bách thiên Phật sát, chúng sanh tâm niệm giả, bất thủ chánh gi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ơng này chỉ có một nguyện thứ chín là Nguyện tha tâm thông. Tha tâm thông, cũng gọi là tha tâm trí thông, ở trước chúng ta đã học qua, sáu loại thần thông đều là trí tuệ khởi tác dụng. Trí tuệ này không phải tu được, là trí tuệ bát nhã vốn đầy đủ trong tự tánh. Nghĩa là trong Kinh Hoa Nghiêm nói, ngài nói tất cả chúng sanh đều có trí tuệ đức tướng của Như Lai. Trí này là chính Đức Phật nói, Như Lai là nói về tự tánh, là trí tuệ vốn đầy đủ trong tự tánh của chúng ta. Cũng có thể nói, nó là bản thể thật sự của pháp t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đại sư Huệ Năng khai ngộ, ngài nói câu thứ ba trong năm câu rằng: “đâu ngờ tự tánh vốn tự đầy đủ”. Đầy đủ những gì? Như trong Kinh Hoa Nghiêm nói là trí tuệ, đức năng, tướng hảo, nói ra ba điều nhưng đã bao hàm hết tất cả pháp khắp biến pháp giới hư không giới vào trong đó. Trí tuệ là nguồn gốc của hiện tượng tinh thần, mà hiện tượng tinh thần lại là bản chất của hiện tượng vật chất. Cho thấy, tất cả pháp giữa vũ trụ không lìa bát nhã vốn đầy đủ trong tự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xuất hiện ở thế gian này, vì chúng ta giảng kinh thuyết pháp suốt 49 năm. Ngài nói về trí tuệ bát nhã vốn có trong tự tánh, đã chiếm hết thời gian 22 năm, như vậy chúng ta biết, bát nhã chiếm phân lượng trong tất cả pháp. Pháp mà Đức Phật nói trong 49 năm, 12 năm đầu là A hàm_nhân thiên và tiểu thừa. Tám năm tiếp theo là Phương Đẳng, đây là đại thừa. 22 năm bát nhã, tám năm sau cùng là Pháp Hoa. Niết Bàn là một ngày một đêm, đó là di giáo sau cùng. Từ những chỗ này ta có thể lãnh hội được, then chốt của Phật pháp là trí tuệ bát nhã. Có người nói Phật giáo mê tin, đó là do họ không biết gì về Phật giáo, họ hoàn toàn không hiểu. Phật pháp lấy trí tuệ làm then chốt, trí tuệ ở trong ý thức khởi tác dụng, chính là tha tâm thông, có thể biết tâm niệm của người khác, khởi tâm động niệm họ đều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a tâm trí là trí biết tâm niệm người khác, tha tâm trí thông chiếu soi tất cả ý niệm trong tâm tất cả chúng sanh, như gương sáng hiện ra vạn tượng. Chúng ta đọc tiếp, như đại sư Trừng Hiến nói, thế tục do muốn biết tâm người làm trọng, huống gì lợi vật xuất thế!. Người thế gian rất coi trọng vấn đề này, vì sao vậy? Vì có thể biết trước lành dữ họa phước. Biết trước lành dữ họa phước tức là biết làm sao để tránh hung họa, làm sao để nghênh đón lành phước, gọi là tìm lành tránh dữ.</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Bồ Tát biết, biết nhưng Phật Bồ Tát không có ý niệm tìm lành tránh dữ, vì sao vậy? Vì họ có năng lực hóa giải mọi hung dữ tai kiếp, họ không cần trốn tránh mà có năng lực hóa giải. Họ có tha tâm trí thông, nên giảng kinh dạy học rất khế cơ, vì thế Đức Phật thuyết pháp, kinh điển ngài lưu lại gọi là khế kinh. Nghĩa là nói trên khế với lý Đức Phật chứng, đó chính là tự tánh, hoàn toàn tương ưng với tự tánh. Dưới khế cơ có thể độ chúng sanh, chúng sanh không những trong đời này, mà còn trong đời quá khứ. Như vậy phải giống như chư vị Bồ Tát ở thế giới Tây phương, vô lượng kiếp trước quý vị đã làm những gì họ đều biết hết, đó là túc mạng thông. Khởi tâm động niệm họ cũng biết, đó là tha tâm trí thông, cho nên họ hoằng pháp lợi sanh không có chướng ngại, đạo lý là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học Phật, nhìn thấy nguyện này_hôm qua tôi cũng có nói với quý vị, nguyện này khiến người thật sự tin nhân quả, không lạnh mà run. Nghĩa là nói chúng ta khởi tâm động niệm, không thể che dấu người khác, che dấu được đều là phàm phu, đều là người ngu si. Người có trí tuệ, có thần thông, có đạo hạnh, chúng ta không thể che dấu được họ.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Thế Tôn giới thiệu cho chúng ta thế giới tây phương Cực Lạc, mỗi người ở thế giới đó, đều đầy đủ viên mãn 48 nguyện. Vì sao vậy? Vì mỗi người vãng sanh, đều được 48 nguyện của Phật A Di Đà gia trì họ mới vãng sanh, cho nên gọi là 48 nguyện độ chúng sanh. Sanh đến thế giới tây phương Cực Lạc, mỗi người đều có đủ 48 nguyện này. Thế giới tây phương Cực Lạc có bao nhiêu người? Không sao tính kể được. Không giống địa cầu chúng ta, địa cầu này là một tinh cầu quá nhỏ bé. Hiện tại nhân khẩu trên địa cầu này, các nhà khoa học dự tính khái lược, là khoảng trên dưới 65 ức người. Lấy tài nguyên thiên nhiên trên địa cầu này, nuôi 65 ức người rất khó khăn. Các nhà khoa học nói, 65 ức người cần mấy địa cầu? Cần hai địa cầu rưỡi để nuôi chừng đó người mới thích hợp. Chứng tỏ tài nguyên thiên nhiên trên một địa cầu lớn như thế, hiện nay nhân khẩu đã quá nhiều, đã vượt quá, vì thế cuộc sống ngày càng gian nan. Thêm vào đó là thời cận đại, khoa học kỹ thuật phát triển, gây cho địa cầu sự ô nhiễm nghiêm trọng. Ô nhiễm lớn nhất, ô nhiễm nghiêm trọng nhất là đất đai và nguồn nước. Đất đai dùng thuốc sâu và phân bón, hơn nữa nước thải của công nghiệp làm ô nhiễm biển cả. Nghiêm trọng đến mức tương lai lương thực đều có độc tố, đều là độc tố hóa học. Nước cũng không ngoại lệ. Lúc này người trên địa cầu rất đáng thương, không có thức ăn sạch, không có nước sạch để uống. Đây là tác dụng phụ mà văn minh khoa học kỹ thuật gây ra, tác dụng phụ này là tai họa, là hiểm họa nghiêm trọng. Mối hiểm họa này bây giờ chúng ta đã thấy, cảm nhận được một cách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óa giải mối hiểm họa này, người tu học Phật pháp đại thừa đều biết: “tất cả pháp từ tâm tưởng sanh”. Thiên tai hiện tiền cũng không ngoại lệ, đều từ tâm tưởng sanh. Những thiên tai này là ý niệm như thế nào sanh ra? Do tham sân si mạn nghi, đây là trái với tự tánh 180 độ, là mặt trái. Đức Phật dạy chúng ta tam học giới định tuệ, trong kinh điển đại và tiểu thừa Đức Phật thường nói, khuyến khích chúng ta: cần tu giới định tuệ, tức diệt tham sân si. Như vậy không những thân tâm được mạnh khỏe, mà môi trường sống của chúng ta hoàn toàn không có phát sanh thiên t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ương pháp tu học, thù thắng nhất không qua niệm Phật, vì sao vậy? Vì nhất tâm chuyên niệm câu Nam Mô A Di Đà Phật này, nói cho chư vị biết tam học giới định tuệ đều bao hàm trong đó. Không những giới định tuệ trong đó, mà Tam học, Lục độ, Lục hòa, Phổ Hiền thập nguyện, cho đến 48 nguyện của Phật A Di Đà đều bao bàm trong câu danh hiệu này. Niệm câu Phật hiệu này là niệm được tất cả, đầy đủ tất cả. Các bậc cổ đức thường nói, công đức danh hiệu không thể nghĩ bàn. Quý vị nói danh hiệu này có thể hóa giải thiên tai chăng? Nhất định được, chúng ta không hề hoài nghi, đó là đức hiệu viên mãn của tánh đức. Thường giữ trong tâm, đó chính là tâm Phật, là bản tâm của Phật Di Đà. Chúng ta chỉ cần đồng tâm, đồng nguyện, đồng đức, đồng hạnh với Phật A Di Đà, đâu có lý không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ọc nguyện này, trong tâm phải biết không được có một tạp niệm nào, một tạp niệm chính là ác niệm. Không được thất niệm, thất niệm nghĩa là quên Phật A Di Đà, đó cũng là ác niệm. Hy vọng chúng ta đều làm được giống như yêu cầu của Bồ Tát Đại Thế Chí: “đô nhiếp lục căn, tịnh niệm tương tục”. Người tu hành theo tiêu chuẩn này, không ai không thành tựu, chẳng những thành tựu mà còn thành tựu rất cao. Vãng sanh thế giới Cực Lạc là không sai, được bổn nguyện của Phật A Di Đà gia trì, không cần bổn nguyện gia trì cũng sanh vào cõi thật báo trang nghiêm, vì sao vậy? Vì thực hành đúng tiêu chuẩn của tám chữ này, tám chữ “đô nhiếp lục căn, tịnh niệm tương tục”. Thực hành được tám chữ này, đó là Bồ Tát minh tâm kiến tánh, trong Tịnh độ tông gọi là lý nhất tâm bất loạn. Danh từ của mỗi tông phái không giống nhau, nhưng cảnh giới hoàn toàn tương đồng. “Đô nhiếp lục căn”, chính là bình thường chúng ta_trước đây thầy Lý thường gọi là nhiếp tâm. Tâm của phàm phu là lục căn, mắt duyên sắc, tai duyên âm thanh, tâm đều chạy rong bên ngoài, đô nhiếp lục căn là thu nó về. Mắt quay đầu từ trong sắc, tai quay đầu từ trong âm thanh, không nghe những điều đó nữa, nghe những gì? Nghe một câu Nam Mô A Di Đà Phật, gọi là tịnh niệm tương tục. Tịnh là tịnh của thanh tịnh, không có hoài nghi, không có tạp niệm. Đây gọi là thanh tịnh, gọi là tịnh niệm. Tương tục là không gián đoạn, niệm này tiếp niệm kia. Đây gọi là biết niệm, gọi là niệm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ông thường sở dĩ công phu niệm Phật không đắc lực, do niệm của họ không thanh tịnh, họ có tạp niệm xen vào. Niệm Phật A Di Đà những vẫn suy nghĩ đủ thứ, đúng như cổ nhân nói: “miệng niệm Di Đà tâm tán loạn”. Họ không phải nhất tâm, tâm rất tán loạn. Dùng tâm tán loạn niệm Phật, Phật hiệu này không đắc lực, cho nên nói “hét khô cổ họng chỉ uổng công”. Trong kinh điển Đức Phật yêu cầu chúng ta “nhất hướng chuyên niệ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bộ kinh này, trong phẩm Tam Bối Vãng Sanh nói nhất hướng chuyên niệm. Một phương hướng, một mục tiêu. Một phương hướng là thế giới tây phương Cực Lạc, một mục tiêu là thân cận Phật A Di Đà. Y giáo phụng hành! Gọi là “chế tâm nhất xứ”. “Vô sở bất biện”, chúng ta muốn làm việc này, chính là vãng sanh thế giới Cực Lạc, chắc chắn thành công. Nếu trong tâm còn có vọng tưởng, còn có tự tư tự lợi, còn có danh văn lợi dưỡng, như vậy phải đọc nguyện này nhiều lần. Những tập khí phiền não này của chúng ta, đại chúng ở thế giới Cực Lạc, không có ai không biết. Đại chúng đều biết, Bồ Tát có thể không biết ư? Phật có thể không biết ư? Như vậy tâm niệm Phật cầu sanh Tịnh độ của chúng ta không chân thật, tâm này là giả không phải thật, cho nên đời này chưa chắc thành tựu. Muốn đi nhất định phải buông bỏ vạn duyên, không còn tu giả, mà tu rất tinh tấn. Không còn tham luyến thế gian này, ý niệm chúng ta mới chuyển được. Nếu còn chút tham luyến nào cũng không được, nó trở thành chướng ng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ội Sớ nói, “Hội Sớ nói rằng, vì thế nguyện nói, thánh chúng trong nước ta”. “Ta” là Phật A Di Đà tự xưng, “nước ta” chính là thế giới Cực Lạc. Thánh chúng ở trong cõi nước này, từ cõi phàm thánh đồng cư hạ hạ phẩm vãng sanh, đến thượng phẩm thượng sanh của cõi thật báo, “không chỉ tu trì, tự biết tha tâm, ứng với ý thích của họ, tiếp hóa vô biên”. Đây là tùy duyên diệu dụng của Phật A Di Đà, ý lạc của tất cả chúng sanh, ở thế giới Cực Lạc đều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Pháp Tạng_chúng ta đọc ở trước thấy, trong năm kiếp ngài đi tham bái khảo sát tất cả cõi nước Chư Phật khắp mười phương. Áp dụng sở trường của Chư Phật, bỏ sở đoản của chư Phật, kiến lập nên thế giới Cực Lạc. Bởi vậy thế giới tây phương Cực Lạc, có thể nói nó là tập đại thành sự tốt đẹp của thế giới Chư Phật. Chúng ta có lý do thâm tín không nghi, thế giới này có thể thích hợp cho tất cả chúng sanh khắp biến pháp giới hư không giới đến sống, nhất định thích ứng. Ta không cảm thấy xa lạ, cũng không cảm thấy có điều gì không tiện lợi. Chúng ta từ trong đoạn lịch sử này, là có thể lãnh hội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sanh có cảm, Phật liền có ứng: “ứng theo ý thích của họ”. Tiếp là tiếp dẫn, hóa là giáo hóa. Oai thần giáo hóa của Phật A Di Đà không thể nghĩ bàn. Không cần dùng ngôn ngữ, không cần dùng biểu thị, tự nhiên khiến những người vãng sanh này, tất cả mọi tập khí phiền não đều chuyển hóa thành chánh niệm. Thông thường chúng ta nói, oai thần của Phật Di Đà gia trì, cho nên pháp môn này quả thật thù thắng vô biên. Gặp được pháp môn này, không phải là nhân duyên nhỏ nhoi, còn thù thắng hơn cả Hoa Nghiê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văn của Ngụy Dịch nói, là bản dịch của Khương Tăng Khải, cũng là những gì trong nguyện này nói: “Không được thấy tha tâm trí, bên dưới biết được tâm niệm chúng sanh trong trăm ngàn ức na do tha cõi nước Chư Phật, không thủ chánh giác”. Bản của Khương Tăng Khải là 48 nguyện, đều nói rõ về tha tâm thông của thế giới Cực Lạc vô cùng thù thắng. Chẳng những hàng nhị thừa không thể sánh với họ, mà Bồ Tát đại thừa cũng không sánh được. Thành tựu cứu cánh quả đức, làm nhân địa tu hành hiện tại của chúng ta, đây không phải là nhân quả thông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Hậu thế chú giải kinh này cũng có hai thuyết”. Có hai thuyết chuyên môn giải thích nguyện này. “Thứ nhất, bên dưới tức sức thần thông của nguyện này đối với bên dưới mà nói, có thể biết trăm ngàn ức na do tha cõi nước Chư Phật. Nếu như ở trên, tức có thể biết bất khả thuyết bất khả thuyết vi trần số cõi nước Phật khắp mười phương”. Đây là một thuyết. Bên dưới chính là người được thần thông này, thực tế mà nói được thần thông này, cõi phàm thánh đồng cư đều là oai thần bổn nguyện của Phật A Di Đà gia trì. Nghĩa là người nghiệp chướng vô cùng sâu nặng, cũng có thể biết trăm ngàn ức na do tha cõi nước Phật. Nếu nghiệp chướng nhẹ hơn một chút thì giống như Phật vậy, có thể biết bất khả thuyết bất khả thuyết vi trần số cõi Phật khắp mười phương, biết tâm niệm chúng sanh ở những cõi nước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h giải thích thứ hai. “Bên dưới là chỉ tâm niệm của chúng sanh. Nếu nói ở trên tức có thể biết tâm của Chư Phật Bồ Tát”. Trên và dưới này giải thích không giống ở trước. “Nếu nói ở trên”, ở trước không có nói có thể biết tâm Chư Phật Bồ Tát. Thực tế mà nói, tâm Chư Phật Bồ Tát, tôi nghĩ mỗi người tu học đại thừa, vừa có thể khế nhập kinh tạng đại thừa đều biết Chư Phật Bồ Tát là tâm gì. Trong kinh điển đại thừa nói rất hay: “chân tâm ly niệm”, trong chân tâm không có ý niệm, có niệm tức không phải chân tâm, có niệm gọi là vọng tâm. Chúng ta niệm câu danh hiệu A Di Đà Phật là chân tâm hay vọng tâm? Nói thật với quý vị, đó là vọng tâm, vọng tâm còn phải niệm nó ư? Phải niệm, vì sao vậy? Vì ta vọng niệm quá nhiều, dùng vọng niệm này đánh tan tất cả các vọng niệm khác, chính là ý này. Đánh tan tất cả, câu danh hiệu này cũng không còn, cũng không cần niệm, chân tâm liền hiện tiền. Nếu chấp trước còn một câu A Di Đà Phật, chân tâm không thể hiện tiền. Cũng chính là nói ta có thể ở cõi thật báo trang nghiêm, không trở về được thường tịch qua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ùng giáo nghĩa Hoa Nghiêm để nói, đây là cảnh giới của ai? Của Viên giáo sơ trụ trở lên, Đẳng giác trở xuống, 41 vị pháp thân đại sĩ, họ chỉ có một niệm này. Mà niệm này càng lên cao lại càng nhạt dần, đến Đẳng giác hầu như không còn, như có như không. Nếu thật sự không còn, họ không gọi là Đẳng giác, mà gọi là Diệu giác vị, ý niệm không còn. Đây là nói Chư Phật Như Lai, là Diệu giác. Pháp thân Bồ Tát tức là 41 vị, Viên giáo từ sơ trụ đến Đẳng giác, 41 địa vị này. Diệu giác không còn niệm, Đẳng giác còn niệm, pháp thân Bồ Tát còn niệm. Ý niệm gì? “Chúng sanh vô biên thề nguyện độ”, họ không có ý niệm nào khác, chỉ duy nhất niệm này. Hy vọng tất cả chúng sanh phá mê khai ngộ, lìa khổ được vui. Khi nào khổ? Trong lục đạo khổ. Rời khỏi cái khổ trong lục đạo, tứ thánh pháp giới cũng khổ. Không có khổ, đó là nhất chân pháp giới, là cõi thật báo trang nghiêm của Chư Phật, ở đó không có khổ. Cho nên chúng ta biết, ý niệm của Phật không có chính mình, Phật chứng được pháp thân, pháp thân là gì? Tất cả pháp là tự thân, tất cả pháp thế xuất thế gian đều là tự thân, vì sao vậy? Do tâm niệm mình biến hiện ra. Bồ Tát Di Lặc nói rất hay, một khảy móng có 32 ức 100 ngàn niệm, niệm niệm thành hình, hình đều có t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giới hư không giới từ đâu mà có? Từ một niệm bất giác biến hiện ra. Biến hiện này không phải có thứ tự, không phải có trước sau, không có. Chính là một niệm ngay lúc này, không có trước cũng không có sau. Có trước có sau tức biến thành thời gian, có xa có gần liền biến thành không gian. Chân tướng là gì? Chân tướng là không có thời gian cũng không có không gian. Không có thời gian nghĩa là không có trước sau, tức một niệm ngay lúc này. Không có không gian tức không có khoảng cách, tất cả pháp đều ở trước mắt. Trong giáo lý đại thừa gọi đây là thật tướng các pháp, nói như hiện nay gọi là chân tướng của vũ trụ vạn hữ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điển đại thừa Đức Phật thường nhắc nhở chúng ta, chúng ta mãi không giác ngộ. Ngài nhắc nhở rằng, tất cả pháp từ tâm tưởng sanh, trong tâm không nghĩ tất cả pháp đều không có. Trong tâm ngày ngày nghĩ đến tham sân si mạn, tham tài, tham danh, tham sắc, mọi thứ đều tham. Kết quả là gì? Kết quả chính là nước biển dâng cao, nhấn chìm toàn bộ lục địa trên địa cầu. Tham tâm chiêu cảm nên lũ lụt, sân nhuế chiêu cảm nên hỏa hoạn, vì sao nhiệt độ địa cầu tăng cao? Vì tính tình nóng nảy, không vui là nổi nóng, hậu quả này là nhiệt độ địa cầu không ngừng tăng cao. Nhiệt độ tăng cao là phiền phức, khí hậu không bình thường. Trực tiếp ảnh hưởng đến- chúng ta không nói gì khác, chính là sự phát triển của cây nông nghiệp, đây là lương thực của chúng ta. Khí hậu không bình thường, sản lượng lương thực giảm sut, người trên địa cầu đói khát, vấn đề này rất nghiêm trọng. Chúng ta hiểu được những chân tướng sự thật này, không được nổi nóng. Ngu si chiêu cảm nên gió bão, ngạo mạn và tật đố tạo nên động đấ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vấn đề này Đức Phật nói rất rõ ràng trong kinh điển, loại thiên tai nào, nguyên nhân chính của nó là gì, hoàn toàn do ý niệm sai lầm của chúng ta. Địa cầu là hình, hiện tượng vật chất, nó sẽ có phản ứng, vì nó cũng có kiến văn giác tri. Nó cũng biết thấy, cũng biết nghe, nó hiểu được ý niệm của con người. Nói cách khác, nó cũng có tha tâm trí, nó hiểu ý niệm của chúng ta. Quý vị đừng cho nó là sơn hà đại địa, nó hiểu hết, cây cỏ hoa lá cũng hiểu, mà còn cảm nhận rất nhạy bén. Thật ra cảm giác của người thông thường như chúng ta, không sánh bằng những hiện tượng vật chất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ến sĩ Giang Bổn Thắng người Nhật làm thí nghiệm, chúng tôi từng đến tham quan. Cảm thấy kinh ngạc vô cùng, quả thật khiến chúng ta không tưởng tượng được, rất nhiều vấn đề vượt ngoài ý tưởng của chúng ta, không ngờ. Trong phòng thí nghiệm đều chứng minh tất cả, bởi vậy không thể không cẩn thận ý niệm của mình. Tuyệt đối không được khởi ý niệm tự tư tự lợi, ý niệm tự tư tự lợi là nhân tố đầu tiên tạo ra luân hồi. Quý vị có ý niệm này, ý niệm này rất mạnh, sẽ không ra khỏi được luân hồi lục đạo. Khi lâm mạng chung có thể vãng sanh chăng, ý niệm này giữ vai trò quan trọng. Tự tư tự lợi mãnh liệt, dù Phật A Di Đà đến kéo cũng không lay động được, quý vị không thể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úng ta buông bỏ, quan trọng nhất là buông bỏ tự tư tự lợi, buông bỏ danh văn lợi dưỡng, buông bỏ ngũ dục lục trần, tiếp tục buông bỏ tham sân si mạn, như vậy rất dễ đến thế giới Cực Lạc. Ở thế gian này không hề có chút chướng ngại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đoạn trong Chân Giải: “Chân Giải nói, nhị thừa chỉ biết tâm thô của phàm phu và tiểu thánh, không thể biết tâm vi tế”. Đây là thật, ý niệm của phàm phu thô, tiểu thánh, tiểu thánh là chỉ những ai? Là hàng nhị thừa trở xuống. Theo Thanh văn thừa mà nói là Tu đà hoàn, Tư đà hàm, A na hàm, họ đều gọi là tiểu thánh, địa vị họ không cao. Những người này ý niệm thô họ biết, ý niệm vi tế họ vẫn không biết. Cực kỳ vi tế, trong kinh điển đại thừa nói bát địa Bồ Tát mới biết. Cực kỳ vi tế là gì? Là A lại da. Hiện nay các nhà khoa học cũng đã phát hiện, đại khái cũng có thể nói gần giống như trong kinh Phật nói. Nhưng nếu nói tường tận, kinh Phật nói rõ ràng hơn họ, vì kinh Phật là cảnh giới thân chứ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ư Phật Bồ Tát có thể biết vi tế, thậm chí tâm Phật cũng có thể biết”. Ở đây tâm Phật nghĩa là chân như tự tánh, như đại sư Huệ Năng nói. Khi ngài khai ngộ đã dùng 20 chữ để hình dung chân như tự tánh, ngài nói: “đâu ngờ tự tánh vốn tự thanh tịnh, vốn không sanh diệt, vốn tự đầy đủ, vốn không dao động, năng sanh vạn pháp”. Chúng ta nghe không hiểu, ngũ tổ Hoằng Nhẫn vừa nghe đã hiểu, liền đem y bát truyền cho ngài. Những gì ở sau không cần nói nữa, hoàn toàn giải quyết mọi vấn đ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khai ngộ, kiến tánh, nói ra một bộ Kinh Đại Phương Quảng Phật Hoa Nghiêm, nói lúc còn trong định, cho nên hàng tiểu thừa không thừa nhận. Đây là Đức Phật Thích Ca Mâu Ni nhập định dưới cội Bồ Đề, trong hai tuần 14 ngày, trong định ngài nói bộ Kinh Hoa Nghiêm này. Đây đều không phải là cảnh giới của phàm phu, cũng không phải cảnh giới của nhị thừa, là cảnh giới của pháp thân Bồ Tát. Những ai tham dự hội Hoa Nghiêm này? Là 41 vị pháp thân Đại sĩ. Hay nói cách khác, nếu không phải hàng minh tâm kiến tánh, kiến tánh thành Phật, không có tư cách tham gia pháp hội này, họ không phải người bình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câu sau cùng rất quan trọng: “Bồ Tát an dưỡng, cũng đều như vậy”. Bồ Tát an dưỡng ngang bằng với Chư Phật và pháp thân Bồ Tát, cùng một cảnh giới, cũng chính là nói “cho đến tâm Phật cũng có thể biết”. An dưỡng, tức một tên khác của thế giới Cực Lạc, thế giới Cực Lạc cũng gọi là thế giới An Dưỡng. “Chúng Bồ Tát sanh vào cõi nước Cực Lạc, trong đó hàng trung thượng căn đều là nhất sanh bổ xứ Bồ Tát”. Câu này rất quan trọng, trong đó hàng trung thượng căn,  không phải thượng thượng. Hàng trung thượng căn điều là nhất sanh bổ xứ Bồ Tát, điều này không vi diệu ư? Nhất sanh bổ xứ là Đẳng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ại do hoằng nguyện của Phật Di Đà gia bị, cho nên trên có thể biết được tâm Phật”. Trên biết được tâm Phật là chỉ sự tích Phật ứng hóa. Tất cả chúng sanh trong mười phương thế giới, chúng sanh có cảm, Phật liền có ứng. Từ cảm ứng, hóa độ, những đại chúng sanh vào thế giới Cực Lạc, không ai không biết. Đây là nói tha tâm thông của Bồ Tát ở thế giới Cực Lạc, chúng ta có thể nói là đã đạt đến cứu cánh viên mãn, mười phương thế giới không cách nào sá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Thế Tôn giới thiệu cho chúng ta tường tận như thế, đương nhiên là để chúng ta nhận thức về thế giới Cực Lạc. Sau đó ta mới sanh khởi tâm khát ngưỡng đối với thế giới Cực Lạc, nguyện sanh về thế giới này. Từng bước từng bước nâng cao lên, đến sau cùng có thể buông bỏ tất cả, nhất tâm nhất ý tu tây phương Tịnh độ, đời này nhất định thành tựu. Đây là mục đích Đức Thế Tôn giới thiệu thế giới Cực Lạc cho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xem tiếp chương ở dư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gã tác Phật thời, sở hữu chúng sanh, sanh ngã quốc giả, giai đắc thần thông tự tại, ba la mật đa, ư nhất niệm khoảnh, bất năng siêu quá, ức na do tha, bách thiên Phật sát, chu biến tuần lịch, cúng dường Chư Phật giả, bất thủ chánh gi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hương này có hai nguyện, từ chỗ ta làm Phật đến ba la mật đa là “nguyện thần túc thông”, từ trong khoảng một niệm trở về sau là “nguyện biến cúng Chư Phật”, hai nguyện này cũng vô cùng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n túc thông là tiểu thừa A na hàm chứng được. Khôi phục năng lực này chúng ta gọi là được đại tự tại, có thể phân thân, có thể phi hành biến hóa. Nếu quý vị từng xem tiểu thuyết ngày xưa, tiểu thuyết ngày xưa rất hay, giá trị văn học rất cao. Như trong Tây Du Ký, Tôn Ngộ Không có 72 phép biến hóa, đó chính là thần túc thông. Họ có thể biến hóa, có thể phân thân, nhưng năng lực phân thân của họ vẫn rất có giới hạn. Đó là vừa mới đạt được, rất có giới hạn, có thể phân rất nhiều thân người khác thấy đều giống nhau. Nhưng không thể khiến mỗi phân thân đi làm một việc khác nhau, họ không làm được. Bồ Tát ở thế giới Cực Lạc làm được điều này, họ phân vô lượng vô biên thân, mỗi thân đều có thể làm việc mình muốn làm, năng lực này rất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Tổ: “Chương bên phải”, đây chính là kinh văn chương ở trước chúng ta đọc. “Đầy đủ nguyện thứ mười thần túc thông và nguyện thứ 11 biến cúng Chư Phật. Trong văn này hợp nói hai nguyện, như chu biến tuần lịch cúng dường Chư Phật”. Tuần lịch là thần túc thông, cúng dường là nguyện thứ 11. Thế giới Cực Lạc tu hành chứng quả vô cùng nhanh chóng, vì sao vậy? Vì thành tựu vô thượng chánh đẳng chánh giác, chúng ta gọi là thành Phật, thành Phật là tu được hai đại viên mãn. Thứ nhất là trí tuệ viên mãn, thứ hai là phước đức viên mãn, chúng ta thường gọi là phước báo, Đức Phật dạy chúng ta phước tuệ song tu. Trong Phật giáo xưng Phật là đấng Nhị Túc Tôn. Khi chúng ta thọ trì Tam quy đều đọc: “Quy y Phật, nhị túc tôn”, Nhị túc là gì? Túc là đầy đủ, nghĩa là viên mãn, trí tuệ viên mãn, phước báo viên mãn, hai loại đều phải tu. Trong việc cúng dường đã tu được cả hai loại, đối với Phật là cúng dường tài vật, cúng dường hương hoa là tu phước. Nghe Phật thuyết pháp là tăng trưởng trí tuệ. Chúng ta ở thế giới này, cơ hội đích thân nghe Phật thuyết pháp quá khó, đến đâu để nghe?</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ức Phật Thích Ca Mâu ni ra đời, ngài trú thế 80 năm, không dài. Tuy pháp vận của Phật có 12 ngàn năm, cũng không phải là quá dài. 12 ngàn năm sau, thế gian này không còn Phật pháp. Vị Phật tiếp theo là Bồ Tát Di Lặc thành Phật, lại giảng kinh thuyết pháp, lại có Phật xuất hiện. Khi nào Bồ Tát Di Lặc xuất hiện? Trong kinh điển nói là 56 ức bảy ngàn vạn năm sau. Sau 56 ức bảy ngàn vạn năm, Bồ Tát Di Lặc mới hạ sanh ở thế giới này, thị hiện bát tướng thành đạo. Trong một thời gian dài như vậy không thấy Phật, như vậy chúng ta biết tu phước tu tuệ khó khăn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xã hội hiện nay, chúng ta thấy rất nhiều người giàu có, sở hữu ức vạn tài sản, trong xã hội làm quan chức cao từ bộ trưởng trở lên. Đây đều là có phước có tuệ, tu ở đâu? Toàn bộ là tu trong nhà Phật, tu từ đời quá khứ, đời này đến thế gian để hưởng phước. Nếu hưởng phước mà không biết tiếp tục tu, hưởng hết phước là không còn nữa, là hưởng hết. Không phải vĩnh viễn hưởng không hết phước báo, không phải. Phước báo là có hạn. Chỉ có thành Phật, đó mới là vĩnh viễn, vì sao vậy? Vì phước báo và trí tuệ trong tự tánh họ hiện tiền, điều này vĩnh viễn hưởng bất tận. Đó không phải tu được, là tánh đức trong tự tánh, đó phải là người nào? Là Bồ Tát minh tâm kiến tánh mới được, không phải pháp thân Bồ Tát không làm được. Không phải pháp thân Bồ Tát, thì nguyện này của Phật A Di Đà ở thế giới tây phương Cực Lạc, sẽ cung cấp cho mọi người để phước tuệ nhanh chóng viên mãn. Thần thông của ngài lớn như thế, có thể biến cúng Chư Phật, nghĩa là phước tuệ song tu. Lợi ích này lớn lao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uyện thứ mười là nói về thần túc thông. “Ba la mật đa, đều được thần thông tự tại, ba la mật đa”. Ở đây không nói đến thần thông trí thông, họ không nói đến điều này, hoặc là thần túc trí thông. Ba la mật chính là trí, Ba la mật ở sau tức là trí. “Ba la mật đa hoặc ba la mật”, tỉnh lược bớt âm đuôi. Người xưa thích đơn giản không thích phức tạp, nên phiên dịch thường lược bớt âm đuôi. Quý vị xem Phật, Phật ở sau có âm đuôi gọi là Phật đà da, chỉ lấy một chữ, hai âm đuôi ở sau đều không cần. Chỉ có trong kinh điển mới có thể nhìn thấy, thông thường đều không dù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a la mật nghĩa là gì? Bên dưới nói “dịch là sự cứu cánh”, một vấn đề làm đến cứu cánh viên mãn, gọi là Ba la mật. Đây là tiếng Phạn của Ấn độ cổ, họ gọi là Ba la mật. Trên thực tế nghĩa của Ba la mật cũng như người xưa nói, là sự việc làm viên mãn, làm thành công, chính là ý này. Cũng dịch là “đáo bỉ ngạn”, đến được bờ bên kia, người xưa gọi là đã đến nơi, công phu đến nơi đến chốn. Đây cũng là khen ngợi tài nghệ của con người, nước ngoài gọi là Ba la mật. Cũng dịch là “độ vô cực”, độ vô cực là trong Phật giáo dùng, nghĩa là hóa độ chúng sanh, giáo hóa chúng sanh, đạt đến cứu cánh viên mãn, nghĩa là như thế. “Hoặc dịch giản lược là độ”, đơn giản nhất chính là dùng một chữ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hạnh của Bồ Tát”, chúng ta gọi là Bồ Tát hạnh, cũng tức là sự nghiệp của Bồ Tát, chính là độ chúng sanh. Nguyện đầu tiên trong tứ hoằng thệ nguyện, “chúng sanh vô biên thề nguyện độ”, Bồ Tát chính là nguyện này, ba nguyện sau là phương pháp viên mãn nguyện thứ nhất. Quý vị dùng phương pháp gì độ chúng sanh, thứ nhất là phiền não vô tận thệ nguyện đoạn, đây nghĩa là sao? Là trì giới, nếu không trì giới thì không thể đoạn được phiền não, giới luật là giúp chúng ta thực hiện phương pháp đoạn trừ phiền não. Không trì giới không được, như vậy phiền não vĩnh viễn không thể đoạn tận. Vì thế mới nói, giới là nền tảng của vô thượng bồ đề. Căn bản để Bồ Tát nương tựa thành Phật, tức là nương tựa vào giới luật. Không những Phật pháp, pháp thế gian cũng không ngoại lệ. Giới là quy củ, nếu không giữ quy củ, cổ nhân nói không thể có thành tựu. Trong Phật pháp nói, nhân giới sanh định, nhân định phát tuệ, đây gọi là tam học giới định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ịnh từ đâu đến? Định có được nhờ trì giới, vì sao phải được định? Vì muốn khai tuệ, cho nên mục tiêu sau cùng là khai trí tuệ. Trí tuệ đạt được nhờ định, không phải do học tập mà có được, chư vị nhất định phải biết điều này. Nếu học kinh giáo, mà không bắt đầu từ giới định tuệ, kinh giáo ta học được là tri thức về Phật học, không phải trí tuệ, đạt được là tri thức. Tri thức không giải quyết được việc lớn sanh tử, có thể giúp ta đạt được học vị trong xã hội, lấy được bằng tiến sĩ, có thể. Và thành tựu một loại nghiên cứu học thuật trong xã hội này, cũng có thể làm một chuyên gia học giả, có thể đạt được những danh lợi của thế gian. Liễu sanh tử xuất luân hồi, vãng sanh thế giới Cực Lạc, không hề liên quan đến những điều này, tri thức không làm được việc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ọc kinh sách có thể khai trí tuệ chăng? Có thể, dùng phương pháp giới định tuệ là được, giới định tuệ đọc như thế nào? Nói cho chư vị biết, trước tiên nhất định phải giữ vững quy củ, “nhất môn thâm nhập, trường thời huân tu”. Trước khi chưa khai trí tuệ, quý vị đọc cuốn sách này_Bất luận cuốn sách nào cũng được, nhưng chỉ cần nắm chắc cuốn này. Đọc từ đầu đến cuối, đọc hết thì đọc lại từ đầu, chỉ đọc một cuốn, vĩnh viễn không thay đổi. Trong đầu chúng ta chỉ có một việc này, ngoài việc này ra không còn việc gì khác, giống như đạo lý niệm Phật vậy. Dùng cách đọc bộ kinh này, đoạn trừ tất cả tạp niệm và vọng tưởng, đây gọi là trì giới. Trong ngũ giới, không sát sanh, không trộm cắp, không tà dâm, không vọng ngữ, không uống rượu, tôi đọc bộ kinh này được chăng? Được, năm giới bao hàm hết trong này. Quý vị ngày ngày chuyên niệm bộ kinh này, còn nghĩ đến chuyện sát sanh chăng? Còn nghĩ đến trộm cắp chăng? Nếu có ý niệm này sẽ bị phá giới, đây gọi là gì? Gọi là định cộng giới và đạo cộng giới, trong này đều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iệm một câu A Di Đà Phật, thật sự họ cũng không có thọ tam quy, họ cũng không có thọ ngũ giới. Họ niệm Phật niệm đến lâm chung thật sự đã vãng sanh, Phật A Di Đà đã tiếp dẫn họ, như vậy là sao? Quý vị nên biết, trong một câu A Di Đà Phật đầy đủ tất cả, giới định tuệ đều đầy đủ, có tất cả, một lần họ hoàn thành tất cả. Chúng ta biết đọc kinh, đọc bộ kinh này tam học giới định tuệ cũng một lần hoàn thành. Không có tạp niệm, nhất tâm chuyên chú, chỉ niệm một bộ kinh này, đọc khoảng vài nghìn lầ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ổ nhân có câu nói rất hay: “Đọc sách ngàn lần, tự hiểu nghĩa của nó”. Tự hiểu nghĩa của nó nghĩa là khai ngộ, tự nhiên hiểu rõ. Vì sao tự nhiên hiểu rõ? Vì tâm thanh tịnh, tâm thanh tịnh sanh trí tuệ, trí tuệ hiện tiền là thấu triệt ngay, đạo lý chính là đây. Một ngàn biến vẫn không được, tập khí phiền não còn rất nặng, thực tế vẫn không chế phục được. Đọc thêm một ngàn biến, cứ đọc mãi như thế, cứ đọc ngàn này đến ngàn khác như vậy. Hàng căn tánh bậc trung, căn tánh bậc trung khoảng ba năm đến năm năm, tâm thanh tịnh hiện tiền, quả thật đoạn tận một số tập khí phiền não, tâm thanh tịnh hiện tiền, đạt được thanh tịnh mà trên đề kinh nói. Sau khi học được, quý vị có thể duy trì, vẫn là dùng phương pháp cũ để duy trì. Nghĩa là nói mỗi ngày ta vẫn đọc kinh, tuyệt đối không từ bỏ công việc này. Tâm thanh tịnh hiện tiền, tôi vẫn đọc đúng quy củ, đọc thêm hai ba năm trí tuệ khai mở. Sau khi khai trí tuệ, đọc hay không không quan trọng, vì sao vậy? Vì không còn thoái chuyển. Định sẽ thoái chuyển, trí tuệ không thoái chuyển. Nhưng có Bồ Tát, vì họ có tâm từ bi nên vẫn phải đọc, vì sao phải đọc? Đọc cho người khác noi theo, làm gương cho người khác, đó là đang hóa tha. Mục đích ở chỗ hóa tha, không phải tự lợi, tự lợi đã viên mãn, đã thành tựu. Đó là giúp chúng sanh, làm mô phạm cho chúng sanh học theo. Nói với đại chúng, phương pháp dạy học này của Phật Bồ Tát rất cao siêu, có hiệu quả. “Nhất môn thâm nhập, trường thời huân tu”, nhất định được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hiện nay, truyền thống văn hóa xưa đã đến giai đoạn tồn vong nguy cấp, cứu bằng cách nào? Cần cứu chăng? Phải cứu. Ai đến cứu? Nói cho chư vị biết, nếu kỳ vọng ở người khác quý vị sẽ thất vọng, thật sự phát tâm phải dựa vào chính mình. Ai đến cứu? Chúng ta tự cứu, quý vị sẽ thành công. Phải biết nên cứu như thế nào, đó chính là nhất môn thâm nhập, trường thời huân tu. Nắm chắc tám chữ này, là có thể cứu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ộ Kinh Vô Lượng Thọ này rất hay. Kinh Vô Lượng Thọ đích thực là kinh điển hàng đầu trong Phật pháp. Kinh này quá khó gặp, quá hy hữu, văn tự không dài quá, cũng không ngắn. Nếu thật sự muốn đọc, nói cho chư vị biết một ngày ít nhất phải đọc mười bộ, chính là mười biến, vì sao? Vì nó không dài. Khi đọc thuần thục, đọc một lần khoảng hơn 40 phút, nếu đọc rất thuần thục, cứ cho là một tiếng. Như vậy một ngày mười tiếng, đọc mười bộ kinh này, đọc mười biến bộ kinh này, suốt đời không bỏ qua một ngày nào, nhất định sẽ thành công. Chúng tôi dự tính, năm năm được định, được niệm Phật tam muội, bảy tám năm là khai ngộ, quý vị chính là truyền nhân của truyền thống văn hóa xưa. Khi khai ngộ, nói cho chư vị biết, không những quý vị nói Kinh Vô Lượng Thọ rất hay, mà những gì quý vị nói chính là ý của Phật, vì sao vậy? Vì ý của quý vị và ý của Phật là một ý, khai ngộ là kiến tánh. “Sanh Phật bất nhị”, chúng sanh và Phật là một không phải hai. Trong bài Kệ Khai Kinh nói: “Nguyện hiểu nghĩa chân thật của Như Lai”, quý vị thật sự hiểu rõ nghĩa chân thật của Như Lai. Ở trước gọi là tha tâm trí thông, có thể biết được ý của Phật. Đương thời Đức Phật giảng bộ kinh này là ý gì, quý vị hoàn toàn hiểu rõ, quý vị nói không có gì khác với Đức Phật Thích Ca Mâu Ni nó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vấn đề này cầu người khác, người khác chưa chắc làm được, phải cầu chính mình. Nếu bây giờ ta 50 tuổi vẫn còn kịp, 60 tuổi sẽ thành Phật. Nếu là 60 tuổi vẫn còn kịp, 70 tuổi thành Phật, mỗi người đều có thể thành tựu. Phải hiếu học, chữ nào không biết thì tra từ điển, danh từ thuật ngữ không rõ thì tra từ điển Phật học. Mới bắt đầu phải hạ quyết tâm, phải mất nhiều thời gian để tra tường tận, viết ra một cuốn vở. Tất cả đều tra rõ ràng minh bạch, không còn hoài nghi nữa là bắt đầu đọc, đọc chân thành, cứ đọc lần này qua lần khác sẽ thành cô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ông đọc được thì nghe cũng được, như khi chúng tôi chia sẻ, những CD giảng về bộ kinh này, nghe hết lần này qua lần khác. Cứ nghe như vậy mười năm cũng giống nhau, cùng một đạo lý. Thậm chí là niệm một câu A Di Đà Phật, chính là sáu chữ hồng danh. Niệm sáu chữ này suốt mười năm, đến thế giới Cực Lạc là thượng thượng phẩm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rước đây người đệ tử làm thợ hàn của hòa thượng Đế Nhàn, chỉ chuyên niệm một câu Phật hiệu suốt ba năm. Tôi tin phẩm vị vãng sanh của ông không thấp, ông đứng vãng sanh, không bệnh hoạn, biết trước giờ chết, đứng vãng sanh. Hòa thượng Đế Nhàn tổ chức hậu sự cho ông, ông vẫn đứng đó suốt ba ngày, quý vị xem sau khi chết còn đứng ba ngày, hòa thượng Đế Nhàn rất khen ngợi ông. Suốt đời hòa thượng khuyên người niệm Phật vãng sanh, người này cũng do hòa thượng khuyên, ông thật sự đã làm nên một tấm gương tốt như thế. Cổ nhân nói, thiên hạ không có việc gì khó, chỉ sợ người có tâm. Nếu thực hành, không có ai không thành tựu. Thực hành thành công chính là Ba la mật đa, người Ấn độ khen ngợi là nói câu này, gọi là thành tựu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ồ Tát nương vào đại hạnh này, có thể từ bờ sanh tử này đến bờ cứu cánh niết bàn kia, nên gọi là đến bờ kia”, đây là dùng ví dụ để nói. “Ba la tức là bờ bên kia, mật đa tức là đến”, đây là dịch từ phương diện chữ nghĩa. “Văn pháp của họ là bờ kia đến”, đây là văn pháp của tiếng Phạn, họ là để bờ kia ở trước, đến để ở sau, còn văn pháp của chúng ta là đến bờ kia. “Do đó đại hạnh này, có thể độ các pháp xa rộng, cho nên gọi là độ vô cực”. Phương pháp này rộng lớn vô hạn, chúng ta thường gọi là không có biên tế, đây nghĩa là “độ vô cự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ười sanh vào cõi nước này, đầy đủ thần thông”. Ở dưới có một ngoặc đơn, đây là giải thích. “Thần tức diệu dụng không thể đo lường”, phàm phu chúng ta không cách nào lý giải được. “Thông là thong dong tự tại”, họ không có chướng ngại. “Tự tại vô ngại, có thể quán triệt tất cả việc tự hành và hóa tha, cho nên gọi là thần thông tự tại, ba la mật đa”. Đây là giải thích tám chữ trong kinh v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àm là người vãng sanh đến thế giới Cực Lạc, cõi phàm thánh đồng cư hạ hạ phẩm vãng sanh, cũng đều đầy đủ. Đây hoàn toàn là sự thật, Phật Bồ Tát tuyệt đối không vọng ngữ, tổ sư đại đức không gạt người. Xã hội hiện nay gạt người quá nhiều, khiến chúng ta mất niềm tin trước những gì người khác nói. Không như cổ nhân, cổ nhân nói lời giữ lời, không lừa gạt người khác. Người bây giờ không còn thành tín, cho nên xã hội gặp rất nhiều rắc rố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khoảng một niệm, vượt qua ức na do tha trăm ngàn cõi Phật. Đây là hiển thị thần túc thông, cũng gọi là thần túc trí thông”. Ở đây chúng ta nhìn thấy chữ này, thần túc trí thông, hoặc là thần cảnh trí thông, thân như ý thông, đều là một ý này. Mấy danh từ này đều cùng một nghĩa như nhau, chính là “thần thông”. Nghĩa là thân có thể biến hóa tùy ý, không có chướng ngại. Thân này muốn biến lớn, thân sẽ biến thành lớn, muốn biến nhỏ có thể biến thành thân nhỏ, hoàn toàn tự tại, có thể phân t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ao Tăng Truyện chúng ta từng thấy một câu chuyện_Thần Tăng Truyện, trong Thần Tăng Truyện có một câu chuyện. Vào thời Nhà Đường, có một vị pháp sư từ Ấn độ đến Trung quốc hoằng dương Phật pháp. Ở Trung quốc được mười mấy năm, ngài muốn trở về nước. Pháp duyên của ngài rất thù thắng, rất nhiều đệ tử nghe ngài muốn về nước, cảm thấy lưu luyến không đành. Tranh nhau cúng dường ngài, mời ngài đến nhà cúng trai, mời ngài ăn cơm. Pháp sư rất từ bi, chỉ cần có người mời đều vui vẻ nhận lời. Qua ngày thứ hai đi cúng trai. Ngày thứ ba khi ngài lên đường trở về nước, mọi người đều tiễn đưa, tiễn đến mười dặm đường. Người tiễn đưa đều rất hoan hỷ, pháp sư rất coi trọng tôi, hôm qua đến nhà tôi ăn cơm. Người khác nói đâu có, hôm qua rõ ràng ngài ở nhà tôi, sao lại ở nhà anh? Khi mọi người đều nói ra mới biết, hôm qua ngài đến dùng cơm 500 nhà. Nói cách khác, ngài phân ra 500 thân, mỗi gia đình đều thấy ngài đến, đều hoan hỷ vô cùng. Đến ngày thứ hai khi đối chiếu mới biết pháp sư này thật đáng nể, ngài có thần túc thông. Có thần túc thông ít nhất là tam quả A na hàm, mới có thần thông này, nhị quả không làm được như vậy. Phải có bản lĩnh này, vì như vậy ngài trở về nước rất tiện, phi hành tự tại, ngài không cần dùng phương tiện giao thông, có thần túc thông sẽ không cần đến. Bây giờ muốn đi du lịch không cần đi máy bay, không cần đi xe. Ngài có thần túc thông là đến, mà tốc độ còn rất nh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a do tha” cũng là tiếng Ấn độ, “ở đây gọi là ức”, đây là con số. Vạn vạn gọi là ức, đây là một vạn lần vạn. Nhưng “nước ta ngày xưa, ức có ba cách nói”, mười vạn gọi là ức, trăm vạn gọi là ức, ngàn vạn gọi là ức. Bây giờ ức tức là vạn vạn, mười lần ngàn vạn gọi là ức. “Các bậc tổ sư ngày xưa định vào chữ số này cũng không giống nhau”. Ngày xưa có những cách nói này, cho nên các bậc cổ đức xưa nay, nói chữ số này cũng không hoàn toàn giống nhau. Chúng ta phải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ần túc, cũng gọi là như ý túc”, tùy ý biến hóa. Mọi người đều đã xem Tây Du Ký, dùng Tôn Ngộ Không để làm ví dụ mọi người dễ hiểu hơn. Ngộ Không có thể biến hóa, biến tùy theo ý mình. Trong Hội Sớ nói: “Thần túc thông có ba loại”, thần thông rất rộng lớn, chia thành ba loại lớn. “Thứ nhất, vận thân thông gọi là thừa không hành, bay lượn giống như chim”. Đây là nói họ phi hành tự tại, không cần công cụ phi hành. Mà người có thần túc thông cao, khi họ phi hành ta không nhìn thấy thân ảnh của họ, chỉ nhìn thấy một vệt sáng, tốc độ của họ giống như ánh sáng vậy. Một ánh sáng bay qua, tốc độ không nhanh như ánh sáng này, giống như chúng ta thấy sao băng vậy. Không nhìn thấy thân thể của họ, chỉ nhìn thấy một vệt ánh sáng. Vừa rơi xuống mặt đất, họ liền hiện thân ra, khi bay trong không trung không nhìn thấy được thân thể, chỉ nhìn thấy một ánh sáng. Đây là vận thân t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hai là thắng giải thông, nơi thật xa, tác ý tư duy là có thể đạt đến”. Năng lực này cao hơn ở trước, họ ngồi một chỗ bất động, muốn đến nơi nào, đến một nơi rất xa. Ví dụ chúng ta băng qua thái bình dương, muốn đến nước Mỹ, thân thể này lập tức biến mất, bay qua đến bên kia. Không hề nhìn thấy dấu vết, thân thể đã đến nơi. Đây là loại thứ hai, gọi là thắng giải t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ba là ý thế thông, nơi thật xa, chỉ khởi tâm nghĩ đến, thân lập tức đến nơi”. Đó là nơi càng xa, chúng ta gọi là mười phương cõi nước Phật, người ở thế giới Cực Lạc đều làm được. Bản thân của họ ngồi bất động trước Phật A Di Đà, nghe kinh nghe pháp, nhưng ý niệm của họ đến mười phương cõi nước Chư Phật. Trong mười phương cõi nước đều có hóa thân của họ, đều có thân ảnh của họ, ở đó cúng Phật, nghe pháp, có năng lực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u hành một ngày ở thế giới Cực Lạc, ở thế giới chúng ta tu hành một ức năm cũng không bằng, không sao sánh được. Quý vị nói một ngày họ thấy được bao nhiêu vị Phật, nghe được bao nhiêu pháp, thì biết phước tuệ đó tăng trưởng nhanh biết bao. Ở cõi Ta bà chúng ta tu phước tu tuệ đều vô cùng chậm chạp, không thể sánh được với họ. Chúng ta không thể không biết điều này. Nếu chúng ta muốn phước tuệ viên mãn, không thể không đến thế giới Cực Lạc. Tu học phước tuệ vô tận của thế xuất thế gian, đều không thể sánh với thế giới Cực Lạc. Nếu có nhân duyên này, không đi thật đáng tiếc. Đến thế giới Cực Lạc, đời này sẽ tu thành phước tuệ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Luận lại nói”, đây là trong Đại Trí Độ Luận nói. “Như ý thông có ba loại. Thứ nhất là năng đạt, thứ hai là chuyển biến, thứ ba là thánh như ý”, trên thực tế nói gần giống với ở trước, cả ba ý đều gần giống nhau. “Thứ nhất, thân có thể phi hành, như chim không có chướng ngại. Thứ hai, di chuyển xa hay gần, không đi mà đến”. Họ có năng lực này, cảnh giới xa xôi giống như hiện nay chúng ta xem truyền hình vậy, dù nơi xa xôi đến đâu đều xuất hiện hết trên màn hình, hiện ra nay trước mắ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ật ra chúng ta biết, Bồ Tát Pháp Tạng tu hành năm kiếp, tham quan và khảo sát khắp mười phương cõi nước của chư Phật. Thầy là Thế Gian Tự Tại Vương Như Lai dẫn dắt ngài, phải chăng là để ngài tham quan một nơi? Không phải, hoàn toàn đưa mười phương cõi nước Chư Phật đến trước mắt, nhìn thấy hoàn toàn. Bản thân không đi, mười phương thế giới cũng không đến, mà nhìn thấy ngay lúc này, rõ ràng minh bạch. Đây là như ý th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ứ ba, ở đây không có, ở kia ra. Thứ tư, nhất niệm là có thể đến”, có năng lực này. “Chuyển biến, lớn có thể biến thành nhỏ, nhỏ có thể biến thành lớn, một có thể biến ra nhiều, nhiều có thể biến thành một, vô số các vật, đều có thể chuyển biến”. Chúng ta đã xem đoạn kinh văn về sự chuyển biến, từ những gì trước mắt chúng ta mà nói, trên thân chúng ta có rất nhiều tế bào độc bệnh, đây là căn nguyên của tật bệnh. Nếu có năng lực này, có thể khôi phục tất cả mọi tế bào độc bệnh trở lại bình thường, chuyển biến, bệnh con người không còn. Không cần uống thuốc, cũng không cần chích thuốc, không cần chẩn đoán, có thật chăng? Thật vậy, “tất cả pháp từ tâm tưởng sanh”, vì sao có tế bào độc bệnh? Là do tâm mình có độc bệnh. Là độc bệnh gì? Đức Phật nói với chúng ta về tam độc, đó là độc bệnh tham sân si. Nếu chúng ta đoạn tận tâm tham, đoạn tận tâm sân nhuế, đoạn tận tâm ngu si, độc bệnh không còn nữa, tất cả tế bào độc bệnh đều khôi phục như thường. Đạo lý chính là như vậy, đây là thật, không phải giả. Đoan chánh tâm niệm, mọi bệnh tật đều không còn, chúng ta phải tin. Đức Phật thường nói: “tất cả pháp từ tâm tưởng sanh”, sao ta không hiểu đạo l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âm mình giữ mãi tham sân si mạn nghi, đây gọi là năm độc, như vậy sao không sanh bệnh được? Trong tâm có năm độc. Trong tâm vốn không có năm độc, năm độc là do vọng niệm sanh ra, chân tâm không có năm độc. Chân tâm ly niệm, không có ý niệm! trong tâm có năm độc này, tức là ta đã có sẵn độc bệnh. Độc bệnh này là nhân của bệnh, nhân thêm vào duyên bệnh lập tức phát tác. Duyên có hai loại, có nội duyên và ngoại duyên. Nội duyên là não nộ oán hận phiền, đây là tâm trạng của chúng ta, là nội duyên. Ngoại duyên là tài sắc danh thực thùy, nhân duyên vừa tụ hợp, bệnh liền phát tác, nghiêm trọng sẽ mất m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ểu được đạo lý này, bệnh quý vị chắc chắn trị lành, dù nghiêm trọng đến đâu cũng không sao. Thái độ thay đổi, xa lìa tài sắc danh thực thùy, rời xa ngoại duyên. Khống chế mình không nổi nóng, chế phục oán hận não nộ phiền, hạ thấp tham sân si mạn nghi. Nếu khống chế thật tốt, bệnh không còn nữa, nếu muốn hỏi dùng phương pháp gì để khống chế? Nói cho quý vị biết, niệm Phật A Di Đà là phương pháp khống chế hay nhất, câu A Di Đà Phật này biết trị bệ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cư sĩ Lưu Tố Vân ở Đông Bắc bị bệnh ban đỏ, chuyên niệm một câu A Di Đà Phật đã khỏi bệnh hoàn toàn. Trường hợp rõ ràng, là tấm gương tốt. Quý vị hỏi làm sao bà lành bệnh? Chính là đạo lý tôi vừa mới nói với quý vị, không phải không có đạo lý, đây không phải mê tín. Đối với bên trong có thể trị tất cả bệnh khổ của thân tâm, đối với bên ngoài nhiều thiên tai trên địa cầu đều có thể đối trị. Tinh tấn tu hành, nơi chúng ta ở không bị ảnh hưởng bởi thiên tai này, đây đều là thật. Nếu có thể tinh tấn tu hành, khiến ở đây không gặp thiên tai, công đức này rất lớn. Tuy ta không kể công, trong lòng giống như không có gì, thực tế công đức rất lớn. Sự thù thắng của Phật pháp nằm ở những điểm này, người thế gian không biết tưởng rằng đây là mê tín. Đây là tác dụng của chuyển bi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Hàng ngoại đạo chuyển biến, lâu nhất không quá bảy ngày”. Ngoại đạo không phải chỉ bên ngoài Phật giáo, mà tâm hướng ra bên ngoài cầu pháp gọi là ngoại đạo. Nếu chúng ta không hiểu những đạo lý này của Phật pháp, ngày ngày cũng đang cầu, cầu Phật Bồ Tát gia trì, cầu thần minh gia hộ, đó cũng thuộc về ngoại đạo. Bản thân chúng ta biến thành ngoại đạo mà không hề hay biết. Ngoại đạo tu trì chuyển biến có hiệu quả chăng? Có hiệu quả, hiệu quả này đến các nhà khoa học cũng thừa nhận, họ nói nó là ý thức tập thể. Mọi người cùng nhau cầu nguyện, năng lực ý thức tập thể rất lớn, có thể thay đổi hoàn cảnh trước mắt, tôi thường nói đây là trị ngọn không trị gốc. Ở đây nói “lâu nhất không quá bảy ngày”, đây là trị ngọn không phải trị gốc, có thể hóa giải thiên tai. Nhưng không trị tận gốc, nên khuyết điểm lại tái phát, không bao lâu bệnh lại phát tác, thiên tai lại đến, như vậy phải làm sao? Không phải không linh, nó vẫn là chiêu cảm từ lòng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hế gian này, tình hình này từng phát sinh rất nhiều lần. Trong dự ngôn ngày xưa, phương đông và phương tây đều nói, năm 1999 có thiên tai, chính là năm thiên hỷ. Năm 1999 và năm 2000 có đại thiên tai. Dự ngôn nổi tiếng nhất là dự ngôn của Gassonet người Pháp, đến năm 2000 thì không còn, tức là ngày tận thế. Nhưng năm 2000 trôi qua bình an, năm đó tôi ở Singapore. Tôi nghe một vị đồng học nói, Singapore có một vị viện trưởng của viện thần học đề cập đến vấn đề này. Ông cảm thấy rất kinh ngạc, không thể nghĩ bàn. Rõ ràng nói năm nay có thiên tai, vì sao lại không có? Chư vị đồng học nghe như vậy đến nói lại với tôi, tôi nói điều này không có gì kỳ lạ, vì sao vậy? Vì truyền thuyết này nói ra cách đây bốn năm trăm năm, người trên toàn thế giới đều biết. Cho nên năm 1999 và năm 2000, trong thời gian đó, tôi tin rất nhiều tín đồ Tôn giáo trên thế giới đều cầu nguyện, có cảm ứng, vì thế thiên tai này không còn. Không phải không có, mà chậm lại, thiên tai lớn trở thành nhỏ. Thiên tai giảm nhẹ, kéo dài về sau, kéo dài đến khi nào? Bây giờ lại biến thành năm 2012. Quý vị xem, không phải là lui về sau ư? Thiên tai lại đến. Bây giờ người trên toàn thế giới đều rất tốt, vì tất cả mọi người đều biết là năm 2012, cho nên rất nhiều tín đồ Tôn giáo đều cầu nguyện. Chúng ta tin rằng, năm 2012 cũng trôi qua bình an. Nhưng phải biết rằng, điều này không phải như vậy là hết, sẽ tiếp tục về sau. Chỉ cần tâm niệm chúng ta bất thiện, nó liền xuất hiện, mà khi đến chắc chắn đáng sợ hơn lần trước. Đây chính là bệnh chưa phát tác, ta chỉ mới khống chế nó, chưa đoạn tận gốc. Nếu qua một thời kỳ mà phát tác, sẽ càng đáng sợ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àm sao để đoạn tận gốc? Tinh tấn tu hành sẽ đoạn tận gốc. Mỗi Tôn giáo trên thế giới này, đều có thể tinh tấn tu hành theo kinh điển của họ. Phải hiểu đạo lý trong kinh điển nói, phải hiểu phương pháp nói trong kinh, thực hành đúng theo đạo lý và phương pháp này. Đây chính là các nhà khoa học nói, bỏ ác dương thiện, cải tà quy chánh, đoan chánh tâm niệm, đây là trị gốc. Điều này với những gì trong giáo lý đại thừa nói, đây là hóa giải tận gốc thiên tai, vĩnh viễn không có thiên tai. Chúng ta cần phải nỗ lực thực hành, đây là tự độ độ tha. Tự lợi là thân tâm mạnh khỏe, pháp hỷ sung mãn, gia đình hạnh phúc mỹ mãn, xã hội hòa thuận, thiên hạ thái bình, việc tốt. Hy vọng giữa Tôn giáo này và Tôn giáo kia, vĩnh viễn không có xung đột, học tập lẫn nhau, hợp tác lẫn nhau, hóa giải xung đột, đem đến cho xã hội, cho thế giới sự an định hòa bình. Đây là một cống hiến rất lớn của Tôn giáo đối với xã hội hiện nay. Đây là nói về chuyển bi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ư Phật và đệ tử, chuyển biến tự tại, không có xa gần”. Chuyển biến đến tự tại, vấn đề mới thật sự giải quyết. Chuyển biến không đến tự tại, vấn đề không giải quyết được, chỉ là tạm thời. Giống như ở đây nói, chuyển biến lâu nhất không quá bảy ng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giải thích “Thánh như ý”. “Trong lục trần không thể yêu không tịnh vật, có thể quán khiến tịnh, không yêu tịnh vật, có thể quán khiến nó bất tịnh, là thánh như ý pháp, chỉ Phật mới có”. Đây chính là chúng ta thường gọi là cảnh tùy tâm chuyển, Phật đều có. Phật đây là Phật gì? Chúng ta phải biết, Phật phá vô minh chứng pháp thân đều có. Trong Kinh Hoa Nghiêm nói, 41 vị pháp thân đại sĩ đều có. 41 địa vị này của pháp thân đại sĩ, trong Lục Tức Phật của Thiên Thai đại sư, đặt danh xưng của họ gọi là phần chứng tức Phật. Họ là thật, không phải giả, họ đều có năng lực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hông được yêu bất tịnh vật, có thể quán khiến nó tịnh”, họ dùng quán tưởng có thể xuay chuyển hoàn cảnh. “Có thể yêu tịnh vật, có thể quán khiến nó bất tịnh”. Đúng là tùy theo tâm niệm của mình, cảnh giới bên ngoài chuyển theo ý niệm chúng ta. Đây là thật, không phải giả. Đạo lý này trong Hoàn Nguyên Quán quốc sư Hiền Thủ nói rất rõ ràng. Trong kinh luận đại thừa cũng nói rất nhiều. Người có chút định công, họ sẽ hiểu được đạo lý này. Dùng ý niệm di động đồ vật. như chiếc ly này để đây, ta di dời nó đến bên này. Không cần dùng tay, dùng ý niệm di chuyển nó theo ý muốn, đây là trò chơi đơn giản, là trò đùa của những người chơi ảo thuật, không có gì cao siêu cả. Có thể hóa giải được một trận thiên tai, đây mới là đại công phu, mới là người có bản lĩnh, còn việc di dời đồ vật này không có gì li kỳ cả. Nếu quý vị hiểu Phật pháp, đây là gì? Đây là bản năng của mỗi chúng ta, mỗi người chúng ta đều có năng lực này, chỉ là vì sao ý niệm chúng ta không di chuyển được chúng? Ý niệm chúng ta có quá nhiều tạp niệm, nó không khởi tác dụng. Nếu đoạn trừ tạp niệm, cho nên nói chế tâm nhất niệm sẽ có cảm ứng này, ta có thể di dời những đồ vật bên ngoài. Bởi vậy ý thức tập thể, là điều các nhà khoa học đặc biệt nhấn mạnh. Một người không có năng lực này, nếu có được mấy mươi người, có một hai trăm người, chúng ta cùng một thời gian, cùng một ý niệm sẽ phát sinh sức mạnh rất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ến sĩ Giang Bổn làm thí nghiệm ở hồ Tỳ Bà tại Nhật bản, chính là ý niệm tập thể. Ông tìm hơn 300 người, mời thêm một vị hòa thượng hơn 90 tuổi. Hồ Tỳ Bà có một khúc eo, khúc eo này là nước chết, nước không lưu thông, cho nên nước rất hôi thối, rất dơ bẩn. Họ dùng chỗ này làm thí nghiệm, hơn 300 người cầu nguyện một tiếng đồng hồ, cầu nguyện điều gì? Mỗi người đều buông bỏ ý niệm, không nghĩ đến bất kỳ điều gì, chỉ nghĩ đến một câu: “Nước hồ rất sạch sẽ”. Bên ngoài chúng ta còn treo một tấm hình, quý vị xem xem, chỉ một tiếng đồng hồ. Ba ngày sau, đúng là nước hồ rất sạch, giới tin tức báo chí truyền hình của Nhật bản đều đưa tin này. Duy trì được nửa năm, nửa năm sau nó trở lại như thường, rất dơ bẩn, rất thố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ăm ngoái tiến sĩ Giang Bổn Thắng đến Đài Loan, hình như là tham gia một hoạt động. Ông đến thăm tôi, tôi liền nói với ông ta, ở hồ Tỳ bà cứ ba tháng làm cầu nguyện một lần, không phải hồ nước sạch hoài sao? Có làm hay không ông không có nói, tôi nói với ông ta phương pháp này, cứ ba tháng cầu nguyện một lần. Thật sự khiến cảnh giới bên ngoài_đó chính là thái độ của chúng ta thay đổi, sức mạnh này rất lớn, giống như sức mạnh của Phật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ức Phật có_sức mạnh ý niệm tập thể của chúng sanh, gần giống như sức mạnh của Phật vậy. Nhưng Đức Phật có sức mạnh này, vì sao ngài không chuyển thay chúng ta? Vì nghiệp lực của chúng sanh quá nặng nề. Trong kinh Đức Phật nói, tâm, Phật và chúng sanh, cả ba đều không khác nhau, sức mạnh này hầu như ngang nhau. Sức mạnh nghiệp lực của chúng ta quá lớn, cho nên trong một số kinh nói, Phật không thể chuyển định nghiệp của chúng sa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Phật cũng không làm được, nhất định phải dựa vào chính mình, mình phải thành tâm sám hối, sửa đổi chính mình, đoạn ác tu thiện, sức mạnh này rất lớn. Chắc chắn đạt được oai thần bổn nguyện của Chư Phật gia trì, chúng ta nhẹ nhàng hóa giải những thiên tai này. Nếu chính mình không chân thành sám hối, không thật sự quay đầu, Phật muốn giúp cũng không giúp được. Chúng ta phải biết, đây không phải là Phật không từ bi, mà do nghiệp lực của chúng ta quá nặ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ất định phải hiểu rõ về lý, đối với sự tự nhiên không mê hoặc. Khi phát sinh vấn đề, chúng ta biết đó là do nguyên nhân gì, biết dùng phương pháp gì để hóa giải. Thiên hạ không có vấn đề gì không thể giải quyết, vấn đề dù nghiêm trọng đến đâu đều có cách giải quyết. Nhưng bây giờ, con người hiện nay không tin, nói chúng ta là tôn giáo, là mê tín, như vậy thì hết cách. Chỉ đành để họ tự chịu, vì họ không thể tiếp thu. Đây chính là hoài nghi, không tin, là loại phiền não vô cùng nghiêm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203</w:t>
      </w:r>
    </w:p>
    <w:p>
      <w:pPr>
        <w:pStyle w:val="Normal1"/>
        <w:spacing w:lineRule="auto" w:line="240" w:before="0" w:after="0"/>
        <w:jc w:val="both"/>
        <w:rPr>
          <w:sz w:val="28"/>
          <w:szCs w:val="28"/>
        </w:rPr>
      </w:pPr>
      <w:r>
        <w:rPr>
          <w:sz w:val="28"/>
          <w:szCs w:val="28"/>
        </w:rPr>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4</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4.11.2010</w:t>
      </w:r>
    </w:p>
    <w:p>
      <w:pPr>
        <w:pStyle w:val="Normal1"/>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_HongKong</w:t>
      </w:r>
    </w:p>
    <w:p>
      <w:pPr>
        <w:pStyle w:val="Normal1"/>
        <w:spacing w:lineRule="auto" w:line="240" w:before="0" w:after="0"/>
        <w:jc w:val="both"/>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hư vị pháp sư, chư vị đồng học, mời ngồi xuống!  Mời quý vị xem Đại Thừa Vô Lượng Thọ Kinh Giải, trang 248, bắt đầu xem từ hàng thứ sáu dưới đếm l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khoảng một niệm”, trong kinh nói trong khoảng một niệm, ở dưới là nguyện biến cúng Chư Phật. “Trong chừng một niệm là chỉ thời gian cực kỳ ngắn ngủi. Giới hạn thời gian một niệm có nhiều thuyết khác nhau, ở trước có giải thích. Ngày nay y theo Phiên Dịch Danh Nghĩa Tập lấy sát na làm một niệm, lại theo Đại Luận một khảy móng tay có 60 sát na. Cho nên biết một niệm, chỉ một khảy móng tay chiếm 1/60 phần thời gian, cho nên nó vô cùng ngắn ngủ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Phật pháp, sát na là thời gian cực kỳ ngắn. Trong Kinh Nhân Vương nói, một khảy móng tay có 60 sát na. Đại Trí Độ Luận cũng nói như thế. Nhân Vương Kinh còn nói, một sát na có 900 lần sanh diệt. Chúng ta đọc Bồ Tát Xứ Thai Kinh, đoạn đối thoại của Bồ Tát Di Lặc với Đức Phật Thích Ca Mâu Ni, chúng ta biết cách nói này rất nhiều. Bồ Tát Di Lặc nói với chúng ta, ngài nói một khảy móng tay có 32 ức 100 ngàn niệm, niệm niệm thành hình, hình đều có thức. So với Kinh Nhân Vương còn ngắn hơn, thời gian càng ngắn. Bồ Tát Di Lặc nói và các nhà lượng tử lực học hiện nay phát hiện gần giống nhau. Có thể là tiểu quang tử mà các nhà khoa học nói, trong Phật pháp gọi là cực vi chi vi, không thể phân chia thêm nữa, phân nữa là không còn, đây là vật nhỏ nhất trong hiện tượng vật chất. Các nhà khoa học cũng chứng minh vật chất không phải thật, là huyễn tướng do những tiểu quang tử này tích lũy liên tục sinh ra. Khiến chúng ta lãnh hội được trong Phật pháp đại thừa nói về ngũ uẩn giai không, hiện tượng này Đức Phật phân rất tường tận, phân nó thành “sắc thọ tưởng hành thức”. Tức trong thời gian ngắn ngủi đó, sanh ra những hiện tượng này. Sắc là hiện tượng vật chất, thọ tưởng hành thức là hiện tượng tinh thần. Hay nói cách khác, dùng Phật pháp để nói về cực vi chi vi, nó đầy đủ hiện tượng ngũ uẩn. Do đó chúng ta biết, toàn thể vũ trụ đều không ra ngoài hiện tượng này, trong một niệm nhỏ nhất này, nó có hiện tượng viên mãn, hiện tượng viên mãn của thọ tưởng hành t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ấy con người chúng ta mà nói, thân thể con người là một hiện tượng ngũ uẩn. Bây giờ chúng ta hiểu, thân thể ngũ uẩn này bất luận phân như thế nào, phân đến cực vi chi vi, mỗi điểm đó vẫn là hiện tượng ngũ uẩn hoàn chỉnh. Điều này hình như các nhà khoa học cũng đã chứng minh. Thật ra thông thường chúng ta rất khó tưởng tượng, có thể nói là không thể tưởng tượng, đây là chân tướng sự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Phật nói: “hạt cải chứa núi tu di, núi tu di chứa hạt cải”, cũng là nói rõ hiện tượng này. Thật ra tiểu quang tử nhỏ hơn nhiều so với giới tử, giới tử là hạt cải, chỉ lớn như hạt mè vậy, như vậy là rất lớn. Trong đó có thể dung nạp núi tu di, vì sao vậy? Vì núi tu di không tách rời ngũ uẩn, tiểu quang tử cũng là ngũ uẩn viên mãn. Nhìn từ đây, trong Kinh Hoa Nghiêm nói lớn nhỏ không hai, đây là thật. Mặc dù tiểu quang tử này, trong đó bao hàm toàn bộ tin tức của vũ trụ. Đây là khoa học trong kinh Phật nó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gian ngắn ngủi như thế_chúng ta xem tiếp. “Nhưng sự ngắn ngủi trong khoảng sát na này, có thể vượt qua ức na do tha trăm ngàn cõi Phật, đi khắp hết một vòng”. Cảnh giới này giống như trong Kinh Hoa Nghiêm nói, giống như Vọng Tận Hoàn Nguyên Quán của quốc sư Hiền Thủ, ba loại chu biến. Bất luận là hiện tượng vật chất, hiện tượng tinh thần hoặc là hiện tượng tự nhiên, mọi hiện tượng đều không ngoài ba loại lớn này. Ba loại hiện tượng lớn này, bất kỳ một hiện tượng nào phát sinh, đều chu biến pháp giới, xuất sanh vô tận, hàm dung không hữu. Ba loại chu biến này là tánh đức của tự tánh, thuật ngữ của Phật pháp gọi là pháp nhĩ như thị, nó vốn là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hi những hiện tượng này dừng lại, hoạt động của nó là hiện tượng dao động, khi dừng lại là bản thể của tự tánh, trong tịnh tông gọi là thường tịch quang. Nó phát sanh hiện tượng chấn động, liền biến thành A lại da, A lại da biến hiện ra tất cả vạn pháp trong vũ trụ. Trong kinh Đức Phật nói, vũ trụ này là “tâm hiện thức biến”. Tâm hiện là tâm này động, tâm bất động nó không hiện, tâm động nó lập tức hiện ra. Khi nào nó động, vì sao động? Không có, không có thời gian, cũng không có nguyên nhân. Cho nên động này gọi là vọng động, nó không phải thật. Trong Phật giáo còn có một danh từ, nói hiện tượng này là “vô thỉ vô minh”, hiện tượng này là vô minh. Vô minh là vô thỉ, vô thỉ là gì? Không có bắt đầu. Vì sao nói nó không có bắt đầu? Vì thời gian của nó quá ngắn, ta không cách nào cảm nhận được nó bắt đầu. Một khảy móng tay có 32 ức 100 ngàn niệm, như vậy làm sao phát hiện được? Cho nên gọi nó là vô thỉ. Trên thực tế có một câu nói rất hay: “ngay tại đây”. Câu này cũng rất khó hiểu, khó hiểu vô cùng. Vì sao vậy? Trong quan niệm ngay tại đây này, thời gian đã rất dài, không biết bao nhiêu cái ngay tại đây tích lũy một nơi, chúng ta mới có cảm nhận. Trên thực tế ngay tại đây, chúng ta không cách nào cảm nhận được. Trong kinh điển đại thừa nói, Bồ Tát bát địa trở lên, gần với quả vị Diệu giác, họ mới cảm nhận được. Trước thất địa đều không thể cảm nhận được, đương nhiên phàm phu chúng ta càng không cần nói. Đây là trong kinh Phật nói cho chúng ta về thật tướng các pháp. Trong hiện tượng này, mọi hiện tượng là bình đẳng, hoàn toàn không có sai biệt. Về sau những sai biệt này là thức biến, chính là phân biệt chấp trước, từ đây biến hiện ra. Khi không có phân biệt chấp trước, hiện tượng là bất biến. Nhưng hiện tượng cũng không phải tồn tại thật, nhất định phải hiểu đạo lý này. Khi đã hiểu rõ, khẳng định rồi, tự nhiên sẽ buông bỏ. Biết những gì trong Kinh Bát Nhã nói là thật, “vạn pháp giai không”. Trong Kinh Kim Cang nói: “nhất  thiết hữu vi pháp, như mộng huyễn bào ảnh, như lộ diệc như điện, ưng tác như thị quán”. 600 quyển Đại Bát Nhã vói về hiện tượng này, thực tế chính là một câu. Đức Phật nói suốt 22 năm, 22 năm nhưng người thật sự hiểu không nhiều. Ngài nói: “nhất thiết pháp vô sở hữu, tất cánh không, bất khả đắc”. Cho nên vì sao Đức Phật dạy chúng ta buông bỏ, đạo lý là như thế. Nếu nó là thật ta có thể đạt được. Không đạt được! Chẳng những không đạt được cảnh giới bên ngoài, đến thân thể chúng ta cũng không đạt được. Chẳng những thân thể không đạt được, chúng ta khởi tâm động niệm cũng không đạt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Ý niệm sanh diệt trong từng sát na, cho nên mới nói: “phàm sở hữu tướng giai thị hư vọng”, bao gồm cõi thật báo trang nghiêm. Như vậy chúng ta mới thật sự lãnh hội được, trong Bách Pháp Minh Môn Luận nói, sáu pháp vô vi chỉ có một pháp là thật. “Chân như vô vi”, đây là nói về tự tánh, năm vô vi pháp còn lại không phải thật, mà là giả. Gọi là tương tự vô vi, nó không phải chân vô vi, nó có sinh diệt. Tướng sanh diệt không rõ ràng, không những chúng ta không dễ cảm nhận, bao gồm nhị thừa, quyền giáo Bồ Tát cũng rất khó cảm nhận được hiện tượng sinh diệt của nó, nên gọi nó là pháp vô vi. Đây là nói rõ về tốc độ nhanh chóng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chừng một niệm biến pháp giới hư không giới”, cho nên nó đi khắp tất cả. “Hiển lộ rõ ràng người ở thế giới Cực Lạc thần thông diệu dụng không thể nghĩ bàn”. Cảnh giới này là cảnh giới của Như Lai quả địa. Năng lực thần túc thông của Bồ Tát đã không thể nghĩ bàn, nhưng so với Phật thì khoảng cách còn quá x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ên nhân ở thế giới Cực Lạc, quý vị phải nhớ, là thiên nhân cõi phàm thánh đồng cư vãng sanh. Họ được bổn nguyện của Phật A Di Đà gia trì, bổn nguyện của 48 nguyện gia trì. Vì thế thần thông, đạo lực, trí tuệ, đức tướng đều giống với Phật A Di Đà. Đây là sự thù thắng vô biên của thế giới Cực Lạc, ở các thế giới khác không có, chỉ có thế giới Cực Lạc có. Điều đầu tiên chúng ta phải tin rằng, Phật Bồ Tát không gạt chúng ta, mỗi một câu họ nói ra đều là sự thật, là người nói lời chân thật, nói lời như pháp, không vọng ngữ, chúng ta cần phải tin. Chúng ta vãng sanh đến thế giới Cực Lạc chưa thành Phật, nhưng cũng như thành Phật, đây là ân đức của Phật A Di Đà. Sở dĩ tất cả Chư Phật tôn sùng Phật A Di Đà, tán thán Phật A Di Đà, xưng ngài là “quang trung cực tôn, Phật trung chi vương”, đạo lý là đây. Đương nhiên Phật Phật đạo đồng, nguyện lực không tương đồng, trí tuệ thần thông đạo lực không tương đồng, trí tuệ không tương đồng. Nguyện lực của Phật A Di Đà không thể nghĩ bàn, phổ độ biến pháp giới hư không giới, những chúng sanh khổ nạn, mê hoặc điên đảo, nhanh chóng thành Phật, đây là bổn nguyện của Phật Di Đà. Những chúng sanh này phải tương ưng với nguyện của Phật mới có thể được độ, như vậy mới giúp được. Nếu như trái với 48 nguyện của ngài, Đức Phật không độ được. Đạo lý này, thật sự hy vọng đời này, người cầu sanh thế giới Cực Lạc cần phải hiểu. Nếu không hiểu nó sẽ tạo thành chướng duyên, chướng ngại ta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giải thích: “Na do tha là số, ngày xưa nói không giống nhau, nó là nhỏ”, so với con số của người xưa cũng có sai biệt, cách nói đều khác nhau. “Như Huyền Ưng Âm Nghĩa nói, na do tha là mười vạn của Trung quốc”. Người Ấn độ gọi na do tha là mười vạn của Trung quốc. “Nó lớn hơn tức gọi là na do tha, thời nhà Tùy gọi là số ngàn vạn”. Quý vị xem khác biệt quá lớn. Thời nhà Tùy, người Trung quốc gọi là Tùy, vì lúc đó bầu không khí dịch kinh rất thù thắng. Đại bộ phận kinh điển đều dịch vào thời Tùy Đường, dịch với số lượng lớn, đây là thời đại hoàng kim của Phật gi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ác thuyết khác không trích dẫn đầy đủ”, còn có cách nói khác, số chữ khác nhau. “Số này khó xác định, nhưng có thể nói chắc là trăm ngàn ức na do tha. Biểu thị thứ nhất khó mà lấy số lớn để tính”. Điều này có thể nói như thế, nó là trăm ngàn ức na do th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là cõi Phật. “Đối với một sát na, có thể vượt vô số cõi Phật như thế, biểu trưng nơi đến rất xa”. Đây là nói gì? Nói đến cúng Phật. Ở trước có nói với quý vị, Đức Phật dạy chúng sanh phước tuệ song tu, điều này rất có đạo lý. Không những phải có trí tuệ, còn phải có phước báo, phước tuệ trong tự tánh là viên mãn. Sau khi chúng ta mê thất tự tánh, phước tuệ viên mãn trong tự tánh không thể hiện tiền. Bây giờ mặc dù đang tu hành, mặc dù tu đến pháp thân Bồ Tát, tập khí vô thỉ vô minh vẫn chưa đoạn, tập khí này vẫn chướng ngại tánh đức. Tuy chướng ngại không nghiêm trọng, nhưng vẫn có chướng ngại, cần phải đoạn tận tập khí vô thỉ vô minh, đó gọi là Diệu giác vị. Đẳng giác vị còn một phẩm sau cùng chưa đoạn. Vấn đề này toàn bộ đều hoàn thành tại cõi thật báo trang nghiêm, ở cõi thật báo hoàn thành việc lớn này. Tu hành trong cõi thật báo, như trong kinh này nói vậy. Quý vị có năng lực này, chỉ trong khoảng một niệm liền chu biến pháp giới. Giống trong Hoàn Nguyên Quán nói “xuất sanh vô tận”, nghĩa là nói ta có thể biến hiện vô lượng vô biên thân. Trong mỗi cõi Phật, trước mỗi vị Phật ta đều đi tham học, đều đến cúng dường. Cúng dường là tu phước, nhất định nghe Phật thuyết pháp. Phật là bậc thầy, nhất định đang giảng kinh thuyết pháp, nghe pháp khai trí tuệ, cử chỉ này là phước tuệ song t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an chúng ta, hiện nay giao thông phương tiện. Như thời Tùy Đường giao thông không phương tiện, đường thủy được coi là phương tiện nhất, đi bằng thuyền. Còn đường bộ nhanh nhất là xe ngựa, không thể sánh với giao thông hiện nay. Cho nên những danh sơn bảo sát, các bậc cao tăng đại đức thiện hữu muốn đi tham bái rất gian khổ, mất thời gian rất dài. Trong điển tịch này ghi chép, những điển tịch ngày xưa ghi chép lại “Triệu Châu hòa thượng bát thập do hành khước”, vẫn rất tinh tấn đi tham học khắp nơi, vì sao vậy? Vì chưa khai ngộ, khai ngộ thì không cầ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Bồ Tát ở thế giới tây phương Cực Lạc họ đều đã khai ngộ, Bồ Tát ở cõi thật báo đều đã khai ngộ. Sau khi khai ngộ, những hoạt động này cũng không hề ngưng, vẫn không ngừng đi tham học. Như vậy nghĩa là sao? Chỉ có một mục đích, tạo ảnh hưởng cho những người chưa khai ngộ. Người khác thấy vậy, quý vị xem rất nhiều Đẳng giác Bồ Tát đều ngày ngày đi tham học. Như vậy bên dưới như thập trụ, thập hành, thập hồi hướng, thập địa có thể không đi tham học ư? Đồng thời trong hành động này, hiển lộ tính “khiêm hòa thành kính”  của tánh đức, hiển lộ ra sự chí thành, cung kính, khiêm tốn, hòa thuận. Đây là tánh đức tự nhiên hiển lộ ra, khiến trí tuệ đức tướng trong tự tánh chúng ta hiển l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ũng như người thế gian thường nói: “học vi nhân sư, hành vi thế phạm”. Khởi tâm động niệm, ngôn ngữ tạo tác, đều phải làm tấm gương tốt cho đại chúng trong thế gian. Chư Phật Như Lai làm tấm gương tốt cho tất cả chúng sanh khắp biến pháp giới hư không giới, Bồ Tát, nhị thừa, thiên nhân, còn bao gồm tất cả chúng sanh hữu tình và vô tình trong lục đạo. Như vậy bản thân chúng ta sẽ không giải đãi. Thầy Phương Đông Mỹ nói: “Học Phật là hưởng thụ cao nhất của đời người”, trong này có hưởng thụ cao nhất, trong này có pháp hỷ sung mãn, trong này đích thực là thường sanh tâm hoan hỷ. Phật pháp đại thừa hoàn toàn biểu hiện trong hoạt động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u biến tuần lịch nghĩa là đi khắp một cõi nước rất rộng”, phạm vi tham học của họ rất rộng. “Cúng dường Chư Phật, nghĩa là rất nhiều người làm việc này”. Phồn tức là nhiều, quả thật là vô lượng vô biên. “Mà tất cả đều chỉ trong chừng một niệm là thành tựu viên mãn”. Cần bao nhiêu thời gian? Một niệm, chỉ trong một niệm thành tựu viên mãn. “Điều này nói rằng cõi nước Cực Lạc sự sự vô ngại, một nhiều tương tức, dài ngắn đồng thời”. Đây là cảnh giới không thể nghĩ bàn, đây là thật tướng các pháp, là chân tướ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Hiển lộ thế giới Cực Lạc sự sự vô ngại, là bốn loại vô ngại đạt đến cứu cánh viên mãn”. Ngài Thanh Lương phân Hoa Nghiêm có bốn loại vô ngại. Lý vô ngại, sự vô ngại, lý sự vô ngại, sau cùng là sự sự vô ngại, khi nào hiển thị ra? Ở cõi thật báo. Nhưng chúng ta phải biết thế giới tây phương Cực Lạc, cõi phàm thánh đồng cư hiển thị ra cảnh giới này. Nghĩa là nói chúng ta học Phật, vì sao phải tu pháp môn Tịnh độ, vì sao phải sanh về thế giới Cực Lạc, đạo lý chính là như vậy. Chúng ta không đến đây tu hành, khó khăn nơi khác cũng là không thể tưởng tượng, có thể nói là quá khó. Vấn đề này chúng ta có thể lãnh hội được, không phải không thể nghiệm được. Thử nghĩ xem, ở thế gian này đối với vấn đề đoạn phiền não_Nhập môn của Phật pháp là phá thân kiến, đạo lý này chúng ta đều hiểu, có thể phá được chăng? Khi nào chúng ta buông bỏ thân kiến? Không cần nói nhiều, buông bỏ chỉ một phút, có ai từng buông bỏ thân kiến trong vòng một phút chăng? Không cần quá nhiều, không có. Một giây có thể, một phút chắc không có. Một giây không phải là buông bỏ, mà là quên, không có ý niệm này, là quên mất. Cho thấy phiền não này, thân kiến, biên kiến, thành kiến, niệm này nối tiếp niệm kia. Có khi giống như không có, không phải không có, mà là chúng ta không cảm nhận được, ý niệm này niệm niệm tương tục không hề gián đoạn, quý vị nói khó khăn biết bao! Những thứ này tồn tại là không thể nhập môn, đây là điều kiện đầu tiên chứng quả Tu đà hoàn. Trong giáo lý đại thừa, như trong Hoa Nghiêm thập tín vị Bồ Tát, sơ tín cũng là điều kiện đầu tiên. Từ chỗ này, chúng ta lãnh hội được nó rất khó, vô cùng khó kh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o chúng ta phương pháp này, đổi niệm niệm tương tục thành A Di Đà Phật, đổi vị trí của nó. Chúng ta niệm niệm tương tục là cái tôi, coi thân thể này là tôi. Bây giờ đem niệm niệm tương tục này đổi thành A Di Đà Phật. Vậy là thành công, thành công lớn. Tuy chưa khai ngộ, chưa kiến tánh, sanh đến thế giới Cực Lạc là vãng sanh cõi phàm thánh đồng cư. Được 48 nguyện của Phật A Di Đà gia trì, hoàn toàn giống với  A Duy Việt Trí Bồ Tát. A Duy Việt Trí là Bồ Tát cõi thật báo, pháp thân Bồ Tát. Điểm khác nhau rõ ràng là đầy đủ sáu loại thần thông. Quý vị xem thần túc thông một niệm là chu biến tuần lịch, biến pháp giới hư không giới, tất cả cõi nước Chư Phật không sót cõi nào. Đây là sự sự vô ngại, một nhiều tương tức. Một tức là nhiều, nhiều tức là một. “Dài ngắn đồng thời”, dài là thời gian dài, ngắn là thời gian ngắn, đã đột phá thời gian, không có thời gian. Một nhiều tương tức là đột phá không gian, nghĩa là nói không có giới hạn của thời gian và không gian, nhập vào cảnh giớ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Giới tử tu di, mười phương không tách rời nơi này”. Giới tử và tu di là nói lớn và nhỏ không phải hai, giới tử nhỏ, núi tu di lớn. Trong núi tu di có thể dung chứa giới tử, mười phương không rời nơi này. Đây là không gian không có, đã đột phá tầng không gian. “Một niệm biến cúng, ba đời không rời niệm này”. Ba đời quá khứ, hiện tại và vị lai, thời gian đột phá.</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câu ở sau rất quan trọng: “Tức là ngay đây, viên nhiếp không còn thừa”. Đây là bản năng của chúng ta, là tự tánh của chúng ta. Chư Phật Như Lai như vậy, tất cả chúng sanh cũng như vậy. Chư Phật Như Lai được thọ dụng viên mãn, chúng sanh mê thất tự tánh, tuy có nhưng nó không khởi tác dụng. Nguyên nhân không khởi tác dụng, Đức Phật nói với chúng ta rất rõ ràng, vì ta có vô thỉ vô minh, có trần sa phiền não, có kiến tư phiền não. Những thứ này làm chướng ngại trí tuệ đức năng trong tự tánh của chúng ta, chỉ là chướng ngại, không hề bị tổn thất. Chỉ cần đoạn trừ chướng ngại, buông bỏ chướng ngại, trí tuệ đức năng của tự tánh hoàn toàn hiển lộ, không có gì khác với Chư Phật Như Lai. Bởi vậy Đức Phật mới nói, tất cả chúng sanh vốn là Phật, câu nói này là thật, không phải giả. Trong kinh Phật nói, những cảnh giới không thể nghĩ bàn này, đều có thể tìm được chứng minh trên thân thể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ội Lăng Nghiêm, Đức Phật Thích Ca Mâu Ni dạy vua Ba Tư Nặc rằng, thân thể của ông có sanh diệt, tuổi lớn cảm thấy thọ mạng không còn bao nhiêu. Nhưng trên thân có tự tánh bất sanh bất diệt, đây là gì? Là căn tánh lục căn. Mắt gọi là tánh thấy, tai gọi là tánh nghe, những thứ này không có biến hóa. Từ khi sinh ra cho đến già chết nó không có biến hóa, không có biến hóa là tồn tại vĩnh viễn không có sinh diệt. Thân thể là vật chất, vật chất có biến hóa, thân thể vật chất có sinh diệt, nhưng linh tánh bất sanh bất diệt, cổ nhân thường gọi là linh hồn. Linh hồn là gì? Là linh tánh trong trạng thái mê chưa giác ngộ, trạng thái mê nó vẫn còn phân biệt chấp trước, nghĩa là nó có kiến tư phiền não, có trần sa phiền não. Nó giác ngộ, giác ngộ lục đạo không còn, tức là vượt khỏi lục đạo, đây là A la hán. Tuy vượt thoát lục đạo, nhưng chưa ra khỏi mười pháp giới, đây là cảnh giới của nhị thừa, quyền giáo Bồ Tát, điều này không dễ.</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gặp được pháp môn này, pháp môn này rất thù thắng. Không cần đoạn tập khí phiền não, chỉ cần khống chế đừng để nó khởi tác dụng, công đức của chúng ta được viên mãn. Đây gọi là phục phiền não, không phải đoạn, chế phục dễ hơn đoạn rất nhiều. Đó là gì? Cổ nhân gọi là xa lạ và quen thuộc. Phàm phu chúng ta đối với tập khí phiền não rất quen thuộc, phiền não khởi lên trong từng niệm. Phật A Di Đà lại không quen thuộc, không hề nhớ đến. Làm sao để thay đổi nó, không thường thấy phiền não, không nghĩ đến, còn Phật A Di Đà có thể tương tục không gián đoạn, như vậy là thành công. Xa lạ đổi thành quen thuộc, quen thuộc đổi thành xa lạ, thay đổi vị trí của nó là được. Thay đổi như thế nào? Ta phải niệm thật mới được! Phương pháp của Bồ Tát Đại Thế Chí rất cao minh: “Đô nhiếp lục căn, tịnh niệm tương tục”. Phương pháp này có thể giúp chúng ta chuyển đổi vị trí của xa lạ và quen thuộc này. Phải tinh tấn nỗ lực, không như vậy thì không thể. Cần thực hành bao lâu? Theo tình hình thông thường là ta phải y giáo phụng hành, phải buông bỏ khoảng ba năm đến năm năm, như vậy sẽ thay đổi được vị trí của xa lạ và quen thuộc. Khi đã thay đổi, vãng sanh được tự tại. Ta không muốn ở thế gian này, quả thật ta có thể vãng sanh. Nếu còn nhân duyên ở thế gian, nhân duyên không phải gì khác, chính là đưa thêm vài người cùng vãng sanh. Làm được, không phải không làm được, đây gọi là sanh tử tự tại. Pháp môn Tịnh độ tu đến sanh tử tự tại, thông thường mà nói thời gian khoảng ba đến năm năm. Nếu năm ba năm không thể thành tựu, là do ta không tinh tấn, không thật niệm, thật niệm có thể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nói, Hoa Tạng không khác với Cực Lạc, Tịnh độ thu nhiếp tất cả sự huyền diệu”, hai câu này là thật. Trong Kinh Hoa Nghiêm nói, cõi thật báo của Tỳ Lô Giá Na Phật là thế giới Hoa Tạng. Cõi thật báo phương tây là cõi thật báo trang nghiêm của Phật A Di Đà, là một không phải hai. Pháp môn Tịnh độ này quả thật là thu nhiếp mọi sự huyền diệu, tám vạn bốn ngàn pháp môn đều bao hàm trong đó. Một tức là nhiều, nhiều tức là một, chúng ta thấy đây là đại nguyện biến cúng Chư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chương bên dưới, chương này cũng chỉ là một nguyện: “Ngã tác Phật thời, sở hữu chúng sanh, sanh ngã quốc giả, viễn ly phân biệt, chư căn tịch tịnh, nhược bất quyết định, thành đẳng chánh giác, chứng đại niết bàn giả, bất thủ chánh giác”. Nguyện này là nguyện định thành chánh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Lão. “Đây là nguyện thứ 12, gọi là nguyện định thành chánh giác. Người vãng sanh chắc chắn thành Phật, chính là hiện rõ bản tâm của Phật Di Đà. Duy chỉ có nhất Phật thừa, rộng độ vô biên chúng sanh đến cứu cánh niết bàn”. Câu này rất quan trọng, cho nên chư vị cao tăng pháp môn tịnh độ thời Tùy Đường, các bậc tổ sư đại đức khẳng định pháp môn này là nhất thừa đại pháp. Vốn là nói đại pháp nhất thừa chỉ có ba bộ kinh, là Hoa Nghiêm, Pháp Hoa và Phạm Võng. Kinh Phạm Võng truyền đến Trung quốc không hoàn chỉnh, chỉ truyền đến một phẩm, là hai quyển Bồ Tát Tâm Địa Giới Phẩm. Nghe nói bộ kinh này phân lượng rất lớn, nhưng chỉ truyền đến Trung quốc hai quyển. Kinh này bây giờ cũng không còn, đã thất truyề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cổ đức phát hiện, Kinh Vô Lượng Thọ cũng là đại kinh nhất thừa, vì sao vậy? Vì sau cùng Kinh Hoa Nghiêm, Bồ Tát Phổ Hiền thập đại nguyện vương quy về Cực Lạc, phát hiện từ chỗ này. Các bậc cổ đức nói, Hoa Nghiêm, Pháp Hoa đều là chỉ dẫn của Kinh Vô Lượng Thọ. Tôi tin điều này, vì sao vậy? Vì tôi tin pháp môn Tịnh độ, đúng là từ Hoa Nghiêm, Pháp Hoa, Lăng Nghiêm dẫn dắt vào. Xem những kinh điển này, tất cả đều hướng dẫn quay về thế giới Cực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Lăng Nghiêm cũng rất rõ ràng, Đức Phật hỏi chư vị đại Bồ Tát, hỏi họ về tu hành. 25 vị Bồ Tát làm biểu pháp, biểu trưng cho vô lượng pháp môn. Vô lượng pháp môn quy nạp lại, không ra ngoài 25 loại lớn, 25 loại lớn này từ đâu đến? Lục căn, lục trần, lục thức là 18, thêm vào thất đại: địa thủy hỏa phong không kiến thức, là 25. Bất luận là tu pháp môn nào, đều không ra ngoài phạm vi này, cho nên gọi là 25 loại viên thông. Bất kỳ pháp môn nào đều có thể minh tâm kiến tánh, cho nên Phật mới nói pháp môn bình đẳng, không có cao thấp, đây là thật. Nhưng mỗi người chúng ta căn tánh bất đồng, cho nên tu hành có khó dễ khác nhau. Pháp môn không có sai biệt, tuyệt đối bình đẳng, do căn tánh chúng ta không bình đẳ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Lăng Nghiêm, thông thường đều cho rằng Lăng Nghiêm là Mật tông cần phải tu, Thiền tông cần phải tu. Hình như trong kinh điển của Tịnh tông, không có Kinh Lăng Nghiêm. Thật ra Đại Thế Chí Bồ Tát Viên Thông Chương, chính là trong Kinh Lăng Nghiêm. Còn có Quan Âm Bồ Tát Nhĩ Căn Viên Thông Chương, nhưng rất ít người đọc. Thông thường người niệm Quan Âm Bồ Tát, đều đọc trong Kinh Pháp Hoa, là Quan Âm Bồ Tát Phổ Môn Phẩm, đều đọc phẩm này. Bồ Tát Văn Thù là Thế Tôn mệnh lệnh ngài, khiến ngài thay thế giới Ta Bà chúng ta, đặc biệt là thay chúng sanh trên địa cầu này. Ngài chọn một trong 25 pháp môn, Bồ Tát Văn Thù chọn giúp chúng ta, chọn Nhĩ Căn Viên Thông, chính là Bồ Tát Quan Âm. Cho nên Bồ Tát Quán Thế Âm, đặc biệt có nhân duyên với chúng sanh ở đây. Lục căn của chúng ta là nhãn nhĩ tỷ thiệt thân, nhạy bén nhất là nhĩ căn. Nhìn không rõ ràng, nhưng nghe rất rõ ràng, cho nên nhĩ căn đáng nể hơn nhãn căn. Bồ Tát Quan Thế Âm chính là tu nhĩ căn viên thông, “phản văn văn tự tánh, tánh thành vô thượng đạo”, cho nên chúng ta có nhân duyên rất sâu dày với ngài, căn tánh tương đồng. Thật ra trong 25 viên thông, không chỉ pháp môn Quan Thế Âm Bồ Tát là một pháp môn thù thắng. Đặc biệt có hai pháp môn, đặc biệt này là gì? Theo thứ tự sắp xếp chính là pháp môn thông thường, sắp xếp thông thường. Không sắp xếp theo thuận tự, chính là pháp môn đặc biệt. Nếu theo thứ tự sắp xếp, Bồ Tát Quan Âm xếp thứ hai, ngài là nhĩ căn. Quý vị xem trong lục căn, nhãn là thứ nhất, thứ hai tức là nhĩ căn, rồi đến tỷ thiệt thân, thứ tự sắp xếp là như thế. Bồ Tát Quan Âm không xếp vị trí thứ hai, ngài được xếp ở sau cùng, xếp vào thứ 25. Đây chính là hiển thị nét đặc thù của ngài, mà còn rất rõ ràng. Quý vị xem, vốn phải sắp ngài ở thứ hai, ngược lại đặt ngài sau cùng, cho nên mọi người vừa xem là nhận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ột điều đặc biệt nữa là, vị trí của vị này chỉ xê xích một người, cho nên không rõ ràng, nếu xem tỉ mỉ sẽ phát hiện. Trong thất đại, địa thủy hỏa phong không kiến thức_Đại Thế Chí Bồ Tát Niệm Phật Viên Thông Chương là kiến đại, Bồ Tát Di Lặc là thức đại, vị trí của ngài đặt trước Bồ Tát Di Lặc, đây là sắp xếp theo thứ tự. Nhưng Bồ Tát Đại Thế Chí không sắp theo thứ tự, ngài thay đổi vị trí với Bồ Tát Di Lặc, ngài sắp sau Bồ Tát Di Lặc, Bồ Tát Di Lặc sắp ở trước ngài. Vì ngài chỉ thay đổi một vị trí, nên không dễ nhận ra. Vốn ngài là thứ 23, vị trí của ngài là 23, Bồ Tát Di Lặc 24. Vị trí hai ngài thay đổi, thành Bồ Tát Di Lặc 23, Bồ Tát Đại Thế Chí tại số 24, sau cùng 25 là Bồ Tát Quan Thế Âm. Hai pháp môn đặc biệt, không phải chỉ có một. Cho nên thông thường người học Kinh Lăng Nghiêm rất dễ sơ suất, không nhận ra. Chỉ thấy Bồ Tát Quán Thế Âm, ở thế giới Ta Bà nhĩ căn sắc bén nhất, mà không nhận ra Niệm Phật Viên Thông Chương. Trong địa thủy hỏa phong không kiến thức, đây là kiến đại, chúng ta phải hiểu hàm nghĩa này. Bồ Tát Quan Âm khế căn cơ của chúng sanh trên thế giới Ta Bà nhất, còn Đại Thế Chí Bồ Tát Viên Thông Chương là khế với căn cơ của tất cả chúng sanh khắp biến pháp giới hư không giới, như vậy không tuyệt vời ư? Học Kinh Lăng Nghiêm không hiểu rõ ràng minh bạch vấn đề này, như vậy là phí công học Lăng Nghiê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hi tôi mới xuất gia, hình như là tôi xuất gia được hai năm, tôi xuất gia tại Chùa Lâm Tế. Năm thứ hai Chùa Lâm Tế mở giới đàn, tôi nhận trách nhiệm làm thư ký cho giới đàn. Tôi nhớ, có một hôm vào buổi tối, có mấy sinh viên của trường đại học Đài Loan. Tôi còn nhớ có một người, chỉ nhớ tên một người, còn mấy người khác không nhớ, có ba bốn sinh viên. Một người tên là Cổ Chính Mỹ, họ của anh ta không thường gặp, cổ của cổ kim, về sau cũng là giáo thọ của trường đại học. Anh ta dẫn theo một vị thầy người Nhật bản, là giáo thọ khách mời của đại học Đài Loan. Ông cũng là pháp sư, pháp sư người Nhật bản, đưa ông đến thăm tôi. Nghe nói tôi học Kinh Lăng Nghiêm, đúng là lúc đó tôi học Lăng Nghiêm, học Kinh Lăng Nghiêm với thầy Lý. Pháp sư này gặp tôi hỏi tôi học gì? Tôi nói bây giờ tôi đang học Kinh Lăng Nghiêm. Ông ta hỏi thầy tu pháp môn gì? Tôi nói tôi tu Tịnh độ, niệm Phật A Di Đà. Ông ta hỏi tôi một câu, Lăng Nghiêm và Tịnh độ có quan hệ gì? Thái độ người Nhật bản này rất cao, rất ngạo mạn, thái độ rất coi thường chúng tôi, không coi ai ra gì.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ôi hỏi ngược lại, Bồ Tát Quán Thế Âm, Bồ Tát Đại Thế Chí với Tịnh độ có quan hệ gì? Điều này ông ta biết. Tây phương Tam Thánh, đứng hai bên Phật A Di Đà chính là Quan Âm và Thế Chí. Tôi hỏi câu này ông ta vẫn chưa giác ngộ, sau cùng tôi mới nhắc nhở ông ta, trong hội Lăng Nghiêm 25 viên thông, mấu chốt chính là hai nhân vật này. Ông nói Kinh Lăng Nghiêm không liên quan đến Tịnh độ chăng? Trong Kinh Lăng Nghiêm bao hàm huyền cơ, chính là Tịnh độ. Quý vị xem hai vị Bồ Tát này, hai vị Bồ Tát đều tượng trưng pháp môn đặc biệt, không sắp xếp theo thứ tự. Tôi nói rạch ròi như vậy, ông ta không còn gì để nói, sao lại sơ ý đến thế? Đây là giáo thọ khách mời của trường đại học Đài Loan. Sau đó tôi từng đến phỏng vấn tại Nhật bản sáu lần. Tôi không nhớ tên thầy này, cũng không gặp lại ông t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húng ta tu học đại thừa, quả thật là phải lưu ý từng câu từng chữ, không được dễ dàng bỏ qua. Mới biết sự vi diệu của Tịnh tông, thiên kinh vạn luận. Có khi Phật hiển thuyết, có khi Phật mật thuyết, nếu biết xem có thể nhận ra, nếu không biết xem sẽ không biết. Tu học Kinh Lăng Nghiêm quan trọng nhất chính là hai pháp môn này, hai vị Bồ Tát làm đại biểu, hai vị Bồ Tát này đều ở thế giới Cực Lạc, là Quán Âm và Thế Ch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nói, “bổn tâm của Di Đà, duy có nhất Phật thừa”. Không sai chút nào. “Quảng độ vô biên chúng sanh đến cứu cánh niết bàn”. Niết bàn là tiếng Phạn. “Trong nguyện văn xa rời phân biệt, các căn tịch tịnh”. Hai câu này rất quan trọng, xa lìa phân biệt nghĩa là không phân biệt, các căn tịch tịnh tức là không chấp trước. Các căn tịch tịnh trên đề kinh này gọi là thanh tịnh, xa lìa các căn là bình đẳng trên đề kinh. Tu học Tịnh tông bốn chữ này rất quan trọng, được tâm thanh tịnh nhất định vãng sanh. Cõi phương tiện hữu dư là Tịnh độ của Phật A Di Đà, cõi phàm thánh đồng cư là uế độ của Phật A Di Đà, nhưng uế độ của ngài cũng thanh tịnh, vì sao vậy? Vì ở đó không có ba đường ác, chỉ có nhân thiên. Được tâm thanh tịnh chính là A la hán và Bích Chi Phật, được tâm bình đẳng tức là Bồ Tát, là Phật, Bồ Tát và Phật trong mười pháp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ế giới Cực Lạc không giống với những thế giới khác, nó là một pháp giới bình đẳng. Ở trước chúng ta đã học, đến sắc thân, dung mạo đều hoàn toàn giống nhau, không hề có sự sai biệt nào. Cổ nhân nói: “tâm người khác nhau, mỗi người đều như khuôn mặt của họ vậy”. Đây là gì? Là tất cả pháp từ tâm tưởng sanh, vì sao tướng mạo chúng ta đều không giống nhau? Vì ý niệm không giống nhau, nếu ý niệm giống nhau thì tướng mạo sẽ giống nhau. Vì sao ở thế giới Cực Lạc tướng mạo đều hoàn toàn giống nhau? Vì họ đều niệm Phật A Di Đà, vì thế tướng hiện ra không khác gì với Phật A Di Đà, tất cả đều như nhau. Nếu như hiểu được đạo lý này, ta sẽ tinh tấn niệm Phật A Di Đà.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A Di Đà đích thực không chỉ có 32 tướng tốt 80 vẻ đẹp như trong kinh nói, không chỉ chừng đó. Trong chú giải này nói rất rõ ràng, đó là theo cách nói của người Ấn độ ngày xưa. Báo thân của Phật A Di Đà, thân có vô lượng tướng, tướng có vô lượng vẻ đẹp, nói không cùng. Mỗi người đều muốn tướng tốt, niệm Phật A Di Đà là được, không tin thì niệm thật nhiều vào. Quả nhiên niệm khoảng ba năm tướng mạo thay đổi, thể chất cũng thay đổi, thể chất thay đổi thành thân kim cang bất hoại, tướng mạo thay đổi giống Phật. Đây đều là dạy chúng ta phải siêng năng học tập, tinh tấn niệm Phật A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ây là từ Tống Dịch. “Nếu không chắc chắn thành Chánh Đẳng Chánh Giác, chứng đại niết bàn, không thủ chánh giác”. Hai câu trước trong nguyện văn này: “Xa lìa phân biệt, các căn tịch tịnh” là từ Tống Dịch. “Nếu không quyết định thành chánh giác, chứng đại niết bàn, không thành chánh giác”, đây là từ Đường Dịch. Đây là kinh văn trong bản hội tập của Hạ Liên Cư, tích dẫn từ bản nào đều nói rõ rà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ối với Ngụy Dịch, bản của Khương Tăng Khải: “Không trú định tụ, tức là diệt độ, không thủ chánh giác”. “Khi đại sư Thiện Đạo chú thích Ngụy Dịch, thường trích dẫn Đường dịch giúp nêu rõ vấn đề, lại đặt bốn tên cho nguyện này. Tên thứ nhất là tất chí diệt độ nguyện, tên thứ hai chứng đại niết bàn nguyện, thứ ba là vô thượng niết bàn nguyện, thứ tư cũng có thể gọi là trú tướng chứng quả nguyện”. Chú giải này chú rất hay, nói ra tất cả những điều mà Hạ Liên Cư bỏ hay dùng khi hội tập, câu nào là trích dẫn từ nguyên bản nào, đều nói ra hết. Rất nhiều người biết đại sư Thiện Đạo, ngài là Phật A Di Đà tái sanh. Khi tôi đến Nhật bản phỏng vấn, hỏi chư vị xuất gia ở Nhật, có tư tưởng này chăng? Họ nói có, từ ngày xưa khi chư vị tổ sư truyền lại, đều nói đại sư Thiện Đạo là Phật A Di Đà tái sanh. Sự sùng bái của họ đối với đại sư Thiện Đạo, người Trung quốc không sánh bằng. Nếu đến các tự viện Tịnh độ tông ở Nhật bản, rất phổ biến, không có tự viện nào không có tượng của đại sư Thiện Đạo. Tượng của ngài là tượng đúc, hoặc là tượng điêu khắc bằng đá, khắp nơi đều có, đây là sự tôn trọng của họ đối với tổ sư. Đại sư Thiện Đạo, đại sư Trí Giả, ở Nhật bản khắp nơi đều có thể nhìn thấy. Họ sùng bái tổ sư hơn cả sùng bái Phật, đây là người Nhật bản thật sự tôn sư trọng đạo. Niệm niệm không quên ân sư. Rất nhiều chùa đều dùng tên của đại sư Thiện Đạo, gọi là Chùa Thiện Đạo. Quý vị thấy tên Chùa Thiện Đạo, là biết đây là đạo tràng của Tịnh độ T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Thiện Đạo giải thích Ngụy Dịch là: “Không trú định tụ, tức là diệt độ, không thủ chánh giác”. Đây là kinh văn trong bản của Khương Tăng Khải, đại sư vẫn dùng Đường Dịch để giải thích, để giúp mọi người dễ lý giải. “Không trú định tụ”, tức là ở đây nói “xa lìa phân biệt, các căn tịch tịnh”, đây là Thiền định. Các căn tịch tịnh, thông thường mà nói, trong Kinh Lăng Nghiêm nói, đây là định của A la hán chứng được, cửu thứ đệ định, ra khỏi luân hồi lục đạo. Cao nhất trong lục đạo là đệ bát định, tứ thiền bát định, định thứ chín ra khỏi lục đạo, không còn luân hồi, họ trú trong tứ thánh pháp giới. Họ có đẳng cấp là Thanh văn, Duyên giác, Bồ Tát và Phật. Các căn tịch tịnh là A la hán và Bích Chi Phật. Xa lìa phân biệt, trần sa phiền não cũng đoạn, đây là Phật Bồ Tát trong tứ thánh pháp giới, là cảnh giới này. Cao nhất là cảnh giới Phật, trong cảnh giới Phật, nếu tiếp tục đoạn tận vô thỉ vô minh, họ ra khỏi mười pháp giới, đến nhất chân pháp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inh văn của Ngụy Dịch: “Không trú định tụ” là nói hai câu này, ở đây nói càng rõ ràng: “Xa lìa phân biệt, các căn tịch tịnh”. “Nhất định diệt độ”, nghĩa là chắc chắn thành Đẳng Chánh Giác, chứng đại niết bàn, đây nghĩa là nhất định diệt độ. Diệt độ chính là thành đẳng chánh giác, thành Vô Thượng Chánh Đẳng Chánh Giác, chứng đại bát niết bàn, chính là 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sư Thiện Đạo lấy những điều quan trọng trong này, chính là trong nguyện này, còn có thể thêm vào tên khác, đây là bốn tên, ý nghĩa càng rõ ràng hơ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ứ nhất là “tất chí diệt độ nguyện”, nếu niệm Phật sanh đến thế giới tây phương Cực Lạc, nhất định có thể đạt đến diệt độ. Diệt độ, diệt chính là diệt phiền não, diệt tất cả tập khí phiền não vô thỉ vô mi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hai, cũng có thể gọi là chứng đại niết bàn nguyện. Niết bàn là tiếng Phạn, dịch sang tiếng Trung cũng dịch thành chữ độ. Diệt điều gì? Diệt phiền não là nhân; diệt lục đạo, diệt mười pháp giới là quả, nhân quả đều diệt hết, vì đều không phải thật. Kiến tư phiền não, trần sa phiền não là giả, đến vọng tưởng đều không phải thật. Quả báo thì sao? Là mười pháp giới, mười pháp giới bao gồm lục đạo cũng không phải thật. Trong Chứng Đạo Ca của đại sư Vĩnh Gia nói rất hay: “mộng lý minh minh hữu lục thú, giác hậu không không vô đại thiên”. Khi giác ngộ, chẳng những lục đạo không còn, mà mười pháp giới cũng không còn. Như vậy cần phải chứng đại bát niết bàn, đây là ra khỏi mười pháp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ba là “vô thượng niết bàn nguyện”, vô thượng niết bàn là thành tựu ở thế giới Cực Lạc. Cũng chính là nói, nhất định ở thế giới Cực Lạc có thể đoạn tận tập khí vô thỉ vô minh. Trong Kinh Hoa Nghiêm nói, nhất định chứng được quả vị Diệu Giác, tức là vô thượng niết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tư cũng có thể gọi là trú tướng chứng quả nguyện. Không phải diệt tướng, là trú tướng. Trong cõi thật báo trang nghiêm ở thế giới Cực Lạc, có tướng, không phải không có tướng. Diệu giác vị không có tướng, Diệu giác vị trở về thường tịch quang, nghĩa là cõi thật báo này cũng không có. Nhưng những vị Phật ở thế giới Cực Lạc, họ có thể ở thế giới Cực Lạc giúp Phật A Di Đà giáo hóa chúng sanh. Như vậy là họ trú tướng, tướng của họ không diệt, đây mới gọi là sự sự vô ngại. Họ có thể không trú tướng, cũng có thể trú tướng. Trú tướng tức như trong kinh điển đại thừa gọi là “hữu dư y niết bàn”. Không trú tướng là “vô dư y niết bàn”. Điều này không giống ứng thân và hóa thân, ứng thân và hóa thân là pháp thân Bồ Tát thị hiện, đây là vãng sanh đến thế giới Cực Lạc và tu được quả vị, vẫn là bất hoại tướng. Tướng ở thế giới tây phương Cực Lạc vĩnh viễn bất hoại, nó mãi mãi không thay đổi. Nó chỉ có tâm hiện, không có thức biến. Có thể giống như Phật A Di Đà, thường trú ở thế giới Cực Lạc, vĩnh viễn trú ở thế giới Cực Lạc, giúp tất cả chúng sanh. Phật là thầy, những người này làm huấn luyện, giúp họ vững vàng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 ngày xưa, dưới chế độ quân chủ, tôi thấy có một ưu điểm, họ đào tạo người kế vị. Quý vị xem lập thái tử, hoàng đế lập thái tử, đại khái chế độ trong cung đình của các hoàng tử, tám tuổi học tiểu học, 15 tuổi là đại học, ở giữa không có trung học. Nếu lập làm thái tử, họ sẽ có thầy giáo cố định, có ba vị thầy là thái bảo, thái phó và thái sư, ba vị này là thầy của họ. Thái bảo quản lý việc gì? Quản lý sự lành mạnh trong cuộc sống của họ, dạy những điều này. Hay nói cách khác, ngày nay chúng ta gọi là giáo dục cuộc sống, là thái bảo quản lý. Thái phó quản về đạo đức, luân lý đạo đức thái phó chịu trách nhiệm. Thái sư phụ trách về mảng học thuật, tương lai trị quốc bình thiên hạ, quản lý điều này. Họ có ba người thầy, còn có ba vị huấn luyện, huấn luyện là gì? Là đốc thúc họ thực hành, dẫn dắt họ làm, học rồi mà không thực hành không được. Ba vị huấn luyện này gọi là thiếu bảo, thiếu phó và thiếu sư, những người này phải cùng sống với thái tử, họ đã đào tạo người kế vị như thế. Khi thật sự hiểu rõ, quý vị nói thời xưa là phong kiến, đó là thời đại không giống nhau. Vào thời đại đó, dùng chế độ đó rất hay, thời đại khác nhau, nó không có gì sai lầm. Phương pháp giáo dục dạy học này là thánh nhân, giáo dục của thánh hiền. Giáo dục thánh hiền thì chúng ta biết chính trị là chính trị của thánh hiền, xã hội là xã hội của thánh hiền, công thương nghiệp là công thương của thánh hiền, không giống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ến thế giới Cực Lạc, Phật A Di Đà là thầy, những người này đã thành Phật chứng được quả vị Diệu giác, họ vẫn ở lại thế giới Cực Lạc làm huấn luyện, họ chỉ dẫn cho những người mới vãng sanh đến thế giới Cực Lạc. Quả thật phiền não của họ vẫn chưa đoạn tận, là được oai thần bổn nguyện của Phật A Di Đà gia trì, không phải tự họ chứng được, cho nên cần những người này giúp họ. Do đây có thể biết, địa vị của những người này ở thế giới Cực Lạc, đều gọi là Đẳng giác Bồ Tát, số người này rất nhiều! Là “các bậc thượng thiện nhơn câu hội một chỗ”, thượng thiện là Đẳng giác Bồ Tát, đến giúp chúng sanh, thuận lợi chứng được quả vị cứu cánh viên mãn. Đây là một trong những điều vi diệu thù thắng ở thế giới Cực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ân Giải khen ngợi rằng: Cao tổ chỉ nguyện của đại sư Thiện Đạo gọi là thái tận nguyện ý”. Người Nhật bản xưng đại sư Thiện Đạo là Cao tổ, đại sư Thiện Đạo đưa ra tên của bốn nguyện này, đúng là rất hay, ý trong nguyện này đều hiển thị ra hết. “Ngày nay bản hội tập lại trích dẫn văn của Đường Dịch, lại đặt tên là định thành chánh giác nguyện, chính là phù hợp với ý của đại sư Thiện Đạo”. Đại sư Thiện Đạo đặt ý nghĩa của bốn tên này, là hiển lộ đại nguyện của Phật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Đại sư Thiện Đạo đối với năm nguyện trong 48 nguyện gọi là định thành chánh giác, quang minh vô lượng, thọ mạng vô lượng, Chư Phật xưng tán và thập niệm tất sanh thành chân thật nguyện”. Trong 48 nguyện, năm nguyện này là chân thật nguyện. Trong nhà Phật đều nói đại sư Thiện Đạo là Phật A Di Đà tái sanh, đây là vị tổ đời thứ hai của Tịnh độ. Tổ sư đời thứ sáu của Tịnh độ, cũng là Phật A Di Đà tái sanh, Vĩnh Minh Diên Thọ là Phật Di Đà tái sanh. Còn có một vị pháp sư ở núi Thiên Thai, là hóa thân của Phật A Di Đà, hòa thượng Phong Can. Hàn Sơn, Xả Đắc và Phong Can tu hành ở Chùa Quốc Thanh. Hàn Sơn và Xả Đắc là Bồ Tát Văn Thù và Bồ Tát Phổ Hiền, Phong Can là Phật A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Bồ Tát thường thị hiện tại nhân gian, người thường không nhận ra được, đến khi nhận được họ lập tức ra đi, không còn nữa, đây là thật. Nếu họ tự nói mình là Bồ Tát tái sanh, Phật tái sanh, nhưng họ vẫn lưu lại thế gian không đi, đó là giả không phải thật, gọi là chân nhân không lộ tướng. Chúng ta phải biết phân biệt thật và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cận đại, đại sư Ấn Quang là Bồ Tát Đại Thế Chí tái sinh, điều này do một người bạn nhỏ nói. Trong Ấn Quang Đại Sư Vĩnh Tư Lục, có một bài văn ghi chép về vấn đề này. Họ đến thăm đại sư Ấn Quang, đã nói ra chuyện này, đại sư Ấn Quang mắng họ một trận, giáo huấn họ một trận, vĩnh viễn không được nói lời này. Đến khi đại sư Ấn Quang vãng sanh, mới nói ra điều này, mọi người mới biết có một chuyện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48 nguyện, đại sư Thiện Đạo “xưng năm nguyện này là tâm yếu của 48 nguyện. Có thể thấy nguyện này thật là tâm tủy hoằng thệ của Phật Di Đà. Bản hoài của Phật này chỉ là vì tất cả chúng sanh chắc chắn thành Phật”. Câu này vô cùng quan trọng, Phật này là Phật A Di Đà, bản nguyện của Phật A Di Đà, bản hoài tức là bản nguyện. Chính là vì tất cả chúng sanh, nhất định thành tựu ngay trong đời này. Hay nói cách khác, ngài kiến lập thế giới tây phương Cực Lạc, tiếp dẫn tất cả chúng sanh có nhân duyên khắp biến pháp giới hư không giới. Chúng ta nhất định phải thêm chữ có nhân duyên vào. Có nhân duyên là gì? Là họ có thể tin, không tin là không có duyên. Tin là có thể hiểu, hiểu có thể hành, hành mới có thể chứng, chứng là đến thế giới tây phương Cực Lạc, vãng sanh là chứng quả, sau khi vãng sanh chắc chắn thành Phật. Thế giới Cực Lạc là một trường học thành Phật, lớp huấn luyện thành Phật, đến đó nhất định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Vì thực hiện nguyện này, cho nên có đại nguyện thù thắng mười niệm nhất định vãng sanh”. Vì thực hiện đại nguyện này, nghĩa là nhất định thành Phật, định thành chánh giác, cho nên mới có mười niệm tất sanh. Mười niệm ở đây_Ở sau đến nguyện thứ 18, có một đoạn chú giải rất dài thảo luận về vấn đề này. Ở đây chúng ta có thể kiên định tín tâm của mình, vì sao vậy? Vì bất cứ ai đều có đời trước, đời trước còn có đời trước nữ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ìn từ lịch sử, Trung quốc hiệu xưng là 5000 năm lịch sử, 5000 năm trước chúng ta có chăng? Có chúng ta, không những có chúng ta, mà vô lượng kiếp trước vẫn có chúng ta. Ta không chỉ sống trên địa cầu này, mà còn ở trong hư không, từng ở trong nhiều tinh cầu khác. Quý vị có thể nói trong đời quá khứ chưa từng gặp Phật pháp chăng? Chắc chắn từng gặp, và nhất định đã từng học, nhưng chưa tu thành công, đó là do tín nguyện hạnh chưa đầy đủ. Bây giờ lại gặp, biểu hiện là mười niệm tất sanh. Thử xem quá khứ, quá khứ thiện căn sâu dày, nếu không đâu có đơn giản như vậy. Khi lâm mạng chung có người vừa nhắc nhở, quý vị đã tin, liền tiếp nhận, không có đạo lý này. Cho nên mỗi người đều có nhân duyên rất sâu dày với Phật A Di Đà, nếu không không làm được. Tuy có nhân duyên rất sâu dày với Phật A Di Đà, nhưng mê cũng rất nghiêm trọng. Mê là gì? Dù cho nghe và thấy được cũng không tin, khi thầy khuyên bảo vẫn không tin, tôi chính là người như thế. Tôi tin Tịnh độ quả thật rất khó! Tôi vốn có ngộ nhận rất sâu đối với pháp môn Tịnh độ, đến thầy Lý khuyên, sau cùng khuyên tôi như thế nào? Thầy nói, pháp môn này chư vị tổ sư đại đức xưa nay, rất nhiều người có học vấn, có đạo đức, có tu trì, họ đều tin, chúng ta cũng tin thử một lần xem! Thầy dùng những lời này khuyên tôi, tôi đều không tiếp thu. Cuối cùng vì sao tôi tiếp thu? Tôi tiếp thu từ trong Hoa Nghiêm, Lăng Nghiêm, Pháp Hoa. Thường xuyên giảng những bộ kinh này, có một hôm đột nhiên nhớ lại, Văn Thù và Phổ Hiền tu pháp môn nào mà thành công? Xem Kinh Hoa Nghiêm, vì ở sau Kinh Hoa Nghiêm chưa giảng đến, tôi liền siêng năng coi lại một lần từ đầu đến cuối, mới phát hiện. Tứ Thập Hoa Nghiêm quyển thứ 39, quyển thứ 38 và quyển 39 có nói đến, Văn Thù và Phổ Hiền là niệm Phật A Di Đà, vãng sanh thế giới Cực Lạc và thành tựu. Thiện Tài Đồng Tử là môn sanh đắc ý của Bồ Tát Văn Thù, chắc chắn học cùng một pháp môn với thầy. Quý vị xem lúc đó tôi cũng rất sơ ý, giảng đến một nữa Tứ Thập Hoa Nghiêm đều không nhận ra điều này. Quay lại xem từ đầu mới phát hiện, đúng là Thiện Tài Đồng Tử đi cùng một đường với thầy. Phát hiện điều gì? Người tham bái đầu tiên là tỳ kheo Kiết Tường Vân, tu ban châu tam muội. Ban châu tam muội là chuyên niệm Phật A Di Đà, cầu sanh tây phương Tịnh độ. Người đầu tiên, vào trước làm chủ. Lần sau cùng của 53 lần tham bái là Phổ Hiền Bồ Tát thập đại nguyện vương quy về Cực Lạc, mới bỗng nhiên đại ngộ. Thì ra Thiện Tài Đồng Tử đầu và cuối niệm Phật A Di Đà, giai đoạn tham học ở giữa là thị hiện. Thị hiện điều gì? Pháp môn này vượt qua tất cả các pháp môn khác, thị hiện ý này. 51 vị thiện tri thức ở giữa, nam nữ già trẻ, các ngành các nghề, là những người Thiện Tài Đồng Tử đến tham bái. Giai đoạn này là biểu trưng vô lượng pháp môn, biểu trưng tám vạn bốn ngàn pháp môn, tiếp xúc tất cả các pháp môn, hiểu rõ tất cả các pháp môn, nhưng không học. Sau cùng là “luyến đức lễ từ”, nghĩa là lúc đến tham bái sự tiếp đãi của ông, sự quan tâm của ông, sự dạy dổ của ông tôi nghe đều rất cảm kích. Luyến đức là cảm kích ân đức của họ, lễ từ, từ là không tu, vẫn là rốt ráo niệm Phật. Lúc này tôi mới nhận ra được ý nghĩa này, như vậy mới tin vào Tịnh độ, sau đó xem kinh điển Tịnh độ không giống nhau, hiểu ra được ý nghĩa trong đó. Từ chỗ này mới lãnh hội được một cách sâu sắc lời đại sư Ấn Quang nói: Một phần thành kính được một phần lợi ích, mười phần thành kính được mười phần lợi ích. Ta không có thành kính đối với kinh giáo này, không có thành kính đối với thầy, như vậy chẳng học được gì cả. Dù nói rõ ràng minh bạch đến đâu cũng nghe không hiểu, nghe không lọt vào tai. Từ đây chúng ta hiểu được rằng, người bây giờ rất khó học giáo lý thánh hiền, vì sao vậy? Vì họ không tôn trọng giáo huấn của thánh hiền. Không những họ không tôn trọng giáo huấn thánh hiền, mà đến cha mẹ họ cũng không hiếu thuận. Hiếu thuận cha mẹ là tánh đức, phụng sự sư trưởng cũng là tánh đức. Mê thất tự tánh, tánh đức biến mất, không còn nữa. Hay nói cách khác, cho dù Phật Bồ Tát đến dạy, Khổng phu tử đến dạy, ta cũng không thâm nhập được, chướng ngại của mình quá nghiêm trọng, ta không tiếp thu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hời gần đây tôi thường nghĩ, nghĩ đến một bộ sách, là Quốc Học Trị Yếu, nhà sách Trung hoa xuất bản vào đầu năm dân quốc. Năm dân quốc thứ 19, tôi sinh vào năm dân quốc thứ 16, sách này xuất bản khi tôi bốn tuổi. Hay nói cách khác, bộ sách này xuất bản đến nay là 80 năm, tôi chưa từng thấy, chỉ biết là có bộ sách này, thường nghĩ đến nó. Hôm qua có một vị đồng tu đem đến cho tôi, tôi xem thấy rất hoàn chỉnh, không thiếu trang nào, chữ rõ ràng. Đây là tâm tưởng sự thành! Tôi rất cảm kích, để các vị đồng học viết tên anh ta lại, và đưa sách này đến Đài Loan in ra 3000 bộ. Sau khi in xong, tôi tặng một bộ mới cho anh ta, có thể sao in trên mọi hình thức, phóng chữ lớn hơn một chút, phóng lên cở chữ 16 xem sẽ rất dễ chịu. Bộ sách này là gì? Vì sao thường nghĩ đến nó? Rất nhiều năm trước, tôi ở Đài Loan, khoảng 10 năm trước. Bộ sách đầu tiên là Tứ Khố Toàn Thư Hội Yếu, tôi mua một bộ, do nhà sách Thế giới xuất bản, rất hoan hỷ. Lúc đó trong lòng nghĩ, bộ sách này phân lượng quá lớn, người bình thường không thể đọc, tôi cũng không thể, làm gì có thời gian để xem sách này? Tôi liền nghĩ, nếu trích lục ra những gì quan trọng trong bộ sách này, trích lục những điều hay, những điều quan trọng biên tập thành một cuốn sách. Xem một cuốn sách này, đồng nghĩa là ta đã xem hết cả bộ sá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ìm em trai tôi đang ở Thượng Hải, cũng đưa cho chú ấy một số tiền, hy vọng có thể mời được các vị giáo thọ chuyên dạy ngữ văn đã về hưu ở Đại lục. Khi không có việc gì thì xem những sách này rồi trích lục ra, đã làm nhưng tôi thấy chưa lý tưởng, thế nhưng việc này cũng bỏ qua. Không ngờ cổ nhân đã làm điều này, hoàn toàn giống như suy nghĩ của tôi. Cuốn sách của họ không phải dùng hội yếu, mà là dùng toàn thư, Tứ Khố Toàn Thư. Y theo những điều quan trọng trong Kinh- Sử- Tử- Tập, trích lục ra những điều hay trong đó, tên cuốn sách này gọi là Quốc Học Trị Yế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uyên nhân gì lại dùng trị yếu? Trị yếu là Quần Thư Trị Yếu của Đường Thái Tông biên tập, họ có linh cảm từ bộ sách này, cho nên họ cũng lấy tên là Trị Yếu, gọi là Quốc Học Trị Yếu. Nhưng Quần Thư Trị Yếu của Đường Thái Tông, nghiêng nặng về chính trị và triết học chính trị, trong đó liên quan đến tu thân, tu thân dưỡng tánh, trị quốc, bình thiên hạ. Trong bộ sách này đa phần đều nói về vấn đề này, Quốc Học Trị Yếu rất phổ biến, nó là một loại nghiên cứu học thuật, phạm vi rộng. Bộ sách này, bây giờ chúng ta nghĩ làm sao để phục hưng lại truyền thống văn hóa xưa, cần đọc bộ sách này. Sau khi đọc bộ sách này, mới có năng lực xem nguyên bản, có thể xem Tứ Khố, nó là chìa khóa của Tứ Khố. Trước tiên là đọc bộ sách này, khi hiểu rõ thuần thục Tứ Khố, tiếp tục xem nguyên bản sẽ thú vị hơn. Cho nên tôi nghĩ ra một phương pháp, chính là chúng ta phải có nền tảng vững vàng của ba nhà Nho Thích Đạo, đức hạnh mới quan trọng. Người không có đức hạnh, khó mà thâm nhập được những điều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ức hạnh là nền tảng, tức Đệ Tử Quy, Cảm Ứng Thiên, Thập Thiện Nghiệp là chương trình bắt buộc học, nếu không tu không thể làm người. Thứ hai là học văn cổ, bộ sách này tuyển chọn toàn điều hay, nội dung lại phong phú. Chúng ta tra từ trong Cổ Kim Văn Tuyển của nhật báo quốc ngữ Đài Loan, trong đó nhất định có những bài được chọn ra. Nếu có thể chọn được 100 bài, như vậy thì rất dễ, học 100 bài này, đọc 100 bài này. Vì 100 bài này trong Quốc Học Trị Yếu có, nhật báo quốc ngữ cũng chọn, tiết kiệm rất nhiều thời gia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ặt vững nền tảng từ đây, dùng thời gian 10 năm hoặc 20 năm, truyền thống văn hóa lại được phục hưng, không quyết tâm hạ công phu ở đây không được. Nhất định phải y theo phương pháp truyền thống, không được làm theo phương pháp mới, cách mới không thể thành tựu, nhất định phải theo phương pháp ngày xưa. Nhất định phải thuộc 100 bài văn cổ này, phải học thuộc 100 bài, lúc này đối với văn cổ không còn thấy khó khăn nữa. Khi có đức hạnh, thì nền tảng này đã vững chắc. Gọi là khổ luyện mười năm, nhất cử thành danh. Bây giờ rất nhiều sách hay đều được xuất b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ai năm trước nhà sách Thương Vụ tái bản Tứ Khố Toàn Thư, tôi mua 100 bộ. Vốn là định tặng cho các trường trong nước, nhưng vì nhân duyên không đầy đủ, nên tặng một phần ra nước ngoài. Tặng 10 bộ cho Malaysia, tặng 10 bộ cho Indonesia, 10 bộ cho Úc châu, xem trong nước có nhân duyên chăng. Nhà sách Thế giới nói với tôi, họ sắp tái bản Tứ Khố Hội Yếu, tôi cũng đặt 100 bộ. Trước đây tôi có mua hơn 60 bộ ở chỗ họ, lần này tôi đặt 100 bộ. Quốc Học Trị Yếu rất hay, hôm qua tôi vừa nhìn thấy, liền báo cho nhà sách chuẩn bị in 3000 bộ. Bộ sách này có tám cuốn dày như vậy, tám cuốn bìa cứng. Đây chính là tiểu Tứ Khố Toàn Thư, tinh hoa của Tứ Khố Toàn Thư, rất có ý nghĩ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ghĩ đến nó lâu như thế, nó đến thật, chắc là do nhân duyên thuần thục, nhân duyên không thuần thục nó không đến. Tôi cũng in 3000 bộ Quần Thư Trị Yếu, có bìa mềm, có bìa cứng. Bìa cứng in 500 cuốn làm quà tặng người khác, bìa mềm in 2500 cuốn. Tôi muốn tặng cho những chí sĩ có đạo đức làm chính trị, đây là trị quốc bình thiên hạ. Cho nên tôi phân phối tặng cho đảng cộng sản, đảng quốc dân, đảng dân tiến, tôi đều tặng. Hy vọng họ đều học theo người xưa, tổ chức nền chính trị ngày càng tốt hơn, tạo phước cho nhân d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cũng có nhân duyên, ở đây giảng giải về kinh điển đại thừa, ngoài ra tôi không nghe không hỏi, giữ bổn phận của mình. Ngành nghề này chính là giảng kinh thuyết pháp, hy vọng chúng ta cùng nỗ lực. Cám ơn mọi người.</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204</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5</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5.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jc w:val="center"/>
        <w:rPr>
          <w:sz w:val="28"/>
          <w:szCs w:val="28"/>
        </w:rPr>
      </w:pPr>
      <w:r>
        <w:rPr>
          <w:sz w:val="28"/>
          <w:szCs w:val="28"/>
        </w:rPr>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hư vị pháp sư, chư vị đồng học, mời ngồi xuống! Mời quý vị xem Đại Thừa Vô Lượng Thọ Kinh Giải, trang 250, bắt đầu xem từ hàng thứ b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sư Thiện Đạo đem năm nguyện trong 48 nguyện, gọi là định thành chánh giác, quang minh vô lượng, thọ mạng vô lượng, chư Phật xưng thán và thập niệm tất sanh làm chân thật nguyện, xem nó là tâm yếu của 48 nguyện. Có thể thấy nguyện này thật là tâm tủy hoằng thệ của Phật A Di Đà. Bản hoài của Phật này chính là vì tất cả chúng sanh nhất định thành Phật”. Chúng ta xem đến đây. Hôm qua chúng ta học đến đây, thấy một đoạn khai thị của đại sư Thiện Đạo, đoạn khai thị này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người tu học Tịnh tông, tôi tin rằng có không ít người từng nghe, đại sư Thiện Đạo là Phật A Di Đà ứng hóa tại Trung quốc. Cho nên lời của ngài Thiện Đạo nói, chính là Phật A Di Đà trực tiếp nói với chúng ta. Năm nguyện quan trọng nhất trong 48 nguyện, đây là nòng cốt của đại nguyện. Nguyện định thành chánh giác đã nói ra bản hoài của Phật A Di Đà. Phật A Di Đà kiến lập thế giới Cực Lạc, tiếp dẫn đại chúng đến tu hành, mục đích là gì? Dụng ý là gì? Đại sư Thiện Đạo nói cho chúng ta biết, chỉ là vì tất cả chúng sanh chắc chắn thành Phật, ngữ khí này khẳng định biết bao, không hề có chút nghi hoặc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ì thực hiện nguyện này, “mới có mười niệm tất sanh”, mười niệm tất sanh chính là vì chắc chắn thành Phật, tức là định thành chánh giác. Niệm này khiến cho chư vị đồng tu niệm Phật, kiên định tín tâm đối với Tịnh tông, cũng kiên định tâm nguyện đối với việc cầu sanh tây phương Cực L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sư Ngẫu Ích nói rất hay, vãng sanh được hay không, quyết định là ở chỗ có tín nguyện hay không. Nếu có tin thật, có nguyện thiết, thật sự muốn vãng sanh, đầy đủ hai chữ này, điều kiện của ta cũng đầy đủ. Đối với hành môn là quyết định phẩm vị cao thấp của chúng ta khi vãng sanh thế giới Cực lạc. Đại sư Ngẫu Ích thị hiện, làm tấm gương tốt cho chúng ta, mục tiêu đầu tiên là cầu vãng sanh, không cần biết phẩm vị cao hay thấp, không cần để trong lòng. Vì sao vậy? Vì trong mấy nguyện trước chúng ta đã hiểu, thấy rõ ràng, thế giới Cực lạc là thế giới bình đẳng. Vãng sanh đến cõi phàm thánh đồng cư và vãng sanh đến cõi thật báo trang nghiêm không có gì khác biệt. Thể chất của thân thể đều là thân tử kim sắc, tướng mạo đều là 32 tướng tốt 80 vẻ đẹp, giống như Phật Ai Di Đà. Tướng của Phật A Di Đà không tốt hơn chúng ta, chúng ta cũng không thua kém Phật A Di Đà, không có, hoàn toàn tương đồng, điều này không thể nghĩ bàn. Thực tế mà nói, tướng hảo nhất định phải thành Phật mới tương đồng. Bồ tát thì lại khác, vì sao vậy? Vì Bồ Tát chưa đoạn vô thỉ vô minh, cho nên tướng mạo không giống nhau. Hình như giống nhau, nhưng xen tường tận có điểm không giống nhau. Ở thế giới tây Phương Cực Lạc không như thế, hoàn toàn giống nhau, đây là oai thần bổn nguyện của Phật A Di Đà gia trì. Sự gia trì này không phải chỉ nói một cách tùy tiện, ngài tu hành thời gian năm kiếp. Chính là nói ngài gia trì chúng ta, hồi hướng cho chúng ta là thật, vì ngài có thật công phu. Phàm phu chúng ta nói gia trì, trên thực tế không có năng lực gia trì. Tuyệt đại đa số là giải ngộ, không phải chứng ngộ, bản thân chưa làm được, không có công phu thật sự, lấy gì để gia trì? Đức Phật A Di Đà có năm kiếp tu hành, là một mục đích này. Ngài phát đại nguyện này, 48 nguyện, mỗi nguyện đều viên mãn ngài mới thành Phật. Có một nguyện chưa viên mãn, ngài sẽ không thành Phật. Đức Thế Tôn nói với chúng ta, Phật A Di Đà ở thế giới Cực Lạc thành Phật đã mười kiếp. Mười kiếp đối với thế giới Cực Lạc mà nói là không dài, ở đó thọ mạng con người là vô lượng kiếp, thì mười kiếp có đáng gì?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đời này của chúng ta, nếu đến thế giới Cực Lạc, tương lai ở thế giới Cực Lạc, đó là một tốp đến sớm nhất, quý vị xem mười kiếp họ đã đến. Tuyệt đối đừng bỏ lỡ cơ duyên này, cơ duyên vô cùng thù thắng, bỏ qua rất đáng tiếc. Có thể không mất cơ hội chăng? Có thể, chỉ cần ta thật sự hiểu rõ ràng minh bạch những gì trong Kinh Vô Lượng Thọ nói, y giáo phụng hành, nhất định thành tựu ngay trong đời này. Nếu muốn nâng cao phẩm vị, như vậy phải nỗ lực thực hành, buông bỏ vạn duyên, phẩm vị mới nâng cao được. Nếu vẫn còn xen tạp nghi, còn nghi hoặc, những thứ này chướng ngại rất lớn cho việc nâng cao phẩm vị.</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ích thực như hòa thượng Đế Nhàn nói, người đệ tử thợ hàn của ông vãng sanh. Hòa thượng khen ngợi rằng, các danh sơn bảo sát trong thế gian hiện nay, các phương trượng trú trì ở đó đều không sánh bằng ông, những người này có phước báo lớn. Một hạng khác là đại thiện tri thức chuyên hoằng hóa tôn giáo nghiên cứu kinh điển, cũng không bằng ông, hạng người này có tri tuệ, nhưng phước báo và trí tuệ của họ đều không bằng ông. Ông niệm Phật bao lâu? Được ba năm, biết trước giờ chết, đứng vãng sanh. Sau khi vãng sanh, thân thể vẫn đứng như vậy suốt ba ngày ba đêm, đợi hòa thượng đến lo hậu sự. Chúng ta biết thần thức của ông đã đi từ lâu, thật sự vãng sanh thế giới Cực Lạc, không có thân trung ấm, vừa tắt thở ngài liền đến thế giới Cực Lạc. Tại sao thân thể của ông còn có thể đứng ba ngày ba đêm? Chúng ta biết, đó là thần hộ pháp đang bảo hộ, khiến thân thể ông không ngã xuống, bản thân ông đã vãng sanh từ lâu. Lời hòa thượng Đế Nhàn là thật, nhưng trong này chúng ta cần phải biết, chư vị phương trượng trú trì trong các đạo tràng ở danh sơn bảo sát, có người tái sanh chăng?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ại sư Trí Giả còn tại thế, là phương trượng của núi Thiên Thai, phương trượng trú trì ở Chùa Quốc Thanh núi Thiên Thai. Ngài là ứng thân của Phật Thích Ca Mâu Ni Phật, người tái sanh, không phải người bình thường. Chư Phật Bồ Tát ứng hóa đến thế gian này, cần dùng thân gì để độ liền hiện ra thân đó. Ngài đến là để thị hiện cho chúng ta thấy, làm gương cho chúng ta. Trong những người truyền thừa Tông phái nghiên cứu kinh điển cũng có người tái sanh, cho đến những vị cư sĩ tại gia học Phật cũng có. Sự thị hiện này có dụng ý rất sâu, khiến người học Phật chơn chánh không dám coi thường bất kỳ ai. Quý vị biết họ là ai tái sanh chăng? Là Bồ Tát Văn Thù, Bồ Tát Phổ Hiền, họ là những vị Bồ Tát được chúng sanh kính ngưỡng nhất, họ thị hiện ở Chùa Quốc Thanh. Thường xuyên ở trong bếp dọn dẹp, bây giờ chúng ta gọi là làm công quả. Quét dọn, thổi lửa, gánh nước, làm những công việc nặng nhọc này, về sau thân phận bại lộ, mọi người mới biết. Khi thân phận chưa lộ, ai cũng coi thường họ, bao gồm Phong Can, Phong Can là Phật Di Đà tái sanh. Phong Can là người chuyên môn giã gạo, công việc giống như khi đại sư Huệ Năng làm ở Hoàng Mai, xay lúa, giã gạo, là Phật A Di Đà. Họ đến làm công quả, họ đến tu cúng dường. Các bậc cổ đức nói, bất kỳ đạo tràng nào đều là rồng rắn hổn hợp, quý vị biết người nào là thân phận gì ch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àm phu biết có nhưng chuyện như vậy, thì cần sanh tâm cung kính, đối với bất kỳ ai cũng phải cung kính như nhau. Tốt nhất là xem tất cả mọi người là hóa thân của Phật, tuyệt đối không thiệt thòi. Nếu có thể quán được như thế sẽ có nhiều điều lợi ích, thật sự phước tuệ song tu, bản thân hạ mình khiêm tốn. Quý vị xem Chư Phật Bồ Tát ứng hóa đều hạ mình khiêm tốn như thế, chúng ta còn có gì đáng để kiêu ngạo chăng? Phải hiểu vấn đề này. Vô minh, kiến tư và trần sa phiền não đều chưa đoạn tận phẩm nào, có gì đáng kiêu ngạo chăng? Nhìn chư Phật Bồ Tát, họ là chơn thiện tri thức, là tấm gương cho thế gian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úng sanh y theo con đường đơn giản nhất, dễ nhất, viên mãn nhất, nhanh nhất, niệm Phật vãng sanh, tức đều có thể thành Phật”. Đến thế giới Cực Lạc nhất định thành Phật, pháp môn này là đơn giản nhất, dễ dàng nhất, đáng tin nhất, nhanh chóng nhất, không có pháp môn nào nhanh hơn. Cực kỳ viên mãn, cực kỳ nhanh chóng. Chúng ta nói đến đại kinh viên đốn, đều nói Kinh Hoa Nghiêm, Kinh Pháp Hoa, nhưng pháp môn này còn viên đốn hơn Kinh Pháp Hoa và Kinh Hoa Nghiêm, hoàn toàn là sự thật. Gặp được pháp môn này đâu có dễ! Thật sự gặp được, hiểu được, giác ngộ, họ sẽ từ bỏ tất cả. Quý vị xem, người đệ tử thợ hàn của hòa thượng Đế Nhàn mà chúng tôi vừa mới nói, ông không biết chữ, chưa một lần nghe kinh. Tuy đã xuất gia, sau khi xuất gia hòa thượng sắp xếp cho ông ở nơi vùng nông thôn, bảo ông ở trong ngôi miếu rách nát không có người. Vì ông hơn 40 tuổi mới xuất gia, tuổi tác quá lớn, không học gì được, bản tánh không lanh lẹ. Hòa thượng chỉ dạy ông sáu chữ, Nam Mô A Di Đà Phật. Nói với ông ta, anh chỉ niệm một câu Phật hiệu này, niệm mệt thì nghỉ, nghỉ khỏe lại tiếp tục niệm, cứ niệm như thế, nhất định có lợi ích. Ông cũng không hỏi lợi ích gì, chỉ nghe lời thật thà niệm. Niệm được ba năm, thành tích xuất hiện. Đây là thật không phải giả. Đây cũng là Bồ Tát thị hiện cho chúng ta thấy, tam chuyển pháp luân, ông ta làm chứng chuyển, ông chứng minh cho chúng ta thấy. Chứng minh điều gì? Chứng minh pháp môn này đơn giản nhất, dễ dàng nhất, cực viên cực đốn, chứng minh cho chúng ta thấy điều này, nhất định thành Phật trong một đ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ân biệt trong nguyện văn”, trong nguyện văn nói xa lìa phân biệt, các căn tịch tịnh, là phân biệt này. “Suy nghĩ nhận thức phân biệt về sự và lý gọi là phân biệt”, nghĩa là chúng ta thường gọi là đệ lục ý thức. Đệ lục ý thức là phân biệt, đệ thất thức là chấp trước. “Lấy phân biệt hư vọng làm thể tánh, vọng tức là không phân biệt trên các pháp, mà phân biệt ngã và pháp, cho nên gọi là mê hoặc phân biệt”. Hoặc là mê hoặc, phải biết tất cả pháp vốn không có phân biệt, vốn không có chấp trước, vốn không có ngã. Đức Phật dạy chúng ta buông bỏ, tuyệt đối không phải nói một cách vô nghĩa, là vốn không có, “phàm sở hữu tướng giai thị hư vọng”, đây là một câu tổng kết. 600 quyển Đại Bát Nhã nói về điều gì? Sau khi đọc xong, tôi tổng kết nó lại một câu. Đức Phật giảng suốt 22 năm, nói về điều gì? “Nhất thiết pháp vô sở hữu, tất cánh không, bất khả đắc”, một bộ Bát Nhã chỉ nói mấy câu này. Tịnh tông cũng chỉ một câu: “Thập niệm tất sanh, nhất định thành Phật”, quý vị xem bên nào nhanh? Bên nào viên? Bên nào đốn? Bát Nhã không bằng Tịnh độ. Bát Nhã muốn đoạn kiến tư phiền não, vô thỉ vô minh không phải là vấn đề đơn giản. Tịnh độ chỉ cần tin sâu nguyện thiết chấp trì danh hiệu, họ chắc chắn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Phật pháp truyền đến Trung quốc đã hơn 2000 năm, người tu pháp môn này thành tựu không thể tính kể được, nhiều vô số. Trong Tịnh Độ Thánh Hiền Lục, Vãng Sanh Truyện, đó là những người có nhân duyên, gặp người có học, viết truyện ký của họ lưu lại thế gian. Còn có người vãng sanh mà không biết, không viết thành truyện ký, số này cũng không biết bao nhiêu! Chiếm đại đa số. Các bậc cổ đức ghi chép lại chỉ là số ít trong số ít đó mà thôi, chúng ta phải biết điều này. Nhân duyên lần này chúng ta không được bỏ qu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ân biệt này là hư vọng, phân biệt gọi là hoặc, mê hoặ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ọng đối với pháp không phân biệt, mà phân biệt ngã và phân biệt pháp”. Ngã và pháp đều bất khả đắc, vạn pháp giai không. Không những pháp hữu vi bất khả đắc, mà pháp vô vi cũng bất khả đắc, ý nghĩa này rất thâm sâu. Pháp vô vi là thật, là tự tánh, nếu chấp trước có tự tánh là sai, vì sao vậy? Vì tự tánh không có tên, nếu đặt tên cho nó là vọng tưởng. Nhưng trong lúc dạy học, không đặt tên gọi thì không thể nói được. Vì vậy Bồ Tát Mã Minh dạy chúng ta, nghe kinh đừng chấp vào tướng ngôn thuyết, đừng chấp tướng danh tự, đừng chấp tướng tâm duyên. Tướng tâm duyên tức là ta đã nghe, cảm nhận nó là ý gì, đó là ý của mình, không phải ý của Phật, Phật không có ý. Ý nghĩa trong này thâm sâu vô tận, Phật làm gì có ý? Có ý chính là vô minh, là kiến tư phiền não. Có chính là những thứ này. Không có, không có tức trở về với tự tánh, không có là thường tịch quang. Vô lượng trí tuệ đức năng tướng hảo, khi không có tất cả đều hiện ra. Phàm phu luôn chấp trước có, có tức là không có, không có tức là có. Có hay không đều đừng chấp trước, tâm thanh tịnh liền hiện tiền, tâm thanh tịnh là chân tâm. Ngày nay chúng ta dùng là vọng tâm, từ sáng đến tối khởi tâm động niệm đều là vọng tâm làm chủ.</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ạn mê hoặc của phân biệt gọi là vô phân biệt trí”, trong Tướng tông nói chuyển thức thành trí, diệu quan sát trí. Vô phân biệt trí là diệu quan sát trí, rõ ràng minh bạch, nhưng không giống với các nhà khoa học dùng máy móc quan sát được, vì sao vậy? Vì những gì họ quan sát được vẫn có phân biệt, vẫn có chấp trước, vẫn là tri kiến của phàm phu, không phải thánh nhân. Rõ ràng minh bạch, không khởi tâm không động niệm là Phật Bồ Tát, gọi là Phật tri Phật ki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iện tượng khởi tâm động niệm, tức không phải tri kiến của Phật Bồ Tát, mà là tri kiến phàm phu, sự khác biệt của phàm và thánh là đây. Thánh nhân vĩnh viễn không khởi tâm, hết thảy mọi hiện tượng trong vũ trụ, cũng là như như bất động. Chẳng những như như bất động, mà họ thấy rõ ràng căn bản không nó tồn tại. Như hiện tượng mà Bồ Tát Di Lặc nói với chúng ta, trong một niệm này bao gồm ba loại hiện tượng. Hiện tượng tự nhiên, hiện tượng tinh thần và hiện tượng vật chất, chỉ trong một niệm. Một khảy móng tay có 32 ức 100 ngàn niệm, mỗi ý niệm phát sanh ra lập tức không còn, cho nên nó không tồn tại, thời gian nó phát sanh cực kỳ ngắ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một khảy móng tay, một khảy móng tay, một phần bao nhiêu thời gian của một khảy móng tay? Là 320 triệu, một phần 320 triệu niệm là một khảy móng tay, thời gian dài như thế, cho nên ta không sao cảm nhận được. Điều này nói cho chúng ta biết, vì sao gọi là vạn pháp giai không, vì sao nói tất cả pháp vô sở hữu, tất cánh không, bất khả đắc. Bồ Tát Di Lặc đã chứng minh cho chúng ta thấy một cách rất rõ ràng, giải thích cho chúng ta nó quả thật là bất khả đắc. Những gì nhất niệm này thị hiện là vốn đầy đủ trong tự tánh, hiện tượng vốn đầy đủ. Nhưng chư vị phải nhớ rằng, trong này không có phân biệt, không có chấp trước, không có khởi tâm động niệm. Đây gọi là nhất chân pháp giới, gọi là cõi thật báo trang nghiêm của Chư Phật Như Lai. Nếu hiểu rõ ràng minh bạch chân tướng sự thật, mới thật sự buông bỏ được. Trong cuộc sống hằng ngày, khởi tâm động niệm, ngôn ngữ tạo tác tự nhiên tương ưng với bốn đức trong Hoàn Nguyên Quán, tùy duyên diệu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iệu dùng này là gì? Diệu dụng là biểu pháp, biểu pháp cho đại chúng trong xã hội thấy. Khởi phát họ, giúp họ quay đầu, giúp họ giác ngộ, chính là ý này. Bằng không thì đến thế gian này làm gì? Phàm phu đến thế gian này là thọ báo. Đời trước tu phước, đời này họ đến hưởng phước. Đời trước tạo nghiệp thì đời này họ đến chịu tội, thọ khổ, nghiệp nhân quả báo không sai chút nào, người biết rõ chân tướng ở đây xem trò. Vũ trụ là một vũ đài lớn, quý vị xem rồi thì sẽ giác ngộ, khai ng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Duy Thức Thuật Ký nói, lời nói phân biệt, tâm hữu lậu tam giới, tâm sở pháp, lấy vọng phân biệt làm tự thể”. Phân biệt không phải thật, nhưng ta cho là thật, nó liền khởi tác dụng, tác dụng chính là tác dụng của nhân quả báo ứng. Nếu như biết nó là hư vọng, hãy tùy thuận nó, không khởi phân biệt chấp trước, đó gọi là Diệu quan sát trí. Tức trong Hoàn Nguyên Quán nói, tùy duyên diệu dụng, quả thật là diệ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nguyện văn, câu xa lìa phân biệt, nghĩa là “xả trừ vọng hoặc của phân biệt”. Đã buông bỏ, không còn phân biệt nữa, thấu triệt chân như tức vạn pháp, vạn pháp tức chân như. Chân như là tự tánh, là chân tâm. Vạn pháp là một huyễn tướng, vạn pháp không chướng ngại chân như, chân như cũng không chướng ngại vạn pháp. Nhất niệm bất giác liền hiện tướng, một niệm giác ngộ tướng này liền biến mất. Nhưng khi thật sự giác ngộ, bản thân mình không có, chỉ có người khác. Trong tướng có, trong huyễn tướng có, trong huyễn tướng còn có không ít chúng sanh có nhân duyên với mình. Khi ta chưa giác ngộ ở cùng với họ, là có nhân duyên với họ, cho nên họ khởi tâm động niệm ta đều biết. Họ khởi tâm động niệm là cảm, ta sẽ ứng, tác dụng của ứng là gì? Giúp họ giác ngộ, giúp họ hồi đầu, đây chính là Phật Bồ Tát, vô duyên đại từ, đồng thể đại bi, chính là như vậy. Vạn pháp chính là tự tánh, “ngoài tâm không có pháp, ngoài pháp không có tâm”, ý nghĩa giống hai câ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ại xem “tịch tịnh”, tịch tịnh là lìa phiền não. “Lìa phiền não gọi là tịch”, phiền não này là kiến tư phiền não trong mạt na thức. Mạt na thức, bốn đại phiền não thường tương tùy, nếu chuyển Mạt na thức, tâm thanh tịnh liền hiện tiền. Tư lương thức biệt chính là đệ lục ý thức chuyển qua, tâm bình đẳng hiện tiền. Trên đề kinh này là thanh tịnh bình đẳng giác, nếu thanh tịnh và bình đẳng chuyển, thì giác ở sau liền đại triệt đại ng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ướng tông nói rất hay, chuyển bát thức thành tứ trí, có chuyển trên quả, có chuyển trên nhân. Chuyển về nhân tức là thức thứ sáu thức thứ bảy, hai thức sáu và bảy chuyển thì thức thứ tám và năm thức trước chuyển theo, cho nên gọi nó là chuyển trên mặt quả. Hay nói cách khác, năm thức trước và A lại da thức, chúng ta không có chỗ để hạ thủ. Nghĩa là nói không cần quan tâm đến nó, phải đặt hết công phu vào thức thứ sáu và thứ bảy. Chuyển mạt na thành bình đẳng tánh trí, là bình đẳng của trên đề kinh này. Chuyển mạt na thành bình đẳng tánh trí. Chuyển đệ lục ý thức thành diệu quan sát trí. Chuyển mạt na tâm liền thanh tịnh, chuyển đệ lục ý thức tâm sẽ bình đẳng. Hai loại này bắt đầu hạ thủ từ đâu? Căn tánh mỗi người không giống nhau, có thể hạ thủ cùng một lúc, cũng có thể hạ thủ từ một thức trước. Loại phiền não nào nặng thì hạ thủ từ đó, nặng khắc phục trước, nhẹ sẽ đơn giản hơn, giống như trị bệnh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ịch tịnh, lìa phiền não gọi là tịch, đoạn tuyệt khổ hoạn gọi là tịnh, tức là lý của niết bàn”. Niết bàn là tiếng Phạn, dịch sang tiếng Trung nghĩa là tịch tịnh. Thế nào gọi là niết bàn? Thanh tịnh tịch diệt gọi là niết bàn. Hay nói cách khác, tự tánh vốn là thanh tịnh tịch diệt, nhất định phải biết điều này. Trong thanh tịnh vốn không có cái tôi, tôi là vọng niệm, vọng niệm này hình thành sự chấp trước rất nghiêm trọng. Tu học Phật pháp, cửa ải đầu tiên là phá ngã chấp. Ai đạt được công phu này? Là tiểu thừa sơ quả Tu đà hoàn. Trong Kinh Hoa Nghiêm nói, đại thừa sơ tín vị của Bồ Tát thập tín vị, phá 88 phẩm kiến hoặc mới chứng được sơ quả. Điều đầu tiên là phải phá thân kiến, biết thân không phải là ta, không còn chấp trước thân này là ta, đây gọi là phá thân kiến. Ngã kiến chưa phá, đây là mới bắt đầu phá ngã kiến. Nửa bộ trước của Kinh Kim Cang là phá ngã tướng, nửa bộ sau là phá ngã kiến. Nửa bộ sau thâm sâu, nửa bộ sau là Bồ Tát, nửa bộ trước là tiểu thừa. “Vô ngã tướng, vô nhân tướng, vô chúng sanh tướng, vô thọ giả tướng”. Bốn loại này đều là vọng tướng không phải thật. Ngã, nhân, chúng sanh, thọ giả, thọ giả là nói thời gian, trong chúng sanh bao gồm không gian và vạn pháp, đều không phải thật. “Phàm sở hữu tướng giai thị hư vọng”, trong phàm sở hữu tướng bao gồm không gian và thời gian, đều không phải thật, cho nên đều không được chấp trước. Hoàn toàn buông bỏ chấp trước, liền chứng quả A la hán. Tiếp tục buông bỏ phân biệt, đó là Bồ Tát, cao hơn A la hán một tầng. A la hán chứng thiên chân niết bàn, họ đạt được sự tịch tịnh này. Tuy không viên mãn, nhưng họ thật sự đạt được, niết bàn của tiểu thừ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ư Trì Ký nói: “Tịch tịnh tức lý niết bàn”, là lý của niết bàn. Vãng Sanh Yếu Tập Thượng lại nói: “Tất cả các pháp, vốn là tịch tịnh, phi hữu phi vô”. Câu nói này là thật, đây là nói thật tướng các pháp, tướng chân thật đích thực là như vậy. Không thể nói nó có, cũng không thể nói nó không, vì sao vậy? Vì tướng có, thể không, sự có, lý không, tất cả tướng đều là huyễn tướng, chúng ta không dễ lãnh hội, nhưng nó rõ ràng ngay trước mắt, sao lại nói không có? Các nhà khoa học lượng tự hiện đại đã chứng minh cho chúng ta, họ nói giống những gì trong kinh Phật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ản chất của vật chất là gì? Căn bản không có vật chất tồn tại. Hiện tượng vật chất phát sinh như thế nào? Họ tìm ra nhân tố căn bản của vật chất là gì? Phát hiện vật chất là huyễn tướng do ý niệm tích lũy liên tục sinh ra, vậy bản chất của vật chất là ý niệm, giống trong kinh Phật nói. Trong kinh Phật gọi là A lại da, A lại da trong khoa học hiện nay gọi là lý luận huyền động, định lý dây đàn. Giống như khi khảy đàn vậy, lý luận dây đàn, điều này trong nhà Phật gọi là nhất niệm bất giác. Một sự chấn động vô cùng vi tế, từ trong chấn động này có tần suất. Đây chính là A lại da, hiện tượng của A lại da. Hiện tượng phát sinh đầu tiên của A lại da, từ A lại da hiện tượng đầu tiên sinh ra là là thức thứ bảy Mạt na, do Mạt na lại sanh ra hiện tượng thứ hai là đệ lục ý thức. Mỗi thức và tâm sở pháp của mỗi thức tương ưng đều có bốn phần. Bốn phần này là tự chứng phần, tự chứng phần là thể, tức là chân như, là tự chứng phần. Từ thể nó có tác dụng tinh thần, tức là có thọ tưởng, chúng ta nói thọ tưởng hành thức, có thọ tưởng, liền biến thành hiện tượng vật chất. Hiện tượng vật chất, tam tế tướng gọi là cảnh giới tướng, Mạt na gọi là chuyển tướng, chuyển biến, biến thành vật chất. Hiện tượng tự nhiên, hiện tượng tinh thần, hiện tượng vật chất, đều là A lại da biến 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Hoa Nghiêm nói rất hay: “duy tâm sở hiện”, năng hiện là chân tâm, chân như, tướng hiện ra, hiện tướng này thiên biến vạn hóa. Đây là thức, thức năng biến. Cho nên các nhà khoa học nói, năng lực ý niệm rất mạnh, mạnh như thế nào? Nghĩa là trong kinh chúng ta đọc về sáu loại thần thông. Trong này ngoài lậu tận thông ra, năm thông trước, quý vị xem nhãn nhĩ tỷ thiệt thân, toàn là niệm lực. Vì sao quý vị thấy được, vì sao nghe được, vì sao biết hành động? Tất cả đều là niệm lực. Nếu niệm lực này có thể tập trung, như ánh sáng, biến nó thành tia laser, năng lượng này sẽ rất lớn! Nếu đem ý niệm của chúng ta làm thành tia laser, lớn đến trình độ nào? Có thể thay đổi quỹ đạo của tinh cầu đang vận hành trong hư không, có năng lực này. Quý vị có thể chỉ huy tinh cầu này đi về đâu, quý vị có năng lực này. Chúng ta thấy trong kinh nói, thần thông, thần túc thông của Như Lai quả địa, chúng ta tin. Đây là các nhà khoa học nói với chúng ta, Phật có, chúng ta có, mỗi người đều c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hiểu được đạo lý này_ngày nay trên địa cầu thiên tai dồn dập, có cách nào để khôi phục bình thường chăng? Có, ý niệm của chúng ta có thể khiến nó khôi phục bình thường. Nói trong phạm vi nhỏ, là thân thể chúng ta mạnh khỏe, chúng ta dùng ý niệm có thể khiến thân thể mạnh khỏe như thường. Khôi phục bình thường, bình thường nghĩa là mạnh khỏe. Bệnh thái thì sao? Bệnh thái không bình thường, vì sao không bình thường? Vì tư duy có vấn đề, suy nghĩ sai lầm. Tư duy tối thiện là thiền định, không có ý niệm nào cả, thiện niệm ác niệm đều không có, sức mạnh đó lớn nhất. Sức mạnh đó có thể đột phá tầng không gian, có thể trở về tự tánh, đây không phải phàm phu có thể làm được. Phàm phu cũng có thể tu định, nhưng thời gian không dài, họ là phục phiền não chứ không phải diệt phiền não. Khi định công mất đi, phiền não liền hiện tiề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hiên nhân trời phi tưởng phi phi tưởng, thời gian họ nhập định có thể đạt đến tám vạn đại kiếp. Nhưng hết thời gian tám vạn đại kiếp, định công của họ mất đi, phiền não lại khởi hiện hành, đây là trầm luân trong luân hồi lục đạo. Định công này chưa đủ, nhất định phải nâng cao cảnh giới, như vậy mới giải quyết được vấn đ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ội Lăng Nghiêm Đức Thế Tôn nói với chúng ta, nâng cao thêm một bậc nữa gọi là cửu thứ đệ định, ra khỏi lục đạo. Nhập vào cửu thứ đệ định, luân hồi lục đạo không còn, cho thấy nó là giả không phải thật. Luân hồi không còn liền đến tứ thánh pháp giới, cõi phương tiện hữu dư của Đức Phật Thích Ca Mâu Ni ở thế giới Ta Bà, tứ thánh pháp giới. Trong này cũng có bốn đẳng cấp, Thanh văn, Duyên giác, Bồ Tát, Phật. Đức Phật Thích Ca Mâu Ni cũng có cõi thật báo trang nghiêm. Trong giáo lý đại thừa, Đức Phật thường nói với chúng ta, rất quan trọng. Chúng ta không được xem nó thành huyền học, không được xem nó thành thần thoại, nó là thật không phải giả. Như tất cả các pháp vốn tịch tịnh, phi hữu phi vô, đây là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căn, đây là nói sáu căn nhãn, nhĩ, tỷ, thiệt, thân, ý. Năm căn trước là vật chất, ý căn ở sau là tinh thần, đây là sáu căn. Ngày nay sáu căn đồng quy tịch tịnh, sáu căn này cũng phi hữu phi vô, vốn cũng là tịch tinh. Như Kinh Hoa Nghiêm nói, nghĩa là trong Kinh Hoa Nghiêm nói: Quán pháp tịch tịnh, lìa các si ám, lìa pháp như thế nào? Không sanh phân biệt, tự nhiên viễn ly si ám, mà chư căn tịch tịnh, gọi là buông bỏ. Buông bỏ tham sân si mạn các căn sẽ tịch tịnh, trong ý căn có tham sân si mạn nghi, nhãn nhĩ tỷ thiệt thân đều không thể thanh tịnh. Mà tham sân si mạn nghi, nó ở trong đệ lục ý thức, hình thành căn nguyên độc bệnh trong thân thể chúng ta. Cho nên Đức Phật gọi nó là tam độc, tam độc tham sân si, thêm vào mạn và nghi gọi là ngũ độc! Ngũ độc ở đâu? Ở trong ý thức, cho nên nhãn nhĩ tỷ thiệt thân của chúng ta, trong tế bào có độc bệnh, gặp duyên liền sanh bệnh, liền phát tác. Duyên, nộ duyên là oán hận não nộ phiền, đây đều là giả, đều không phải thật. Chúng ta gọi là tính tình, tâm trạng, chính là những thứ này. Bên ngoài có mê hoặc, ngoại duyên, ngoại duyên cũng có năm loại, là tài sắc danh thực thùy. Ba thứ này tập hợp lại bệnh liền sanh. Cho nên biết rõ tật bệnh từ đâu đến, bất luận bệnh gì cũng không tách rời nguyên tắc này, đây là nguyên tắc chung. Nếu hiểu, thật sự đoạn nhân này, Đức Phật dạy chúng ta, cần tu giới định tuệ, tức diệt tham sân si, như vậy là đoạn tận. Viễn ly ngoại duyên, tâm trạng không tốt cũng không còn, thân tâm được mạnh khỏe.</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ôm qua có một vị đồng tu tặng tôi một cuốn sách, tựa đề là Bí Quyết Trị Bệnh Của Hòa Thượng Tịnh Không. Cuốn sách này là giả, không phải thật. Tôi nghe nói ở Đại lục những thứ kỳ quái này rất nhiều, mượn danh của tôi nhưng toàn là gạt người. Quý vị cầm cuốn sách này thì sao? Cầm được thì hãy đốt nó đi. Tôi giảng kinh thì ngày ngày giảng qua mạng, mọi người đều có thể xem, còn tôi chưa từng viết những cuốn sách như thế. Tôi nói về những nhân bệnh, duyên bệnh và quả báo của bệnh, toàn là những gì Thế Tôn nói trong kinh. Đây không phải của tôi, tôi không có bí quyết, nhưng tôi rất tin những gì Đức Phật nói. Chúng ta y giáo phụng hành, nhất định thân tâm được mạnh khỏe. Bởi vậy tôi không cảm thấy giận, quý vị như thế nào, dùng phương pháp gì đối với tôi, tôi đều không giận. Tôi rất có tánh cảnh giác không dễ bị mắc lừa, nổi nóng là tự mình thiệt thòi. Trong Phật pháp nói, một ngọn lửa sân đốt thiêu cả rừng công đức. Lửa là gì? Khi nổi giận sẽ đốt cháy cả rừng công đức. Ma vương đáng sợ như thế nào cũng không đốt cháy được công đức của mình, họ liền nghĩ cách khiến ta nổi giận, nổi giận sẽ đốt cháy chính mình. Quý vị xem không ai có thể đốt cháy được, nếu như vĩnh viễn không nổi giận, công đức đó tích lũy không thể tưởng tượng được! Một niệm sân hận liền đốt cháy tất cả công đức, quý vị nói đáng sợ biết bao! Gặp chuyện không thể nhẫn, lập tức cảnh giác rằng yêu ma quỷ quái muốn đốt cháy rừng công đức của mình, tôi không bị mắc lừa đâu. Đối với sức khỏe thân tâm mình mà nói, đây là lợi ích rất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u Tịnh độ là tu ở đây, là sửa đổi tất cả những quan niệm sai lầm, kiến giải sai lầm, tư tưởng sai lầm, hành vi sai lầm. Nguyên tắc chỉ đạo cao nhất chính là mấy câu này: “Tất cả các pháp vốn tịch tịnh, phi hữu phi vô”. Đừng xem là thật, toàn là giả. Tốt nhất là trong tất cả các pháp, không khởi tâm không động niệm, như vậy là thành Phật. Còn khởi tâm động niệm, nhưng không phân biệt không chấp trước, đó là Bồ Tát. Bồ Tát có khởi tâm động niệm, không có phân biệt chấp trước. A la hán có khởi tâm động niệm, có phân biệt, không có chấp trước. Không có chấp trước là không có lục đạo. Không có phân biệt, không có khởi tâm động niệm, là không có tứ thánh pháp giới. Thập pháp giới là giả, không phải thật. Chúng ta mới thật sự trở về cõi báo của Như Lai, cũng là cõi thật báo trang nghiêm của chính mình, không có gì khác với Như Lai, đó mới là nơi tu hành tốt nhất của chúng ta. Trong này không có chướng ng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ường thân cận Chư Phật Bồ Tát, trên đường bồ đề thuận buồm xuôi gió. Mỗi niệm trở về tát bà nhược hải, tát bà nhược hải chính là thường tịch quang Tịnh độ, chính là chân như tự tánh, cho nên tự nhiên viễn ly si ám. Công phu thuần thục là tự nhiên, đối với tất cả pháp, đây gọi là chân công phu. Học không phân biệt, không chấp trước. Tu gì? Tu tâm thanh tịnh, tu tâm bình đẳng, các căn tịch tịnh. Chúng ta dùng phương pháp gì để tu? Chúng ta dùng một câu Phật hiệu. Cảnh giới hiện tiền, chúng ta khởi tâm động niệm đừng nghĩ đến ý niệm này là đúng, hay là tà, hay là sai lầm, đừng nghĩ đến nó. Nghĩ đến nó là sai hoàn toàn, đừng nghĩ đến nó, chỉ nghĩ đến Phật A Di Đà. Bất luận ý niệm nào khởi lên, tôi đều dùng một câu A Di Đà Phật bao gồm hết tất cả. Khiến trong tâm mình chỉ có Phật A Di Đà, ngoài Phật A Di Đà ra không còn gì nữa. Như vậy là được, đây là trở về Tịnh độ, là thành Phật. Quý vị xem pháp môn này đơn giản biết bao, dễ dàng biết bao, ổn định biết bao và đáng tin cậy biết bao. Nhanh chóng, không có pháp môn nào nhanh chóng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àng có tiến bộ, Đức Phật Thích Ca Mâu ni”. Đây là nói về đức hiệu của Đức Phật Thích Ca Mâu Ni, Thích Ca Mâu Ni nghĩa là gì? “Mâu Ni nghĩa là tịch mặc và tịch tịnh”, Thích Ca trong chú giải này không nói đến. Thích Ca dịch sang tiếng Trung nghĩa là Năng Nhân, nghĩa là có thể nhân từ. Danh hiệu này là cương lĩnh chung mà ngay lúc này và tại đây, cương lĩnh ngài giáo hóa những chúng sanh này, chính là tông chỉ dạy học. Đức Phật Thích Ca Mâu Ni dạy gì? Danh hiệu chính là tông chỉ dạy học của ngài. Ngài thấy giai cấp hiện tại của chúng ta, người sống trên địa cầu là khuyết điểm lớn nhất, đối với người khác không có từ bi, không có lòng yêu thương, cho nên đề xuất Thích Ca. Nhân là yêu thương, nhân là yêu thương người. Yêu thương người là tánh đức của chúng ta, ta vốn là thương người. Nếu Phật A Di Đà không yêu thương tất cả chúng sanh, hà tất kiến lập nên thế giới Cực Lạc? Quý vị hỏi ngài vì sao kiến lập nên thế giới Cực Lạc? Chính là năng nhân, nhân từ của ngài, đây là đối với bên ngo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ối với bên trong, Đức Phật đề xuất Mâu Ni, nghĩa là tịch mặc và tịch tịnh. Hay nói cách khác, tâm ta không thanh tịnh, phiền não vọng niệm quá nhiều. Đây không phải là ý của ta, không phải chân tâm của ta. Chân tâm của ta là thanh tịnh tịch diệt, người bây giờ chúng ta thường nói là tâm nông nổi. Người bây giờ tâm rất nông nổi, không chỉ gấp trăm lần cổ n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3000 năm trước, Đức Phật Thích Ca Mâu Ni đưa ra tông chỉ này, danh hiệu chính là tôn chỉ dạy học. Cho nên chúng ta niệm danh hiệu Đức Phật Thích Ca Mâu Ni, phải biết là ngài dạy chúng ta những gì. Phải nhân từ với người khác, phải thanh tịnh với chính mình. Đối với mình không thanh tịnh là sai, như vậy rất dễ bệnh. Tâm thanh tịnh sanh trí tuệ, không sanh phiền não, phiền não mang đến tật bệnh, tâm thanh tịnh sanh trí tuệ, không thể không biết điều này. Nói cho chư vị biết, Chư Phật Bồ Tát không có danh hiệu, danh hiệu của họ đều là dạy học. Tên vị Bồ Tát này là gì, quý vị biết ngài chuyên dạy về vấn đề g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ý Thú Thích, đây là một bộ trong Kinh Bát Nhã, trong Lý Thú giải thích rằng: “Mâu Ni nghĩa là tịch tịnh, thân khẩu ý tịch tịnh cho nên gọi là Mâu Ni”. Thân khẩu ý tịch tịnh, chính là trong kinh này nói các căn tịch tịnh, là câu kinh văn này. Mà tịch tịnh chính là lý thể của niết bàn. Niết bàn là mục tiêu tu học sau cùng của tất cả Tôn giáo thời Ấn độ cổ, đều là cầu thân tâm thanh tịnh, có cầu được chăng? Không thể nói không có. Họ nhập định, người Ấn độ tu học trong các Tôn giáo ngày xưa, tu học trong các học thuật đều coi trọng Thiền định. Tứ thiền bát định, ở Ấn độ có thể nói là tu học phổ biến, rất ít người không tu thiền định. Công phu thiền định sâu cạn không giống nhau, nhưng có thể nói đều có thể đạt được tâm thanh tịnh. Nếu không đạt được tâm thanh tịnh, còn ai tu nó? Đặc biệt là trong xã hội hiện nay, xã hội hiện nay tâm người nông nổi. Cho nên ở nước ngoài, có rất nhiều người trong nhà Phật đang dạy thiền ở nước ngoài, rất nhiều người đến học. Vì sao? Vì thiền tọa khiến thân tâm họ định hơn. Thời gian ngắn, nửa tiếng, một tiếng, giúp ích rất lớn đối với vấn đề sức khỏe bản thân, khiến thân tâm an tị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ền định của họ có tám bậc, từ sơ thiền, nhị thiền, tam thiền, tứ thiền đến tứ không thiên là tám cấp bậc. Có thể đạt đến cấp bậc là khắc phục được phiền não, thân tâm thanh tịnh. Chưa đến cấp bậc họ cũng có định công, họ có danh từ gọi là vị đáo định, nghĩa là họ tu định chưa đến đẳng cấp này. Có công phu này phiền não nhẹ hơn một chút, chưa đoạn hoàn toàn. Trong trời dục giới, bốn tầng trên đều là tu vị đáo định, chưa hoàn toàn tu định. Tu phước, thượng phẩm thập thiện, chỉ có thể đến trời đao lợi, cho nên trời tứ vương và trời đao lợi là tu phước, đây là thượng phẩm thập thiện nghiệp đạo. Trời dạ ma phải thêm định công, đây là vị đáo định. Trời dạ ma, trời đâu suất, trời hóa lạc, trời tha hóa tự tại, những cõi trời này đều có định công, nhưng chưa đạt đến đẳng cấp. Nếu đến, đạt đến sơ thiền, họ liền lìa khỏi dục giới, nâng lên một cấp lớn trong tam giới. Nâng lên đến sắc giới, họ không còn ở dục giới. Chư vị phải biết, sắc giới cũng tốt, vô sắc giới cũng tốt, định công của họ đều khắc phục được phiền não, nhưng chưa đoạn, phục phiền não. Trong số chư vị học Phật, đến cấp bậc của công phu thiền định này, gọi là công phu thành phiến, thuộc hạ phẩm nhất tâm bất loạn. Nhất tâm bất loạn có ba cấp bậc, cấp bậc thứ hai là sự nhất tâm bất loạn, cấp bậc này ngang bằng A la hán. Trong trời sắc giới và vô sắc giới, bát định đều thuộc công phu thành phiến. Cấp bậc trong công phu thành phiến cũng không giống nhau, chắc chắn sanh vào cõi đồng cư. Nếu họ đạt đến sự nhất tâm bất loạn, họ nhất định sanh vào cõi phương tiện hữu dư, không phải ở cõi phàm thánh đồng cư. Cũng chính là thành tựu của họ ít nhất cũng tương đương với Tu đà hoàn, và Tu đà hoàn trở lên, như vậy mới đến được cõi phương tiện hữu d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ến lý nhất tâm bất loạn, nghĩa là đại triệt đại ngộ, sanh vào cõi thật báo trang nghiêm, đây là gì? Không nói đến bổn nguyện của Phật A Di Đà gia trì, không nói điều này, và tình hình vãng sanh thế giới Cực Lạc. Nhưng thế giới Cực Lạc quả thật rất đặc biệt thù thắng, bất luận ta vãng sanh thuộc phẩm vị nào, sanh đến thế giới Cực lạc đều làm A Duy Việt Trí Bồ Tát. Điều này quá tuyệt vời,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ên dưới: “Do viễn ly vọng hoặc phân biệt, các căn tịch tịnh, khế nhập lý của niết bàn”. Hàng tiểu thừa chứng nhập niết bàn chính là đây. Cho nên nói tiếp: “Quyết định thành Đẳng Chánh Giác, chứng đại niết bàn”. Đẳng Chánh Giác nói cho chúng ta biết, là cách gọi tắt của Vô Thượng Chánh Đẳng Chánh Giác. Đại niết bàn cũng là tên gọi của quả vị Phật, dịch là nhập diệt. Danh từ niết bàn này của Ấn độ, dịch sang tiếng Trung nhiều nhất là diệt, diệt gì? Diệt phiền não, diệt sanh tử. Phiền não là nhân, sanh tử là quả, diệt tất cả nghiệp nhân quả báo trong lục đạo mười pháp giới, đây gọi là niết bàn. Hay nói cách khác, nhập niết bàn thì lục đạo và mười pháp giới không còn, đó là giả. Giống như đang nằm mộng, trong mộng rõ ràng có lục thú, khi tỉnh giấc không thấy gì cả, chính là ý này. Niết bàn của tiểu thừa, lục đạo không còn, tứ thánh pháp giới còn. Niết bàn của đại thừa, mười pháp giới không còn. Chẳng những là lục đạo, mà tứ thánh pháp giới cũng không còn, đó là niết bàn của đại thừa. Cho nên gọi A la hán và Bích Chi Phật là thiên chân niết bàn, vì họ chỉ đoạn tận chấp trước, chúng ta phải biết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uối cùng chúng ta hiểu rõ ràng minh bạch lục đạo từ đâu mà có? Lục đạo do chấp trước sinh ra, chỉ cần có chấp trước là có lục đạo, chính mình biến hiện ra, đây không phải là cảnh giới có thật. Thiên đường và địa ngục đều không phải thật, tự mình biến hiện ra. Sau khi hiểu rõ điều này, ta phải tin lời cổ nhân nói là tự làm tự chịu, quý vị có thể trách ai? Thiên đường là do thiện niệm biến hiện ra, do nghiệp thiện biến hiện ra. Tam đồ lục đạo là do ác nghiệp biến hiện ra, đều là bản thân biến hiện. Nói với quý vị, nói với quý vị một cách thực tế thì tất cả đều không có, đây mới là thật. Chẳng những lục đạo và mười pháp giới không có, mà nhất chân pháp giới, cõi thật báo trang nghiêm của Chư Phật Như Lai cũng không có. Trong Kinh Bát Nhã nói: “phàm sở hữu tướng, giai thị hư vọng”, không nói cõi thật báo của Chư Phật là ngoại lệ, không nói như thế. Cho nên bao gồm cõi thật báo trang nghiêm của Chư Phật Như Lai, cũng không phải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ật là gì? Thật chính là thường tịch quang, vĩnh hằng bất biến là thật. Cõi thật báo trang nghiêm còn có sanh diệt, khi nào nó xuất hiện? Lục căn ở trong cảnh giới lục trần, có thể buông bỏ khởi tâm động niệm, cõi thật báo liền xuất hiện, nhất chân pháp giới liền xuất hiện, mười pháp giới không còn. Khi nào cõi thật báo trang nghiêm không còn? Ta ở trong cõi thật báo chứng được quả vị Đẳng giác Bồ Tát, tiếp tục nâng lên đến Diệu giác, cõi thật báo trang nghiêm liền biến mất. Ai cư trú trong cõi thật báo? Là 41 vị pháp thân Đại sĩ, của Viên giáo như thập trụ, thập hạnh, thập hồi hướng, thập địa, Đẳng giác, họ ở trong này. Đến Diệu giác vị, cảnh giới này không còn, trở về tự tánh, trở về thường tịch quang. Đây là trong Kinh Bát Nhã nói: “phàm sở hữu tướng giai thị hư vọng”, đến cõi thật báo đều không thể phân biệt chấp trước, huống gì những thứ phù phiếm trước mắt, phải biết điều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ảnh giới Bồ Tát tu hành nâng cao lên từng bước, đạo lý nâng cao cảnh giới không ngoài buông bỏ vọng tưởng phân biệt chấp trước, phải buông bỏ những thứ này, đây gọi là tu hành chơn chánh. Mỗi ngày ở trong nhà Phật chúng ta tu hành những công phu này, tụng kinh cũng được, lạy sám cũng được, trì chú cũng được, niệm Phật cũng được, tham thiền cũng được, nếu còn phân biệt chấp trước, thì những gì ta tu cũng chỉ là thiện nghiệp trong lục đạo mà thôi. Chiêu cảm phước báo của trời người, nhưng không ra khỏi luân hồi lục đạo, vì sao vậy? Vì ta còn chấp tr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chính là ngày xưa chư vị tổ sư thường khảo nghiệm đệ tử: “Ngươi biết chăng?” Con không biết. Vì sao không biết? Chưa buông bỏ phân biệt chấp trước tức là không biết, dù tu như thế nào cũng không ra khỏi luân hồi lục đạo. Buông bỏ phân biệt chấp trước là biết, vượt thoát, ra khỏi lục đạo. Ý mà tổ sư hỏi biết không, nghĩa là nói quý vị có biết buông bỏ không. Dù học nhiều lý luận đến đâu, trên thực tế vẫn chưa buông bỏ, trong lòng còn so đo tính toán, như vậy sao được? So đo tính toán đi vào ba đường ác. Chúng ta đã biết về danh từ Đẳng Chánh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niết bàn cũng là tên của quả vị Phật, dịch là nhập diệt, gọi đầy đủ là bát niết bàn”. Cụ là đầy đủ, âm tiếng Phạn là bát niết bàn. “Bát” dịch sang tiếng Trung nghĩa là viên, “niết bàn” dịch là tịch, cho nên nghĩa của nó dịch là viên tịch. Phiên dịch thành viên tịch, trong nhà Phật rất phổ biến. Viên là viên mãn, tịch là tịch diệt, tịch diệt viên mãn. Nghĩa là nói buông bỏ tất cả vô thỉ vô minh, trần sa và kiến tư phiền não, đây mới gọi là viên mãn.  Cho nên niết bàn của A la hán không thể gọi là viên, ba loại phiền não lớn họ chỉ buông bỏ chấp trước. Họ không còn chấp trước, nhưng còn phân biệt và khởi tâm động niệm, bởi vậy họ không vi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iết bàn Bồ Tát chứng được đã buông bỏ phân biệt chấp trước, nhưng vẫn còn khởi tâm động niệm, cho nên cũng không thể gọi là viên. Cần phải phá nhất phẩm vô minh, chứng một phần pháp thân, như vậy mới gọi là viên tịch. Chúng ta thường nói không khởi tâm không động niệm, không phân biệt không chấp trước, đây gọi là viên tịch, thanh tịnh tịch diệt viên mãn. Cảnh giới này họ sanh vào cõi thật báo trang nghiêm, trong cảnh giới này lục đạo và mười pháp giới không còn, đây gọi là viên tị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ấy nghĩa đầy pháp giới, đức trải trần sa gọi là viên”. Đây là giải thích ý nghĩa chữ viên tịch, trong kinh điển giải thích. “Thể cùng chân tánh, diệu tuyệt tướng lũy”. Ở đây Hoàng Niệm Tổ có chú thích giản lược: “Bản thể cùng tận đối với chân như pháp tánh”. Thông thường chúng ta nói một cách đơn giản, là chứng viên mãn chân như pháp tánh. Đại thừa viên giáo, sơ trụ Bồ Tát chứng được, nhưng họ chưa đoạn tập khí vô thỉ vô minh. Điều này khi chúng ta học Kinh Hoa Nghiêm, lãnh hội được cảnh giới này. Chưa đoạn tập khí vô thỉ vô minh, nhưng không chướng ngại họ khởi tác dụng. Trí tuệ, thần thông, đạo lực của họ không khác gì quả địa cứu cánh của Phật. Vì họ có tập khí vô minh, chúng ta có thể nói khác nhau chỉ ở mức độ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í dụ buổi tối chúng ta nhìn mặt trăng, hôm nay là trăng rằm, trời đẹp không có mây, chúng ta thấy nó rất tròn, là quả vị cứu cánh. Nếu khí hậu không tốt nhiều mây, chúng ta vẫn nhìn thấy đêm trăng rằm, trăng rất tròn, nhưng mức độ sáng kém xa. Như vậy là sao? Vì nó mang theo tập khí. Nhìn thấy trăng là thật, không phải giả, nhưng có liên quan đến mây mù nhiều hay ít. Nếu ít mây thì rõ hơn một chút, còn như mây mù sẽ mơ hồ hơn. Tóm lại, trăng ta thấy là thật, không phải giả.  Chúng ta dùng mặt trăng ví với 41 địa vị trong cõi thật báo, càng lên cao càng rõ ràng. Đều là trăng tròn, đều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Diệu tuyệt tướng lũy”, tướng này là tướng của lục đạo, tướng của tam đồ, tướng của mười pháp giới. Họ đoạn tận tất cả, không còn nữa, cho nên những tướng này không còn gây phiền phức cho họ, đây gọi là tịch. Quả thật giống như tỉnh lại sau giấc mộng, cảnh giới trong mộng hoàn toàn biến m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iền Thủ Tâm Kinh Lược Thuyết nói: “Niết bàn còn gọi là viên tịch. Đầy đủ các đức gọi là viên, đoạn tận các chướng gọi là tịch”. Điều này nói rất hay, rất trọng yếu. Đức là tánh đức, tánh đức viên mãn hiện tiền, tất cả chướng ngại không còn. Như vừa với nói, tất cả mười pháp giới, lục đạo và tam đồ đều không còn, chướng không cò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niết bàn là chỉ niết bàn của đại thừa, không lựa chọn tiểu thừa. Niết bàn của đại thừa đầy đủ ba đức là pháp thân, bát nhã và giải thoát. Có bốn nghĩa thường lạc ngã tịnh, lìa hai loại sanh tử là phân đoạn và biến dị. Đầy đủ thân trí vô biên, là niết bàn của đại thừa. Đại và tiểu thừa không giống nhau. Niết bàn của đại thừa, pháp thân, bát nhã và giải thoát trong tự tánh, ba đức này là ba đức niết bàn đều đầy đủ.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thân là thể, danh từ triết học gọi là bản thể, bản thể của vũ trụ vạn hữu, trong Phật pháp gọi là pháp thân. Thứ hai là bát nhã, là trí tuệ vốn đầy đủ trong tự tánh, nó vốn có không phải bên ngoài vào. Giải thoát, chúng ta phân nó ra để nói, giải là giải trừ, nói từ nhân. Giải trừ điều gì? Giải trừ vọng tưởng phân biệt chấp trước. Thoát là thoát ly tam đồ, lục đạo, thập pháp giới, ra khỏi đây. Đây là nói từ phương diện nhân quả, mọi người dễ hiểu hơn, đều là vốn đầy đủ trong tự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đại sư Huệ Năng khai ngộ, ngài đưa ra báo cáo tâm đắc của mình với ngũ tổ Hoằng Nhẫn, nói về cảnh giới ngộ nhập của ngài bằng năm câu nói, trong năm câu này mỗi câu đều đầy đủ tam đức. Câu thứ nhất ngài nói: “đâu ngờ tự tánh vốn tự thanh tịnh”, nói như chúng ta hiện nay, “đâu ngờ tự tánh” tức là không ngờ rằng tự tánh vốn thanh tịnh, xưa nay chưa từng ô nhiễm. Hiện nay có ô nhiễm chăng? Không có.  Nói cho chư vị biết, hiện nay rất cả mọi thứ nhiễm ô là ý thức của A lại da nhiễm ô, không phải tự tánh, tự tánh sao có thể nhiễm ô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thứ hai: “đâu ngờ tự tánh, vốn không sanh diệt”. Không sanh không diệt, là thật không phải giả, không sanh không diệt. Câu thứ ba là: “đâu ngờ tự tánh, vốn tự đầy đủ”, câu này trong Kinh Hoa Nghiêm nói rất rõ ràng: “tất cả chúng sanh đều có trí tuệ đức tướng của Như Lai”, không có gì khác với Như Lai. Thực tế mà nói, Như Lai cũng có thể gọi là tự tánh, ở đây nghĩa là cứu cánh quả Phật. Giống với trí tuệ, giống đức năng, giống tướng hảo của Như Lai, tuyệt đối không có chút sai biệt nào. Thế giới tây phương Cực Lạc hiển bày ý nghĩa này, đây là Phật A Di Đà dùng nguyện lực hiển lộ ra. Vốn là phải chứng được, viên giáo sơ trụ là chứ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thứ tư ngài nói: “đâu ngờ tự tánh, vốn không dao động”. Vốn không dao động chính là tự tánh bổn định, dao động chúng ta thường gọi là khởi tâm động niệm. Họ vốn không khởi tâm không động niệm, làm gì có phân biệt chấp tr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sau cùng nói: “đâu ngờ tự tánh, năng sanh vạn pháp”, tức toàn thể vũ trụ là tự tánh biến hiện ra. Trong kinh Phật có câu: “ngoài tâm không có pháp, ngoài pháp không có tâm”, pháp này chính là vạn pháp, tâm tức là tự tánh. Vạn pháp và tự tánh là một không phải hai, trong mỗi một pháp đều viên mãn đầy đủ, đây là cảnh giới không thể nghĩ bàn. Những đạo lý này hiện nay các nhà khoa học dần dần đều phát hiện, rất khó được. Cho nên Phật mới nói trong vi trần có thế giới. Chúng ta đọc trong Kinh Hoa Nghiêm nói về vi trần, như hiện nay các nhà lượng tử khoa học phát hiện ra tiểu quang tử. Bồ Tát Di Lặc nói, một khảy móng tay có 32 ức 100 ngàn niệm, niệm niệm thành hình, hình đều có thức, nó là viên mãn. Nghĩa là tiểu quang tử và toàn thể vũ trụ hoàn toàn không có chút sai biệt nào, đây là điều chúng ta không thể tưởng tượng, trong kinh Phật thường gọi không thể nghĩ bàn để hình dung cảnh giới này. Ta không thể tư duy, cũng không thể nghị luận, đúng là ngôn ngữ đạo đoạn, tâm hành xứ diệt. Sau cùng Đức Phật nói một câu, chỉ có chứng được mới biết, tự thân chứng được sẽ hoàn toàn rõ ràng. Mục đích sau cùng trong kinh Phật là yêu cầu chúng ta chứng thực, chứng thực tất cả những gì Đức Phật nói, đây chính là tinh thần khoa học. Không phải nói Đức Phật nói sao nghe vậy, không phải thế, chúng ta phải chứng thực nó. Quý vị xem sau cùng Đức Phật nói về tín giải hành chứng, sau cùng muốn chúng ta chứng minh lời ngài nói. Những gì Đức Phật nói toàn là nói đến bản thân chúng ta, tâm tánh của chính chúng ta, thể tướng và tác dụng của tâm tánh. Năng sanh vạn pháp chính là tác dụng. Cho nên đây là pháp thân, bát nhã và giải thoát, ba đức này đều đầy đủ.</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sau có thường lạc ngã tịnh, đây cũng gọi là bốn tịnh đức, điều này là thật không phải giả. Thường là vĩnh hằng bất diệt, nó thật sự tồn tại không phải giả. Mười pháp giới là giả, lục đạo là giả, vì sao vậy? Vì có sanh có diệt, đến cõi thật báo trang nghiêm đều có sanh diệt. Tự tánh không có sanh diệt, vĩnh hằng bất biến. Thứ hai là lạc, không có bất kỳ chút đau khổ nào gọi là lạc, lìa khổ được vui. Niềm vui mà ngày nay chúng ta cảm nhận được, niềm vui này là khổ, không bình thường. Khổ vui đều không có mới gọi là niềm vui chân thật, có vui có khổ đều là phiền não. Ngã nghĩa là tự tại, nghĩa là chủ tể. Tự tánh mới thật sự là chủ tể sanh ra vạn pháp. Tịnh là thanh tịnh, bất luận khởi tác dụng hay không nó đều thanh tịnh. Cho dù sanh vạn pháp nó vẫn là thanh tịnh, không những nó thanh tịnh mà vạn pháp đều thanh tịnh. Ngày nay chúng ta cảm thấy không thanh tịnh, như vậy là sao? Đó là khởi phân biệt chấp trước, lìa phân biệt chấp trước vạn pháp liền thanh tịnh. Thanh tịnh là A la hán chứng được, Bích Chi Phật chứng được, Bồ Tát chứng được. Nhưng họ chưa chứng được “ngã”, chưa chứng được “lạc”, chưa chứng được “thường”. Nhất định phải minh tâm kiến tánh, bốn chữ này đều chứ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ìa hai loại sanh tử phân đoạn và biến dị. Phân đoạn nghĩa là thân thể hiện tại của chúng ta, mấy mươi năm là một giai đoạn, một giai đoạn, đây gọi là phân đoạn. Biến dịch không giống như phân đoạn, cảnh giới họ nâng cao. Như đi học ở trường, năm nay học lớp một, sang năm lên lớp hai. Nghĩa là năm thứ nhất chết đi, năm thứ hai liền sanh, đây gọi là biến dịch, là sanh tử biến dịch. Phân đoạn sanh tử là giai đoạn này qua giai đoạn khác. Phải hiểu rằng, biến dịch, mỗi ngày chúng ta đều biến dịch, mỗi năm đều đang biến dịch, hai loại sanh tử này đều không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ầy đủ vô lượng vô biên thân trí. Thân trí này đặc biệt là nói về thần túc thông, ở trước chúng ta đã học. Thân này có thể biến hóa, có thể biến lớn hoặc biến nhỏ, phi hành tự tại, bây giờ người ta thường nói là công năng đặc dị. Công năng đặc dị là tiểu thần thông, nó quá nhỏ. Thần thông Như Lai quả địa mới rộng lớn, không thể nghĩ bàn. Nhất niệm chu biến pháp giới, quý vị nói tốc độ nhanh biết bao, ý niệm vừa khởi lên liền chu biến pháp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ên biết rằng đây là bản năng, mỗi người đều có. Chúng ta đọc Vọng Tận Hoàn Nguyên Quán sẽ rõ, ba đoạn trước nói với chúng ta về nguyên khởi của vũ trụ, nguồn gốc của sanh mạng, và nguồn gốc bản thân chúng ta, ta từ đâu đến? Nói rất rõ ràng. Sau khi nói xong lại nói về ba loại chu biến, là bản năng, khởi một ý niệm lập tức chu biến pháp giới, bản thân chúng ta không biết, người tâm thanh tịnh biết. Thực tế mà nói chúng ta quá sơ ý, không biết thân thể mình giống như đài phát xạ vô tuyến. Sóng điện chúng ta phát ra ở đây, toàn thể vũ trụ đều đồng thời nhận được, tốc độ nhanh hơn điện nhiều, nhanh hơn ánh sáng nhiều, không có gì có thể sánh được, một niệm chu biến pháp giới. Thứ hai là xuất sanh vô tận, tùy theo phân biệt chấp trước này, toàn thể vũ trụ đang biến hóa. Thứ ba là hàm dung không hữu, đây là tánh đức. Cho nên bốn thứ thường lạc ngã tịnh đều đầy đủ, đây là đầy đủ vô biên thân trí, là niết bàn của đại thừ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ối với nhị thừa, trong tam đức chỉ có giải thoát, trong bốn nghĩa chỉ có thường lạc tịnh, không có ngã. Tuy lìa phân đoạn, nhưng còn biến dịch sanh tử, khôi phục thân diệt trí, là niết bàn của tiểu thừa. Đây là nói thêm về niết bàn của đại tiểu thừa, có những điểm nào không giống nhau. Niết bàn tiểu thừa không rốt ráo, đại thừa mới là niết bàn cứu c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205</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i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6.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 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51, hàng cuối cùng. </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ã tác Phật thời, quang minh vô lượng, phổ chiếu thập phương, tuyệt thắng chư Phật, thắng ư nhật nguyệt chi minh, thiên vạn ức bội”. Đây là nguyện thứ mười ba “quang minh vô lượng nguyện”, tiếp tục xem đoạn kinh văn dưới đây.</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ược hữu chúng sanh, kiến ngã quang minh, chiếu độc kỳ thân, mạc bất an lạc. Từ tâm tác thiện, lai sanh ngã quốc, nhược bất nhĩ giả, bất thủ chánh giác”. Đây là nguyện thứ 14 “xúc quang an lạc nguyện”. Chúng ta đọc chủ giải của Niệm Lão. “Hữu chương”, hai nguyện này hợp lại trong một chương, trong chương 24, 48 nguyện. Trong chương này đầy đủ hai nguyện. Thiên vạn ức bội trở lên là nguyện 30 quang minh vô lượng. Nhược hữu chúng sanh trở xuống là nguyện thứ 14 xúc quang an lạc. Nguyện thứ mười ba và nguyện thứ mười lăm thọ mạng vô lượng. Tịnh Ảnh gọi là nguyện nhiếp pháp thân. Dùng sự nhiếp pháp thân của ngài để thành tựu vậy. Tịnh Ảnh là pháp sư Huệ Viễn đời nhà Tùy. Sơ tổ Tịnh Tông thời Đông Tấn, Lô Sơn Huệ Viễn đại sư, y theo Kinh Vô Lượng Thọ kiến lập niệm Phật đường đầu tiên. Có 123 đồng tham đạo hữu chí đồng đạo hợp, cùng nhau tu pháp môn này, rất thành công. 123 người này, ai ai cũng thành tựu, thù thắng vô cùng. Tịnh Độ tông từ đây mà bắt đầu. Cho nên xưng là sơ tổ Tịnh Độ tông. Vị pháp sư đời nhà Tùy cũng tên Huệ Viễn, tên gọi hoàn toàn tương đồng. Cho nên trong lịch sử chúng ta gọi sư chùa Tịnh Ảnh, Tịnh Ảnh là tên ngôi chùa ngài ở.  Pháp sư Huệ Viễn chùa Tịnh Ảnh xưng là tiểu Huệ Viễn. Tiểu Huệ Viễn có chú giải cho Kinh Vô Lượng Thọ. Bản mà sư chú giải là dùng bản của Khương Tăng Khải lưu thông ở Trung Quốc rất rộng rãi. Mọi người đọc Kinh Vô Lượng Thọ, đọc chú giải dường như đều xem bản của sư. Ở đây giới thiệu đơn giản một chút. Tức là Viễn công gọi là nguyện nhiếp pháp thân. Vì sao vậy? Bởi vì ngài nhiếp thân thành tựu.</w:t>
      </w:r>
    </w:p>
    <w:p>
      <w:pPr>
        <w:pStyle w:val="Normal1"/>
        <w:spacing w:lineRule="auto" w:line="240" w:before="0" w:after="0"/>
        <w:jc w:val="both"/>
        <w:rPr>
          <w:sz w:val="28"/>
          <w:szCs w:val="28"/>
        </w:rPr>
      </w:pPr>
      <w:r>
        <w:rPr>
          <w:rFonts w:cs="Times New Roman" w:ascii="Times New Roman" w:hAnsi="Times New Roman"/>
          <w:color w:val="0000FF"/>
          <w:sz w:val="28"/>
          <w:szCs w:val="28"/>
        </w:rPr>
        <w:t>Nguyện thứ mười ba Quang minh vô lượng. Nguyện thứ 15 là thọ mạng vô lượng. Cho nên thông thường người ta tôn xưng Phật A Di Đà là vô lượng quang Phật, vô lượng thọ Phật. Quang đại biểu cho trí tuệ, thọ đại biểu cho phước báo, phước huệ song tu tu đến viên mãn vậy là thành Phật rồi. A Di Đà Phật là đại biểu cho trí tuệ và phước báo đều đã viên mãn. Hiển thị pháp thân thành tựu viên mãn, trên tướng đã hiển thị rồi.</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Pháp thân, trước đây chúng ta đã học qua. Chúng ta biết pháp thân không có tướng. Nó không phải là hiện tượng tinh thần, nó cũng không phải là hiện tượng vật chất, ngay cả hiện tượng tự nhiên cũng nói không được. Nhưng nó có thể sanh vạn pháp, trong nhà Phật gọi là pháp thân, trong triết học gọi là bản thể. Bản thể của vũ trụ vạn hữu. Nhưng trong triết học không nói rõ như trong Phật Pháp vậy. Đây là điều Phương Đông Mỹ tiên sinh gọi Phật Pháp Đại thừa là triết học cấp. Đương thời, lúc thầy giới thiệu điều này cho tôi nói: triết học kinh Phật là đỉnh cao nhất của triết học toàn thế giới. Thầy giới thiệu cho tôi như vậy. Hiện nay tôi biết, không những đỉnh cao nhất của triết học, nó còn là đỉnh cao nhất của khoa học. Nói về nguyên khởi của vũ trụ, khởi nguyên của vạn vật, nguyên khởi của sinh mệnh. Hiện tại các nhà khoa học nói, họ nghiên cứu có được kết luận, quan sát được kết quả, càng ngày càng gần với Đại thừa hơn, đặc biệt là lượng tử lực học thời cận đại. Trong Phật Pháp là gì? Chính là A lại ya mà trong kinh Phật nói, họ nói lượng tử lực học, vô cùng vô cùng gần nhau.</w:t>
      </w:r>
    </w:p>
    <w:p>
      <w:pPr>
        <w:pStyle w:val="Normal1"/>
        <w:spacing w:lineRule="auto" w:line="240" w:before="0" w:after="0"/>
        <w:jc w:val="both"/>
        <w:rPr>
          <w:sz w:val="28"/>
          <w:szCs w:val="28"/>
        </w:rPr>
      </w:pPr>
      <w:r>
        <w:rPr>
          <w:rFonts w:cs="Times New Roman" w:ascii="Times New Roman" w:hAnsi="Times New Roman"/>
          <w:color w:val="0000FF"/>
          <w:sz w:val="28"/>
          <w:szCs w:val="28"/>
        </w:rPr>
        <w:t>Pháp thân, đối với một người tu hành, chứng đắc quả vị viên mãn cũng tức là quang minh và thọ mạng. Đây là pháp thân có hình tướng. Pháp thân kỳ thực không có hình tướng. Thân này chúng ta cũng gọi là pháp thân. Trong kinh giáo Đại thừa nói là phá một phẩm vô minh, chứng một phần pháp thân. Gọi là pháp thân Bồ Tát cũng có thể gọi là Phật, minh tâm kiến tánh, kiến tánh thành Phật. Pháp thân Bồ Tát chính là Phật.</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ân Giải”, đây là một vị pháp sư thời cổ đại Nhật bản, cũng là một vị đại đức của Tịnh Tông. Ông có chú giải đối với Kinh Vô Lượng Thọ, tên của chú giải này là Chân Giải. Hai nguyện này, cũng là nói nguyện thứ 13 và 15, cùng một ý nghĩa với đại sư Tịnh Ảnh đã nói, là đức của chân báo thân. Lại nói hai nguyện quang thọ vô lượng này là gốc của phương tiện pháp thân đại bi. Đích thực trong giáo lý Đại thừa xưng là báo thân. Phương tiện pháp thân, pháp thân có hình tướng. Pháp thân và thân tướng khác có điều gì khác nhau? Điều khác nhau là tất cả hình tướng, bất luận là hiện tượng vật chất hay là hiện tượng tinh thần đều có sanh diệt, có sanh có diệt. Hiện tượng vật chất thứ này sanh diệt, mỗi người chúng ta đều rất rõ ràng. Thân thể của chúng ta đây là vật chất, trong vật chất có tinh thần. Vật chất có sanh diệt, tinh thần không có sanh diệt. Nhục thể không còn nữa, tinh thần vẫn còn. Thông thường chúng ta gọi là linh hồn, nó tồn tại! Trong quyển sách này viết Khải Tát Quân Đoàn Đông Chinh Trung Quốc Chi Mê, đây là sự việc gần đây nhất. Viết những gì? Quí vị xem xem 2100 năm trước, thời đại của đế quốc La mã, Đại đế Khải tát phái một quân đoàn đến hơn 100.000 người xâm lược Trung Quốc. Sự việc này không thành công, bởi vì hành quân đường dài, thời đó chưa có phương tiện giao thông, nhánh quân đoàn này của họ, hai phần ba là kỵ binh, một phần ba là bộ binh. Kỵ binh phải chăm sóc cho bộ binh. Cho nên không thể đi nhanh quá. Từ La mã đến Trung Quốc, quí vị nghĩ xem đến biên cương của Trung Quốc tức là Tân Cương ngày nay, đi một năm hai tháng, chúng ta nhẩm tính có lẽ cũng chết không ít người rồi. Đương thời quân đội của đế quốc La mã xưng bá ở châu Âu, là một quân đội lớn mạnh nhất như vậy, nhưng trong binh pháp của Trung Quốc nói “kiêu binh tất bại”, họ kiêu ngạo, rất coi thường Trung Quốc, cho rằng người Trung Quốc dáng người nhỏ, thể lực và các mặt khác đều không bằng họ, cho nên ở Tân Cương đánh nhau với Trung Quốc, không ngờ người Trung Quốc biết bố trận, dùng phương trận, dùng bố trận, khi đánh nhau trận này họ đã chết hơn 9000 người. Chí khí binh sĩ bị giảm sút trầm trọng. Muốn chinh phục Trung Quốc là việc không dễ dàng. Quí vị xem đánh một trận mà đã chết hơn 9000 người, đằng sau lại không có binh lính bổ sung. Cho nên họ vừa tiến vào vừa đánh, cũng có thắng cũng có bại. Đến vùng hành lang của Hà tây chỉ còn lại mấy ngàn người. Họ hoàn toàn thất vọng đối với việc chinh phục Trung Quốc. Trở về cũng về không được đường sá xa xôi đến vậy, sau đó toàn bộ quân đoàn bị đánh úp, cuối cùng chỉ mấy trăm người họ đã tự sát. Cũng không dễ dàng gì. Hán triều chiêu an đối với họ để cho họ đầu hàng, họ không chịu đầu hàng, toàn bộ đều chết tại tỉnh Cam Túc ngày nay. Quí vị xem 2100 năm trước chết tại nơi đó, hiện tại linh hồn vẫn rất mạnh mẽ, đem những câu chuyện năm xưa đều nói ra hết, nên viết thành quyển sách này. Làm sao mà nói ra? Họ nhập vào một người phụ nữ địa phương. Người phụ này không có trình độ văn hóa, không biết chữ, chưa từng đi học, nói toàn tiếng Italy, người ta cũng nghe không hiểu, nhưng bà ấy có phiên dịch. Tìm một giáo sư trường ngoại ngữ đến, giáo sư dạy tiếng Italy, họ mời hai vị giáo sư đến nơi bà ấy để phỏng vấn, là thật không phải là giả. Thế là đem câu chuyện này viết thành sách. Chúng ta nhìn thấy sách này đều nghĩ đến việc, quí vị xem nhục thể chết 2100 năm rồi, linh hồn hiện tại vẫn còn đang làm điều mờ ám, rất mạnh mẽ. Điều này chứng tỏ con người không chết, sau khi chết mới biết là một việc như vậy. Linh hồn của họ sinh sống vô cùng vất vả, trở về cũng không về được, biên giới quan trọng có thần hộ pháp, không cho phép họ rời đi. Rất hiếm có, họ nói họ gặp được một vị Bồ Tát, vị Bồ Tát này có thể là hóa thân của Quán Thế Âm Bồ Tát, giúp đỡ họ, cứu tế cho họ. Bồ Tát nói một câu nói rất có ý nghĩa. Tôi xem rồi cảm thấy rất có lý. Bồ Tát nói với họ: Trung Quốc không phải là nơi của quí vị, quí vị đến để làm gì? Câu nói này chứng tỏ việc gì? Ngay cả đánh nhau xâm chiếm đến những mảnh đất này, đều là số mệnh của họ đã có như vậy. Trong mệnh quí vị không có, nơi không phải là của quí vị, quí vị có dùng quân sự mạnh cũng không đoạt được. Cho nên chúng ta liền nghĩ đến, ngày xưa đánh nhau với Nhật bản đánh tám năm, người Nhật bản đáng tiếc là không nghe đến câu nói này, Trung Quốc không phải cửa Nhật bản, đánh tám năm rồi cũng phải đầu hàng, “cho đến miếng ăn miếng uống không có gì không do tiền định”. Đây là điều không sai lệch tí nào.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Linh hồn là bản thân, nó luân hồi trong lục đạo, nó không ra khỏi luân hồi lục đạo. Linh hồn là sự việc gì vậy? Nó ở trong trạng thái mê, nó chưa giác ngộ. Nếu như giác ngộ rồi thì không gọi là linh hồn nữa, gọi nó là linh tánh, đó là chính mình, linh tánh mới là chính mình. Linh hồn là bản thân mê hoặc, chưa giác ngộ. Cho nên trong Phật Pháp đặt cho nó một vài danh xưng. Biết nó đang ở giai đoạn nào, đến trình độ như thế nào rồi. Pháp thân là hoàn toàn giác ngộ, hoàn toàn giác ngộ rồi. Trong Phật Pháp Đại thừa ở Trung Quốc gọi nó là đại triệt đại ngộ, minh tâm kiến tánh, lúc này gọi là pháp thân. Sau khi kiến tánh họ không ở trong lục đạo, họ cũng không ở trong thập pháp giới, họ trú nơi Cõi Thật báo trang nghiêm của Chư Phật Như Lai. Cõi Thật báo trang nghiêm cũng gọi là nhất chân pháp giới. Đây là thật. Nói cách khác, lục đạo thập pháp giới không phải là thật. Đại sư Vĩnh Gia nói rất hay, sư là người thời nhà Đường, Ngài có một bài Chứng Đạo Ca lưu truyền tại thế gian. Sư nói: “mộng lý minh minh hữu lục thú, giác hậu không không vô đại thiên”. Lục đạo thập pháp giới cũng giống như nằm mơ vậy. Quí vị không thể nói nó không có, quí vị cũng không thể nói nó có. Lúc mê thì có, lúc giác ngộ thì không có nữa. Cho nên trong Phật Pháp gọi đây là phàm phu. Tứ thánh pháp giới gọi là ngoại phàm, lục đạo gọi là nội phàm. Nội ngoại là dùng lục đạo làm giới tuyến. Họ vẫn là phàm phu, họ chưa giác ngộ. Ngoại phàm so với nội phàm là giác ngộ rồi, giác ngộ chưa triệt để, vẫn còn mê, không phải giác ngộ viên mãn. Giác ngộ viên mãn thì thập pháp giới không còn nữa, tức đã đến nhất chân pháp giới rồi. Hiện tượng trong nhất chân pháp giới, chính là những gì trong 48 nguyện nói. Chân trong đây là không nhìn thấy hiện tượng sinh diệt. Không những về vật chất không nhìn thấy, về tinh thần cũng không nhìn thấy. Cho nên con người sanh đến điểm này rồi vĩnh viễn không già. Nơi này con người là hóa sanh, họ không phải là do thai sanh nữa, hoa sen hóa sanh. Hoa sen từ đâu mà có? Từ cảm ứng mà có. Nguyên tắc nguyên lý trong đây, chúng ta nhất định phải nắm bắt cho được. Đó chính là điều trong kinh Phật thường nói: “tất cả pháp từ tâm tưởng sanh”. Tâm địa thanh tịnh, hoa sen là tướng của thanh tịnh. Tâm thanh tịnh hiện tiền quí vị liền thấy hoa sen, nó tự nhiên có. Con người hóa sanh ở trong hoa sen, dáng vẻ khi sinh ra sẽ hoàn toàn tương đồng với A Di Đà Phật vậy. Phật Thích Ca Mâu Ni ở trong kinh kiển này giới thiệu cho chúng ta, nói là 32 tướng gọi đó là tướng đại nhân, người Trung Quốc nói là tướng quý, 32 tướng 80 vẻ đẹp. Trong chú sớ của cổ đức nói cho chúng ta rất rõ ràng, đây là gì? Đây là Đức Thế Tôn đương thời tại thế, người Ấn Độ trong suy nghĩ của họ hướng đến tướng hảo như thế này. Phật thuận theo thường thức của mọi người có thể hiểu được mà nói ra như vậy, đây là phương tiện để nói. Trên thực tế tướng hảo, Phật đã nói ra rồi, chúng ta cũng không thể nào lãnh hội được. Trong kinh giáo Đại thừa có nói, báo thân Như Lai thân có vô lượng tướng, tướng có vô lượng vẻ đẹp. Nói cách khác, trong thể chất, tướng mạo, cử chỉ của ngài quí vị không tìm ra mảy may khuyết điểm nào, Ngài có tướng viên mãn. Trong bộ kinh này Phật nói với chúng ta, mỗi người vãng sanh đến Thế giới Cực Lạc, Thế giới Cực Lạc có tứ độ tam bối cửu phẩm, cũng tức là nói nó có cấp bậc. Bất luận cấp bậc gì, cấp bậc thấp nhất, cõi Phàm thánh đồng cư hạ hạ phẩm vãng sanh, tướng mạo cũng hoàn toàn tương đồng với A Di Đà Phật. Điều này là vì sao? Chúng ta ở trong kinh giáo Đại thừa chỉ nhìn thấy trong kinh điển nói: “Phật Phật đạo đồng”, Bồ Tát và Phật cũng không đồng, chỉ có Phật Phật đạo đồng. Vì sao vậy? Tướng này đến như thế nào? Tướng cũng do tâm tưởng mà ra. “Tâm người không đồng, mỗi mỗi như mặt mày họ”, đây là một câu nói của cổ nhân Trung Quốc. Tướng mạo con người vì sao mà không giống nhau. Ý niệm của họ khác nhau, cho nên tướng mạo không giống nhau. Ý niệm như thế nào thì sinh ra tướng mạo như vậy. Cho nên tướng tùy tâm chuyển chính là đạo lý này vậy. Tướng mạo có thể thay đổi, tùy theo ý niệm của quí vị mà thay đổi. Tướng mạo của Phật hoàn toàn tương đồng chính là ý niệm của Phật tương đồng. Phật có ý niệm gì? Phật không có ý niệm gì. Lúc Phật khởi ý niệm chỉ là giúp đỡ tất cả chúng sanh phá mê khai ngộ, lìa khổ được vui. Ý niệm này tương đồng. Họ không có ý niệm thứ hai cho nên tướng mạo của họ tương đồng. Bồ Tát có ý niệm thứ hai, cho nên Bồ Tát còn có khởi tâm động niệm, không có phân biệt chấp trước, nhưng có khởi tâm động niệm. Khởi tâm động niệm thì khác rồi. Phật không có khởi tâm động niệm, cho nên các Ngài tương đồng. Đạo lý này chúng ta có thể hiểu được. Tu hành tu đến cảnh giới cứu cánh viên mãn chính là buông bỏ chấp trước, không còn có ý niệm chấp trước nữa. Phân biệt buông bỏ rồi, khởi tâm động niệm buông bỏ rồi. Khởi tâm động niệm gọi là vô minh phiền não, tất cả đều buông bỏ hết. Cho nên lúc này niệm tương đồng, đương nhiên tướng mạo tương đồng, môi trường họ cư trú cũng đều tương đồng. Vì sao vậy?  Vì không có một thứ nào không phải là do tâm hiện thức biến cả, thực sự là cảnh giới không thể nghĩ bàn. Những nguyên tắc nguyên lý này chúng ta hiểu rõ rồi, hiểu được rồi, không còn hoài nghi nữa. Những giới thiệu trong kinh điển chúng ta sẽ sanh tâm hoan hỷ. Đối với việc tu học của chúng ta có sự cổ vũ rất lớn. Nó là thật, nó không phải là lời để khích lệ chúng ta.  Thọ mạng vô lượng là thực sự vô lượng. Họ vãng sanh đến nơi này là vô lượng hữu vi, thông qua tu học cuối cùng chứng đắc được là vô lượng vô vi, họ không còn sanh tử.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Vậy bây giờ chúng ta biết, giống như Kinh Hoa Nghiêm  nói về viên giáo đại thừa, cũng gọi là Nhất Phật Thừa. Địa vị như thế nào thì chứng đắc được pháp thân? Ở đây nói là phương tiện pháp thân, Viên giáo sơ trú Bồ Tát là chứng được. Cũng tức là nói buông bỏ khởi tâm động niệm, phân biệt chấp trước liền chứng đắc. Cho nên nếu như quí vị nói người tu hành lúc nào thì chứng đắc, không nhất định, lúc nào buông bỏ thì lúc đó chứng đắc. Phàm phu chứng đắc pháp thân tức là thành Phật. Trên thực tế là trong một niệm.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Đức Phật Thích Ca Mâu Ni năm xưa tại thế đã thị hiện cho chúng ta, đã làm gương cho chúng ta. Ngài ngồi tu định dưới cây Tất bát la, nói rằng đêm nhìn sao sáng, hoát nhiên đại ngộ, đại triệt đại ngộ, minh tâm kiến tánh. Cho nên cây đó sau này được người ta gọi là cây Bồ đề, khai ngộ dưới cây bồ đề. Lúc này Ngài cũng ba mươi tuổi rồi. Sau khi khai ngộ thì bắt đầu dạy học, dạy suốt một đời, bảy mươi chín tuổi viên tịch, cho nên dạy 49 năm. Thời gian cổ thánh tiên hiền dạy học dài nhất là Phật Thích Ca Mâu Ni. Ở Trung Quốc Khổng lão phu tử dạy học, trên thực tế chỉ có năm năm. Khổng Tử chu du liệt quốc, chư hầu của liệt quốc rất tôn trọng ông, nhưng không ai dùng ông, cho nên ông liền bỏ cuộc, trở về nhà dạy học. Năm đó Khổng Tử 68 tuổi, ông mất năm 73 tuổi. Cho nên chỉ dạy năm năm. Chúng ta thấy những tôn giáo trên thế giới, Muhammad dạy được 27 năm, Jesus dạy học ba năm, rồi bị người hại chết. Moses sớm hơn, dạy học cũng khoảng hơn hai mươi năm. Đều là theo đuổi công việc dạy học, nếu dùng lời hiện tại để nói họ là nhà giáo dục xã hội văn hóa đa nguyên. Nhưng dạy học trong tôn giáo đều nói kinh điển là trên trời truyền xuống, hoàn toàn khác với Phật Thích Ca Mâu Ni. Phật Thích Ca Mâu Ni là bản thân khai ngộ, sau khi khai ngộ từ trong tự tánh mà lưu xuất ra, trí tuệ! Đức Phật nói với chúng ta: tất cả chúng sanh đều có đức tướng trí tuệ của Như Lai. Đây là điều hoàn toàn khác nhau giữa tôn giáo nói và Phật Pháp nói. Trong tôn giáo không có cách nói như vậy, bất cứ tôn giáo nào cũng không có. Đức Phật Thích Ca Mâu Ni thừa nhận, tất cả chúng sanh đều có trí tuệ tương đồng với Chư Phật Như Lai, có năng lực như nhau, có tướng hảo như nhau. Cho nên Thế Giới Tây Phương Cực Lạc hiện điều này không ly kỳ tí nào. Vì sao lại có sai biệt? Phật Thích Ca Mâu Ni nói: do vì dùng vọng tưởng chấp trước mà không thể chứng đắc. Câu nói này đã nói rõ ra bệnh của chúng ta rồi. Chúng ta có vọng tưởng, có thể chính là khởi tâm động niệm, có phân biệt có chấp trước, cho nên trong tự tánh của quí vị, cũng chính là trong chân tâm của quí vị, trí tuệ, đức tánh, tướng hảo không thể hiện tiền. Những thứ này là gì? Những thứ này là phiền não. Tập khí phiền não làm cho nó bị chướng ngại. Chỉ cần quí vị có thể buông bỏ tập khí phiền não, trong tự tánh của quí vị vốn có trí tuệ đức năng tướng hảo đều hiện tiền. Quí vị và Phật không khác gì nhau. Cho nên Thế Tôn dạy học, Ngài khẳng định tất cả chúng sanh vốn là Phật. Câu nói này nói không sai chút nào, là lời chân thật. Không những con người chúng ta mỗi người vốn là Phật, ngay cả súc sanh, muỗi mòng, sâu kiến vốn đều là Phật. Ngay cả cõi ngạ quỷ, cõi địa ngục, không có ai không phải vậy. Tất cả đều như vậy. Chỉ là họ có chấp trước, họ có phân biệt, họ có khởi tâm động niệm, cho nên họ không thể chứng đắc.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u hành Phật Pháp, tám vạn bốn ngàn pháp môn, chúng ta liền rõ ràng được. Pháp môn, pháp là phương pháp, môn là đường lối, phương pháp đường lối tuy nhiều, nguyên lý chỉ có một: buông bỏ. Bất luận quí vị dùng phương pháp nào, quí vị nhất định phải buông bỏ chấp trước, phải buông bỏ phân biệt, phải buông bỏ khởi tâm động niệm. Thực sự buông bỏ rồi, buông bỏ chấp trước danh từ trong Phật Pháp gọi là A la hán. Quí vị liền chứng đắc quả vị A la hán. A la hán không chấp trước, buông bỏ phân biệt, quí vị chính là Bồ Tát, lên thêm được một bậc. Cuối cùng buông bỏ khởi tâm động niệm, vậy là quí vị đã thành Phật, gọi là Phật đà. Cho nên Phật đà, Bồ Tát, A la hán trong dạy học của Phật là ba danh xưng của học vị. Học vị cao nhất là Phật đà, ví như học vị tiến sĩ của chúng ta hiện nay. Bồ Tát ví như học vị thạc sĩ. A la hán là học vị cử nhân. Đây là danh xưng của ba học vị, không liên quan gì đến tôn giáo, thần tiên gì cả. Đây là điều chúng ta nhất định phải biết. Vì thế nếu quí vị hỏi bây giờ tôi học Phật, lúc nào tôi mới thành Phật? Quí vị không nên hỏi người khác, hỏi bản thân quí vị, chỉ có bản thân quí vị biết. Lúc nào chịu buông bỏ thì lúc đó liền thành tựu. Không buông được thì sao? Không buông được thì làm việc lục đạo luân hồi. Đây là điều Bồ Tát nói với chúng ta, không buông được thì tiếp tục làm việc lục đạo luân hồi, lục đạo luân hồi khổ! Chúng ta muốn buông bỏ, nó thực sự không buông bỏ được.  Nguyên nhân là gì vậy? Đây gọi là tập khí. Tập khí rất đáng sợ! Khổng Tử từng nói, nói những tập khí này cho chúng ta, nói thói quen: gần mực thì đen gần đèn thì sáng. Quí vị không hay không biết tự nhiên nhiễm phải những tập khí này, liền trở thành thói quen của quí vị. Trong tập khí này có thiện có ác. Nhiễm phải tập khí thiện thì trong lục đạo đây là quả báo ba đường thiện. Nhiễm phải những tập khí xấu, đó chính là quả báo trong ba đường ác. Giáo dục cũng chính là từ đây mà hưng khởi lên. Vì sao phải dạy? Nếu như không dạy thì càng ngày nhiễm sẽ càng sâu, không dễ quay trở lại. Những lỗi của chúng ta ngày nay chính là tập khí bất thiện nhiều quá, nghiêm trọng quá, quay trở lại không được. Phiền phức là ở điểm này vậy. Nên nói: “nhỏ tập thành thiên tánh, thói quen thành tự nhiên”. Dạy, dạy từ lúc nào? Từ nhỏ đã dạy rồi. Thói quen đã tập thành rồi, thì không dễ dạy nữa. Đã dưỡng thành, cổ nhân cũng có câu nói rằng “giang sơn dễ đổi, bản tánh khó dời”. Đó không phải là bản tánh của họ, mà là tập tánh. Tập tánh này khó dời. Họ đã thành tự nhiên rồi, thành thói quen rồi. </w:t>
      </w:r>
    </w:p>
    <w:p>
      <w:pPr>
        <w:pStyle w:val="Normal1"/>
        <w:spacing w:lineRule="auto" w:line="240" w:before="0" w:after="0"/>
        <w:jc w:val="both"/>
        <w:rPr>
          <w:sz w:val="28"/>
          <w:szCs w:val="28"/>
        </w:rPr>
      </w:pPr>
      <w:r>
        <w:rPr>
          <w:rFonts w:cs="Times New Roman" w:ascii="Times New Roman" w:hAnsi="Times New Roman"/>
          <w:color w:val="0000FF"/>
          <w:sz w:val="28"/>
          <w:szCs w:val="28"/>
        </w:rPr>
        <w:t>Hai nguyện này thọ mạng vô lượng, quang minh vô lượng, là thứ vốn có trong tự tánh của chúng ta. Quang minh là trí tuệ vốn có của chúng ta, thọ mạng là đức năng vốn có của chúng ta, đều là vô lượng. Hiện tại thì sao? Hiện tại vẫn còn. Thân thể tuy chết rồi, nhưng linh tánh bất diệt, vẫn là vô lượng, thọ mạng là vô lượng. Làm thế nào có thể gọi thân thể chúng ta cũng là vô lượng thọ. Có thể làm được sao? Có thể. Người ở Thế Giới Tây Phương Cực Lạc làm được rồi. Phàm là người sanh đến cõi Thật báo trang nghiêm cũng làm được rồi. Nguyên nhân làm được là gì? Phù hợp với tinh thần khoa học. Vì sao có sanh có diệt? Ý niệm của quí vị có sanh diệt, niệm trước vừa diệt, niệm sau đã sanh rồi. Nếu như ý niệm của quí vị dừng lại, bất diệt, thì vô lượng thọ đạt được rồi. Vậy chúng ta liền hiểu được người vãng sanh đến Thế giới Cực Lạc, trong ý niệm của họ không còn có khởi tâm động niệm nữa. Khởi tâm động niệm là hiện tượng sanh diệt, sanh diệt của ý niệm. Vì thế cảnh giới bên ngoài liền sanh diệt theo nó. Nếu như quí vị không khởi tâm, không động niệm, cảnh giới cũng dừng lại rồi. Cho nên người ở thế Giới Tây Phương Cực Lạc không già, họ cũng không sanh bệnh, vĩnh viễn thân thể đều như thế. Không những thân thể là như thế mà dung mạo cũng như vậy, vĩnh viễn  không thay đổi. Nơi họ cư trú cỏ cây hoa lá, núi sông đất đai cũng là vĩnh viễn bất biến. Cây cối đều thường xanh, không có xuân hạ thu đông, đều là vĩnh hằng bất biến. Vì sao vậy? Bởi vì ý niệm sanh diệt của họ bị đoạn mất rồi. Đây chính là điều trong kinh giáo Đại thừa đã nói: “tất cả pháp là tâm hiện thức biến”. Có thể hiện tướng là tướng do chân tâm chúng ta hiện ra. Trong tướng này thiên biến vạn hóa đó là thức. Thức chính là khởi tâm động niệm, phân biệt chấp trước, chính là những thứ này. Quí vị chỉ cần buông bỏ những thứ này thì nó liền vĩnh hằng bất biến. Tướng cho là vĩnh hằng bất biến đó gọi là vô lượng thọ. Cho nên vô lượng thọ và vô lượng quang, những thứ này đều không phải giả. Đây là đức thứ nhất ở Thế Giới Tây Phương Cực Lạc. Vì sao vậy? Chư Phật  Bồ Tát xuất hiện ở thế gian này và chúng ta khác nhau. Chúng ta là nghiệp lực, không đến không được, không có một chút tự do nào. Họ là tự do tự tại, họ không phải là nghiệp lực, họ là nguyện lực. Họ đến thế giới này, giúp đỡ tất cả chúng sanh lìa khổ được vui. Chúng sanh khổ từ đâu mà có? từ mê hoặc mà có. Lạc từ đâu mà có? Từ giác ngộ mà có. Khổ lạc là quả báo, mê ngộ là nhân, cho nên Phật đến hướng dẫn chúng ta, giúp đỡ chúng ta phá mê khai ngộ. Chúng ta vừa giác ngộ liền lìa khổ được vui. Phật dùng phương pháp gì? Dạy học. Không phải phương pháp nào khác, phương pháp dạy học một cách chính xác. Đem chân tướng của vũ trụ vạn pháp giảng cho chúng ta rất rõ ràng, rất thấu đáo. Cho nên đây là giáo dục. Phật không dùng thần thông dạy chúng sanh, Ngài dùng phương pháp dạy học, giúp đỡ bản thân chúng sanh tự khai ngộ. Đoạn trước nói năm loại thần thông, đó là bản năng của chúng ta, bản năng trong tự tánh của chúng ta, có thể hồi phục, buông bỏ phiền não chấp trước thì khôi phục được một nửa. Loại năng lực này đều là điều mà chúng ta luôn hướng đến! Luôn nghĩ đến có lẽ chúng ta cũng có. Quí vị vốn có, chỉ là quí vị hiện tại có chướng ngại. Trừ được chướng ngại rồi, năng lực này sẽ khôi phục, trí tuệ cũng được khôi phục, tướng hảo đều là tự nhiên mà khôi phục được.</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úng ta xem đoạn chú giải dưới đây. </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ái vô lượng thọ tắc thụ cùng tam thế”, điều này từ trên thời gian mà nói, quá khứ hiện tại vị lai. “Phật thân thường trú, chúng sanh có nơi nương tựa”. Đức Phật dạy cho chúng, thầy giáo tốt! Thầy giáo là vô lượng thọ. Vì sao không thường trú ở nơi thế gian của chúng ta? Điều này phải chúng sanh có duyên mới được. Nhà Phật thường nói: Phật không độ chúng sanh vô duyên. Ngài đến thế gian này, người ở thế gian này phải có duyên với Ngài. Duyên này là gì? Quí vị có thể thực sự tin tưởng Ngài, đối với lời giáo huấn, hành trì của Ngài có thể hiểu được. Sau đó có thể y theo lời giáo huấn của Ngài mà tu hành. Như vậy mới có thể chứng quả. Ngài đã đến rồi. Chúng ta cũng rất muốn, rất muốn Phật đến dạy chúng ta. Phật vì sao không đến? Sự mong muốn của quí vị không phải là thật nên Ngài không đến. Nếu như quí vị thực sự nghĩ đến Ngài Ngài sẽ đến, vì sao nói mong muốn của chúng ta là không thật? Trong cái mong muốn của chúng ta có xen tạp nghi hoặc. Có thể bản thân chúng ta không biết, nhưng Phật thấy rất rõ ràng. Chúng ta xen tạp rất nhiều vọng niệm ở trong đó. Điều này chúng ta biết. Xen tạp những gì? Tham sân si mạn, danh văn lợi dưỡng, tài sắc danh thực thùy, xen tạp những thứ này ở trong đó. Điều này chúng ta biết. Xen tạp nghi hoặc này chúng ta không biết. Vì thế, chúng ta đối với Phật, đối với kinh giáo, đối với bản thân đều đánh mất lòng tin, Phật sẽ không đến nữa. Đến rồi thì sao? Đến cũng vô ích. Quí vị tuy nghĩ đến Ngài, quí vị không tôn trọng Ngài. Đối với Ngài không tôn trọng chính là không tôn trọng đối với bản thân. Bởi vì ta người không hai. Không tôn trọng đối với bản thân, quí vị làm sao có thể thành tựu được? Nói cách khác, quí vị làm sao có thể chuyển trở lại được. Ở đây phải có một sự chuyển biến. Quí vị không thừa nhận bản thân quí vị là Phật, thì quí vị không thể thành Phật được.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Ở Trung Quốc, ngày xưa nhìn thấy những tấm gương tốt, những người gương mẫu. Đời nhà Đường, thiền tông lục tổ Huệ Năng, vậy là quí vị biết rồi. Huệ Năng đại sư  chưa từng đi học, không biết chữ, nhưng ngộ tánh của Ngài rất cao, lúc tuổi trẻ Ngài là tiều phu, cho nên cuộc sống rất vất vả, còn khổ hơn nông dân. Nông dân còn có đất đai để trồng trọt. Ngài ngay cả miếng đất cũng không có. Mỗi ngày lên núi chặt củi, bán củi rồi mua một ít gạo, mua ít thực phẩm, về nhà cung cấp cho mẫu thân Ngài, một ngày không làm, thì một ngày không có cơm ăn, quí vị nói xem đáng thương biết bao. Một hôm Ngài bán củi, trạm mua củi của ngài, giống như khách sạn vậy, có một vị khách, ở trong phòng trọ đọc Kinh Kim Cang, Ngài đi ngang qua cửa sổ, thời đó cửa sổ bằng giấy hồ, chưa có kính, cho nên bên trong đọc kinh bên ngoài có thể nghe thấy, Ngài ở bên ngoài nghe, nghe được rất có ý nghĩa, Ngài nghe hiểu rồi, đợi người đó đọc kinh xong, Ngài liền đi vào phòng hỏi người ta, hỏi người ta rằng ông vừa rồi đọc thứ gì vậy? Đọc rất hay. Người khách cảm thấy rất kinh ngạc, một tiều phu bán củi như thế này, ông ấy làm sao mà nghe hiểu được Kinh Kim Cang? Mà lúc nghe lại còn đem ý nghĩa mà mình nghe được nói ra nữa, người đọc kinh này cảm thấy rất kinh ngạc, cảm thấy người này rất có căn tánh, khuyên ngài đến thân cận với Ngũ tổ Hoằng Nhẫn, đến Hoàng Mai để học tập. Nhà ngài nghèo, người này tâm cũng rất tốt, cho Ngài mười lạng bạc, cho ngài làm chi phí sắp xếp gia cảnh, bên cạnh cũng có mấy nhân sĩ thiện tâm, mọi người đều muốn giúp ngài chăm sóc mẫu thân của ngài: anh yên tâm, anh đến Hoàng Mai để học tập đi. Quí vị thấy ngài ở Hoàng Mai được tám tháng, Ngũ tổ đem y bát của Phật Thích Ca Mâu Ni truyền cho Ngài, thực sự khai ngộ rồi! đại triệt đại ngộ, minh tâm kiến tánh không liên quan gì đến việc biết chữ hay không, việc có đọc kinh chưa, nghe giảng chưa cũng không liên quan. Chỉ cần quí vị chịu buông bỏ. Huệ Năng đại sư khai ngộ như thế nào? Nghe Ngũ tổ Hoằng Nhẫn giảng đại ý Kinh Kim Cang cho ngài, giảng được khoảng một phần ba Ngài liền sáng tỏ, triệt để buông bỏ. Tức là vừa rồi chúng ta đã nói: khởi tâm động niệm phân biệt chấp trước đều buông bỏ hết, Ngài thành Phật rồi. Cho nên y bát của Ngũ tổ liền truyền cho Ngài. Chúng ta khó, khó ở nơi mê sâu quá, rất muốn buông bỏ mà buông không được, phiền phức là ở đây vậy. Vì thế không dễ dàng thoát ly lục đạo luân hồi.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Bộ kinh này là Phật Thích Ca Mâu Ni giới thiệu tường tận cho chúng ta về Thế Giới Tây Phương Cực Lạc, mà thiên này, đây là phẩm thứ sáu, gọi chương thứ sáu cũng được. Trong chương này giảng về 48 nguyện. Đây là bản thân A Di Đà Phật nói ra, Thế Tôn chuyển thuật cho chúng ta. Kinh văn ở trong đây là lời của Phật A Di Đà, không phải là Phật Thích Ca Mâu Ni nói. Nhưng kinh văn khác là lời giới thiệu của Phật Thích Ca Mâu Ni. Đây là trích dẫn nguyên văn của Phật A Di Đà, nói với chúng ta về tình hình thực tế của  Thế Giới Tây Phương Cực Lạc, cho nên Thế giới Cực Lạc Phật thường trú, Phật vô lượng thọ, chúng sanh cũng vô lượng thọ, có thời gian dồi dào để học tập.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Vô lượng quang tức khắp cả mười phương, đức dụng khắp cả, nhiếp hóa vô tận. Quang minh là trí tuệ, trí đức. Vô lượng thọ là tánh đức. Cho nên Phật quang chiếu khắp, người tâm địa thanh tịnh đều có thể tiếp thu được, tâm thanh tịnh không bị chướng ngại.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Vậy nên gốc của đại bi phương tiện là thật đức của báo thân. Đây là thân mà Phật ở trong cõi Thật báo hiện ra. Cõi thật báo tuy đều là minh tâm kiến tánh, tập khí vô thỉ vô minh chưa đoạn. Từ tập khí dày mỏng mà chia ra thành 41 cấp bậc. 41 vị pháp thân đại sĩ, mang theo vô minh dày mỏng khác nhau. Cho nên họ cũng có cảm. Trong Thường tịch quang Phật liền có ứng. Thường tịch quang  là Diệu giác vị. Phật của Diệu giác vị họ sẽ hiện thân trong cõi thật báo. Hiện thân gì? Hiện thân cùng đẳng cấp với những Pháp thân Bồ Tát này. Ví dụ như sơ trụ Bồ Tát nhìn thấy Phật A Di Đà, Phật A Di Đà là sơ trụ thân, nói chuyện được, trình độ tương đương. Họ là sơ địa Bồ Tát, họ nhìn thấy Phật A Di Đà chính là sơ địa thân. Bản thân là đẳng cấp như thế nào, đẳng cấp tương đồng với họ, cũng giống như Thiện Tài đồng tử 53 tham học vậy. Điều này phải hiểu được. Nhưng tướng mạo hoàn toàn tương đồng. Cũng chính là nói tướng hảo hoàn toàn tương đồng. Nhưng chúng ta có thể lãnh hội được, tuy là tương đồng, nhưng độ sáng suốt không tương đồng. Địa vị càng hướng lên trên thì càng rõ ràng hơn, càng hướng xuống dưới hình như có chút mơ hồ. Phàm phu chúng ta nhìn không thấy. Phàm phu tâm ý thô  tháo nhìn không thấy. Lúc tâm địa thanh tịnh đến cực điểm họ sẽ nhìn thấy. Đích thực thân có vô lượng tướng, tướng có vô lượng vẻ đẹp, nhất định phải chứng đắc cứu cánh viên mãn. Phải đoạn sạch sẽ những tập khí vô thỉ vô minh. Đại từ đại bi đều là thuộc về tánh đức của tự tánh. Từ bi chúng ta thông thường có thể dùng là từ ái, dùng từ này để giải thích. Tâm đại bi là ái, đại từ cũng là ái. Nhưng tác dụng của nó khác nhau. Bi tâm là lân mẫn nỗi khổ của chúng sanh. Từ là giúp chúng sanh được vui. Đây là giáo hóa chúng sanh. Giáo hóa chúng sanh là từ. Vì sao phải giáo hóa họ? Thương xót họ khổ quá, họ mê lầm sâu quá. Cho nên từ đây chúng ta liền nghĩ đến, trong Phật Pháp nói từng câu từng chữ, đích thực nó có vô lượng ý nghĩa ở trong đó. </w:t>
      </w:r>
    </w:p>
    <w:p>
      <w:pPr>
        <w:pStyle w:val="Normal1"/>
        <w:spacing w:lineRule="auto" w:line="240" w:before="0" w:after="0"/>
        <w:jc w:val="both"/>
        <w:rPr>
          <w:sz w:val="28"/>
          <w:szCs w:val="28"/>
        </w:rPr>
      </w:pPr>
      <w:r>
        <w:rPr>
          <w:rFonts w:cs="Times New Roman" w:ascii="Times New Roman" w:hAnsi="Times New Roman"/>
          <w:color w:val="0000FF"/>
          <w:sz w:val="28"/>
          <w:szCs w:val="28"/>
        </w:rPr>
        <w:t>Nên biết trong nguyện tự thệ quang thọ vô lượng, thật là tất cả chúng sanh đều là quang thọ vô lượng. Đây là thật. Học Phật, đặc biệt là tu Tịnh Độ, không thể không biết. Nhất định phải luôn luôn nghĩ đến, bản thân chúng ta và Phật A Di Đà hoàn toàn đồng đẳng, bình đẳng vậy. Đức  Phật có chúng ta cũng có. Chúng ta ở trong thế giới này không thể chứng đắc, chúng ta đến Thế giới Cực Lạc thì hoàn toàn chứng đắc rồi. Vì sao chứng đắc? Phật A Di Đà nói rất hay là Ngài quá khứ năm kiếp tu hành, đem công đức tu hành này hồi hướng cho chúng ta, chúng ta sanh đến đó, 48 nguyện này chính là nguyện tâm, nguyện lực của Ngài gia trì cho bản thân chúng ta, chúng ta đích thực có thể đạt được lợi ích chân thật. Đạo lý chính là đây vậy, không phải nói bằng miệng, thực sự gia trì được rồi. Quang minh gia trì cho chúng ta, trí tuệ chúng ta tăng trưởng. Thọ mạng gia trì cho chúng ta, tinh thần của chúng ta bảo mãn, pháp hỷ sung mãn.</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Lại Vãng Sanh Luận nói: ba loại trang nghiêm vào nhất pháp cú. Nhất pháp cú là thanh tịnh cú, tức trí tuệ chân thật vô vi pháp thân. Ba loại trang nghiêm, trong 48 nguyện y báo chánh báo trang nghiêm thù thắng của Cực lạc. Nhập nhất pháp cú tức trở về chân thật trí tuệ vô vi pháp thân. Đoạn này trong Tịnh Tông cũng là một đoạn giáo huấn vô cùng quan trọng. Ba loại trang nghiêm, trong Vãng Sanh Luận nói, Thế Giới Tây Phương Cực Lạc Phật trang nghiêm, đây là chỉ A Di Đà Phật. Thầy giáo trang nghiêm, Bồ Tát trang nghiêm. Bồ Tát là học trò, cho nên Thế Giới Tây Phương Cực Lạc đích thực rất đơn thuần, không giống như xã hội trên trái đất chúng ta phức tạp đến vậy. Thế Giới Tây Phương Cực Lạc chỉ co hai hạng người, một là thầy giáo, hai là học trò, giống như một trường học vậy. Nó không có chính phủ, nó cũng không có quốc gia, nó không có quốc vương, cũng không có đại thần, cũng không có huyện thị trưởng, không có, thế giới Tây phương đều không có. Chỉ có thầy giáo và học trò.Trang nghiêm thứ ba là gì? Là quốc độ trang nghiêm. Tức là môi trường cư trú. Đây là ba loại trang nghiêm. Ba loại trang nghiêm nhập nhất pháp cú. Nhất pháp cú là gì? Là thanh tịnh cú. Thật sự mà nói chính là hiện tại trên kinh đề chúng ta “thanh tịnh bình đẳng giác”,  chính là ý nghĩa này vậy. Ở đây là Tổ sư giải thích cho chúng ta, nhất pháp cú này chính là trí tuệ chân thật pháp thân vô vi. Chư vị nên nhớ, không phải là pháp thân hữu vi, pháp thân hữu vi là quí vị ở Thế Giới Tây Phương Cực Lạc nhìn thấy, pháp thân vô vi nhìn không thấy. Nhưng pháp thân hữu vi là từ pháp thân vô vi mà có. Đó chính là nói pháp thân vô vi, pháp thân hữu vi không phải hai, là một không phải hai.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Dưới đây tiếp tục nói, ba loại trang nghiêm, các loại y báo chánh báo trang nghiêm thù thắng trong bốn mươi tám nguyện, ba loại trang nghiêm đều bao hàm hết, một tức là nhiều, nhiều tức là một. Nhập nhất pháp cú tức là trở về với trí tuệ chân thật pháp thân vô vi. Trên thực tế trí tuệ chân thật pháp thân vô vi là trở về với danh hiệu Di Đà. Công đức danh hiệu không thể nghĩ bàn! Cho nên sáu chữ danh hiệu Nam mô A Di Đà Phật, hai chữ nam mô vô cùng vô cùng quan trọng. Ngày nay chúng ta học Phật, không thể nói không tinh tấn, không thể nói không dụng công, nhưng vì sao không thể thành tựu? Chính là quên mất hai chữ nam mô này. Trong miệng biết niệm, nam mô nghĩa là gì lại không biết, cho nên không thể thành tựu. Ở đây chúng ta sẽ thường thường nghĩ đến lời của Ấn Quang Đại sư nói, Ấn Quang Đại sư một đời làm giáo dục hướng dẫn chúng ta một câu quan trọng nhất chính là thành kính, chân thành cung kính. Bên trong chân thành biểu hiện ra bên ngoài là cung kính, một phần thành kính được một phần lợi ích. Hai phần thành kính được hai phần lợi ích, mười phần thành kính được mười phần lợi ích. Bất luận là Phật Pháp hay là thế pháp, quí vị học tập, quí vị đạt được nhiều ít không liên quan gì đến thầy giáo, cũng không liên quan gì đến môn học của quí vị, mà có liên quan đến tâm thành kính của quí vị. Quí vị có được mấy phần tâm thành kính, quí vị sẽ đạt được mấy phần. Nam mô chính là thành kính. Chúng ta niệm A Di Đà Phật, đối với Phật A Di Đà thực sự có tâm thành kính sao? Nghiêm túc mà phản tỉnh bản thân chúng ta liền hiểu được, vì sao niệm danh hiệu này từ sáng đến tối niệm không có hiệu quả, niệm suông rồi. Không có tâm thành kính mỗi ngày niệm mười vạn tiếng danh hiệu Phật cũng vô ích thôi. Cổ nhân nói rất hay, “miệng niệm Di Đà tâm tán loạn”, không có tâm thành kính, “hét rách cổ họng chỉ phí công”. Giáo dục ngày xưa của Trung Quốc rất coi trọng hai chữ thành kính này! Từ trẻ con mới sinh ra đã bắt đầu dạy rồi. Trẻ con còn chưa biết nói, nhưng nó biết nhìn, nó biết nghe, nó hiểu được ý nghĩ của con người, nó ở đó quan sát, nó đang học theo. Cho nên làm cha mẹ, phàm là người lớn khi tiếp xúc với con trẻ đều phải dùng thái độ cung kính, phải làm ra được cho chúng xem. Cho nên ngày xưa trong lịch sử của Trung Quốc mọi người đều biết triều nhà Chu hưởng quốc lâu nhất, triều nhà Chu hưởng quốc 867 năm, triều này lâu nhất trong lịch sử Trung Quốc. Đoản mệnh nhất là triều Tần, Tần Thủy Hoàng, truyền hai đời, mười lăm năm là mất nước rồi. Đây là một triều đại ngắn nhất trong lịch sử Trung Quốc, 15 năm. Quí vị xem triều nhà Chu 867 năm, chúng ta xem xem điển chương chế độ của triều nhà Chu thì hiểu được. Họ bồi dưỡng thái tử, bồi dưỡng người kế nhiệm, thành kính đến cực điểm! Thời triều Chu mở nước đã có người mẹ tốt. Mẹ của Chu Văn Vương là Thái Nhậm, lúc mang thai tức là lúc mang thai Văn Vương, quí vị xem trong sách lịch sử có thể thấy được, “mắt không thấy màu ác”, những sự việc bất thiện bà không nhìn. Tai không nghe âm thanh không hay, miệng không nói những lợi kêu ngạo, thời gian mang thai bà vô cùng cẩn thận, nói năng cử chỉ đều đoan nghiêm. Vì sao vậy? Bà ảnh hưởng thai nhi, phải cho nó cảm nhận được sự thuần thiện thuần tịnh, không thể có tà niệm, có ác niệm, không thể được. Đứa trẻ sau khi ra đời, người tiếp xúc với trẻ con đều phải đoan nghiêm, đều phải lễ phép, làm cho trẻ em thấy được. Lúc Chu Vũ Vương qua đời con trai ông ấy là Thành Vương lúc đó mới mười tuổi, còn chưa hoàn toàn hiểu chuyện, quí vị thấy đời nhà Chu liền lập tam lão, tam công, thái bảo, thái phó, thái sư ba vị thầy giáo. Thái bảo là dạy những tiểu vương, thái tử khi chưa đăng cơ, chăm sóc sức khỏe thân thể, thân tâm lành mạnh, thái bảo quản những điều này. Nói cách khác quản những việc trong sinh hoạt hằng ngày, ăn ở đi lại. Thái phó thì quản vấn đề về luân lý đạo đức. Thái sư thì quản về dạy học tri thức, dạy họ về học thuật, dạy họ về tri thức. Có ba vị thầy giáo, đều rất giỏi giang! Thái bảo Chiêu công, Thái phó Chu công, Thái sư Khương Thái công, ba vị thầy giáo giỏi. Ngoài ba vị thầy giáo này ra, còn có ba vị huấn luyện, ba vị huấn luyện sống cùng với Thái tử, xem những thứ thầy giáo dạy, có phải thật sự làm theo, cùng sống với họ. Ba người này gọi là Thiếu bảo, Thiếu phó, Thiếu sư, luôn giúp họ thành niên, thành niên là 20 tuổi, dạy họ như vậy. Cho nên thời đó người lãnh đạo quốc gia đều trở thành Thánh nhân. Họ tiếp thu đều là giáo dục của Thánh hiền. Giáo dục đối với trẻ con là tỷ mỉ chu đáo, làm cho chúng nhìn thấy được, nghe thấy được, tiếp xúc được, đều là chánh nhân. Tà ác không thể để cho chúng nhìn thấy. Triều Chu truyền xuống về sau mỗi một triều đại đều là y theo phép cũ, nhưng không có đời nào thành kính giống như nhà Chu. Cho nên đế vương đời sau không sánh bằng nhà Chu. Nhà Chu có thể hưởng quốc hơn 800 năm. Nhờ điều gì? Nhờ giáo dục. Giáo dục Thánh hiền. Người Trung Quốc không thể không biết về truyền thống của Trung Quốc! Hiện tại người Trung Quốc hiểu biết về truyền thống không bằng người nước ngoài. Người nước ngoài nhận biết nhiều hơn người Trung Quốc. Đặc biệt hiện nay ở Trung Quốc dần dần lớn mạnh, mạnh mẽ rồi, cho nên đối với kinh và sử của Trung Quốc người nước ngoài nghiên cứu càng ngày càng nhiều. Đây là một hiện tượng tốt. Hi vọng Trung Quốc cũng giống như Townenbe từng nói thế kỷ 21 là thế kỷ của người xưa, là thế kỷ của văn hóa người xưa, là thế kỷ của giáo dục Thánh hiền người xưa, sẽ đem đến hòa bình an định cho thế giới này. Chúng ta đã nhìn thấy điềm lành này rồi, rất quý hóa.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ân Giải viết- dưới đây chúng ta xem tiếp. “Nhược ước Phật sở chứng”, đây tức là điều A Di Đà Phật đã chứng đắc, tức 48 nguyện đều là nhập quang thọ pháp thân. Nói chung, chính là quang thọ pháp thân. Không những thống nhiếp 48 nguyện, có thể thống nhiếp quốc độ chư Phật, y chánh trang nghiêm. </w:t>
      </w:r>
    </w:p>
    <w:p>
      <w:pPr>
        <w:pStyle w:val="Normal1"/>
        <w:spacing w:lineRule="auto" w:line="240" w:before="0" w:after="0"/>
        <w:jc w:val="both"/>
        <w:rPr>
          <w:sz w:val="28"/>
          <w:szCs w:val="28"/>
        </w:rPr>
      </w:pPr>
      <w:r>
        <w:rPr>
          <w:rFonts w:cs="Times New Roman" w:ascii="Times New Roman" w:hAnsi="Times New Roman"/>
          <w:color w:val="0000FF"/>
          <w:sz w:val="28"/>
          <w:szCs w:val="28"/>
        </w:rPr>
        <w:t>Nên nói y báo chánh báo ở Thế giới Cực Lạc chỉ là lưu hiện của pháp thân Di Đà. Điều này có thể nói như vậy, đây cũng là chân tướng sự thật. Chúng ta biết 41 vị pháp thân đại sĩ chiêu cảm, Diệu giác Như Lai đương nhiên có ứng. Diệu giác là pháp thân vô vi, lúc ứng thì pháp thân phương tiện xuất hiện. Xuất hiện thân như thế nào? Đó là giống như trong Kinh Lăng Nghiêm đã nói: “tùy chúng sanh tâm, ứng sở tri lượng”, tôi y theo câu nói này, tôi giới thiệu cho quí vị, A Di Đà Phật mà mỗi người gặp ở Thế giới Cực Lạc và bản thân là thân bình đẳng. Tùy tâm ứng lượng! Phật không có thân gì đặc biệt cần phải hiện, Ngài không khởi tâm động niệm, hoàn toàn là cảm ứng. Chúng ta là Đẳng giác, thấy được Phật là Đẳng giác. Chúng ta là Thập địa, gặp được Phật là Thập địa. Chúng ta là sơ trụ, thấy được Phật là sơ trụ. Cõi phàm thánh đồng cư, cõi phương tiện hữu dư, đó là bởi vì A Di Đà Phật bổn nguyện oai thần gia trì, tất cả đều trở thành cấp bậc của Sơ trụ. A Duy Việt Trí Bồ Tát, thấp nhất của A Duy Việt Trí là Sơ trụ, cao nhất là Thất địa. Đây là coi người đới nghiệp vãng sanh trong cõi Phàm Thánh Đồng Cư, nguyện lực của A Di Đà Phật giúp họ được lên cao hơn. Điều này không thể nghĩ bàn. Điều này là đức thứ nhất của Thế Giới Tây Phương Cực Lạc. Trong quốc độ của chư Phật  mười phương không có sự việc này, chỉ có Thế giới Cực Lạc đặc biệt nguyện này mới phổ độ tất cả chúng sanh, làm cho tất cả chúng sanh đều thành chánh giác. Chính là “nguyện tất thành chánh giác” trước đây chúng ta đã đọc đến. Đây là điểm không thể nghĩ bàn ở Thế giới Cực Lạc.</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Nên 48 nguyện toàn hiển pháp thân, nếu luận độ sanh Chân Giải lại nói: “dùng nhiếp sanh, tức nguyện nguyện đều là chúng sanh, nên nói 48 nguyện nhiếp thọ chúng sanh”, mỗi một nguyện đều là giúp đỡ chúng sanh trong một đời chứng đắc viên mãn mà kiến lập. Những nguyện này từ đâu mà đến? Chúng ta nên biết, phẩm trước đã có nói qua rồi. Ngài phát tâm muốn phổ độ tất cả chúng sanh khổ nạn, hi vọng những chúng sanh này đều có thể ngay trong đời này viên thành Phật đạo, đặc biệt chú trọng chữ viên này, thành tựu viên mãn. Thầy giáo của Ngài Thế Gian Tự Tại Vương Như Lai khích lệ Ngài, khen ngợi Ngài. Sự phát tâm này rất là vĩ đại! Không có một mảy may ý niệm nào là vì bản thân, không có bản thân. Chỉ là một lòng một dạ giúp đỡ chúng sanh thành Phật viên mãn. Như vậy không vĩ đại rồi sao? Cho nên Thế Gian Tự Tại Vương Phật giới thiệu cho Ngài, Như Lai trong quốc độ chư Phật  mười phương, họ tu như thế nào, họ thành tựu như thế nào, đây là một tấm gương tốt. Quí vị nếu muốn thành tựu, quí vị không thể không đi xem những người thành tựu đó, xem sự nghiệp của họ. Không những giới thiệu cho Ngài mà còn dẫn Ngài đi khảo sát thực tế, đi xem xem quốc độ của tất cả chư Phật trong mười phương tam thế, đích thân đi xem, quí vị xem thế giới của người ta nơi nào đáng được học tập thì phải ghi nhớ. Điểm nào cần phải cải cách thì cũng phải ghi nhớ, nhìn thấy bao nhiêu quốc độ chư Phật? tất cả quốc độ chư Phật đều đã nhìn thấy hết, một quốc độ cũng không bỏ sót. Ngay cả trái đất của chúng ta Ngài cũng đến xem qua. 48 nguyện này chính là tổng kết của Ngài, là kết luận về những quan sát khảo sát mà được. Những kết luận này tại Thế Giới Tây Phương Cực Lạc đều đã được thực hiện rồi. Cuối cùng Ngài có nói: nếu không như vậy, không thành chánh giác. Nếu như không thực hiện được thì Ngài sẽ không thành Phật. Phật A Di Đà ở Thế giới Cực Lạc thành Phật đã mười kiếp, đều thực hiện được hết. Điều này và cổ nhân chúng ta cũng cùng ý nghĩ như vậy. Muốn làm cho công việc của mình được làm tốt, nhất định phải học tập cổ nhân, xưa nay đều phải học tập, xem xem người khác có những điểm nào đáng được chúng ta học tập, điều thiện, điều tốt phải học tập theo họ; điều bất thiện, điều không tốt cũng phải biết, bản thân phải lưu ý, để tránh những lỗi lầm của họ, giúp họ sửa đổi. Cho nên Thế Giới Tây Phương Cực Lạc trong tất cả quốc độ chư Phật, có thể nói là tận thiện tận mỹ, trong tất cả thế giới chư Phật những điểm tốt, ưu điểm nó đều có. Khuyết điểm của quốc độ chư Phật nó hoàn toàn không có. Thế giới như vậy đáng được chúng ta học tập.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Ngày nay chúng ta từ bản thân mà làm người, tu thân, từ bản thân mà làm người, từ bản thân mà trị gia, từ bản thân mà làm việc, như thế nào cũng đều có thể làm được tận mỹ tận hiếu, không học tập thì không được, phải nghiêm túc học tập, phải chăm chỉ mà học tập, đến đâu mà học? Mọi lúc, mọi nơi, mọi người, mọi sự vật đều là nơi chúng ta học tập. Thực sự muốn để tâm rỗng rang, dùng tâm thành kính, quí vị ngày ngày tăng trưởng học vấn, quí vị ngày ngày tiêu nghiệp chướng, quí vị làm sao có thể không an vui được! Quí vị ngày ngày pháp hỷ sung mãn, vì sao vậy? Vì ngày ngày có tiến bộ. Quí vị nói xem cuộc sống của quí vị có giá trị biết bao, có ý nghĩa biết bao. Một ngày này quí vị đã không sống uổng phí. Cổ nhân thực sự có phương pháp học tập, có trí tuệ học tập, có kinh nghiệm học tập, có hiệu quả học tập, đáng được chúng ta áp dụng. </w:t>
      </w:r>
    </w:p>
    <w:p>
      <w:pPr>
        <w:pStyle w:val="Normal1"/>
        <w:spacing w:lineRule="auto" w:line="240" w:before="0" w:after="0"/>
        <w:jc w:val="both"/>
        <w:rPr>
          <w:sz w:val="28"/>
          <w:szCs w:val="28"/>
        </w:rPr>
      </w:pPr>
      <w:r>
        <w:rPr>
          <w:rFonts w:cs="Times New Roman" w:ascii="Times New Roman" w:hAnsi="Times New Roman"/>
          <w:color w:val="0000FF"/>
          <w:sz w:val="28"/>
          <w:szCs w:val="28"/>
        </w:rPr>
        <w:t>Ngày nay trái đất chúng ta đang cư trú này, gặp phải những thiên tai chưa từng có trong lịch sử, xã hội hỗn loạn bất an, trái đất thiên tai liên miên. Tôi cũng nghe nói có một số người nói đến phải cải cách, cải cách như thế nào? Tôi thấy càng cải càng loạn. Vấn đề rốt cuộc xảy ra ở đâu? Xảy ra nơi tâm con người, không phải xảy ra nơi khác, tâm con người không thể quay đầu, không thể đoan chánh, pháp tốt hơn nữa cũng vô ích. Pháp của cổ nhân, năm xưa lúc tôi còn rất trẻ, thầy giáo của tôi nói với tôi, Chu Lễ, Chu Lễ trong mười ba kinh là do Chu công định, là hiến pháp đời nhà Chu. Tiên sinh Phương Đông Mỹ vô cùng tán thán bộ sách này, nói với tôi rất nhiều lần, bảo tôi xem. Tôi không có hứng thú với chính trị. Cho nên tôi xưa nay cũng chưa xem nó. Trong tam lễ, tôi chỉ xem lễ ký. Chu lễ, Nghi lễ, thì không xem đến. Ông nói với tôi, ông nói bộ sách này hay quá. Trong đại điển trị quốc xưa nay, nó có thể nói là số một. Đây là lời của thầy Phương, ông nói nếu như con cháu hậu duệ của nhà Chu đời này qua đời khác đều tuân theo bộ hiến pháp này để trị nước, thì đến ngày nay vẫn là nhà Chu. Nhưng tôi học Phật rồi không có hứng thú với mấy điều này, chúng ta muốn đến Thế giới Cực Lạc, không muốn ở thế gian này làm những trò cười này nữa, không muốn làm việc này nữa. Nhưng tôi biết, thầy giáo nói tốt nhất định là có lý trong đó, thầy giáo sẽ không lừa gạt chúng ta. Đáng tiếc Chu U Vương hoàn toàn làm trái với lời giáo huấn của Tổ tông, cho nên mất nước rồi. Nhà Chu mất vào đời Tần Thủy Hoàng. Nhưng Tần Thủy Hoàng không dùng đạo đức nhân nghĩa, ông ta hoàn toàn dùng pháp trị. Thương Ương cung cấp ông ta dùng pháp trị, 15 năm thì mất nước. Điều này đáng được chúng ta suy nghĩ kỹ. Truyền thống xưa là dùng đạo đức nhân nghĩa để trị nước, pháp của nhà Chu tôi tin là rất tốt. Bởi vì tôi xem trong một đoạn nhỏ này, ông ấy bồi dưỡng thái tử như thế nào, thật dụng tâm, thật không dễ dàng. Cho nên Hoàng đế cuối triều đều là làm trái với giáo huấn của Tổ tông, làm trái những quy chương mà tổ tông đã định ra. Họ mới bị mất nước. Họ nếu như y cứ theo thành pháp của tổ tông, nghiêm túc mà làm, nhân dân không muốn tạo phản. Nhân dân tạo phản là anh ép họ, ép cho người ta bất đắc dĩ mới tạo phản. Nhân dân có thể nhẫn chịu thì họ đều muốn nhẫn chịu, đều không muốn tạo phản. Đây là thường tình của con người, điều này nhất định phải hiểu. Ép người ta đến lúc không thể nhẫn chịu vậy thì hết cách rồi! Cho nên người cùng tâm này, tâm cùng lý này. Đây chính là giữ pháp nơi cổ nhân. Quí vị xem Phật A Di Đà kiến lập Thế giới Cực Lạc, cũng là giữ pháp nơi cổ nhân, giữ pháp đối với tất cả quốc độ Chư Phật Như Lai, đều cùng một đạo lý vậy! Không phải bản thân ở trong nhà mà nghĩ ra được, thực địa để quan sát, để khảo sát.</w:t>
      </w:r>
    </w:p>
    <w:p>
      <w:pPr>
        <w:pStyle w:val="Normal1"/>
        <w:spacing w:lineRule="auto" w:line="240" w:before="0" w:after="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ại nói mỗi mỗi thệ nguyện, đều vì chúng sanh”. Câu nói này cũng rất hay. Như vậy 48 nguyện dung nhiếp lẫn nhau, không thể nghĩ bàn. Ý nghĩa trong câu nói này chính là 48 nguyện này, 48 điều, mỗi một nguyện đều viên mãn đầy đủ 47 nguyện khác, nguyện nguyện đều như vậy.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Trong Kinh Hoa Nghiêm  nói: “nhất đa bất nhị”, không thể nghĩ bàn, thực sự là không thể nghĩ bàn, nó không phải là nguyện nguyện độc lập, nó không phải, nó là dung thông lẫn nhau. Giống như ánh đèn vậy, 48 ngọn đèn, ánh sáng đan xen nhau. Mỗi một nơi quang minh tất cả đều là 48 ánh sáng của ngọn đèn đều ở trong đó, bất cứ một điểm nào đều đầy đủ 48 nguyện, là ý nghĩa này vậy. Đây hoàn toàn là quang minh của tự tánh.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Đoạn dưới đây nói “nguyện này ý là”, đây là lời khai thị của Niệm Lão. Lúc Pháp Tạng tôi thành Phật, nguyện quang minh của nguyện của tôi vô lượng vô biên, chiếu khắp tất cả quốc độ tịnh uế trong mười phương. Trong thế giới chư Phật sự việc sai biệt rất lớn. Chúng ta ở trong Kinh Hoa Nghiêm, phẩm Hoa Tạng Thế Giới, phẩm Thế Giới Thành Tựu, nhìn thấy ở trong hai phẩm này thế giới vô lượng vô biên. Giống như thế giới Ta bà tình huống này rất nhiều. Trong đây có Tịnh độ, có uế độ. Chúng ta nói khu vực giáo hóa của Phật Thích Ca Mâu Ni, khu vực giáo hóa này rất lớn. Phật Thích Ca Mâu Ni còn ở đó hay không? Còn, thị hiện trên trái đất chúng ta diệt độ rồi, tại rất nhiều trên tinh cầu Ngài đều vẫn còn. Khu vực giáo hóa của Ngài là một tam thiên đại thiên thế giới. Điều này trước đây chúng ta đã học qua rồi. Tam thiên đại thiên thế giới, chúng ta dùng cách nói hiện nay là bao gồm bao nhiêu hệ ngân hà? Chúng ta dùng hệ ngân hà để làm đơn vị. Trong kinh nói với chúng ta một tỷ hệ ngân hà. Một tỷ! Đây là khu vực giáo hóa của Phật Thích Ca Mâu Ni. Trong một phạm vi lớn như vậy, có Tịnh độ có uế độ. Lục đạo là uế độ. Phía trên lục đạo Thanh văn, Duyên giác, Bồ Tát, Phật, bốn nơi này là Tịnh Độ. Vì sao vậy? Trong bốn cảnh giới trên không có chấp trước, không có phân biệt. Cho nên vấn đề đều từ trong phân biệt chấp trước mà ra. Phân biệt chấp trước buông bỏ rồi, quí vị nói xem thế giới này hòa mục biết bao, nhân dân an vui biết bao. Đây là Tịnh Độ. Nếu như lại buông bỏ thêm vô minh, vô minh chính là khởi tâm động niệm. Mắt chúng ta thấy sắc, tai nghe tiếng, sáu căn hướng ra cảnh giới bên ngoài, làm được không khởi tâm, không động niệm, thì thập pháp giới không còn, sẽ xuất hiện một thế giới mới. Thế giới mới này chính là Cõi Thật báo trang nghiêm của Phật Thích Ca Mâu Ni, so với Cõi Thật báo trang nghiêm của Thế giới Cực Lạc không có gì khác. Cõi thật báo là như vậy, thập pháp giới thì khác rồi, mỗi quốc độ Phật thập pháp giới đều không tương đồng.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Cho nên trong Kinh Hoa Nghiêm nói những thứ này, những thứ này đều là thứ hiện nay nói là triết học và khoa học, vô cùng quý hóa, những nhà khoa học cận đại này, những cảnh giới mà Phật đã nói đến, rất nhiều cảnh giới đã được họ nắm bắt rồi. Hơn nữa dùng thiết bị khoa học thăm dò được. Đó là thật không phải giả. Phật Bồ Tát không dùng những thiết bị khoa học này, họ hoàn toàn dùng công phu thiền định, nhập thiền định thâm sâu để đột phá tầng không gian. Họ nhìn thấy rồi. Cho nên cảnh giới trong thiền định nhìn thấy là cảnh giới hiện lượng. Họ không phải là nghĩ ra, không phải là suy đoán. Họ trực tiếp tiếp xúc được, tận mắt nhìn thấy, đích thân nghe thấy, đích thân tiếp xúc được. Cho nên còn chân thực hơn cả dùng thiết bị khoa học. Thiết bị khoa học nói chung quí vị không trực tiếp tiếp xúc được. Phật là trực tiếp tiếp xúc được. </w:t>
      </w:r>
    </w:p>
    <w:p>
      <w:pPr>
        <w:pStyle w:val="Normal1"/>
        <w:spacing w:lineRule="auto" w:line="240" w:before="0" w:after="0"/>
        <w:jc w:val="both"/>
        <w:rPr>
          <w:sz w:val="28"/>
          <w:szCs w:val="28"/>
        </w:rPr>
      </w:pPr>
      <w:r>
        <w:rPr>
          <w:rFonts w:cs="Times New Roman" w:ascii="Times New Roman" w:hAnsi="Times New Roman"/>
          <w:color w:val="0000FF"/>
          <w:sz w:val="28"/>
          <w:szCs w:val="28"/>
        </w:rPr>
        <w:t>Nói hồng quán vũ trụ, đây là trên vật lý học, hiện tại là hướng đến hai cực đoan mà phát triển, hồng quán nói vũ trụ, quán sát đến vũ trụ, trong những báo cáo của các nhà khoa học này nói với chúng ta rằng, thứ mà thiết bị khoa học có thể thăm dò đến được chỉ là mười phần trăm của toàn thể vũ trụ mà thôi, còn chín mươi phần trăm nữa của vũ trụ họ nói không thấy nữa. Chúng tôi nhìn thấy những báo cáo này chúng tôi rất hoan hỷ. Vì sao vậy? Chín mươi phần trăm mà họ không thấy đó, chúng ta biết đã đi đâu rồi? Họ còn chưa biết được. Những học viên tu học Đại thừa có lẽ rất rõ ràng, rất thấu đáo. Quí vị xem trong Kinh Hoa Nghiêm nói, bốn mươi mốt vị Bồ Tát trụ báo độ, báo độ này được các nhà khoa học nhìn thấy rồi, thật sự rất vĩ đại! Cõi Thật báo trang nghiêm, họ nhìn thấy, họ cũng chưa thể nào đi được. Đẳng giác nâng cao lên đến Diệu giác vị, tức vào Thường tịch quang thì không còn thấy nữa. Thường tịch quang không phải là vật chất, không phải là tinh thần, cũng không phải là hiện tượng tự nhiên, đó là chân như tự tánh, trở về với tự tánh. Vậy là không thấy nữa. Tuy là không thấy nữa, trở về với tự tánh rồi, chúng sanh có cảm họ liền có ứng, họ dùng phương pháp gì để ứng? Đó là tùy chúng sanh tâm ứng sở tri lượng, bản thân họ quyết định không có ý nghĩ gì. Nếu như họ có ý nghĩ thì họ liền bị đọa lạc, họ không trở về với Tịch quang được. Điều này chúng ta hiểu. Chúng ta đem những tin tức này nói cho các nhà khoa học, để cho họ đi nghiên cứu.</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Nói đến thế giới vi quan, nói về lượng tử, nói về lượng tử lực học, đây là nói về A lại ya của nhà Phật, khởi nguyên của vũ trụ từ đâu mà có? Từ tự tánh. Quí vị xem cuối cùng vẫn trở về với tự tánh. Đây là một vòng tuần hoàn rất lớn, vẫn trở về với tự tánh. Diệu giác liền trở về với tự tánh, Đẳng giác thì tiếp cận, Diệu giác là trở về rồi. Trong Phật Pháp nói rất rõ ràng.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Vũ trụ có mặt như thế nào? Hiện tượng vật chất có mặt như thế nào? Nhà khoa học ngày nay đề xuất ra nó rằng từ không sanh có. Câu nói này chúng ta cũng có thể hiểu được, Phật nói với chúng ta nó có mặt là từ một niệm bất giác, tự tánh liền biến hiện ra một tâm vọng. Chân tâm liền biến thành một vọng tâm. Vọng tâm này gọi là A lại ya. Vũ trụ từ đây mà phát sanh ra. Nghiệp tướng của A lại ya chính là dao động. Hiện tại các nhà khoa học gọi là định luật dây đàn, tức là nói về sự việc này, là từ một niệm bất giác. Một niệm bất giác liền sản sanh ra ba tế tướng. Điều này là động, dao động đó là nghiệp tướng, nghiệp tướng của A lại ya, từ nơi này liền phát sanh ra, sanh ra một chuyển tướng, chuyển tướng chính là mạt na thức. Đây là hiện tượng tinh thần. Chúng ta nói là ngũ uẩn, thọ, tưởng, hành, thức trong ngũ uẩn, từ thọ, tưởng, hành, thức liền biến thành hiện tượng vật chất, gọi là sắc, sắc tướng, sắc, thọ, tưởng, hành, thức. Cho nên trong lượng tử phát hiện gọi là tượng tử, là tiểu quang tử. Tiểu quang tử này vô cùng nhỏ nhiệm, nó đầy đủ năm uẩn, chính là sắc, thọ, tưởng, hành, thức đầy đủ năm loại hiện tượng này. Thọ, tưởng, hành, thức là hiện tượng tinh thần. Sắc là hiện tượng vật chất. Vật chất và tinh thần đồng thời phát sinh, điều này được các nhà khoa học lượng tử phát hiện rồi, là một hiện tượng rất đáng vui. </w:t>
      </w:r>
    </w:p>
    <w:p>
      <w:pPr>
        <w:pStyle w:val="Normal1"/>
        <w:spacing w:lineRule="auto" w:line="240" w:before="0" w:after="0"/>
        <w:jc w:val="both"/>
        <w:rPr>
          <w:sz w:val="28"/>
          <w:szCs w:val="28"/>
        </w:rPr>
      </w:pPr>
      <w:r>
        <w:rPr>
          <w:rFonts w:cs="Times New Roman" w:ascii="Times New Roman" w:hAnsi="Times New Roman"/>
          <w:color w:val="0000FF"/>
          <w:sz w:val="28"/>
          <w:szCs w:val="28"/>
        </w:rPr>
        <w:t>Cho nên chúng tôi từ những phát triển của các nhà khoa học trong những năm gần đây, chúng tôi có lý do tin tưởng rằng hai mươi năm, ba mươi năm sao, Phật Giáo không phải là tôn giáo nữa. Là gì? Khoa học cao cấp. Ngày nay chúng ta đem những tin tức này chuyển đến cho các nhà khoa học. Họ nói càng ngày càng gần hơn với những điều Phật đã nói. Điều đầu tiên quí vị chưa nói rõ ràng. Trong Phật kinh nói rất rõ ràng, không phải từ không sanh có, nhìn thấy dường như là từ không sanh có, nó không phải là không, tự tánh không thể nói là có, cũng không thể nói là không. Nói có không đều không phải là thật. Nhà khoa học tương lai học Phật đều thành là đệ tử Phật. Tôi tin tưởng thành tựu của họ sẽ rất nhanh. Rất nhanh, họ chỉ cần có thể buông bỏ phân biệt chấp trước vọng tưởng, họ liền thành Phật rồi. Tất cả chúng sanh vốn là Phật, nhà khoa học cũng là Phật. Họ là chúng sanh, họ vốn là Phật. Họ hiện tại dùng thiết bị khoa học, dùng số học để suy lý, chưa buông bỏ phân biệt chấp trước xuống. Cho nên họ không đạt được lợi ích chân thật. Nếu như phân biệt chấp trước buông bỏ rồi. Họ liền chứng quả vị A la hán, chứng quả vị Bồ Tát. Họ buông bỏ khởi tâm động niệm rồi, họ liền chứng đắc quả vị Phật. Vậy cõi Thật báo mà họ nhìn thấy, họ sẽ được lợi ích của cõi Thật báo, họ thực sự hưởng thụ được rồi. Hiện tại nhìn thấy, họ hưởng thụ chưa được. Buông bỏ vọng tưởng, phân biệt, chấp trước, họ liền hưởng thụ được.</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Nên sư Vọng Tây nói, dưới đây Sư Vọng Tây nói: Rộng nhiếp mười phương hư không vô biên, nên quốc độ này cũng vô biên. Quốc độ vô biên, nên chúng sanh cũng vô biên, chúng sanh vô biên nên đại bi cũng vô biên, đại bi vô biên nên quang minh cũng vô biên, quang minh vô biên nên nhiếp thủ ích cũng vô biên. Nói tóm lại, muốn lợi ích vô biên nên quang cũng vô biên. Theo ý của Sư Vọng Tây, đoạn văn dưới đây cũng giảng giải như vậy. Muốn lợi ích vô biên, nên quang minh vô biên, cụ đức vô tận. Hôm nay thời gian đến rồi, đoạn này ngày mai chúng ta học tập tiếp.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jc w:val="both"/>
        <w:rPr>
          <w:sz w:val="28"/>
          <w:szCs w:val="28"/>
        </w:rPr>
      </w:pPr>
      <w:r>
        <w:rPr>
          <w:rFonts w:cs="Times New Roman" w:ascii="Times New Roman" w:hAnsi="Times New Roman"/>
          <w:b/>
          <w:color w:val="0000FF"/>
          <w:sz w:val="28"/>
          <w:szCs w:val="28"/>
        </w:rPr>
        <w:t>HẾT TẬP 20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Tập 207</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Thời gian:27.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rFonts w:cs="Times New Roman" w:ascii="Times New Roman" w:hAnsi="Times New Roman"/>
          <w:color w:val="0000FF"/>
          <w:sz w:val="28"/>
          <w:szCs w:val="28"/>
        </w:rPr>
        <w:t xml:space="preserve">Chư vị pháp sư, chư vị đồng học, mời ngồi xuống. Mời quý vị xem Đại Thừa Vô Lượng Thọ Kinh Giải , trang 253, hàng thứ nhất.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both"/>
        <w:rPr>
          <w:sz w:val="28"/>
          <w:szCs w:val="28"/>
        </w:rPr>
      </w:pPr>
      <w:r>
        <w:rPr>
          <w:rFonts w:cs="Times New Roman" w:ascii="Times New Roman" w:hAnsi="Times New Roman"/>
          <w:color w:val="0000FF"/>
          <w:sz w:val="28"/>
          <w:szCs w:val="28"/>
        </w:rPr>
        <w:tab/>
        <w:t xml:space="preserve">“Nguyện này ý là lúc Pháp Tạng tôi thành Phật, nguyện quang minh của tôi vô lượng vô biên, phổ chiếu tất cả quốc độ uế tịnh trong mười phương ”. Đây là nguyện thứ mười ba. Đại ý của nguyện thứ mười ba, tổng lại mà nói, Niệm Lão giải thích cho chúng ta. “Ta” là Bồ Tát Pháp Tạng tự xưng, lúc Ta thành Phật nguyện quang minh của Ta vô lượng vô biên, phổ chiếu quốc độ tịnh uế trong mười phương, khắp cả tất cả quốc độ chư Phật trong pháp giới hư không giới, quang minh của Phật A Di Đà đều chiếu đến được. Vậy nếu chúng ta hỏi vì sao chúng ta không nhìn thấy, chúng ta không cảm nhận được? Nếu như cảm nhận được, quang minh của Phật chiếu đến thân chúng ta, chiếu đến khu vực của chúng ta, nhất định giống như trong kinh đã nói, được trí tuệ, phước đức của Phật gia trì. Chúng ta nghĩ không sai, nguyện vọng của Phật đích thực là như vậy, huống gì trước đây đã nói rồi, 48 nguyện bất cứ một nguyện nào, đều viên mãn đầy đủ 47 nguyện khác, cho nên Phật quang vừa chiếu, tương đương với việc công đức 48 nguyện chúng ta đều có thể cảm xúc được, đều có thể tiếp nhận được. Vì sao không có cảm nhận? Có ai cảm nhận được không? Có. Bồ Tát cảm nhận được, Thanh văn cảm nhận được, niệm Phật niệm đến lúc tâm thanh tịnh, thì có cảm nhận. Đích thực, thời thời khắc khắc, nói là tất cả mọi lúc, tất cả mọi nơi, Phật quang đều soi chiếu. Sỡ dĩ chúng ta không cảm nhận được, là vì bản thân chúng ta nghiệp chướng nặng quá, giống như ban ngày mặt trời chiếu khắp, nơi chúng ta ở hôm nay trời râm, bầu trời mây mù dày đặc, tuy có mặt trời nhưng nơi chúng ta ở nhìn không thấy. Đám mây, chúng ta nói đó là cộng nghiệp của chúng ta. Nếu như dưới ánh mặt trời chúng ta không muốn nó chiếu đến, chúng ta bật lên một chiếc dù, đó là biệt nghiệp của chúng ta, là nghiệp chướng của cá nhân chúng ta, tôi không muốn nó chiếu đến, không phải là không chiếu, Phật quang chiếu khắp, chúng ta có thể niệm Phật niệm đến tâm thanh tịnh, liền cảm nhận được. Nếu như niệm đến tâm bình đẳng, vậy thì cảm nhận càng lớn hơn. Nếu như niệm đến đại triệt đại ngộ, vậy thì Phật quang thực sự phổ chiếu, chiếu khắp. Quí vị đã tiếp nhận được hết rồ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ừ đó có thể biết, chúng ta tiếp thu ánh sáng, trên thực tế trong vũ trụ là một vùng ánh sáng. Trong đây đích thực có những sóng quang với tần suất khác nhau. Các nhà khoa học thí nghiệm ra một số rồi. Giống như mắt chúng ta có thể nhìn thấy sóng quang, trường độ này là hữu hạn. Có sóng quang trường độ dài hơn sóng quang của chúng ta, chúng ta không nhìn thấy, sóng quang ngắn hơn trường độ sóng quang của chúng ta cũng không nhìn thấy. Dùng những thiết bị khoa học mới có thể thăm dò đến được. Giống như X quang, tia tử ngoại, mắt thịt chúng ta đều không nhìn thấy được. Nếu như các loại sóng quang đều có thể nhìn thấy được, nói cho quí vị biết, vậy thì không có đêm tối nữa. Ban ngày ban đêm tất cả đều là quang minh, trước nay chưa hề có đêm tối. Điều này các nhà khoa học đã chứng minh cho chúng ta rồi, không sai một tí nào. Cho nên nếu chúng ta thấy được Phật quang thì phải có tâm Phật, phải có nguyện của Phật, tâm người giống như Phật, nguyện đồng với Phật, quang minh của Phật quí vị liền nhìn thấy được.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Quốc độ tịnh uế trước đây chúng ta đã học qua. Vũ trụ rộng lớn, vô lượng vô biên, không có cùng tận. Trong đây quốc độ chư Phật vô biên, cho nên chúng sanh cũng vô biê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Dưới đây Sư Vọng Tây nói, đây là một đại đức Tịnh Tông Nhật bản. Sư nói: rộng nhiếp mười phương hư không vô biên, nên quốc độ cũng vô biên. Quốc độ vô biên nên chúng sanh cũng vô biên, chúng sanh vô biên, nên đại bi cũng vô biên. Ích này là lợi ích, cũng không có bờ mé. Nói tóm lại, muốn lợi ích vô biên, nên quang minh vô biên. Trong quang minh, 48 nguyện đều ở trong đó. Thế Tôn dạy học, thường thường dùng phương pháp quy nạp, 48 nguyện cũng không ngoại lệ. Giống như Kinh Hoa Nghiêm  đã nói: Tự tánh đầy đủ trí tuệ, đức năng, tướng hảo. Vậy là bao gồm cả 48 nguyện rồi. Trong tự tánh tánh đức viên mãn. Đều ở trong quang minh mà hiển thị ra, lợi ích khắp pháp giới hư không giới vô lượng vô biên chúng sanh. Hoằng nguyện của Di Đà, trước đây chúng ta đã đọc qua rồi, trong một nguyện thành chánh giác này, nói chung chính là hi vọng chúng sanh, trong một đời này viên mãn thành Phật. Ngài không có tâm nguyện nào khác chỉ có một nguyện này. 48 nguyện nguyện nguyện đều là giúp chúng ta thành tựu viên mã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ợi ích vô biên”, lợi ích này có hai ý nghĩa. Thứ nhất là được Phật quang chiếu đến, Chư Phật Như Lai, trí tuệ, thần thông, đạo lực của họ, gia trì viên mãn trên thân chúng sanh này. Ý nghĩa thứ hai là chúng sanh tiếp thu Phật quang soi chiếu đắc được tánh đức viên mãn của tự tánh, cho nên Phật quang vô biê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Y theo ý nghĩ của Sư Vọng Tây, đoạn văn dưới đây cũng có chung giải thích. Muốn lợi ích vô biên nên quang minh vô biên. Câu dưới đây quan trọng- “cụ đức vô tận”. Đức này là tự tánh vốn có đủ, không phải là tu thành, là trong tánh đức lưu lộ viên mãn.</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Dưới đây nói, tuyệt thắng chư Phật, thắng cả quang minh của nhật nguyệt ngàn vạn ức lần. Phẩm quang minh biến chiếu của kinh này nói, đây là phẩm thứ mười hai. Chư Phật quang minh chiếu được gần xa, là bản thân ngài kiếp trước cầu đạo sở nguyện công đức lớn nhỏ khác nhau, đến khi thành Phật, mỗi mỗi tự được, tự tại sở tác, không phải dự tính. Đây là nói Phật quang. Phật quang có hai loại, một loại là thường quang. Thường quang là vĩnh viễn bất diệt, trên thân Ngài phóng quang. Giống như trong kinh có ghi chép, nói với chúng ta rằng: Phật Thích Ca Mâu Ni năm xưa tại thế, thường quang của ngài một trượng, người thông thường đều có thể nhìn thấy được. Trên thực tế, mỗi người chúng ta đều có quang, chỉ là bản thân nhìn không thấy. Người có công năng đặc biệt họ nhìn thấy được. Họ nhìn thấy rốt cuộc là thật hay là giả? Chúng ta có thể hỏi thêm vài người thì sẽ rõ ràng thôi. Nói với chúng ta rằng, mỗi người không những có quang, hơn nữa quang lớn nhỏ khác nhau, màu sắc của quang không giống nhau. Nếu như thân thể không mạnh khỏe, thì quang này là màu xám, là màu vàng. Nếu như người này thân thể vô cùng mạnh khỏe, rất tốt thì quang là màu trắng, là màu vàng kim, lớn nhỏ, màu sắc đều khác nhau, cho nên rất nhiều người luyện khí công họ đều nhìn thấy, sau khi nhìn thấy họ liền biết được, thân thể quí vị chỗ nào có bệnh. Đó tức là nói, nhìn đến một bộ phận nào đó quang rất tối, không rõ ràng thì nơi đó liền có bệnh. Thân người đều có, đều sẽ phóng quang. Toàn thể vũ trụ, không những con người, mà tất cả chúng sanh đều không rời được. Quí vị xem các nhà lượng tự lực học, lượng tử là gì? Lượng tử gọi là tiểu quang tử. Trong đó có quang, vật chất nhỏ nhất, không thể phân chia nữa, còn nhỏ hơn cả nguyên tử, điện tử, liệp tử cơ bản, nó có quang. Quang tử tích lũy lại, liền xuất sanh hiện tượng vật chất. Hiện nay các nhà khoa học nói với chúng ta rằng vật chất là giả. Bản chất của vật chất là ý niệm. Niệm là dao động, dao động liền có quang, dao động liền có điện. Nó mang điện. Trong kinh Phật nói vật chất gọi là tứ đại. Tứ đại chính là bốn loại chủng tánh của vật chất, gọi là địa thủy hỏa phong, đây là đặc tính của vật chất. Đất tức là thứ chúng ta có thể nhìn thấy được, nó là một vật thể, là một vật thể có thể nhìn thấy. Đặc tính thứ hai, nó có mang điện dương, điện dương trong Phật Pháp gọi là hỏa đại, cũng gọi là độ nóng, nó có độ nóng. Đặc tính thứ ba nó mang điện âm. Điện âm trong kinh Phật gọi là thủy đại, tức nó có độ ẩm ướt, nó có độ ấm, nó có độ ẩm, danh từ khoa học gọi là mang điện dương, mang điện âm. Đặc tính thứ tư, nó là động, nó không phải là lặng dừng. Tốc độ vô cùng nhanh chóng, nó là động. Động gọi là phong đại, phong là động, bất động là không có gió rồi. Cho nên tứ đại địa thủy hỏa phong, là nói vật chất nó mang bốn loại đặc tính. Chúng ta từ trên tính chất của nó để xem xét, bất cứ vật chất nào đều có hiện tượng dao động, hiện tượng dao động nhất định có phóng quang. Nhưng loại quang này mắt thịt chúng ta không nhìn thấy được. Giới khoa học dưới kính hiển vi cao độ, quan sát được rồi. Cho nên gọi liệp tử này, gọi nó là tiểu quang tử. Thông thường gọi là lượng tử. Chúng ta từ điểm này có thể lãnh hội được, hiện tượng vật chất cơ bản nó có quang, tất cả những hiện tượng vật chất làm sao mà không có quang được? Chắc chắn có. Vẫn là một câu quen thuộc trong kinh Phật. Những phàm phu chúng ta tâm ý thô tháo, phiền não vọng niệm nhiều quá, cho nên trong kinh Phật nói: chỉ vì vọng tưởng phân biệt mà không thể chứng đắc. Không thể chứng đắc tức quí vị không thể nhìn thấy. Nó thật có, thực sự có nhưng quí vị nhìn không thấy. Điều này chứng tỏ chân tướng của sự thật này, quang minh của Phật A Di Đà và quang minh của Phật thông thường khác nhau.</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Bản kinh này trong phẩm Quang minh biến chiếu nói rất hay: quang minh chư Phật chiếu được xa gần, là do họ ở tiền kiếp, khi còn là địa vị Bồ Tát tu đạo nguyện lực không tương đồng, vì thế sau khi thành Phật có quang minh lớn nhỏ khác nhau. Thân quang và phóng quang đều không tương đồng. Cho nên lúc thành Phật mỗi mỗi tự đắc, tự tại sở tác, không phải dự tính. Đây chính là nói thường quang của họ, tự nhiên họ liền đạt được. Quang minh của A Di Đà Phật thiện tốt, hơn cả ánh sáng nhật nguyệt ngàn ức vạn lần. Ánh sáng mặt trăng mát mẻ, ngàn ức vạn lần không có vấn đề gì. Mặt trời nóng bức, mặt trời là quả cầu lửa, nếu như ngàn ức vạn lần, vậy thì con người làm sao mà sinh tồn. Phải biết đây là ví dụ, không phải là ánh sáng mặt trời mặt trăng, chỉ là lấy mặt trời mặt trăng để mà ví dụ, quang minh của Phật sáng hơn mặt trời mặt trăng, mà ánh sáng của Phật là mát mẻ, lúc chúng ta tiếp xúc vô cùng thoải mái, sẽ không cảm thấy lạnh, cũng không cảm thấy nóng. Tất cả chúng sanh tiếp xúc với Phật quang đều cảm giác được an lạc tự tại.  Phiền não nhẹ, trí tuệ lớn, cho nên Phật quang có thể giúp chúng ta tiêu trừ nghiệp chướng.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ười phàm niệm Phật vãng sanh đến Thế Giới Tây Phương Cực Lạc, chúng ta xem Kinh Di Đà, đại sư La Thập phiên dịch, khác với bản dịch của đại sư Huyền Trang, sai khác rõ ràng nhất, đại sư La Thập phiên dịch là “nhất tâm bất loạn”, Đại sư Huyền Trang dịch cây này không phải là “nhất tâm bất loạn”, mà gần giống như bộ kinh này nói vậy, “nhất hướng chuyên niệm”. Nếu như “nhất tâm bất loạn”, thì vãng sanh sẽ khó rồi, đây không phải là người hiện tại mà cổ nhân đã có nghi hoặc này rồi. Nếu như nhất định phải niệm đến “nhất tâm bất loạn”, mới có thể vãng sanh vậy chúng ta đều không có hi vọng gì rồi. Đại sư Huyền Trang phiên dịch là “nhất hướng hệ niệm”, không phải là bất loạn. Trong bộ kinh này chúng tôi dịch là “nhất hướng chuyên niệm”, chuyên niệm một phương hướng. Sự sai biệt này rất lớn. Đại sư La Thập phải chăng đã dịch sai, đại sư dịch kinh vào thời kỳ đầu tiên thì đại sư La Thập là vị nổi tiếng nhất, Ngài đương nhiên sẽ không dịch sai. “Nhất tâm bất loạn” có cách nói, con người lúc lâm chung, vãng sanh thế giới Tây Phương Cực Lạc, đầu tiên nhìn thấy Phật quang, Phật quang soi chiếu liền có thể làm cho công phu của quí vị, được nâng cao lên một bậc. Nếu như quí vị không có công phu, giống như lúc lâm chung một niệm mười niệm vãng sanh, họ thật vãng sanh rồi. Điều kiện vãng sanh thấp nhất phải công phu thành phiến. Chúng ta bèn hiểu được, lâm chung Phật quang vừa chiếu, công phu của họ liền thành phiến. Vọng niệm của họ toàn dập tắt được rồi. Đây là oai thần của 48 nguyện gia trì. Đạo lý này chúng ta phải hiểu. Họ niệm đến công phu thành phiến, thế nào gọi là công phu thành phiến? Trong tâm chỉ có Phật A Di Đà, ngoài Phật A Di Đà ra thứ gì cũng buông bỏ hết. Đây gọi là công phu thành phiến. Từ sáng đến tối miên mật, chỉ là một câu A Di Đà Phật này. Miệng niệm hay không cũng không sao, trong tâm thực sự có niệm niệm không quên, luôn nhớ đến, chính là Bồ Tát Đại Thế Chí trong chương Viên Thông đã nói: nhớ Phật niệm Phật, hiện tiền tương lai nhất định thấy Phật. Đây là quả. Hiện tại gặp Phật là lúc lâm chung, quí vị còn chưa dứt hơi, quí vị nhìn thấy Phật A Di Đà, đây là hiện tiền thấy. Hiện tại đương lai, đương lai là vãng sanh đến Thế Giới Tây Phương Cực Lạc. Quí vị mỗi ngày đều gặp. Có thể niệm đến công phu thành phiến, điều này thực sự là có thể làm được. Lâm chung Phật quang vừa chiếu, không phải là đến nhất tâm bất loạn rồi sao? Sự nhất tâm bất loạn rồi. Người niệm đến sự nhất tâm bất loạn, lúc lâm chung Phật quang vừa chiếu liền trở thành lý nhất tâm bất loạn, Phật quang chiếu, gia trì cho đẳng cấp của quí vị, nhất định là tỷ lệ thuận với đẳng cấp của quí vị. Quí vị có một phần công phu, ngài gia trì, lúc Phật quang chiếu đến quí vị được một phần lợi ích, quí vị có được mười phần công lực Phật quang vừa gia trì quí vị liền có được mười phần lợi ích. Phật quang làm cho công phu của bản thân quí vị nâng cao lên một lần, là đạo lý như vậy. Bản thân không có công phu, thì đó chính là duyên. Duyên này là gì? Là ba điều kiện lúc lâm chung, quí vị nghĩ xem có thể đầy đủ hay không? Điều kiện thứ nhất là đầu óc phải tỉnh táo, lúc lâm chung mê hoặc điên đảo vậy thì cũng hết cách rồi. Vậy là nghiệp chướng rất nặng. Phật quang chiếu đến, chiếu rồi quí vị cũng không biết. Quí vị cũng không cảm nhận được, cho nên không thể hôn trầm, đáng sợ nhất là bệnh mất trí của người già, sự việc này rất phiền phức. Vậy thì thật là không ai có thể giúp được quí vị.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ho nên chúng ta sống ở thế gian này quan trọng nhất là đoạn ác tu thiện, tích lũy công đức, không nên đi hưởng thụ. Lúc nào mới hưởng phước?  Lúc lâm chung đầu óc tỉnh táo, đó mới là phước báo thực sự. Vì sao vậy? là điều kiện bắt buộc đầy đủ để vãng sanh. Cổ nhân nói: chết tốt thì sanh tốt, chết rất tốt, không có đau khổ, vậy quí vị đời sau nhất định sẽ rất tốt. Vì sao vậy? Quí vị sẽ chọn nơi tốt đẹp mà đi. Con người sẽ đến cõi súc sanh, đến cõi ngạ quỷ, đến cõi địa ngục. Vậy là đi một cách mơ mơ hồ hồ rồi. Làm gì có người đầu óc tỉnh táo lại đi đến những nơi đó? Cho nên đều là mê hoặc điên đảo mà đi. Đầu óc tỉnh táo mức độ thấp nhất cũng là hai cõi trời người, sẽ không đi đến ba đường ác. Cổ nhân nói “ngũ phúc lâm môn”, phước báo thứ năm cuối cùng chính là lúc lâm chung chết một cách dễ dàng, chính là điều này vậy. Đời sau so với đời này nhất định thù thắng hơn, nhất định càng tốt. Đây mới gọi là phước báu thực sự. Đời này hưởng phước đời sau nếu như đọa ba đường ác, vậy là không có phước, đó không phải là phước báo. Điều này không thể không biết. Cho nên tu phước quan trọng hơn bất cứ điều gì. Nghiệp nhân quả báo không sai mảy may. Chúng ta hiểu được đạo lý này, đối với kinh điển sẽ không có nghi hoặc. Tâm thanh tịnh thì có thể thấy được Phật quang, vậy thì cảm thọ không cần nói nữa, thấy được Phật quang soi chiếu. Đó là Phật đến tiếp dẫn vãng sanh.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Ở đoạn văn này, “đại bi vô biên”, đây là bi tâm của Phật Di Đà, là từ trong tự tánh lưu xuất ra. Bi tâm và từ tâm của Phật Di Đà, bi là chúng ta nói tâm đồng cảm, tâm lân mẫn. Từ là tâm ban vui, tâm giúp đỡ quí vị, đều là khắp pháp giới hư không giới. Quang minh từ đâu mà đến? Quang minh từ trong đại từ đại bi mà lưu xuất ra, cho nên quang minh cũng không có bờ mé. “Nên nhiếp thủ ích vô biên”, lợi ích vô biên. Người niệm Phật  này, đặc biệt là lúc lâm chung, tiễn người vãng sanh không thể không biết. Đồng thời Phật ở đây nói với chúng ta, tất cả chư Phật đều có quang minh. Trong quang minh đều có lợi ích xứng tánh, tánh đức xứng tánh. Tánh đức của Di Đà so với tánh đức của Phật thông thường, thì càng lớn hơn rồi.</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Có thể thấy quang minh của Phật A Di Đà tuyệt thắng chư Phật, là do nguyện lực đời trước siêu tuyệt. Đây đã nói ra nguyên nhân, vì sao quang minh của A Di Đà Phật vượt qua quang minh của chư Phật? Nguyện lực tu hành trong nhân địa khác nhau, điều này dùng các đồng tu hiện tiền của chúng ta, chúng ta đi vào cửa Phật, chúng ta phát nguyện gì? Chúng ta muốn là quả báo gì? Mỗi người đều không giống nhau. Thông thường phàm phu, quí vị hỏi vì sao họ học Phật? Tuyệt đại đa số là cầu bình an, cầu Phật gia hộ thăng quan phát tài, thực sự là cầu danh cầu lợi. Đây là số nhiều. Có mấy người học Phật là vì chúng sanh, vì chúng sanh khổ nạn? Không nhiều. Phật A Di Đà và người ta khác nhau. Ngài làm Phật là cầu cho tất cả chúng sanh và Ngài đều thành Phật như nhau, được Phật quả cứu cánh viên mãn, hơn nữa vượt qua cả chư Phật. Quí vị nghĩ xem Phật A Di Đà siêu việt chư Phật. Chúng ta mỗi người sanh đến Thế Giới Tây Phương Cực Lạc, và Phật A Di Đà đồng tâm, đồng đức, đồng nguyện, đồng hạnh, thành tựu của chúng ta cũng siêu việt chư Phật. Tuyệt đối không phải nói Phật A Di Đà siêu việt chư Phật, chúng ta tương lai đến Thế giới Cực Lạc và chư Phật thông thường là giống nhau. Nói như vậy là không thông. Đó không phải là bổn nguyện của Phật A Di Đà. Điều này chúng ta không thể không biết, không biết những điều này, tức không biết Phật đối với chúng ta ân đức lớn lao biết bao. Ngài và chư Phật khác nhau, thành tựu không tương đồng, đến Thế Giới Tây Phương Cực Lạc thành tựu là bình đẳng với Phật A Di Đà. Vậy không vĩ đại sao! Cho nên vì sao Chư Phật Như Lai đem đệ tử của họ tất cả đều khuyên họ phát tâm, phải cầu sanh Tây phương Tịnh Độ, thân cận Phật A Di Đà. Đạo lý chính là ở đây vậy. Phật đối với người ta nhất định không có tâm tật đố. Nơi kia còn thù thắng hơn chỗ tôi đây, quí vị đi đến đó. Đây là Phật tâm, khác với phàm phu. Phàm phu nói bên đó tốt, quí vị chớ đi, quí vị theo tôi là được rồi. Bản thân cũng biết tôi không thể sánh với người khác, nhưng vẫn chướng ngại người khác. Vậy nên ở đây tỉ mỉ mà thể hội.</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Trong kinh lại viết: Phật A Di Đà oai thần quang minh tối tôn đệ nhất, mười phương chư Phật không thể sánh được. Đây điều là sự thật, rất đặc thù. Cho nên pháp môn này, gọi là pháp khó tin, đều có lý của nó, không phải không có lý vậy, đều có nguyên nhân.</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Lại Đại Pháp Cự Đà La Ni Kinh nói chư Phật  có hai loại quang minh. Đây là nói ra rồi. Một là thường quang, một là phóng quang. Thường quang là viên minh vô ngại, luôn luôn soi chiếu. Đây là viên quang của Phật. Phóng quang là dùng quang để khiến cho người tỉnh ngộ. Nguyên văn là “dĩ quang cảnh ngộ”, hai chữ trong đó là Niệm Lão thêm vào, chúng ta vừa thấy là hiểu rồi. Chúng sanh có cảm, Phật liền có ứng. Ứng của Phật là tự nhiên, không có tác ý. Không có nói nhất định phải chiếu ứng họ, không có ý niệm này, là tự nhiên. Cho nên cảm ứng đạo giao không thể nghĩ bàn. Tiến sĩ Giang Bổn làm thí nghiệm về nước, chúng ta dùng một niệm thiện, đối diện với một ly nước, phản ứng của nó, từ trên những thiết bị khoa học để quan sát, thấy đồ án vô cùng đẹp. Phải chăng nó có suy nghĩ? Không có. Nó nhất định không nghĩ gì, không có tư tưởng, tức không có phân biệt, không có chấp trước, không có khởi tâm động niệm, là phản ứng tự nhiên. Chúng sanh có cảm lúc Phật phóng quang cũng như vậy, pháp vốn như vậy, hoàn toàn không khởi tâm động niệm. Quang này, quang là dạy người giác ngộ, giúp quí vị giác ngộ. Điều này chứng tỏ tác dụng của minh quang, tác dụng của  quang minh chiếu khắp.</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heo thời mà chiếu, hoặc hiện hoặc thu, tùy nghi tự tại. Hiện là lúc quí vị có cảm, cảm của quí vị dừng rồi, quang cũng sẽ không còn nữa. Cho nên quí vị cảm, thời gian quang chiếu dài ngắn, cũng là thời gian cảm ứng không giống nhau, đều là tự nhiê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Kim nguyện là chỉ cho thường quang”, trong nguyện văn này, nguyện quang minh vô lượng. Trong nguyện này nói là thường quang. “Xưng tán Tịnh Độ Phật nhiếp thọ kinh”, chính là Kinh A Di Đà, bản do Đại sư Huyền Trang dịch. Trong kinh văn có một đoạn như vậy: “Như Lai hằng phóng vô lượng vô biên diệu quang chiếu khắp tất cả mười phương Phật độ, làm các Phật sự”. Đây là lão cư sĩ giải thích nguyện văn này là thường quang.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ừ kinh văn trong tiểu bổn Kinh A Di Đà của Đại sư Huyền Trang, có thể làm y cứ, đây là minh chứng, chứng minh cho thường quang. Điều Phật nói ở đây đích thực là thường quang. Nguyện này chỉ giảng đến đây thô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Dưới đây chúng ta xem nguyện thứ mười bốn. “Nguyện xúc quang an lạc”, “hiển Phật quang vốn đủ diệu đức lợi sanh”, ở đây nói rất rõ ràng. Phật quang chiếu, quí vị nhất định sẽ có những hiện tượng này phát sanh. Giống như trong nguyện văn nói: Nếu có chúng sanh thấy quang minh của ta, chiếu lên thân họ, không ai không an lạc, từ tâm làm thiện. Có thể dẫn dắt tâm từ bi của quí vị, khiến quí vị làm thiện, “đời sau sanh nước ta”. Quí vị  sẽ phát tâm cầu sanh Tịnh Độ, thân cận Phật A Di Đà, cho nên trong giải thích của Niệm lão nói: hiển diệu đức lợi sanh sẵn có trong Phật quang, có nhiều điều tốt như vậy. “Thấy quang minh ta, chiếu đến thân họ”, tâm quí vị không thanh tịnh, quí vị không thấy được. Viễn ly điên đảo vọng tưởng, tâm thanh tịnh hiện tiền, quí vị liền thấy được. Lúc nào thấy được? Quang của Phật tất cả mọi lúc, mọi nơi trước nay chưa hề gián đoạn, chỉ là chúng ta hiện tại có tập khí phiền não chướng ngại mất rồi, chúng ta chỉ cần buông bỏ tất cả những chướng ngại này, Phật quang của Phật Di Đà quí vị liền thấy được.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Phàm là người thấy được Phật quang và nhờ Phật quang chiếu đến, Phật quang chiếu quí vị rồi “không ai không an lạc”, cho nên con người lúc gặp tai nạn, vì sao dạy quí vị niệm Phật? Lúc tai nạn lo sợ, hoảng hốt, bất an, quí vị niệm Phật A Di Đà, Phật quang chiếu quí vị, tâm quí vị liền an định trở lại, quí vị liền xa lìa được sự lo sợ, đạo lý chính là đây vậy.</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Hơn một năm trở lại đây, chúng ta gặp phải rất nhiều lời dự đoán, tin tức những người thông linh truyền đến, nói có thiên tai rất lớn. Ứng đối như thế nào? Dường như là một âm thanh, dạy chúng ta chăm chỉ niệm Phật. Có thể hóa giải thiên tai. Lời này chúng ta tin, vì sao vậy? Phật ở trong kinh nói như thế, họ nói tương ưng với lời của Phật, vậy nên lời này có thể tin được. Lời họ nói không tương ưng với kinh Phật, chúng ta có thể không cần tin tưởng họ, thứ đó không đáng tin, phải tương ưng. Chúng ta biết trong đây có đạo lý, tương ưng với nguyện văn của 48 nguyện, Phật quang chiếu quí vị, quí vị nhất định được an lạc. Nói cách khác, lúc Phật quang soi chiếu, thiên tai ở khu vực này nhất định được hóa giải. Cho dù không thể hóa giải, con người ở nơi này tạo nghiệp nặng quá, Phật quang chiếu cũng không thể hóa giải, chắc chắn sẽ giảm nhẹ, không thể hoàn toàn hóa giải, có thể giảm nhẹ đây là điều nhất định có thể. Từ đó có thể biết, vấn đề căn bản không phải từ bên ngoài, mà từ trong nội tâm chúng ta. Đoan chánh tâm niệm, nhất tâm niệm Phật, vấn đề gì cũng có thể giải quyết. Trong đây quan trọng nhất là lòng tin, còn có một cái nữa là tâm tôn trọng.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Hiện tại thế giới này, không phải là hỗn loạn cục bộ mà toàn cả thế giới đã nảy sinh vấn đề. Chúng ta phải làm như thế nào để giúp đỡ. Giúp đỡ không phải là giúp đỡ người ở một địa phương cục bộ, giúp đỡ toàn trái đất. Vô cùng quí hóa, từ lâu vào những năm thập niên 70, ba bốn mươi năm trước, 40 năm trước, tiến sĩ Townenbe người Anh đã nói ra rồi, muốn giải quyết vấn đề xã hội của thế kỷ 21 - lúc này là toàn thế giới - chỉ có học thuyết Khổng Mạnh và Phật Pháp Đại thừa. Lời này là thật sao? Tôi đã từng hỏi tại đại học Cambridge, đại học London Anh quốc, không ai trả lời tôi. Ngay cả giáo sư khoa Hán học của họ, cũng không trả lời tôi. Cuối cùng tôi nói với họ, lời Townenbe nói không sai, chúng ta đã đọc hiểu sai rồi. Khổng Tử một đời dạy học nói bao nhiêu lời, có câu nào giải quyết vấn đề hiện tại? Quí vị phải nghe ra cho được. Vấn đề hiện tại này, xã hội sinh bệnh rồi, sinh bệnh gì vậy? Thuốc của Khổng Lão phu tử rất nhiều, dùng bài thuốc nào mới có thể trị bệnh được? Không phải là tất cả thuốc đều dùng hết. Tất cả đều dùng hết thì muốn giết chết người sao. Điều này rất quan trọng. Cho nên đọc hiểu cần thiết hơn bất cứ điều gì. Vì thế nói, bàn đến học thuyết Khổng Mạnh, họ liền nghiên cứu hán học, hơn nữa có trình độ cũng tương đối, chúng ta không thể không khâm phục. Nhắc đến Khổng Mạnh nhất định sẽ nghĩ đến Tứ thư, Ngũ kinh, Thập tam kinh. Đây là thứ mọi người đang nghiên cứu, có thể giải quyết được vấn đề không? Cao quá, sâu sắc quá, người thông thường không hiểu. Nói đến Đại thừa, quí vị nhất định sẽ nghĩ đến Hoa Nghiêm, Pháp Hoa, Bát Nhã, nghĩ đến những đại kinh đại luận này, cũng là sâu sắc quá, không thể phổ cập. Muốn cứu thế giới này, phải phổ cập, rất cạn, rất có hiệu quả, nó mới có thể hữu hiệu. Tôi nói mọi người nghĩ cũng không sai. Tứ thứ, Ngũ kinh, Thập tam kinh và những kinh điển Đại thừa, đây là hoa quả của Đại thừa và Khổng Mạnh, mọi người đều nhìn thấy rồi, mọi người đều hoan hỷ. Hoa quả từ đâu mà có? Hoa nở ở trên cành, kết quả ở trên cành. Cành từ đâu mà có? Cành từ thân cây mà mọc ra. Thân cây từ đâu mà có? Thân cây từ gốc mà mọc ra, gốc, nó có gốc! Đi tìm gốc mới được, còn sống, mới hữu dụng. Gốc của Khổng Mạnh là gì? Nói cho quí vị biết gốc của Khổng Mạnh chính là Đệ tử quy. Gốc của Đại thừa chính là Thập thiện nghiệp đạo, điều này họ trước này chưa hề nghĩ đến. Vì sao vậy? xem nó đơn giản quá. Đây là thứ dạy cho người mới học, dạy tiểu học. Không sai. Hiện tại người trên toàn thế giới đều chưa từng đọc qua. Tiểu học là vĩ đại lắm rồi, tiểu học đã có thể giải quyết vấn đề. Cho nên chúng ta đề xướng ba cái gốc Nho, Thích, Đạo, không thể sơ suất, thứ này quan trọng.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húng tôi ngày xưa tại một tiểu trấn ở Thang Trì, Lô Giang tỉnh An Huy, chính là dùng Đệ tử quy làm thí nghiệm. Làm được vô cùng thành công. Chứng minh lời Townenbe nói không sai. Nhưng muốn thực hiện được lời của Townenbe nói, còn phải tìm lại tinh thần của Khổng Mạnh. Tinh thần của Khổng Mạnh là gì? Tinh thân Đại thừa là gì? Điều này trong Tứ Thư có. “Khổng viết thành nhân, Mạnh viết thủ nghĩa”. Hai chữ nhân nghĩa đại biểu cho tinh thần của Khổng Mạnh. Nhân là yêu người, hiện tại con người không có lòng thương yêu. Không biết thương người, không biết thương bản thân. Không biết thương bản thân mình họ làm sao mà thương yêu người khác. Đây mới gọi là đại căn đại bản. Mạnh viết thủ nghĩa. Tinh thần căn bản của Nho gia là nhân nghĩa đạo đức. Chúng ta có nhân nghĩa trong tâm, hiện tại xã hội này bệnh rồi, bệnh ở đâu? Giáo dục Thánh hiền không còn. Trong nước hay nước ngoài toàn không còn nữa. Giáo dục truyền thống của Trung Quốc không còn, giáo dục tôn giáo nước ngoài không còn, không có ai dạy. Không có ai dạy, họ tự nhiên sẽ học sai. Lão tổ tông chúng ta có nói, trong Tam tự kinh có nói “tánh tương cận, tập tương viễn, cẩu bất giáo, tánh nãi thiên”, quí vị không dạy, họ hoàn toàn học sai. Ngày nay người trên toàn thế giới, bất luận tạo tội nghiệp như thế nào, bất luận phạm lỗi lầm như thế nào, có thể xử phạt hay không? Không thể. Vì sao không thể? Vì quí vị không dạy họ. Họ làm sai việc gì, làm sao quí vị có thể trách mắng họ? Quí vị không dạy người ta, cho nên nếu dùng lời của Khổng lão phu tử để giải quyết vấn đề này, trong Luận Ngữ có: “đạo phu tử không có gì khác, chỉ có trung thứ mà thôi”, quí vị xem đã nhắc đến hai chữ này rồi, giải quyết vấn đề xã hội hiện nay, một là trung, một là thứ. Chúng ta dùng Khổng Mạnh bốn chữ: nhân, nghĩa, trung, thứ. Trung là gì? Tâm phải đặt cho chánh, không lệch, không tà, đây gọi là trung, cũng tức là dùng chân tâm để đối đãi người. Chân tâm chính là điều chúng ta nói tâm thanh tịnh, tâm bình đẳng. Đây là trung. Thứ là gì? Tha thứ cho người khác. Tất cả những tội lỗi, lỗi lầm đã tạo tội nghiệp không nên truy cứu, viêc quá khứ đã qua rồi, tuyệt đối không truy cứu quí vị, cũng không trừng phạt quí vị, từ hôm nay trở đi nghiêm túc học tập giáo dục Nho, Thích, Đạo. Quí vị được giáo dục rồi, sau đó lại phạm lỗi, vậy thì phải xử phạt quí vị. Quí vị chưa qua sự giáo dục này, phàm lỗi, thì không truy cứu, đây gọi là thứ.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ổ nhân nói: “lúc nên tha cho người thì phải tha”, không gây phiền phức, xã hội này sẽ ở trong sự hòa hợp, khôi phục giáo dục luân lý, đạo đức, nhân quả, tôn giáo, như vậy thì xã hội được cứu rồi. Vậy nên lời của Townenbe nói không sai, rất có lý. Người này thực sự có học vấn. Hiểu biết đối với văn hóa truyền thống xưa, lợi hại hơn nhiều những người Trung Quốc bình thường. Lời này người Trung Quốc cũng không nói ra được, ông đã nói ra được rồ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Đại thừa cũng là bốn chữ, tinh thần Đại thừa là chân thành, từ bi. Chân thành, đó chính là chữ trung mà làm cho đến viên mãn, đại từ đại bi. Từ bi bao gồm cả bốn chữ trong Nho gia ở trong đó rồi- nhân nghĩa trung thứ. Ông ấy nói rất có lý. Cho nên dạy học mới có thể giải quyết được vấn đề. Đây là cổ thánh tiên hiền của Trung Quốc. Đời này qua đời khác không có thay đổi, “kiến quốc quân dân, giáo học vi tiên”. Chúng ta lúc bình thường học tập, tôi thường thêm vào đó một câu: kiến quốc quân dân, tu thân vi bổn, giáo học vi tiên. Tôi dùng 12 chữ này, thực sự có thể giải quyết vấn đề xã hội hiện nay. Nhưng đích thực phải cần người ta tin tưởng. Giáo huấn của cổ thánh tiên hiền có thể giải quyết những khổ nạn hiện tại của chúng ta, giúp chúng ta hóa giải xung đột, xúc tiến xã hội an định, thế giới hòa bình. Phải thực sự làm một điểm thí nghiệm dạy học, điều này rất quan trọng. Vì sao vậy? Muốn cho người ta nhìn thấy được. Chúng tôi đã làm thí nghiệm ở tiểu trấn Thang Trì ba năm đó, là liên hợp quốc ép chúng tôi làm, bản thân chúng tôi chưa nghĩ ra. Chúng tôi tham gia Hội nghị hòa bình của Liên hợp quốc, đã báo cáo với mọi người tình hình xã hội cổ đại của người xưa, đất nước này mấy ngàn năm nay xã hội đích thực là trường trị cửu an. Vì sao trị vì được tốt đến như vậy? Nó chính là giáo dục. Người xưa coi trọng nhất là giáo dục, con người là dạy cho tốt, quí vị nếu không dạy họ liền học sai. Đây là thứ mà lão tổ tông, có thể nói là vào ngàn vạn năm trước đã biết rồi. Cho nên toàn thế giới chỉ có người xưa hiểu giáo dục nhất, có trí tuệ giáo dục, có phương pháp giáo dục, có kinh nghiệm giáo dục, có hiệu quả giáo dục. Chúng tôi báo cáo với Liên hợp quốc, mọi người nghe đều rất hoan hỷ, sau hội nghị lúc chúng tôi nói chuyện, ăn cơm, liền có người nhắc đến, pháp sư à, ngài nói rất hay, nhưng đây là lý tưởng, làm không được. Câu nói này đúng là giáng vào đầu tôi một đòn, họ không tin tưởng. Vậy thì quí vị cũng không có cách gì thực hiện. Thế giới này hết cách rồi. Làm thế nào để họ tin tưởng? Phải làm ra cho người ta thấy. Họ nhìn thấy rồi mới tin tưởng, nên tiểu trấn Thang Trì là trong bối cảnh như vậy, chúng tôi đã phát khởi làm thí nghiệm này. Thí nghiệm làm thành công rồi, chúng tôi liền hi vọng giao cho quốc gia làm. Việc chính của chúng tôi là giảng kinh điển Đại thừa, không phải làm những công việc này, vì thế để cho quốc gia làm, làm ra hình mẫu tốt. Từ thành công này, chúng tôi liền liên tưởng đến, hình mẫu rất quan trọng, làm cho chúng tôi nghĩ đến Trung Quốc vào thời đại ngày xưa, trong lịch sử ghi chép vô cùng chính xác, đây là thật không phải giả, tuyệt đối không phải là giả.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hang, Thương Thang, ông có một điểm thí nghiệm, làm thành công rồi, đất nước của ông thời đó, Trung Quốc đến đời Tần mới thống nhất. Trước đời nhà Tần đều là xã hội bộ lạc. Quí vị xem khu vực từ lưu vực Trường Giang đến lưu vực Hoàng Hà, diện tích không lớn, có bao nhiêu quốc gia? Hơn 800 quốc gia, chưa thống nhất, đều là nước nhỏ. Đất nước Thang lớn bao nhiêu? 70 dặm. Chư vị nên biết, bảy mươi dặm, không phải lớn như 70 ki lô mét vuông, hiện tại chúng ta nói ki lô mét vuông. Ngày xưa thước tấc để đo đạc nhỏ hơn chúng ta hiện nay. Hoằng Nhất đại sư đã làm qua khảo chứng. Ngài nói thước của thời nhà Chu, một thước, chỉ bằng thước hiện tại của chúng ta là sáu tấc, không phải là mét. Cho nên những ghi chép trong sách cổ nhân, chiều cao một người là cao hơn một trượng, trên thực tế, dáng người chỉ cao gần như người hiện tại mà thôi. Gần như hiện tại dáng người cao 1m8 vậy, vào ngày xưa là cao hơn một trượng, thước của nó ngắn, cho nên dặm cũng vậy. Dùng ki lô mét ngày nay để tính, thì phải giảm lại, 70 dặm của nó, tính ra ki lô mét hiện tại là hơn 30 km, chỉ là một khu vực nhỏ như vậy. Một tiểu trấn nhỏ, đó là một nước. Thương Thang chính là dùng một nước nhỏ của ông ấy, ông trị lý rất tốt. Chúng tôi thường nói “lễ nghĩa chi bang”, trên đường không nhặt của rơi, đêm không đóng cửa. Ông có thể làm đến như vậy. Cho nên những nước nhỏ phụ cận đều học tập theo ông. Tôn ông là vua, tôn ông là thiên tử. Thiên tử không có quyền cai quản. Đó là người khác tôn xưng quí vị, là một vinh dự, mọi người đều học tập quí vị. Xưng ông ấy là vua, xưng ông ấy là thiên tử. Đây là Thương Thang. Thương Thang truyền được 31 đời. Truyền được 31 đời, 629 năm.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Tiếp xuống là nhà Chu, Chu Văn Vương, quốc gia của Chu Văn Vương lớn chừng nào? Một trăm dặm, bằng hiện nay 50 km, là một nơi nhỏ như vậy. Ông dùng 100 dặm mà làm vua thiên hạ, cũng làm được rất tốt. Chính trị thanh minh, nhân dân hòa vui. Trong thế giới ngày xưa ấy đó chính là một hình mẫu. Người người đều học tập ông ấy, xưng ông ấy là thiên tử, xưng ông ấy là vua. Hơn 800 nước nhỏ, đều ủng hộ ông ấy, đều kính yêu ông ấy. Đều yêu thích ông ấy. Có vấn đề gì, đều thỉnh giáo với ông ấy, học tập theo ông ấy. Điểm thị phạm này quan trọng biết bao, vô cùng quan trọng!</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ừ thí nghiệm của Thang Trì khiến cho chúng ta nghĩ đến ngày xưa, trong sách cổ có ghi chép này. Hiện tại nói lại rất có ý nghĩa. Nếu như hiện tại có một đất nước nhỏ, trước đây tôi trú tại Singapore tôi thường nói, nhưng cơ duyên chưa thành thục, Singapore là một quốc gia thành thị. Nếu như quốc gia thành thị này có thể làm được như Thang, làm được như Chu Văn Vương, quốc gia tuy nhỏ, là điểm thị phạm cho toàn thế giới, vậy là vĩ đại lắm rồi, tốt quá rồi! Điểm thị phạm Thang Trì của chúng tôi sau khi làm ra rồi, báo cáo lên với Liên hợp quốc, chúng tôi làm rất tường tận, báo cáo tám tiếng đồng hồ, còn thêm triển lãm ba ngày, ảnh hưởng đến tổ chức giáo khoa văn của đại sứ đại biểu 192 quốc gia khu vực, họ đều hi vọng đến Thang Trì để khảo sát thực tế, đi xem xem, thu được hiệu quả lớn như vậy. Cho nên tôi luôn hi vọng, một quốc gia nhỏ nào đó, một khu vực nhỏ nào đó làm gương mẫu, làm cho toàn thế giới đều có thể nhìn thấy. Nhìn thấy điều gì? Nhìn thấy tin tức thế giới hòa bình. Hòa bình không phải là việc không thể làm được, không phải là lý tưởng, hoà bình có thể thực tiễ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ày nay, chúng tôi nói phổ biến để mà dạy học. Dạy học ngày nay chướng ngại lớn nhất, khó khăn lớn nhất là ở đâu? Học trò không có tâm cung kính. Pháp thế xuất thế gian không có tâm cung kính thì không học được gì cả. Quí vị xem Ấn Quang Đại sư dạy cho chúng ta, đó là nói học Phật. Học Phật và học pháp thế gian không có gì khác. Một phần thành kính được một phần lợi ích, mười phần thành kính được mười phần lợi ích. Hiện tại là một phần thành kính cũng không có. Học trò như vậy thì dạy như thế nào? Muốn thức tỉnh được lòng thành kính của học trò, không phải là việc trong thời gian ngắn, tức là phải có tấm gương tốt, phải làm cho những người trẻ tuổi này đích thân nhìn thấy. Họ giác ngộ rồi, họ học được rồi, về nhà sẽ hiếu thuận với cha mẹ, sẽ tôn kính người lớn, sẽ yêu thương anh em, tâm thành kính mới có thể xuất hiện. Không có tâm thành kính, không thể nào học được. Người trẻ tuổi hiện nay tâm tình nóng nảy, trong nước tôi biết rất ít, tôi không hiểu được, tôi nhìn thấy là người nước ngoài. Tôi ở nước ngoài cũng là một giáo thọ của một vài trường học, là thỉnh giảng thôi, chỉ lên lớp có mấy lần, tôi không đi nữa. Vì sao vậy? Vì học sinh không kiên nhẫn. Học trò thời gian nghe giảng bài chỉ khoảng từ  mười phút đến 15 phút. Sau đó thì cặp mắt đều hướng ra bên ngoài hết, chụm đầu kề tai, tâm để đâu đâu. Vậy thì còn giảng gì nữa? Giảng qua vài tiết học, tôi không giảng thêm nữa. Cho nên tôi ở trong trường học thích tham gia buổi tọa đàm với các giáo sư, chúng tôi giao lưu về kinh nghiệm dạy học. Tôi rất hoan hỷ cùng những vị giáo sư này, tuổi tác cũng gần bằng tôi, họ có thể nghe hiểu được, có rất nhiều cảm nhận tương đồng. Vì vậy tâm cung kính không thể không có. Học Đệ tử quy, học Cảm ứng thiên, học Thập thiện nghiệp đạo, tâm cung kính mới có thể được sanh khởi. Quí vị gặp được thầy giáo tốt thực sự, thực sự có học vấn, có đức hạnh, quí vị không có chút tâm cung kính nào, họ sẽ không dạy quí vị, họ sẽ rất khách khí với quí vị, sẽ tán thán quí vị, khen ngợi quí vị, để cho quí vị đi. Vì sao vậy? Họ dạy quí vị thứ gì, quí vị không hấp thu vào được, khó ở điểm này vậy, không phải là không dạy.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Lúc tôi còn trẻ, đi học trong giai đoạn tai nạn, thế chiến thứ hai, khánh chiến Trung Nhật, ngày ngày chạy nạn, tám năm kháng chiến, tôi chạy khắp mười tỉnh đông nam Trung Quốc. Thời đó đi bộ, chưa có phương tiện giao thông. Cho nên thất học ba năm, học nghiệp chưa hoàn thành được. Tôi thích đi học, sau khi đến Đài Loan, tứ cố vô thân, bắt buộc tự thân chăm sóc cuộc sống cho bản thân, tìm một công việc nhỏ thu nhập vô cùng ít ỏi, làm gì có thời gian mà đi học? Tuổi trẻ thích triết học, biết được có một vị giáo sư triết học, đồng hương, người Đồng Thành, tiên sinh Phương Đông Mỹ, ảnh hưởng được một chút bên ngoài của đồng hương, tuy là không quen biết, tôi đã viết cho thầy một bức thư, xin thầy cho phép tôi đến trường học học dự thính môn học của thầy, thư của tôi viết rất quy cũ, viết rất ngay ngắn. Tôi cũng viết một thiên văn chương gửi cho thầy xem. Sau một tuần lễ, thầy trả lời thư cho tôi, mời tôi đến nhà thầy gặp mặt, đi gặp thầy. Sau khi gặp mặt, thầy liền hỏi tôi về trình độ học vấn, tôi nói tôi tốt nghiệp cấp hai, cấp ba mới học được nữa năm, chạy nạn chạy đến Đài Loan luôn. Thầy hỏi tôi em có lừa gạt tôi không đấy? Tôi nói tôi không dám lừa dối thầy giáo, thầy giáo nói với tôi, thư em viết, văn chương em viết, học trò trường chúng tôi không viết ra được, thầy dạy học ở đại học Đài Loan. Thầy dạy lớp tiến sĩ. Tôi liền nói với thầy giáo, em tuy chưa hoàn thành học nghiệp, em thích đọc sách, trong lúc khổ nạn, em đều không rời sách vở, có lẽ vì lý do này, chúng tôi chỉ có một điểm biểu hiện chân thành cung kính, thầy giáo cuối cùng nói với tôi, thầy nói trường học hiện tại – sáu mươi năm trước – thầy giáo không giống thầy giáo, học trò không giống học trò. Em muốn đến trường dự thính, em sẽ vô cùng thất vọng. Tôi nghe lời này, trong lòng rất buồn, vì sao vậy? Thầy giáo từ chối rồi. Một chút hi vọng của tôi cũng trôi sông rồi, cho nên trong lòng đương nhiên cảm thấy rất hụt hẫng. Thầy giáo dường như trầm ngâm khoảng năm phút, nói với tôi, thầy nói như vậy cũng được, mỗi tuần em đến nhà tôi, tôi dạy cho em hai tiếng đồng hồ. Tôi học triết học với thầy là học như vậy. Việc này ngay cả nằm mơ cũng không dám nghĩ đến. Quí vị hỏi, nguyên nhân là gì? Sự cung kính của học trò đối với thầy giáo, không có gì khác, không quen biết thầy. Lần đầu tiên gặp mặt, tôi viết thư là viết chữ khải chân phương, chữ nhỏ, giống như hiện nay rất nhiều người viết thư cho tôi viết chữ rất thảo, thứ đó thầy giáo vứt vào sọt rác lâu rồi, chẳng thèm để ý đến. Quí vị không có chút cung kính nào. Đánh máy ra, cũng không được, phải đích thân viết tay, đó mới biểu thị sự cung kính của quí vị. Sự cung kính này là từ nhỏ cha mẹ đã dạy cho rồi, sau này mới được lợi ích như vậy. Tôi thân cận thầy Phương, đại sư Chương Gia, với lão cư sĩ Lý Bỉnh Nam, không có gì khác, đó chính là là tâm cung kính. Đối với thứ tôi học được tôi tôn trọng. Tôn sư trọng đạo! Đối với thầy giáo vô cùng cung kính. Cho nên thầy giáo đãi ngộ đối với tôi sẽ đặc biệt rồi, không dám tưởng tượng, không nộp một đồng học phí nào. Hoàn toàn là tình nguyện dạy học. Một thầy giáo, một học trò, dạy như vậy mà thành. Tôi theo đại sư Chương Gia cũng là một tuần hai tiếng đồng hồ, học trò chỉ có một mình tôi. Chỉ có khi học kinh giáo với thầy Lý, học giảng kinh, thầy mở một lớp học, bạn học hơn hai mươi người. Hơn hai mươi người này, đến hôm nay thực sự giảng kinh suốt ngày không nghỉ ngơi chỉ có một mình tôi. Cho nên tôi đối với Ấn Quang Đại sư, hai chữ thành kính này cảm nhận vô cùng sâu sắc. Không có tâm thành kính, thầy giáo có tốt bao nhiêu, đối với quí vị cũng vô ích. Thực sự có thành kính, không ở bên cạnh thầy giáo, cũng sẽ có thành tựu thù thắng.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ày nay Đông Bắc cư sĩ Lưu Tố Vân chính là một tấm gương tốt. Đó thực sự là mười phần cung kính được mười phần lợi ích. Bà không ở bên cạnh tôi, chỉ là nghe một bộ đĩa CD, đĩa CD về Kinh Vô Lượng Thọ, hình như là bản giảng vào năm 1998. Bà có được một bộ này, lúc đó dùng băng ghi âm, không có hình ảnh, chỉ là thu âm, bà có được một bộ kinh này, sáu mươi tiếng đồng hồ. Quí vị xem người ta học tập, một ngày nghe một đĩa, tức là một tiếng đồng hồ. Nhưng một tiếng đồng hồ này nghe mười lần, mỗi ngày nghe kinh mười tiếng đồng hồ, mười năm chưa từng gián đoạn, chỉ nghe một bộ kinh. Một ngày nghe mười lần. Nghe hai tháng thì nghe xong những đĩa CD này, hai tháng là nghe mười lần. Sau khi nghe xong, nghe lại từ đầu, nghe như vậy mười năm. Ngoài nghe kinh ra thì niệm Phật A Di Đà, bà thành công rồi, chứng minh lời cổ nhân nói không sai tí nào, “nhất môn thâm nhập, trường thời huân tu”, “nhân giới đắc định, nhân định khai tuệ”, chứng minh cho quí vị rồi. Giới là gì? là quy củ. Quí vị có thể giữ vững được quy cũ này, chính là nhất môn thâm nhập, trường thời huân tu, quí vị giữ quy củ. Một ngày nghe mười tiếng đồng hồ, thời gian còn lại là niệm Phật. Đây là quy củ. Dụng công như vậy, cho nên bệnh của bà khỏi rồi, bà mắc bệnh nổi ban đỏ, còn nghiêm trọng hơn cả bệnh ung thư. Lành rồi, cũng không uống thuốc, không chích thuốc, bệnh đã lành rồi. Ba năm, năm năm nhất định được niệm Phật tam muội, sáu bảy năm liền khai ngộ, không phải là đại triệt đại ngộ, thì đó cũng coi như là đại ngộ. Ngộ như vậy, không những Phật Pháp thông, mà pháp thế gian cũng thông. Vì sao vậy? Vì trí tuệ trong tự tánh hiển bày ra. Vãng sanh Tịnh Độ phán đoán của tôi là sanh tử tự tại, muốn đi thì đi, muốn ở thì ở, không còn chướng ngại nữa. Bà có thể làm thành công, mỗi người chúng ta cũng có thể thành công, quí vị không chịu làm thì chẳng còn cách gì. Phải thực sự buông bỏ được, trong tâm không còn mảy may vướng bận nào nữa, thân tâm không có áp lực, danh văn lợi dưỡng, ngũ dục lục trần tất cả đều buông bỏ hết. Cuộc sống rất vất vả, quí vị nghe báo cáo của bà, bà mời bạn bè dùng cơm, người bạn thân, chỉ có một món ăn, người bạn đó liền hỏi bà, một món ăn đủ không? Không đủ thì nấu thêm chút nữa, vẫn là một món ăn? Đúng, vẫn là một đón ăn. Trong nhà Phật nói “ăn không trùng vị”, bà đã làm được rồi, cuộc sống đơn giản biết bao, cho nên bà mới có thể đắc tam muội, tâm của bà mới có thể thanh tịnh. Nếu tham lam hưởng thụ, không được, vậy thì vấn đề xuất hiện rồ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Đây là làm gương để cho chúng ta thấy, chúng ta thấy rồi, thấy rồi, người hiện tại bắt buộc phải nhìn thấy thì họ mới tin. Họ chưa nhìn thấy thì không tin, không có lòng tin. Tôi đời này gặp được ba vị thầy giáo, được thầy giáo nhiếp thọ đều là nhờ sự thành kính. Phật ở trong kinh nói: “hiếu dưỡng phụ mẫu, phụng sự sư trưởng”,  đây là đại căn bản của pháp thế xuất thế gian. Con người nếu như không hiếu thuận cha mẹ, bất kính với sư trưởng, thì họ không có bất cứ thành tựu gì. Cho dù có thành tựu, cũng không phải là thật mà là giả thôi. Vì sao vậy? Vì không thắng được những khảo nghiệm. Đây là việc mà ngày nay chúng tôi khôi phục văn hóa truyền thống gặp phải chướng ngại lớn nhất. Chướng ngại này chúng tôi nhất định phải khắc phục, vậy phải làm sao? Đầu tiên chúng tôi bồi dưỡng vài vị giáo viên tốt làm thị phạm, có thể có được mười vị, tám vị, thời gian chúng tôi dự định là mười năm, sau mười năm những giáo viên này trở thành những nhà hán học hàng đầu trên toàn thế giới, người ta liền tin tưởng. Có mười vị giáo viên, chúng tôi có thể mở một nghiên cứu sở mô hình nhỏ, một giáo viên dẫn dắt mười học sinh, sau năm năm, không cần mười năm, sau năm năm sẽ có 100 giáo viên xuất hiện rồi, họ có tư cách của một giáo sư đại học. Chúng tôi có thể xây dựng học viện, sau năm năm liền có thể mở đại học. Tuần tự tiệm tiến, dần dần dẫn văn hóa xưa trở lại, lợi dụng khoa học kỹ thuật hiện tại, mạng internet, truyền hình vệ tinh, chúng tôi lên lớp dạy học, dùng những công cụ này để truyền bá, đồng thời truyền trực tiếp, người trên toàn thế giới đều có thể nhìn thấy, người có đồng chí hướng, chỉ cần trên mạng internet, trên truyền hình có thể học tập được. Vậy là ảnh hưởng lớn rồ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Điều kiện học tập có hai, một là đức hạnh, quan trọng nhất là giáo dục đức hạnh, phẩm đức. Chúng tôi đặt ra ba cái gốc: Đệ tử quy, Cảm ứng thiên, Thập thiện nghiệp đạo, bắt buộc phải làm được. Đây không phải là niệm, không phải là học thuộc, mà phải làm cho được. Là sự nghiệp của Bồ Tát, sự nghiệp của thánh hiền. Quí vị nếu có chí với thánh hiền, quí vị thực sự lập chí làm Bồ Tát, làm Phật, như vậy mới được. Quí vị nói làm A la hán, không nhận quí vị. Quí vị chưa đủ điều kiệ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Điều kiện thứ hai chính là văn tự. Những phát minh vĩ đại nhất của  Cổ thánh tiên hiền, chính là văn tự và văn ngôn của Trung Quốc, là phát minh vĩ đại, trên thế giới không có đất nước thứ hai. Đây là công cụ rất tốt. Cổ thánh tiên hiền đem trí tuệ, phương pháp, kinh nghiệm của họ thông qua công cụ này lưu truyền lại cho hậu thế. Chúng ta có năng lực đọc văn ngôn, những thứ này cổ thánh tiên hiền để lại đều trở thành kho báu trí tuệ của bản thân chúng ta, chúng ta có năng lực thì có thể đọc hiểu được. Học tập văn ngôn, trước đây thầy giáo chúng tôi lão cư sĩ Lý Bính Nam dạy cho chúng tôi: học thuộc. Có thể đọc 50 thiên cổ văn, học thuộc lòng, thì có thể giảng giải. Quí vị liền có năng lực đọc văn ngôn. Chìa khóa lấy được rồi. Nếu như có thể đọc được 100 thiên, quí vị liền có thể viết được văn ngôn rất tốt. Không khó, dùng thời gian hai năm, một tháng học thuộc một thiên, hai năm chiếc chìa khóa này liền lấy được rồi, quí vị liền có năng lực đọc hiểu Đại Tạng Kinh của Phật Pháp, Tứ khố toàn thư trong văn hóa truyền thống, quí vị đã có khả năng rồi. Sự việc này tôi ngày ngày đang nghĩ, cũng mất mười năm mới có thể nhìn thấy được hiệu quả. Chúng tôi hi vọng những người tham gia nghiên cứu, trước năm 40 tuổi, sau bốn mươi tuổi, tuổi tác lớn quá rồi, không kịp nữa. Tốt nhất là như cư sĩ Lưu Tố Vân, nhất môn thâm nhập, trường thời huân tu.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Muốn gánh vác nổi sứ mệnh văn hóa truyền thống này, ba mươi tuổi là tuổi tác tốt nhất, 20 tuổi thì quá tốt, hai mươi, ba mươi tuổi thực sự phát tâm, nhưng sự phát tâm này, sự việc này rất vất vả, người không thể chịu khổ, không kiên nhẫn, họ làm không thành công. Muốn giống như cư sĩ Lưu Tố Vân vậy, mỗi ngày một món ăn, ai nấu cơm cho quí vị? Bản thân tự nấu, tự chăm sóc bản thân, mới có thể có thành tựu. Học tập như vậy, vọng niệm liền ít đi, dục vọng cũng không còn nữa. Nói cách khác, năng lượng quí vị tiêu hao được giảm đi rất nhiều. Như vậy thì có điều gì tốt? Một ngày ăn một bữa cơm là đủ rồi. Vì sao vậy? Năng lượng tiêu hao ít. Một ngày nếu ăn ba bữa, năm bữa, đó là một thân thể hao dầu hao năng lượng, quí vị không bổ sung, nó sẽ sinh bệnh. Giống như chúng ta lái xe, có chiếc xe tiết kiệm dầu, có chiếc xe hao dầu, cho nên một ngày một bữa là đủ rồi, thời gian ăn một bữa. Tôi và thầy tôi, thời đó sống với nhau mười năm, chúng tôi tự nấu cơm, từ khi nấu cơm đến khi ăn xong, rửa đồ sạch sẽ, thu dọn xong xuôi, nửa tiếng đồng hồ. Quí vị xem tiết kiệm biết bao, nửa tiếng là giải quyết xong rồi. Đây là tấm gương tốt mà thầy Lý làm cho chúng tôi, tôi học được rồ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ho nên Phật quang vừa chiếu, quí vị xem xem “thân ý nhu nhuyến”, chúng ta xem đoạn kinh văn ở đây, người nhờ Phật quang chiếu soi. Phẩm Quang minh biến chiếu của kinh này nói: người gặp quang này, cấu diệt thiện sanh, cấu ở đây là phiền não, tập khí, diệt hết rồi. Tập khí phiền não diệt rồi, đức năng trong tự tánh liền hiện tiền, thiện liền sanh, “thân ý nhu nhuyến”, đây là lưu lộ của tánh đức. Cũng giống như đại sư Hiền Thủ nói về bốn đức trong Hoàn Nguyên Quán, thực sự sẽ sanh khởi. Thứ nhất là “tùy duyên diệu dụng”. Thứ hai là thực sự phát tâm làm gương tốt cho tất cả chúng sanh, “oai nghi phép tắc”, làm gương tốt cho xã hội đại chúng. Thứ ba là “nhu hòa chất trực”. Thứ tư là “khổ thay chúng sanh”. Đây mới là thiện thực sự, thiện này sẽ sanh khởi. Thân ý nhu nhuyến, dùng lời hiện tại mà nói là thân tâm mạnh khỏe, không có bệnh khổ.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Câu dưới đây, nếu ở nơi tam đồ khổ nhất, đây là nói về địa ngục. Tam đồ khổ nhất là chỉ cho địa ngục. Tam đồ là chỉ cho súc sanh, ngạ quỷ, địa ngục, khổ nhất là địa ngục. Thấy quang minh này, đều được nghỉ ngơi, mạng chung đều được giải thoát. Đây là nói về ba đường ác Phật quang cũng chiếu đến, nhưng là ba đường ác có thể thấy được Phật quang, là điều càng hi hữu. Vì sao vậy? Vì nghiệp chướng của họ nghiêm trọng hơn trong cõi người. Chúng sanh trong đường ác thấy được Phật quang, Phật quang gia trì cho họ thì họ có được lợi ích nhiều như vậy. Sự đau khổ của họ liền có thể dừng nghỉ, lúc mạng chung đều có thể được giải thoát. Sự giải thoát này là có thể ra khỏi đường ác, đến cõi người, đến cõi trời, sanh đến tất cả những nơi thiện. Trong đời quá khứ nếu như có duyên với Phật, súc sanh cũng có thể niệm Phật vãng sanh Tịnh Độ. Súc sanh, ngạ quỷ, địa ngục đều có khả năng Phật quang có thể giúp đỡ quí vị, làm cho thiện căn trong đời trước của quí vị được khởi phát ra, quí vị sẽ niệm Phật  cầu vãng sanh Tịnh Độ, nghĩa là ai cũng an lạc từ tâm làm thiện. Đây là ý nghĩa trong đoạn kinh văn này.</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Lại Lễ Tán viết: “Di Đà Thế Tôn vốn phát thệ nguyện sâu nặng, dùng quang minh danh hiệu để nhiếp hóa mười phương”. Đây là điều vĩ đại của Phật A Di Đà, là một phương pháp giúp đỡ chúng sanh. Phương pháp này xảo diệu quá. Quang minh chiếu khắp, phổ nhiếp tất cả chúng sanh, sau đó dùng một câu danh hiệu này, quí vị xem đơn giản biết bao. Chỉ cần có thể niệm Nam mô A Di Đà Phật, quí vị liền có được Phật quang nhiếp thọ. Lúc lâm chung Phật đến tiếp dẫn. Công đức danh hiệu Phật không thể nghĩ bàn! Chúng ta không thấy được Phật quang, nhưng hoàn toàn tương đồng với ý nghĩa của Phật quang. Nơi kinh bổn tồn tại chính là nơi Phật quang chiếu khắp. Nơi danh hiệu Phật A Di Đà tồn tại, chính là nơi quang minh Di Đà tồn tại. Nơi tượng của Phật A Di Đà tồn tại, bất luận là tượng nặn, điêu khắc hay là tượng vẽ đều như nhau, quí vị nhìn thấy Phật A Di Đà, nhìn thấy bốn chữ A Di Đà Phật này, đều là Phật quang đang chiếu khắp. Điều này nên hiểu, không thể không hiểu. Quang minh nhiếp thọ, tức chỉ nay nguyện, gặp quang minh này, đều được vãng sanh. Nơi bộ kinh này diễn giảng, nơi đọc tụng, cũng là nơi Phật quang nhiếp thủ. Chúng ta một người đọc tụng, quang minh chiếu chính mình, mọi người cùng nhau đọc tụng, quang minh chiếu giảng đường này, chiếu đạo tràng này. Chúng ta tiếp thu nhiều ít, thì phải xem tâm thành kính của quí vị, chính là Ấn Quang Đại sư đã nói: một phần thành kính quí vị được một phần lợi ích, mười phần thành kính quí vị được mười phần lợi ích. Đặc biệt là lúc đại chúng cùng nhau tu chung, mỗi người đạt được lợi ích khác nhau. Nguyên nhân là gì? Mỗi người tâm cung kính không giống nhau. Thành kính đối với pháp môn này, thành kính đối với đạo tràng, thành kính đối với thầy giáo. Thậm chí là thành kính đối với xung quang đạo tràng chúng ta, những nhân viên làm việc ở đó. Cảm ứng không giống nhau. Cho nên tất cả pháp từ trong cung kính mà tìm cầu. Lễ ký của nhà Nho có một câu nói: “khúc lễ viết, vô bất kính”, trong nhà Phật quí vị thấy tất cả những sám nghi, câu đầu tiên là: nhất tâm đảnh lễ, nhất thiết cung kính. Nhất thiết cung kính này không những đối với tất cả mọi người, tất cả Bồ Tát càng không cần phải nói nữa, đối với tất cả mọi người, đối với tất cả mọi việc, đối với tất cả mọi vật, đối với sơn hà đại địa, một tâm cung kính chân thành, mới có thể cảm nhận được quang minh phổ chiếu của Di Đà.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Đều được vãng sanh, nên nói sanh đến nước Ta. Đây chính là hiển bày lợi ích công đức của quang minh. Công đức trong Phật quang, lợi ích của quang chiếu,  không thể nghĩ bàn.</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ừ trên đây có thể thấy, quang minh vô lượng là thân đức của Phật, mà quang minh này thật là lợi sanh. Đây là điều chúng ta nhất định phải hiểu được. Quang là từ trên Phật thân mà phát ra, Phật là pháp thân. Nói cách khác Phật quang chính là đức của pháp thân. Như Lai tu chứng thành tựu đức pháp thân, làm tâm nhân địa cho chúng ta. Đây là điểm thù thắng vô cùng của pháp môn Tịnh Tông. Chúng ta đối với những điều này hiểu biết chưa đủ thấu triệt, cho nên tu hành công phu chưa đắc lực. Nếu như thực sự hiểu biết thấu triệt thì đã khác. Bất luận quí vị tu như thế nào, trì danh cũng được, tụng kinh cũng được, lễ bái cũng được, công việc cũng được, công việc đều là tu hành, ăn cơm mặc áo cũng là tu hành. Quí vị đều được pháp hỷ sung mãn, thực sự không thể nghĩ bàn. Quang minh này đích thực là vì lợi ích tất cả chúng sanh, cho nên 48 nguyện, toàn hiển pháp thâ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Chúng ta nói cách khác, cái gì là Bồ Tát tu thành pháp thân? Trong Tịnh Tông mà nói thì rất dễ nói, đầy đủ 48 nguyện này, pháp thân liền lưu xuất ra, 48 nguyện chính là tướng tốt của pháp thân. Trong cõi Thật báo của Như Lai hiện ra rồi, nó khởi tác dụng, chiếu khắp pháp giới, lợi ích tất cả chúng sanh. Cho nên một câu nói dưới đây “mỗi một thệ nguyện, vì chúng sanh vậy”, mỗi một điểm nhỏ không có gì không phải là vì khắp pháp giới hư không giới, đặc biệt là tất cả chúng sanh khổ nạn. Chúng sanh khổ nạn chỉ những ai? Chỉ cho những chúng sanh đang ở trong lục đạo, vẫn đang luân hồi, không thể siêu việt được lục đạo. Lục đạo thực sự rất đáng thương, thật khổ!</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Tứ thánh pháp giới tuy nói là khổ, nhưng tốt hơn lục đạo rất nhiều, hơn cả trăm lần, ngàn lần. Nhưng họ chưa kiến tánh, chưa phá được vô minh, cho nên họ vẫn còn khổ. Phân đoạn sanh tử tuy không còn nữa, họ có biến dị sanh tử, thanh tịnh bình đẳng là đạt được rồi, họ vẫn còn có khởi tâm động niệm. Cho nên chỉ là cảnh giới của Bồ Tát, bắt buộc phải thực sự buông bỏ khởi tâm động niệm, đây là nói phá nhất phẩm vô minh chứng nhất phần pháp thân, thoát ly thập pháp giới, sanh đến cõi Thật báo trang nghiêm. Đó chính là 41 vị pháp thân đại sĩ. Họ vào cảnh giới này rồi.  Đây được xem như thực sự thành tựu. Vãng sanh đến Thế Giới Tây Phương Cực Lạc, đó gọi là thành tựu viên mãn, so với thực sự thành tựu còn cao hơn một bậc, thành tựu viên mãn rồi. Đây là điều vô cùng thù thắng ở Thế giới Cực Lạc.</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uyện dưới đây chính là thọ mạng vô lượng, thanh văn vô số.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810"/>
        <w:jc w:val="both"/>
        <w:rPr>
          <w:sz w:val="28"/>
          <w:szCs w:val="28"/>
        </w:rPr>
      </w:pPr>
      <w:r>
        <w:rPr>
          <w:rFonts w:cs="Times New Roman" w:ascii="Times New Roman" w:hAnsi="Times New Roman"/>
          <w:b/>
          <w:color w:val="0000FF"/>
          <w:sz w:val="28"/>
          <w:szCs w:val="28"/>
        </w:rPr>
        <w:t>HẾT TẬP 207</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20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8.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54, hàng thứ tư từ dưới lên, bắt xem từ đoạn nguyên vă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ab/>
        <w:t xml:space="preserve">“Ngã tác Phật thời, thọ mạng vô lượng, quốc trung Thanh Văn thiên nhân vô số, thọ mạng diệc giai vô lượng”. Đoạn này là nguyện thọ mạng vô lượng, chúng ta tiếp tục xem đoạn dưới đâ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Giả linh tam thiên đại thiên thế giới chúng sanh tất thành Duyên giác, ư bá thiên kiếp, tất cộng kế hiệu, nhược năng tri kỳ lượng số giả, bất thủ chánh giác.” Đây là nguyện thứ mười sáu Nguyện Thanh Văn vô số. Chương này, trong chú giải của Hoàng lão, chương này gồm nguyện thứ mười lăm Thọ mạng vô lượng, và nguyện thứ mười sáu Thanh văn vô số. Cho đến trong nguyện thọ mạng vô lượng, đã chỉ thọ mạng của Phật vô lượng, và nói rõ trong nước đó vô số Thanh văn thiên nhân thọ mạng cũng đều vô lượng. Nay nguyện này, trong bản Ngụy dịch chia làm hai nguyện. Có thể thấy 48 nguyện trong hội bản này, nhiếp thọ nguyện đức của Di Đà, rộng hơn bất cứ bản cổ dịch nào. Đây chính là bản hội tập, đích thực hội tập rất tốt, đem tinh yếu trong năm bản nguyên dịch, toàn bộ đều sưu tập vào trong bản này, cho nên đọc quyển này, thì năm bản nguyên dịch đều đã đọc được rồi.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rong nguyện thứ mười lăm Thọ mạng vô lượng, đầu tiên là giáo chủ quốc độ đó thọ mạng vô lượng. Cổ đức cho rằng nguyện này là đức thứ nhất của Tịnh Tông. Đức là nói đức năng. Mười phương thế giới, thọ mạng của nhân thiên đều có nhất định. Nói cách khác, chúng sanh trong thập pháp giới, bao gồm cả nhị thừa, bao gồm cả quyền giáo Bồ Tát, đều là có sanh có diệt. Trong biến dị sanh tử nói có thỉ có chung. Duy chỉ có Thế Giới Tây Phương Cực Lạc, nhị thừa và thiên nhân, thọ mạng đêu tương đồng với Phật A Di Đà. Phật vô lượng thọ, cho nên ngay cả thiên nhân cũng vô lượng thọ. Nguyện này vô cùng quan trọng. Không có thọ mạng dài như vậy, chúng ta học tập sẽ không được viên mãn. Thọ mạng dài, thứ có đủ là thời gian. Cho nên trong một đời có thể viên thành Phật đạo. Đây là điều kiện thứ nhấ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ở thế gian này tu học bất luận dụng công như thế nào, thọ mạng ngắn quá, còn chưa khai ngộ thì thọ mạng đã đến rồi, vậy là hết cách. Trong đời này tu được rất tốt, đời sau không mất thân người, vẫn trở lại thế gian này, nhưng sanh ra họ lại trở thành một con người, ít nhất trong đó phải gián đoạn hai mươi năm, hai mươi năm bị gián đoạn này, rồi trở lại tu tập luôn có những khó khăn, nói là mỗi một lần đều có những sự cách âm mê lầm. Phàm phu có, sự việc kiếp trước không nhớ được. Muốn học điều gì đó, đều phải học lại từ đầu. Nhân thiên như vậy, nhị thừa cũng không ngoại lệ. Bồ Tát có mê cách âm, đầu thai trở lại, sự việc của đời trước thông minh hơn chúng ta, nhưng họ còn có chướng ngại. Đây chính là chúng sanh ở thế giới phương khác không bằng Thế Giới Tây Phương Cực Lạc. Thọ mạng người ta dài. Thế giới Cực Lạc là thế giới bình đẳng.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Trước đây chúng ta đã học qua, tướng mạo con người tương đồng, thể chất tương đồng, môi trường sinh sống tương đồng, cho nên tâm phân biệt chấp trước không sanh khởi được. Thế giới này của chúng ta, kiểu vọng niệm tình chấp này rất dễ dàng sanh khởi lên, nguyên nhân chính là bất bình, không bình đẳng, thí dụ như tướng mạo, dung mạo, người dung mạo tốt dễ dàng khởi tâm ngạo mạn; người dung mạo không tốt liền có cảm giác tự ti, có tâm tật đố, những thứ này sẽ nổi lên. Cho nên Phật A Di Đà của thế giới Tây phương, tham quan nhiều quốc độ chư Phật như vậy, những sự việc này ngài đều rất thấu triệt. Ngài kiến lập đạo tràng mới này, những vấn đề này đều được giải quyết hết, tránh khỏi tất cả những điều đó, sinh hoạt trong thế giới bình đẳng. Chúng ta ở trong bộ kinh này, bộ kinh này là Phật Thích Ca Mâu Ni giới thiệu cho chúng ta một cách tường tận về Thế giới Cực Lạc. Trong bộ kinh điển này, không có nhìn thấy Thế Giới Tây Phương Cực Lạc có tổ chức chính trị, có tổ chức chính phủ, không nhìn thấy. Trong kinh từ đầu đến cuối không nghe thấy thế giới Tây phương có chính phủ trung ương, có chính phủ địa phương, không có lời này. Không nghe nói ở đây có quốc vương có thượng đế, chưa từng nghe nói. Cũng không nghe nói ở đây có sĩ nông công thương, các ngành các nghề cũng không nghe nói đến. Nói cho chúng ta, để cho chúng ta nhìn thấy, Thế giới Cực Lạc dường như chỉ có hai hạng người. Một là Phật, một là Bồ Tát, chỉ có hai bậc này. Phật là thầy giáo, Bồ Tát là học trò. Hình như thế giới này cũng giống như một trường học vậy, có từng lớp, quí vị thấy nó có tứ độ tam bối cửu phẩm, không phải là có từng lớp rồi sao? Học sinh trình độ có phân chia cao thấp. Ngoài điều này ra, trạng thái xã hội này rất đặc thù, khác với quốc độ trong mười phương. Đây là một thế giới thanh tịnh, bình đẳng.</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Dưới đây nói, như Kinh Pháp Hoa nói Sơn Hải Huệ Như Lai, trong Kinh Pháp Hoa có một đoạn như thế này: thọ mạng vô hữu lượng, vì lân mẫn chúng sanh, đây là nói về thọ mạng của Phật. Sơn Hải Huệ Như Lai, từ trên danh tự chúng ta đã hiểu được, Như Lai này có tâm từ bi, có đại trí tuệ, dùng núi và biển để ví dụ. Núi, người Trung Quốc thường nói “thọ tỷ nam sơn”, sơn ví dụ cho thọ mạng, thọ mạng cao, cao thọ. Huệ là dùng biển để ví dụ, hải huệ, biển trí tuệ, quí vị xem danh hiệu liền hiểu được. Vị Phật này là thọ mạng lâu, trí tuệ rất lớn. Vì sao cần trí tuệ lớn như vậy? Cần thọ mạng lâu như vậy? Để lân mẫn chúng sanh. Ngài sống ở thế gian này thời gian lâu, giáo hóa lâu, rất nhiều chúng sanh đều có cơ duyên thân cận Phật đà, tiếp thu giáo huấn của Phật đà, là vì lân mẫn chúng sanh, vì phổ độ chúng sanh.</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nói, vì giáo chủ trú thế thời gian ngắn, thì việc giáo hóa ngắn ngủi. Chữ hóa này chính là sự nghiệp giáo hóa chúng sanh, thời gian sẽ ngắn ngủi hơn. “Chúng sanh khó gặp”, giống như Phật Thích Ca Mâu Ni năm xưa trú thế 80 năm, làm công việc dạy học giáo hóa chúng sanh, thực sự vô cùng tinh cần, không nghỉ ngơi một ngày nào. Trong kinh không thấy nói Phật Thích Ca Mâu Ni có ngày nào đó đi nghỉ ngơi, không nhìn thấy, ngày ngày đều dạy học, không gián đoạn một ngày nào, dạy học 49 năm. Đây là làm cho chúng ta thấy. Tuy rằng 49 năm không gián đoạn, thời gian vẫn là rất ngắn ngủi. Nếu như Phật Thích Ca Mâu Ni vô lượng thọ, thì ngày nay chúng ta không phải cũng có thể thân cận với Ngài sao? Phật Thích Ca Mâu Ni vì sao không hiện vô lượng thọ? Ngài có thể hiện, Ngài không phải không thể. Là vì cư dân trên trái đất chúng ta căn tánh kém quá, nếu như Phật thực sự hiện trường thọ, chúng ta sẽ xem Phật thành thần tiên, Ngài không phải là người, chúng ta cũng không dám học theo Ngài, đó là thần tiên, chúng ta là phàm phu, làm sao có thể học được? Cho nên sự thị hiện của Ngài giống như con người chúng ta vậy. Thời mà Phật xuất thế đó thọ mạng con người, thọ mạng bình quân là 100 tuổi. Đây là kiếp được nói đến trong Phật Pháp, tiểu kiếp có cách tính toán như vậy. Tiểu kiếp là lúc thọ mạng con người ngắn nhất mười tuổi, 100 năm tăng thêm một tuổi, tăng cho đến 84.000 tuổi, vậy là đến đỉnh điểm rồi, từ 84.000 tuổi, mỗi 100 năm giảm một tuổi, giảm cho đến lúc mười tuổi, gọi là một tiểu kiếp. Một tăng một giảm như vậy gọi là một tiểu kiếp. Hai mươi tiểu kiếp như vậy là một trung kiếp. Bốn trung kiếp như vậy là một đại kiếp. Đây là đơn vị tính thời gian ở trong Phật Pháp. Phật Thích Ca Mâu Ni xuất hiện, là thọ mạng con người chúng ta đang trong thời gian giảm kiếp, 100 tuổi. 100 năm giảm một tuổi, Phật diệt độ đến ngày nay là 3037 năm, 100 năm giảm một tuổi, vậy là giảm 30 tuổi. Cho nên hiện tại thọ mạng con người bình quân là 70 tuổi, bình quân 70 tuổi. Vậy nên cổ nhân nói “nhân sinh bảy mươi xưa nay hiếm”. Đây là nói tuổi bình quân, là cách tính như vậy. Cho nên Thế Tôn thị hiện, thực sự là như trong Kinh Lăng Nghiêm nói: “tùy chúng sanh tâm, ứng sở tri lượng”, Phật không có ý nghĩ trú thế lâu hay mau, chúng sanh sở cảm không tương đồng. Đạo lý này chúng ta không thể không biế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nói, giáo chủ thường trú tức hóa duyên vô cùng, lợi sanh vô tận. Câu này dùng ở Thế Giới Tây Phương Cực Lạc, hoàn toàn là sự thật. Thế giới Cực Lạc chính là như vậy. Nên Trừng Hiến khen rằng: Phật thọ vô lượng, hóa đạo chí đức vậy. Hóa đạo chính là dạy học. Đại đức của Phật Bồ Tát là giáo hóa chúng sanh.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Ai mà không khát ngưỡng nguyện này vậy”, người người đều hi vọng Phật, Bồ Tát trú thế dài lâu, hiện nay chúng ta hiểu rõ, chư Phật Bồ Tát không có thọ mạng, họ ứng hóa trong thập pháp giới có thọ mạng, trú thế lâu mau hoàn toàn là cảm ứng. Chúng sanh có cảm, họ liền có ứng. Cảm tiêu mất thì ứng sẽ không còn. Đạo lý là ở đây vậy. Chúng ta nếu như cầu Phật Bồ Tát trú thế, cảm của chúng ta đối với Phật Bồ Tát không thể gián đoạn. Bởi vì đây là nhân! Cảm là nhân, ứng là quả. Cảm thuộc về chúng sanh, ứng thuộc về Phật Bồ Tát. Cảm là có tâm có ý, ứng là vô tâm vô ý. Dùng lời hiện tại mà nói, Ngài phản ứng đơn thuần là tự nhiên, Ngài không có khởi tâm động niệm, càng không có phân biệt chấp trước. Chúng ta dùng cảm gì? Dùng thực sự là sự yêu thích đối với pháp thiện, đặc biệt là đối với Phật Pháp, muốn học tập, muốn nghe pháp, như vậy mới có thể cảm được Phật Bồ Tát trú thế, giảng kinh dạy học cho chúng ta. Chúng ta cũng vô cùng chăm chỉ học tập, không cô phụ kỳ vọng của thầy giáo. Đây gọi là cảm ứng đạo giao. Chúng ta có nguyện vọng như vậy, Phật Bồ Tát phải chăng thực sự thường trú thế gian? Dưới nguyện vọng vẫn còn phải có thêm tu hành, tu hành còn phải có chứng quả, tín giải hành chứng đầy đủ viên mãn. Chúng ta tin rằng Phật Bồ Tát liền thường trú thế gian rồi. Nếu như chúng ta giải đãi, biếng nhác, tham ái ngũ dục lục trần của thế gian, Phật Bồ Tát liền đi mất, không còn thị hiện nữa. Đạo lý này không thể không biết. Chỉ cầu trên miệng thôi thì vô ích, phải dùng hành động, phải thật làm mới có thể cảm động Phật Bồ Tát.</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nói, “lại Di Đà là báo Phật”, báo thân Phật. “Cực Lạc là báo độ”, Cõi Thật báo trang nghiêm. Thật là chân thật, không phải là giả. Không giống như lục đạo, thập pháp giới. Thập pháp giới đều như trong Kinh Bát nhã nói “phàm có hình tướng đều là hư vọng”. Thập pháp giới vô thường, báo độ là chân thường, trong nó không có thay đổi. Trong thập pháp giới sát na sát na đang thay đổi, niệm niệm bất trụ, nó là giả, nó không phải là thật. Cho nên so với thập pháp giới, nhất chân pháp giới, nơi đó không có tất cả thay đổi, 41 vị pháp thân đại sĩ, xứ sở cư trú tu hành chính là cõi thật báo. Người cư trú ở cõi thật báo cũng là báo thân, chúng ta thêm một thật báo thân, vì sao vậy? Thân hiện tại của chúng ta cũng là báo thân. Chúng ta là báo thân gì? Là nghiệp báo. Kiếp trước làm thiện nghiệp, đời này đến hưởng phước, làm một người giàu sang hưởng phước, phước báu! Nếu như tiền kiếp làm nghiệp bất thiện, đời này đến chịu tội, nghèo cùng lưu lạc, phải chịu khổ chịu nạn. Báo thân này cũng là báo thân, khác với báo thân ở Cõi Thật báo. Báo ở bên họ là báo thân phước huệ, chúng ta là nghiệp báo thiện ác, điểm khác nhau ở đây vậ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Giáo chủ thọ mạng vô lượng, là vô lượng chân thật, không phải là vô lượng của hữu lượng. Vô lượng của hữu lượng là nói rất lâu, chúng ta không thể nào tính đếm được, gọi đó là vô lượng. Trên thực tế nói, tướng họ sở hiện, tướng mà Thế giới Cực Lạc sở hiện, không thể nói vô lượng của hữu lượng, cũng không thể nói không phải vô lượng của hữu lượng. Vì sao vậy? Tánh của họ đích thực là không phải vô lượng của hữu lượng, không giả dối tí nào. Nhưng Phật ứng hóa tại cõi Thật báo trang nghiêm, cũng là cõi Thật báo trang nghiêm, cảm của 41 vị pháp thân đại sĩ. Họ ứng hiện rồi. Họ ứng hiện đó là vô lượng của hữu lượng. Tức là từ trên tướng mà nói vô lượng của hữu lượng, từ trên tánh mà nói thì vô lượng thực sự. Hai loại này là một thể, không thể nào phân chia được, nó là một thể. Trước đây chúng tôi cũng đã báo cáo qua với chư vị rồi. Trong cõi Thường tịch quang, Phật Đà của quả vị Diệu giác, ứng hóa nơi cõi Thật báo là như thế nào? Cùng một đạo lý. Trên hội Lăng Nghiêm Phật dạy: “tùy chúng sanh tâm, ứng sở tri lượng”. Phật có năng lực này, có thần thông này, có đạo lực này. Bồ Tát trong cõi thật báo có 41 cấp bậc. Giống như Kinh Hoa Nghiêm viên giáo đã nói: Có thập trụ Bồ Tát, đây đều là bậc minh tâm kiến tánh. Hướng lên trên là thập hạnh Bồ Tát, thập hồi hướng Bồ Tát, thập địa Bồ Tát, đẳng giác Bồ Tát, 41 địa vị. Phật mà họ thấy được, mỗi người nhìn thấy tương đương với cấp bậc của bản thân họ. Ta là Sơ trụ Bồ Tát, Phật ta thấy được là Sơ trụ.Ta ở vị thứ Sơ trụ có cảm, Ngài ứng hiện là sơ trụ. Người đó là Sơ địa Bồ Tát, thì Phật họ thấy là Sơ địa Bồ Tát, là tương đương với cấp bậc của họ. Chư vị nên hiểu cùng một thân, cùng một tướng, mỗi người nhìn thấy không giống nhau, điều này vi diệu, mỗi người nhìn thấy đều khác nhau. Đây là cảnh giới không thể nghĩ bàn, chúng sanh chúng ta không thể nào tưởng tượng nổi. Đích thực là như vậy, tùy tâm ứng lượng. Chúng ta ở nơi kia tu hành, trụ một thời kỳ rồi, từ Sơ trụ tiến lên đến Nhị trụ, nhị trụ tiến lên tam trụ, chúng ta thấy Phật tướng cũng tùy theo bản thân mà thay đổi. Cho nên căn tánh vẫn là có sai biệt. Đẳng giác Bồ Tát hướng lên nâng cao lên nữa chính là Diệu giác. Họ ở cõi Báo độ tướng sẽ không còn. Họ trở về Thường tịch quang, nhưng lúc trở về Thường tịch quang, trong cõi thật báo những vị Bồ Tát này có cảm, ngài cũng có ứng. Không phải trở về Thường tịch quang thì không còn gì nữa, lúc đến Thường tịch quang hoàn toàn là ứng. Vẫn là cảm ứng đạo giao không thể nghĩ bàn.</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Hoàng Lão nói dùng ngôn ngữ hiện tại để biểu đạt thì thọ mạng vô lượng chỉ cho sự vô lượng tuyệt đối, không phải là vô lượng tương đối. Ý nghĩa này chúng tôi vừa nói qua. Thực sự mà nói không thể nói là tuyệt đối, cũng không thể nói là tương đối. Tương đối và tuyệt đối là một không phải hai. Đây là diệu dụng!</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ử nguyện hạ minh” nguyện này dưới đây nói: “nhân dân trong nước đó thọ mạng cũng đều là vô lượng”, cổ nhân nói ở đây cũng có, Trừng Hiến nói: nhân dân thọ mạng vô lượng, là đức thứ nhất của Tịnh Độ vậy. Cổ đức nói câu này nói rất hay, đức thứ nhất của Tịnh Độ.</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tiếp tục nói, “người tu hành Phật đạo, chết làm ma đáng sợ, sanh tử ngăn cách, là duyên chính làm thoái chuyển”. Đây là nói bất thoái rất khó. Sinh tử quí vị muốn bất thoái cũng thoái chuyển rồi. Quí vị ở đây chết rồi, lại sanh chỗ kia, cho dù công phu của quí vị tốt, bên này vừa chết lập tức đi đầu thai, lại đến nhân gian, quí vị còn phải trải qua mẫu thân hoài thai mười tháng, sau khi sanh ra ít nhất cũng mười mấy tuổi, quí vị mới đủ thông minh trí tuệ nghe được Phật Pháp, ít nhất cũng phải thoái chuyển mười mấy năm, nhẩm tính cũng 15 năm nhất định phải thóai chuyển, gián đoạn mười lăm năm tất cả đều phải làm lại, tất cả đều trở nên xa lạ. Cho nên đây là chướng ngại lớn nhất của người tu hành.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Gặp Phật nghe pháp, gặp được chư Thánh, cúng dường chư Phật, thân cận thiện hữu, tự nhiên an vui, không có các khổ, đức của nó không phải là một. Nếu người thọ mạng ngắn ngủi, di hận mấy lần, khó mà tính kể. Như tách ngọc không đáy vậy. Tách ngọc này là châu báu, dưới đáy nó vỡ rồi, không còn tác dụng của tách nữa, nó không thể đựng nước. Đây là điều đáng tiếc lớn nhất trong lục đạo. Bởi vì nhất định có thọ mạng quí vị mới có thể gặp Phật nghe pháp, quí vị mới có thể gặp thánh hiền thiện tri thức. Đây thuộc về sư đạo. Thân mạng của chúng ta được từ cha mẹ, cho nên không thể bất hiếu.  Trong Phật Pháp, trong thế gian pháp, trong giáo dục của cổ thánh tiên hiền, bất hiếu đây là gốc nó đã bị hư rồi.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Đối với người tuổi tác như tôi, người lớn hơn tôi vài tuổi thì càng rõ ràng hơn. Trong ký ức của tôi, lúc chúng tôi còn là trẻ con, quốc gia vẫn còn có một pháp luật như vậy, gọi là “thân quyền xử phân”. Thân tức là cha mẹ của quí vị, cha ruột mẹ ruột của quí vị, họ có quyền lực phân xử, đó là gì? Nếu như họ không thích đứa con bất hiếu này, tố cáo đến quan phủ: các ông giết nó đi. Lập tức chấp hành, không có bất kỳ sự biện bạch nào. Cha mẹ quí vị không cần quí vị nữa, cho nên trước đây có điều pháp luật này cũng tốt, người bất hiếu cũng phải giả bộ có hiếu, cha mẹ không vui tố cáo quí vị đến nha môn, mạng quí vị cũng không còn, thực sự như vậy không ngoa tí nào. Điều luật pháp này bị phế trừ vào năm dân quốc thứ hai mươi mấy đó, trước thời kỳ kháng chiến. Kháng chiến hình như là Dân quốc năm thứ 26, trước thời kỳ kháng chiến. Tôi còn nhớ có một ấn tượng như vậy. Cho nên con người tội lỗi nghiêm trọng nhất, đầu tiên là bất hiếu với cha mẹ, điều thứ hai là dối thầy phản đạo. Ơn của thầy giáo và cha mẹ không khác gì nhau. Huệ mạng của chúng ta có được từ thầy giáo, thân mạng có được từ cha mẹ. Cho nên Phật Pháp, quí vị xem Tịnh nghiệp tam phước điều thứ nhất vừa mở đầu, câu đầu tiên là “hiếu dưỡng phụ mẫu”, câu thứ hai là “phụng sự sư trưởng”, hai cái rễ này nếu như hư mất, thì luân lý đạo đức toàn bị hủy hết. Bất luận làm việc tốt gì, cũng giống như hoa cắm trong bình không có rễ vậy, đạo lý này rất sâu rất sâu. Người hiện tại không chú trọng nữa, không có ai nghĩ đến nó nữa. Vì thế ngày nay xã hội động loạn, ngày nay thiên tai trên trái đất nhiều như vậy, do đâu mà có? Do hai chữ hiếu kính không còn nữa. Đây là đại căn đại bản của tánh đức. Gốc rễ không còn, thì vấn đề gì cũng xuất hiện hết. Ngày nay muốn cứu xã hội này, phải cứu như thế nào? Chỉ có một con đường sống, nhanh chóng khôi phục giáo dục luân lý đạo đức, khôi phục giáo dục tôn giáo. Đại địa của người xưa, có thể kéo dài năm ngàn năm là nhờ vào giáo dục truyền thống. Ở Tây phương, ở nước ngoài, duy trì xã hội an định hòa bình nhờ vào tôn giáo. Hiện tại khoa học phát triển, người đông phương không cần luân lý đạo đức, văn hóa truyền thống không cần nữa, người tây phương không cần tôn giáo nữa, vấn đề liền xuất hiện. Hiện tại mọi người đều biết nghiêm trọng rồi, nhà khoa học nêu ra những cảnh cáo, nói với chúng ta, chúng ta nếu còn không nổ lực nghĩ phương pháp để cải tiến, thế giới này sẽ đi đến ngày tận thế. Rất nhiều các nhà khoa học họ đưa ra những số liệu, không phải là tùy tiện mà nói. Nhân loại trú trên trái đất này, có thể kéo dài đến cuối cùng của thế kỷ này, cũng tức là thế kỷ 21. Có thể sống đến năm 2100? Rất nhiều người nói không đáng tin lắm, trái đất này sẽ bị hủy diệt. Vì sao lại bị hủy diệt? Chư Phật Bồ Tát Cổ thánh tiên hiền nói với chúng ta, hiếu và kính không còn, trái đất này sẽ bị hủy diệt. Sẽ nghiêm trọng như vậy, nguyên nhân là gì? Phật Pháp nói rất hay, “cảnh tùy tâm chuyển”. Trái đất là môi trường chúng ta sinh sống. Môi trường sinh sống là ý niệm của nhân loại và đi theo ý niệm đó. Ý niệm của chúng ta là thiện, núi sông đất đai đẹp đẽ, ý niệm của chúng ta bất thiện, núi sông đất đai cũng bị hủy hoại. Từ điều nhỏ mà nói, thân tâm chúng ta mạnh khỏe, tâm địa chúng ta thiện lương, thân tâm mạnh khỏe, tâm hành không thiện lương, thân thể nhất định có bệnh tật. Vì sao vậy? Thân cũng là môi trường của chúng ta, là môi trường gần gũi nhất. Ý niệm chủ tể tất cả!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ác nhà khoa học nói với chúng ta, hiện tại toàn thế giới mọi người đều biết, năm 2012 là năm tai nạn, năm tai nạn trên trái đất. Giới khoa học cũng cung cấp cho chúng ta một phương pháp để ứng phó. Họ đề ra cũng giống như điều mà trong kinh Phật đã nói vậy. Nhưng chỉ nêu ra cương lĩnh, không có chi tiết. Giới khoa học dạy chúng ta làm thế nào để ứng phó tai nạn trên trái đất năm 2012? Họ nói ba câu nói. Câu thứ nhất là nói với chúng ta phải bỏ ác làm thiện, phải vứt bỏ ác, phải đem thiện để biểu dương ra, bỏ ác làm thiện. Câu thứ hai là cải tà quy chánh.  Câu thứ ba là đoan chánh tâm niệm, tai nạn này có thể hóa giải được. Cho dù không thể hóa giải, cũng giảm nhẹ được rất nhiều.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Tiêu chuẩn của thiện ác là gì? Họ không nói đến. Trong kinh điển của tôn giáo có, trong dạy học truyền thống xưa có. Cổ nhân dạy học quan trọng nhất chính là bốn khoa mục. Năm ngàn năm dạy học đều là nắm bắt những cương lĩnh này, không dám viễn ly. Bốn khoa mục này, thứ nhất là Ngũ luân, ngũ luân là nói về mối quan hệ giữa người và người: phụ tử hữu thân, phụ từ tử hiếu, đây là tiêu chuẩn. Quân thần hữu nghĩa, phu phụ hữu biệt, trưởng ấu hữu tự, bằng hữu hữu tín. Mối quan hệ giữa người và người biểu hiện ra điều gì? Thân ái, lễ kính. Cổ nhân vô cùng coi trọng, hiện tại không còn nữa. Từ trong ngũ luân sanh ra năm loại thường đức, thường là vĩnh hằng bất biến, không thể xa lìa một khoảnh khắc nào, xa lìa là sai rồi. Năm đức này chính là nhân nghĩa lễ trí tín. Nhân là ái nhân, nghĩa là theo lý. Khởi tâm động niệm tất cả tạo tác phải hợp với nghĩa. Nghĩa là gì? Hợp tình, toàn lý, hợp pháp gọi là nghĩa. Tứ duy là lễ nghĩa liêm sỉ. Quản Trọng nói: “tứ duy bất trương, quốc nãi diệt vong”. Nếu như người trong quốc gia này không biết lễ, không biết đạo nghĩa, không biết liêm sỉ, quốc gia dân tộc này sẽ diệt vong rất nhanh. Khoa mục cuối cùng là bát đức: Hiếu để trung tín nhân ái hòa bình. Giáo dục mấy ngàn năm của Trung Quốc đều tuân thủ nguyên tắc chỉ đạo tối cao này. Quí vị xem Nho gia nói, những chuyên chú của Nho gia như Tứ thư, Ngũ kinh, Thập tam kinh, câu câu chữ chữ không xa rời phạm vi này. Cho đến Tứ Khố Toàn Thư do Càn Long biên tập, cũng không xa rời. Tiêu chuẩn trong Phật Pháp chính là Thập thiện nghiệp đạo, Tam quy, Ngũ giới, giới luật, rất hoàn chỉnh, còn tường tận hơn cả Nho gia giảng. Đây là gì? Lưu lộ của tánh đức, không phải là cổ nhân định ra, không phải là họ phát minh, họ trước tác, không phải. Đây là tánh đức trong tự tánh của mỗi con người. Hiện tại tuy mất rồi, quí vị chỉ cần nhắc lại thì mỗi người đều hoan hỷ. Chúng ta liền hiểu được tánh đức nà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Quí vị xem ở Trung Quốc, mất đi đã gần một trăm năm rồi. Chúng tôi ở Thang Trì liền dùng Đệ tử quy để làm thí nghiệm, hơn ba tháng tiểu trấn này nhân dân ở đây đã thay đổi 180 độ. Chúng tôi vô cùng kinh ngạc, chứng minh được hai việc, hai việc gì? Thứ nhất là chứng minh cổ nhân nói tánh người vốn thiện, chứng minh được việc này rồi, tánh người là thiện, đáng tiếc không có ai dạy họ, họ học sai rồi. Thứ hai là chứng minh con người rất dễ dạy, không khó dạy. Làm sao mà thời gian ngắn như vậy lương tâm của họ đã phát hiện được rồi. Con người thực sự có lương tâm, chỉ là không có ai dạy cho họ, không có ai làm một điểm thí nghiệm, làm một tấm gương tốt để cho người trên toàn thế giới đều có thể thấy được, thấy phương pháp dạy học này của cổ nhân, quí vị xem những thứ của họ tốt hay không, hiện tại có cần hay không, làm ra gương tốt cho mọi người xem. Mọi người nhìn thấy đều rất hoan hỷ, đều tán thán. Chứng tỏ những thứ của cổ nhân có giá trị. Tư tưởng của người hiện tại có vấn đề. Những thứ của cổ nhân chịu được khảo nghiệm năm ngàn năm. Hiện tại khoa học cũng làm không được. Khoa học vài năm sau, có những nhà khoa học mới lật đổ những người đi trước. Trước đây nói đều là định luật, chân lý, hiện tại không có ai dám nói lời như vậy. Kỹ thuật mới đột phá nhanh chóng. Nhưng những thứ của cổ thánh tiên hiền, không ai có thể lật đổ được. Hiếu thuận cha mẹ có thể lật đổ hay sao? Quí vị nghĩ thử xem, quí vị tương lai già rồi, quí vị hi vọng con trai quí vị không hiếu thuận sao? Quí vị không thích người khác tôn trọng quí vị hay sao? Những thứ này có thể lật đổ hay sao? Giáo dục luân lý, đạo đức, nhân quả lật đổ rồi, thì con người trở thành cầm thú mất. Thực tình mà nói ngay cả cầm thú cũng không bằng. Cầm thú ăn no rồi, nó không hại người khác. Cho nên ngày nay chỉ có – đây là người nước ngoài nói, không phải là chúng tôi nói, chúng tôi không có trí tuệ lớn như vậy – nhà triết học, lịch sử Anh quốc tiến sĩ Townenbe nói, muốn cứu trái đất này, muốn cứu thế giới này, ông nói, chỉ có học thuyết Khổng Mạnh và Phật Pháp Đại thừa. Ai tin được? Ai chịu làm? Không tin tưởng, không chịu làm, thì thế giới này không cứu được rồi. Đây là thật, không phải giả. Nhân loại sanh tồn hiện nay là lúc nguy cấp nhất, rất nhiều người đề xuất những cảnh cáo nghiêm trọng: những ngày tới không nhiều nữa, phải chăm chỉ nỗ lực để niệm Phật. Lời này nói không sai, càng nên tích cực để phát triển giáo dục luân lý, giáo dục đạo đức, giáo dục nhân quả, giáo dục tôn giáo. Bốn loại giáo dục này, có thể cứu được xã hội, có thể cứu được thế giới. Chúng tôi làm mười năm rồi, bắt đầu làm từ năm 1999. Tuy hiệu quả không phải rất lớn, đem lại cho chúng ta lòng tin mạnh mẽ, tôn giáo có thể đoàn kết, tôn giáo có thể giác ngộ, chúng tôi hi vọng tôn giáo cùng nhau đối xử hòa mục, học tập lẫn nhau, để có thể đem đến cho xã hội này sự hòa thuận bình đẳng, đem đến hạnh phúc và lợi ích thực sự cho cư dân trên trái đấ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đọc được Thế Giới Tây Phương Cực Lạc, chúng ta vô cùng hi vọng. Chúng ta vì sao không thể kiến lập Tịnh Độ ngay nơi nhân gian này? Nghĩ đến thời đại Đông Tấn, đại sư Huệ Viễn tại Lô Sơn tỉnh Giang Tây, xây dựng một niệm Phật đường, niệm Phật đường Đông Lâm, 123 bạn bè chí đồng đạo hợp cùng nhau niệm Phật tu hành, là đạo tràng Tịnh Tông đầu tiên trên trái đất này, 123 người ai ai cũng thành tựu, không thể nghĩ bàn! Tiền nhân đã làm được, hậu nhân chúng ta nổ lực cũng có thể làm được, không phải là làm không đượ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Viễn công năm xưa y theo kinh chính là Kinh Vô Lượng Thọ, thời đó, Quán Kinh, Di Đà kinh, còn chưa phiên dịch thành Trung văn. Kinh Vô Lượng Thọ đến rất sớm, phiên dịch cũng sớm nhất. Sự xây dựng Tịnh Độ tông đầu tiên chính là nhờ y vào bộ kinh này. Chúng ta có thể đem đạo lý, lý luận trong bộ kinh này, biến thành tư tưởng của chúng ta. Lời giáo huấn ở trong đó biến thành hành vi sinh hoạt của chúng ta, chúng ta đã làm được rồi. Một phạm vi nhỏ như vậy, những người chí đồng đạo hợp ở trong đó tu hành, đó chính là Thế giới Cực Lạc. Quí vị thực sự làm ra được rồi, thì tông Tịnh Độ sẽ phát huy rộng lớn trên toàn thế giới. Cho nên nhất định phải làm một thị phạm, làm ra một điển hình, làm cho người ta đến học tập. Cho nên sự việc này phải là người đại phước báo mới có thể làm thành công được. Tôi nghĩ tôi đời này không thể làm được rồi, đời sau có lẽ có thể, đời quá khứ không tu phước, chỉ có tu một chút trí tuệ, không có phước báo, nhưng đời này tu phước báo rất nhiều. Cho nên phải có phước báo, có trí tuệ, mới có thể làm thành công được. Phước huệ song tu, thiếu một chút cũng không được. Thế gian của chúng ta, có những đại pháp sư có rất nhiều phước báo, phước báo rất lớn họ không làm. Chúng ta muốn làm lại không có phước báo. Tôi rất muốn hợp tác với họ, họ không hợp tác với tôi, vậy tôi phải làm sao. Tôi đem những thứ tôi có thể nhìn thấy, những thứ tôi có thể nghĩ đến, tôi đều ở trên giảng tòa cúng dường cho đại chúng. Tôi tin tưởng trong thính chúng có, nhất định có, có trí tuệ, có phước báu, quí vị nên phát tâm, cứu bản thân, cứu gia đình quí vị, cứu quốc gia, cứu dân tộc, cứu toàn thế giới. Công đức này lớn biết bao, cuộc đời có ý nghĩa biết bao! Không nên cầu làm quan lớn, cũng không cần cầu phát tài lớn, làm việc tốt thực sự, quí vị nói xem con người đời này an lạc biết bao, giống như Phật Thích Ca Mâu Ni vậy, pháp hỉ sung mãn, thường sanh tâm hoan hỷ.  Điều này mới có ý nghĩa.</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Chúng ta xem trang 255 hàng thứ ba từ dưới lên.</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Lại Vọng Tây cũng nói: căn bản các lạc, chỉ nơi nguyện này, đây là thật. Cực lạc, căn bản của cực lạc phải là thọ mạng, nếu như không có thọ mạng thì cực lạc đó cũng bằng không, không có thọ mạng thì hưởng nó làm sao được? Cho nên quí vị liền biết nguyện này, cổ nhân xưng là đức thứ nhất của Tịnh Tông, họ rất có lý, không có thọ mạng tất cả đều kết thúc, đều xong rồi. Cho nên thọ mạng quan trọng hơn bất cứ điều gì.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Lại như Quần Nghi Luận nói, nước kia nhân dân thọ mạng rất dài lâu, làm cho phàm phu, hoàn nhập biến dị, rốt ráo thành Phật. Biến dị chính là phân đoạn sanh tử đã hết rồi, họ vẫn còn biến dị sanh tử. Chúng ta nói Thế Giới Tây Phương Cực Lạc, trong cõi thật báo 41 vị pháp thân đại sĩ, nói thật là họ không còn biến dị nữa, nhưng Thế giới Cực Lạc có cõi Phàm thánh đồng cư, có cõi Phương tiện hữu dư. Hai cõi này có biến dị sanh tử, không có phân đoạn sanh tử. Cho nên vấn đề của họ giải quyết được rồi, thực sự một đời rốt ráo thành Phật.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Nhờ sanh cực lạc, thấy Phật nghe pháp, tất cả mọi lúc đều là tăng thượng, đều là tăng thượng duyên, giúp đỡ quí vị tăng phước tăng huệ. Thành Phật, phước huệ đến viên mãn rồi đó mới là thành Phật. Phước huệ có khiếm khuyết chưa thành Phật được. Phước huệ viên mãn mới thành Phật. Cho nên Thế giới Cực Lạc điểm tốt nhất của nó là không có thoái duyên. Đây là điểm tốt rất lớn. Thế giới chúng ta nơi nơi đều có chướng ngại, rất dễ dàng thoái tâm, họ không có duyên thoái chuyển, thọ mạng lại là vô lượng, có vô lượng thọ. Nên bất luận căn cơ như thế nào miễn là người vãng sanh nhất định thành Phật, xưng nó là đức số một ở Tịnh Độ, cũng là điều có lý vậy. Đây nhất định là sự thật, là có thể nói thông rằng nó là đức số một ở Tịnh Độ.</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Dưới đây, nguyện thứ mười sáu Thanh văn vô số, nguyện văn nói: Thanh văn thiên nhân trong nước đó vô số. Nên ở đây cũng nói rõ Thế giới Cực Lạc có cõi Phương Tiện Hữu Dư, Thanh văn là cõi Phương Tiện Hữu Dư, có cõi Phàm Thánh Đồng Cư, thiên nhân là cõi Phàm Thánh Đồng Cư, người vãng sanh đến bên đó đều là vô số, đếm không hết. Điều này chúng ta có thể lý giải được. Thế Giới Tây Phương Cực Lạc rốt cuộc lớn như thế nào? Có thể dung nạp bao nhiêu người? Nó đích thực là một tinh cầu rất lớn, lớn hơn trái đất chúng ta rất nhiều. Trên trái đất hiện tại đang bị nạn người đông, bao nhiêu người rồi? Cũng chưa đến 7 tỷ người, đã bị nạn người đông rồi. Tài nguyên trên trái đất dường như không thể nào cung ứng. Thế Giới Tây Phương Cực Lạc, tinh cầu này rất lớn. Chúng ta có thể hiểu được, mỗi ngày, quí vị nghĩ xem từ mười phương thế giới, thế giới chư Phật, người đi vãng sanh nhiều ít? Mỗi ngày, chỉ nói một tinh cầu một người vãng sanh, chúng ta biết tinh cầu này, thực sự là vô tận vô số vô lượng vô biên, vậy Thế giới Cực Lạc mỗi ngày người đến chính là vô số vô lượng vô biên người. Đây là thật, không giả dối tí nào. Nhưng còn có một việc khác, mọi người nghĩ đến hay không? Giống như trường học vậy, mỗi ngày nhập học nhiều người như vậy, nó mỗi ngày còn có tốt nghiệp, tốt nghiệp rời đi rồi, mỗi một ngày số người tốt nghiệp, có thể cũng có nhiều người như vậy. Họ ở bên đó huấn luyện thành tựu rồi, thành Phật rồi, họ chỉ cần chứng đến Diệu giác vị liền rời đi. Cho nên phải biết, trên thực tế tại Thế Giới Tây Phương Cực Lạc là 41 vị pháp thân đại sĩ, bao gồm cả thanh văn thiên nhân của nó. Vì sao vậy? Nguyện văn trong nguyện này nó rất rõ ràng, nguyện thứ hai mươi nói rất rõ ràng: sanh đến Thế giới Cực Lạc đều làm A Duy Việt Trí Bồ Tát, A Duy Việt Trí Bồ Tát chính là Bồ Tát ở cõi Thật báo, viên chứng tam bất thoái. Ba loại bất thoái loại cuối cùng là niệm bất thoái. Niệm bất thoái là Bồ Tát của cõi thật báo. Phàm là người vãng sanh Thế Giới Tây Phương Cực Lạc, được oai thần bổn nguyện của Phật A Di Đà gia trì, đến Thế Giới Cực Lạc bất luận là Phàm thánh đồng cư độ hạ hạ phẩm vãng sanh cũng là A Duy Việt Trí Bồ Tát. Điều này không thể nghĩ bàn! Vậy chúng ta liền biết, Phàm Thánh đồng cư độ cũng đồng với Thật báo trang nghiêm độ, trong đó không còn sanh tử nữa, không có thay đổi nữa. Trước đây đã nói với chúng ta rồi. Sanh đến Thế Giới Tây Phương Cực Lạc, thân thể đều là sắc thân màu vàng tía, thể chất tương đồng, tướng mạo đều là 32 tướng 80 vẻ đẹp, tướng mạo tương đồng, tương đồng tức không thay đổi. Không giống như ở thế gian chúng ta có sanh lão bệnh tử. Mỗi năm đều thay đổi, mỗi năm mỗi già đi, không dừng lại được. Người ở Thế Giới Tây Phương Cực Lạc không già. Quí vị xem vô lượng thọ, con người của họ không già, họ không có thay đổi. Điều này không thể nghĩ bàn. Chúng ta tin rất nhiều rất nhiều người đều thích trường thọ, người thích đoản mệnh rất ít, không thể nói là không có, cũng có, nhưng người thích trường thọ nhiều. Người thích trường thọ đều đến Thế giới Cực Lạc. Trên trái đất này mỗi ngày chúng ta có thể tưởng tượng được, mỗi ngày người tự sát cũng không ít. Hiện tại ngay cả học sinh tiểu học cũng tự sát. Vì sao vậy? Sống mệt mỏi quá rồi. Thế giới này khổ quá, không có ý nghĩa gì. Tự sát không giải quyết được vấn đề. Nếu như tự sát có thể giải quyết được vấn đề vậy thì sự việc đơn giản quá rồi, không giải quyết được vấn đề. Tự sát không những không thể giải quyết vấn đề, còn đem lại rất nhiều phiền phức. Phật ở trong kinh nói với chúng ta, phàm là người tự sát họ rất đáng thương, mỗi bảy ngày nó phải biểu diễn lập lại một lần, tức là nói thân trung ấm của nó không thể nào đi đầu thai. Lục đạo luân hồi nó liền dừng lại ngay nơi đó, mỗi bảy ngày phải chịu tội một lần, phải đến khi tìm thế thân nó mới có thể rời đi, nếu không tìm ra được thế thân, có lúc rất nhiều năm cũng tìm không được thế thân, rất khổ! Nếu như họ biết tự sát khổ như vậy, họ sẽ không tự sát. Cảm thấy thế giới này sống không có ý nghĩa gì nữa, thế giới Cực Lạc tốt. Thế giới Cực Lạc mỗi mỗi đều xứng tâm như ý. Vì sao không đến Thế giới Cực Lạc? Từ đó có thể biết, bất luận là người nào, thực sự mà nói họ đối với Thế giới Cực Lạc biết được ít quá, không có ai giới thiệu cho họ. Thực sự họ biết được rồi, hiểu rõ ràng rồi, hiểu thấu đáo rồi, trên thế giới có một nơi tốt như vậy, người hiện tại nói di dân, họ sẽ nhanh chóng đi đến, như vậy là đúng. Di dân đến Thế giới Cực Lạc không có điều kiện gì, cũng không có lý lịch gì, chỉ cần quí vị muốn đi. Điều kiện có ba điều: quí vị thật tin, thực sự muốn đi, chịu niệm câu A Di Đà Phật này. Niệm Phật vì sao mà quan trọng như vậy? Tinh cầu của Thế Giới Tây Phương Cực Lạc này rất lớn, ở trong thái không, chúng ta không biết ở đâu. Một câu A Di Đà Phật này là tín hiệu, cũng giống như phi hành trong không trung vậy, nó là một tín hiệu, lúc quí vị niệm tín hiệu này, phương hướng liền chính xác. Quí vị không niệm tín hiệu này vậy quí vị không biết được nó chạy đi đâu. Quí vị đi là đường hàng không, cho nên tín hiệu này rất quan trọng, theo tín hiệu này mà niệm, Phật A Di Đà liền theo tín hiệu này của quí vị mà đến đón tiếp quí vị, đến dẫn quí vị đi. Quí vị xem thuận tiện biết bao! Tôi nói như vậy, mọi người rất dễ dàng lý giải được. Quí vị nói dùng phương pháp gì, tôi tin tưởng, tôi có nguyện, làm thế nào để liên hệ với Phật A Di Đà, làm thế nào để kết nối với Thế Giới Tây Phương Cực Lạc, chính là một câu Nam mô A Di Đà Phật, vậy là đã kết nối được rồi. Hơn nữa, người niệm Phật vãng sanh rất nhiều rất nhiều. Thực sự hữu hiệu! Người chúng tôi tận mắt nhìn thấy không ít. Đó là sự thật làm chứng minh cho chúng ta.</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Một câu dưới đây nói rất hay, “tam vô lượng giả”, ba loại vô lượng ở Thế giới Cực Lạc: quang minh vô lượng, thọ mạng vô lượng, quyến thuộc vô lượng.  Quyến thuộc là đồng học. Phật A Di Đà là thầy giáo, là hiệu trưởng của chúng ta, trong các đồng học quí vị xem có Bồ Tát, có nhị thừa, có thiên nhân. Những vị đồng học này, tại Thế giới Cực Lạc đều là hòa thuận với nhau, đều không có ý kiến này nọ, không có những tranh chấp. Vì sao vậy? tâm họ không thanh tịnh thì Phật A Di Đà sẽ không đến tiếp dẫn họ. Phải biết chúng ta bình thường khởi tâm động niệm, nói năng tạo tác, Phật A Di Đà nhìn thấy rất rõ ràng. Quí vị muốn đến nơi đây ta có cần quí vị đến hay không. Ngài nhìn thấy rất rõ ràng. Nếu như tập khí phiền não quí vị chưa buông bỏ, người này có oán hận với tôi, tôi cũng chưa báo thù anh ta, tôi đến Thế giới Cực Lạc, làm sao anh ta có thể đi được? Đến Thế giới Cực Lạc hai người lại cãi nhau, vậy không phải là làm cho xã hội ở Thế giới Cực Lạc nhiễu loạn lên rồi sao? Tình hình như vậy Phật A Di Đà sẽ không tiếp dẫn họ. Điều này cần phải hiểu. Nếu không chúng ta niệm, niệm một đời A Di Đà Phật, cuối cùng đi không được, không biết lỗi lầm của bản thân còn chửi Phật A Di Đà không linh. Quí vị xem tôi ngày ngày niệm Ngài, Ngài không đến đón tôi. Không biết bản thân phiền não tập khí nặng quá, quí vị đến Thế giới Cực Lạc sẽ nổi loạn, sẽ làm loạn xã hội bên đó. Không phải là Ngài không từ bi, đạo lý này nhất định phải hiểu rõ. Cho nên nhất định phải ở đây niệm câu danh hiệu Phật này, một là liên hệ câu thông với thế giới của Phật A Di Đà, ngoài ra dùng câu A Di Đà Phật này làm cho phiền não tập khí của chúng ta bị đè nén xuống. Có tác dụng như thế ở trong đó, lấy Thế giới Cực Lạc sẽ rất dễ dàng, không khó nữa.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guyện vân Thanh văn kiêm nhiếp Duyên giác” Duyên giác và Thanh văn đều là Tiểu thừa, chính là hàng Nhị thừa. “Hoặc nghi” hoặc giả có nghi hoặc, Kinh Bi Hoa nói: “quốc độ Phật đó, không có Thanh văn, Bích chi Phật thừa, tất cả đại chúng, thuần là Bồ Tát, vô lượng vô biên”. Trong Kinh Bi Hoa cũng là giới thiệu Thế Giới Tây Phương Cực Lạc, có một đoạn kinh văn như vậy. Chúng ta ở đây nghe được, nếu như quí vị xem đoạn này của Kinh Bi Hoa hoặc là có nghi hoặc, trong kinh này nói không có Thanh văn, Bích Chi Phật thừa. Vì sao ở đây lại nói có? Kinh này vì sao nói Thanh văn vô số vậy? Vì hai điều này, ở đây đại sư giải thích cho chúng ta hai cách. “Văn tuy trái nhau, nhưng nghĩa thật ra không trái”. Văn tự khác nhau, ý nghĩa không có gì sai khác, không có trái ngược. Kinh này là tam bối vãng sanh, đều nói phát tâm bồ đề, nhất hướng chuyên niệm. Tam bối này là tam bối thượng trung hạ, đây là nói về căn tánh. Họ vãng sanh như thế nào? Đều là phát tâm bồ đề, nhất hướng chuyên niệm. Phát bồ đề tâm, Ngẫu Ích đại sư ở trong Di Đà Kinh Yếu Giải nói, chính là chân tín thiết nguyện, đây chính là phát bồ đề tâm. Điều này nói rất hay! Chúng ta lúc chưa đọc Ngẫu Ích đại sư nói đoạn văn này, thì có hoài nghi. Vì sao vậy? Chúng ta thấy rất nhiều người vãng sanh, thực sự niệm Phật vãng sanh. Lúc đi tướng lành hi hữu biết trước giờ đi, những người nào? Những ông già bà lão, họ không biết chữ, chưa từng đi học, căn bản là không hiểu cái gì gọi là tâm bồ đề, họ niệm Phật vì sao cũng có thể vãng sanh? Không phù hợp với phát tâm bồ đề trong kinh đã nói, quí vị hỏi họ có phát tâm bồ đề hay không? Họ không biết. Họ chỉ biết tôi niệm A Di Đà Phật, chính là vì cầu sanh Thế giới Cực Lạc, đi gặp Phật A Di Đà. Họ không biết thế nào gọi tâm bồ đề. Ngẫu Ích đại sư trong Yếu Giải nói câu này đã giải đáp vấn đề này cho chúng ta. Chân tín thiết nguyện chính là đại bồ đề tâm. Chúng ta nghĩ xem hai câu này rất có ý nghĩa, không sai một tí nào. Tin tưởng, muốn đến Thế giới Cực Lạc, tâm này chính là tâm đại bồ đề. Vậy trong bộ kinh này “tam bối vãng sanh”, trong phẩm này nói với chúng ta, điều kiện vãng sanh Thế giới Cực Lạc chính là tám chữ: “phát bồ đề tâm, nhất hướng chuyên niệm”.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Người sanh vào tam bối, tức đã phát tâm bồ đề, sở hành ắt là Bồ Tát thừa. Nên Kinh Bi Hoa nói thuần là Bồ Tát, quí vị đến Thế giới Cực Lạc, Thế giới Cực Lạc là Đại thừa không phải là Tiểu thừa. Quí vị thấy Phật A Di Đà, Phật A Di Đà là Phật quả viên mãn, không phải là phần chứng Phật, không phải là tương tự Phật, Ngài là Phật viên mãn. Đương nhiên là thuần Đại thừa. Không những là Đại thừa, quá khứ biết bao Tổ sư đại đức nói với chúng ta pháp môn này là pháp nhất thừa. Đại pháp để phàm phu trực tiếp thành Phật, không thể nghĩ bàn!</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úng ta xem tiếp đoạn dưới, càng xem càng rõ ràng rồi.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o đến nước kia Thanh văn Duyên giác chỉ là vì tình hình đoạn hoặc của họ mà nói”. Câu nói này nói rất hay. Tuy đoạn kiến tư nhưng chưa phá được trần sa và vô minh hoặc, thì gọi là Thanh văn. Cho nên tương đương với Tiểu thừa của thế giới khác. Là ý nghĩa này vậy. Từ nơi chỗ họ mà tu học dần dần hướng thượng đi lên, quí vị xem từ nhân thiên nâng cao lên đến Thanh văn. Từ Thanh văn nâng cao lên đến Bồ Tát. Đây là nói họ ở nơi đó thay đổi biến dị sanh tử. Giống như đi học vậy, từ tiểu học, trung học, đại học, là ý nghĩa như vậy. Nhưng họ là thuần Đại thừa, thuần là Bồ Tát. “Phi thị chỉ cầu tự độ chi nhị thừa”, nếu như nói chỉ cầu tự độ, không có ý niệm độ chúng sanh, người này không vãng sanh được. Nếu chỉ cầu tự độ, không nguyện độ tha, tức là chưa phát tâm bồ đề, không tương ưng với Bồ Tát thừa. Không phát tâm bồ đề, tức không thể vãng sanh. Cho nên không phát tâm bồ đề thì không thể vãng sanh. Chúng ta đối với những ông già bà lão này sẽ nảy sinh hoài nghi. Vì sao họ niệm Phật có thể vãng sanh? Sau đó chúng ta sẽ hiểu được. Ngẫu Ích đại sư giải đáp những vấn đề này cho chúng ta, họ chưa học qua kinh giáo, họ không hiểu tâm bồ đề là gì, họ thực sự phát tâm rồi, thực sự phát tâm rồi nhưng bản thân không biết. Cho nên những những ông già bà lão đó, quí vị đi hỏi xem, lúc họ còn sống họ rất có tâm từ bi, bất luận là người nào có khốn khó, họ đều toàn tâm toàn lực đi chăm sóc, giúp đỡ. Vậy nên họ không phải là chỉ lo cho chính mình, họ có thể vì người quên mình. Đây chính là tấm lòng của Bồ Tát, lại thêm chân tín thiết nguyện, thì họ làm sao mà không vãng sanh được! Vì vậy phát tâm bồ đề họ không biết là họ đã phát tâm bồ đề. Trên thực tế tâm của họ đã phát từ lâu rồi. Cho nên họ nhất hướng chuyên niệm, họ liền có thể vãng sanh.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hứng minh bản Tống dịch ý này rất rõ ràng. Chúng ta xem tiếp bản phiên dịch đời Tống, là bản phiên dịch sau nhất của Kinh Vô Lượng Thọ. Bản Tống dịch: “Tôi đắc bồ đề thành chánh giác rồi, tất cả chúng sanh đều được sanh về nước tôi. Tuy trú ở địa vị Thanh văn Duyên giác, đến trong bá thiên cu chi na do tha bảo sát, làm Phật sự khắp, đều khiến cho tất cả đắc A nậu đa la tam miệu tam bồ đề”. Đoạn kinh văn này ý nghĩa đã rất rõ ràng.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nói: “Theo Thanh văn không nghe danh hiệu Phật phương khác, chỉ cầu Tiểu thừa Niết bàn, không nhận Phật quả. Nhưng họ ở Thế giới Cực Lạc. Nay Thế giới Cực Lạc nói là Thanh văn có thể đi đến vô số Phật quốc, làm vô lượng Phật sự, độ chúng sanh vô biên, đều khiến thành Phật. Chính là con đường tu hành của đại Bồ Tát, há có thể xem họ thành hàng Thanh văn thông thường sao?” Đây là nói tu hành ở Thế giới Cực Lạc, trình độ còn chưa đạt đến cấp bậc, vị trí này của Bồ Tát. Điều này chúng ta biết. Phàm phu vãng sanh nhất phẩm phiền não đều chưa đoạn, là đới nghiệp vãng sanh, đến Thế Giới Tây Phương Cực Lạc, được oai thần 48 nguyện của A Di Đà Phật gia trì, trí tuệ, thần thông, đạo lực của quí vị dường như tương đồng với Pháp thân Bồ Tát. Nhưng quí vị phải biết đó không phải là bản thân quí vị, không phải là quí vị tu được, mà là Phật A Di Đà gia trì cho quí vị. Gia trì quí vị rất hữu dụng, không phải nói gia trì hữu danh vô thực, hữu dụng. Vì sao vậy? Quí vị có năng lực mỗi ngày đến mười phương thế giới để lạy Phật, để nghe pháp. Đến mười phương thế giới để lạy Phật, quí vị nhất định đi cúng dường, cúng Phật. Cúng Phật là tu phước. Nghe Phật giảng kinh khai trí tuệ là nghe pháp. Cúng Phật, nghe pháp, độ sanh. Đây là hạnh của Bồ Tát Đại thừa. Quí vị hiện tại tuy bản thân chưa có năng lực này, nhưng năng lực của Phật gia trì cho quí vị. Quí vị có thể làm được. Cho nên từ đây mà nhìn nhận, từ bổn nguyện của Phật A Di Đà gia trì, đều làm A Duy Việt Trí Bồ Tát. Vậy chúng ta nói thuần là Bồ Tát thì cũng nói thông được, người hạ hạ phẩm vãng sanh đều là Bồ Tát, họ là A Duy Việt Trí Bồ Tát, nhưng gia trì quí vị, bản thân quí vị phiền não dần dần sẽ giảm nhẹ, trí tuệ tăng trưởng, cấp bậc của quí vị tự nhiên sẽ được nâng cao. Phật A Di Đà gia trì không phải vĩnh viễn gia trì cho quí vị, quí vị vẫn phải trong quá trình gia trì đó nỗ lực để nâng cao bản thân. Nâng cao đến chừng nào thì không cần gia trì nữa? Nâng cao đến lúc thực sự là cõi Thật báo thì không cần gia trì nữa. Nói cách khác, quí vị tại cõi Phàm Thánh Đồng Cư, tại cõi Phương Tiện Hữu Dư, quí vị không có Phật lực gia trì thì quí vị không thể nào hành Bồ Tát đạo, không thể nào giống như đại Bồ Tát tự tại đến như vậy. Sự tự tại này quí vị từ 48 nguyện sẽ nhìn thấy. 48 nguyện là miêu tả đều là những vị Bồ Tát này đại tự tại, đại viên mãn, đến Thế Giới Tây Phương Cực Lạc liền có, đây là thù thắng vô cùng! Mười phương thế giới đều không có được. Chỉ có Thế giới Cực Lạc của Phật A Di Đà có được. Quí vị thực sự hiểu rõ rồi, thấu đáo rồi, quí vị có thể không đi sao? Quí vị chịu để cơ hội này vuột qua trước mắt sao? Vậy thì quí vị thực sự sai rồi, thực sự sai lầm lớn. Cho nên quí vị hiểu rõ, thấu đáo rồi, thực sự muốn đi, trung thực niệm Phật tức là làm được rồi. Cho nên ngày nay nhân dân ở thế giới cực lạc, gọi là nhân dân xưng là thanh văn, quí vị xem họ có thể đến vô số nước Phật, làm vô lượng Phật sự. Phật sự này chính là nghe kinh, cúng dường. Đây là Phật sự. Tôn kính cúng dường đối với thầy giáo tu phước, kết duyên với các bạn học, đây đều là phước huệ song tu. Nghe thầy giáo giáo huấn, bạn bè rèn luyện với nhau, tiến bộ sẽ rất nhanh, đồng thời độ chúng sanh vô biên. Câu này nói như thế nào? Chúng sanh có cảm, bản thân chúng ta vô lượng kiếp đến nay, chúng sanh có duyên với chúng ta quá nhiều, họ vẫn còn trong lục đạo, vẫn còn trong thập pháp giới, họ có cảm, chúng ta tuy đạo nghiệp chưa thành tựu, nhưng có oai thần bổn nguyện của Phật A Di Đà gia trì, giống với A Duy Việt Trí Bồ Tát vậy, A Duy Việt Trí Bồ Tát trong thập pháp giới, chúng sanh có cảm họ liền ứng. Nói cách khác, quí vị cũng có được năng lực này, ứng theo cảm của chúng sanh. Vậy là quí vị giúp đỡ họ rồi. Đây chính là độ chúng sanh vô biên, không phải chỉ vài người, không phải tôi trong đời này gặp được vài người, mà đời đời kiếp kiếp gia thân quyến thuộc quí vị đều biết hết. Thân thích với quí vị là người có duyên với quí vị, kết oán với quí vị cũng là người có duyên, cho đến trước khi quí vị học Phật, thịt của những chúng sanh mà quí vị ăn, quí vị xem những chúng sanh bị quí vị sát hại đó, tất cả đều là oan thân trái chủ của quí vị, đều là người hữu duyên. Quí vị đến Thế giới Cực Lạc liền có khả năng để giúp đỡ họ, độ cho họ. Những oán thân trái chủ này đều được điều tốt, cho nên đều có thể giúp đỡ họ thành Phật, tiếp dẫn họ đến Thế Giới Tây Phương Cực Lạc, đến Thế giới Cực Lạc thì coi như thành Phật, chính là con đường tu hành của đại Bồ Tát. Lẽ nào lại coi họ là Thanh văn thông thường. Điều này Thanh văn thông thường nhất định không làm đượ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Sau đây có một kết luận cho chúng ta. “Gọi là Thanh văn đều đã phát đại tâm của Bồ Tát, là vị bất thoái rồi. “Hành đại hạnh của Bồ Tát”, đây là hành bất thoái. “Hướng đến đại quả vô thượng”, đây là niệm bất thoái. Ba câu nói này, chính là điều trong giáo pháp Đại thừa nói: viên chứng tam bất thoái. Phàm là người sanh đến Thế Giới Tây Phương Cực Lạc đều đầy đủ hết. Kỳ thực đúng như kinh Bi Hoa đã nói thuần là Bồ Tát vậy. Trong Kinh Bi Hoa nói rất hay, không sai. Văn tự và đây có khác nhau nhưng ý nghĩa thì tương đồng.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Chương này nói”, trong kinh văn của chương này nói mấy câu như thế này: Giả sử làm cho chúng sanh trong tam thiên đại thiên thế giới đều thành Duyên giác, thì số lượng nhân số này sẽ không thể nghĩ bàn. “Trong trăm ngàn kiếp” đây là thời gian, “đều không thể tính kể”. Không phải là người thông thường, là Duyên giác, chúng sanh trong tam thiên đại thiên thế giới, đây là giả thiết, không phải là thật. Họ đều là Duyên giác, còn thông minh hơn cả A la hán, trong thời gian trăm ngàn kiếp, cộng chung lại mà tính toán, để so sánh, nếu như có thể biết số lượng đó, thì tôi chưa thành chánh giác. Họ có thể tính toán được số lượng, tính một cách chính xác, Phật sẽ không thành chánh giác. Đây là nói rõ cư dân ở Thế Giới Tây Phương Cực Lạc, những học trò đệ tử thân cận  Phật A Di Đà, số lượng không thể nào tính toán được, giống như thọ mạng vậy. Thọ mạng bao lâu những người này không tính ra được, cư dân ở Thế giới Cực Lạc nhiều ít họ cũng không tính ra được.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uôn hiển Phật thọ vô lượng”, thọ mạng của Phật vô lượng, thọ mạng của nhân dân vô lượng, đệ tử trong nước đó vô lượng. Chúng ta ở trong kinh văn này thấy Thế Giới Tây Phương Cực Lạc xem ra rất đơn thuần. Phật là thầy giáo, vãng sanh đến bên đó toàn là học trò đệ tử. Thế giới này thực sự mà nói chính là Phật A Di Đà đại từ đại bi ở nơi đó mở một trường học. Trường học gì? Đại học làm cho phàm phu trong một đời thành Phật, là trường học như vậy. Phàm phu chúng ta chỉ cần vào được đại học này chắc chắn sẽ thành Phật. Đi đến đâu mà tìm được! Cho nên quí vị đồng học phải biết được điều này, thực sự mà nói là tìm không ra. Tất cả các kinh đức Phật Thích Ca Mâu Ni giảng trong 49 năm, quí vị đi tra xem, trong bộ kinh nào có cách giảng như vậy? Quí vị cũng tìm không ra. Cho nên cổ đức xưng Kinh Vô Lượng Thọ là kinh số một mà Phật Thích Ca Mâu Ni giảng trong 49 năm, rất có lý vậy.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Trước đây chúng ta học qua, sau đây cũng có. Hoàng lão cư sĩ trích dẫn đến mấy lần lời đại sư Thiện Đạo nói. Đại sư Thiện Đạo là tổ sư đời thứ hai của tông Tịnh Độ, là người đời nhà Đường, có rất nhiều người nói Ngài là Phật A Di Đà ứng hóa tại Trung Quốc, người Nhật Bản cũng tin vậy. Lúc tôi đến Nhật Bản thăm viếng hỏi họ, họ đều biết. Họ nói Tổ sư xưa nay đều nói như vậy. Lời đại sư Thiện Đạo chính là Phật A Di Đà đích thân nói ra. Ngài nói hai câu là: “Như Lai sở dĩ hưng xuất thế duy thuyết Di Đà bổn nguyện hải”, là tán thán bộ kinh này. Tất cả Như Lai xuất hiện tại thế gian này, dùng thân phận Phật để xuất hiện, giống như Phật Thích Ca Mâu Ni vậy. Ngài ở đây giáo hóa chúng sanh. Dùng phương pháp gì? Nhất định là dùng phương pháp niệm Phật cầu sanh Tịnh Độ, lấy phương pháp này làm chủ. Tám vạn bốn ngàn pháp môn đó là kết hợp. Phương pháp này là chủ lưu, điều này nên biết. Cho nên Kinh Hoa Nghiêm đến cuối cùng Bồ Tát Phổ Hiền thập đại nguyện vương quy hướng về Cực lạc. Quí vị xem như vậy chưa đủ rồi sao? Bao nhiêu Bồ Tát tu hành, tu đến minh tâm kiến tánh, kiến tánh thành Phật đều đến thế giới Hoa Tạng. Đến thế giới Hoa tạng gặp được Bồ Tát Văn Thù, Phổ Hiền, quí vị xem Bồ Tát Văn Thù, Phổ Hiền lại dẫn dắt họ đến Thế Giới Tây Phương Cực Lạc để thân cận Phật A Di Đà. Vậy mới có thể viên mãn. Nếu như không đến Thế giới Cực Lạc, trong Kinh Hoa Nghiêm”sẽ không thể viên mãn được. Đến Thế giới Cực Lạc liền viên mãn. Lời đại sư Thiện Đạo không sai. Kinh Hoa Nghiêm có thể làm chứng minh.</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Dưới đây giới thiệu đơn giản cho chúng ta tam thiên đại thiên thế giới, cũng là cảnh do một Đức Phật giáo hóa. Một Đức Phật, phạm vi họ giáo hóa lớn chừng nào? Giống như Phật Thích Ca Mâu Ni của chúng ta, phạm vi giáo hóa của Phật Thích Ca Mâu Ni không chỉ là trái đất này, trái đất nhỏ quá, phạm vi của mỗi một Đức Phật giáo hóa, nhỏ nhất là một tam thiên đại thiên thế giới, lớn nhất thì rất lớn. Chúng ta cũng không thể nào đi tính toán nó được. Vậy tam thiên đại thiên thế giới là gì? Ở đây nói rồi. Tam thiên đại thiên thế giới là cảnh giới một Đức Phật giáo hóa, lấy núi Tu di làm trung tâm, hợp bốn đại châu nhật nguyệt chư thiên làm một thế giới. Thế giới này gọi là đơn vị thế giới, một đơn vị thế giới. Đơn vị thế giới này chúng tôi năm xưa học Phật luôn cho rằng là một hệ mặt trời. Hợp bốn châu nhật nguyện chư thiên, hình như là một thái dương hệ. Lúc tôi và Hoàng Niệm Lão gặp mặt, nói đến vấn đề này, ông ấy học khoa học. Trong trường đại học, ông ấy dạy vô tuyến điện, mở một khoa mục như vậy, nói với tôi, ông muốn tôi cẩn thận để thể hội, mặt trời, mặt trăng, trong kinh Phật nói là quay quanh núi tu di, mặt trời mặt trăng ở trong núi tu di, quay quanh núi Tu di. Núi tu di là một ví dụ, không phải là thực sự có một ngọn núi như vậy. Hiện tại khoa học chứng minh rồi, hệ mặt trời là quay quanh hệ ngân hà. Cho nên Hoàng Lão cho rằng: đơn vị thế giới có lẽ là hệ ngân hà. Tôi nghĩ cũng có lý. Một đơn vị thế giới là hệ ngân hà.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hư vậy thế giới tích lũy đến một ngàn”, một ngàn hệ ngân hà, “gọi là tiểu thiên thế giới”, một ngàn hệ ngân hà. Lại tích thêm một ngàn tiểu thiên thế giới gọi là trung thiên thế giới. Tích một ngàn trung thiên thế giới gọi là đại thiên thế giới. Bởi vì một đại thiên thế giới đầu tiên lấy một ngàn nhân cho thế giới được tiểu thiên. Lại lấy một ngàn nhân cho tiểu thiên được trung thiên, cuối cùng lại lấy một ngàn nhân cho trung thiên là được đại thiên. Như vậy ba lần dùng một ngàn để nhân lên nên gọi là tam thiên đại thiên thế giới. Thực tế chỉ là một đại thiên thế giới, chứ không phải là tam thiên đại thiên thế giới thế giới. Tam thiên đại thiên thế giới có đủ một tỷ thế giới. Trong đây ông ấy viết giống với năm xưa chúng tôi nói chuyện vậy. Hiện tại các nhà thiên văn học đã sơ bộ phát hiện được, trong vũ trụ thế giới vô lượng. Con người hiện nay đều biết mặt trời và chín hành tinh lớn xưng là hệ mặt trời. Trái đất là một thành viên trong hệ mặt trời, vận hành quay quanh mặt trời. Hiện tại biết được mặt trời không những tự quay mà còn vận hành quanh trung tâm của ngân hà tinh vân. Hiện tại các nhà khoa học cho rằng đây là lỗ đen. Lỗ đen là một loại thiên thể vận hành quanh hệ ngân hà. “Khoảng hai mươi vạn vạn năm quay được một vòng”, hai vạn vạn năm tức hai trăm triệu, hai trăm triệu năm quay được một vòng. Điều này có chính xác hay không vẫn chưa chắc chắn. Có thể tra xem những báo cáo của các nhà thiên văn học. Mặt trời là một hành tinh trong các tinh vân của hệ ngân hà. Ngân hà tinh vân ước tính có một ngàn ức hành tinh. Mặt trời chỉ là một trong những số đó. Trong vũ trụ có vô số tinh vân, bản thân tinh vân cũng đang vận động. Ngân hà cũng chỉ là một thành viên trong vũ trụ đại thiên thể. Nếu như triển chuyển rộng lớn ra thì không thể cùng tận.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Trước đây trong thiên văn học phát hiện đã sơ bộ chứng thực được thế giới vô lượng mà trong kinh đã nói. Điều này hiện tại các nhà khoa học cũng đã thừa nhận trong kinh Phật nói thế giới là vô lượng vô biên. Cho đến tam thiên đại thiên thế giới cũng là cảnh giới mà một Đức Phật giáo hóa. Khu vực giáo hóa này lớn thế nào? Nếu giống như Hoàng Niệm Tổ trong đoạn văn này đã nói là một tỷ hệ ngân hà. Một hệ ngân hà là một đơn vị thế giới. Một ngàn hệ ngân hà là một tiểu thiên thế giới. Một ngàn tiểu thiên thế giới là một trung thiên thế giới. Một ngàn trung thiên thế giới là đại thiên thế giới. Cho nên một đại thiên thế giới là một tỷ hệ ngân hà. Đây là phạm vi giáo hóa của Phật Thích Ca Mâu Ni. Trong tâm trí chúng ta cho rằng Phật Thích Ca Mâu Ni chỉ là ba ngàn năm trước, xuất hiện tại thế giới chúng ta, xuất thân vương tử xuất gia tu hành, cuối cùng dưới cội bồ đề đại triệt đại ngộ, minh tâm kiến tánh, thành Phật rồi. Đây là Phật ứng hóa trên trái đất này, chúng sanh có cảm, ngài đến ứng hóa. Chúng ta là từ trên sự tích này mà xem. Trên thực tế, trong Kinh Phạm Võng đức Phật nói với chúng ta: Ngài nói lần này, đến trái đất để thị hiện thành Phật, đã là lần thứ tám ngàn rồi. Trong một tỷ hệ ngân hà này, Ngài đều nhìn thấy rất rõ ràng. Giống như một mạng lưới lớn vậy, là sự việc nhỏ như hạt mè thôi, Ngài đều rất rõ ràng. Chúng ta bên này chúng sanh có cảm, muốn học Phật, thực sự chán nản những khổ nạn trong lục đạo rồi, Ngài liền đến. Ngài dùng thân phận gì để đến còn chưa nhất định. Ba ngàn năm trước xuất hiện tại Ấn độ, thân phận là thân Phật, 32 tướng 80 vẻ đẹp, cũng từng đến Trung Quốc. Trung Quốc đời nhà Đường cổ nhân nói Trí Giả đại sư, Trí Giả đại sư của Tông Thiên Thai là Tổ sư của Tông Pháp Hoa là Phật Thích Ca Mâu Ni tái lai. Những cách nói này, người Nhật Bản cũng tin tưởng vậy. Người Nhật Bản vô cùng tôn kính đối với Tổ sư, không giống như người Trung Quốc. Người Trung Quốc tôn kính Phật, không tôn kính lắm đối với Tổ sư. Người Nhật bản đối với Tổ sư rất tôn kính. Tượng của Tổ sư cũng đúc rất lớn, tượng của Phật đều đúc rất nhỏ. Quí vị có thể thấy được họ rất coi trọng Tổ sư. Cho nên đối với đại sư Thiện Đạo, đối với đại sư Trí Giả đều vô cùng tôn kính. Đây là Phật Thích Ca Mâu Ni tái lai. Có thể thấy được nên dùng thân gì để xuất hiện họ liền dùng thân đó, không phải là ý của bản thân họ, mà là cảm của chúng sanh. Vì vậy Ngài cũng giống như trong Kinh Lăng Nghiêm nói: “tùy chúng sanh tâm, ứng sở tri lượng”, trong tâm chúng sanh muốn điều gì, Ngài liền hiện thứ đó, hiện tượng tự nhiên. Phật Bồ Tát ứng hóa đến thế gian này, tuyệt đối không có khởi tâm động niệm. Ngài nếu như khởi tâm động niệm thì Ngài là phàm phu rồi, Ngài sẽ không phải là Phật Bồ Tát nữa. Vì vậy so với tứ thánh pháp giới trong thập pháp giới thì khác nhau. Tứ Thánh pháp giới cũng có người đến thế gian này. Nhưng là gì? Nhưng họ khởi tâm động niệm, họ không có phân biệt chấp trước, họ có khởi tâm động niệm, nếu như từ Thế giới Cực Lạc để xem, từ trên Cõi Thật báo trang nghiêm, Thế giới Cực Lạc sẽ không nói nữa, nói chung Tứ độ họ đều là A Duy Việt Trí Bồ Tát! Vậy chúng ta có thể nói: Thế giới Cực Lạc toàn bộ chính là cõi Thật báo. Người từ nơi đó mà đến tuyệt đối không có khởi tâm động niệm, cho nên họ không phải là phàm phu. Sự ứng hóa của họ và Chư Phật Như Lai, Pháp thân Bồ Tát không có khác gì. Thị hiện thân phận như thế nào họ nếu như không tiết lộ, chúng ta hoàn toàn không biết được. Giống như gần đây có một người, điều này chúng ta có thể tin tưởng. Ấn Quang Đại sư là Đại Thế Chí Bồ Tát tái lai. Điều này chúng ta có thể tin được. Có một thiên văn chương trong Ấn Quang Đại sư Toàn Tập, hình như là đoạn cuối cùng trong Vĩnh Tư Tập có một bài luận văn nói đến sự việc này. Điều này có thể tin tưởng được. Đặc biệt là chúng sanh có khổ có nạn, Bồ Tát từ bi có lý gì lại không ứng hóa! Nếu như không có Bồ Tát thị hiện ở trong thế gian chúng ta, thế giới này đã bị hủy diệt từ lâu rồi. Chúng sanh không có phước báo. Họ có đại phước báo, có đại trí tuệ, họ đến thị hiện cũng chống đỡ được, có họ đến mà, tai nạn cũng sẽ hóa giải được một ít. Đây chính là oai thần của họ gia trì cho những chúng sanh khổ nạn như chúng ta, chúng sanh khổ nạn lại không hề biết, thậm chí còn muốn chửi Phật, hủy Phật, báng Phật, còn tạo những tội nghiệp này. Phật Bồ Tát có tính toán hay không? Hoàn toàn không tính toán. Bởi vì Ngài không khởi tâm, không  động niệm, chỉ là thấy quí vị mê hoặc điên đảo, tạo nghiệp, thọ báo đáng thương quá. Không đến giúp quí vị, quí vị lại hủy diệt, bằng cách nào cũng phải đến giúp đỡ, đạo lý chính là đây vậy.</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Câu cuối cùng, đại ý của nguyện văn là tất cả chúng sanh trong tam thiên đại thiên thế giới đều thành Duyên giác, dùng sức thần thông của họ cùng nhau tính toán, cũng không thể biết thọ mạng của Phật A Di Đà, thọ mạng của nhân dân trong nước Ngài, cho đến số lượng nhân dân trong nước đó. Đặc biệt nói người đến nơi đó tu hành rất nhiều, nhiều lắm, nhiều lắm. Đây đều là người hữu duyên, đều là người thông minh giác ngộ. Chỉ có người mê hoặc điên đảo không chịu đến, người nghiệp chướng sâu nặng không chịu đi, đáng để chúng ta phản tỉnh, đáng để chúng ta giác ngộ.    </w:t>
      </w:r>
    </w:p>
    <w:p>
      <w:pPr>
        <w:pStyle w:val="Normal1"/>
        <w:spacing w:lineRule="auto" w:line="240" w:before="0" w:after="0"/>
        <w:ind w:firstLine="45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450"/>
        <w:jc w:val="both"/>
        <w:rPr>
          <w:sz w:val="28"/>
          <w:szCs w:val="28"/>
        </w:rPr>
      </w:pPr>
      <w:r>
        <w:rPr>
          <w:rFonts w:cs="Times New Roman" w:ascii="Times New Roman" w:hAnsi="Times New Roman"/>
          <w:b/>
          <w:color w:val="0000FF"/>
          <w:sz w:val="28"/>
          <w:szCs w:val="28"/>
        </w:rPr>
        <w:t>HẾT TẬP 20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Tập 209</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Thời gian:29.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center"/>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both"/>
        <w:rPr>
          <w:sz w:val="28"/>
          <w:szCs w:val="28"/>
        </w:rPr>
      </w:pP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58, hàng kinh văn thứ t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both"/>
        <w:rPr>
          <w:sz w:val="28"/>
          <w:szCs w:val="28"/>
        </w:rPr>
      </w:pPr>
      <w:r>
        <w:rPr>
          <w:rFonts w:cs="Times New Roman" w:ascii="Times New Roman" w:hAnsi="Times New Roman"/>
          <w:color w:val="0000FF"/>
          <w:sz w:val="28"/>
          <w:szCs w:val="28"/>
        </w:rPr>
        <w:tab/>
        <w:t xml:space="preserve">“Ngã tác Phật thời, thập phương thế giới, vô lượng sát trung, vô số chư Phật, nhược bất cộng xưng thán ngã danh, thuyết ngã công đức, quốc độ chi thiện giả, bất thủ chánh giác.”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10"/>
        <w:jc w:val="both"/>
        <w:rPr>
          <w:sz w:val="28"/>
          <w:szCs w:val="28"/>
        </w:rPr>
      </w:pPr>
      <w:r>
        <w:rPr>
          <w:rFonts w:cs="Times New Roman" w:ascii="Times New Roman" w:hAnsi="Times New Roman"/>
          <w:color w:val="0000FF"/>
          <w:sz w:val="28"/>
          <w:szCs w:val="28"/>
        </w:rPr>
        <w:tab/>
        <w:t xml:space="preserve">Chương này chỉ có một nguyện, nguyện thứ mười bảy. Chúng ta xem chú giải của Niệm Lão.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Phía bên phải nguyện thứ mười bảy, nguyện chư Phật xưng tán. Xưng là xưng dương, tán là tán thán. Bản Hán dịch viết: lúc tôi làm Phật, khiến cho tên tôi vang khắp tám phương trên dưới. Tám phương trên dưới chính là mười phương, vô số Phật quốc chư Phật mỗi mỗi đều ở trong chúng đệ tử tán thán công đức tôi và các thiện của quốc độ, chư thiên nhân dân, các loại nhuyễn động, nghe tên của tôi đều vui mừng sanh đến nước tôi. Các bản Ngô dịch, Vọng Tây nói: trong sáu tám nguyện, sáu tám tức là  trong 48 nguyện, nguyện này chí yếu, nguyện này đích thực đại sư Vọng Tây nói không sai, thực sự vô cùng quan trọng. Phật A Di Đà, chúng ta từ những phẩm trước đọc xuống, biết được nguồn gốc Thế giới Cực Lạc như thế nào. Điểm này rất quan trọng, thế giới này lai lịch như thế nào, mà nó xây dựng một đạo tràng tu học tốt như vậy. Mục đích chính là muốn tiếp dẫn mười phương thế giới, đặc biệt là chúng sanh trong lục đạo. Chúng sanh trong lục đạo mê sâu quá, sống khổ quá. Nếu như không có người giúp đỡ họ, họ thực sự, điều này chúng ta có thể thể hội một cách sâu sắc. Chúng ta sanh vào thời đại này, chúng sanh càng mê càng sâu, quay đầu lại không được. Tiếp tục như vậy phải làm sao? Tiếp tục nhất định là toàn cả thế giới này đều bị hủy diệt, sau khi hủy diệt rồi làm lại. Đây cũng là chân tướng sự thật.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ác nhà khoa học nói với chúng ta, vào năm vạn năm trước, khoa học kỹ thuật trên trái đất này cũng rất phát triển, có thể vượt qua cả hiện đại, thời đó trên trái đất xuất hiện một nước Đại Tây. Nguồn năng lượng là từ trong thái không mà lấy về, không có nhiễm ô, không có âm thanh, máy bay, xe hơi tất cả đều không có âm thanh, không có ô nhiễm. Con người mê vào khoa học kỹ thuật. Đối với những lời giáo huấn của thần thánh, cổ thánh tiên hiền họ đều sơ suất, dẫn đến xã hội hỗn loạn, đạo đức tiêu vong. Khoa học kỹ thuật phát triển, đạo đức không còn nữa, giữa người và người là tranh danh đoạt lợi. Cuộc sống mục nát. Trong tình hình này, trong kiếp nạn này, quốc gia này toàn bộ bị chìm xuống đáy biển, đây nguyên nhân là gì? Hiện nay chúng ta học Phật hiểu được, là tham lam. Tâm người tham lam không có điểm dừng. Môi trường trên trái đất này nó cảm ứng đến chính là hiện tượng này, xuất hiện hiện tượng này, cảnh tùy tâm chuyển. Lòng người tham lam, trái đất này lại không kiên cố. Chư vị đọc Kinh Địa Tạng, trong kinh Địa Tạng nói Kiên Lao địa thần. Địa này là đại địa rất kiên cố, nếu như con người tham lam, đại địa này sẽ không kiên cố nữa, liền mềm ra, lỏng ra, rất dễ dàng sụt xuống, là đạo lý như vậy. Cho nên nước Đại Tây chìm xuống đáy biển. Nơi này ở đâu? Tại Đại Tây dương, tức là con đường hàng hải giữa Mỹ đến châu Âu, chìm ở nơi đó, nên biển đó xưng là Đại tây dương, trước đây là nước Đại tây.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ày nay chúng ta khoa học kỹ thuật trên trái đất phát triển, gần như cũng đạt đến trình độ này, cho nên con người cũng không tin tưởng luân lý đạo đức, cũng không tin tưởng tổ tông, khởi tâm động niệm đều là tổn người lợi mình, như vậy không nguy rồi sao! Cho nên rất có thể lần kiếp nạn này, giống như nước Đại tây bị chìm xuống đáy biển, sẽ diễn ra lần nữa, vậy là nguy quá rồi, có thể cứu vãn không? Trên Phật Pháp mà nói, có thể cứu vãn. Vì sao vậy? Cảnh tùy tâm chuyển.  Cách cứu như thế nào? Ngay các nhà khoa học nói với chúng ta, thứ nhất phải bỏ ác làm thiện. Ý niệm bất thiện, thứ trái với luân lý đạo đức, chúng ta phải vứt bỏ nó. Trung Quốc đối với phương diện này, cổ thánh tiên hiền nói rất hay. Trong giáo dục truyền thống đích thực chỉ có bốn khoa, rất dễ nhớ. Có lịch sử ghi chép, có thể khảo chứng, đã năm ngàn năm rồi. Năm ngàn năm trở lên không có văn tự, không thể nói không có văn hóa. Văn hóa Bà la môn cổ Ấn Độ, hơn mười ngàn năm. Lúc tôi giao lưu với họ, họ nói với tôi: Họ ước tính có lẽ có 13.000 năm rồi. Tôi nghĩ Trung Quốc cũng không thua họ. Những luân lý đạo đức này, ở Trung Quốc thâm căn cố đế đời đời truyền nhau rồ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Văn hóa Trung Quốc là gì? Văn hóa luân lý, ngũ luân, 12 chữ. Tôi tin truyền mười ngàn năm cũng sẽ không truyền sai được. Điều thứ nhất: phụ tử hữu thân, có bốn chữ. Thứ hai: quân thần hữu nghĩa. Thứ ba là: phu phụ hữu biệt. Thứ tư: trưởng ấu hữu tự. Thứ năm: bằng hữu hữu tín. Như vậy mà truyền sai được sao? Sẽ không truyền sai được! Đây là nguyên tắc chỉ đạo tối cao để làm người của người xưa. Người xưa hiểu được giáo dục, dạy những gì? Chính là dạy những thứ này. Làm người tốt rồi, người tốt thì làm việc tốt, sẽ không làm việc xấu. Đây là ngũ luâ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ũ thường, là đạo đức tiêu chuẩn để làm người: nhân, nghĩa, lễ, trí, tín. Nhân là ái nhân. Nghĩa là tuần lý, hợp tình hợp lý hợp pháp gọi là nghĩa. Lễ là lễ tiết, vô cùng quan trọng. Người hiện tại không quan trọng lễ tiết nữa. Người xưa những lễ tiết rất nhỏ cũng phải tuân thủ. Giống như trong Đệ tử quy đã nói vậy, không thể xem thường, sơ suất là không được. Trong đây có đại học vấn, có đại đạo lý ở trong đó. Tuy là việc nhỏ, nhưng không thể sơ suất. Ngày xưa từ lúc còn nhỏ đã học những lễ tiết nhỏ này rồi. Tiểu học, tiểu học tám tuổi trở lên đã học những lễ tiết nhỏ này. 15 tuổi học đại học, đó chính là những lễ tiết lớn, học đại tiết. Lý không còn nữa, xã hội liền loạn. Ngày nay toàn thế giới loạn thành một đống rồi. Trí là lý trí, không phải là cảm tình. Xử sự đối người tiếp vật phải dùng lý tánh, không nên dùng cảm tình. Cuối cùng nói chữ tín, có năm chữ: nhân, nghĩa, lễ, trí, tí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Khoa mục thứ ba là tứ duy, có bốn chữ: lễ, nghĩa, liêm, sỉ. Khoa mục cuối cùng là bát đức: hiếu để trung tín nhân ái hòa bình. Văn hóa truyền thống nhiều như vậy, nên đời này qua đời khác truyền thừa cho nhau, truyền mười vạn năm tôi tin cũng sẽ không truyền sai. Những thứ tổ tông truyền xuống đến thời Khổng phu tử, đem nó viết thành văn tự lưu truyền cho đời sau. Cho nên Khổng Tử là người tập thành. Bản thân ông nói rất hay, chúng ta tin rằng mỗi câu đều là lời chân thật. Ông nói ông một đời “thuật nhi bất tác”, ý nghĩa này chính là nói, bản thân ông không có phát minh, không có sáng tạo, hiện nay nói là sáng tạo mới, ông hoàn toàn không có, những thứ ông đã học, đã tu, đã dạy, đã truyền đều là những thứ của tổ tông, không phải là ông thuật lại sao? Thuật mà không sáng tác. Toàn là của lão tổ tông, của Cổ thánh tiên hiền, làm gương tốt cho chúng ta. “Tín mà hiếu cổ”, ông đối với những thứ của cổ thánh tiên hiền thực sự tin tưởng, không hoài nghi tí nào, tin. Chúng ta hiện tại không tin tưởng đối với những thứ của cổ nhân, cho rằng bản thân còn giỏi hơn cổ nhân. Sai rồi! Thứ của cổ nhân tốt, quí vị không xem những thứ của họ quí vị không biết. Quí vị nếu sau khi thấy rồi thực sự là năm vóc gieo sát đất. Hiếu cổ, thích những giáo huấn của cổ nhân, đây là Khổng phu tử, chúng ta tôn xưng là thánh nhân. Niên đại của Phật Đà và Khổng Tử rất gần nhau, sớm hơn Khổng Tử một tí, niên đại rất gần nhau. Phật Đà hướng dẫn chúng ta thập thiện, không sát sanh, không trộm cắp, không tà dâm, không vọng ngữ, không lưỡng thiệt, không ỷ ngữ, không ác khẩu, không tham, không sân, không si. Là đức hạnh căn bả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ịnh nghiệp tam phước, các đồng học tu Tịnh Độ, đây là nguyên tắc chỉ đạo tu hành cao nhất. Điều này không thể không biết. Câu đầu tiên: hiếu dưỡng phụ mẫu, phụng sự sư trưởng, từ tâm bất sát, tu thập thiện nghiệp. Tức nói với quí vị, quí vị niệm Phật niệm có tốt hơn nữa, nếu như quí vị bất hiếu với cha mẹ, quí vị không thể vãng sanh, quí vị niệm Phật  trở thành thiện căn của đời sau. Vì sao vậy? Thiện pháp thế xuất thế gian đều là từ nơi đây mà sanh ra, đây là gốc, gốc của gốc. Một là hiếu thân, một là tôn kính thầy giáo. Thân mạng của chúng ta có được từ cha mẹ, làm sao có thể bất hiếu? Huệ mạng, trí tuệ của chúng ta có được từ thầy giáo. Cho nên câu thứ hai ngài nói là phụng sự sư trưởng. Bất hiếu cha mẹ, trái thầy phản đạo, họ một ngày niệm mười vạn tiếng danh hiệu Phật, họ có thể vãng sanh không? Không thể. Nhưng 48 nguyện nói, thực sự là ngũ nghịch thập ác cũng có thể vãng sanh, làm sao mà không thể chứ? Chân thành sám hối thì có thể. Nếu như quí vị không sám hối thì không được. Sám hối đem nghiệp chướng sám trừ rồi, cổ nhân nói: lãng tử hồi đầu vàng không đổi. Họ thực sự quay đầu rồi. Cho nên sự sám hối này là vô cùng thù thắng, tội nghiệp như thế nào, chỉ cần sám hối liền rửa sạch hết, quí vị mới có thể vãng sanh. Quí vị nếu không thông sám hối, quí vị nhất định không thể vãng sanh. Vậy vì sao không chịu sám hối? Thể diện, họ cần thể diện, làm sai sự việc chết cũng không chịu thừa nhận, vậy là hết cách rồi. Họ niệm Phật tốt hơn nữa thì họ cũng không thể vãng sanh, nhất định phải phát lộ sám hối. Vừa phát lộ sám hối, họ chính là Bồ Tát, làm tấm gương tốt cho những người tạo nghiệp chướng. Quí vị xem họ quay đầu rồi. Chúng ta làm sai việc gì cũng phải nhanh chóng quay đầu. Đó là tấm gương tốt, là điển hình tốt, đó chính là Bồ Tát. Đạo lý này không thể không hiểu.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Phát lộ, mình làm sai việc gì hướng đến đại chúng mà tuyên bố, để cho mọi người đều biết, đại chúng theo đó mà xem xét, vậy là đúng. Nếu như không sám hối, tội nghiệp này là A tỳ địa ngục, tội ngũ nghịch. Nguyện này của Di Đà, đây là gì? Là nguyện tiếp dẫn mười phương thế giới, tất cả chúng sanh, vãng sanh Thế giới Cực Lạc để làm Phật. Không có nguyện này, ai biết được có Thế giới Cực Lạc? Ai biết được có Phật A Di Đà? Cho nên nguyện này không thể thiếu. Nguyện này làm cho mười phương thế giới, tất cả chư Phật  Bồ Tát tuyên dương cho Ngài, giới thiệu cho Ngài, thay họ tiếp dẫn chúng sanh vãng sanh Thế giới Cực Lạc. Nguyện này rất quan trọng vậy.</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rong bản nguyên dịch đời Hán cũng nói rất rõ ràng, lúc Phật A Di Đà ở Thế giới Cực Lạc thành Phật, danh tiếng của Ngài khắp tám phương trên dưới. Tám phương trên dưới này chính là mười phương, tứ phương, tứ duy, thượng hạ. Đây là chỉ về không gian. Vô số nước Phật, chúng ta thông thường nói, khắp pháp giới hư không giới tất cả chư Phật sát độ, tất cả đều bao gồm ở trong đó.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Chư Phật mỗi mỗi trong đệ tử mình khen các điều thiện về công đức của quốc độ Ta. Đây là lúc chư Phật giảng kinh dạy học, nhất định phải đem Thế Giới Tây Phương Cực Lạc giới thiệu cho mọi người. Phật Thích Ca Mâu Ni năm xưa tại thế, giảng kinh dạy học, bất luận giảng kinh gì đều chỉ giảng một lần, chưa từng giảng qua hai lần, duy chỉ có bộ Kinh Vô Lượng Thọ này thì tuyên giảng nhiều lần, truyền đến Trung Quốc từ triều Hán đến triều Tống trong khoảng tám trăm năm, ở Trung Quốc có 12 lần phiên dịch. Phiên dịch nhiều, trong lịch sử dịch kinh Trung Quốc cũng xếp vào hàng số một. Kinh này phiên dịch 12 lần. Vì sao lại nhiều lần như vậy. Nhìn vào những bản phiên dịch này có những sai khác rất lớn. Nếu như cùng một bản, nhất định không thể có những sai khác lớn như vậy. Thí dụ như 48 nguyện này quan trọng nhất, đây là hạt nhân của bản kinh này, 12 bản phiên dịch bị thất truyền bảy bản rồi, hiện tại lưu truyền lại chỉ có năm loại. Trong năm loại dịch bản này quí vị xem xem rồi sẽ hiểu được, có 48 nguyện, cũng có bản 24 nguyện, còn có một bản 36 nguyện. Sự nhầm lẫn này không thể xuất hiện được, nhất định không thể. Cho nên cổ đức đã nói, chắc chắn Phật Thích Ca Mâu Ni năm xưa tại thế nhiều lần tuyên giảng mới có sự việc này phát sinh. Điều này liền ứng với nguyện này. Đây là nguyện vọng của Phật A Di Đà, hi vọng tất cả Chư Phật Như Lai giới thiệu với mọi người nhiều hơn về Thế giới Cực Lạc. Bảy bản thất truyền này chúng ta không nhìn thấy được, nếu như nhìn thấy có thể vẫn có rất nhiều thứ không giống nhau nữa. Phật năm xưa giảng kinh không có bản giảng, không có kinh bổn, cũng không có đại cương. Đích thực là tùy chúng sanh tâm ứng sở tri lượng. Đây là nhiều lần tuyên thuyết tán thán công đức của Phật A Di Đà, là sự thù thắng trang nghiêm của Thế Giới Tây Phương Cực Lạc, làm cho chư thiên, đây chính là nhân dân chư thiên, tức nói rõ chúng sanh trong lục đạo. Chúng sanh trong lục đạo rất khổ, cứu khổ cứu nạn mục tiêu chính là nhắm vào lục đạo.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Nhuyễn động chi loại”, là nói về súc sanh, đương nhiên cũng bao gồm ngạ quỷ, địa ngục, nghe tên của tôi hết thảy đều hăng hái vãng sanh đến nước tôi. Thực sự nghe đến danh hiệu Phật A Di Đà, biết được có Thế giới Cực Lạc như vậy, biết được càng tường tận, tín tâm tự nhiên liền kiến lập. Có tín tâm rồi họ liền có nguyện tâm, liền muốn đến Thế giới Cực Lạc. Chỉ cần có tín, có nguyện thì nhất định được vãng sanh. Ngẫu Ích đại sư trong Yếu Giải đã nói rất hay, điều kiện vãng sanh Thế Giới Tây Phương Cực Lạc chính là tín nguyện. Thậm chí đến Thế giới Cực Lạc đạt được phẩm vị cao thấp khác nhau, đó là công phu niệm Phật  của quí vị sâu hay cạn. Niệm Phật này là công phu vãng sanh sâu hay cạn, niệm có tốt hơn nữa, nếu như có hoài nghi, không muốn đi vậy thì đi không được. Cho nên ba điều kiện này chúng ta nhất định phải hiểu cho rõ. Ba điều kiện Ngẫu Ích đại sư nói rất tường tận ở trong Di Đà Kinh Yếu Giải, là tín nguyện trì danh.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rong thời đại này, mọi người tôn sùng khoa học, người học Phật cũng rất nhiều, nhưng đối với Tịnh Tông người hiểu biết được thì không nhiều. Cũng tức là nói người niệm Phật rất nhiều, nhưng người vãng sanh lại không nhiều. Điều này trước đây thầy Lý thường nhắc nhở chúng tôi. Lấy Đài Trung Liên Xã làm ví dụ, Liên xã tại Đài Loan  rất hưng thịnh, năm tôi quen biết với thầy Lý, Đài Trung Liên Xã đã mười năm rồi, mười năm liên hữu của họ có 200.000 người, là một đoàn thể rất lớn. Tôi ở Đài Trung mười năm, thân cận thầy và theo thầy học kinh giáo, lúc tôi rời đi lại thêm mười năm nữa, Liên hữu của Đài Trung liên xã ước tính cũng đạt đến 500.000 người, là vào lúc tôi rời đi. Thầy giáo thường nói trong liên hữu 10.000 người thực sự vãng sanh chỉ có năm ba người mà thôi, năm ba người thực sự mà nói cũng không ít. Nếu như tính 500.000, trong mười ngàn người có năm ba người, thực sự mà nói cũng không ít, nhưng vẫn kém quá. Nguyên nhân là gì? Thế gian này chưa buông bỏ được, thân tình chưa buông bỏ được, danh văn lợi dưỡng chưa buông bỏ được, vậy thì chẳng thể nào vãng sanh được. Đương nhiên thầy giáo tuy rất vất vả, mỗi tuần giảng kinh cho chúng tôi một lần. Hơn ba mươi năm dường như là ba mươi bảy, ba mươi tám năm không gián đoạn, thật không dễ dàng! Nhưng người thời đó, không may mắn như người hiện nay vậy, hiện tại nhờ vào khoa học kỹ thuật cao, nên hiệu quả càng lớn. Thầy giáo năm xưa giảng kinh, thời đó ngay cả máy ghi âm cũng không có. Lúc tôi ở Đài Trung cũng không có. Lúc tôi rời Đài trung mới có máy ghi âm. Nhưng thầy giáo không cho phép dùng máy ghi âm. Lúc đó tôi hỏi thầy vì sao không ghi lại những thứ mà thầy đã giảng? Thầy nói vô ích! Ghi âm mọi người ỷ lại, rồi không dụng tâm, không dụng tâm nghe nữa. Không sao, ghi âm lại, tôi có thời gian thì nghe lại. Cho nên con người có tâm ỷ lại, đây là việc mà thầy giáo khi dạy học rất coi trọng. Thầy nhất định muốn quí vị nhất tâm chuyên chú, quí vị mới thực sự đạt được lợi ích của pháp. Nếu như tâm lơ là, Phật Bồ Tát đến dạy quí vị cũng không có lợi ích gì. Đây là điều chúng ta không thể không biết. Cho nên những thứ thầy giáo để lại rất ít rất ít. Chúng ta hiện tại lại lợi dụng những phương pháp này, ghi hình trực tiếp, đồng bộ phát ra, toàn thế giới đều có thể nhìn thấy. Đồng thời cùng với mạng internet của chúng ta, trên truyền hình vệ tinh, những học viên học tập cùng lúc rất nhiều. Có thành tựu hay không? Có thành tựu. Tôi biết có người thành tựu rất tốt, chúng tôi chưa từng gặp mặt. Đây là một công cụ tốt, chúng ta phải biết dùng nó. Bất luận người học trò nào, bất luận là đạo tràng nào, hiện tại mạng internet rất phổ biến, giá thành cũng không cao, mỗi một nơi đều cần có. Đạo tràng niệm Phật không thể không giảng kinh. Vì sao vậy? Xã hội hiện thực, trên toàn thế giới này, người ta đều cho rằng tôn giáo là mê tín. Tôn giáo đối với xã hội không có những cống hiến thực sự. Cho nên tôn giáo có thể không cần nữa. Đích thực người tín ngưỡng tôn giáo trên toàn thế giới, mỗi năm đều ít đi, càng ngày càng ít. Đây là điều tháng sáu năm nay tôi đến thăm Vatican, đại hồng y của họ nói với chúng tôi, họ cũng rất ưu tư, cứ tiếp tục như vậy, hai ba mươi năm nữa, tôn giáo có thể tồn tại trên trái đất này hay không? Có vấn đề. Lúc chúng tôi giao lưu tôi liền đưa ra kiến nghị: hi vọng mỗi một tôn giáo đều trở về với việc dạy học. Kinh điển không phải là để đọc, kinh điển là phải giảng giải cho tường tận, nghiêm túc học tập, đem những đạo lý trong kinh điển biến thành tư tưởng của chúng ta, làm cho những quy củ, giới điều trong kinh điển trở thành hành vi sinh hoạt của chúng ta. Thực sự làm được rồi, học làm thầy người khác, làm là mô phạm cho đời. Vậy tôn giáo đối với giáo dục xã hội liền có những cống hiến rất lớn. Ngày nay mọi người đều biết một sự thật, giáo dục trên toàn thế giới, trường học từ mẫu giáo cho đến nghiên cứu sở, không có dạy luân lý, không có những môn học này, không có môn học đạo đức, không có môn học nhân quả. Hơn nữa những thứ này, những thứ này vô cùng quan trọng, có thể cứu được xã hội, có thể cứu được trái đất này. Nhưng hiện này trong giáo dục không có nữa, giáo dục tôn giáo phải bù đắp cho được những thiếu sót này. Chúng ta lựa chọn từ trong kinh điển những giáo huấn về luân lý đạo đức nhân quả, giảng nó cho rõ ràng cho thấu triệt, chúng ta bắt đầu làm từ bản thân mình, bắt tay làm từ giáo hội, để ảnh hưởng đến xã hội, đối với xã hội sẽ tạo thành những cống hiến rất lớn. Vậy chúng ta tin rằng người tín ngưỡng tôn giáo sẽ càng ngày càng nhiều. Đây là kiến nghị của tôi đối với họ. Chúng ta phải nghiêm túc làm như thế. Vậy nên tỉ mỉ mà quan sát, những đại sư này năm xưa sáng giáo, Phật Thích Ca Mâu Ni của nhà Phật một đời dạy học, Ngài dạy 49 năm. Muhammad của Islam giáo dạy 27 năm, Jesus dạy học ba năm, bị người ta hại chết, Moses dạy học cũng mấy mươi năm. Thử xem căn nguyên của tôn giáo, thời đó thực sự là giáo dục xã hội, không phải là mê tín, không phải chỉ là làm những việc cầu nguyệ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ày nay chúng ta trong nhà Phật việc kinh sám Phật sự, bao gồm cả tam thời hệ niệm mà mấy năm gần đây chúng tôi đã đề xướng, đều thuộc về cầu nguyện. Cầu nguyện có tác dụng hay không? Ngày nay ngay cả các nhà khoa học cũng nói với chúng ta có tác dụng, nhưng nó là trị ngọn, không phải là trị gốc. Điều này chúng ta phải hiểu rõ ràng. Tạm thời cứu gấp thì có thể dùng. Muốn cho xã hội đạt được trường trị cửu an, muốn chúng ta đạt được lợi ích chân thật vĩnh hằng, vậy phải còn học tập trên kinh giáo, còn phải tiếp thu dạy học tôn giáo, giáo dục tôn giáo. Người Trung Quốc, hai chữ tôn giáo họ dùng rất tốt, quí vị xem trong từ điển, chư vị tra xem liền sẽ hiểu được. Tôn nghĩa là gì? Ý nghĩa của tôn rất nhiều, trong đó quan trọng nhất có ba chữ. Nghĩa là chủ yếu, nghĩa là quan trọng, nghĩa là tôn sùng. Giáo là giáo dục, giáo học, giáo hóa. Hai chữ tôn giáo liên kết lại là giáo dục trọng yếu, thực sự là quan trọng. Dạy học chủ yếu, giáo hóa tôn sùng. Sự giải thích này tôn giáo trên toàn thế giới họ đều chấp nhận. Cho nên tôn giáo có thể đoàn kết. Tôn giáo nên học tập lẫn nhau, tiếp thu ưu điểm người khác, bỏ đi những nhược điểm của mình. Thực sự làm cho được luân lý đạo đức nhân quả, xã hội an định, những tai nạn trên trái đất được hóa giải. Cho nên các nhà khoa học nói với chúng ta; bỏ ác làm thiện, cải tà quy chánh, đoan chánh tâm niệm. Họ nói ba câu này. Giáo dục tôn giáo có thể thực hiện. Thực sự có thể đem ba câu này làm ra được. Đặc biệt là Phật A Di Đà ở Thế giới Cực Lạc, trong bộ kinh này giảng hết rồi, giảng thấu triệt rồi. Tất cả quốc độ trong mười phương, chúng ta đem nó cô đọng lại, rút gọn lại trên trái đất này tất cả những đạo tràng Tịnh Độ, không phải đã thu nhỏ lại rồi sao? Tất cả những đạo tràng Tịnh Độ, đều phải nghiêm túc mà tuyên dương Tịnh Độ, đem những bộ kinh này giảng rõ ràng, giảng thấu đáo. Mỗi một đạo tràng Tịnh Độ, đều có thể lợi dụng truyền hình vệ tinh, lợi dụng mạng internet, mạng internet giá thành rất thấp, truyền hình vệ tinh cao hơn. Mọi người đều nghe rõ ràng, nghe thấu đáo rồi liền sản sanh tín tâm, nguyện tâm. Đích thực đến được Thế Giới Tây Phương Cực Lạc, chúng ta di dân đến nơi đó, tại nơi đó một đời chắc chắn thành Phật. Ở những nơi khác một đời thì không dễ dàng. Họ thọ mạng ngắn. Thế giới Cực Lạc đức thứ nhất là vô lượng thọ. Đến Thế giới Cực Lạc thọ tương đồng với Phật A Di Đà. Phật vô lượng thọ, tất cả chúng sanh cũng vô lượng thọ. Quí vị nói xem nơi này có thể không đi được sao? Nên nhớ, điều kiện để vãng sanh là tín nguyện. Niệm Phật đó là nâng cao phẩm vị của quí vị. Phẩm vị cao thấp không sao, không phải và việc nên quan tâm lắm. Ngẫu Ích đại sư nói rất hay, Ngẫu Ích đại sư nói đến bản thân Ngài, Ngài chắc chắn vãng sanh Tịnh Độ, phẩm vị như thế nào? Phàm Thánh Đồng Cư Độ hạ hạ phẩm vãng sanh, hạ hạ phẩm vãng sanh thì tôi đã mãn nguyện rồi. Ngài làm thị phạm cho chúng ta, làm gương cho chúng ta, đây là thật. Vì sao vậy? Hạ hạ phẩm vãng sanh cũng là A Duy Việt Trí Bồ Tát. Trong kinh không nói hạ hạ phẩm vãng sanh thì không phải là A Duy Việt Trí Bồ Tát, trong kinh không nói như vậy. Nói cách khác, chỉ cần là vãng sanh, tất cả đều là A Duy Việt Trí Bồ Tát. Điều này hiện tại chúng ta còn chưa đọc đến, hình như là ở nguyện thứ hai mươi. Ở phía sau, trong nguyện thứ hai mươi, đúng, nguyện thứ hai mươi. Làm A Duy Việt Trí Bồ Tát, cho nên thế giới đó là thế giới bình đẳng. Chúng ta niệm Phật niệm đến càng chuyên cần càng thật. Thật này là niệm như thế nào, cương lĩnh không thể không biết. Bồ Tát Đại Thế Chí trong Viên Thông Chương nói với chúng ta, phương pháp niệm: “đô nhiếp lục căn, tịnh niệm tương tục”. Đô nhiếp lục căn là gì? Lục căn là mắt tai mũi lưỡi thân ý. Mắt, quí vị xem chúng ta đều thích xem. Tai, thích nghe, trong tâm thích vọng tưởng. Đây là nói lên điều gì? Nói tâm chúng ta luôn hướng ra bên ngoài. Sáu căn này là cửa sổ, tâm hướng ra bên ngoài rồi. Bồ Tát dạy chúng ta đều nhiếp sáu căn, trở lại, tất cả đều trở lại, chớ chạy ra bên ngoài. Nói cách khác, đô nhiếp lục căn, ý nghĩa chính là buông bỏ vạn duyên. Mắt buông được sắc, tai buông được nghe, mũi buông được ngửi, mũi ngửi mùi hương, họ liền có tham trước. Lưỡi buông được vị, ý buông được biết, tâm quí vị liền thanh tịnh lại. Sau đó tịnh niệm tương tục, niệm này phải tịnh niệm. Tịnh là gì? không có hoài nghi, không có xen tạp, niệm này liền tịnh. Điều này rất quan trọng. Tương tục là gì? tương tục là không gián đoạn. Cho nên niệm Phật cấm kị nhất, đầu tiên là hoài nghi, có Thế giới Cực Lạc hay không? Là thật hay là giả? có đáng tin không? Có hoài nghi như vậy thì phiền phức rồi. Tín tâm của quí vị không kiên định. Tiếp đến là xen tạp, một mặt niệm Phật, một mặt lại vọng tưởng, làm cho công phu niệm Phật của quí vị toàn bị phá hoại hết. Cho nên năm xưa lúc tôi học Phật, mới học Phật, đối với Phật Pháp cũng không hiểu, vì thế thầy giáo đối với những danh tướng này cũng không giảng, thầy dạy cho tôi rất đơn giản. Tôi hỏi thầy tu như thế nào? Thầy nói với tôi: buông bỏ, nhìn thấu, nhìn cho thấu, buông bỏ được. Người mới học dễ hiểu, cho nên đô nhiếp lục căn là buông bỏ vạn duyên, cũng chính là giới khoa học khuyên chúng ta, tất cả những gì bất thiện chúng ta phải vứt bỏ. Vứt bỏ chính là buông bỏ. Tất cả những điều thiện chúng ta phải nhấc lên. Thiện ở trong thiện không gì bằng niệm Phật, niệm Phật là thiện số một.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Phần mở đầu kinh này chúng tôi đã giới thiệu với quí vị rồi. Một câu danh hiệu Phật này đều nhiếp tất cả các pháp. Quí vị xem trong 48 nguyện, nguyện thứ mười tám, nguyện kế đó “thập niệm tất sanh”, nguyện ở trong nguyện. Nguyện này triển khai ra chính là 48 nguyện. 48 nguyện triển khai chính là bộ kinh này, kinh Đại Thừa Vô Lượng Thọ. Bộ kinh này triển khai, nói cho quí vị biết chính là Đại Phương Quảng Phật Hoa Nghiêm Kinh. Kinh Hoa Nghiêm triển khai nữa, chính là tất cả các kinh mười phương ba đời tất cả chư Phật Bồ Tát đã nói. Điều này là thật, không giả dối tí nào, không phải là tôi nói, thời Tùy Đường Tổ sư đại đức họ nói. Vậy chúng ta quy nạp lại, mười phương ba đời tất cả chư Phật  Bồ Tát nói tất cả các kinh quy nạp lại chính là Kinh Hoa Nghiêm. Kinh Hoa Nghiêm quy nạp lại chính là Kinh Vô Lượng Thọ, Kinh Vô Lượng Thọ quy nạp lại chính là 48 nguyện., 48 nguyện quy nạp lại chính là “thập niệm tất sanh”, một câu danh hiệu Phật A Di Đà Phật. Cho nên một câu A Di Đà Phật này mười phương ba đời tất cả chư Phật Bồ Tát nói tất cả các kinh, hoàn toàn bao gồm trong đó, không sót một bộ nào, hà tất phải học nhiều như vậy, tìm nhiều phiền phức như vậy. Cho nên một câu A Di Đà Phật niệm đến khai ngộ, tất cả pháp thế xuất thế gian không có gì là không thông. Hoàn toàn hiểu rõ hết, thông hết. Đây là thật, không phải giả. Trong Phật pháp thường nói, một kinh thông tất cả kinh đều thông, không cần học nhiều, một đời học một bộ kinh là đủ rồi. Học nhiều quá, tâm lực quí vị phân tán. Tâm quí vị tán loạn, không tập trung nữa. Một bộ, tâm này sẽ tập trung, lực lượng tập trung này rất lớn, có thể minh tâm kiến tánh. Tập trung chính là định, chính là thiền định. Trong Phật Pháp gọi là niệm Phật tam muội. Sức mạnh này rất lớn rất lớ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Chúng ta hiện tại là chúng sanh trong lục đạo, không biết được đạo lý này, tâm này là tán loạn, cho nên học gì cũng học không thành công. Người thông thường nói tâm tình hời hợt. Hiện tại hiện tượng tâm tình hời hợt, phổ biến đến toàn xã hội. Đặc biệt là trong trường học. Quí vị xem từ mẫu giáo lớp nhỏ đến đại học lớp tiến sĩ, quí vị xem xem phải chăng là tâm tình hời hợt? Học vấn này từ đâu mà đến? Trong giáo lý Đại thừa nói với chúng ta: “tịnh cực quang thông đạt”, trong kinh Lăng Nghiêm nói vậy. Đây là nói tâm quí vị thực sự buông bỏ rồi. Tịnh đến cực điểm thì phóng quang. Nhân giới đắc định, nhân định khai huệ. Sự phóng quang này chính là trí tuệ hiện tiền, đại triệt đại ngộ, minh tâm kiến tánh. Đây là sự thật, đây là chân lý. Chúng ta học Phật nắm chắc được những cương lĩnh quan trọng này, bồ đề đạo những chướng ngại gì cũng không tồn tại nữa, thuận buồm xuôi gió. Cho nên hiện tại chính là toàn thể xã hội tâm tình hời hợt. Chúng ta niệm Phật cũng sẽ bị nó lây nhiễm. Vì thế mỗi ngày đều phải nghe kinh. Nghe bao lâu? Ít nhất hai tiếng đồng hồ, tiêu chuẩn là bốn tiếng đồng hồ. Mỗi ngày có thể nghe kinh bốn tiếng đồng hồ, được lợi ích rất lớn, giúp đỡ họ đoạn nghi sanh tín, giúp đỡ họ sanh khởi tín nguyện chân thật. Họ liền có thể vãng sanh.</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Dưới đây, đây là lời của sư Vọng Tây, “nhược vô thử nguyện, hà văn thập phương, ngã đẳng kim trực vãng sanh giáo giả, thiên thử nguyện ân”. Nguyện này ân đức lớn quá, “thiện tư niệm chi”, nếu như không có nguyện này, nguyện này thật sự mà nói là yêu cầu mười phương ba đời tất cả chư Phật Như Lai, thay Phật A Di Đà tuyên truyền, thay Phật A Di Đà giới thiệu, những chúng sanh lục đạo trong mười phương quốc độ, không dễ dạy họ, không dễ dàng giáo hóa, tất cả đều đưa đến Thế Giới Tây Phương Cực Lạc, Phật A Di Đà có cách dạy họ, có cách dạy cho họ ngay trong đời này viên mãn thành Phật. Đây là chân tướng sự thật, không phải là giả dối. Giả dối thì Chư Phật Như Lai sẽ không giới thiệu cho quí vị đâu, là thật đấy! Là thật, cho nên Phật Thích Ca Mâu Ni đặc biệt giới thiệu cho chúng ta.</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Dưới đây là những lời Niệm Lão thuyết minh cho chúng ta “Vọng Tây ý vi”, ý nghĩ của đại sư Vọng Tây, là nếu như không có nguyện này, tức chúng ta thân tại uế độ ta bà, làm sao có thể nghe giáo chủ nước kia và tên gọi của cõi Phật đó. Phật đó cõi đó công đức thắng diệu, thanh tịnh trang nghiêm, nếu chưa từng nghe, làm sao mà phát khởi thắng nguyện cầu sanh nước đó. Đây là thật, đây không phải là giả dối. Lời này nói rất rõ ràng. Nên ngày nay chúng ta có thể nghe được pháp môn Tịnh Độ thật là nhờ lực của nguyện này vậy. Nếu Ngài như không có nguyện này, Thế giới Cực Lạc tuy là thù thắng chúng ta cũng không nghe đến, không hiểu được những tin tức này. Nguyện này thật tốt! Nguyện này tương đương với thông báo, khắp pháp giới hư không giới tất cả chư Phật  Bồ Tát, phát thông báo cho chúng ta, yêu cầu họ thay Đức Phật A Di Đà tuyên dương, làm một sự giới thiệu cho Thế giới Cực Lạc.</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Nên Bổn sư Thích Tôn đối với uế độ này, trái đất hiên nay của chúng ta, đích thực là tên của nó phù hợp với thực tế “uế độ”. Vì sao vậy? Nhiễm ô nghiêm trọng. Không những vật chất ô nhiễm, tinh thần ô nhiễm càng nghiêm trọng hơn cả vật chất ô nhiễm. Thế Tôn trên trái đất này, xưng dương tán thán Phật A Di Đà, và quốc độ của Ngài công đức không thể nghĩ bàn, khiến cho chúng ta được nghe. Nên tán thán rằng: trong 48 nguyện nguyện này chí yếu. Nguyện này thực sự là vô cùng quan trọng.</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Pháp Tạng cầu nguyện mười phương nghe được nguyện này, chỉ cần phổ nhiếp tất cả chúng sanh trong mười phương vãng sanh Cực lạc, rốt ráo thành Phật. Đoạn văn này rất quan trọng. Phật A Di Đà nhất định không có ý niệm danh văn lợi dưỡng, mười phương thế giới chư Phật tuyên dương cho Ngài, phải chăng ngài nổi tiếng rồi? Phật A Di Đà được lợi ích gì? Không có. Đạo lý này chúng ta nên hiểu.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gày nay chúng ta trên thế gian này tuyên dương, tuyên dương pháp môn này, tương đồng với tâm nguyện của Phật, nhưng thế gian này không tin tưởng. Ngươi nhất định có lợi lộc gi đó, không lợi lộc gì vì sao lại làm những việc đó. Lợi ích gì? Nhất định là danh văn lợi dưỡng. Quí vị nói không có danh văn lợi dưỡng gì, họ hoài nghi. Người này phải chăng đầu óc có vấn đề? Phải chăng là bị thần kinh? Không bình thường? Sự việc không có danh văn lợi dưỡng, vì sao anh ta lại làm? Từ đó có thể biết, cổ nhân nói câu rất có lý: Việc tốt vất vả. Ngày nay trong xã hội này, người làm việc xấu người ta gật đầu, có lý; người làm việc tốt thì họ lắc đầu: vô lý. Nghi hoặc trùng trùng. Cho nên nếu không phải là thực sự phát tâm bồ đề, thực sự trên kinh giáo có tu dưỡng tương đối, có thể không thoái tâm sao? Cho nên ngày nay người hoằng pháp lợi sanh thoái tâm, chúng ta cũng gật đầu, có lý. Kinh giáo không thấu triệt lắm. Thực sự thấu triệt, thấu đáo rồi, họ sẽ không thoái tâm, chướng ngại như thế nào cũng không quan tâm. Thế xuất thế gian, tánh tướng, sự lý, nhân quả đều hiểu rõ rồi, thì không việc gì cả. Nếu không chướng duyên nhiều quá, ngay cả Phật Thích Ca Mâu Ni năm xưa tại thế thị hiện, quí vị xem bên trong có lục quần tỳ kheo, bên ngoài có lục sư ngoại đạo. Những thị hiện của Phật đều là làm cho chúng ta thấy. Phật Thích Ca Mâu Ni là nhân vật cấp bậc nào mà trên trái đất này hoằng pháp lợi sanh, chướng ngại cũng nhiều như thế, huống gì chúng ta là phàm phu ở thế gian này, phiền não một phẩm cũng chưa đoạn được, không có chút chướng ngại nào là điều không thể. Cho nên chúng ta nhận thức Thế Tôn, nhận thức được kinh giáo, tín tâm của chúng ta mới có thể kiến lập được. Có trí tuệ mới có thể phân biệt. Phân biệt tà chánh, phân biệt đúng sai, phân biệt thiện ác. Vậy mới có thể chiêu cát tránh hung. Có thể bảo vệ chính mình, có thể lợi ích chúng sanh, đây đều là được lợi ích từ kinh điển, đặc biệt bản hội tập của Kinh Vô Lượng Thọ, trong Tịnh Tông  từ xưa đến nay, tuy từ rất sớm Viễn Công đại sư ở Lô Sơn kiến lập đạo tràng đầu tiên, đạo tràng Tịnh Tông, niệm Phật đường Lô Sơn Đông Lâm, người đồng tu không nhiều chỉ 123 người. Đây là đạo tràng đầu tiên của Tịnh Độ tông ở Trung Quốc. Kinh điển mà họ y cứ chính là Kinh Vô Lượng Thọ. Vào thời đó, Kinh A Di Đà, Kinh Quán Vô Lượng Thọ Phật đều chưa được phiên dịch ra. Kinh Vô Lượng Thọ được phiên dịch sớm nhất. Tôi tin rất có thể  Viễn Công đại sư nhìn thấy bổn kinh là bản của An Thế Cao, bản của An Thế Cao hiện nay thất truyền rồi. Đây là đại sư phiên dịch từ Tây vực đến Trung Quốc sớm nhất, rất nổi tiếng, phiên dịch rất tốt. Kinh bổn nhiều như vậy, nếu như không hoàn toàn đọc hết, đối với Tịnh Tông quí vị hiểu biết sẽ không thấu triệt. Nhưng vào thời đại đó, kinh bổn đều là viết bằng tay, phân lượng lưu thông rất ít, ngay cả thời nhà Tống cư sĩ Vương Long Thư, một vị nổi tiếng như vậy làm một bản hội tập, năm bản nguyên dịch ông chỉ đọc đến bốn bản. Đường dịch hội Vô Lượng Thọ trong kinh Đại Bảo Tích,  ông chưa xem đến. Cho nên hội tập này chưa được hoàn chỉnh.  Trong Kinh Đại Bảo Tích, hội Vô Lượng Thọ có rất nhiều khai thị quan trọng, trong những bản khác không có. Ông chưa nhìn thấy bản đó. Hội tập là vô cùng cần thiết, hội tập tương đối khó khăn. Lần đầu tiên hội tập là cư sĩ Vương Long Thư. Bản hội tập này người đọc rất nhiều. Trong Long Tạng có, trong Đại Chánh Tạng của Nhật Bản có, đều được thu thập vào trong các tạng kinh. Đây là Tổ sư đại đức ngày xưa đã khẳng định bản hội tập này, là bản hay, là một bản rất tốt, vậy mới có thể nhập tạng. Ấn Quang Đại sư có những phê bình đối với bản của ông, cho nên hậu nhân hội tập lạ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Giữa năm Hàm Phong cư sĩ Ngụy Mặc Thâm hội tập lần thứ hai, bản hội tập này cũng có vấn đề, cư sĩ Hạ Liên Cư hội tập lần thứ ba. Bản hội tập này dùng thời gian đến mười năm mới làm ra được bản này. Còn có hai người hiệp trợ cho ông, một người là lão pháp sư Huệ Minh, một người là cư sĩ Mai Quang Hi, đặc biệt là 48 nguyện này. Ba người họ dùng thời gian ba tháng ra bản thảo, không dễ dàng! Mười năm đính chính, để lại một bản hoàn chỉnh như vậy. Bản này nhìn thấy không có ai không hoan hỷ. Hội tập rất tốt. Cho nên chúng ta có thể khẳng định trong chín ngàn năm mạt pháp này, người tu học Tịnh Tông  chắc chắn nương theo bộ kinh này mà được độ. Cho nên bản này chúng ta phải tuyên dương nó, chướng ngại gì chúng ta cũng có thể đột phá. Năm xưa chọn dùng bản này, ở hải ngoại chỉ có một mình tôi, không có ai dùng bản này. Ở trong nước một mình cư sĩ Hoàng Niệm Tổ, rất vất vả, chướng duyên rất nhiều. May là cánh cửa khó khăn này chúng tôi đã đột phá được. Hiện tại ở trong nước mọi người đã thừa nhận, cục tôn giáo đã in Tịnh Độ ngũ kinh, dùng bản hội tập này, Kinh Vô Lượng Thọ, dùng bản này, quốc gia thừa nhận rồi. Hiện tại âm thanh này hình như không còn nữa, mấy năm trước những âm thanh phản đối rất lớn. Sự việc này chúng ta đều rất rõ ràng, rất thấu đáo. Tiếng tăm phản đối lớn như vậy, kỳ thực mục đích là nhắm đến tôi, hi vọng tôi buông bỏ bộ kinh này, đi học năm bản kia, mục đích là như vậy. Cho nên tôi nói với mọi người, tôi nhất định không thể buông bỏ. Tôi nói người trên toàn thế giới đều phản đối, một mình tôi tôi vẫn muốn học tiếp. Vì sao vậy? Thầy giáo truyền cho tôi. Tôi nếu như buông bỏ, tội danh người ta lập tức thêm vào cho tôi: Tịnh Không pháp sư dối thầy phản đạo. Họ muốn thêm tội danh này cho tôi. Tôi nhất định không buông bỏ, ngày  ngày đọc, ngày ngày giảng, nó thật tốt, nó không phải là giả. Thầy giáo tôi thừa nhận rồi giao cho tôi. Tịnh tông của thầy tôi là học từ đại sư Ấn Quang, cho nên chúng tôi thuộc pháp phái của đại sư Ấn Quang, giáo lý của thầy, Phật học của thầy học với Mai Quang Hi, Mai Quang Hi là đồng tham đạo hữu của Hạ Liên Cư, là bạn bè rất tốt. Nghe nói cuối đời nhận thầy giáo Hạ Liên Cư làm thầy, tự xưng là đệ tử. Đây là cư sĩ Hoàng Niệm Tổ nói với tôi. Tôi tin tưởng lời này không phải là giả. Bởi vì Mai Quang Hi là cậu của Hoàng Niệm Tổ, ông là cháu của Mai Quang Hi. Đây là truyền nhân của Hạ Liên Cư. Quí vị xem thầy giáo hội tập, thầy giáo lúc lâm chung giao phó lại cho ông, làm chú giải cho bộ kinh này. Chú giải này ông làm vô cùng vất vả, thân thể không khỏe, đại cách mạng văn hóa gặp phải nhiều gian nan, thân thể không được khỏe. Trong bệnh khổ hoàn thành trước tác này, tôi rất cảm động, rất khâm phục. Lúc ông còn sống, thời đó mỗi năm tôi đều đến Bắc Kinh, ít nhất cũng đến hai lần, đi thăm ông. Sau khi ông đi rồi, một số bạn bè ở Bắc Kinh cũng mất rồi, ông Triệu Bộc đi rồi, còn có một người bạn tốt, đại hồng y Thiên chúa giáo Phó Thiết Sơn, đều không còn nữa. Hiện tại rất nhiều người hỏi tôi, vì sao ngài không về nước nữa. Tôi về nước không còn ai, ngày xưa lúc đó những người này còn sống, tôi luôn phải đi thăm viếng họ. Hiện nay bạn bè cũ đã không còn, người mới thì không quen biết, cho nên cũng tốt, chuyên tâm ở đây giảng kinh, đọc sách giảng kinh, cùng chia sẻ với mọi người. Vì vậy điều tôi hi vọng chính là Phật A Di Đà tại nơi đây, hi vọng khắp pháp giới hư không giới tất cả chư Phật vì họ mà tuyên dương, tôi hi vọng tất cả những đạo tràng Tịnh Tông trên toàn thế giới, đều giảng bộ kinh này. Nguyện này chúng ta đọc cũng không phí công. Niệm Phật  nhất định phải nghe kinh, nghe kinh lại có thể tiếp dẫn những tín chúng mới. Họ trong đời quá khứ có thiện căn, phước đức này, không có duyên phận này, chúng tôi ở đây vừa giảng, họ đến nghe, họ liền nghe được, tốt nhất là gì? Dùng mạng internet. Mạng internet trực tuyến cư dân nơi vùng này đều có thể nghe được. Họ nghe hiểu rồi, nghe thấu suốt rồi, họ liền đến niệm Phật đường của quí vị để niệm Phật, tham gia cùng tu với mọi người. Người không hiểu rõ giáo lý, cùng nhau tu tập nơi đó thì không chắc chắn lắm. Có lúc họ sẽ thối tâm, những đạo tràng khác mời họ đến họ liền chạy mất, chỉ có người thực sự hiểu biết về Tịnh Tông, tín tâm nguyện tâm của họ là kiên định, sẽ không dao động. Người như vậy chắc chắn được sanh Tịnh Độ. Điều này không thể không biết.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Chúng ta xem tiếp đoạn dưới đây.</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Lại Hội Sớ giải thích “xưng tán ngã danh” viết: Xưng ngã danh ở đây có ba nghĩa. Thứ nhất là chư Phật xưng dương đức hiệu của Phật kia, chư Phật xưng dương đức hiệu của Phật A Di Đà, xưng dương như thế nào? Những thị hiện của Phật Thích Ca Mâu Ni chúng ta hiểu rõ rồi, giống như trong kinh này nói vậy, đem lịch sử lâu dài của Thế Giới Tây Phương Cực Lạc đều nói ra hết. Phật A Di Đà năm kiếp tu hành thành tựu thù thắng, Thế giới Cực Lạc không phải là tưởng tượng ra mà kiến lập, không phải vậy, không phải là lý tưởng của ngài. Ngài có thầy giáo chỉ đạo là Thế Gian Tự Tại Vương Như Lai, ngài có đại nguyện, giúp đỡ tất cả chúng sanh khổ nạn, cũng giống như lúc Phật Thích Ca Mâu Ni đang còn trẻ vậy, làm vương tử, ra ngoài thành viễn du, nhìn thấy sanh lão bệnh tử, cảm xúc này đã phát khởi tâm từ bi, buông bỏ vương vị xuất gia tu hành. Phật A Di Đà cũng như vậy, ngài cũng xuất thân là quốc vương, sau khi tiếp xúc với Phật Pháp, thương xót chúng sanh lục đạo trong mười phương thế giới, muốn giúp đỡ những người này, kiến lập một đạo tràng hoàn thiện, làm cho họ ở trong đạo tràng này không còn tạo nghiệp nữa. Thầy giáo của ngài là Thế Gian Tự Tại Vương có trí tuệ, rất từ bi, giới thiệu ngài để cho Ngài đi đến tất cả quộc độ chư Phật, đích thân đi khảo sát, đi thăm viếng những nơi đó, nhìn thấy trong những quốc độ chư Phật đó, những thứ gì bất thiện thì phải cải tiến, những điều gì là thiện thì nên học tập. Dùng phương pháp này kiến lập Thế Giới Tây Phương Cực Lạc. Dùng ngôn ngữ hiện tại mà nói thì rất hợp với logic, không phải là tưởng tưởng mông lung. Vậy nên Thế giới Cực Lạc đích thực là tập hợp tất cả những quốc độ chư Phật trong khắp pháp giới hư không giới, rồi lấy những điều tốt đẹp nhất mà hợp thành. Cho nên thế giới này sau khi thành lập rồi hơn hắn tất cả những thế giới khác, nó đến như vậy.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õi Phàm Thánh Đồng Cư, quí vị xem xem rất nhiều chư Phật quốc độ đều có lục đạo trong đó, nó cũng có cõi Phàm Thánh Đồng Cư, cõi Phàm Thánh Đồng Cư chỉ có hai đường, có nhân đạo và thiên đạo. A tu la, súc sanh, ngạ quỷ, địa ngục không có. Phật A Di Đà lúc còn hành Bồ Tát đạo, có đến trái đất này tham quan không? Từng đến, chắc chắn đã đến. Tất cả những điều không tốt trên trái đất chúng ta, nơi chỗ ngài hoàn toàn không có. Những thứ này đều đáng để chúng ta học tập. Chúng ta nếu muốn kiến lập một đạo tràng cho tốt, quí vị phải học tập nhiều hơn, xem xét đạo tràng người khác nhiều hơn, điều tốt chúng ta học tập, điều không tốt chúng ta cải tiến. Không những xem đạo tràng Phật giáo, còn phải xem đạo tràng những tôn giáo khác, người ta có những điểm tốt. Lúc tôi còn trẻ từng dạy học ở Thiên chúa giáo, thời gian không lâu, tôi dạy hình như chỉ dạy một học kỳ. Kỳ hạn của nghiên cứu sở của họ là hai năm, bốn học kỳ, tôi có một nhân duyên với họ như vậy, cho nên có cơ hội đi tham quan tu sĩ, tu sĩ, tu nữ Thiên chúa giáo, tham quan học tập sinh hoạt của họ. Đích thực đáng được Phật giáo chúng ta học tập, Phật Giáo không sánh bằng họ, rất có quy củ. Vì thế nên thăm viếng nhiều hơn, học tập nhiều hơn từ những tôn giáo khác, quí vị mới có thể kiến lập được như Thế giới Cực Lạc, đạo tràng vô cùng thù thắng. Phải rất khiêm tốn, đi thăm viếng, đi khảo sát, đi học tập. Cho nên điều này chúng ta thấy Phật Thích Ca Mâu Ni trong một đời nhiều lần tuyên giảng. Đây là chư Phật xưng tán đức hiệu của Phật đó. Chú trọng nơi đức hạnh của Ngài, danh hiệu là một cách để tiếp dẫn chúng sanh vãng sanh nước kia, không thể không niệm. Công đức danh hiệu đích thực không thể nghĩ bà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hứ hai là chư Phật tán thán xưng danh, như tiểu kinh kia, người thành chứng hộ niệm xưng danh. Đây là công đức thứ hai của danh hiệu. Phàm là người niệm Phật, chư Phật đều hộ niệm, chư vị nghĩ xem, như vậy không tốt rồi sao! Người nào mà có phước báo lớn như vậy, chiêu cảm được Chư Phật Như Lai đến hộ niệm? Nói cho chư vị biết người thực sự niệm Phật A Di Đà, tất cả chư Phật đều sẽ hộ niệm cho quí vị. Quí vị còn sợ có những ma chướng gì sao? Ma chướng là gì? Chánh niệm niệm Phật của quí vị, không thể thay thế tà niệm của quí vị, tà niệm kêu gọi ma chướng, chánh niệm chiêu cảm chư Phật. Tà niệm của chúng ta vượt qua chánh niệm, cho nên Phật không đến mà ma đến rồi, chính là đạo lý này vậy. Nếu như chánh niệm của chúng ta vượt qua tà niệm, thì ma sẽ rút lui, Phật liền đến. Xem xem nhà Phật chúng ta, những nơi khác chúng tôi đi rất ít, niệm Phật đồng tu chúng ta, quí vị xem bao nhiêu chúng sanh áp xác, sự việc này rất phổ biến, rất nhiều, là thật, không phải giả, oan thân trái chủ áp xác. Mục đích áp xác có hai loại, một loại là cầu siêu độ, một loại là đến gây phiền phức. Quí vị nợ mạng họ, họ đến đòi mạng, quí vị mắc nợ họ, họ đến đòi tiền, báo oán, báo thù. Đây là điều chúng ta không thể nào tránh né được. Vì sao vậy? Từ vô thỉ kiếp đến nay chúng ta chưa nghe đến Phật pháp, cũng chưa nghe đến giáo huấn của Thánh hiền, quí vị tổn hại biết bao nhiêu chúng sanh? Chỉ nói về ăn uống đã ghê lắm rồi, nợ đã tính không hết rồi. Sau khi học Phật mới hiểu được, những oán thân trái chủ này, chúng ta không thể nào né tránh được, không trốn được. Đời đời kiếp kiếp không ngừng không dứt, phương pháp duy nhất phải thương lượng với họ, đàm phán với họ, xin họ không nên chướng ngại chúng ta tu hành, sau khi tôi thành tựu, vãng sanh liền thành Phật rồi, sau khi tôi thành Phật nhất định đến độ quí vị, tâm thành của chúng ta, họ sẽ tin tưởng được, tâm chí thành có thể cảm động những chúng sanh này. Họ không những không chướng ngại quí vị, họ còn làm hộ pháp cho quí vị. Vậy chúng ta muốn trong đời này nhất định thành công, quí vị nhất định phải ghi nhớ lời Bồ Tát Đại Thế Chí khai thị sâu sắc cho chúng ta: “đô nhiếp lục căn, tịnh niệm tương tục”. Quí vị thực sự có thể làm được.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Hai câu nói này, trước đây đại sư Chương Gia dạy cho tôi một ý nghĩa, nhưng không phải nói như vậy. Đại sư Chương Gia dạy cho tôi là nhìn thấu buông bỏ, nhất tâm niệm Phật. Lời này rất dễ hiểu, nhưng ý nghĩa rất sâu. Nhìn thấu là rõ ràng rồi, rõ ràng là không có giới hạn nữa. Hiễu rõ chân tường của nhân sanh vũ trụ chính là nhìn thấu. Sau khi hiểu rõ chân tướng quí vị tự nhiên sẽ buông xuống. Chúng ta ở trong kinh giáo Đại thừa huân tập nhiều năm như vậy, chân tướng nhân sanh vũ trụ là gì? Là giả, không phải là thật. Trong Kinh Kim Cang nói: “phàm có hình tướng đều là hư vọng”, hiện tại các nhà khoa học đã chứng minh cho chúng ta, đích thực không có một thứ gì là thật cả. Những thứ hư huyễn không thật này, nếu như quí vị chấp trước, nếu như phân biệt nó, đây chính là chế tạo nhân lục đạo luân hồi. Quí vị thấu rõ rồi, hiểu được rồi, chúng ta sống ở thế gian này, nên giống như chư Phật Bồ Tát vậy, du hí thần thông, chớ cho là thật, toàn là giả thôi. Cái gì là thật? Một câu A Di Đà Phật này là thật, Thế Giới Tây Phương Cực Lạc là thật. Thật thì để ở trong tâm, giả thì buông bỏ hết. Oán thân trái chủ của quí vị sẽ đồng ý với quí vị, sẽ tôn kính quí vị, sẽ không gây phiền phức cho quí vị nữa. Vì sao vậy? Họ biết quí vị sau khi thành Phật không những độ họ, quí vị còn độ vô số chúng sanh. Họ hoan hỷ, họ không gây phiền phức nữa. Chính ở nơi một niệm này của quí vị, chuyển tâm niệm trở lại là được rồi. Thế gian này thọ mạng của con người rất ngắn. Quí vị hiện tại con trẻ, tuổi tác như tôi đây cảm xúc rất sâu sắc. Các bạn bè cũ năm xưa hai phần ba đã không còn nữa. Con người sống tại thế  gian này có ý nghĩa gì? Có gì đáng được lưu luyến nữa? Nói thật lòng thì lưu luyến cũng bằng không thôi. Vì sao vậy? Không mang theo được! Nhất định phải nhìn cho rõ ràng, sanh không mang đến, chết không mang đi. Thực sự nhìn thấu rồi, sống tại thế gian này mong cầu những gì? Ngày nay có thể ăn được no, có thể mặc được ấm, có một ngôi nhà nhỏ có thể che mưa che gió, là đủ rồi. Quí vị còn muốn gì nữa? Quí vị càng muốn thêm nữa, đó là phiền toái, đó là phiền phức, tự tìm phiền phức. Sai rồi! Quí vị xem xem đức Phật Bổn sư Thích Ca Mâu Ni, ngay cả đạo tràng cũng không cần. Năm xưa tại thế, Ngài cần một đạo tràng không khó, rất dễ dàng. Quí vị thấy trong số đồ đệ Ngài, trong kinh điển chúng ta có thể nhìn thấy, làm đại quốc vương có 16 người, lẽ nào họ không thể cúng dường được? Trưởng giả phú quý cũng rất nhiều, rất nhiều, đều là đệ tử tại gia quy y với Phật, mà trong nhà mình cũng là vương thất, cho nên kiến lập một đạo tràng rất dễ dàng, Ngài không cần. Vì sao không cần? Đạo tràng là phiền toái, là phiền phức. Quí vị xem Ngài sống cuộc sống đơn giản biết bao. Mỗi ngày khất thực, ngày ăn một bữa, ngủ dưới gốc cây. Quí vị xem tự tại biết bao. Lúc viên tịch ở trong rừng cây, không phải ở trong nhà, làm cho chúng ta thấy. Đây mới gọi là gì? Triệt để buông bỏ.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Hiện tại chúng tôi cũng muốn học Phật Thích Ca Mâu Ni, thật vậy, lúc tôi còn trẻ đã rất muốn học. Hiện tại không được nữa, thể lực không đủ. Ba mươi mấy năm trước lần đầu tiên tôi đến Hong Kong giảng kinh, còn muốn học, lúc đó ở Hong Kong có một pháp sư, chúng tôi giao hảo rất tốt, pháp sư Tẩy Trần, người Đông Bắc, cũng đã mất rồi, đã đi rồi. Tôi giảng kinh ông thường đến nghe, tôi liền nói với ông, tôi nói chúng ta có thể kiếm năm tỳ kheo chí đồng đạo hợp, chúng ta thực hành phương thức sinh hoạt năm xưa Thế Tôn tại thế, chúng ta đi khất thực, khất thực ở đất Hong Kong này, tín đồ Phật Giáo Hong Kong cũng không ít, đi khất thực nhất định cũng rất phong phú. Chúng tôi mỗi ngày đi khất thực một lần, đêm ngủ dưới gốc cây xem ra sức khỏe chúng tôi cũng không được, chúng tôi căng một cái lều vải được rồi, lều cắm trại của thiếu nhi, chúng tôi làm năm cái lều nhỏ như vậy, chúng tôi ngủ dưới rừng cây, giảng kinh dạy học. Pháp sư Tẩy Trần nghe xong rất hoan hỷ, sau đó không nói gì nữa. Tuổi trẻ thực sự có thể làm như vậy. Giống như thời đi học trung học vậy thiếu niên vũ trang từng đi cắm trại, cho nên lều vải tôi cũng có thể ở được. Nói chung, làm cho bản thân giảm nhẹ tất cả những gánh nặng, mới có thể tự tại.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Cổ nhân thường nói ‘tâm an lý đắc’, thân tâm bất an thì không đạt được đạo lý, nó có chướng ngại. Đạo lý nếu đạt được rồi, thân tâm quí vị nhất định nhẹ nhàng. Phật dạy chúng ta như vậy. Cổ thánh tiên hiền, thầy giáo tôi cũng dạy tôi như vậy. Cho nên phải thật học, toàn tâm toàn lực giúp đỡ xã hội này, hiện tại xã hội này là toàn cả thế giới đều hỗn loạn, chúng ta làm thế nào để giúp nó khôi phục an định hòa bình. Có thể làm được. Vì sao vậy? Nguyện vọng này là toàn thế giới mỗi người đều chung nguyện vọng. Không phân quốc gia, không phân chủng tộc, không phân tín ngưỡng. Mỗi một người đều hi vọng thế giới này có thể an định hòa bình. Nguyện vọng của mọi người, chúng ta thực hiện thì có thể làm thành công được. Đi ngược với nguyện vọng của họ vậy thì rất khó, vậy thì không thể thành công. Đây là nguyện vọng chung của mọi người. Vậy phải hiểu được phương pháp làm.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ôi nhiều năm nay nghĩ đến cũng thường nói rồi, phải bắt tay từ đoàn kết tôn giáo. Bởi vì tín đồ tôn giáo còn có một tín ngưỡng tin thần, chúng ta khôi phục giáo dục luân lý, đạo đức, nhân quả, tương đối dễ dàng, dễ dàng tiếp thu. Nên từ tôn giáo, từ tín ngưỡng tôn giáo, dần dần ảnh hưởng đến những người không tín ngưỡng tôn giáo, làm cho họ dần dần quen với giáo dục luân lý, giáo dục đạo đức, giáo dục nhân quả. Có thể phổ cập đến như vậy, xã hội sẽ an định, thế giới sẽ hòa bình. Trong kinh điển tôn giáo giống như Phật giáo thì rất nhiều, trong kinh giáo Đại thừa có triết học cao cấp, có khoa học cao cấp. Những nhà khoa học này dần dần họ sẽ chú ý đến, đích thực trong triết học, khoa học hiện đại có một số vấn đề không thể giải quyết thì trong Phật pháp đều có. Hơn nữa Phật pháp đều giải quyết nó được hết, rất đáng để họ tham khảo. Cho nên điều này nói Chư Phật Như Lai gia hộ, người thực sự niệm Phật  cầu sanh Tịnh Độ, lời này là thật. Đối với sự việc này tôi không có chút hoài nghi nào. Nhưng quí vị phải thật tin. Nếu như quí vị vẫn còn tham luyến thế giới này thì không được. Đó không phải là Phật không đến mà bản thân quí vị tâm chưa chánh, tâm quí vị chưa thuần, vẫn còn xen tạp danh văn lợi dưỡng, vẫn còn xen tạp những tình chấp. Sự việc này vậy là khó rồi, không phải là do nơi Phật mà do nơi bản thân chúng ta vậy.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hứ ba, chư Phật cũng tán thán, cũng tự xưng danh hiệu Phật kia. Nghĩa thứ ba chính là Chư Phật Như Lai đối với Phật A Di Đà tán thán tự đáy lòng, khâm phục tự đáy lòng. Cho nên họ tự nhiên gặp người khác liền giới thiệu cho họ, tự động vậy. Kiểu giới thiệu này có điều gì tốt? Điều tốt rất lớn, trồng thiện căn cho những người chưa có thiện căn. Nhà Phật thường nói “vừa qua nhĩ căn, vĩnh thành giống đạo”, cho nên đồng học học Phật, cho dù họ không giữ giới, họ vẫn còn rất nhiều lỗi lầm, nhưng họ cũng có công đức của họ. Ví dụ như đồng học tại gia học Phật, ra đường trên tay cầm một xâu chuỗi hạt, đi ra bên ngoài người ta nhìn thấy, nhìn thấy quí vị như vậy, đây là tín đồ Phật giáo, là người học Phật, trong A lại ya của họ ấn tượng về Phật đó đã in vào rồi. Bất giác như vậy đã trồng thiện căn cho rất nhiều người, quí vị vẫn không biết. Sau này họ vào nhà Phật sẽ nhờ những thiện căn này. Quí vị cũng không phải cố ý, sau đó quí vị mới hiểu được người xuất gia mặc y phục này, cạo đầu quí vị đừng coi thường họ, họ phá giới gì gì đó là một việc khác, lúc họ ở bên ngoài đi một chuyến quí vị nói xem họ độ được bao nhiêu người, làm cho biết bao nhiêu người vừa nhìn thấy đã biết đây là Phật giáo, chữ Phật này liền in vào trong tâm họ. Chỉ là từ trên đây mà nói, đây là sự việc tốt. Quí vị không có hình tướng của họ, trong tâm người ta không có ấn tượng của Phật, không có chủng tử Phật. Đây là điều mà người thông thường làm không được.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ăm xưa tôi ở Đài Trung, thầy Lý mở một cuộc hội thảo đại học và chuyên khoa về Phật học, tôi cũng có tham dự, tôi nói với những học viên đó, tôi nói quí vị không nên ngại ngùng, không nên sợ người ta nói quí vị mê tín, không nên để ý đến những điều đó, quí vị ở trường học sẽ gieo trồng thiện căn cho rất nhiều đồng học. Họ nói gieo trồng như thế nào? Tôi nói quí vị không nên lo sợ, niệm Phật trên tay cầm xâu chuỗi, người ta vừa thấy quí vị, bạn học vừa thấy quí vị, liền nói anh xem đây là tín đồ Phật giáo, chữ Phật này họ đã nghĩ đến rồi. Quí vị không phải có sách sao? Lên lớp đều có sách vở. Trên sách vở đều viết tên của quí vị, tôi nói quí vị không nên viết tên, trên sách vở viết Nam mô A Di Đà Phật, họ vừa thấy liền niệm Nam mô A Di Đà Phật. À, sách này là của ai vậy? đây là của Phật A Di Đà. Tôi dạy họ phương pháp này. Quí vị đã tiếp dẫn bao nhiêu là chúng sanh!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Thực sự học Phật, trì giới giữ quy củ, ở trong trường học làm học sinh mô phạm, học trò tốt. Thầy giáo khen ngợi quí vị, tán thán quí vị chính là tán thán Phật pháp, tức tán thán Phật Bồ Tát. Cho nên quí vị không những độ được bạn học, quí vị còn độ được cả thầy giáo. Phải hiểu được cách làm như thế nào. Một đời có thể kiên nhẫn miệt mài, mãi mãi làm như vậy, đọc kinh dưỡng thành thói quen, mới học đọc một bộ kinh, không nên đọc nhiều quá, đọc nhiều quá đọc loạn mất. Phải đem tinh thần thời gian tập trung lại để đọc một bộ kinh, nhất môn thâm nhập, trường thời huân tu, bản thân thực sự đạt được lợi ích rồi.</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Dưới đây là “kế hựu thích ngôn”, đây là giải thích tiếp tục, ba đời chư Phật, nương vào niệm Di Đà tam muội mà thành đẳng chánh giác vậy. Điều này biểu thị cho nghĩa chư Phật xưng tán có ba nghĩa. Đây là thật, không phải giả. Phật Thích Ca Mâu Ni thành Phật chính là niệm Phật mà thành Phật vậy. Ngẫu Ích đại sư nói rất rõ ràng. Dưới đây là ba ý nghĩa.</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Thứ nhất, chư Phật tán thán thánh hiệu của Đức Phật kia. Phật kia tức là Phật A Di Đà, không có Đức Phật nào không tán thán Phật A Di Đà. Thứ hai là chư Phật tán thán tất cả những người xưng niệm danh hiệu A Di Đà Phật, đoạn trước là nói hộ niệm, đoạn này nói tán thán. Không những hộ niệm quí vị, mà còn tán thán quí vị. Quí vị xem, người niệm Phật, có thể được tất cả chư Phật tán thán. Thứ ba là bản thân chư Phật cũng xưng niệm thánh hiệu A Di Đà Phật. Vì sao vậy? A Di Đà Phật là danh hiệu tánh đức. Một câu danh hiệu này là tiếng Phạn, ý nghĩa của nó có thể phiên dịch, không phải không thể phiên dịch. A dịch thành tiếng Trung nghĩa là vô, Di Đà dịch thành tiếng Trung nghĩa là lượng, vô lượng, Phật dịch thành tiếng Trung nghĩa là trí tuệ, là giác ngộ, tất cả chư Phật Như Lai đều là vô lượng giác, tất cả chư Phật Như Lai đều là vô lượng trí tuệ, cho nên A Di Đà Phật là đức hiệu của tự tánh. A Di Đà Phật cũng là danh hiệu chung của hết thảy chư Phật.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Nói cách khác, trong Kinh Hoa Nghiêm Phật thường nói: “tất cả chúng sanh vốn là Phật”, chúng ta có thể nói như vầy, tất cả chúng sanh vốn là Phật A Di Đà, vốn là vô lượng quang, vô lượng thọ. Tự tánh của quí vị vốn là vô lượng quang, vô lượng thọ. Vậy nên A Di Đà Phật là danh hiệu chung vậy. Tỳ kheo Pháp Tạng ở Thế giới Cực Lạc thành Phật, Ngài liền dùng danh hiệu này, dùng danh hiệu này thống nhiếp khắp pháp giới hư không giới chư Phật Như Lai đã thành Phật, tất cả chúng sanh chưa thành Phật, một danh hiệu đều thống nhiếp tất cả. Cho nên nói công đức danh hiệu không thể nghĩ bàn.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Y theo niệm Phật  tam muội viên mãn thành Phật quả”, câu nói này quí vị thực sự đã hiểu rõ ràng rồi, đã thấu đáo rồi, quí vị liền tin tưởng không còn nghi hoặc tí nào nữa.    </w:t>
      </w:r>
    </w:p>
    <w:p>
      <w:pPr>
        <w:pStyle w:val="Normal1"/>
        <w:spacing w:lineRule="auto" w:line="240" w:before="0" w:after="0"/>
        <w:ind w:firstLine="81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810"/>
        <w:jc w:val="both"/>
        <w:rPr>
          <w:sz w:val="28"/>
          <w:szCs w:val="28"/>
        </w:rPr>
      </w:pPr>
      <w:r>
        <w:rPr>
          <w:rFonts w:cs="Times New Roman" w:ascii="Times New Roman" w:hAnsi="Times New Roman"/>
          <w:b/>
          <w:color w:val="0000FF"/>
          <w:sz w:val="28"/>
          <w:szCs w:val="28"/>
        </w:rPr>
        <w:t>HẾT TẬP 209</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ascii="SimSun;??" w:hAnsi="SimSun;??" w:cs="SimSun;??" w:eastAsia="SimSun;??"/>
          <w:b/>
          <w:color w:val="0000FF"/>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Tập 2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Biên tập: 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Thời gian: 30.11.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hư vị pháp sư, chư vị đồng học, mời ngồi xuống. Mời quý vị xem Đại Thừa Vô Lượng Thọ Kinh Giải, trang 259, hàng thứ tư từ dưới đếm lên,  bắt đầu xem từ đoạn kinh vă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 Chương này chỉ có một nguyệ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color w:val="0000FF"/>
          <w:sz w:val="28"/>
          <w:szCs w:val="28"/>
        </w:rPr>
        <w:tab/>
        <w:t xml:space="preserve">Chúng ta xem chú giải của Niệm công. “Lại nguyện thứ mười tám, nguyện thập niệm tất sanh”. Nhật chỉ cho Nhật Bản. Cổ đức Tịnh Tông  giản lượng các kinh. Trong các kinh khác, tức ngoài bộ kinh này ra, tất cả các kinh mà Phật Thích Ca Mâu Ni đã giảng trong 49 năm, gọi là các kinh khác.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Hoa Nghiêm rất chân thật. Nếu như so sánh với kinh này, tức là đem đối chiếu với nhau, “thì kinh này là chân”. Đây là so sánh từng tầng từng tầng một, đây là tầng thứ nhất. Thế Tôn năm xưa tại thế, ba mươi tuổi khai ngộ, sau khi khai ngộ liền giảng kinh dạy học, mãi cho đến lúc Ngài viên tịch. Ngài viên tịch năm 79 tuổi, 30 tuổi bắt đầu giảng kinh, một đời giảng kinh dạy học 49 năm. Điều này trong kinh thường nói đến. Thuyết pháp hơn 300 hội, 49 năm. 49 năm không có một ngày ngừng nghỉ, thân khẩu ý tam luân tuyên thuyết. Thân làm gương mẫu cho chúng ta thấy, đây là thân giáo. Những gì Ngài nói trong một đời Ngài đã làm được hết rồi, Ngài không làm được Ngài sẽ không nói. Những điều Ngài nói ngài đều đã làm trước rồi, sau đó mới giảng giải cho mọi người nghe. Đây là Phật Bồ Tát, đây là thánh nhân. Nếu như nói rồi mà bản thân không làm được, đó gọi là gạt người, không có ai tin tưởng. Phật đều làm được rồi. Tất cả những kinh Đức Phật nói trong 49 năm bộ kinh nào là quan trọng nhất, có thể làm đại biểu cho 49 năm thuyết pháp? Sự việc này vào thời đại Tùy Đường, người Nhật Bản, hơn một nửa người xuất gia Nhật bản, người tại gia cũng có, đến Trung Quốc tham học, hiện nay nói là du học, sau khi trở về đem Phật giáo mang về nước. Ở Nhật bản trước sau đã kiến lập được 13 tông phái, còn nhiều hơn Trung Quốc. Đại Tiểu thừa của Trung Quốc tổng cộng có mười tông phái, Nhật bản có mười ba tông phái. Những Tổ sư đại đức Nhật bản hơn một nữa là học trò của đại sư Trí Giả và học trò của đại sư Thiện Đạo. Cho nên người Nhật bản sùng bái là hai vị đại sư này. Đại sư Trí Giả truyền Thiên Thai Pháp Hoa tông. Người Nhật bản đọc kinh, đọc đề kinh Pháp Hoa rất nhiều, Nam mô Diệu Pháp Liên Hoa Kinh, họ chỉ đọc cái này. Người niệm Phật rất nhiều. Hoằng dương Kinh Vô Lượng Thọ còn thịnh hành hơn cả Trung Quốc, chú giải Kinh Vô Lượng Thọ có hơn hai mươi loại, Trung Quốc chỉ có hai loại. Họ nghiên cứu so sánh, gần như công nhận là Kinh Hoa Nghiêm đại biểu cho tất cả các kinh Phật Thích Ca Mâu Ni đã thuyết trong 49 năm. Cho nên xưng Kinh Hoa Nghiêm là pháp luân căn bản.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Năm xưa tiên sinh Phương Đông Mỹ, ông giới thiệu cho chúng tôi Kinh Hoa Nghiêm là Phật kinh triết học khái luận, cũng tôn sùng nó là bộ kinh số một trong Phật Pháp. Bởi vì mười tông phái ở Trung Quốc, giáo nghĩa của từng tông phái đều có trong Kinh Hoa Nghiêm, cho nên xưng Hoa Nghiêm là pháp luận căn bản điều này rất có lý. Kinh Hoa Nghiêm so sánh với bộ kinh này thì bộ kinh này là chân, đó chính là vượt qua Hoa Nghiêm. Vì sao vậy? Kinh Hoa Nghiêm đoạn cuối cùng, Bồ Tát Phổ Hiền thập đại nguyện vương quy về Cực lạc, cũng tức là nói 53 lần tham bái, Thiện tài đồng tử cuối cùng chứng đắc Phật quả cứu cánh viên mãn, là Thế Giới Tây Phương Cực Lạc. Cho nên Hoa Nghiêm đến cuối cùng vẫn là quy về với vô lượng thọ, vẫn quy về A Di Đà Phật.  Đây liền trở thành số một của số một, thực sự là kinh số một mà Thế Tôn xuất thế đã nói.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Trước đây chúng ta xem qua rồi. Hoàng Niệm Lão trích dẫn lời của đại sư Thiện Đạo, đại sư Thiện Đạo từng nói: Như Lai sở dĩ hưng xuất thế, duy nói Di Đà bổn nguyện hải. Đây là người Trung Quốc nói. Ý của nó là tất cả Bồ Tát trong mười phương thế giới thành Phật, sau khi thành Phật nhất định là hoằng pháp lợi sanh, giảng kinh dạy học. Giảng những gì? Ngài nói “duy nói Di Đà bổn nguyện hải”, tức là bộ kinh này, chính là Kinh Vô Lượng Thọ, so với nguyện chư Phật tán thán chúng ta đã đọc ở đoạn trước, ý nghĩa hoàn toàn tương đồng. Vì sao chư Phật đều giảng kinh này? Không có gì khác. Kinh này là phổ độ tất cả, không giống như những kinh khác, quí vị xem Kinh Hoa Nghiêm, người thực sự đủ điều kiện học Kinh Hoa Nghiêm là 41 vị pháp thân đại sĩ. Ý này là nói người mà Hoa nghiêm độ là hàng thượng thượng căn, không phải là người phổ thông. Hàng thượng thượng căn trong một vạn người khó tìm được một người, e rằng ngay cả một người cũng tìm không ra. Thực sự không dễ dàng! Mà kinh này tất cả thượng thượng căn cũng độ, hạ hạ căn cũng độ, Thế giới Cực Lạc tứ độ tam bối cửu phẩm, tức là tất cả chúng sanh đều bao hàm hết trong đó. Cho nên nó còn chân thật hơn cả Kinh Hoa Nghiêm.</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Chúng ta tiếp tục xem, lại các đại nguyện của bản kinh này so sánh với nguyện này thì nguyện này chân thật nhất. Đây đều là Tổ sư đại đức tuyên thuyết. Bộ kinh này ở trong phẩm này, phẩm thứ sáu “Phát đại thệ nguyện đệ lục”, trong đây nói cho chúng ta tổng cộng có 48 nguyện. 48 nguyện nguyện nào là số một? Đây là tìm số một. Những Tổ sư đại đức cho chúng ta thông tin cũng là nguyện thứ mười tám là số một. Chúng ta ghi nhớ một nguyên tắc tổng quát: Như Lai xuất thế, ứng hóa tại thế gian, đến làm gì? Chúng sanh vô biên thệ nguyện độ, chính là đến làm sự việc này, là đến phổ độ chúng sanh. Pháp môn nào mới thực sự làm được phổ độ một trăm phần trăm. Chỉ có bộ kinh này. Mà trong bộ kinh này nơi nào giảng đến việc phổ độ? Chính là nguyện này, nguyện thứ mười tám này vậy. Quí vị xem nguyện thứ mười tám này nói đơn giản biết bao, “mười phương chúng sanh, nghe được danh ta”, dưới đây nói thêm ba điều kiện. Điều kiện thứ nhất là “chí tâm tín nhạo”, điều kiện thứ hai là “nguyện sanh nước ta”, điều kiện đầu là quí vị thực tâm tin tưởng, yêu thích Thế giới Cực Lạc, yêu thích pháp môn này. Thứ hai là quí vị thực sự phát nguyện, tôi nhất định phải vãng sanh. Thứ ba chính là “cho đến mười niệm”. Quí vị xem, đơn giản biết bao. Cho nên Ngẫu Ích đại sư nói rất hay: có thể vãng sanh hay không quyết định do nơi tín nguyện có hay không. Thậm chí sanh đến Thế giới Cực Lạc phẩm vị cao thấp, đó là công phu trì danh cạn hay sâu. Câu nói này nên chú ý đến. Công phu trì danh cạn sâu không phải là niệm nhiều hay ít. Niệm Phật niệm nhiều hay ít không sao cả, quan trọng là công phu sâu hay cạn. Công phu là gì? Danh hiệu Phật đó có thể dập tắt được phiền não, đó gọi là công phu. Danh hiệu Phật có thể đoạn trừ phiền não đó là công phu thượng thừa. Có thể khống chế được phiền não, làm nó không khởi tác dụng nữa, vậy là có thể vãng sanh. Ngày nay chúng ta đã biết, đoạn được phiền não này là điều không dễ dàng, nếu nói đoạn phiền não vãng sanh vậy thì người vãng sanh đó ít lắm. Vậy phải cần tư cách gì? Ít phải là A la hán. Quí vị xem A la hán đoạn được kiến tư phiền não, trần sa và vô minh phiền não chưa đoạn được. Vậy A la hán trở xuống đều không thể vãng sanh. Nguyện này nói với chúng ta mười niệm có thể khống chế được phiền não, đều có thể vãng sanh. Mười niệm này là lúc nào? Lúc lâm chung. Mười niệm cuối cùng lúc lâm chung, mười niệm cuối cùng là niệm thanh tịnh, tâm thanh tịnh, không có hoài nghi, không có xen tạp, phù hợp với những điều nói trong chương Đại Thế Chí Viên Thông “đô nhiếp lục căn, tịnh niệm tương tục”. Đây là mười niệm, từng niệm từng niệm liên tiếp với nhau, đây là liên tiếp. Tịnh niệm là không hoài nghi, không xen tạp, thì sẽ thành.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Chúng tôi năm xưa ở Mỹ tặng một người, không thể coi là cư sĩ, bởi vì ông ấy chưa học Phật, tiên sinh Châu Quảng Đại, người này rất lương thiện, ông ấy không tin tôn giáo nào cả, ở Mỹ ông ấy mở một tiệm bánh mì, ông mắc bệnh ung thư. Bác sĩ tuyên bố với ông ấy không thể nào trị liệu, kêu người nhà đưa ông ấy về nhà, nói rằng ông ấy muốn ăn gì đều để cho ông ấy ăn, thọ mạng của ông ấy chỉ còn vài ngày. Lúc này người nhà rất lo lắng, người nhà cũng không tin, người ta nói rằng bệnh cấp thì chạy chữa khắp nơi. Bác sĩ không nhận nữa, bệnh viện cũng không nhận, nơi chúng tôi ở có một Tịnh tông học hội, người nhà tìm đến chúng tôi, hỏi chúng tôi có cách gì giúp đỡ ông ấy không, chúng tôi có mấy đồng tu liền đến thăm, thực sự là ông ấy không thể nào khôi phục sức khỏe nữa. Kết quả liền nói những điều tốt của Thế Giới Tây Phương Cực Lạc, nói cho ông ấy nghe, ông ấy nghe rồi rất hoan hỷ. Quí vị xem người này có thiện căn, ông ấy có thể tiếp thu, nghe rồi rất hoan hỷ, liền nói với người nhà: không cần đi tìm thầy thuốc, tìm thuốc men gì cho tôi nữa. Mọi người đều niệm Phật đưa tôi đến Thế giới Cực Lạc. Quí vị xem ý niệm này ông ấy chuyển được tốt biết bao! Chứng minh nguyện thứ 18 này là thật, mười niệm ắt được vãng sanh. Người nhà, trong học hội chúng tôi có mấy vị đồng tu, đều giúp họ trợ niệm. Lúc vừa niệm ông ấy liền nói với người nhà ông ấy rằng, ung thư vốn rất đau đớn, phải tiêm những thứ như morphine, vậy mới không đau. Niệm Phật liền không cảm thấy đau nữa, rất dễ chịu, thuốc men đều không cần nữa, ba ngày, niệm được ba ngày ba đêm ông ấy liền đi. Không chỉ mười niệm, ba ngày ba đêm, một ngày chưa từng tiếp xúc với Phật pháp, ba ngày cuối cùng này ông ấy có thể vãng sanh. Lúc vãng sanh tướng lành rất tốt, toàn thân mềm mại. Cho nên kiểu vãng sanh này bản thân cần phải đầy đủ ba điều kiện. Điều kiện thứ nhất là đầu óc tỉnh táo, không mê hoặc. Người ta lúc bệnh nặng thì mê hoặc, gia thân quyến thuộc cũng không nhận ra nữa, vậy thì phiền phức lắm rồi. Vậy thì thật là trợ niệm cũng không giúp được gì, vô cùng khó khăn, cho nên điều đầu tiên là đầu óc tỉnh táo, đây là phước báo của họ. Cho nên người một đời thiện lương, thiện có thiện báo, lúc đi đầu óc tỉnh táo. Thứ hai, phải gặp thiện tri thức, phải có người đem pháp môn này giới thiệu cho quí vị. Quí vị xem duyên này ông ấy đã gặp được rồi. Điều kiện thứ ba là nghe pháp môn này phải tin tưởng, phải phát nguyện cầu sanh, phải cùng niệm Phật với người trợ niệm. Những điều này ông ấy đều đã đầy đủ. Duyên vãng sanh Tịnh Độ đầy đủ rồi nên ông ấy đã thành tựu được. Nhưng chúng ta nên biết duyên thù thắng như vậy, cũng là trong ức vạn người hiếm lắm mới tìm được một hai người, không đơn giản! Chúng ta đến bệnh viện xem xem sẽ hiểu được. Quí vị xem người kia, người lúc lâm chung, có được mấy người đầu óc tỉnh táo? Tuyệt đại đa số mắt đã mở ra rồi, nhìn quí vị nhưng không nhận ra, ngay cả con cái mình cũng không nhận ra. Sự việc như vậy là phiền phức lắm, hà huống thời đại ngày nay, bệnh người già mất trí rất nhiều, đã mất trí thì trợ niệm cũng vô ích. Tức là ngay cả người một đời niệm Phật cũng có những khó khăn. Khó khăn ở đâu? Tình chấp không đoạn được, oán hận không quên được. Còn có một số việc khó chưa buông bỏ được, vậy thì phiền phức rồi, Phật A Di Đà sẽ không đợi quí vị. Quí vị không đi thì thôi, đợi lần sau đi vậy, lần sau vậy thì không biết thì đời nào kiếp nào nữa, thật khó nói. Cho nên chúng ta hiểu được chân tướng sự thật rồi, ngay trong đời này nhất định nắm chắc cơ hội này, nhất định không thể để vuột qua!</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Chúng ta xem dưới đây Niệm Lão nhắc nhở chúng ta: biểu thị nguyện này là chân thật của chân thật vậy. Câu nói này rất quí giá! Nói cách khác, nguyện này là Phật pháp đại thừa phổ độ chúng sanh chân thật của chân thật. Mấy người có được thiện căn, phước đức, nhân duyên tốt như vậy? Quí vị có thể đạt được rồi! Đích thực giống như kệ khai kinh đã nói: “trăm ngàn muôn kiếp khó gặp được”. Cư sĩ Bành Tế Thanh có nói:  trong vô lượng kiếp hiếm có khó gặp được ngày này. Quí vị gặp được rồi, duyên này thù thắng biết bao.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Dưới đây là mấy chữ quan trọng trong đoạn kinh văn quan trọng này. Thứ nhất là “chí tâm tín nhạo”. Chí tâm, chí tâm là gì? Tâm chí thành, tâm chí cực vậy. Chí thành, hai trăm năm trước tiên sinh Tăng Quốc Phiên đã định nghĩa cho chữ thành này. Thành là gì? “một niệm không sanh gọi là thành”. Nếu dùng định nghĩa này mà nói, người nào có thể làm được? Pháp thân Bồ Tát. Vì sao vậy? Họ đích thực hoàn toàn buông bỏ những khởi tâm động niệm, phân biệt chấp trước. Đây là chí thành chí cực, chân thành đến cực điểm. Đây là chân tâm, đây không phải là vọng tâm. Chân tâm năng hiện tất cả pháp. Toàn thể vũ trụ là chân tâm hiện. Thế giới này của chúng ta cũng là chân tâm hiện. Chân tâm của ai? Chân tâm của bản thân. Chân tâm chỉ có một, không có hai. Chân tâm chính là chân như bản tánh. Ở đây chúng ta nói trên công phu tu hành, đây là nói đệ nhị nghĩa, chứ không phải là đệ nhất nghĩa. Trước đây nói là đệ nhất nghĩa, trong lúc dụng công, chính là hai câu nói của Bồ Tát Đại Thế Chí: “đô nhiếp lục căn, tịnh niệm tương tục”, đây là chí tâm. Chí thành, không hoài nghi, không xen tạp. Chí cực, đó là một niệm không sanh nói là thành.</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Kim Quang Minh Kinh Văn Cú, Văn Cú là chú giải của nó, trong đó có các giải thích, chí tâm là thấu triệt nguồn tâm, tận tâm thực tế, nên nói là chí tâm. Ý nghĩa này của nó cũng là minh tâm kiến tánh, kiến tánh thành Phật. Thực tế chính là bản tánh, tâm nguyên cũng là tự tánh. Đều là nói minh tâm kiến tánh, đến lúc này mới chí tâm. Chúng ta tuy chưa làm được, nhất định phải thân cận với nó, cự ly càng gần càng tốt. Tiếp cận như thế nào? phải buông bỏ vạn duyên. Tôi gần đây cũng được hai ba mươi năm rồi, luôn luôn khuyến khích các học viên, căn bản nhất chúng ta nếu muốn công phu niệm Phật đắc lực, đầu tiên phải buông bỏ tự tư tự lợi, phải buông bỏ danh văn lợi dưỡng, phải buông xuống ngũ dục lục trần. Ngũ dục là tài sắc danh thực thùy. Lục trần là sắc thanh hương vị xúc pháp, phải buông bỏ tất cả những thứ này, còn phải buông bỏ tham, sân, si, mạn, cố gắng buông bỏ. Vậy thì mười sáu chữ này đều buông bỏ rồi: tự tư tự lợi, danh văn lợi dưỡng, ngũ dục lục trần, tham sân si mạn, mười sáu chữ này tất cả đều buông bỏ hết. Có nhập môn hay không? Nói cho quí vị biết: không có. Mười sáu chữ này làm được rồi quí vị ở trước cửa Phật, tôi dẫn quí vị đến trước cửa Phật, thiếu một bước nữa quí vị có thể đi vào rồi. Đi vào, tiêu chuẩn này của tôi chưa được, tiêu chuẩn này của tôi mới tới nơi cửa, thêm một bước nữa phải dùng tiêu chuẩn của Phật, phải dùng tiêu chuẩn kinh điển. Tiêu chuẩn kinh điển cao hơn tiêu chuẩn của chúng tôi. Nhưng quí vị nên biết tiêu chuẩn của tôi làm không được, thì tiêu chuẩn kinh điển nhất định làm không được. Tiêu chuẩn của kinh điển chính là kiến tư phiền não. Quí vị nếu như đoạn điều này, buông bỏ được thứ này, kiến hoặc trong kinh nói rất rõ ràng, tam giới tám mươi tám phẩm. Thế Tôn dạy học phương tiện khởi kiến, đem nó quy nạp thành năm loại lớn. Vậy là dễ nhớ rồi. Trong năm loại lớn này, thân kiến, không còn chấp trước thân này là ta nữa, thì thân kiến phá được rồi. Thân là giả không phải là thật. Bởi vì quí vị có thân kiến, chấp trước thân là chính mình, khổ quá rồi, quí vị không ra khỏi lục đạo luân hồi. Lục đạo luân hồi từ đâu mà có? Tức từ chấp trước này mà biến hiện ra. Sự chấp trước này không còn nữa, lục đạo liền không còn. Quí vị xem có rất nhiều người, bao gồm cả người niệm Phật  ở trong đó, lúc lâm chung còn chấp trước thân này là chính mình, không chịu buông bỏ. Phật đến tiếp dẫn, đi không được! Quí vị yêu cái thân này, quí vị sẽ không đi theo Phật, quí vị bị phiền phức chính là đây vậy. Nhất định phải biết, thân này là giả. Phật nói rất rõ ràng, thân và chúng ta có liên hệ như thế nào? Là ta sở hữu, giống như áo quần vậy. Áo quần này là sở hữu của ta, không phải là ta, áo quần không phải là ta. Phải nhận thức rõ ràng thân thể cũng không phải là ta, mà là sở hữu của ta giống như áo quần vậy. Tuổi tác lớn rồi, thân thể này không dễ dùng nữa, dùng cũ rồi, dùng cũ rồi thì đổi cái khác, đổi một cái mới. Trong lục đạo luân hồi chính là thay đổi thân thể. Cho nên thân thể không phải là chính mình. Đổi thân thể, bản thân lại không làm chủ được nữa, vậy là rất đáng thương. Bản thân có thể làm chủ được, đó là ai? Là người từ A la hán trở lên, là Tứ thánh pháp giới, bản thân họ có thể làm chủ được. Lục đạo phàm phu bản thân cũng không làm chủ được, cho đến thiên nhân cõi vô sắc giới họ cũng không làm chủ được. Thọ mạng ở cõi vô sắc giới dài, dài cũng có lúc hết. Thọ mạng hết rồi, họ liền đọa lạc đi xuống. Nếu như họ có thể làm chủ được, họ làm sao mà đọa lạc chứ? Làm sao mà lại đi làm việc luân hồi chứ? Không làm chủ được. Ý nghĩa của chữ ‘tôi’ chính là chủ tể, tự tại. Hai ý nghĩa này trên thân chúng ta đều không có.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rong Phật Pháp có nói ngã hay không? Trước đây chúng ta đã đọc qua rồi. Đích thực trong Đại Bát Niết Bàn có “thường lạc ngã tịnh”, gọi là bốn đức. Có pháp thân, bát nhã, giải thoát, gọi là ba đức. Trong ba đức này mỗi mỗi đều đầy đủ bốn đức “thường lạc ngã tịnh”. Có thật, thực sự có thể làm chủ, thật được tự tại. Cho nên những thứ này đều phải hiểu rõ, đều phải thấu suốt, không chấp trước thân này nữa, không lưu luyến thân thể này nữa. Thân thể còn không lưu luyến, huống là vật ở ngoài thân? Ngoài thân có người, bản thân quí vị có gia thân quyến thuộc, quí vị phải biết thân thể của gia thân quyến thuộc của quí vị cũng là giả, cũng không phải là thật. Họ cũng không làm chủ được, cũng không thể giữ được. Từ đó có thể biết, con người ở thế gian không thể không tu đức, không thể không tích đức. Tu thiện tích đức là nâng cao cảnh giới của bản thân. Tương lai quí vị đổi thân thể sẽ càng đổi càng tốt, tốt hơn hiện tại. Nếu như không tu thiện không tích đức, quí vị đổi thân càng đổi càng kém cỏi, đời sau sẽ đổi thành thân súc sanh, đổi thành thân ngạ quỷ. Vậy thì quá kém rồi. Vì thế những điều này phải hiểu cho được, phải hiểu cho rõ ràng.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Cho nên phải phá thân kiến, phải phá biên kiến. Biên kiến chính là đối lập. Ý niệm này không tốt, ý niệm này là căn nguyên của tất cả phiền não. Buông bỏ đối lập, phiền não liền bỏ được một nửa. Rất nhiều phiền não đều là từ trong đối lập mà sản sinh ra. Cho nên ý niệm này rất không tốt, bất lợi đối với người khác, càng bất lợi hơn đối với bản thân mình. Quí vị có thể bình tĩnh mà suy nghĩ, bất lợi đối với người khác chỉ có ba phần, bất lợi đối với bản thân có đến bảy phần. Điều này không thể không biết.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iếp nữa là thành kiến. Ngày nay chúng ta nói là quan niệm chủ quan. Đây là sai lầm. Sai lầm ở đâu? Trong kinh giáo Đại thừa Phật nói với chúng ta: nhất thiết pháp, vô sở hữu, tất cánh không, bất khả đắc. Quí vị nếu hiểu được chân tướng sự thật này, quí vị mới hiểu được thành kiến là sai lầm, tất cả pháp vô sở đắc, vô sở hữu mà. Thành kiến đó không phải đã trở thành vọng tưởng rồi sao? Bất luận là thành kiến ở trên nhân, hay là thành kiến trên quả, tất cả đều là vọng tưởng. Những thứ này phải buông bỏ. Quí vị mới có thể chứng đắc quả vị Tu đà hoàn, Tiểu thừa Tu đà hoàn. Trong Đại thừa giống như trong Kinh Hoa Nghiêm nói: Bồ Tát sơ tín của thập tín vị, quí vị thực sự vào Phật môn rồi, tuy là tiểu tiểu Thánh, vừa nhập môn giống như lớp một của cấp một vậy, trong kinh nói với chúng ta: họ là thánh nhân, họ không phải là phàm phu nữa. Tuy vẫn còn trong lục đạo, chưa có năng lực ra khỏi lục đạo luân hồi, nhưng là người như vậy, tức đã chứng đắc Bồ Tát sơ tín vị, tu đà hoàn, tiểu thừa tu đà hoàn, họ ở trong lục đạo nhất định không đọa ba đường ác, gọi là vị bất thoái. Họ chỉ có hướng thượng đi lên, họ sẽ không đọa lạc đi xuống. Họ có kỳ hạn, cõi trời cõi người nhiều nhất là bảy lần, họ liền vượt qua lục đạo luân hồi. Nếu như ở trong giai đoạn này, họ niệm Phật  cầu vãng sanh Tịnh Độ, sinh đến Thế giới Cực Lạc, họ không sanh vào cõi Phàm Thánh Đồng Cư. Bởi vì họ là thánh nhân, họ sanh vào cõi Phương tiện hữu dư, không giống nhau! Trong Cõi Phương tiện hữu dư hạ hạ phẩm, vượt qua cõi Phàm Thánh Đồng Cư thượng thượng phẩm. Họ ở phía trên của cõi Phàm Thánh Đồng Cư. Cho nên phải buông bỏ. Người thế gian khó nhất là tình chấp, tình chấp khó buông hơn bất cứ thứ gì. Tất cả đều phải buông bỏ, thứ gì cũng là giả, chớ cho là thật, quí vị liền tự tại, trong tâm quí vị liền thanh tịnh, phiền não nhẹ, trí tuệ liền tăng trưởng.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Dưới đây giải thích mấy chữ, “triệt”, điều này trong Kim Quang Minh Kinh Văn Cú có nói: “chí tâm giả, triệt đáo tâm nguyên, tận tâm thực tế, cố vân chí tâm”. Dưới đây giải thích mấy chữ. “Triệt” nghĩa là triệt để, “đáo” nghĩa là đến nơi, “tức chữ đến trong du tử về đến nhà”, ví dụ này rất hay. Nhà là ở đâu? Thế giới Cực Lạc là nhà. Chưa về đến Thế giới Cực Lạc đều đang lang thang bên ngoài. Lục đạo luân hồi là lang thang, thập pháp giới cũng là lang thang, trở về đến Thế giới Cực Lạc đó mới thật là về nhà. Du tử về đến nhà rồi.</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âm nguyên là nguồn gốc của tự tâm. Tận, là cùng tận, thật tế chính là chân thật rốt ráo trong quyển kinh này. Điều này trước đây giảng rất nhiều rồi, chính là chân như tự tánh. Tâm nguyên này cũng là chân như bản tánh, đều là nói một sự việc này vậy.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ín nhạo giả”, ý nghĩa của nó là “tín thuận”, hoàn toàn tin tưởng, mảy may hoài nghi cũng không có, tùy thuận lời giáo huấn của Phật Đà. “Sở văn chi pháp, nhi ái nhạo chi”, chữ này không đọc là ‘lạc’ mà đọc là ‘nhạo’, nhạo là yêu thích, vô cùng yêu thích. “Tức tín tâm hoan hỉ vậy”, chính là ý nghĩa này.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Lại chí giả, là chân, là thành, là thật. Tâm là hạt giống, là chân thật. Tín giả, là chân, là thật, là thành, là nghiệm, là mãn, là trung, nó có nhiều ý nghĩa như vậy ở trong chữ tín đó. Có thể thấy chúng ta dùng những tiêu chuẩn này để kiểm nghiệm tín tâm của bản thân, quí vị liền biết tín tâm của chúng ta chưa đủ. Tín tâm này có phải là thật tin không? Có vấn đề! Phải chăng thật tin? Phải chăng thành tín, đều có vấn đề. Phải chăng là thông qua kiểm nghiệm không phải là mê tín? Phải chăng tin một cách viên mãn? Phải chăng trung tín? Chữ trung này quí vị xem trong chữ tâm có một chữ trung, không thiên không tà, đây gọi là trung tín. Đem những chữ này để kiểm nghiệm liền biết tín tâm của chúng ta không viên mãn. Cho nên chúng ta niệm Phật vẫn không có cảm ứng. Trong chữ tín vẫn có vấn đề. Bồ Tát Đại Thế Chí nói tịnh niệm tương tục. Trong chữ tịnh của chúng ta chưa viên mãn. Có nghi ngờ ở trong đó, có xen tạp ở trong đó. Không những là niệm Phật có xen tạp, tín tâm của chúng ta có xen tạp, nguyện tâm của chúng ta cũng có xen tạp. Có thể thấy công phu không thuần, cảm ứng sẽ không hiện tiền. Nếu như thực sự làm được, lúc tín tâm thanh tịnh, Bồ Tát Đại Thế Chí nói rất rõ ràng: nhớ Phật niệm Phật hiện tiền tương lai nhất định gặp Phật. Đây là cảm ứng. Tín tâm thanh tịnh là nhân, chư Phật hiện tiền là quả. Chúng ta không nhìn thấy Phật, Phật ở đâu? Tất cả mọi thời, tất cả mọi nơi Ngài đều có, Phật chưa từng rời xa chúng ta. Chỉ là chúng ta và tần số của Ngài không kết nối được, cho nên tín tâm thật không dễ dàng!</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ôi năm xưa xuất gia, tôi 33 tuổi xuất gia, 35 tuổi thọ giới, quy củ trong nhà Phật thọ giới xong đi lạy thầy giáo, sau khi rời khỏi giới đàn trở về đi lạy thầy giáo. Thầy giáo của tôi là cư sĩ không phải là người xuất gia, cư sĩ Lý Bính Nam. Kinh giáo của tôi là học với Thầy. Trong Phật pháp mà nói mối quan hệ của chúng tôi, tôi gọi ông ấy là hòa thượng. Thầy là hòa thượng của tôi. Cho nên chư vị nên biết sự xưng hô hòa thượng này, người xuất gia có thể xưng hô, người tại gia cũng có thể xưng hô, tỳ kheo ni có thể xưng hô, nữ cư sĩ tại gia cũng có thể xưng hô, đây là tiếng Ấn độ. Ý nghĩa dịch thành tiếng Trung chính là thân giáo sư. Pháp của quí vị là học với họ, họ trực tiếp chỉ đạo cho quí vị, người này chính là hòa thượng của quí vị. Cho nên xưng hô trong nhà Phật nhất định phải hiểu được ý nghĩa của nó. Nói đến hòa thượng đều là người xuất gia vậy là sai rồi, quí vị căn bản không hiểu được hòa thượng nghĩa là gì, người xuất gia là tỳ kheo, tỳ kheo ni. Điều này người tại gia không thể xưng được. Chư vị nên biết hòa thượng có thể xưng, pháp sư có thể xưng, a xà lê có thể cũng có thể xưng, đây là danh từ Phật giáo đều có thể xưng được. Chỉ có sa di, sa di ni, tỳ kheo ni, tỳ kheo, điều này nhất định là người xuất gia, người tại gia không thể xưng được. Vậy nên chư vị từ trên xưng hô quí vị liền hiểu được, Phật pháp là sư đạo, không phải là tôn giáo. Hòa thượng là thầy giáo, thân giáo sư. Hiện tại trong trường đại học là giáo sư hướng dẫn. Trong trường học thầy giáo rất nhiều, không phải đích thân dạy cho quí vị thì không gọi họ là hòa thượng, phải gọi là a xà lê, tức là thông thường chúng ta thường xưng là thầy giáo. Giáo sư hướng dẫn và thầy giáo thông thường khác nhau. Họ là thầy giáo trong trường thôi, chưa từng đứng lớp dạy tôi, vì thế có phân biệt như vậy, gọi chung là pháp sư. Pháp sư chưa chắc lên lớp dạy ta, ta không nhất định phải học với họ. Nhưng xưng hòa thượng thì đó nhất định là một vị thầy giáo quí vị đã theo học với họ. Quan hệ vô cùng mật thiết. Xưng a xà lê đó là cách xưng hô rất tôn kính, tuy họ không dạy ta, nhưng đức hạnh của họ, học thuật của họ, hành trì của họ đều có thể làm gương mẫu cho ta, là ý nghĩa này vậy.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Ở đây Niệm lão giải thích, giải thích rất tường tận, giải thích rất rõ ràng, làm cho chúng ta phản tỉnh một cách sâu sắc. Tín tâm của chúng ta chí thành hay không? Nguyện tâm của chúng ta, tu học tinh tấn đều ở nơi đây mà tìm ra được tiêu chuẩn.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Nhạo: là dục, là nguyện, là ái, là duyệt, là hoan, là hỷ, là hạ, là khánh, quí vị xem nói nhiều như vậy, nói yêu thích, yêu thích đến mức độ nào? Ở đây phân chia đẳng cấp, tám chữ này, trong đó ý nghĩa sâu cạn khác nhau. Chúng ta đối với pháp môn này, đối với Thế giới Cực Lạc, đối với Phật A Di Đà, chúng ta yêu thích Ngài, yêu thích đến mức độ nào? Yêu thích đến cực điểm, đó là mừng, là vui vậy. Phải chúc mừng bản thân, phải mừng vui cho bản thân, không dễ dàng gặp được. Trăm ngàn muôn kiếp khó gặp được, ngày nay gặp được rồi. Quí vị nói xem hoan hỷ biết bao! Nên chí tâm tức là tâm chân, thực, thành, mãn, tâm nguyện dục ái duyệt, tâm hoan hỷ khánh hạnh, dùng tâm như vậy mà tin mà vui, nên nói là chí tâm tín nhạo. Đây là giảng một chữ tín! Chúng ta nếu như đối với pháp môn này, thực sự tin tưởng, đến mức độ này rồi, sẽ có cảm ứng với Phật A Di Đà, với Thế giới Cực Lạc. Một niệm tương ưng một niệm Phật, niệm niệm tương ưng niệm niệm Phật. Vậy làm sao mà giống nhau được? Chúng ta ngày nay cũng tín, cũng phát nguyện, cổ nhân nói đó gọi là “đạo tâm như sương”, không kiên cố!</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hầy Lý một hôm lúc đang giảng kinh, chúng tôi có một học viên cũng đang nghe, đột nhiên có người đến báo tin, nhà hàng xóm ông ấy bị cháy, lúc này ông ấy làm thế nào? Là tiếp tục ở lại nghe kinh hay là nhanh chóng chạy về nhà chữa cháy? Lập tức đã khảo nghiệm được rồi. Người bạn này cũng hiếm có lắm, ông ấy nghe xong nói: “biết rồi”. Nói cho người kia đi về, còn mình vẫn tiếp tục nghe kinh, nghe kinh xong rồi về nhà, như vậy thật không dễ dàng! Có một số người vừa nghe đến có việc gì đó, tâm liền tán loạn. Những điều giống như vậy khảo nghiệm tín tâm của quí vị. Quí vị thấy tài sản nhà quí vị quan trọng, hay là tâm cầu đạo quan trọng? Cho nên chân tín đó thật khó được, rất rất không dễ dàng! Chân tín, vậy là thực sự khởi tác dụng rồi.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Thiện căn là ba nghiệp thân miệng ý thiện, chắc chắn không thể nhổ mất. Quí vị xem thân, miệng, ý, tức là mười thiện nghiệp. Nói thiện căn, không tham, không sân, không si. Đây là căn. Căn ở trong ý. Nếu như thực sự không tham, không sân, không si, thì ba thiện của thân tự nhiên làm được rồi, không giết, không trộm, không dâm, họ đều làm được rồi. Miệng không vọng ngữ, không nói hai lưỡi, không ỷ ngữ. Họ làm được rồi, thực sự làm được rồi. Nếu như trong ý này không có ba căn này, thân khẩu liền không giữ được nữa. Ngày nay chúng ta đặc biệt trong ba thiện căn còn phải thêm hai điều, chúng ta phải giữ gìn cho tốt. Hai điều này chính là không ngạo mạn, không hoài nghi, không tham, không sân, không si, không mạn, không nghi gọi là năm thiện căn. Nghi, đặc biệt là đối với giáo huấn của thánh nhân. Ngạo mạn là chướng ngại rất lớn, nhất định phải học khiêm tốn, học cung kính. Tất cả thiện pháp thế xuất thế gian, đều từ trong cung kính mà có. Ấn Quang Đại sư nói rất hay: một phần cung kính được một phần lợi ích, hai phần cung kính được hai phần lợi ích. Thầy giáo lên lớp ở giảng đường, học sinh rất nhiều, sau khi học xong một tiết học, mỗi một học trò đạt được lợi ích không giống nhau. Vì sao vậy? Đối với môn học, đối với thầy giáo, tâm cung kính không tương đồng. Học trò có mười phần cung kính họ sẽ đạt được mười phần lợi ích. Học trò có ba phần cung kính họ đạt được ba phần lợi ích. Học trò không có tâm cung kính thì họ không đạt được gì cả, không giả dối tí nào.</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Hai ngàn năm trước là đời nhà Hán, triều Hán có một nhà đại Nho- Trịnh Khang Thành, Trịnh Huyền, lúc còn trẻ đi học, thầy giáo của ông ấy tên là Mã Dung, cũng rất nổi tiếng. Trong Hán Thư đều có ghi chép, quan cũng làm đến chức không phải nhỏ, tương đương với bộ trưởng ngày nay, cũng là đại Nho. Học trò rất nhiều, người học với ông ấy rất nhiều. Thầy giáo này rất lợi hại. Thầy giáo thường nhắc đến học vấn của ông ấy, trong số học trò chỉ có một người hoàn toàn học được, chính là Trịnh Khang Thành, làm sao mà nhìn ra được? Tâm thái tu học. Lúc nghe bài rất chuyên tâm, ba năm, lúc lên lớp chưa từng nhìn ngó bên ngoài, luôn nhìn thầy giáo. Chuyên chú! Lúc trong lớp học không có tạp niệm. Cho nên thầy giáo rất khâm phục ông ấy, thầy giáo cũng dự đoán được ông ấy, tương lai người học trò này thành tựu vượt qua bản thân mình. Quả nhiên không sai, thực sự vượt qua thầy giáo, vượt hơn thầy giáo rất nhiều. Cho nên là xem quí vị có thể chuyên chú được hay không. Từ trong những chi tiết đó có thể nhìn ra được một người.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Cho nên thiện căn, thiện của ba nghiệp thân khẩu ý, kiên cố không thể nhổ bỏ, kiên cố.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Lại thiện có thể sanh ra diệu quả, sanh các thiện khác, nên nói đó là thiện căn. Quí vị xem rất rõ ràng. Quả báo không tham là đại phú, quả báo của không sân là từ bi, quả báo của không si là trí tuệ. Nó năng sanh diệu quả. Thiện khác nghĩa là tất cả các pháp thiện đều từ nơi ba thiện căn này mà sanh ra. Nên nó là căn bản của tất cả các điều thiện.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âm tâm giả”, hai chữ này liên kết lại, là tâm thuần nhất, là tâm tịnh niệm liên tục vậy. Tâm này là nói ngay nơi niệm hiện tại, mỗi một niệm đều thanh tịnh, mỗi một niệm đều thiện.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Hồi hướng giả”, ở đây mọi người nên chú ý, bởi vì thường thường hồi hướng không biết ý nghĩa của hồi hướng, ở đây đã nói ra rồi. Hồi là hồi chuyển, hướng là thú hướng. Hồi chuyển công đức đã tu được của tự thân, mà hướng đến điều từng kỳ vọng. Kỳ chính là niềm hi vọng của chúng ta, gọi là hồi hướng. Cho nên hồi hướng nhất định phải có công đức. Bản thân quí vị tu không có công đức, lấy gì để mà hồi hướng? Sự hồi hướng đó là hữu danh vô thực. Hồi hướng hữu danh vô thực là lừa gạt người, lừa mình gạt người, vậy là sai rồi. Cho nên chúng ta phải có công đức chân thật. Ví dụ như nghe kinh, nghe kinh có được lĩnh ngộ, đây là công đức, hiểu rõ được. Hiểu rõ liền phá mê, gọi là phá mê khai ngộ. Phá mê khai ngộ có lớn nhỏ khác nhau. Nhỏ là công đức nhỏ, đại triệt đại ngộ là công đức lớn. Ngộ này chính là tu. Vừa ngộ được thì những sai lầm của bản thân lập tức liền sửa đổi trở lại. Đây là công đức chân thật. Ví dụ như chúng ta nghe kinh rồi, hiểu được tham là phiền não, tham là nghiệp ác. Người thế gian hiện tại có ai không có tâm tham? Họ có thể tham được không? Nói cho quí vị biết nhất định không tham được. Có người tham họ đạt được rồi. Có được là do trong vận mạng của họ đã có sẵn, trong vận mạng họ không có họ nhất định tham không được. Ví dụ như tham tiền tài, mười người đều tham tài, có hai ba người tham được, những người khác không tham được. Nếu như tâm tham sẽ có được tài vật, có lẽ mười người đều đạt được mới đúng chứ. Vì sao có rất nhiều người không đạt được? Trong mạng họ không có! Sai lầm rồi! Không tham thì phát tài. Cho nên Phật hướng dẫn chúng ta đó là chân lý, không sai một tí nào.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rưa hôm nay có một vị cư sĩ đến thăm tôi, ông ở trong nước làm rất nhiều việc tốt, quyên góp rất nhiều tiền, làm rất nhiều sự nghiệp từ thiện. Ông nói với tôi: ông ấy thu nhập càng ngày càng nhiều. Tôi liền nói với ông ấy, đây là việc bình thường, càng ngày càng nhiều thì ông càng đi làm việc tốt nhiều hơn nữa, vậy là đúng rồi. Càng bố thí càng nhiều! Đây là nói về tiền tài. Bố thí pháp, bố thí pháp sanh trưởng trí tuệ. Trí tuệ ngày ngày đều đang tăng trưởng. Quả báo của bố thì vô úy là mạnh khỏe trường thọ. Đây là điều Phật hướng dẫn cho chúng ta. Quí vị xem cầu tài, cầu trí tuệ, cầu sức khỏe trường thọ, có phương pháp, phương pháp chính xác, ba loại bố thí đạt được ba loại quả báo. Nếu như quí vị ở trên ba phương diện này đều keo kiệt, thì quả báo trên ba phương diện này quí vị đều không đạt được gì. Tất cả sự việc đều có cái lý của nó. Hiểu rõ lý rồi, đó chính là phá mê khai ngộ. Sau khi giác ngộ rồi thì không làm những việc hồ đồ nữa, đây chính là tu hành. Trong cuộc sống hằng ngày khởi tâm động niệm, nói năng hành động, có thể sửa đổi những sai trái, đây là tu hành thực sự, là tích lũy công đức chân thật. Dùng công đức này hồi hướng. Hiện tại chúng ta hồi hướng, chúng ta kỳ vọng, trong Phật môn có một mục tiêu chung, tất cả chúng sanh trong pháp giới đều viên mãn thành Phật. Nguyện vọng này rất tốt. Quí vị nghĩ nghĩ xem, vậy phải cần công đức lớn bao nhiêu. Công đức này đến đâu mà tìm cho được? Niệm Phật. “Phát bồ đề tâm, nhất hướng chuyên niệm”, công đức này rất lớn. Bình thường chúng ta khởi tâm động niệm không vì bản thân, vì tất cả chúng sanh khổ nạn, vì trái đất nhiều tai nạn ngày nay, chúng ta hồi hướng cho nó, nó biết hay không? Nó biết. Hiện tại chúng ta rất rõ ràng. Tất cả những hiện tượng vật chất đều có thọ, tưởng, hành, thức. Tiến sĩ Giang Bổn Thắng người Nhật làm thí nghiệm về nước, dùng khoa học chứng minh cho chúng ta nước đích thực nó có thể nhìn, có thể nghe, có thể hiểu được ý nghĩ của con người. Phật ở trong kinh nói với chúng ta, tất cả những hiện tượng vật chất đều có thọ, tưởng, hành, thức, cũng tức là ngũ uẩn, thể là ngũ uẩn. Sắc là vật chất, thọ, tưởng, hành, thức là tinh thần. Vật chất nhỏ hơn nữa, nhỏ đến như hiện nay các nhà lượng tử học quan sát được gọi là tiểu quang tử, còn nhỏ hơn cả liệp tử cơ bản, nó cũng đầy đủ năm uẩn sắc, thọ, tưởng, hành, thức này. Phát hiện của ngũ uẩn trong Phật pháp, trong Đại thừa, ba ngàn năm trước Phật Thích Ca Mâu Ni nói với chúng ta. Hoa Nghiêm Đại Sớ Sao Nhị Thập Tam viết, trong quyển thứ hai mươi ba có nói đến việc này.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Hồi là chuyển vậy, hướng là thú hướng, chuyển từ vạn hạnh, thú hướng ba nơi, nên goi là hồi hướng.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Dưới đây nói ba nơi. Ba nơi là nói chúng sanh, bồ đề và thực tế. Chúng sanh là tất cả chúng sanh trong pháp giới. Ý nghĩa của hai chữ chúng sanh phải hiểu được. Hiện tượng chúng duyên hòa hợp mà sanh khởi gọi là chúng sanh. Phạm vi của chúng sanh rất lớn! Thân thể của chúng ta, hiện tượng các duyên hòa hợp mà sanh khởi. Trên trái đất này cũng là hiện tượng các duyên hòa hợp sanh khởi. Hệ mặt trời của chúng ta, hệ ngân hà, vẫn là hiện tượng chúng duyên hòa hợp sanh khởi, nó bao gồm khắp cả pháp giới hư không giới, ngày nay chúng ta nói là động vật, thực vật, khoáng vật, sinh vật đến vi sinh vật. Có vô sinh vật hay không? Chúng ta nói khoáng vật, khoáng vật có sanh hay không? Trong Phật pháp nói tất cả đều là có, các duyên hòa hợp mà. Vì sao vậy? Hiện tại các nhà lượng tử lực học biết được rồi, khoa học đem những vật chất này phân tích thành phân tử, lượng tử, điện tử, hạch tử, chia đến liệp tử cơ bản, hiện tại lại phân đến tiểu quang tử. Trong Phật pháp gọi là vi của cực vi. Đó là không thể phân tiếp nữa. Vi của cực vi vẫn là đầy đủ năm uẩn sắc, thọ, tưởng, hành, thức. Nói cách khác, nó vẫn là các duyên hòa hợp mà sanh. Trong Phật pháp, lượng tử cũng gọi là tiểu quang tử, nó vẫn là hữu cơ. Hiện tại gọi là hữu cơ, tức là nói nó có sự sống, nó không phải là vật chết. Bởi vì nó đầy đủ sắc, thọ, tưởng, hành, thức. Tiểu quang tử cũng đầy đủ sắc, thọ, tưởng, hành, thức. Nói cách khác nó có thể nhìn, có thể nghe. Chúng ta khởi tâm động niệm nó có thể cảm nhận được. Toàn thể vũ trụ là sự sống, không có thứ gì là chết cả. Phật pháp tại ba ngàn năm trước nói, hiện tại khoa học đều chứng minh nó được rồi, chứng minh lời Phật nói không phải là giả. Cho nên thứ nhất là hồi hướng chúng sanh, đó là khắp pháp giới hư không giới. Đây là đại vũ trụ.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Thứ hai là bồ đề. Bồ đề là tự giác giác tha. Sau khi tự giác giúp đỡ những chúng sanh chưa giác ngộ, đây là tự nhiên. Vì sao vậy? tất cả chúng sanh và bản thân mình vốn là nhất thể. Điều này phải thừa nhận. Vì sao vậy? Một tự tánh, gọi là chân như tự tánh. Chân tâm là một, toàn thể vũ trụ vạn sự vạn vật đều là một chân tâm này biến hiện ra. Cho nên hai ngàn năm trăm năm trước Phật giáo chưa truyền đến Trung Quốc Lão tử nói một câu như vậy: “thiên hạ dữ ngã đồng căn, vạn vật dữ ngã nhất thể”. Câu nói này, sau này kinh Phật truyền đến Trung Quốc được chứng thực rồi.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Hiện tại thì sao? Hiện tại các nhà khoa học chứng thực cho chúng ta, đích thực là một thể. Đã là một thể, chúng ta giác ngộ rồi, bên kia còn chưa giác ngộ, giống như thân thể chúng ta vậy, đột nhiên có một chỗ nó bị tê liệt, tê liệt là bất giác rồi. Vậy chúng ta đã giác ngộ, nhất định phải giúp nó khôi phục tri giác. Đây là hiện tượng tự nhiên. Quí vị bị tê liệt cục bộ, quí vị có thể không giúp nó khôi phục lại sao? Một thể mà! Cho nên nhà Phật nói từ bi, gọi là “vô duyên đại từ”. Vô duyên chính là không có điều kiện. Gọi là “đồng thể đại bi”, chúng sanh và ta là một thể, làm sao mà không chăm sóc được? Họ không chăm sóc cho rằng họ và ta không có liên quan gì. Đây là đang mê, chưa giác ngộ. Thực sự giác ngộ rồi, không phải như vậy. Tận tâm tận lực giúp đỡ họ, chăm sóc họ, giúp đỡ họ phá mê khai ngộ, giúp đỡ họ nhận thức được bản thân mình. Tự tha không hai, đây là Phật pháp. Cho nên Phật pháp nói xuyên rồi thì không có gì khác, chính là nhận thức bản thân. Nhận thức đến mức độ nào? Nhận thức đến toàn thể vũ trụ là chính mình. Đó chính là thành Phật, toàn thể vũ trụ là chính mình. Đây là ý nghĩa của từ bồ đề.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đến thậc tế”, thật tế là tự tánh. Yêu cầu bản thân, hồi hướng này, yêu cầu bản thân, chúng ta học Phật mục tiêu chung cuộc chính là minh tâm kiến tánh. Kiến tánh thì gọi là làm Phật, cho nên kiến tánh thành Phật. Bồ Tát giúp đỡ người khác, phải giúp đến trình độ nào? Cũng phải giúp họ đến minh tâm kiến tánh, vậy là viên mãn rồi. Chưa minh tâm kiến tánh, mê hoặc của họ còn chưa đoạn sạch sẽ, mê đoạn sạch sẽ rồi liền kiến tánh. Thông thường giáo lý Đại thừa nói: minh tâm kiến tánh, kiến tánh thành Phật, trong Kinh Hoa Nghiêm, trên thực tế địa vị của họ là sơ trụ Bồ Tát. Vậy là thực sự thành Phật rồi. Vì sao vậy? Kiến tư phiền não đoạn rồi, trần sa phiền não đoạn rồi, vô minh phiền não cũng đoạn rồi. Vô minh là khởi tâm động niệm. Họ ở trong bất kỳ cảnh giới nào, mắt thấy sắc, tai nghe thanh, họ không khởi tâm, không động niệm. Đây là thực sự thành Phật. Nhưng họ vẫn còn có tập khí vô minh phiền não từ vô thỉ chưa đoạn tận. Nhưng tập khí vô thỉ vô minh, lại không chướng ngại trí tuệ, thần thông, đạo lực của họ, không chướng ngại. Họ có thể giống như Phật rốt ráo viên mãn, đối với khắp pháp giới hư không giới chúng sanh có cảm, họ liền có thể ứng. Giống như trong phẩm Phổ Môn đã nói vậy, cần dùng thân gì để được độ họ liền hiện thân đó. Tuy hiện thân, tuy giáo hóa chúng sanh, họ không có khởi tâm động niệm. Đây là thật, không phải là giả. Nếu như khởi tâm động niệm, họ liền đọa lạc rồi. Họ thực sự không khởi tâm, không động niệm. Quá trình giáo hóa tất cả chúng sanh trong mười phương, dần dần, tự nhiên tập khí vô minh liền bị đào thải. Đào thải hết, đó chính là Diệu giác vị, tức là Phật rốt ráo viên mãn. Vậy mới trở về với tự tánh, là rốt ráo viên mãn, đây gọi là thực tế. Cho nên nghĩa thực tế có sâu có cạn. Cạn là minh tâm kiến tánh, sâu là tập khí vô thỉ vô minh không còn nữa. Vì thế trong Cõi Thật báo tu hành, vì họ không có phân biệt, họ không có chấp trước, cho nên họ không có thay đổi. Thế Giới Tây Phương Cực Lạc, Thế Tôn giới thiệu cho chúng ta chính là tình huống này. Quí vị sanh đến Thế Giới Tây Phương Cực Lạc, không phải nói chúng ta sanh tại đây, giống như trẻ em dần dần lớn lên, không phải vậy, họ là hóa sanh. Trong hoa sen vừa nở thân tướng đó đã hoàn toàn giống như Phật A Di Đà. Điều này trước đây chúng ta đã đọc qua rồi. Không có mảy may sai biệt nào. Tôi nói với chư vị rằng: đó là báo thân Phật, thân có vô lượng tướng, tướng có vô lượng vẻ đẹp. Hoàn toàn bình đẳng! Vậy nên chúng sanh ở Thế giới Cực Lạc không sanh phiền não. Mọi người đều bình đẳng như nhau, không có thứ gì không bình đẳng, ngay cả tướng mạo bình đẳng, màu da bình đẳng, thể chất bình đẳng, tìm không ra thứ gì khác nhau cả, vĩnh viễn không già, vĩnh viễn không suy. Ngay cả hoa cỏ cây cối đều là vĩnh viễn tốt tươi. Vì sao vậy? Nó không có biến hóa. Không giống như chúng ta trên trái đất này, nó thay đổi trong từng sát na sát na, con người dần dần trở nên già, cây cối dần dần trở nên vàng úa, rụng mất. Nó tùy theo bốn mùa mà thay đổi. Thế giới Cực Lạc không có, không có thay đổi. Thọ mạng rất dài, bao lâu? Ba đại a tăng kỳ kiếp. Ba đại a tăng kỳ kiếp sau đó thì sao? Sau đó thực sự vô lượng thọ rồi. Trở về với Thường tịch quang, thực sự trở về với vĩnh hằng. Thường tịch quang  khởi tác dụng, không phải không khởi tác dụng. Thường tịch quang không phải là vật chất, cũng không phải là tinh thần. Chúng ta nói ba loại hiện tượng đều không phải, không phải là hiện tượng tự nhiên, không phải là hiện tượng tinh thần, cũng không phải là hiện tượng vật chất. Nó ở đâu? Nơi đâu cũng có, lúc nào cũng có, cảm ứng đạo giao với tất cả chúng sanh. Chúng sanh có cảm, nó liền hiện tướng. Ngày nay chúng ta thấy sơn hà đại địa, thấy tất cả những hiện tượng, đều là tâm chúng ta có cảm, nó hiện tướng. Ý niệm của chúng ta không giống nhau, nó hiện tướng liền có thay đổi, gọi là cảnh tùy tâm chuyển. Hiện tại chúng ta biết, các nhà khoa học nói với chúng ta trái đất nơi chúng ta cư trú bệnh rồi, bệnh rất nghiêm trọng! Vì sao nó lại sinh bệnh? Dùng lời hiện tại mà nói nó tức giận, giận đến hỏng luôn. Vì sao lại tức giận? Con người cư trú trên trái đất chúng ta không đàng hoàng, toàn làm việc xấu, nó chịu đựng hết nổi, vì thế nó sanh bệnh. Vậy làm sao mà trị bệnh cho nó? Chúng ta có thể cải tà quy chánh. Quí vị xem các nhà khoa học nói với chúng ta: cải tà quy chánh, bỏ ác làm thiện, đoan chánh tâm niệm, vậy là trái đất hoan hỷ. Thực sự hoan hỷ, chứ không phải là giả. Nó hiểu được ý nghĩ của con người. Chúng ta yêu thích nó, quí vị xem xem tiến sĩ Giang Bổn thí nghiệm, đồ án đó đẹp biết bao. Chúng ta nói ghét bỏ nó, đồ án của nó liền rất xấu xí. Trái đất cũng là như vậy, không có ngoại lệ, cho nên chúng ta tạo tác các việc bất thiện khiến cho nó tức giận. Hiện tại thân thể này tức giận hỏng luôn rồi, khắp nơi đều là bệnh tật. Chúng ta nếu có thể quay đầu là bờ, bệnh của nó liền hết, nó liền được cứu. Vì thế xã hội ngày nay bắt buộc phải khôi phục giáo dục luân lý đạo đức, phải khôi phục giáo dục nhân quả, giáo dục tôn giáo, mới có thể giúp được thế giới này. Xã hội này khôi phục an định hòa bình, giúp đỡ trái đất khôi phục lành mạnh. Không quay đầu, phiền phức sẽ lớn lắm! Thực sự trái đất sẽ xuất hiện ngày tận thế. Vậy là nhân loại  gặp tai họa chưa từng có rồi, không có nơi nào để có thể chạy nạn.</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Dưới đây nói, Vãng Sanh Luận Chú Hạ viết: hạ là quyển hạ. Vãng Sanh Luận có hai quyển. “Hồi hướng” là hồi công đức của mình phổ thí cho chúng sanh, cùng thấy được A Di Đà Như Lai, sanh nước An lạc. Vãng Sanh Luận hoàn toàn là tu học Tịnh tông, vì vậy mục tiêu hồi hướng không giống nhau.</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Niệm niệm giống với Phật. Phật, Phật A Di Đà kiến lập Thế giới Cực Lạc, mục đích chính là tiếp dẫn tất cả chúng sanh, sanh đến Thế giới Cực Lạc một đời viên mãn thành Phật. Vậy nên những đồng học tu học Tịnh Độ, nguyện của chúng ta phải đồng tâm đồng nguyện với Phật A Di Đà. Cũng tức là niệm niệm kỳ vọng tất cả chúng sanh, tín nguyện trì danh, cầu sanh Tịnh Độ, vậy là đúng rồi.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Đây là nghĩa của hai chữ hồi hướng trong nguyện này, là ý nghĩa của hai chữ hồi hướng, giải thích ra rồi.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Trong kinh văn, “nguyện sanh ngã quốc tức hồi hướng chi cốc đích”. Chữ này ở đây chúng ta có lúc đọc là hồ, ở đây chúng ta đọc là cổ. Cốc, hồ là loài chim, cốc, cổ là tâm điểm để bắn cung. Ở đây nói: nguyện tôi và tất cả chúng sanh vãng sanh Thế giới Cực Lạc. Chúng ta phải phát cùng nguyện tâm giống như Phật A Di Đà, hi vọng tất cả chúng sanh đều có thể niệm Phật vãng sanh Tịnh Độ.</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Dưới đây nói mười niệm, mười niệm, như Quán Vô Lượng Thọ Kinh viết: đầy đủ mười niệm, xưng Nam mô A Di Đà Phật. Tiên Chú viết, Tiên Chú này do cư sĩ Đinh Phúc Bảo biên soạn, ông nói “thập biến xưng danh dã”, mười niệm này chính là mười câu. Mười câu niệm danh hiệu Phật A Di Đà.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Vọng Tây nói: qua khoảng thời gian mười niệm, chuyên xưng danh hiệu Phật, gọi là thập niệm. Ở đây nói niệm là xưng Nam mô A Di Đà Phật. Trải qua khoảnh khắc mười chữ này, gọi là một niệm. Ý nghĩa tương đồng với kinh luận trên đã nói. Trong kinh và luận đều nói mười câu danh hiệu Phật, đây là pháp mười niệm. Trong cuộc sống hằng ngày chúng ta niệm Phật, cổ nhân có hướng dẫn chúng ta pháp mười niệm. Nói cho những người nào? Nói cho người công việc vô cùng bận rộn, không có thời gian thực hiện hai thời công phu. Vậy nên dạy họ sớm tối mười niệm. Sáng sớm thức dậy, trong nhà có bàn thờ Phật, hướng đến bàn thờ Phật chắp tay niệm mười câu A Di Đà Phật. Trong đó quan trọng nhất chính là trong mười niệm không có nghi hoặc, không có xen tạp. Đây chính là công đức chân thật. Như pháp. Vì sao vậy? Tương ưng với nguyện thứ 18. Hơn nữa bản thân biết được rất rõ ràng. Niệm này đã đầy đủ 48 nguyện. Điều này rất quan trọng. Nếu như 48 nguyện đều không cần nữa, tôi chỉ cần một niệm này, vậy thì quí vị sai rồi. Nhật Bản có một pháp môn như vậy, gọi là bổn nguyện niệm Phật, bổn nguyện chính là nguyện thứ 18. Những nguyện khác họ đều không cần, chỉ một nguyện này thôi. Đây là sai lầm. Tôi tin rằng Nhật Bản năm xưa Tổ sư truyền pháp môn này, không phải là ý nghĩa này, sau đó càng truyền càng bị sai, truyền sai rồi. Quan niệm niệm Phật, tâm thái quan trọng! Quí vị xem các nhà khoa học dạy chúng ta ứng phó với những tai nạn này, trong đó câu quan trọng nhất chính là “đoan chánh tâm thái”. Câu này rất quan trọng. Nếu như chúng ta trong 48 nguyện chỉ cần một nguyện này, những nguyện khác đều không cần, chúng ta sai rồi, tâm thái chúng ta phát sanh sai lầm. Phải đoan chánh như thế nào? Nguyện này đầy đủ 48 nguyện, như vậy là đúng. Nếu như tốt hơn nữa thì sao? Nguyện này đầy đủ tất cả Chư Phật Như Lai vô lượng pháp môn hóa độ chúng sanh. Vậy thì càng chính xác hơn. Đây là thật, hoàn toàn tương ưng với trong kinh nói. Cho nên chúng ta không thể nắm chặt một nguyện này, những nguyện khác đều không cần, vậy là quí vị hoàn toàn sai rồi. Cho nên tâm niệm này quan trọng hơn bất cứ thứ gì. Lúc niệm phải chân thành, phải cung kính, đó là lúc niệm. Nếu như muốn thực sự tích lũy công đức, thì phải đem tâm chân thành cung kính này dùng vào trong cuộc sống hằng ngày. Đối với cuộc sống bản thân, đối với bản thân chân thành cung kính. Đối với người, đối với sự việc, đối với sự vật phải chân thành cung kính. Quí vị thực sự là đệ tử của Phật A Di Đà, Phật A Di Đà tự nhiên hoan hỷ. Nếu như tôi chỉ có đối với Phật A Di Đà chí thành cung kính, những thứ khác mặc kệ, không cần quan tâm đến nó, Phật A Di Đà sẽ thở dài, nói quí vị như thế nào? Hồ đồ! Quí vị còn chưa giác ngộ. Giác, mê là từ đây mà phân định. Thấy tất cả chúng sanh đều là Phật A Di Đà, chắc chắn là chính xác rồi. Vì sao vậy? Phật A Di Đà là tự tánh. Quí vị ở trên tướng mà thấy được tánh, đó chính là minh tâm kiến tánh, là thật không phải giả đâu. Trong tất cả vạn vật, vạn vật tất cả đều là tự tánh, không có thứ gì không phải là Phật A Di Đà. Phật A Di Đà khắp pháp giới, cho nên mười niệm này hữu hiệu.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Tôi năm xưa lúc trú tại Singapore, tôi đề xướng một pháp thập niệm, đến hiện tại vẫn có rất nhiều người học tập, họ nói với tôi rất có hiệu quả. Đơn giản, không mất công, tức là mười câu danh hiệu Phật. Niệm Nam mô A Di Đà Phật là được, không niệm, niệm A Di Đà Phật cũng được. A Di Đà Phật, A Di Đà Phật, A Di Đà Phật mười câu như vậy. Sáng sớm thức dậy niệm một lần, tối đến trước khi đi ngủ niệm một lần, là hai lần. Ba bữa ăn cơm, người ta là niệm chú cúng dường, chúng ta chắp tay lúc ăn cơm niệm A Di Đà Phật, A Di Đà Phật, cũng niệm mười lần câu A Di Đà Phật. Quí vị xem một ngày ba lần như vậy. Vậy là năm lần rồi. Lúc quí vị làm việc đi làm niệm một lần, lúc tan sở niệm một lần nữa, buổi chiều đi làm và tan sở cũng niệm một lần nữa, một ngày chín lần. Một ngày chín lần, không thể niệm, đến lúc đó quí vị sẽ niệm, tập thành thói quen này vô cùng hữu dụng. Thời gian ngắn, một hai phút là niệm xong rồi, hiệu quả vô cùng thù thắng. Phương pháp này của tôi từ đâu mà học được? Từ đạo Islam mà học được. Tôi ở Singapore có một lần đến Malaysia, lúc đi diễn giảng, Malaysia là quốc gia Hồi giáo. Sáng sớm lúc thức dậy nghe thấy những tín đồ Hồi giáo đang làm lễ cầu nguyện, họ một ngày cầu nguyện năm lần. Nhưng thời gian họ cầu nguyện lại không dài, khoảng năm sáu phút, một ngày năm lần, không thiếu một ngày nào. Bất luận ở nơi đâu, thời gian vừa đến, họ lập tức gác công việc lại, họ liền làm lễ cầu nguyện. Tôi nhìn thấy rất cảm động. Chúng ta niệm mười niệm càng đơn giản hơn cả họ. Chúng ta chín lần thì nhiều hơn họ. Thực sự rất hiệu quả, rất đơn giản, rất dễ dàng, đích thực có hiệu quả. Lúc niệm mười niệm, mười câu danh hiệu Phật này phải nhiếp tâm, tất cả những vọng tưởng đều buông bỏ. Quí vị nhất tâm để xưng niệm Nam mô A Di Đà Phật, rất tốt!</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Cho đến mười niệm là chỉ cho xưng niệm danh hiệu Phật, người chí thành niệm được mười niệm này cũng được vãng sanh. Mười niệm của chúng ta một ngày chín lần. Mười niệm này là dùng tâm thanh tịnh để niệm. Rất nhiều người từ sáng niệm đến tối, một ngày niệm mấy vạn câu. Tuy niệm Phật, họ có tạp niệm, có vọng tưởng xen lẫn vào, thì công phu không sánh bằng mười niệm. Đạo lý này chúng ta phải hiểu. Niệm Phật niệm rất nhiều, cổ nhân nói một câu rất hay: “miệng niệm Di Đà tâm tán loạn, hét rách cổ họng chỉ uổng công”, không sánh bằng mười niệm tịnh niệm tương tục. Mười niệm của họ là tịnh niệm. Tịnh là gì? là không có hoài nghi, không có xen tạp. Đây là tịnh niệm. Mười câu, từng câu từng câu tương tục không gián đoạn, tịnh niệm tương tục. Chúng ta phù hợp với khai thị của Bồ Tát Đại Thế Chí, một ngày chín lần là tốt lắm rồi, chín lần này là cố định, không thể thiếu một lần nào. Ngoài ra, quí vị có thời gian niệm, đó không phải là chính khóa, gọi là nhàn khóa, lúc rảnh rỗi quí vị có thể niệm nhiều hơn. Lúc niệm tốt nhất cũng là dùng pháp mười niệm.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Ấn Quang Đại sư trước đây dạy cho chúng ta, niệm Phật  phải nhiếp tâm như thế nào? Ngài nói niệm mười câu. Nếu như mười câu, trong tâm quí vị lại phải ghi nhớ số, lúc niệm mười câu, cũng là phân tâm. Vậy Ngài dạy chúng ta gọi là “ba ba bốn”, A Di Đà Phật A Di Đà Phật A Di Đà Phật, như vậy rất dễ dàng, A Di Đà Phật A Di Đà Phật A Di Đà Phật, cuối cùng là niệm bốn câu, cách niệm như vậy. Rõ ràng, từng câu từng câu rõ ràng, lại không cần dụng tâm để nhớ. Bởi vì mười câu lúc nhớ quí vị vẫn phải dụng một chút tâm. Dụng tâm, tốt nhất không cần dụng tâm, rõ ràng. Cho nên cách niệm của chúng tôi là dùng cách dạy của Ấn Quang Đại sư, dùng phương pháp ba ba bốn, không nên dụng tâm để nhớ, cứ tự nhiên thôi. Phương pháp này rất tốt.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Ở đây ‘nãi chỉ kỳ chí hạ’, nên nói là ‘nãi chí’, nếu có thể niệm nhiều hơn, tức ích thiện nhiều hơn nữa. Niệm nhiều tốt, nhưng phải nhớ giáo huấn của Bồ Tát Đại Thế Chí, phải “đô nhiếp lục căn, tịnh niệm tương tục”, đô nhiếp lục căn là công phu thường ngày của chúng ta. Nói cách khác, gọi là buông bỏ vạn duyên, đô nhiếp lục căn chính là buông bỏ vạn duyên, làm cho bản thân thời thời khắc khắc duy trì được tâm thanh tịnh, tâm bình đẳng. Ít nhất phải duy trì điều này, mọi thời mọi lúc tâm địa đều phải thanh tịnh, đều phải bình đẳng. Dùng tâm này để niệm Phật, câu câu tương ưng với Phật. Trong Phật pháp nói một niệm tương ưng một niệm Phật chính là tịnh niệm như vậy, nó mới tương ưng. Có hoài nghi, thì không tương ưng nữa; có xen tạp, không tương ưng. Điều này vô cùng quan trọng, không hoài nghi, không xen tạp, phải có tín tâm.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Mấy ngày trước, Đại đồng có một vị cư sĩ đến nói với tôi, ông ấy mắc bệnh phát ban đỏ giống như cư sĩ Lưu Tố Vân, ông là một người niệm Phật  rất kiền thánh, xem đĩa CD của Lưu Tố Vân nên ông quyết tâm không đi khám bác sĩ, không uống thuốc, phát tâm niệm Phật cầu vãng sanh. Ông ấy nói với tôi, niệm được khoảng ba tháng thì tình hình rất tốt, vốn là toàn thân đều là ban đỏ, sau đó chỉ còn vài cái, vài đốm thôi, lúc này lại niệm thêm hai tháng nữa, thì không còn một đốm nào, đến bệnh viện kiểm tra, bác sĩ ở bệnh viện nói xem ra trước đây phải chăng là chẩn đoán nhầm lẫn gì? Làm sao mà trên thân thể ông mọi thứ đều rất tốt, ông không có chút bệnh nào cả? Là ví dụ thực sự. Mấy ngày trước đến thăm tôi, nói với tôi sự việc như vậy. Đây là gì? Đây gọi là tịnh niệm liên tục thực sự, thực sự tin Phật, ngay cả thân thể cũng không cần nữa, sống chết gì không quản nữa, niệm A Di Đà Phật thôi, liền có cảm ứng không thể nghĩ bàn như vậy, nó thật hữu dụng. Nếu như có hoài nghi, như vậy được sao? Niệm Phật như vậy có thể trị lành bệnh được sao? Vậy là quí vị nhanh chóng đi tìm bác sĩ trị bệnh. Vì sao vậy? Quí vị có nghi hoặc, hiệu quả sẽ không còn nữa. Không có mảy may nghi hoặc nào, liền có cảm ứng. Điều này không phải ai ai cũng có thể làm được. Chân tín thiết nguyện, nhất định có cảm ứng </w:t>
      </w:r>
    </w:p>
    <w:p>
      <w:pPr>
        <w:pStyle w:val="Normal1"/>
        <w:spacing w:lineRule="auto" w:line="240" w:before="0" w:after="0"/>
        <w:ind w:firstLine="63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630"/>
        <w:jc w:val="both"/>
        <w:rPr>
          <w:sz w:val="28"/>
          <w:szCs w:val="28"/>
        </w:rPr>
      </w:pPr>
      <w:r>
        <w:rPr>
          <w:rFonts w:cs="Times New Roman" w:ascii="Times New Roman" w:hAnsi="Times New Roman"/>
          <w:b/>
          <w:color w:val="0000FF"/>
          <w:sz w:val="28"/>
          <w:szCs w:val="28"/>
        </w:rPr>
        <w:t>HẾT TẬP 210</w:t>
      </w:r>
    </w:p>
    <w:p>
      <w:pPr>
        <w:pStyle w:val="Normal"/>
        <w:ind w:firstLine="720"/>
        <w:rPr>
          <w:sz w:val="28"/>
          <w:szCs w:val="28"/>
          <w:lang w:val="fr-FR"/>
        </w:rPr>
      </w:pPr>
      <w:r>
        <w:rPr>
          <w:sz w:val="28"/>
          <w:szCs w:val="28"/>
          <w:lang w:val="fr-FR"/>
        </w:rPr>
      </w:r>
    </w:p>
    <w:sectPr>
      <w:footerReference w:type="default" r:id="rId2"/>
      <w:footnotePr>
        <w:numFmt w:val="decimal"/>
      </w:footnotePr>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SimSun">
    <w:altName w:val="??"/>
    <w:charset w:val="86"/>
    <w:family w:val="auto"/>
    <w:pitch w:val="variable"/>
  </w:font>
  <w:font w:name=".VnAvantH">
    <w:charset w:val="0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77</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77</w:t>
                    </w:r>
                    <w:r>
                      <w:rPr>
                        <w:rStyle w:val="PageNumber"/>
                        <w:sz w:val="18"/>
                        <w:szCs w:val="18"/>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7" w:hanging="0"/>
        <w:jc w:val="both"/>
        <w:rPr/>
      </w:pPr>
      <w:r>
        <w:rPr>
          <w:rStyle w:val="FootnoteCharacters"/>
        </w:rPr>
        <w:footnoteRef/>
      </w:r>
      <w:r>
        <w:rPr>
          <w:rStyle w:val="Footnotecharacters1"/>
          <w:rFonts w:cs="Arial"/>
          <w:lang w:eastAsia="zh-CN"/>
        </w:rPr>
        <w:t>(</w:t>
      </w:r>
      <w:r>
        <w:rPr>
          <w:rStyle w:val="Footnotecharacters1"/>
          <w:rFonts w:cs="Arial"/>
        </w:rPr>
        <w:t>?</w:t>
      </w:r>
      <w:r>
        <w:rPr>
          <w:rStyle w:val="Footnotecharacters1"/>
          <w:rFonts w:cs="Arial"/>
          <w:lang w:eastAsia="zh-CN"/>
        </w:rPr>
        <w:t>)</w:t>
      </w:r>
      <w:r>
        <w:rPr/>
        <w:t xml:space="preserve"> Gregg Braden từng là chuyên viên điện toán địa chất cho công ty dầu hỏa Phillips Petroleum vào những năm 1970, rồi làm chuyên viên thiết kế cao cấp cho hệ thống điện toán của hãng dịch vụ quốc phòng hàng không Martin Marietta. Năm 1991, ông từng làm Quản Trị Trưởng của phân bộ Dịch Vụ Kỹ Thuật trong hãng Cisco (hãng chuyên sản xuất các máy móc và các nhu liệu phục vụ kỹ thuật điều hành, quản trị hệ thống máy tính). Các tác phẩm nổi tiếng của ông là The Isaiah Effect, The God Code (mật mã của Thượng Đế), The Divine Matrix (Ma trận thiêng liêng), </w:t>
      </w:r>
      <w:r>
        <w:rPr>
          <w:color w:val="000000"/>
          <w:shd w:fill="FFFFFF" w:val="clear"/>
        </w:rPr>
        <w:t>The Spontaneous Healing of Belief</w:t>
      </w:r>
      <w:r>
        <w:rPr>
          <w:rStyle w:val="Appleconvertedspace"/>
          <w:color w:val="000000"/>
          <w:shd w:fill="FFFFFF" w:val="clear"/>
        </w:rPr>
        <w:t xml:space="preserve"> (tạm dịch Liệu Pháp Tự Phát Bằng Niềm Tin). Tờ Thời Báo Nữu Ước (New York Times) đã đánh giá ông là tác giả có sách bán chạy nhất vào năm 2008. </w:t>
      </w:r>
    </w:p>
  </w:footnote>
  <w:footnote w:id="3">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iểu Khang là quan niệm của Nho gia về một thời đại thịnh trị, nhân dân an lạc, giàu có, chánh trị ổn định. Tuy có những biến động hoặc loạn lạc nhỏ, nhưng nhìn chung cuộc sống ổn định, hòa bình, vua biết thương dân, sử dụng vương đạo để cai trị, quan lại đa số thanh liêm, dân chúng phong tục thuần phác, lễ nghĩa, nhường nhịn, tuân thủ pháp luật. Nho gia thường đánh giá các đời vua Thành Thang, Châu Văn Vương, Châu Vũ Vương là Tiểu Khang. </w:t>
      </w:r>
    </w:p>
  </w:footnote>
  <w:footnote w:id="4">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hành ngữ này phát xuất từ một truyện ngắn của nhà văn Lỗ Tấn, có tên là </w:t>
      </w:r>
      <w:r>
        <w:rPr>
          <w:i/>
        </w:rPr>
        <w:t>“A Q. chánh truyện”</w:t>
      </w:r>
      <w:r>
        <w:rPr/>
        <w:t>. Trong tác phẩm ấy, A Q. (Lỗ Tấn nói anh chàng này chẳng biết tên là Quý, Quy hay Quế, nên gọi xách mé là Q. theo kiểu ký âm p</w:t>
      </w:r>
      <w:r>
        <w:rPr>
          <w:color w:val="000000"/>
        </w:rPr>
        <w:t>hương Tây) là một anh chàng thất học, nghèo kiết, văn dốt vũ dát, thô lỗ, nhưng luôn ra vẻ ta đây là người có ăn học, dòng dõi cao quý. Do thường bị kẻ khác giày xéo, chà đạp, hắt hủi, ức hiếp, nên để tự an ủi, anh ta thường huyễn hoặc mình cao sang hơn người khác, vận dụng cái gọi là “thắng lợi tinh thần” để tự an ủi mình. Chẳng hạn khi bị kẻ khác đánh đập tàn nhẫn, bèn lầm bầm: “Nó đánh mình cũng như con bất h</w:t>
      </w:r>
      <w:r>
        <w:rPr/>
        <w:t xml:space="preserve">iếu đánh bố, mày đánh tao tức là con đánh bố”. </w:t>
      </w:r>
    </w:p>
  </w:footnote>
  <w:footnote w:id="5">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ân Dịch: Cách dịch kinh theo phong cách của ngài Huyền Trang, đối lập với Cựu Dịch là cách dịch kinh theo phong cách của pháp sư Cưu Ma La Thập. Ngài Huyền Trang chủ trương bám sát nguyên bản, không bỏ bớt chữ nào dù kinh văn rườm rà đến cách mấy. Ngài La Thập chủ trương dịch thoát ý, chỉ gạn lọc lấy ý chính.</w:t>
      </w:r>
    </w:p>
  </w:footnote>
  <w:footnote w:id="6">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ân Tỳ Bà Sa Luận là bản dịch Tỳ Bà Sa Luận của ngài Huyền Trang, gọi là Tân nhằm phân biệt với bản dịch trước đó của các vị Phù Đà Đạt Ma và Đạo Thái dưới thời Bắc Lương. Bản cựu dịch gồm 100 quyển, nay chỉ còn sót lại 60 quyển. Bản dịch của ngài Huyền Trang gồm 200 quyển. Tỳ Bà Sa (</w:t>
      </w:r>
      <w:r>
        <w:rPr>
          <w:rFonts w:eastAsia="Arial Unicode MS" w:cs="Arial Unicode MS" w:ascii="Arial Unicode MS" w:hAnsi="Arial Unicode MS"/>
        </w:rPr>
        <w:t>Vibhāṣā</w:t>
      </w:r>
      <w:r>
        <w:rPr/>
        <w:t xml:space="preserve">) có nghĩa là chú giải (còn dịch là Quảng Giải, Khái Yếu, Khái Luận, Thắng Thuyết, Quảng Thuyết v.v…). Tên gọi đầy đủ của Tỳ Bà Sa Luận là A Tỳ Đạt Ma Đại Tỳ Bà Sa Luận, như vậy Tỳ Bà Sa Luận chính là tác phẩm nghị luận </w:t>
      </w:r>
      <w:r>
        <w:rPr>
          <w:highlight w:val="yellow"/>
        </w:rPr>
        <w:t>nhằm</w:t>
      </w:r>
      <w:r>
        <w:rPr/>
        <w:t xml:space="preserve"> giải thích những ý nghĩa chánh yếu trong Luận Tạng. Sách này được viết ra để chú giải bộ Phát Trí Luận (</w:t>
      </w:r>
      <w:r>
        <w:rPr>
          <w:color w:val="000000"/>
          <w:shd w:fill="FFFFFF" w:val="clear"/>
        </w:rPr>
        <w:t xml:space="preserve">Jñāna-prasthāna) của ngài Ca Chiên Diên Ni Tử thuộc truyền thống Nhất Thiết Hữu Bộ. Theo truyền thống, bộ luận này thường được xem là do các vị Thi Đà Bàn Ni, Đạt Tất và Bễ La Ni hợp soạn. </w:t>
      </w:r>
    </w:p>
  </w:footnote>
  <w:footnote w:id="7">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ác phẩm này có tên gọi đầy đủ là Tứ Giáo Nghi Chú Vựng Bổ Phụ Hoằng Ký gồm mười quyển. Tác phẩm này thoạt đầu do ngài Đế Quán ghi chép những lời dạy của tổ Trí Giả về giáo nghĩa Tứ Giáo (Tạng, Thông, Biệt, Viên), sau đó được ngài Mông Nhuận chú giải, tỳ-kheo Thanh Tịnh bổ sung thêm những lời giải thích, nên gọi là Phụ Hoằng Ký. </w:t>
      </w:r>
    </w:p>
  </w:footnote>
  <w:footnote w:id="8">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Đây là tên gọi khác của Phật Thuyết Vô Thường Kinh, do ngài Nghĩa Tịnh dịch vào đời Đường. Đầu kinh và cuối kinh có bài tán thán Tam Bảo của Mã Minh Bồ Tát, cũng như thuyết minh ý nghĩa kinh. Do vậy, nhìn vào cấu trúc bài kinh này, dường như có ba đoạn, nên gọi là Tam Khải. Theo Nam Hải Ký Quy Truyện, tăng đồ Ấn Độ thuở ấy dùng kinh này làm kinh nhật tụng. </w:t>
      </w:r>
    </w:p>
  </w:footnote>
  <w:footnote w:id="9">
    <w:p>
      <w:pPr>
        <w:pStyle w:val="Footnote"/>
        <w:spacing w:before="0" w:after="280"/>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áp (</w:t>
      </w:r>
      <w:r>
        <w:rPr>
          <w:rFonts w:ascii="DFKai-SB;Arial Unicode MS" w:hAnsi="DFKai-SB;Arial Unicode MS" w:cs="DFKai-SB;Arial Unicode MS" w:eastAsia="DFKai-SB;Arial Unicode MS"/>
          <w:lang w:eastAsia="zh-CN"/>
        </w:rPr>
        <w:t>卅</w:t>
      </w:r>
      <w:r>
        <w:rPr/>
        <w:t xml:space="preserve">) là ba mươi. </w:t>
      </w:r>
    </w:p>
  </w:footnote>
  <w:footnote w:id="10">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Thường quang là quang minh thường chiếu ra nơi thân Phật. Gọi là Thường Quang để phân biệt với Phóng Quang là quang minh do đức Phật phóng ra khi thọ ký hoặc sắp tuyên giảng đại pháp. Một Trượng là 3,33 m.</w:t>
      </w:r>
    </w:p>
  </w:footnote>
  <w:footnote w:id="11">
    <w:p>
      <w:pPr>
        <w:pStyle w:val="Footnote"/>
        <w:spacing w:before="0" w:after="280"/>
        <w:jc w:val="both"/>
        <w:rPr/>
      </w:pPr>
      <w:r>
        <w:rPr>
          <w:rStyle w:val="FootnoteCharacters"/>
        </w:rPr>
        <w:footnoteRef/>
      </w:r>
      <w:r>
        <w:rPr>
          <w:rStyle w:val="Footnotecharacters1"/>
          <w:rFonts w:eastAsia="PMingLiU;·s²Ó©úÅé"/>
          <w:lang w:eastAsia="zh-CN"/>
        </w:rPr>
        <w:t>(</w:t>
      </w:r>
      <w:r>
        <w:rPr>
          <w:rStyle w:val="Footnotecharacters1"/>
        </w:rPr>
        <w:t>?</w:t>
      </w:r>
      <w:r>
        <w:rPr>
          <w:rStyle w:val="Footnotecharacters1"/>
          <w:rFonts w:eastAsia="PMingLiU;·s²Ó©úÅé"/>
          <w:lang w:eastAsia="zh-CN"/>
        </w:rPr>
        <w:t>)</w:t>
      </w:r>
      <w:r>
        <w:rPr/>
        <w:t xml:space="preserve"> Vô kiến đảnh tướng: Chỉ tướng nhục kế trên đảnh đầu Phật. Vì đảnh đầu Phật có thịt dồn lên như hình búi tóc, nên gọi là Nhục Kế. Từ nhục kế tỏa ra hào quang vô lượng, ngay cả những vị Thập Địa Bồ Tát chỉ thấy được một phần, ngoài ra không ai thấy được tướng trạng của nhục kế, nên gọi là “vô kiến đảnh tướng”. Trong kinh Bảo Tích có chép ngài Mục Kiền Liên ỷ vào sức thần thông bay lên không trung, vượt qua vô lượng thế giới để nhìn cho rõ đảnh tướng của Phật Thích Ca, nhưng Ngài vẫn không thấy được.</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Footnotecharacters1">
    <w:name w:val="footnotecharacter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 w:cs="Lohit Hindi;Arial Unicode MS"/>
      <w:i/>
      <w:iCs/>
      <w:lang w:eastAsia="zh-CN"/>
    </w:rPr>
  </w:style>
  <w:style w:type="paragraph" w:styleId="Index">
    <w:name w:val="Index"/>
    <w:basedOn w:val="Normal"/>
    <w:qFormat/>
    <w:pPr>
      <w:suppressLineNumbers/>
      <w:suppressAutoHyphens w:val="true"/>
    </w:pPr>
    <w:rPr>
      <w:rFonts w:eastAsia="SimSun;??"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eb">
    <w:name w:val="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47:00Z</dcterms:created>
  <dc:creator>Smart</dc:creator>
  <dc:description/>
  <cp:keywords/>
  <dc:language>en-US</dc:language>
  <cp:lastModifiedBy>NP-COMPUTER</cp:lastModifiedBy>
  <cp:lastPrinted>2012-06-14T20:15:00Z</cp:lastPrinted>
  <dcterms:modified xsi:type="dcterms:W3CDTF">2015-08-23T07:50:00Z</dcterms:modified>
  <cp:revision>12</cp:revision>
  <dc:subject/>
  <dc:title>A Di Đà Kinh Sớ Sao Diễn Nghĩa</dc:title>
</cp:coreProperties>
</file>