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eastAsia="zh-TW"/>
        </w:rPr>
        <w:t xml:space="preserve">Tập </w:t>
      </w:r>
      <w:r>
        <w:rPr>
          <w:rFonts w:cs="Times New Roman" w:ascii="Times New Roman" w:hAnsi="Times New Roman"/>
          <w:b/>
          <w:bCs/>
          <w:sz w:val="28"/>
          <w:szCs w:val="28"/>
          <w:lang w:val="vi-VN" w:eastAsia="zh-TW"/>
        </w:rPr>
        <w:t>151</w:t>
      </w:r>
    </w:p>
    <w:p>
      <w:pPr>
        <w:pStyle w:val="HTMLPreformatted"/>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eastAsia="zh-TW"/>
        </w:rPr>
      </w:pPr>
      <w:r>
        <w:rPr>
          <w:rFonts w:cs="Times New Roman" w:ascii="Times New Roman" w:hAnsi="Times New Roman"/>
          <w:b/>
          <w:bCs/>
          <w:sz w:val="28"/>
          <w:szCs w:val="28"/>
          <w:lang w:val="vi-VN" w:eastAsia="zh-TW"/>
        </w:rPr>
        <w:t>Thời gian: 28.09.2010</w:t>
      </w:r>
    </w:p>
    <w:p>
      <w:pPr>
        <w:pStyle w:val="HTMLPreformatted"/>
        <w:spacing w:lineRule="auto" w:line="240" w:before="0" w:after="0"/>
        <w:ind w:firstLine="720"/>
        <w:jc w:val="center"/>
        <w:rPr/>
      </w:pPr>
      <w:r>
        <w:rPr>
          <w:rFonts w:cs="Times New Roman" w:ascii="Times New Roman" w:hAnsi="Times New Roman"/>
          <w:b/>
          <w:bCs/>
          <w:sz w:val="28"/>
          <w:szCs w:val="28"/>
          <w:lang w:val="vi-VN" w:eastAsia="zh-TW"/>
        </w:rPr>
        <w:t>Địa điểm: Phật Đà Giáo Dục Hiệp Hội – Hong</w:t>
      </w:r>
      <w:r>
        <w:rPr>
          <w:rFonts w:cs="Times New Roman" w:ascii="Times New Roman" w:hAnsi="Times New Roman"/>
          <w:b/>
          <w:bCs/>
          <w:sz w:val="28"/>
          <w:szCs w:val="28"/>
          <w:lang w:eastAsia="zh-TW"/>
        </w:rPr>
        <w:t>kong</w:t>
      </w:r>
    </w:p>
    <w:p>
      <w:pPr>
        <w:pStyle w:val="HTMLPreformatted"/>
        <w:spacing w:lineRule="auto" w:line="240" w:before="0" w:after="0"/>
        <w:ind w:firstLine="720"/>
        <w:jc w:val="both"/>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HTMLPreformatted"/>
        <w:spacing w:lineRule="auto" w:line="240" w:before="0" w:after="0"/>
        <w:ind w:firstLine="720"/>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 xml:space="preserve">Chư vị pháp sư, chư vị đồng học, mời ngồi xuống. Mời quý vị xem Đại Thừa Vô Lượng Thọ Kinh Giải,  trang 174, hàng thứ hai từ dưới đếm lên, bắt đầu từ câu “thân cập chư căn, vô hữu tăng giảm”. Câu này ý nghĩa rất sâu. Niệm Lão chú giải đoạn này, nói nó là “biểu thị Phật thân thù diệu”. Thù là đặc thù, diệu là vi diệu. Do vì pháp thân trú nơi này, ứng thân thị hiện tức đầy đủ viên mãn báo thân đức. Ý nghĩa này hôm qua chúng ta đã học rồi. Bởi vì thời gian đã hết, nhưng nó còn có thâm nghĩa áo mật, chúng ta cũng không thể không biết.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hân là pháp thân, pháp thân không có hiện tượng vật chất, nhưng nó đích thực tồn tại, khác với pháp tánh. Pháp tánh không phải là tinh thần cũng không phải là vật chất. Pháp thân nó là một hiện tượng, nhưng hiện tượng này lục đạo chúng sanh chúng ta, dường như sáu căn đều không có cách gì lý giải được nó, nhưng nó thực sự tồn tại. Thí dụ như tiến sĩ Giang Bổn dùng nước làm thí nghiệm, nước có thân hay không? Chúng ta có thể nói là phân tử của nước chính là thân của nó, chính là hiện tượng này của nó. Nó không có mắt nhưng nó biết nhìn, nó không có lỗ tai nhưng nó nghe được, thậm chí nó hiểu được ý nghĩ của con người, khởi tâm động niệm của con người nó đều biết được. Nói cách khác, tác dụng của sáu căn còn, nó chưa mất đi, không có hình tướng của sáu căn, tác dụng của sáu căn vẫn còn. Cùng một đạo lý như vậy. Chúng ta hiểu được đây là thật không phải là giả. Một hạt bụi nhỏ không phải như nước vậy, có thể xem, có thể nghe, có thể hiểu được ý nghĩ của con người? Tuyệt đối là thật. </w:t>
      </w:r>
    </w:p>
    <w:p>
      <w:pPr>
        <w:pStyle w:val="Normal"/>
        <w:spacing w:lineRule="auto" w:line="240" w:before="0" w:after="0"/>
        <w:ind w:firstLine="720"/>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 xml:space="preserve">Chúng tôi ngồi trên giảng tòa này, giảng tòa này là được chạm bằng gỗ, nó biết nhìn hay không? Biết. Nó biết nghe không? </w:t>
      </w:r>
      <w:r>
        <w:rPr>
          <w:rFonts w:cs="Times New Roman" w:ascii="Times New Roman" w:hAnsi="Times New Roman"/>
          <w:bCs/>
          <w:sz w:val="28"/>
          <w:szCs w:val="28"/>
          <w:lang w:eastAsia="zh-TW"/>
        </w:rPr>
        <w:t>B</w:t>
      </w:r>
      <w:r>
        <w:rPr>
          <w:rFonts w:cs="Times New Roman" w:ascii="Times New Roman" w:hAnsi="Times New Roman"/>
          <w:bCs/>
          <w:sz w:val="28"/>
          <w:szCs w:val="28"/>
          <w:lang w:val="vi-VN" w:eastAsia="zh-TW"/>
        </w:rPr>
        <w:t xml:space="preserve">iết. Toàn thể giảng tòa, đem giảng tòa mài thành mạt bụi, mỗi một hạt mạt bụi tất cả đều biết. Cho dù đem những hiện tượng vật chất này, đem nó khôi phục đến trạng thái nguyên tử, vậy mắt chúng ta nhìn không thấy, nhỏ quá; trạng thái điện tử hiện tại nói là lượng tử, càng nhỏ hơn, những thứ nhỏ như vậy, tác dụng lục căn của nó là viên mãn, trên một cái bàn, toàn thể cái bàn này nó có kiến văn giác tri, lúc đem nó mài thành bụi, mỗi hạt đều có kiến văn giác tri. </w:t>
      </w:r>
    </w:p>
    <w:p>
      <w:pPr>
        <w:pStyle w:val="Normal"/>
        <w:spacing w:lineRule="auto" w:line="240" w:before="0" w:after="0"/>
        <w:ind w:firstLine="720"/>
        <w:jc w:val="both"/>
        <w:rPr/>
      </w:pPr>
      <w:r>
        <w:rPr>
          <w:rFonts w:cs="Times New Roman" w:ascii="Times New Roman" w:hAnsi="Times New Roman"/>
          <w:bCs/>
          <w:sz w:val="28"/>
          <w:szCs w:val="28"/>
          <w:lang w:val="vi-VN" w:eastAsia="zh-TW"/>
        </w:rPr>
        <w:t xml:space="preserve">Chúng ta xem qua quyển sách này, hình như cũng có rất nhiều đồng học xem qua quyển sách này rồi, trong quyển sách này nói, Cao tiên sinh viết quyển sách này, ông hỏi tam vương tử, quí vị hiện tại là quỷ, hồn quỷ, hỏi quí vị có thân thể hay không? Không có. Họ không có thân thể vật chất, không có thân thể vật chất, nói cách khác là không có mắt tai mũi lưỡi, họ giống như một cơn gió vậy. Họ có tụ có tán, chúng ta biết </w:t>
      </w:r>
      <w:r>
        <w:rPr>
          <w:rFonts w:cs="Times New Roman" w:ascii="Times New Roman" w:hAnsi="Times New Roman"/>
          <w:bCs/>
          <w:sz w:val="28"/>
          <w:szCs w:val="28"/>
          <w:lang w:val="vi-VN"/>
        </w:rPr>
        <w:t>trong các lễ tiết đốt pháo trúc, pháo trúc này sẽ làm cho họ nổ tung, vừa nổ thì họ phân tán, cũng cảm giác rất đau khổ.</w:t>
      </w:r>
      <w:r>
        <w:rPr>
          <w:rFonts w:cs="Times New Roman" w:ascii="Times New Roman" w:hAnsi="Times New Roman"/>
          <w:bCs/>
          <w:sz w:val="28"/>
          <w:szCs w:val="28"/>
          <w:lang w:val="vi-VN" w:eastAsia="zh-TW"/>
        </w:rPr>
        <w:t xml:space="preserve"> Nhưng sau khi qua rồi, họ dần dần lại tụ lại với nhau. Họ có kiến văn giác tri, họ có thể nhìn có thể nghe, họ cũng hiểu được ý nghĩ con người, cho nên họ có thể nhìn thấy những hoạt động của chúng ta, chúng ta nhìn không thấy họ.</w:t>
      </w:r>
    </w:p>
    <w:p>
      <w:pPr>
        <w:pStyle w:val="Normal"/>
        <w:spacing w:lineRule="auto" w:line="240" w:before="0" w:after="0"/>
        <w:ind w:firstLine="720"/>
        <w:jc w:val="both"/>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Thân cập chư căn, vô hữu tăng giảm”. Ý nghĩa trong đây rất sâu rất sâu! Con người chúng ta ở trong thế gian này, thân thể vật chất có sanh diệt, thân thể linh tánh không có sanh diệt. Linh hồn là thân thể linh tánh. Bởi vì nó mê rồi, chúng ta gọi nó là linh hồn, nó nếu như giác ngộ rồi, chúng ta gọi nó là linh tánh, trong pháp Đại thừa gọi nó là pháp thân. Nó không đâu không có, không lúc nào không có. Tùy theo ý niệm của chúng ta, ý niệm của chúng ta là cảm, nó có ứng, cảm ứng đạo giao, nó liền ngay trước mặt, nó không phải là quá khứ, nó cũng không phải là tương lai, cho nên giáo lý Đại thừa đích thực, Tổ sư Đại đức nói với chúng ta là ngay đây. </w:t>
      </w:r>
      <w:r>
        <w:rPr>
          <w:rFonts w:cs="Times New Roman" w:ascii="Times New Roman" w:hAnsi="Times New Roman"/>
          <w:bCs/>
          <w:sz w:val="28"/>
          <w:szCs w:val="28"/>
          <w:lang w:eastAsia="zh-TW"/>
        </w:rPr>
        <w:t>Ngay đây</w:t>
      </w:r>
      <w:r>
        <w:rPr>
          <w:rFonts w:cs="Times New Roman" w:ascii="Times New Roman" w:hAnsi="Times New Roman"/>
          <w:bCs/>
          <w:sz w:val="28"/>
          <w:szCs w:val="28"/>
          <w:lang w:val="vi-VN" w:eastAsia="zh-TW"/>
        </w:rPr>
        <w:t xml:space="preserve">, tức là một niệm này. Một niệm hiện tại nếu như không còn nữa, tất cả vũ trụ đều không còn nữa. Một có tất cả đều có, một diệt tất cả đều diệt. Nhất thời đốn hiện, trong Vọng Tận Hoàn Nguyên Quán nói rất rõ ràng, đem đạo lý này, đem chân tướng sự thật này nói ra, đó là chân ngã. Thân này của chúng ta là giả ngã. Đạo lý này đích xác vô cùng sâu sắc, hiểu rõ được đạo lý này chúng ta liền hiểu được, chư Phật Bồ Tát ứng hóa đến thế gian này, trong lục đạo, trong mười pháp giới, thân của họ, trên thực tế thân thực sự của họ, là pháp thân, báo thân. Pháp thân là thể, báo thân là tướng, cũng khởi tác dụng.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Ở cõi Thật báo, ứng hóa thân gọi là phân thân, không phải là họ đến đây để ứng hóa, thân ở cõi Thật báo liền không thấy nữa, không phải vậy. Thân ở cõi Thật báo vẫn còn đó. Ở trước Phật nghe kinh, cúng dường, tu phước tu huệ, không gián đoạn.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Ứng hóa là gì? Cũng giống như phân thân đi vậy, đồng thời có thể phân trăm ngàn vạn ức thân, không chỉ là mười vạn ức, có thể phân trăm ngàn vạn ức thân. Vì sao vậy? Trong Hoàn Nguyên Quán  ba loại chu biến nói là “xuất sanh vô tận”. Nơi nào chúng sanh có cảm nơi đó lập tức liền ứng. Không phải từ đâu đến, không có, ngay nơi hiện tiền. Bởi vì pháp thân khắp cả mọi nơi, cảm ứng đạo giao không thể nghĩ bàn. Đây là chân tướng sự thật. Chúng ta không thể không biết. Người thực sự có giác ngộ một chút biết được đạo lý này, thấu đáo chân tướng sự thật, quí vị nói xem họ khởi tâm động niệm có thể không thận trọng được sao?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Cổ nhân Trung Quốc nói rằng “độc thiện kỳ thân”, như mười mắt cùng thấy, mười tay cùng chỉ, không chỉ vậy, Phật Pháp giảng không chỉ vậy, mười ít quá. Dường như mười người đứng bên cạnh nhìn quí vị, hơn thế nữa. Biết bao người xung quanh đang nhìn quí vị? Vô lượng vô biên vô số vô tận, đều đang nhìn quí vị, quí vị làm sao có thể dấu được chư Phật Bồ Tát? Quí vị làm sao có thể dấu được trời đất quỷ thần? Quí vị làm sao có thể dấu được muôn sự muôn vật? Ngay cả một hạt bụi cát, ngay cả một đầu sợi lông, tất cả đều có kiến văn giác tri, có thọ tưởng hành thức. Lúc mê gọi là thọ tưởng hành thức, lúc ngộ gọi là kiến văn giác tri. Trong vũ trụ đây là khởi tác dụng của pháp tánh, chính là tánh này đây. Lúc không khởi tác dụng dường như không có gì cả, quí vị không thể nói nó không có, lúc khởi tác dụng thì thứ gì cũng có, quí vị cũng không thể nói nó là có. Sum la vạn tượng là huyễn tướng, bao gồm cả cõi thật báo trang nghiêm. Cõi Thật báo trang nghiêm là do pháp tánh sở sanh sở hiện, nó bất biến, cho nên gọi là nhất chân pháp giới. Ngoài cõi thật báo ra thập pháp giới y chánh trang nghiêm, nó sẽ biến, vĩnh viễn không ngừng đang khởi biến hóa, xuất sanh vô tận. Thứ gì đang chủ tể tất cả? Phật nói rất hay, là tâm tưởng. Tất cả pháp từ tâm tưởng sanh, tâm tưởng chủ tể tất cả pháp. Tất cả pháp từ tâm tưởng sanh, cho nên ý niệm là rất quan trọng! Quí vị ngày ngày niệm A Di Đà Phật, quí vị ở cảnh giới gì? Cảnh giới Thế giới Cực Lạc. Cảnh giới A Di Đà Phật bổn địa phóng quang. Như vậy không hay quá rồi sao? Vậy chúng ta ngày ngày niệm Phật vì sao cảnh giới không hiện tiền? Quí vị không biết niệm. Vì sao nói không biết? Trong một câu danh hiệu Phật của quí vị xen tạp có hoài nghi, có tạp niệm, hơn nữa thường thường gián đoạn. Cho nên quí vị cảm thấy không có lợi ích. Nói cách khác, danh hiệu Phật của quí vị và tâm của A Di Đà Phật không liên kết lại với nhau. Cổ nhân nói mẹ con tâm thông nhau, mẹ con xa cách dù có xa bao nhiêu họ cũng có cảm ứng. Con cái thực sự nhớ mẹ, mẹ cũng thật nhớ con, vì thế lúc họ nhớ nhau liền có cảm ứng. Chúng ta và A Di Đà Phật cũng giống như quan hệ mẹ con, như vậy mới được. Cổ đức thường nói nhất niệm tương ưng nhất niệm Phật, niệm niệm tương ưng niệm niệm Phật. Đó gọi là chân niệm Phật. Cho nên trên hình thức không phải rất quan trọng, thực chất mới quan trọng. Coi Thế giới Cực Lạc là nhà xưa của mình, coi Phật A Di Đà thành cha mẹ của mình. Chúng ta xa rời nhà xưa lạc mất phương hướng, đến đây làm việc lục đạo luân hồi. Hiện tại nghe đến lời giáo huấn của Phật Thích Ca Mâu Ni, hiểu rõ rồi, sau khi hiểu rõ nhanh chóng nhận tổ quy tông, điều này quan trọng! Nhớ nghĩ không quên đây gọi là chân niệm Phật. Nhất định không nên đem việc sinh tử để trong tâm. Trong tâm không có sanh tử nữa. Niệm niệm tương ưng với Phật A Di Đà. Tôi ở đây phát ra sóng niệm Phật Ngài thu được rồi, hồi ứng của Phật A Di Đà, chúng ta cũng cảm nhận được, bản thân cảm nhận được rồi. Lúc nào về đến Thế giới Cực Lạc? nghe theo Phật sắp đặt. Phật lúc nào để cho chúng ta đi, thì lúc đó Ngài đến đón, lúc đó ta sẽ đi. Chưa đến đón, nhất định chúng ta còn có những công việc chưa hoàn thành cần ở lại nơi này hoàn thành, một là ở thế gian này nâng cao cảnh giới của chính mình, còn thù thắng hơn ở Thế giới Cực Lạc. Đây là điều trong kinh nói. Tại thế giới ta bà tu hành một ngày, thực sự tu hành tương đồng với ở Thế giới Cực Lạc tu hành 100 năm. Vì sao vậy? Thế giới Cực Lạc không có nhiều cám dỗ như vậy, không có, thế giới thái bình. Nơi này sức mạnh cám dỗ quá nhiều, quí vị không thể ngăn được, đây là thật, không phải là giả. Thuận cảnh, nghịch cảnh, thuận cảnh cám dỗ quí vị khởi tham sân si. Nghịch cảnh cũng lại như thế. Quí vị nhìn cảnh giới thấu đáo rồi, phàm có hình tướng đều là hư vọng. Không bị cảnh giới bên ngoài mê hoặc thì bản thân chúng ta thành tựu rồi. Tuy chưa đại triệt đại ngộ, thanh tịnh bình đẳng đạt được rồi, tâm thanh tịnh đạt được, tâm bình đẳng cũng đạt được rồi, Phật còn chưa đến đón chúng ta, vậy là ngoài ra còn một điều là phải giúp đỡ chúng sanh khổ nạn. Thế giới này người có duyên với Di Đà không ít. Chúng ta phải làm một tấm gương tốt, để tiếp dẫn họ, giúp họ nhận biết được Phật A Di Đà, nhận biết Thế Giới Tây Phương Cực Lạc. Họ nhận biết rồi họ cũng có thể phát nguyện, họ cũng có thể thật làm. Chúng ta có năng lực giúp đỡ họ. Quí vị trú tại thế giới này chính là vì một việc như vậy, không phải vì bản thân. </w:t>
      </w:r>
    </w:p>
    <w:p>
      <w:pPr>
        <w:pStyle w:val="Normal"/>
        <w:spacing w:lineRule="auto" w:line="240" w:before="0" w:after="0"/>
        <w:ind w:firstLine="720"/>
        <w:jc w:val="both"/>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Chánh pháp cửu trú, tục Phật Huệ mạng”, là cần chúng ta nghiêm túc thực hành, đây không phải là khẩu hiệu, phải làm nó cho được, lợi dụng thân thể giả hợp này, thân thể giả này rất có ích. Dùng thân thể giả này làm gương. Trong Hoàn Nguyên Quán có bốn đức phải làm nó cho được. “Tùy duyên diệu dụng, uy nghi hữu tắc, nhu hòa chất trực, đại chúng sanh khổ”, làm ra được thì chánh pháp sẽ cửu trú rồi. Ngày nay Phật Pháp suy rồi, xã hội đại chúng không tin tưởng, Vì sao vậy? Chưa làm ra được. Xã hội đại chúng chưa nhìn thấy chánh pháp thực sự, đạo lý là ở đây vậy. Chúng ta thấu đáo rồi, làm rõ ràng rồi, vậy không làm sao được? </w:t>
      </w:r>
      <w:r>
        <w:rPr>
          <w:rFonts w:cs="Times New Roman" w:ascii="Times New Roman" w:hAnsi="Times New Roman"/>
          <w:bCs/>
          <w:sz w:val="28"/>
          <w:szCs w:val="28"/>
          <w:lang w:eastAsia="zh-TW"/>
        </w:rPr>
        <w:t>Bảo</w:t>
      </w:r>
      <w:r>
        <w:rPr>
          <w:rFonts w:cs="Times New Roman" w:ascii="Times New Roman" w:hAnsi="Times New Roman"/>
          <w:bCs/>
          <w:sz w:val="28"/>
          <w:szCs w:val="28"/>
          <w:lang w:val="vi-VN" w:eastAsia="zh-TW"/>
        </w:rPr>
        <w:t xml:space="preserve"> ai làm? Bản thân làm. Không nên khuyên người khác, không nên dựa vào người khác, nếu như họ giác ngộ rồi, họ chắc chắn giống như chúng ta, thậm chí còn làm tích cực hơn ta nữa. Cho nên điều này là thuộc về báo thân đức.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Hôm nay chúng ta tiếp tục xem hai câu dưới đây, vẫn là thuộc về báo thân đức. “Như Lai định huệ, cứu sướng vô cực”. Ở đây nói rất cụ thể. Định là gì? Định là thiền định. Huệ là trí tuệ. Giới định tuệ xưng là tam vô lậu học, điều này phải làm ra. Giới là gì? Giữ quy cũ, giữ pháp chính là giới. Ở trong kinh giáo Phật giảng quy cũ cho chúng ta, chúng ta phải tuân thủ. Hiện tại chúng ta sống ở trong xã hội này, xã hội này có quốc gia, có chính phủ, có điển chương, có chế độ, có phong tục, có tập quán, mỗi mỗi đều phải tuân thủ, đều phải làm cho được. Pháp thế gian xuất thế gian đều phải làm nó ra cho được. Thế gian pháp nhiều hơn nữa, lão tổ tông của chúng ta thật sự có trí tuệ, đem nó quy nạp thành 20 chữ, đơn giản. Nhiều hơn nhiều hơn nữa, không ra khỏi phạm vi 20 chữ này, thật không dễ dàng! Hai mươi chữ này là “hiếu để trung tín”, chúng ta làm được hay chưa? “Lễ nghĩa liêm sỉ, nhân ái hòa bình”, sao mới có thể làm được? Giác ngộ liền làm được, mê làm không được. Giác ngộ là gì? Tất cả chúng sanh vốn đã là Phật.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rong Bồ Tát Giới Kinh nói tất cả người nam là cha ta, tất cả người nữ là mẹ ta. Đối tượng hiếu để trung tín của ta là gì? Tất cả chúng sanh. Tận hiếu, tận để, tận trung, thành tín. Trong đây không có nói đối với người đức hạnh cao, tuổi tác cao, không có nói điều này. Đối với người tốt, đối với người xấu, cũng không có. Đã không có thì tất cả chúng sanh đồng loạt bình đẳng. Người đối với tôi có ơn nghĩa, tôi dùng thái độ này đối với họ, người hủy báng tôi, người sỉ nhục tôi, người hãm hại tôi, cũng đối với họ như vậy, tận hiếu tận để, tận trung, thành tín, nhất định phải làm như vậy. Đó là gì? Đây là Bồ Tát giác ngộ rồi, cách làm của họ là như vậy. Quí vị còn có phân biệt, quí vị không phải là thực sự giác ngộ, người thực sự giác ngộ không có phân biệt.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Ngày nay chúng ta cũng không có giác ngộ thực sự, đại triệt đại ngộ, minh tâm kiến tánh còn chưa làm được, nhưng ngày nay chúng ta trong kinh giáo Đại thừa huân tập thời gian dài, chúng ta giải ngộ, giải ngộ nếu như thực sự thực hành thì chắc chắn sẽ giác ngộ thực sự. Quí vị không làm thì không thể, quí vị nếu đã làm thì thực sự giác ngộ. Quí vị xem rất nhiều trong nghi thức sám hối, đều “nhất tâm cung kính”, “nhất tâm đảnh lễ”, đó là lễ trong lễ nghĩa liêm sỉ, thực sự không thể nghĩ bàn! Đây là gì? Đây chính là định tuệ. Chúng ta nói về những chữ này. Hiếu để trung tín, lễ nghĩa liêm sỉ, nhân ái hòa bình. Thể của nó là gì? chính là định tuệ, giới định tuệ.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Hội sớ viết: cứu là cứu cánh, sướng là thông sướng, Như Lai định tuệ, thông thường thói quen trong kinh giáo Đại thừa, xưng Phật là từ trên tướng mà nói, xưng Như Lai là từ trên tánh mà nói. Như Lai định tuệ chính là tự tánh định tuệ. Người nào không có? Tất cả chúng sanh đều có. Tất cả chúng sanh đều có đức tướng trí tuệ của Như Lai, giới định là đức.</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Cứu cánh thông sướng”, “giản dị nhân vị sở đắc cố viết vô cực, cứu sướng vô cực”. Đây là từ trên quả vị mà nói, đây không phải là nhân vị. Quả là gì? Quả là thành Phật, cũng chính là minh tâm kiến tánh, kiến tánh thành Phật, trong Kinh Hoa Nghiêm” nói: sơ trụ trở lên chính là quả vị. Chúng ta hiểu được thập tín Bồ Tát là nhân vị. Thập tín Bồ Tát sơ tín đến lục tín, vẫn chưa xa rời lục đạo, ở trong lục đạo, thất tín xa lìa lục đạo rồi, thất tín là A la hán, Lục tín là Tam quả thánh nhân, đạo hạnh trong tu tứ quả, chưa thành công. Thành công chứng được Tứ quả, họ liền siêu việt lục đạo, cho nên đệ thất tín là A la hán, đệ bát tín là Bích Chi Phật, đệ thất tín Bồ Tát, đệ thập tín là Phật, là Phật trong thập pháp giới, chưa ra khỏi thập pháp giới, nhân vị.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Đức Phật trong thập pháp giới này, nếu như họ đoạn được vọng tưởng, vọng tưởng là khởi tâm động niệm, không khởi tâm không động niệm thì thập pháp giới không còn nữa, họ liền chứng được sơ trụ, siêu việt thập pháp giới. Đây mới là quả thực sự. Họ trú ở đâu? Trú ở cõi Thật báo. Cõi thật báo là những người nào? Thập trụ, thập hạnh, thập hồi hướng, thập địa, đẳng giác, trong Kinh Hoa Nghiêm nói vậy. 41 vị pháp thân đại sĩ trú báo độ. Báo độ là cõi Thật báo, cõi Thật báo trang nghiêm, thứ 41 là Đẳng giác. Lại hướng lên trên là tập khí vô minh không còn nữa. Đẳng giác Bồ Tát còn có một phẩm. Phẩm này vô minh không còn nữa. Vậy là thành Diệu giác. Diệu giác trú ở đâu? Diệu Giác trở về Thường Tịch quang, tức không thấy nữa, khoa học nói không thấy nữa, trở về thường tịch quang rồi. Những thứ này đều là chân tướng trong vũ trụ. Danh từ trong kinh Phật gọi là chư pháp thật tướng.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Nên kinh nghĩa là trí tuệ thiền định của Phật rốt ráo thông sướng, chẳng phải là thứ mà chư Bồ Tát ở nhân vị có thể đắc được. Đây là nó về điều gì? Hai chữ thông sướng này, thông sướng chính là vô ngại. Trong Kinh Hoa Nghiêm nói là pháp giới tứ vô ngại: lý vô ngại, sự vô ngại, lý sự vô ngại, sự sự vô ngại. Ở đây đều là nói về Phật A Di Đà.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Chúng ta xem tiếp đoạn dưới, dưới đây là đoạn thứ ba. “Ư pháp tự tại, giải thoát đức, bát nhã, pháp thân, giải thoát”. Đối với tất cả pháp mà đắc tối thắng tự tại, chư vị nên nhớ tự tại chính là ngã, đắc tự tại quí vị nói xem có chủ tể hay không? Đương nhiên đạt được chủ tể. Nếu như không thể được chủ tể, làm sao có thể gọi là tự tại? Đây chính là điều trong giáo lý Đại thừa thường nói: “thường lạc ngã tịnh”, đây gọi là tứ tịnh đức, đây là tánh đức, xuất hiện rồi, chân ngã hiện tiền rồi. Chư vị nên nhớ chân ngã đến lúc nào mới chứng được? Viên giáo Sơ trụ Bồ Tát, Biệt giáo là Sơ địa Bồ Tát. Chân ngã tìm được rồi vậy. Trong lục đạo thập pháp giới nói là ngã đều là giả, đều không phải là thật. Sau khi tìm được chân ngã rồi, quí vị liền đến cõi Thật báo, quí vị vĩnh viễn  thoát ly thập pháp giới. </w:t>
      </w:r>
    </w:p>
    <w:p>
      <w:pPr>
        <w:pStyle w:val="Normal"/>
        <w:spacing w:lineRule="auto" w:line="240" w:before="0" w:after="0"/>
        <w:ind w:firstLine="720"/>
        <w:jc w:val="both"/>
        <w:rPr/>
      </w:pPr>
      <w:r>
        <w:rPr>
          <w:rFonts w:cs="Times New Roman" w:ascii="Times New Roman" w:hAnsi="Times New Roman"/>
          <w:bCs/>
          <w:sz w:val="28"/>
          <w:szCs w:val="28"/>
          <w:lang w:val="vi-VN" w:eastAsia="zh-TW"/>
        </w:rPr>
        <w:t xml:space="preserve">Thường chính là Đức Niết bàn, thường là bất sanh bất diệt. Huệ Năng đại sư nói “đâu ngờ tự tánh vốn không sanh diệt”, đó là thường. Lạc là vĩnh viễn lìa khổ. Vĩnh viễn không còn khổ nữa. Bất luận là về tinh thần hay vật chất, vĩnh viễn  đã thoát khỏi rồi. Đó gọi là lạc. Ngã là tự tại, tự tại tối thắng. Tự tại, chủ tể đều </w:t>
      </w:r>
      <w:r>
        <w:rPr>
          <w:rFonts w:cs="Times New Roman" w:ascii="Times New Roman" w:hAnsi="Times New Roman"/>
          <w:bCs/>
          <w:sz w:val="28"/>
          <w:szCs w:val="28"/>
          <w:lang w:eastAsia="zh-TW"/>
        </w:rPr>
        <w:t>đạt</w:t>
      </w:r>
      <w:r>
        <w:rPr>
          <w:rFonts w:cs="Times New Roman" w:ascii="Times New Roman" w:hAnsi="Times New Roman"/>
          <w:bCs/>
          <w:sz w:val="28"/>
          <w:szCs w:val="28"/>
          <w:lang w:val="vi-VN" w:eastAsia="zh-TW"/>
        </w:rPr>
        <w:t xml:space="preserve"> được rồi. Tịnh là tự tánh vốn là thanh tịnh, Huệ Năng đại sư nói đâu ngờ tự tánh vốn tự thanh tịnh. Tánh đức của tự tánh liền khôi phục.</w:t>
      </w:r>
    </w:p>
    <w:p>
      <w:pPr>
        <w:pStyle w:val="Normal"/>
        <w:spacing w:lineRule="auto" w:line="240" w:before="0" w:after="0"/>
        <w:ind w:firstLine="720"/>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 xml:space="preserve">Hai chữ “tối thắng”, trong bản Đường Dịch, trong năm loại dịch bản, Đường dịch có hai chữ “tối thắng” này. “Tâm lìa sự trói buộc của phiền não”, trói buộc là ví dụ. Giống như dây thừng trói chặt quí vị lại, quí vị không tự tại nữa. Phiền não này giống như dây thừng trói buộc quí vị vậy. Hiện tại như thế nào? Xa lìa được rồi. Xa lìa được gọi là giải thoát. Sợi dây này được mở ra rồi. Quí vị thoát khỏi sự đau khổ này. Tâm xa lìa, phiền não chính là dây trói, quí vị không tự tại, quí vị rất cực khổ. Dùng phương pháp gì để cởi mở sợi dây này ra? Giới định tuệ. Nhất định phải biết pháp thế xuất thế gian cùng một nguyên lý nguyên tắc. Pháp thế gian ngày xưa là giảng về học lễ, lễ chính là quy củ, lễ không còn, thì Nho không còn nữa, giới không còn thì Phật không còn nữa. Lễ của Nho gia và giới của Phật Pháp là tương thông với nhau, là cùng một sự việc. Giới của nhà Phật nghiêm khắc hơn lễ của Nho gia. Vì sao vậy? Vì họ phải đắc định. Nho gia chưa có chế định về mục tiêu này. Nhưng mục đích trì giới của nhà Phật là đắc định. Mục đích tu định là khai trí tuệ. Trí tuệ chưa khai thì định chưa tu thành. Định thực sự tu thành tự nhiên khai trí tuệ. Định là gì? Tiểu định là tâm thanh tịnh. Đại định là tâm bình đẳng, rốt ráo viên mãn đó là tánh định. Huệ Năng đại sư nói, “đâu ngờ tự tánh vốn không dao động”, đó là tự tánh bổn định, đó là đại triệt đại ngộ. Từ đó có thể biết tu định là một phương thức để khai ngộ, mà trì giới lại là phương thức tu định. Trì giới là phương thức của phương thức chứ không phải là mục đích. Mục tiêu chung cuộc là khai trí tuệ. Điều này không thể không biết. Rất nhiều người học Phật họ không hiểu được đạo lý này, đem trì giới tu định tất cả đều quy kết về phước báo, cho nó thuộc về tu phước. Có thể là tu phước không? Có thể, tu phước báo nhân thiên. Trì giới không thể đắc định, đó là phước báo nhân thiên, tu định không thể khai huệ, thì định này liền trở thành tứ thiền thiên, tứ không thiên. Tương lai họ đến nơi đó, không ra khỏi lục đạo luân hồi. Chúng ta tu những thứ này, không thể làm sai mục tiêu, không thể làm sai phương hướng, điều này rất quan trọng.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Hiện tại chúng ta tu Tịnh Độ muốn vãng sanh Thế giới Cực Lạc, có cần giới định tuệ không? Cần. Không có giới định tuệ Thế giới Cực Lạc không đến được, đặc biệt là định, định gọi là tam muội. Quí vị xem người nào có thể vãng sanh? Niệm Phật tam muội đạt được rồi, nhất định vãng sanh. Niệm Phật  tam muội chưa đạt được vậy thì phải nhờ vào may mắn. May mắn gì? Lúc quí vị lâm chung, niệm cuối cùng là A Di Đà Phật tương ưng với nguyện thứ mười tám trong 48 nguyện của Kinh Vô Lượng Thọ, nhất định được sanh, một niệm cuối cùng, quí vị có thể bảo đảm niệm cuối cùng của quí vị là A Di Đà Phật hay không? Không thể bảo đảm. Sự việc này hên xui thì không được, phải thật làm, không thể phó thác cho hên xui. Tôi hiện tại không niệm Phật cũng không sao, một niệm lúc lâm chung tôi liền có thể vãng sanh, vậy thì quí vị phải hiểu, lúc lâm chung điều đầu tiên là đầu óc phải rõ ràng, quí vị có thể bảo đảm được không? Một khi mê hoặc thì coi như xong rồi. Nếu như quí vị sanh bệnh, bệnh rất nặng giống như người sống thực vật vậy, ngay cả người cũng không nhận ra được, vậy quí vị còn có thể nhận ra Phật sao? Điều này rất quan trọng. Cho nên lúc lâm chung, có ba điều kiện quan trọng, thứ nhất là đầu óc phải rõ ràng, thứ hai là gặp được thiện tri thức nhắc nhở quí vị, tức là nói trợ niệm, thứ ba là bản thân thực sự phát nguyện cầu sanh Tịnh Độ. Tất cả những tạp niệm đều buông xuống hết. Thân tâm thế giới tất cả đều buông xuống.  Một câu A Di Đà Phật quy tâm Tịnh Độ. Được, người này chắc chắn vãng sanh. Đây là pháp môn Tịnh tông không thể nghĩ bàn, công đức không gì sánh bằng. Chúng ta nghĩ đến lúc lâm chung, ba điều kiện này tìm không ra, gặp được thiện tri thức, có thể gặp không thể cầu, vậy đầu óc rõ ràng thật không đơn giản! </w:t>
      </w:r>
    </w:p>
    <w:p>
      <w:pPr>
        <w:pStyle w:val="Normal"/>
        <w:spacing w:lineRule="auto" w:line="240" w:before="0" w:after="0"/>
        <w:ind w:firstLine="720"/>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Chúng ta xem xem đưa người vãng sanh quí vị thấy, lúc lâm chung được mấy người đầu óc rõ ràng, được mấy người trong lúc này thực sự chịu nghe lời khuyến cáo? Như vậy, công phu thường ngày là rất quan trọng. Những thứ này giống như đánh giặc vậy, bình thường luyện binh, ngày ngày ở thao trường, vãng sanh cũng giống như đánh giặc vậy, chỉ là một sát na đó, là một niệm cuối cùng đó, có thể vãng sanh hay không quyết định nơi một niệm cuối cùng này. Cho nên người trợ niệm vãng sanh nhất định phải là người có tri thức. Ấn Quang Đại sư nói rất hay, người vãng sanh họ đã đoạn khí rồi, không nên đụng đến họ, Vì sao vậy?  thông thường nói, người tắt thở rồi, bác sĩ chẩn đoán nói người này đã chết, tuyên bố tử vong, thần thức của họ còn chưa đi, quí vị đụng họ họ có cảm xúc, họ có đau đớn, họ có đau đớn, trong lòng sanh sân nhuế, vậy là phiền phức lớn rồi. Tâm sân nhuế vừa khởi lên liền đi vào ba đường ác, cho nên không thể đụng đến họ. Sau tám tiếng đồng hồ rồi đụng đến họ. Không những không thể đụng đến thân thể họ, giường họ nằm cũng không được đụng đến. Đây là thường thức, rất quan trọng. Nếu như nói</w:t>
      </w:r>
      <w:r>
        <w:rPr>
          <w:rFonts w:cs="Times New Roman" w:ascii="Times New Roman" w:hAnsi="Times New Roman"/>
          <w:bCs/>
          <w:sz w:val="28"/>
          <w:szCs w:val="28"/>
          <w:lang w:val="vi-VN"/>
        </w:rPr>
        <w:t xml:space="preserve"> </w:t>
      </w:r>
      <w:r>
        <w:rPr>
          <w:rFonts w:eastAsia="MS Mincho;‚l‚r –¾’©" w:cs="Times New Roman" w:ascii="Times New Roman" w:hAnsi="Times New Roman"/>
          <w:bCs/>
          <w:sz w:val="28"/>
          <w:szCs w:val="28"/>
          <w:lang w:val="vi-VN"/>
        </w:rPr>
        <w:t>để</w:t>
      </w:r>
      <w:r>
        <w:rPr>
          <w:rFonts w:cs="Times New Roman" w:ascii="Times New Roman" w:hAnsi="Times New Roman"/>
          <w:bCs/>
          <w:sz w:val="28"/>
          <w:szCs w:val="28"/>
          <w:lang w:val="vi-VN" w:eastAsia="zh-TW"/>
        </w:rPr>
        <w:t xml:space="preserve"> an toàn nhất, tốt nhất là từ 12 tiếng đồng hồ đến 14 tiếng đồng hồ, vậy là rất an toàn, thần thức của họ rời đi rồi, lúc đó quí vị thay áo quần cho họ, tắm rửa cho họ, mặc áo cho họ. Họ đi được rất an tường, toàn thân sẽ mềm mại, mềm mại không tiêu biểu đã vãng sanh, mà là ra đi rất an tường, nhưng có thể bảo chứng họ không đọa ba đường ác, toàn thân mềm mại. Đời sau đến nhân gian, nhất định sẽ tốt hơn đời này. Một đời này họ làm những việc tốt, thật có tu hành, đời sau được phú quý, phước tu được càng lớn hơn, nhân gian không có đại phước này, họ liền đến cõi trời. Trời có sáu tầng trời, xem phước báo họ tu lớn như thế nào, thông thường phổ biến nhất là trời Tứ thiên vương và trời Đao lợi. Điều này chúng ta không thể không hiểu. Cho nên con người nhất định phải tu bốn tịnh đức. Người tu bốn tịnh đức, lúc lâm chung không có chướng ngại, không có chướng ngại. Điều này bình thường xử sự đối người tiếp vật, tùy duyên diệu dụng, oai nghi có phép, nhu hòa chất trực, khổ thay cho chúng sanh, rất tốt! </w:t>
      </w:r>
    </w:p>
    <w:p>
      <w:pPr>
        <w:pStyle w:val="Normal"/>
        <w:spacing w:lineRule="auto" w:line="240" w:before="0" w:after="0"/>
        <w:ind w:firstLine="720"/>
        <w:jc w:val="both"/>
        <w:rPr/>
      </w:pPr>
      <w:r>
        <w:rPr>
          <w:rFonts w:cs="Times New Roman" w:ascii="Times New Roman" w:hAnsi="Times New Roman"/>
          <w:bCs/>
          <w:sz w:val="28"/>
          <w:szCs w:val="28"/>
          <w:lang w:val="vi-VN" w:eastAsia="zh-TW"/>
        </w:rPr>
        <w:t>Hiện tại tu hành quan trọng nhất, nhất định phải nhớ kỹ phải bắt tay từ trì giới, không trì giới không được. Không trì giới niệm Phật công phu không đắc lực, không trì giới học kinh giáo, học đó là Phật học, không phải là trí tuệ. Người thực sự trì giới, tu định, quí vị niệm Phật, tụng kinh vậy thì khác rồi. Vậy quí vị thực sự là đang tu hành. Giới học</w:t>
      </w:r>
      <w:r>
        <w:rPr>
          <w:rFonts w:cs="Times New Roman" w:ascii="Times New Roman" w:hAnsi="Times New Roman"/>
          <w:bCs/>
          <w:sz w:val="28"/>
          <w:szCs w:val="28"/>
          <w:lang w:eastAsia="zh-TW"/>
        </w:rPr>
        <w:t xml:space="preserve"> từ đâu</w:t>
      </w:r>
      <w:r>
        <w:rPr>
          <w:rFonts w:cs="Times New Roman" w:ascii="Times New Roman" w:hAnsi="Times New Roman"/>
          <w:bCs/>
          <w:sz w:val="28"/>
          <w:szCs w:val="28"/>
          <w:lang w:val="vi-VN" w:eastAsia="zh-TW"/>
        </w:rPr>
        <w:t xml:space="preserve">? Ngày nay chúng ta phải làm thật, không thể làm giả, làm giả đến lúc lâm chung, quí vị tương lai vẫn tiếp tục làm việc luân hồi lục đạo, quí vị sai rồi. Quí vị nếu như nói tôi học Phật rồi tại sao Phật Bồ Tát không linh? Đối với Phật Bồ Tát khởi tâm oán trách, quí vị xuống địa ngục liền. Phật Bồ Tát nói rất rõ ràng, bản thân quí vị sai, quí vị không thừa nhận. Quí vị xem xem giới luật chúng ta y cứ vào đâu? Nguyên tắc chỉ đạo cao nhất là tịnh nghiệp tam phước. Trong kinh nói rất rõ ràng, ba điều này là Tịnh nghiệp chánh nhân của tam thế chư Phật, câu này không phải rõ ràng lắm rồi sao? Tam thế là quá khứ, hiện tại, vị lai, tất cả những người tu Bồ Tát đạo thành Phật đều phải y theo ba điều này. Ba điều này, điều thứ nhất quí vị đã làm được hay chưa? Hiếu dưỡng phụ mẫu, phụng sự sư trưởng, từ tâm bất sát, tu thập thiện nghiệp. Nói với chư vị rằng, so với lão tổ tông của chúng ta nói 12 chữ thì nội dung còn thâm sâu hơn, còn rộng lớn hơn. </w:t>
      </w:r>
    </w:p>
    <w:p>
      <w:pPr>
        <w:pStyle w:val="Normal"/>
        <w:spacing w:lineRule="auto" w:line="240" w:before="0" w:after="0"/>
        <w:ind w:firstLine="720"/>
        <w:jc w:val="both"/>
        <w:rPr/>
      </w:pPr>
      <w:r>
        <w:rPr>
          <w:rFonts w:cs="Times New Roman" w:ascii="Times New Roman" w:hAnsi="Times New Roman"/>
          <w:bCs/>
          <w:sz w:val="28"/>
          <w:szCs w:val="28"/>
          <w:lang w:val="vi-VN" w:eastAsia="zh-TW"/>
        </w:rPr>
        <w:t xml:space="preserve">Hiếu dưỡng cha mẹ như thế nào, phụng sự sư trưởng như thế nào? Đệ tử Phật muốn làm một vị Bồ Tát, Bồ Tát tri ân báo ân, người nào ân đức lớn nhất? Cha mẹ, thầy giáo. Cha mẹ cho chúng ta thân mạng, thầy giáo cho chúng ta huệ mạng. Bất hiếu cha mẹ là đại tội số một, tội lừa thầy phản đạo và bất hiếu cha mẹ là tương đồng. Quí vị </w:t>
      </w:r>
      <w:r>
        <w:rPr>
          <w:rFonts w:cs="Times New Roman" w:ascii="Times New Roman" w:hAnsi="Times New Roman"/>
          <w:bCs/>
          <w:sz w:val="28"/>
          <w:szCs w:val="28"/>
          <w:lang w:eastAsia="zh-TW"/>
        </w:rPr>
        <w:t xml:space="preserve">xem </w:t>
      </w:r>
      <w:r>
        <w:rPr>
          <w:rFonts w:cs="Times New Roman" w:ascii="Times New Roman" w:hAnsi="Times New Roman"/>
          <w:bCs/>
          <w:sz w:val="28"/>
          <w:szCs w:val="28"/>
          <w:lang w:val="vi-VN" w:eastAsia="zh-TW"/>
        </w:rPr>
        <w:t xml:space="preserve">như vậy mà không nguy sao!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Chúng ta ngày nay phải đem việc hiếu dưỡng cha mẹ, tôn thờ thầy tổ thực hành cho được. Dùng điều gì? Dùng Đệ tử quy, tịnh nghiệp tam phước hai câu này là cương, Đệ tử quy có 113 việc đó là mục, quí vị liền hiểu được phải làm như thế nào, mới làm viên mãn được hai câu này. Không được xem nhẹ Đệ tử quy, Đệ tử quy triển khai ra và thập thiện nghiệp đạo không có gì khác, tám vạn bốn ngàn tế hạnh, là giáo dục luân lý đạo đức. Nếu như quí vị không từ Đệ tử quy để học, vậy quí vị phải học pháp Tiểu thừa, kinh luận Tiểu thừa rất nhiều, quí vị phải học giới luật Tiểu thừa, cho nên tại Trung Quốc cổ thánh tiên hiền họ rất thông minh, nửa đời nhà Đường trở về sau, Phật Giáo Trung Quốc bất luận là tại gia hay xuất gia không học Tiểu thừa nữa, dùng Nho và Đạo thay thế cho Tiểu thừa. Ngày nay Phật Giáo đã suy, vì sao vậy? Vì Nho và Đạo không ai học nữa, Tiểu thừa cũng không học nữa, trở thành Phật Pháp không có gốc rễ nữa, cho nên Phật Pháp suy rồi, suy thành như thế này đây. Bất luận tu như thế nào quí vị cũng không thể thành tựu, quí vị không ra khỏi lục đạo luân hồi, quí vị cũng vãng sanh Thế giới Cực Lạc không được, vậy là phiền phức lớn rồi! Kinh điển vừa triển khai. Kinh điển vừa triển khai chư vị liền có thể nhìn thấy “thiện nam tử, thiện nữ nhân”, vậy tiêu chuẩn của thiện là gì? thập thiện nghiệp đạo. Cơ sở của thập thiện nghiệp đạo ở đâu? Cơ sở ở nơi giáo dục luân lý, giáo dục đạo đức, giáo dục nhân quả. Chúng ta dùng Nho và Đạo để thay thế, tốt! Những thứ của bản thân Trung Quốc không thua so với Tiểu thừa. Trung Quốc từ khi dùng Nho gia, Đạo gia để thay thế Tiểu thừa, cũng khoảng 1600 năm, 1700 năm rồi. 1700 năm này có biết bao cao tăng đại đức, điều này chứng tỏ sự lựa chọn của cổ nhân không sai lầm. Chúng ta vẫn nên đi con đường của cổ nhân đã chọn. Dùng Nho, Đạo để thay thế Tiểu thừa, tức là dùng Đệ tử quy , Cảm ứng thiên, Văn Xương Đế Quân Âm Chất, ở đây cũng có thể bao gồm, tác phẩm Ấn Quang Đại sư tiến cử, giới thiệu là Liễu Phàm Tứ Huấn và An Sĩ Toàn Thư, đem những thứ này xem như là giới luật, giới luật căn bản, có được cơ sở này chúng ta tu thập thiện nghiệp đạo, không có chút khó khăn nào, quí vị mới là thiện nam tử thiện nữ nhân thực sự. Nếu như ngay cả điều này cũng không biết, cũng không thể nhận biết, không thể thật làm, quí vị học Phật có thể nói là quí vị trồng thiện căn trong nhà Phật, trong đời này muốn thành tựu thì rất khó khăn. Phật nói rất rõ ràng thấu đáo. Bản thân chúng ta nhất định không thể hiểu nhầm, đặc biệt là hướng dẫn người khác, quí vị chỉ đường cho người khác, quí vị phải chịu trách nhiệm. Quí vị đi sai đường, nhân quả quí vị phải gánh, vậy thì phiền phức lớn rồi. Bản thân chưa khai ngộ, làm gì có năng lực dạy người khác? Vì thế ngày nay người khai ngộ chúng ta không tìm ra được, thầy giáo hướng dẫn chúng ta, hiện tại chúng ta không nhận biết thiện tri thức thực sự, tìm cổ nhân. Tiêu chuẩn của cổ nhân xem Đại tạng kinh, những thứ của họ có thể nhập tạng, đó chắc chắn chính là chân thiện tri thức. Chúng ta học tập với họ, thì sẽ không có sai lầm, hiếu đễ trung tín, lễ nghĩa liêm sĩ, nhân ái hòa bình, 12 chữ này đều không làm được, quí vị làm sao có thể học Phật? Quí vị không vào được Phật môn. Đây là những thứ của Nho gia. Quí vị nghĩ nghĩ xem mình đã làm được hay chưa?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rong Thái Thượng Cảm Ứng Thiên nói thiện có thiện quả, ác có ác báo, tổng cộng nói 193 điều, dạy chúng ta thật làm, thực hành thực sự. Nếu như hàng xuất gia, lại thêm Sa Di Luật Nghi, Sa Di Luật Nghi những đồng học tại gia có thể học, đây chính là vào Phật Pháp rồi. Có được cơ sở tốt như vậy, cơ sở của giới này có rồi, định tu như thế nào? Nhất môn thâm nhập trường thời huân tu, chính là định. Tôi chọn trì danh niệm Phật, một ngày niệm 30.000 câu, niệm 40.000 câu, tâm liền định được. Luyện tập hai ba năm như vậy tiếp đó sẽ đạt được tam muội. Tâm thanh tịnh rồi. Dùng câu danh hiệu Phật này thay thế cho tất cả tạp niệm. Cổ nhân nói không sợ niệm khởi, chỉ sợ giác chậm, bất luận ý niệm gì mới khởi A Di Đà Phật, dùng A Di Đà Phật mà thay thế, tất cả niệm đều quy về A Di Đà Phật, đó gọi là tam muội, niệm Phật tam muội. Hàng lợi căn đó là gì? thực sự buông bỏ. Danh văn lợi dưỡng ngũ dục lục trần tất cả đều buông bỏ. Trong tâm không còn có những vướng bận nữa, đây là đắc định, khai trí tuệ rồi. </w:t>
      </w:r>
    </w:p>
    <w:p>
      <w:pPr>
        <w:pStyle w:val="Normal"/>
        <w:spacing w:lineRule="auto" w:line="240" w:before="0" w:after="0"/>
        <w:ind w:firstLine="720"/>
        <w:jc w:val="both"/>
        <w:rPr/>
      </w:pPr>
      <w:r>
        <w:rPr>
          <w:rFonts w:cs="Times New Roman" w:ascii="Times New Roman" w:hAnsi="Times New Roman"/>
          <w:bCs/>
          <w:sz w:val="28"/>
          <w:szCs w:val="28"/>
          <w:lang w:val="vi-VN" w:eastAsia="zh-TW"/>
        </w:rPr>
        <w:t xml:space="preserve">Cư sĩ Lưu Tố Vân ở đây, làm hai lần báo cáo, ở đây có lưu lại đĩa CD của bà ấy. Bà ấy có bản lĩnh gì? Bản thân bà nói sáu chữ chẳng sai chút nào. Ba đời chư Phật  sở dĩ có thể thành Phật  cũng chính là sáu chữ này: “trung thực, nghe lời, thật làm”, quí vị xem người thế gian khó khăn nhất là buông bỏ danh lợi. Đây là bà ấy thiện căn sâu dày, bà ấy từ nhỏ cho đến già, chưa từng để tâm đến danh lợi, trong tâm không có danh lợi, một đời chân thực, chân thành, không có vọng ngữ. Đó là gì? Đây là giới căn bản, quí vị xem Lưu Tố Vân bà không có vọng ngữ, bà lại nói hai lưỡi sao? Bà sẽ </w:t>
      </w:r>
      <w:r>
        <w:rPr>
          <w:rFonts w:cs="Times New Roman" w:ascii="Times New Roman" w:hAnsi="Times New Roman"/>
          <w:bCs/>
          <w:sz w:val="28"/>
          <w:szCs w:val="28"/>
          <w:lang w:val="vi-VN"/>
        </w:rPr>
        <w:t>đâm thọc thị phi sao? Không thể có. Bà sẽ nói thêu dệt sao? Bà sẽ nói ác khẩu sao? Đều không có. Tham sân si mạn rất ít, đây chính là gì? Tuy giới này người ta không học, không học bà đã có tu dưỡng thâm sâu như vậy, quí vị xem, gặp được Phật Pháp, bà liền có thể một bộ Kinh Vô Lượng Thọ, một câu A Di Đà Phật, Kinh Vô Lượng Thọ một ngày nghe mười lần, mười năm chưa từng thay đổi, một môn thâm nhập. Quí vị phải cẩn thận quan sát bà ấy, bà ấy có khai ngộ hay không? Hình như có được chút ít. Quí vị nên biết, có một chút khai ngộ đó, bà đã có định công tương đối, cho nên không đi con đường giới định tuệ này, không thể thành tựu. Tam học giới định tuệ mười phương tam thế tất cả chư Phật, từ sơ phát tâm đến Như Lai địa, bắt buộc đi con đường này.</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ôi lúc mới học Phật, vì là phần tử tri thức hiếu học, đối với đạo lý cảnh giới của kinh Phật này rất hoan hỷ, giới luật thì rất sơ sài, xem rất nhẹ, không tiếp thu lắm. Đại sư Chương Gia nói với tôi, giới luật rất quan trọng, giới luật dường như thời đó chúng tôi ở Đài Bắc, từ Đài Bắc đến Cao Hùng quí vị ngồi tàu hỏa, giới luật chính là tấm vé tàu hỏa này. Tấm vé này nếu chưa đến mục đích cuối cùng, quí vị vĩnh viễn không thể vứt nó đi, bất cứ lúc nào họ muốn kiểm tra vé, lúc đến rồi tấm vé này sẽ trả lại. Ngài nói giới luật cũng giống như tấm vé vậy, chưa đến lúc thành Phật, Đẳng giác Bồ Tát còn phải trì giới, mãi đến quả vị Diệu giác, giới định tuệ tam học của quí vị mới viên mãn. Quí vị có thể sơ suất được sao? Một môn thâm nhập giữ mười năm như vậy. Điều này thông thường mà nói là tối thiểu. Mười năm chưa có được nhất tâm. Người niệm Phật  chúng ta nói là chưa đạt được nhất tâm bất loạn, còn phải tiếp tục làm mười năm nữa. Dùng nhất tâm bất loạn làm tiêu chuẩn. Nhất tâm bất loạn có hai loại: sự nhất tâm bất loạn sanh cõi Phương tiện hữu dư, lý nhất tâm bất loạn sanh Cõi Thật báo trang nghiêm. Thực tế là nghiệp chướng quá nặng, mới đem mục tiêu định nơi cõi Phàm thánh đồng cư, nghiệp chướng tập khí quá nặng. Đó là bất đắc dĩ. Người thực sự có chí khí phải nâng cao phẩm vị, phải đề cao. Cho nên ngày nay chúng ta đọc đến câu kinh văn giải thoát đức này, đối với tất cả pháp mà đắc tự tại tối thắng. Tâm lìa sự trói buộc của  phiền não, thông đạt vô ngại, gọi đó là tự tại. Câu này chính là pháp giới vô ngại của Kinh Hoa Nghiêm.</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Lại bất mưu nhi vận nhất thiết vô ngại, vị chi tự tại”. Bất mưu nghĩa là không có kế hoạch, không có những giả thiết dự bị, tự nhiên như vậy, chướng ngại gì cũng không có. Đây mới gọi là tự tại. </w:t>
      </w:r>
    </w:p>
    <w:p>
      <w:pPr>
        <w:pStyle w:val="Normal"/>
        <w:spacing w:lineRule="auto" w:line="240" w:before="0" w:after="0"/>
        <w:ind w:firstLine="720"/>
        <w:jc w:val="both"/>
        <w:rPr/>
      </w:pPr>
      <w:r>
        <w:rPr>
          <w:rFonts w:cs="Times New Roman" w:ascii="Times New Roman" w:hAnsi="Times New Roman"/>
          <w:bCs/>
          <w:sz w:val="28"/>
          <w:szCs w:val="28"/>
          <w:lang w:val="vi-VN"/>
        </w:rPr>
        <w:t>Như mười tự tại ở trong Kinh Hoa Nghiêm, mười tự tại này Niệm Lão đều trích lục nó vào nơi này. Chúng ta ở đây đều nhìn thấy rồi, mười điều tự tại. Thứ nhất là “mạng tự tại”, m</w:t>
      </w:r>
      <w:r>
        <w:rPr>
          <w:rFonts w:cs="Times New Roman" w:ascii="Times New Roman" w:hAnsi="Times New Roman"/>
          <w:bCs/>
          <w:sz w:val="28"/>
          <w:szCs w:val="28"/>
        </w:rPr>
        <w:t>ạ</w:t>
      </w:r>
      <w:r>
        <w:rPr>
          <w:rFonts w:cs="Times New Roman" w:ascii="Times New Roman" w:hAnsi="Times New Roman"/>
          <w:bCs/>
          <w:sz w:val="28"/>
          <w:szCs w:val="28"/>
          <w:lang w:val="vi-VN"/>
        </w:rPr>
        <w:t>n</w:t>
      </w:r>
      <w:r>
        <w:rPr>
          <w:rFonts w:cs="Times New Roman" w:ascii="Times New Roman" w:hAnsi="Times New Roman"/>
          <w:bCs/>
          <w:sz w:val="28"/>
          <w:szCs w:val="28"/>
        </w:rPr>
        <w:t>g</w:t>
      </w:r>
      <w:r>
        <w:rPr>
          <w:rFonts w:cs="Times New Roman" w:ascii="Times New Roman" w:hAnsi="Times New Roman"/>
          <w:bCs/>
          <w:sz w:val="28"/>
          <w:szCs w:val="28"/>
          <w:lang w:val="vi-VN"/>
        </w:rPr>
        <w:t xml:space="preserve"> là gì? Thọ mệnh. Bồ Tát đắc huệ mạng trường thọ, trải qua vô lượng a tăng kỳ kiếp trú trì thế gian, không có chướng ngại. Điều này sắp vào hàng số một, là điều mà người ở thế giới Ta bà yêu thích nhất, đem nó liệt vào điều đầu tiên, thọ mạng tự tại. Thọ mạng và sức khỏe có mối liên hệ mật thiết, nếu như thọ mạng rất dài, thân thể không mạnh khỏe, vậy không phải là đang chịu tội sao? Đó không phải là hưởng phúc, đó gọi là chịu tội. Thọ mạng dài, thân thể giống như người trẻ tuổi vậy, đó mới gọi là tự tại. Có thể làm được không? Có thể, thực sự có thể. Ở trong Phật Pháp trên lý luận mà nói, đó thật là không có chướng ngại, dựa vào điều gì? trong kinh Phật nói “tất cả pháp từ tâm tưởng sanh”.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Lúc tôi mới học Phật thầy giáo nói với tôi: trong nhà Phật có cầu tất ứng. </w:t>
      </w:r>
      <w:r>
        <w:rPr>
          <w:rFonts w:cs="Times New Roman" w:ascii="Times New Roman" w:hAnsi="Times New Roman"/>
          <w:bCs/>
          <w:sz w:val="28"/>
          <w:szCs w:val="28"/>
        </w:rPr>
        <w:t>C</w:t>
      </w:r>
      <w:r>
        <w:rPr>
          <w:rFonts w:cs="Times New Roman" w:ascii="Times New Roman" w:hAnsi="Times New Roman"/>
          <w:bCs/>
          <w:sz w:val="28"/>
          <w:szCs w:val="28"/>
          <w:lang w:val="vi-VN"/>
        </w:rPr>
        <w:t xml:space="preserve">ầu trường thọ có thể được trường thọ sao? Có thể. Cầu phú quý được phú quý, cầu trường thọ được trường thọ. Nhưng thầy giáo sau đó có chú giải: bắt buộc phải cầu như lý như pháp, quí vị mới có thể đạt được, thực sự trong nhà Phật có cầu tất ứng. Quí vị cầu mà không đạt được, là nguyên nhân gì? Không phải ở lý có sai lầm, mà là phương pháp sai rồi. Lý là một cái tâm thuần túy lợi người, không phải là tự lợi. Tôi ở thế gian thêm vài năm nữa thân thể khỏe mạnh, vì tất cả chúng sanh khổ nạn mà phục vụ, vì chánh pháp cửu trú, vậy thì tự nhiên liền đạt được. Vì bản thân hưởng thụ ngũ dục lục trần điều này cầu không được, trong nhà Phật không có điều này. Bởi vì Phật Bồ Tát không có ai là tự tư tự lợi, chỉ cần bản thân có xen tạp một chút tự tư tự lợi, danh văn lợi dưỡng, quí vị liền không đạt được, không phải là không linh. Quí vị không như pháp rồi. Cho nên sự cầu này cầu thọ mạng, đây là Bồ Tát, không phải là phàm phu. Phật Bồ Tát thị hiện ở nhân gian này, vì sao họ không thường trú, ngay cả Phật Thích Ca Mâu Ni trú thế, cũng là 79 tuổi đã đi rồi. Ngài vì sao không trụ thêm vài năm nữa? Đây chính là lời của Thiện Đạo đại sư “đều do gặp duyên khác nhau”. </w:t>
      </w:r>
    </w:p>
    <w:p>
      <w:pPr>
        <w:pStyle w:val="Normal"/>
        <w:spacing w:lineRule="auto" w:line="240" w:before="0" w:after="0"/>
        <w:ind w:firstLine="720"/>
        <w:jc w:val="both"/>
        <w:rPr/>
      </w:pPr>
      <w:r>
        <w:rPr>
          <w:rFonts w:cs="Times New Roman" w:ascii="Times New Roman" w:hAnsi="Times New Roman"/>
          <w:bCs/>
          <w:sz w:val="28"/>
          <w:szCs w:val="28"/>
          <w:lang w:val="vi-VN"/>
        </w:rPr>
        <w:t xml:space="preserve">Phật Thích Ca Mâu Ni năm xưa tại thế, giảng kinh dạy học 49 năm, người hữu duyên đều được độ hết, công việc của Ngài viên mãn rồi, Ngài </w:t>
      </w:r>
      <w:r>
        <w:rPr>
          <w:rFonts w:cs="Times New Roman" w:ascii="Times New Roman" w:hAnsi="Times New Roman"/>
          <w:bCs/>
          <w:sz w:val="28"/>
          <w:szCs w:val="28"/>
        </w:rPr>
        <w:t xml:space="preserve">ra </w:t>
      </w:r>
      <w:r>
        <w:rPr>
          <w:rFonts w:cs="Times New Roman" w:ascii="Times New Roman" w:hAnsi="Times New Roman"/>
          <w:bCs/>
          <w:sz w:val="28"/>
          <w:szCs w:val="28"/>
          <w:lang w:val="vi-VN"/>
        </w:rPr>
        <w:t xml:space="preserve">đi </w:t>
      </w:r>
      <w:r>
        <w:rPr>
          <w:rFonts w:cs="Times New Roman" w:ascii="Times New Roman" w:hAnsi="Times New Roman"/>
          <w:bCs/>
          <w:sz w:val="28"/>
          <w:szCs w:val="28"/>
        </w:rPr>
        <w:t>thôi</w:t>
      </w:r>
      <w:r>
        <w:rPr>
          <w:rFonts w:cs="Times New Roman" w:ascii="Times New Roman" w:hAnsi="Times New Roman"/>
          <w:bCs/>
          <w:sz w:val="28"/>
          <w:szCs w:val="28"/>
          <w:lang w:val="vi-VN"/>
        </w:rPr>
        <w:t>. Chúng sanh về sau thì sao? Chúng sanh về sau có duyên với những vị Phật Bồ Tát khác, đây là đệ tử của Thế Tôn, đời đời truyền thừa, trong những vị đệ tử này, đích thực rất nhiều vị đều là người trở lại. Phật, Bồ Tát, La hán ứng hóa thân đến, Phật không bỏ chúng sanh, pháp duyên của Thế Tôn viên mãn rồi, liền giao cho đệ tử, quí vị kế tiếp từng người từng người tiếp tục làm. Vì thế học Phật kết pháp duyên quan trọng hơn bất cứ điều gì.</w:t>
      </w:r>
    </w:p>
    <w:p>
      <w:pPr>
        <w:pStyle w:val="Normal"/>
        <w:spacing w:lineRule="auto" w:line="240" w:before="0" w:after="0"/>
        <w:ind w:firstLine="720"/>
        <w:jc w:val="both"/>
        <w:rPr/>
      </w:pPr>
      <w:r>
        <w:rPr>
          <w:rFonts w:cs="Times New Roman" w:ascii="Times New Roman" w:hAnsi="Times New Roman"/>
          <w:bCs/>
          <w:sz w:val="28"/>
          <w:szCs w:val="28"/>
          <w:lang w:val="vi-VN"/>
        </w:rPr>
        <w:t xml:space="preserve">Thầy Lý ngày xưa ở Đài Trung pháp duyên vô cùng thù thắng, chúng tôi học kinh giáo với Thầy, thầy cũng đem điều này thường thường nhắc nhở, dặn dò chúng tôi, phải kết pháp duyên cùng đại chúng, còn dạy chúng tôi kết pháp duyên như thế nào. Thầy mỗi tuần giảng kinh hai lần, cố định như vậy, mỗi tuần giảng hai lần, dạy chúng tôi làm tiếp đãi, chúng tôi hơn 20 người bạn học, bạn học kinh giáo, thầy giáo giảng kinh chúng tôi liền tiếp đãi, ở cổng lớn nhìn thấy có những vị đồng tu đến nghe kinh, đi chào hỏi họ, tìm chỗ ngồi cho họ, đem kinh sách đến cho họ, nói với họ hôm nay bắt đầu giảng từ đâu trở đi. Có lúc thầy giáo nói mua cho họ một ít bánh kẹo kết duyên, chúng tôi lại rất nghèo, không có tiền, một đồng đi mua được một chút đậu phộng, mỗi người một hạt, mỗi người một hạt, kẹo thì một người một miếng nhỏ, kết duyên thôi. Những bạn học chúng tôi chỉ làm những sự việc này, kết pháp duyên. Quí vị nếu như không kết pháp duyên, quí vị tương lai tuy giản kinh rất hay, giảng hay đến nỗi hoa trời rải xuống, cũng không ai nghe. Người đến nghe kinh là người có duyên với quí vị. Điều này bất luận quí vị giảng hay hay không, duyên là quan trọng nhất, chúng tôi  tận mắt thấy rồi. Chúng tôi có mấy bạn học giảng kinh giảng rất hay, nhưng giảng kinh người nghe kinh chẳng được mấy người, chỉ mười mấy hai mươi người. Cư sĩ Lâm Khán Trị cũng là lão học trưởng của chúng tôi, bà 60 tuổi, pháp duyên của bà rất tốt, bất luận giảng kinh ở đâu, giảng tòa đều ngồi đầy người hết. Chúng tôi đều rất </w:t>
      </w:r>
      <w:r>
        <w:rPr>
          <w:rFonts w:cs="Times New Roman" w:ascii="Times New Roman" w:hAnsi="Times New Roman"/>
          <w:bCs/>
          <w:sz w:val="28"/>
          <w:szCs w:val="28"/>
        </w:rPr>
        <w:t>ngưỡng</w:t>
      </w:r>
      <w:r>
        <w:rPr>
          <w:rFonts w:cs="Times New Roman" w:ascii="Times New Roman" w:hAnsi="Times New Roman"/>
          <w:bCs/>
          <w:sz w:val="28"/>
          <w:szCs w:val="28"/>
          <w:lang w:val="vi-VN"/>
        </w:rPr>
        <w:t xml:space="preserve"> mộ. Thầy giáo nói người ta pháp duyên thù thắng. Cho nên kết duyên là điều rất quan trọng. Điều này chúng tôi học được rồi. Cho nên nhiều năm như vậy, ở trên quốc tế mời tôi giảng kinh, pháp hội của chúng tôi còn chưa mở, những thứ kết duyên của chúng tôi đều đã chở đến, toàn bộ đều là kinh sách, băng đĩa, đĩa ghi âm, đĩa ghi hình những thứ này. Cho nên vừa giảng kinh là ở cổng đã để đầy rồi, tùy ý lấy. </w:t>
      </w:r>
      <w:r>
        <w:rPr>
          <w:rFonts w:cs="Times New Roman" w:ascii="Times New Roman" w:hAnsi="Times New Roman"/>
          <w:bCs/>
          <w:sz w:val="28"/>
          <w:szCs w:val="28"/>
        </w:rPr>
        <w:t>P</w:t>
      </w:r>
      <w:r>
        <w:rPr>
          <w:rFonts w:cs="Times New Roman" w:ascii="Times New Roman" w:hAnsi="Times New Roman"/>
          <w:bCs/>
          <w:sz w:val="28"/>
          <w:szCs w:val="28"/>
          <w:lang w:val="vi-VN"/>
        </w:rPr>
        <w:t xml:space="preserve">háp duyên thù thắng là đến như vậy.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iều đầu tiên trong Tứ nhiếp pháp là bố thí. Kết duyên bố thí là kết pháp duyên với tất cả chúng sanh, vậy nên đích thực trong nhà Phật thực sự có cầu tất có ứng. Nhớ kỹ một nguyên tắc là không phải vì bản thân. Không thể xen vào một chút những thứ của bản thân mình vào trong đó, vừa bị xen là hư rồi, cảm ứng không còn nữa. Một mảy may bản thân cũng không có, thì cảm ứng sẽ không thể nghĩ bàn.</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ệ tử của Thế Tôn, đệ tử chân chánh ở thế gian này chính là tục Phật huệ mạng, tiếp dẫn chúng sanh, tiếp dẫn họ đến Thế giới Cực Lạc, những pháp môn khác, kinh điển khác không quan trọng. Đó là gì? Họ hoan hỷ, làm cho họ vui lòng, giảng kinh cho họ, thực sự có lợi ích là giúp họ liễu sanh thoát tử ra khỏi ba cõi. Ngay trong đời này viên mãn thành Phật, chính là bộ kinh này. Năm kinh một luận của Tịnh Độ, đó là điều thực sự quan trọng, Điều này không thể không biết.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Vậy nên tài phú, Phật nói rất hay là bố thí tài sản được giàu có, thông minh trí tuệ do bố thí pháp, mạnh khỏe trường thọ nhờ bố thí vô úy. Thực sự tu ba loại bố thí này, ba loại quả báo, đây là điều người thế gian này cầu mong: trí tuệ, giàu có, mạnh khỏe sống lâu, tất cả quí vị đều có được. Trong tâm không có bản thân, nhất tâm chỉ là vì chánh pháp Như Lai, vì phổ độ chúng sanh, một đời quí vị sẽ không đau bệnh. Vì sao còn phải sinh bệnh? Vì còn có bản thân chưa buông bỏ được, quí vị mới sinh bệnh, bản thân buông xuống rồi, thì sẽ không sinh bệnh. Đạo lý này nên hiểu vậy.</w:t>
      </w:r>
    </w:p>
    <w:p>
      <w:pPr>
        <w:pStyle w:val="Normal"/>
        <w:spacing w:lineRule="auto" w:line="240" w:before="0" w:after="0"/>
        <w:ind w:firstLine="720"/>
        <w:jc w:val="both"/>
        <w:rPr/>
      </w:pPr>
      <w:r>
        <w:rPr>
          <w:rFonts w:cs="Times New Roman" w:ascii="Times New Roman" w:hAnsi="Times New Roman"/>
          <w:bCs/>
          <w:sz w:val="28"/>
          <w:szCs w:val="28"/>
          <w:lang w:val="vi-VN"/>
        </w:rPr>
        <w:t xml:space="preserve">Thứ hai, tâm tự tại, Bồ Tát trí tuệ phương tiện, điều phục tự tâm, có thể nhập đại tam muội vô lượng, du hí thần thông, mà không bị chướng ngại. Tâm tự tại. Trong đây điều quan trọng nhất là tâm phải định. Định là gì? Buông bỏ vọng tưởng phân biệt chấp trước là định. Trước tiên phải bắt tay từ việc buông chấp trước, trong chấp trước Phật nói với chúng ta đó là quí vị phải thật làm. Điều đầu tiên phải buông bỏ là thân kiến. Thân kiến buông bỏ rồi là gì? </w:t>
      </w:r>
      <w:r>
        <w:rPr>
          <w:rFonts w:cs="Times New Roman" w:ascii="Times New Roman" w:hAnsi="Times New Roman"/>
          <w:bCs/>
          <w:sz w:val="28"/>
          <w:szCs w:val="28"/>
        </w:rPr>
        <w:t>V</w:t>
      </w:r>
      <w:r>
        <w:rPr>
          <w:rFonts w:cs="Times New Roman" w:ascii="Times New Roman" w:hAnsi="Times New Roman"/>
          <w:bCs/>
          <w:sz w:val="28"/>
          <w:szCs w:val="28"/>
          <w:lang w:val="vi-VN"/>
        </w:rPr>
        <w:t>ô ngã. Vô ngã, ta vẫn còn phải làm việc cho người khác, không có việc vì bản thân mình, không có ý niệm của bản thân mình, tôi làm việc là vì người khác, vì tiếp huệ mạng Phật, vì lợi ích chúng sanh. Chỉ cần là việc vì chánh pháp cửu trụ, vì chúng sanh được lợi ích, tôi đều làm, không có một chút gì là vì bản thân, thân kiến đã phá được rồi. Sau khi thân kiến phá được rồi, nhất định phải làm cho được. Thật sự thì năm loại kiến hoặc này là đồng thời đạt được, một thứ đạt được rồi, tất cả đều đạt được hết. Ý niệm đối lập không còn nữa, biên kiến. Đối với tất cả mọi người, tất cả vật, sẽ không có đối lập nữa. Quí vị liền làm được tùy duyên diệu dụng. Chúng tôi thường hay nói: ở trong thế gian này, đối với tất cả người sự vật, không có ý niệm khống chế, không có ý niệm chiếm hữu, không có ý niệm chi phối, quí vị xem tự tại biết bao! Quí vị có những ý niệm này, quí vị lo lắng, quí vị cực khổ biết bao. Lo lắng, vất vả đó là tạo nghiệp. Quí vị không đối lập, không khống chế, không chiếm hữu, không lo lắng, quí vị không tạo nghiệp nữa, đó thực sự là tiêu nghiệp chướng. Không có thành kiến, có thể hằng thuận chúng sanh, người khác nói gì, rất tốt, không tốt cũng rất tốt. Sự không tốt đó, tương lai họ nhìn thấy, họ thiệt thòi, mắc lừa thôi! Thiệt thòi, mắc lừa là họ đang học tập. Họ ở đó hấp thu kinh nghiệm hấp thu giáo huấn, có gì là không tốt? Là việc tốt! Nếu như họ không chịu thiệt một chút thì họ học từ đâu được? Cho nên Bồ Tát cũng thường nhìn thấy người tạo tội nghiệp chịu khổ báo, không đến khuyên răn họ, thông qua sự giáo huấn này bản thân họ ắt sẽ sẽ giác ngộ, ngược lại lúc đang hưởng phúc, ở trong thuận cảnh, phải nhắc nhở họ, tránh cho họ tạo nghiệp. Mê quá sâu rồi, lúc tạo nghiệp cực trọng, Phật có lúc cũng nhìn thấy cười cười không nói gì, đây là gì đại từ đại bi, phương tiện thiện xảo, dần dần đợi họ giác ngộ đợi họ quay đầu, quí vị lại đi dạy họ cũng không muộn. Cho nên đầu tiên tâm phải định, không bị cảnh giới bên ngoài xoay chuyển. Tiêu chuẩn tu hành trong bộ kinh này, chính là nói ba sự việc này: thanh tịnh, bình đẳng, giác. Thanh tịnh là A la hán, bình đẳng là Bồ Tát, Giác là Phật.</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Mục tiêu tu học của chúng ta là niệm Phật, trì chú, trì giới, đó đều là phương thức. Mục tiêu là gì? Mục tiêu là tâm thanh tịnh, chúng ta tu hành phải chăng là thật có công phu, thật đắc lực, đó chính là tâm chúng ta, mỗi năm càng thanh tịnh hơn, mỗi tháng càng thanh tịnh hơn, vậy là công thực sự đắc lực. Bản thân hiểu được mỗi tháng đều có tiến bộ hơn, thực sự buông xuống được, tất cả buông xuống, trong tâm không có mong cầu gì, thật sự làm được không tranh với người, không cầu gì ở đời. Phật Bồ Tát muốn chúng ta làm việc gì đó, kết quả làm việc yêu cầu phải tốn tiền, chúng ta cũng không có tiền, chúng ta cũng không thể đến nhà người ta để hóa duyên, tự nhiên liền có người đem đến, sự việc này chứng tỏ Phật Bồ Tát nhất định bảo quí vị phải làm, có người đưa tiền đến rồi. Vậy không có ai đưa tiền đến, tốt thôi, sự việc này có thể không cần làm, không cần lo lắng. Cho nên vĩnh viễn là tùy duyên, không phan duyên, vậy là đúng rồi.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Du hí thần thông, nhi vô chướng ngại”, du hí thần thông là hình dung cuộc sống hằng ngày của quí vị, là đang làm việc du hí, thông đạt vô ngại, tâm tự tại.</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ứ ba “tư cụ tự tại”, chữ “tư cụ” này nghĩa là chúng ta sống trong thế gian này, bắt buộc phải đầy đủ một số điều kiện, điều kiện vật chất không có là không được, đồ ăn tuy rất đơn giản nhưng phải có thể ăn cho no, mặc đơn giản nhưng phải có thể mặc cho ấm, có một cái phòng nhỏ, có thể che gió mưa, đủ rồi. Phật Thích Ca Mâu Ni năm xưa thị hiện cho chúng ta, nơi ngài cư trú là vùng nhiệt đới, lưu vực sông Hằng, nên ba y một bát là đủ rồi, Ngài không có thứ gì nữa, gốc cây một đêm, ngày ăn một bữa, đi khất thực, mỗi ra ngoài khất thức, khất thực được thức ăn không phải là bản thân liền ăn hết, không phải vậy, trở về, giống như hiện tại là nói là nơi đóng quân vậy, Ngài không có nhà, Ngài cũng không có cắm trại, chỉ là rừng cây, trở về nơi rừng cây này, đem tất cả những thức ăn đổ tập trung lại với nhau, trộn đều lại, ăn bao nhiêu thì lấy bấy nhiêu, thực sự là chủ nghĩa cộng sản. Có người khất thực thức ăn ngon, có người khất thực thức ăn không ngon, có người khất thực được nhiều, có người khất thực được ít, sau khi trở về mọi người tập trung lại, cho nên cổ nhân nói, người xuất gia là một bát cơm ngàn nhà, đó là thật, không phải là giả. Lúc ăn cơm đơm một bát cơm nhỏ, đó là 1250 người đi ra bên ngoài khất thực trở về, vậy không phải là cơm ngàn nhà sao? Không phải là giả, thực sự đã làm được “lợi hòa đồng quân”, quí vị xem trong lục hòa kính, thực sự là làm ra được bình đẳng chân chánh. Thanh tịnh bình đẳng giác họ biểu hiện trong cuộc sống hằng ngày, tâm địa không mảy may ô nhiễm. Sau khi đi khất thực trở về mọi người chia nhau ăn. Y phục, y phục ngày xưa tương đối hiếm hoi, ăn uống thì tương đối dễ dàng, y phục từ đâu mà có? Người ta tặng một cái áo, đó là điều không dễ dàng, y phục đa số là áo quần của người bình thường mặc cũ rồi, không mặc nữa, vứt đi không cần nữa, họ nhặt lại, nhặt lại cũng có thể dùng được, rách không thể dùng thì cắt bỏ nó đi, có thể dùng thì cắt ra từng miếng để lại, giữ lại đủ may một cái áo rồi, chắp vá nối lại. Y hiện tại của chúng ta chỉ có tính tượng trung, từng miếng từng miếng này, trước đây đích thực là từng miếng từng miếng nối lại với nhau, chất liệu vải khác nhau, màu sắc cũng khác nhau, nên bắt buộc phải nhuộm, nhuộm thành màu sắc như thế này, màu sắc này là gì? đỏ vàng xanh trắng đen tất cả đều lẫn lộn với nhau liền trở thành màu sắc này. Cho nên gọi là y nhuộm màu. Y chỉ có ba loại phương thức, một ngũ điều, y tôi mặc trên người đây là 25 điều,  25 điều gọi là đại y, đại y là cửu điều đến 25 điều, đều gọi là đại y, y bình thường thông thường đắp là 7 điều. Lúc làm việc là mặc y năm điều, y năm điều là y phục để mặc làm việc, ra ngoài khất thực đó là đại sự, nhất định phải đắp y 25 điều. Đây chính là cung kính đối với tất cả chúng sanh, tâm cung kính, những người tại gia cúng dường cho chúng ta ăn uống, những thức ăn cúng dường chúng ta, người xuất gia đối với họ là bố thí pháp, đối với họ giảng giải Phật Pháp, dùng Phật Pháp hướng dẫn cho họ, họ có thắc mắc phải giải đáp cho họ, không có vấn đề thì phải chúc phúc cho họ, cho nên tín chúng dùng tài thí, thức ăn là thuộc về tài, tài thí. Người xuất gia dùng pháp thí để đền đáp.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Hiện tại xã hội không như ngày xưa nữa, chúng ta có phòng xá, tự viện, am đường để cư trú, nhân khẩu nhiều rồi, người học Phật cũng nhiều hơn trước đây, cho nên hiện tại có trường học, có giảng đường, tất cả những công trình xây dựng này đều gọi là tư cụ. Bồ Tát có thể dùng vô lượng trân bảo, các loại tư cụ trang nghiêm tất cả thế giới, thanh tịnh vô ngại vậy. Những trân bảo này, những thứ bảy báu của thế gian, nó rốt cuộc có tác dụng gì? Thất bảo là thuộc về sự giàu có, tác dụng của nó là giúp đỡ quí vị thoát khỏi bần cùng. Nói cách khác, đem đến cho quí vị sự giàu có, tác dụng của nó là như vậy. Nên mọi người xem nó rất trân quí, rất quý giá. Phật Pháp không như vậy, Phật Pháp rất coi trọng pháp, xưng pháp là pháp bảo. Tài bảo trên thế gian, chỉ có thể giải quyết những vấn đề ăn mặc đi đứng của chúng ta, không có cách gì giúp đỡ chúng ta, liễu sanh tử ra khỏi luân hồi, chứng đắc Niết bàn không sanh không diệt, không có được năng lực này. Pháp có được năng lực này, cho nên pháp bảo so với tài bảo của thế gian này quan trọng hơn không biết bao nhiêu lần! Cho nên người học Phật coi trọng pháp bảo. Quí vị xem xem một quyển kinh sách này, một câu danh hiệu Phật, Phật Pháp là pháp môn tu hành, một quyển kinh có thể thực sự giúp đỡ một người, phá mê khai ngộ, lìa khổ được vui, thế gian vô lượng tài bảo, đều không thể so sánh với nó. Đây là thật, không phải là giả. Trước đây chúng tôi nói, trong kinh văn này nói: “huệ dĩ chân bảo chi lợi”, lợi chân thật là pháp bảo, chúng ta dùng pháp bảo bố thí, cúng dường tất cả đại chúng, phước báo này thật lớn, điều này không thể không biết. Ngày nay chúng ta tu pháp cúng dường thù thắng nhất, đó là gì? Chính là mạng internet và truyền hình hiện nay, người hiện tại ai không xem ti vi, ai không dùng internet? Chúng ta đem tâm đắc bản thân tu hành được, pháp hỷ tu tập, lợi dụng những khoa học kỹ thuật cao này, và rất nhiều chúng sanh hữu duyên khác, chúng sanh hữu duyên là gì? Họ mở kênh truyền hình này ra, đây chính là người hữu duyên, cùng chia sẻ với họ, cùng nhau học tập. Ngày nay ở trong thế giới này, đây là tư cụ tự tại thù thắng nhất. Nếu như có năng lực, bất luận xuất gia hay tại gia, trong đạo tràng nhất định ít nhất phải lắp đặt mười trang mạng internet quốc tế, mỗi ngày chăm chỉ tu hành, chăm chỉ học tập, mỗi ngày đều đem thành tích bản thân tu học được, tâm đắc của chúng ta truyền lên mạng chia sẻ với tất cả đại chúng. Đây là thực sự báo ơn Phật. Đây là tư cụ tự tại thật sự.</w:t>
      </w:r>
    </w:p>
    <w:p>
      <w:pPr>
        <w:pStyle w:val="Normal"/>
        <w:spacing w:lineRule="auto" w:line="240" w:before="0" w:after="0"/>
        <w:ind w:firstLine="72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Nghiêm sức tất cả thế giới”, nghiêm là trang nghiêm, sức là trang sức, trang nghiêm trang sức tất cả thế giới, dùng gì? Giáo dục Phật đà. Phật Giáo bản thân xưng là tôn giáo, tông môn giáo môn, tôn nghĩa là gì? Là chủ yếu, quan trọng, tôn sùng; giáo là giáo dục, dạy học, giáo hóa. Hai chữ tôn giáo kết hợp lại, đối với khắp pháp giới hư không giới tất cả chúng sanh hữu tình, là giáo dục chủ yếu, dạy học quan trọng, giáo hóa tôn sùng. Mười phương tất cả chư Phật Như Lai pháp thân Bồ Tát, họ đều làm những việc này.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húng ta ngày nay gặp được, đạt được lợi ích, đạt được điều tốt, chúng ta phát nguyện gia nhập đoàn thể của họ, cũng theo đuổi công việc giống như vậy, thành tựu tư cụ tự tại, thành tựu nghiêm sức tất cả thế giới, làm cho tất cả thế giới đều tốt đẹp giống như Thế giới Cực Lạc vậy. Tất cả những cư dân ở trong đó đều là người thượng thiện, thượng thiện là gì? là Bồ Tát.</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Lão tổ tông chúng ta nói hiếu đễ trung tín 12 chữ toàn bộ đều thực hành rồi, thập thiện nghiệp đạo do Phật Đà dạy học, tam quy ngũ giới, người người đều làm được viên mãn. Vậy chúng ta hiểu được chánh báo trang nghiêm nhất định dẫn đến sự trang nghiêm của y báo. Y chánh trang nghiêm không gì sánh bằng, trong khắp pháp giới hư không giới, Thế giới Cực Lạc là một nơi thị phạm, tất cả những điều tốt đẹp không có mảy may khiếm khuyết. Đây là điều chúng ta nên tiếp tục học tập, mọi người đều có nhìn thấy được.</w:t>
      </w:r>
    </w:p>
    <w:p>
      <w:pPr>
        <w:pStyle w:val="Normal"/>
        <w:spacing w:lineRule="auto" w:line="240" w:before="0" w:after="0"/>
        <w:ind w:firstLine="720"/>
        <w:jc w:val="both"/>
        <w:rPr/>
      </w:pPr>
      <w:r>
        <w:rPr>
          <w:rFonts w:cs="Times New Roman" w:ascii="Times New Roman" w:hAnsi="Times New Roman"/>
          <w:bCs/>
          <w:sz w:val="28"/>
          <w:szCs w:val="28"/>
          <w:lang w:val="vi-VN"/>
        </w:rPr>
        <w:t>Quí vị xem Phật A Di Đà kiến lập Thế giới Cực Lạc như thế nào. Kiến lập Thế giới Cực Lạc không phải là bản thân Ngài hưởng thụ, không phải vì bản thân, đặc biệt là vì pháp giới hư không giới, tất cả lục đạo chúng sanh trong quốc độ chư Phật. Vậy chúng sanh lớn biết bao! Tâm lượng của Phật A Di Đà lớn, tâm địa thuần tịnh thuần thiện, cho nên Thế giới Cực Lạc thực sự là nghiêm sức là số một trong tất cả thế giới chư Phật, chúng ta trong đời này thật may mắn gặp được pháp môn này, thân cận Phật A Di Đà, nhận thức rõ rồi, hiểu được thấu đáo rồi, hạ quyết tâm, không đi không được. Giống như Lưu Tố Vân vậy, quí vị nghe khẩu khí lúc bà ấy diễn giảng, tin chắc Thế giới Cực Lạc, nhất định phải vãng sanh! Phải có quyết tâm kiên định như vậy, có thể đi được hay không? Chắc chắn đi</w:t>
      </w:r>
      <w:r>
        <w:rPr>
          <w:rFonts w:cs="Times New Roman" w:ascii="Times New Roman" w:hAnsi="Times New Roman"/>
          <w:bCs/>
          <w:sz w:val="28"/>
          <w:szCs w:val="28"/>
        </w:rPr>
        <w:t xml:space="preserve"> được</w:t>
      </w:r>
      <w:r>
        <w:rPr>
          <w:rFonts w:cs="Times New Roman" w:ascii="Times New Roman" w:hAnsi="Times New Roman"/>
          <w:bCs/>
          <w:sz w:val="28"/>
          <w:szCs w:val="28"/>
          <w:lang w:val="vi-VN"/>
        </w:rPr>
        <w:t xml:space="preserve">. </w:t>
      </w:r>
    </w:p>
    <w:p>
      <w:pPr>
        <w:pStyle w:val="Normal"/>
        <w:pBdr>
          <w:bottom w:val="single" w:sz="4" w:space="1" w:color="000000"/>
        </w:pBdr>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Hết giờ rồi, hôm nay chúng ta học đến đây.</w:t>
      </w:r>
    </w:p>
    <w:p>
      <w:pPr>
        <w:pStyle w:val="Normal"/>
        <w:spacing w:lineRule="auto" w:line="240"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HẾT TẬP 15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eastAsia="zh-TW"/>
        </w:rPr>
        <w:t xml:space="preserve">Tập </w:t>
      </w:r>
      <w:r>
        <w:rPr>
          <w:rFonts w:cs="Times New Roman" w:ascii="Times New Roman" w:hAnsi="Times New Roman"/>
          <w:b/>
          <w:bCs/>
          <w:sz w:val="28"/>
          <w:szCs w:val="28"/>
          <w:lang w:val="vi-VN" w:eastAsia="zh-TW"/>
        </w:rPr>
        <w:t>152</w:t>
      </w:r>
    </w:p>
    <w:p>
      <w:pPr>
        <w:pStyle w:val="HTMLPreformatted"/>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Thời gian: 29.09.2010</w:t>
      </w:r>
    </w:p>
    <w:p>
      <w:pPr>
        <w:pStyle w:val="HTMLPreformatted"/>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 xml:space="preserve">Địa điểm: Phật Đà Giáo Dục Hiệp Hội – Hongkong </w:t>
      </w:r>
    </w:p>
    <w:p>
      <w:pPr>
        <w:pStyle w:val="HTMLPreformatted"/>
        <w:spacing w:lineRule="auto" w:line="240" w:before="0" w:after="0"/>
        <w:ind w:firstLine="720"/>
        <w:jc w:val="both"/>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r>
    </w:p>
    <w:p>
      <w:pPr>
        <w:pStyle w:val="HTMLPreformatted"/>
        <w:spacing w:lineRule="auto" w:line="240" w:before="0" w:after="0"/>
        <w:ind w:firstLine="720"/>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Chư vị pháp sư, chư vị đồng học, mời ngồi xuống. Mời quý vị xem Đại Thừa Vô Lượng Thọ Kinh Giải, trang 175, chúng ta bắt đầu xem từ hàng thứ tư.</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Ư nhất thiết pháp nhi đắc tối thắng tự tại cố, tối thắng nhị tự, tự Đường dịch, tâm ly phiền não chi hệ phược, thông đạt vô ngại vị chi tự tại, hựu bất mưu nhi vận, nhất thiết vô ngại, vị chi tự tại”. Phía trước của đoạn này chúng ta đã học qua. Hôm nay chúng ta lại bắt đầu xem từ đoạn này. Đây là một đoạn, câu này vô cùng quan trọng, là điều tất cả chúng sanh hướng đến. Quí vị nghĩ thử xem ai không muốn được tự tại trong tất cả các pháp? Sự việc này có thể làm được hay không? Không những là tự tại, còn thêm hai chữ nữa là “tối thắng tự tại”, tự tại thù thắng không gì sánh bằng. Chúng ta nhất định phải biết, đây là nói Phật A Di Đà, nói Phật A Di Đà ý nghĩa quan trọng nhất là nói bản thân chúng ta, trong pháp Đại thừa sanh Phật không hai, sanh là chúng sanh, Phật là Chư Phật Như Lai. Vì sao chúng ta gọi ngài là Phật? Vì Ngài đắc tối thắng tự tại, chúng ta liền xưng Ngài là Phật.</w:t>
      </w:r>
    </w:p>
    <w:p>
      <w:pPr>
        <w:pStyle w:val="Normal"/>
        <w:spacing w:lineRule="auto" w:line="240" w:before="0" w:after="0"/>
        <w:ind w:firstLine="720"/>
        <w:jc w:val="both"/>
        <w:rPr/>
      </w:pPr>
      <w:r>
        <w:rPr>
          <w:rFonts w:cs="Times New Roman" w:ascii="Times New Roman" w:hAnsi="Times New Roman"/>
          <w:bCs/>
          <w:sz w:val="28"/>
          <w:szCs w:val="28"/>
          <w:lang w:val="vi-VN" w:eastAsia="zh-TW"/>
        </w:rPr>
        <w:t xml:space="preserve">Ngày nay chúng ta khắp nơi đều chướng ngại, đây đều là lục đạo phàm phu, vì sao người ta không có chướng ngại, chúng ta lại có chướng ngại? Chướng ngại từ đâu mà có? Chướng ngại từ trong tập khí phiền não của chính mình. Đức Phật dạy chúng ta làm thế nào mới thành Phật? Buông phiền não tập khí xuống, chướng ngại chẳng phải sẽ không còn nữa sao? Tự tại liền hiện ra rồi. Vì sao vậy? Vì tánh đức trong tự tánh vốn là tự tại. Cho nên tự tại không phải từ bên ngoài mà đến, là chúng ta vốn có vậy. Trong kinh đã nói Phật đều nói bản thân vốn có, lời của Cổ thánh tiên hiền nói rất hàm súc, không nói tỉ mỉ như kinh Phật vậy. Cổ nhân đã nói, trong Luận Ngữ nói bản tánh vốn thiện. Quí vị xem ý nghĩa này được viết vào trong Tam tự kinh, dạy học cho nhi đồng. Các em nhỏ đến trường đi học, bộ sách đầu tiên chính là học Tam tự kinh, trong Tam tự kinh có câu: “nhân chi sơ, tánh bổn thiện”. Thiện là gì? tự tại chính là thiện, không tự tại vậy làm sao mà gọi là thiện được? Hi vọng đạt được điều gì? Hi vọng khôi phục bản tánh, khôi phục bản thiện của chúng ta, thiện này không phải thiện trong thiện ác, thiện này mỗi mỗi đều viên mãn đây gọi là thiện, thiện chính là tốt quá rồi, không còn có mảy may khuyết điểm nào nữa. Thiện chính là ý nghĩa này, không phải thiện của thiện ác, ý nghĩa thiện của thiện ác rất nhỏ hẹp, ý nghĩa này sâu rộng vô tận. Phật đem những đạo lý này giảng cho chúng ta một cách rõ ràng, thấu đáo. Phật là thầy giáo của chúng ta, Phật, Bồ Tát, A la hán, trước đây chúng tôi đã nói qua rất nhiều lần rồi, là danh xưng học vị trong Phật Giáo, mỗi người đều có thể lấy được. Phật là học vị cao nhất, giống như tiến sĩ vậy. Bồ Tát giống như thạc sĩ, A la hán giống như cử nhân, người người đều có thể lấy được. Trong Kinh Hoa Nghiêm nói rất hay “tất cả chúng sanh vốn là Phật”, quí vị xem câu này nói hay biết bao, “vốn là”, quí vị hiện tại lại muốn đi kiếm cho được nó, có lý gì lại không thành tựu? Then chốt chính là buông bỏ, quí vị chỉ cần có thể buông bỏ tất cả vọng tưởng phân biệt chấp trước, trong Phật Pháp liền xưng quí vị là Phật Đà. Ba thứ này đều buông bỏ rồi, trí tuệ, đức năng, tướng hảo ở trong tự tánh đều khôi phục, bởi vì nó là tự tánh vốn có, nó không phải từ bên ngoài đến, thứ vốn có này mới gọi là thiện. Cổ nhân dùng một chữ này để đại biểu. Phật giảng thấu triệt hơn. Trong chữ thiện này bao hàm điều gì? Bao hàm trí tuệ đức tướng vô lượng vô biên, cho nên Tiến sĩ </w:t>
      </w:r>
      <w:r>
        <w:rPr>
          <w:rFonts w:cs="Times New Roman" w:ascii="Times New Roman" w:hAnsi="Times New Roman"/>
          <w:sz w:val="28"/>
          <w:szCs w:val="28"/>
          <w:lang w:val="vi-VN"/>
        </w:rPr>
        <w:t>Townenbe</w:t>
      </w:r>
      <w:r>
        <w:rPr>
          <w:rFonts w:cs="Times New Roman" w:ascii="Times New Roman" w:hAnsi="Times New Roman"/>
          <w:bCs/>
          <w:sz w:val="28"/>
          <w:szCs w:val="28"/>
          <w:lang w:val="vi-VN" w:eastAsia="zh-TW"/>
        </w:rPr>
        <w:t xml:space="preserve"> nói rất hay: cổ nhân tâm lượng lớn có thể bao dung văn hóa dị tộc, tức là nói Phật Giáo Ấn độ. Phật Giáo truyền đến Trung Quốc, người Trung Quốc hoàn toàn tiếp thu, điều này tâm lượng lớn có thể bao dung. Trên thế giới tâm lượng lớn như vậy ít thấy, không nhiều, ở Châu Âu không nhìn thấy, chỉ có Trung Quốc thực sự rất đặc thù, hoàn toàn chấp nhận. Sau đó ông ấy nói: Phật Giáo làm phong phú văn hóa bản địa Trung Quốc, chúng ta dùng Phật Giáo giải thích kinh điển của Nho gia, giải thích kinh điển của Đạo gia. Đem Nho và Đạo đều nâng cao lên. Quí vị nói xem “tánh bổn thiện” chữ thiện này, lúc chưa có kinh Phật, thì chữ thiện đó phạm vi người giảng đều rất nhỏ. Rất nhiều người đều cho rằng nó là chữ thiện trong từ thiện ác, chưa có ai giảng viên dung như vậy. </w:t>
      </w:r>
    </w:p>
    <w:p>
      <w:pPr>
        <w:pStyle w:val="Normal"/>
        <w:spacing w:lineRule="auto" w:line="240" w:before="0" w:after="0"/>
        <w:ind w:firstLine="720"/>
        <w:jc w:val="both"/>
        <w:rPr/>
      </w:pPr>
      <w:r>
        <w:rPr>
          <w:rFonts w:cs="Times New Roman" w:ascii="Times New Roman" w:hAnsi="Times New Roman"/>
          <w:bCs/>
          <w:sz w:val="28"/>
          <w:szCs w:val="28"/>
          <w:lang w:val="vi-VN" w:eastAsia="zh-TW"/>
        </w:rPr>
        <w:t xml:space="preserve">Tự tại, thực sự mà nói đến A la hán mới thực sự đạt được. A la hán thành tựu như thế nào? Chấp trước buông </w:t>
      </w:r>
      <w:r>
        <w:rPr>
          <w:rFonts w:cs="Times New Roman" w:ascii="Times New Roman" w:hAnsi="Times New Roman"/>
          <w:bCs/>
          <w:sz w:val="28"/>
          <w:szCs w:val="28"/>
          <w:lang w:eastAsia="zh-TW"/>
        </w:rPr>
        <w:t>bỏ</w:t>
      </w:r>
      <w:r>
        <w:rPr>
          <w:rFonts w:cs="Times New Roman" w:ascii="Times New Roman" w:hAnsi="Times New Roman"/>
          <w:bCs/>
          <w:sz w:val="28"/>
          <w:szCs w:val="28"/>
          <w:lang w:val="vi-VN" w:eastAsia="zh-TW"/>
        </w:rPr>
        <w:t xml:space="preserve"> rồi. Phật nói ba loại: vô minh phiền não, trần sa phiền não, kiến tư phiền não, ba loại phiền não. Danh từ trong Kinh Hoa Nghiêm gọi là vọng tưởng, phân biệt, chấp trước. Danh từ không giống nhau, nhưng ý nghĩa tương đồng. Vọng tưởng chính là vô minh phiền não mà trong kinh giáo Đại thừa thường nói, phân biệt trong kinh Đại thừa nói là ... là dùng tên gì nhỉ, nhất thời tự nhiên tôi không nhớ ra nữa, kiến tư phiền não là chấp trước, phân biệt là trần sa phiền não, nhiều giống như trần sa vậy, dùng trần sa để tỷ dụ là trần sa phiền não. A la hán chỉ buông bỏ kiến tư, chính là chấp trước, họ còn có trần sa, còn có vô minh, nhưng tự tại đã xuất hiện rồi, đã đạt được tự tại rồi.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Hướng thượng mà đi thì phạm vi của tự tại đó càng ngày càng lớn, càng ngày càng rộng, ở nơi đây trích dẫn của Kinh Hoa Nghiêm, đó chính là trên địa vị của Phật, cũng chính là vọng tưởng phân biệt chấp trước tất cả đều buông bỏ, thông thường trong kinh Đại thừa nói, vô minh, trần sa, kiến tư đều đoạn tận rồi, chính là ý nghĩa này.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rong Kinh Hoa Nghiêm”nói mười loại tự tại. Một là mạng tự tại, Bồ Tát đạt được trường thọ huệ mạng, trải qua vô lượng a tăng kỳ kiếp trú trì thế gian, không có chướng ngại, điều này rất nhiều người mong có được. Đây là thật không phải giả. Nói thông rồi chúng ta đều biết được, chỉ là chúng ta chưa chứng đắc. Mạng tự tại này, mười loại tự tại này đều là đức tánh, tự tánh vốn có. Phật có, hiện tại chúng ta có hay không? Có. Có, chúng ta có sanh tử, sanh tử là thân thể sanh tử, linh hồn của quí vị không có sanh tử. Điều này người thông thường nghe được nói, đây là tôn giáo, đây là mê tín. Không phải mê tín, là thật. Nói linh hồn, hồn đó không linh, nếu như là linh nó làm sao lại đầu thai trong lục đạo luân hồi, ngạ quỷ súc sanh nó vì sao lại đi? Nó không linh là hồ đồ! Cho nên hồn đó được gọi là mê hồn, đó là thật. Nó là mê mà không giác, không thể gọi nó là linh. Nó không ra khỏi lục đạo luân hồi, nó mê. Nó nếu như giác ngộ rồi, sau khi giác ngộ vậy thì nó thực sự tự tại rồi. Giác ngộ thì không còn gọi linh hồn, gọi là linh tánh. Linh tánh không sanh không diệt. Đó thật là đã đắc đại tự tại rồi. </w:t>
      </w:r>
    </w:p>
    <w:p>
      <w:pPr>
        <w:pStyle w:val="Normal"/>
        <w:spacing w:lineRule="auto" w:line="240" w:before="0" w:after="0"/>
        <w:ind w:firstLine="720"/>
        <w:jc w:val="both"/>
        <w:rPr/>
      </w:pPr>
      <w:r>
        <w:rPr>
          <w:rFonts w:cs="Times New Roman" w:ascii="Times New Roman" w:hAnsi="Times New Roman"/>
          <w:bCs/>
          <w:sz w:val="28"/>
          <w:szCs w:val="28"/>
          <w:lang w:val="vi-VN" w:eastAsia="zh-TW"/>
        </w:rPr>
        <w:t>Ở Trung Quốc Khổng lão phu tử gọi thứ này là du hồn. Quí vị xem, vị này cũng rất vĩ đại. Trong Kinh Dịch – Hệ Từ Truyện, Hệ Từ Truyện là ông ấy viết, do Khổng lão phu tử viết, những trước tác ông để lại không nhiều. Trong Kinh Dịch có Hệ Từ và Thập</w:t>
      </w:r>
      <w:r>
        <w:rPr>
          <w:rFonts w:cs="Times New Roman" w:ascii="Times New Roman" w:hAnsi="Times New Roman"/>
          <w:bCs/>
          <w:sz w:val="28"/>
          <w:szCs w:val="28"/>
          <w:lang w:val="vi-VN"/>
        </w:rPr>
        <w:t xml:space="preserve"> Dực, còn có Hệ Từ trong lục thập tứ quái. Đây là tác phẩm do Khổng lão phu tử viết. Trong Hệ Từ Truyện ông nói: “linh hồn vi biến, tinh khí vi vật”, cách nói này, cho nên chúng ta hoài nghi ông có phải là Phật Bồ Tát tái lai không? Vì sao nói giống như y trong kinh Phật nói vậy, chỉ là không nói thấu triệt như kinh Phật mà thôi. Quí vị xem du hồn vi biến, trong lục đạo nói du hồn vô cùng chính xác, bởi vì người ở trong trạng thái này, nó không có thân thể, nó có mắt hay không? Có. Có lỗ tai hay không? Có. Có ở đâu bản thân nó cũng không hiểu được, nhưng là gì? Nó có thể nhìn, nó có thể nghe, nó có thể cảm giác, lục căn đều có. Nhưng nó không có thân thể. Không có thân thể thì mắt tai mũi lưỡi thân nằm ở đâu? Đoạn kinh văn trước chúng ta đã đọc qua, đó chính là gì? Nó có ý niệm. Ý niệm nó chưa buông bỏ, trong Phật Pháp nói, loại này gọi là A lại ya, lượng hoạt động vô cùng lớn. Nhân gian thiên thượng nó đều có thể đi. Tùy theo nghiệp lực của bản thân mà đầu thai, nó muốn có một thân thể nó liền có thể có được. Đây là điều trong kinh Phật nói “tất cả pháp từ tâm tưởng sanh”.   </w:t>
      </w:r>
    </w:p>
    <w:p>
      <w:pPr>
        <w:pStyle w:val="Normal"/>
        <w:tabs>
          <w:tab w:val="clear" w:pos="720"/>
          <w:tab w:val="left" w:pos="6570" w:leader="none"/>
        </w:tabs>
        <w:spacing w:lineRule="auto" w:line="240" w:before="0" w:after="0"/>
        <w:ind w:firstLine="720"/>
        <w:jc w:val="both"/>
        <w:rPr>
          <w:rFonts w:ascii="Times New Roman" w:hAnsi="Times New Roman" w:cs="Times New Roman"/>
          <w:bCs/>
          <w:sz w:val="28"/>
          <w:szCs w:val="28"/>
          <w:lang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Viết quyển sách này là Cao tiên sinh, ông hỏi Khải Tát tam vương tử, vì họ là thân linh hồn, hỏi ông ta có nhục thể hay không? Ông nói không có, chúng tôi không có nhục thể. Hỏi về tình hình của họ, ở đây nói rất tường tận. Người này chết vào 2100 năm trước, quân đoàn này tất cả đều chết tại Trung Quốc, toàn quân bị đánh úp, hơn 100.000 người, hiện tại biến thành binh đoàn ma quỷ, chúng ta rất khâm phục, họ chú trọng nghĩa khí, họ không giải tán, trong quủ đạo này có binh đoàn. Cao tiên sinh là đảng viên cộng sản, là cán bộ đảng cộng sản, ông là một khoa trưởng của tổng chiến bộ nơi này, ông nghe được sự việc kỳ quái này liền đến phỏng vấn, phóng vấn rất nhiều lần, cảm thấy là thật không phải giả. Lý Kim Lan- người bị áp xác là một phụ nữ nông thôn, bà ấy không thể nào nói ra được những câu chuyện như vậy, không bịa ra được, người nhập xác nói tiếng La mã, nói tiếng Italy, họ đi tìm những thầy giáo của những trường ngoại ngữ đến đó để phỏng vấn. Thầy giáo nói bà ấy nói là thật chứ không phải giả, đích thực là ngôn ngữ cổ La mã, viết chữ ra là văn tự La mã cổ. Nếu hương linh này không mượn xác, Lý Kim Lan không có được năng lực này, bà sẽ không nói tiếng La mã, bà cũng không thể viết chữ La mã. Nhưng lúc bị áp xác bà ấy có thể viết, có thể nói, 2100 năm trước, cho nên ông ấy đem những thứ này viết ra thành sách, ông viết ra nói với người thế gian, nói với mọi người đây là thật không phải giả, con người không chết. Sanh diệt là gì? Sanh diệt là thân. Thân là thứ thuộc về vật chất nó có sanh có diệt, linh tánh không sanh không diệt, nhưng linh tánh đạt được thân này, cũng có thể đạt được thân mạng trường thọ, đạo lý này nói ra thì rất sâu. A la hán không đạt được, Bồ Tát, Bồ Tát thông thường cũng không đạt được, trong Kinh Hoa Nghiêm nói Pháp thân Bồ Tát  họ đạt được, vì sao vậy? Quí vị phải hiểu được, vật chất này tại sao có sanh diệt? Sanh diệt là quí vị có ý niệm. Lấy bản thân chúng ta để nói, có thể lãnh hội được, niệm trước diệt rồi, niệm sau liền sanh, niệm này nối tiếp niệm kia, cho nên chúng ta có được thân này chính là có sanh diệt, nếu như ý niệm của chúng ta không còn nữa, không còn ý niệm sanh diệt này nữa, thân mà chúng ta có được này, thân này sẽ bất sanh bất diệt, trong Phật Pháp nói: tầng lớp nào là cảnh giới này? Cõi Thật báo trang nghiêm của chư Phật Như Lai là cảnh giới này. Cho nên cõi Thật báo trang nghiêm chúng ta gọi nó là nhất chân pháp giới, nó là thật. Nhà Phật nói là chân vọng, định nghĩa của nó rất rõ ràng, vĩnh hằng bất diệt gọi là chân, phàm có sanh diệt đều là giả, cho nên hiện tượng là giả, “phàm có hình tướng đều là hư vọng”, đây không phải là thật, nhưng linh tánh là thật, nó không sanh không diệt. Trong cõi thật báo, đây là nói hiện tượng trong vũ trụ từ đâu mà có? Phật nói với chúng ta là tâm quí vị hiện ra, thức biến hiện. Thức là A lại ya, chúng ta nói là khởi tâm động niệm, có khởi tâm động niệm liền có sanh diệt. Không có khởi tâm động niệm thì không có sanh diệt. Cho nên hiện tượng do tâm tánh hiện ra, trong đó không có A lại ya, tức không có sanh diệt. Thế Giới Tây Phương Cực Lạc là như vậy. Trong Kinh Hoa Nghiêm nói cõi Thật báo của chư Phật trong thế giới Hoa Tạng, cõi Thật báo của chư Phật chính là cõi Thật báo của bản thân, khái niệm này vô cùng quan trọng. Nếu như chúng ta chia bản thân và Phật thành hai bên là sai rồi, là một không phải hai. Khái niệm này bắt buộc phải có. Trong Cõi Thật báo chỉ có tâm hiện, không có thức biến. Cho nên con người vĩnh viễn  là trẻ trung, họ sẽ không bị già suy, không thay đổi. Cây cối hoa cỏ vĩnh viễn  tốt tươi, nó sẽ không bị héo tàn, trong mười pháp giới có tàn tạ. Trong thập pháp giới có già suy, trong thập pháp giới có sanh diệt, Vì sao vậy?  Thức của nó làm chủ tể, nó có ý niệm. Đức Phật dạy “tất cả pháp từ tâm tưởng sanh”, tâm tưởng này là hai tầng ý nghĩa, Thập pháp giới trở lên cũng là tâm tưởng sanh. Nhưng nó không có thức, tức là họ không có vọng tưởng, phân biệt, chấp trước, nhưng thập pháp giới trở xuống, tứ thánh pháp giới và lục đạo nó có sanh có diệt, tức là nó có ý niệm, then chốt là ở đây. Quí vị hiểu rõ điều này rồi, trong kinh Phật nói điều này, quí vị hoàn toàn hiểu rõ được. Ý niệm này tác dụng rất rõ ràng. Chúng ta có thể lãnh hội được, lúc con người tâm tình tự tại, lúc vui vẻ, không cảm thấy già suy, quí vị không nghĩ đến già, cho nên quí vị mỗi năm đều trẻ trung ra, đại khái là lúc nào? Trước 30 tuổi chưa nghĩ đến già, sự thay đổi của quí vị không lớn, trung niên trở về sau liền nghĩ đến già rồi, nghĩ đến già rồi thì dáng vẻ càng ngày càng già. Đặc biệt là gì? Là lúc làm việc. Công việc quí vị rất nhiều, tôi có rất nhiều đồng học, bạn bè, làm việc ở trong cơ quan nhà nước, mỗi ngày bận rộn với công vụ của họ, cũng rất vui vẻ, không đáng vui sao. Nhưng bỗng nhiên về hưu rồi, tuổi tác đến lúc về hưu rồi, về hưu rồi nghĩ đến già, về hưu rồi. Sau khi về hưu hai năm không gặp mặt, gọi điện thoại, nghe tin tôi ở đâu đó, gặp mặt tôi một tí, tôi vừa gặp mặt giật cả mình, dường như bỗng nhiên già đến mười tuổi vậy, làm sao hai năm mà suy già đến mười tuổi? Vì sao vậy? Ông ấy ngày ngày đang nghĩ đến, nhớ đến việc già, lúc già họ lại nghĩ đến việc có bệnh, ngày ngày muốn đi khám bệnh, không xa rời bệnh viện, tất cả pháp từ tâm tưởng sanh. Những người bạn già của tôi thường thường gặp tôi, ông ấy nói: vì sao thầy hình như già suy rất chậm? Tôi nói tôi không nghĩ đến việc già, tôi vẫn đang làm việc, tôi ngày ngày đang đọc kinh, ngày ngày đang dạy học, tôi còn chưa về hưu, nếu như về hưu rồi, e rằng cũng giống như các ông vậy, cũng rất nhanh thôi. Chính là đạo lý này, tất cả pháp từ tâm tưởng sanh. Quí vị nghĩ thiện, thì không có thứ gì không thiện, quí vị nghĩ bất thiện, thì không có thứ gì là thiện. Thân thể là như vậy, gia đình, công việc, quốc gia đến thế giới đều không tách rời nguyên lý này. Ngày nay toàn thế giới xã hội động loạn, bất an; trên trái đất thiên tai khác thường, tần suất không ngừng tăng lên, tai nạn không ngừng rộng lớn. Nguyên nhân là gì ý niệm của chúng ta bất thiện. Khởi tâm động niệm đều là tự tư tự lợi, đều là danh văn lợi dưỡng, đều là thị phi nhân ngã. Ý niệm không tốt nhất chính là tổn người lợi mình, đây là ý niệm rất không tốt. Khác với thời xưa, được giáo dục khác nhau. Giáo dục ngày xưa, mục đích giáo dục không phải dạy quí vị kiếm tiền, không phải dạy quí vị thăng quan phát tài, dạy quí vị làm thánh nhân, dạy quí vị làm hiền nhân. Cổ nhân quí vị xem xem vừa mở miệng là đọc sách chí tại thánh hiền. Chí là gì? Mục tiêu. Vì sao phải đọc sách? Làm thánh nhân, làm hiền nhân. Khái niệm này, ở Trung Quốc tôi tin không chỉ có 10.000 năm. Trung Quốc có văn tự, lịch sử ghi chép là 5000 năm, thượng cổ năm trăm năm kia là truyền thuyết, thực sự có văn tự thời Hoàng đế mới phát minh ra, đến chúng ta hiện nay 4500 năm này có văn tự, trước khi có văn tự, Trung Quốc có văn hóa hay không? Có, chắc chắn có. Cho nên văn hóa truyền thống của Trung Quốc lịch sử lâu đời, nguồn gốc xa xưa. Tôi tin Trung Quốc không thua so với Ấn độ, Bà la môn giáo của Ấn độ họ nói có 13.000 năm lịch sử, tôi tin tưởng, họ không coi trọng văn tự, họ không có những ghi chép lại, đời đời truyền nhau, cho nên lục đạo luân hồi những truyền thuyết này là của cổ Bà la môn giáo, không phải của Phật Thích Ca Mâu Ni. Phật Thích Ca Mâu Ni lúc đang cầu học, học pháp môn của họ, hơn nữa là Phật Thích Ca Mâu Ni cầu học những khóa trình quan trọng, khóa trình trọng điểm là Bà la môn giáo. Bà la môn giáo coi trọng thiền định. Cho nên tứ thiền bát định là của Bà la môn giáo, họ tu thành công rồi, trong thiền định thời gian và không gian đều không thấy nữa, khoa học nói là tầng không gian, thiền định có thể làm cho tầng không gian bị đột phá, quí vị liền có thể nhìn thấy 28 tầng trời, có thể nhìn thấy A tỳ địa ngục ở dưới, đây là quí vị đích thân nhìn thấy, không phải là tưởng tượng. Người tu thành tứ thiền bát định rất nhiều, Phật Giáo cũng đem những điều học tập này liệt thành sơ cấp, lúc quí vị vừa nhập môn quí vị bắt buộc phải học tập, sự phân bố này ở trong kinh điển Tiểu thừa. Người Trung Quốc đối với thiền định cũng rất tôn kính, nhưng không coi trọng. Người Trung Quốc coi trọng lý luận, coi trọng học thuật, cho nên giáo lý Đại thừa ở Trung Quốc ở Trung Quốc được đặc biệt ưa thích, trong đây nói về triết lý, nói về khoa học, triết lý khoa học ở trong kinh Phật, đích thực hiện tại chúng ta tin tưởng rồi, cũng chứng minh được rồi, siêu việt khoa học và triết học hiện đại. Những vấn đề hiện đại khoa học triết học không thể giải quyết, trong kinh Phật đều có hết, hơn nữa nói rất thấu triệt, bất luận là hồng quan vũ trụ, hay là vi quan lượng tử lực học, kinh Phật nói thấu triệt hơn, nói hay hơn họ. Thực sự có thể giúp đỡ chúng ta giải quyết vấn đề. Thế giới của chúng ta có thể khôi phục được an định hòa bình, hạnh phúc mỹ mãn hay không? Đáp án là nhất định, có thể, chỉ cần chúng ta quay đầu, tuân thủ giáo huấn của lão tổ tông. Giáo huấn của lão tổ tông không phải là họ phát minh ra, không phải họ sáng lập ra, hoàn toàn là trong tự tánh vốn có, cho nên Khổng lão phu tử nói rất hay, ông nói ông một đời “thuật nhi bất tác, tín nhi hiếu cổ”, hai câu nói này còn không vĩ đại sao? Chứng tỏ Khổng Tử một đời không có sáng tạo, không có phát minh, thứ ông học được, tu được, thứ ông dạy, thứ ông truyền lại, đều là cổ thánh tiên hiền để lại. Cho nên hậu nhân Trung Quốc xưng Khổng Tử là người tập đại thành. “Đại thành chí thánh tiên sư”, tập đại thành bản thân không có sáng tạo phát minh, tức là ngày nay chúng ta nói ông là một người trung thực, hiếu học, thật làm, ông đem truyền thuyết của cổ nhân viết thành văn tự để truyền xuống. Cho nên trong Luận Ngữ rất nhiều từ “tử viết”. Ý nghĩa ở trong đó tất cả đều là của cổ thánh tiên hiền, điều này chúng ta nên hiểu.</w:t>
      </w:r>
    </w:p>
    <w:p>
      <w:pPr>
        <w:pStyle w:val="Normal"/>
        <w:tabs>
          <w:tab w:val="clear" w:pos="720"/>
          <w:tab w:val="left" w:pos="6570" w:leader="none"/>
        </w:tabs>
        <w:spacing w:lineRule="auto" w:line="240" w:before="0" w:after="0"/>
        <w:ind w:firstLine="720"/>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 xml:space="preserve">Tự tánh là gì? Chúng ta sẵn có. Tự tánh của chúng ta và tự tánh của Thánh nhân và tự tánh của Phật Bồ Tát là một tánh. Phật Thích Ca Mâu Ni từ tự tánh lưu xuất ra Kinh Hoa Nghiêm , lưu xuất ra Kinh Vô Lượng Thọ, tự tánh của chúng ta cũng có Hoa Nghiêm, cũng có Kinh Vô Lượng Thọ, cùng với Phật Thích Ca Mâu Ni là  không hai không khác. Cho nên chỉ cần minh tâm kiến tánh, không phải quí vị đều nhìn thấy hết rồi sao? </w:t>
      </w:r>
    </w:p>
    <w:p>
      <w:pPr>
        <w:pStyle w:val="Normal"/>
        <w:tabs>
          <w:tab w:val="clear" w:pos="720"/>
          <w:tab w:val="left" w:pos="6570" w:leader="none"/>
        </w:tabs>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Ở Trung Quốc vào thời xưa, Huệ Năng đại sư đã làm cho chúng ta một chứng minh, ngài không biết chữ, chưa từng đi học, ngài không có gì là không biết, tất cả kinh điển quí vị đọc cho ngài nghe, ngài sẽ giảng cho quí vị nghe, giảng rõ ràng minh bạch không sai chút nào. Cho nên Phật Bồ Tát, Trung Quốc cổ thánh tiên hiền họ dạy người không phải dạy quí vị nhớ, không phải dạy quí vị học thuộc, những thứ này là thứ cứng nhắc, không có ý nghĩa gì, bảo quí vị khai ngộ. Khai ngộ như thế nào? Tâm định trở lại chính là khai ngộ, dùng phương pháp gì làm cho tâm chúng ta định trở lại? Phương pháp đó rất nhiều. Trong Phật Pháp nói tám vạn bốn ngàn pháp môn, phương pháp! Bất luận dùng phương pháp gì, chỉ cần làm cho tâm định trở lại, vọng niệm ít đi, trí tuệ liền xuất hiện. Tiểu định tiểu trí tuệ hiện tiền, đại định đại trí tuệ hiện tiền, điều này quan trọng. Cho nên trí tuệ là những thứ tốt ở trong tự tánh, có thể giải quyết tất cả mọi vấn đề, không xảy ra tác dụng phụ, khác với tri thức, tri thức có thể giải quyết vấn đề, chắc chắn có tác dụng phụ. Hơn nữa chỉ có thể giải quyết cục bộ, không thể giải quyết được viên mãn. Giáo dục của cổ thánh tiên hiền là cầu trí tuệ. Trong Kinh Hoa Nghiêm nói mười loại tự tại, hoàn toàn là tánh đức. Cho nên chúng ta hiểu được, chúng ta hiểu rõ, thực sự niệm Phật sanh đến Thế Giới Tây Phương Cực Lạc, thân thể của quí vị bất biến, thọ mạng cũng bất biến, cho nên Thế giới Cực Lạc xưng Phật A Di Đà là Vô lượng thọ Phật, đó không phải là tán thán Ngài, đó là thật. Nhưng thân tướng của Ngài phải chăng là tồn tại vĩnh viễn? không phải. Đến lúc nào thân tướng không tồn tại nữa? Cõi Thật báo của Phật A Di Đà này, trong Kinh Hoa Nghiêm nói ai trú ở đó? 41 vị pháp thân đại sĩ, cũng chính là sơ trú Bồ Tát, đến nơi đó rồi, vãng sanh đến bên đó rồi. Khi nào rời đi? Đến Diệu Giác vị liền rời đi. Từ sơ trú đến Diệu Giác thời gian này bao lâu? Trong kinh nói với chúng ta là ba đại A tăng kỳ kiếp, chúng ta liền hiểu được rằng thọ mạng của Phật A Di Đà là ba đại A tăng kỳ kiếp. Sau ba đại a tăng kỳ kiếp họ trở về với tự tánh nhập vào Thường tịch quang. Đây là sâu hơn một tầng nữa nhập vào Thường tịch quang. Trong Thường tịch quang không có hình tướng, Thường tịch quang không có hiện tượng tinh thần, cũng không có hiện tượng vật chất, đây là tối cao. Thường tịch quang có khởi tác dụng không? Khởi tác dụng. Chúng sanh có cảm, họ có ứng. Chúng sanh có cảm, lúc họ đến ứng liền hiện thân, họ hiện thân tự tại, muốn hiện thân gì liền hiện thân đó, giống như Phẩm Phổ Môn nêu ví dụ 32 ứng thân, cần dùng thân Phật để độ ngài liền hiện thân Phật, cần dùng thân Bồ Tát để độ liền dùng thân Bồ Tát, cần dùng thân đồng năm đồng nữ để độ liền dùng thân đồng năm đồng nữ, thân gì cũng hiện được. Không những có thể hiện thân người, có thể hiện thân động vật, có thể hiện cỏ cây hoa lá thân, có thể hiện sơn hà đại địa, thứ gì họ cũng có thể hiện, thực sự được đại tự tại. </w:t>
      </w:r>
    </w:p>
    <w:p>
      <w:pPr>
        <w:pStyle w:val="Normal"/>
        <w:tabs>
          <w:tab w:val="clear" w:pos="720"/>
          <w:tab w:val="left" w:pos="6570" w:leader="none"/>
        </w:tabs>
        <w:spacing w:lineRule="auto" w:line="240" w:before="0" w:after="0"/>
        <w:ind w:firstLine="720"/>
        <w:jc w:val="both"/>
        <w:rPr/>
      </w:pPr>
      <w:r>
        <w:rPr>
          <w:rFonts w:cs="Times New Roman" w:ascii="Times New Roman" w:hAnsi="Times New Roman"/>
          <w:bCs/>
          <w:sz w:val="28"/>
          <w:szCs w:val="28"/>
          <w:lang w:val="vi-VN" w:eastAsia="zh-TW"/>
        </w:rPr>
        <w:t xml:space="preserve">Thứ hai tâm tự tại. Bồ Tát trí tuệ phương tiện, điều phục tự tâm, có thể nhập vào đại tam muội vô lượng, du hí thần thông, mà vô chướng ngại. Đoạn này nói với chúng ta tâm phải định. Tâm vốn là định, vốn đã không có dao động, đây gọi là chân tâm. Vọng tâm là động, chân tâm bất động. Lúc Huệ Năng đại sư khai ngộ nói: “đâu ngờ tự tánh, vốn không dao động”, đó chính là tự tánh bổn định, vốn sẵn đã định, cho nên động là sai. </w:t>
      </w:r>
      <w:r>
        <w:rPr>
          <w:rFonts w:cs="Times New Roman" w:ascii="Times New Roman" w:hAnsi="Times New Roman"/>
          <w:bCs/>
          <w:sz w:val="28"/>
          <w:szCs w:val="28"/>
          <w:lang w:eastAsia="zh-TW"/>
        </w:rPr>
        <w:t>T</w:t>
      </w:r>
      <w:r>
        <w:rPr>
          <w:rFonts w:cs="Times New Roman" w:ascii="Times New Roman" w:hAnsi="Times New Roman"/>
          <w:bCs/>
          <w:sz w:val="28"/>
          <w:szCs w:val="28"/>
          <w:lang w:val="vi-VN" w:eastAsia="zh-TW"/>
        </w:rPr>
        <w:t>âm tự tại rồi thì thường ở trong định. Nói cách khác, thường sanh trí tuệ, trí tuệ chiếu vạn vật, lúc nó khởi tác dụng chúng sanh có cảm nó liền có ứng. Tuy rằng ứng, ứng thân cũng điều phục tự tâm, cũng thị hiện cho chúng ta vô lượng đại tam muội, đại tam muội chính là đại định. Tam muội là tiếng Ấn độ, trong thập pháp giới du hí thần thông, không có chướng ngại. Du hí thần thông này là gì? Giáo hóa chúng sanh, giúp đỡ chúng sanh phá mê khai ngộ.</w:t>
      </w:r>
    </w:p>
    <w:p>
      <w:pPr>
        <w:pStyle w:val="Normal"/>
        <w:tabs>
          <w:tab w:val="clear" w:pos="720"/>
          <w:tab w:val="left" w:pos="6570" w:leader="none"/>
        </w:tabs>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hứ ba là tư cụ tự tại. Đây cũng là điều tất cả con người chúng ta hướng mong đến. Tư cụ là gì? Chúng ta sống trong thế gian này, tất cả những sinh hoạt vật chất, cuộc sống tinh thần mà chúng ta thọ dụng được đại tự tại, không có gì thiếu thốn, tất cả đều trong tự tánh sẵn có. </w:t>
      </w:r>
    </w:p>
    <w:p>
      <w:pPr>
        <w:pStyle w:val="Normal"/>
        <w:tabs>
          <w:tab w:val="clear" w:pos="720"/>
          <w:tab w:val="left" w:pos="6570" w:leader="none"/>
        </w:tabs>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Nghiêm sức nhất thiết thế giới”, nghiêm là nghiêm trang, sức là trang sức, nghiêm sức này là điều ngày nay chúng ta nói tốt đẹp. Phật Thích Ca Mâu Ni giới thiệu cho chúng ta Thế giới Cực Lạc của Phật A Di Đà, điều tốt đẹp của thế giới đó nói mãi không hết, chỉ lược nói vài điều. </w:t>
      </w:r>
    </w:p>
    <w:p>
      <w:pPr>
        <w:pStyle w:val="Normal"/>
        <w:tabs>
          <w:tab w:val="clear" w:pos="720"/>
          <w:tab w:val="left" w:pos="6570" w:leader="none"/>
        </w:tabs>
        <w:spacing w:lineRule="auto" w:line="240" w:before="0" w:after="0"/>
        <w:ind w:firstLine="720"/>
        <w:jc w:val="both"/>
        <w:rPr/>
      </w:pPr>
      <w:r>
        <w:rPr>
          <w:rFonts w:cs="Times New Roman" w:ascii="Times New Roman" w:hAnsi="Times New Roman"/>
          <w:bCs/>
          <w:sz w:val="28"/>
          <w:szCs w:val="28"/>
          <w:lang w:val="vi-VN" w:eastAsia="zh-TW"/>
        </w:rPr>
        <w:t xml:space="preserve">Thứ nhất, thế giới đó thanh tịnh không có ô nhiễm, vậy chúng ta nghĩ xem ngày nay trái đất, toàn thể trái đất bị ô nhiễm, tinh thần của chúng ta bị ô nhiễm, tinh thần của chúng ta cũng bị nhiễm ô rồi, cho nên mới có rất nhiều tật bệnh phát sinh. Đại địa của thế giới Cực Lạc không phải là bùn đất, mà là lưu ly. Lưu ly người Trung Quốc gọi đó là ngọc bích, ngọc, ngọc tốt nhất, màu xanh, cho nên Thế giới Cực Lạc cũng là đại địa màu xanh. Nhưng nó là đất lưu ly, cỏ cây hoa lá cũng vô cùng mềm mại, nó không phải là cây cỏ, nó là trân bảo thành tựu, vô lượng trân bảo. Vàng là thứ mà người thế gian chúng ta coi trọng nhất, vàng của Thế giới Cực Lạc là thứ dùng để trải đường đi. Giống như chúng ta hiện nay dùng nhựa đường để trải đường vậy. Thế giới Cực Lạc dùng vàng để trải đường đi. Quí vị nói xem tài nguyên của nó phong phú biết bao, cuộc sống nhân dân giàu có biết bao, không cần lo lắng chút nào. Nước uống đều là cam lộ, nước tám công đức. Chúng ta hiện nay trong nước cũng có độc, uống vào thì mất mạng. </w:t>
      </w:r>
      <w:r>
        <w:rPr>
          <w:rFonts w:cs="Times New Roman" w:ascii="Times New Roman" w:hAnsi="Times New Roman"/>
          <w:bCs/>
          <w:sz w:val="28"/>
          <w:szCs w:val="28"/>
          <w:lang w:val="vi-VN"/>
        </w:rPr>
        <w:t>Nước ở chỗ họ không những bổ dưỡng thân thể, còn có thể giúp đỡ quí vị sanh trưởng trí tuệ. Phật A Di Đà ở nơi đó dạy học, thế giới đó lớn hơn trái đất chúng ta nhiều, trái đất không thể nào so sánh với nó được. Phật A Di Đà phân thân nơi nơi đều có, quí vị nghĩ đến Phật A Di Đà, Phật liền ở ngay trước mặt quí vị, cảm ứng nhanh như vậy. Thầy giáo người ta ở trước mặt, không tự nhiên, giữ kẻ quá, thầy giáo liền không thấy nữa. Muốn nghe Phật Pháp, thầy giáo biến thành con chim nhỏ đến thuyết pháp cho quí vị, vậy là quí vị rất tự tại. Gió thổi hoa lá, lá cây đó giống như chuông gió, âm thanh vô cùng mỹ diệu, cũng ở đó thuyết pháp hướng dẫn cho quí vị, tư cụ tự tại. Không giống như thế gian này của chúng ta phải truy cầu cực khổ như vậy. Cầu được rồi vẫn là trong mệnh có sẵn, trong mệnh không có thì cầu không được, cho nên cổ nhân nói: quân tử vui được làm quân tử, tiểu nhân oan uổng làm tiểu nhân. Danh văn lợi dưỡng quí vị cầu được toàn là trong mệnh sẵn có, quí vị hà tất phải tìm cầu? Không cầu cũng có được. Cổ thánh tiên hiền dạy chúng ta nhường, không bảo chúng ta cầu, lễ nhường, không phải là cầu được, cầu không được, thứ quí vị cầu được quí vị dùng cũng hết, đến cuối cùng liền không có nữa, phước báo quí vị dùng hết rồi, ngay hôm nay quí vị được một chút phước báo, từ đâu mà có? Trong đời quá khứ tu mà có, đời đời kiếp kiếp tu mà có, đời này không biết tu nữa, quí vị hưởng dụng là phước trong đời quá khứ, thủ đoạn si cầu này là sai lầm, lẽ ra nên bồi phước. Bồi phước Đức Phật nói rất hay, đều nói lời chân thật. Tài sản từ đâu mà có? Tài sản của trong vận mệnh của quí vị từ đâu mà có? Từ bố thí tài sản mà có. Thông minh trí tuệ từ đâu mà có? Từ bố thí pháp mà có. Mạnh khỏe trường thọ từ đâu mà có? Bố thí vô úy mà có. Đức Phật dạy chúng ta tu ba loại bố thí này chính là bồi phước. Quí vị tu bố thí tài vật quí vị nhất định được giàu có, càng thí càng nhiều. Tu bố thí pháp được thông minh trí tuệ, tu bố thí vô úy được mạnh khỏe trường thọ.</w:t>
      </w:r>
    </w:p>
    <w:p>
      <w:pPr>
        <w:pStyle w:val="Normal"/>
        <w:tabs>
          <w:tab w:val="clear" w:pos="720"/>
          <w:tab w:val="left" w:pos="6570" w:leader="none"/>
        </w:tabs>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Lúc tôi mới học Phật, đại sư Chương Gia dạy tôi, tôi đã thật làm, làm đến ngày nay được 59 năm rồi, 59 năm này có thể làm chứng minh cho mọi người, ba thứ này tôi đều làm được, tài sản dùng không thiếu nữa, trong người không có đồng nào, nhưng muốn làm việc gì cần bao nhiêu tiền, tiền đó tự nhiên liền đến, không thể nghĩ bàn! Không có thì tôi không làm, đến rồi thì tôi làm, đến rồi mà không làm thì không được. Đó là Phật Bồ Tát cần tôi làm, lúc không đến tức là Phật Bồ Tát không bảo tôi làm, để cho tôi nhàn rỗi một chút. Tôi rất an vui, rất tự tại. Thông minh trí tuệ, quí vị nghe tôi giảng kinh thì biết rồi, tôi giảng những kinh điển Đại thừa này mỗi năm đều khác, cảnh giới không tương đồng mà, không phải trước đây tôi không nói, không phải thế, trí tuệ mỗi năm một tăng trưởng. Mạnh khỏe trường thọ, quí vị đều nhìn thấy rồi, bố thí vô úy. Trong bố thí vô úy điều đầu tiên là chọn cách ăn chay. Không còn kết oán thù với chúng sanh nữa. Cho nên động vật nhỏ nhìn thấy quí vị sẽ không sợ sệt. Tôi sống ở Úc châu, trú ở thôn quê, động vật nhỏ rất nhiều, sóc vừa vẫy vẫy tay nó liền đến, chúng sẽ không sợ sệt, sẽ không chạy, chúng cũng biết nhìn người, nếu như con người quí vị có sát khí, nó đã chạy từ lâu rồi. Học Phật nhiều năm như vậy sát khí không còn nữa, ý niệm sát hạt chúng sanh không còn, cho nên với tất cả những động vật nhỏ đều có thể chung sống hòa thuận, cùng tồn tại phát triển, giúp đỡ lẫn nhau. </w:t>
      </w:r>
    </w:p>
    <w:p>
      <w:pPr>
        <w:pStyle w:val="Normal"/>
        <w:tabs>
          <w:tab w:val="clear" w:pos="720"/>
          <w:tab w:val="left" w:pos="6570" w:leader="none"/>
        </w:tabs>
        <w:spacing w:lineRule="auto" w:line="240" w:before="0" w:after="0"/>
        <w:ind w:firstLine="720"/>
        <w:jc w:val="both"/>
        <w:rPr/>
      </w:pPr>
      <w:r>
        <w:rPr>
          <w:rFonts w:cs="Times New Roman" w:ascii="Times New Roman" w:hAnsi="Times New Roman"/>
          <w:bCs/>
          <w:sz w:val="28"/>
          <w:szCs w:val="28"/>
          <w:lang w:val="vi-VN"/>
        </w:rPr>
        <w:t xml:space="preserve">Tiếp theo là điều thứ tư, nghiệp tự tại. Nghiệp là gì? </w:t>
      </w:r>
      <w:r>
        <w:rPr>
          <w:rFonts w:cs="Times New Roman" w:ascii="Times New Roman" w:hAnsi="Times New Roman"/>
          <w:bCs/>
          <w:sz w:val="28"/>
          <w:szCs w:val="28"/>
        </w:rPr>
        <w:t xml:space="preserve">Là </w:t>
      </w:r>
      <w:r>
        <w:rPr>
          <w:rFonts w:cs="Times New Roman" w:ascii="Times New Roman" w:hAnsi="Times New Roman"/>
          <w:bCs/>
          <w:sz w:val="28"/>
          <w:szCs w:val="28"/>
          <w:lang w:val="vi-VN"/>
        </w:rPr>
        <w:t xml:space="preserve">tạo tác. Chúng ta thông thường nói là sự nghiệp, lúc quí vị đang tạo tác gọi là sự, quí vị đang làm sự việc gì. Sự việc làm xong rồi đó gọi là nghiệp. Sự việc của quí vị là thiện, hoặc là ác, quí vị làm việc tốt đó là thiện nghiệp, quí vị làm việc xấu là ác nghiệp. </w:t>
      </w:r>
      <w:r>
        <w:rPr>
          <w:rFonts w:cs="Times New Roman" w:ascii="Times New Roman" w:hAnsi="Times New Roman"/>
          <w:bCs/>
          <w:sz w:val="28"/>
          <w:szCs w:val="28"/>
        </w:rPr>
        <w:t>N</w:t>
      </w:r>
      <w:r>
        <w:rPr>
          <w:rFonts w:cs="Times New Roman" w:ascii="Times New Roman" w:hAnsi="Times New Roman"/>
          <w:bCs/>
          <w:sz w:val="28"/>
          <w:szCs w:val="28"/>
          <w:lang w:val="vi-VN"/>
        </w:rPr>
        <w:t>ghiệp chiêu cảm quả báo trong tương lai. Nghiệp là nhân, quả báo sau đó, báo là quả. Chính là nói thiện có thiện báo, ác có ác báo, không phải không báo, thời hạn chưa đến. Con người làm thiện nghiệp, hiện tại còn đang chịu tội, còn đang chịu khổ. Nguyên nhân là gì? Quả báo của ác nghiệp trong quá khứ chưa báo hết,  sức mạnh nào lớn nó chịu báo trước. Đợi đến lúc nghiệp ác này báo xong rồi, thì nghiệp thiện liền khởi lên. Hiện tại tạo ác nghiệp, cũng hưởng thụ được rất nhiều. Đó là gì? Thiện trong quá khứ lớn, thiện căn trong quá khứ sâu dày, phước họ hưởng xong rồi, ác báo liền hiện tiền. Cho nên thiện ác nhất định là có quả báo. Quí vị nếu như không có nhân quả, đó là hoàn toàn sai lầm.</w:t>
      </w:r>
    </w:p>
    <w:p>
      <w:pPr>
        <w:pStyle w:val="Normal"/>
        <w:tabs>
          <w:tab w:val="clear" w:pos="720"/>
          <w:tab w:val="left" w:pos="6570" w:leader="none"/>
        </w:tabs>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rong quyển sách này nói về nhân quả nói rất thấu triệt. Họ hiện tại giác ngộ rồi, chiến tranh là sai lầm! Họ gặp được Bồ Tát, Bồ Tát thường thường giúp đỡ họ, rất khổ, họ là cô hồn dã quỷ, Bồ Tát nói với họ: Trung Quốc không phải là của quí vị, quí vị đến để làm gì? Lời này ý nghĩa rất sâu. Dùng vũ lực để đoạt được vẫn là trong mệnh quí vị đã sẵn có, quí vị nói xem quí vị có oan uổng không? Trong mệnh quí vị không có thì đoạt cũng không được. Đạo lý nhân quả này, nếu như thực sự nhiều lãnh đạo quốc gia hiểu được rồi, không còn đánh nhau nữa. Đánh nhau là tạo ác nghiệp, không phải là việc tốt. Những thứ nhờ đánh nhau mà có được vẫn là sẵn có trong mệnh, quí vị hà tất phải thế? Người Mỹ đánh Iraq oan uổng biết bao, hiện nay kết thúc rồi, rút quân về rồi, làm nhiều năm như vậy tốn biết bao nhiêu tiền? Quí vị xem tin tức đăng tải là mấy trăm tỷ mỹ kim. Iraq chết hơn một triệu người, quân đội của Mỹ cũng chết hơn 4000 người, không đáng có! Mỹ đánh Iraq là vì điều gì, trong lòng chúng ta đều hiểu rõ, vì dầu mỏ. Anh đem mấy trăm tỷ đi mua dầu mỏ của họ, không phải là hai bên đều tốt sao? Hà tất phải dùng thủ đoạn này? Sai rồi. Không biết nhân quả báo ứng. Người Nhật bản ngày xưa phát động chiến tranh với Trung Quốc muốn xâm lược Trung Quốc, chiễm lĩnh Trung Quốc, đánh tám năm thì đầu hàng. Vì sao vậy? Trung Quốc không phải của Nhật bản. Cũng giống như quân đoàn La mã, không phải là của quí vị, quí vị đến để làm gì? Con người không thể không hiểu về nhân quả, hiểu được nhân quả chúng ta sẽ rất quy củ để làm một người tốt, sống một đời hạnh phúc mỹ mãn, quí vị xem an lạc biết bao.</w:t>
      </w:r>
    </w:p>
    <w:p>
      <w:pPr>
        <w:pStyle w:val="Normal"/>
        <w:tabs>
          <w:tab w:val="clear" w:pos="720"/>
          <w:tab w:val="left" w:pos="657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Lão tổ tông hướng dẫn chúng ta, khởi tâm động niệm, nói năng tạo tác, đây đều gọi là nghiệp. Nhất định phải tuân thủ đạo đức. Tổ tông, tôi tin rằng là ngàn vạn năm tương truyền xuống, rất đơn giản chỉ có 12 chữ, sẽ không truyền sai. Cổ nhân truyền xuống không thể phức tạp, không thể nhiều. Nhiều </w:t>
      </w:r>
      <w:r>
        <w:rPr>
          <w:rFonts w:cs="Times New Roman" w:ascii="Times New Roman" w:hAnsi="Times New Roman"/>
          <w:bCs/>
          <w:sz w:val="28"/>
          <w:szCs w:val="28"/>
        </w:rPr>
        <w:t>thì sao</w:t>
      </w:r>
      <w:r>
        <w:rPr>
          <w:rFonts w:cs="Times New Roman" w:ascii="Times New Roman" w:hAnsi="Times New Roman"/>
          <w:bCs/>
          <w:sz w:val="28"/>
          <w:szCs w:val="28"/>
          <w:lang w:val="vi-VN"/>
        </w:rPr>
        <w:t xml:space="preserve">? </w:t>
      </w:r>
      <w:r>
        <w:rPr>
          <w:rFonts w:cs="Times New Roman" w:ascii="Times New Roman" w:hAnsi="Times New Roman"/>
          <w:bCs/>
          <w:sz w:val="28"/>
          <w:szCs w:val="28"/>
        </w:rPr>
        <w:t>N</w:t>
      </w:r>
      <w:r>
        <w:rPr>
          <w:rFonts w:cs="Times New Roman" w:ascii="Times New Roman" w:hAnsi="Times New Roman"/>
          <w:bCs/>
          <w:sz w:val="28"/>
          <w:szCs w:val="28"/>
          <w:lang w:val="vi-VN"/>
        </w:rPr>
        <w:t>hớ không được, truyền sai mất. Càng đơn giản thì càng chân thực. Quí vị xem đơn giản chỉ 12 chữ: hiếu để trung tín, lễ nghĩa liêm sỉ, nhân ái hòa bình. Điều này tuyệt đối không truyền sai. Quy nạp lại chỉ có 12 chữ này, triển khai ra cũng rất đơn giản, đều có thể nhớ được. Ngũ luân: phụ tử hữu thân, phu phu hữu biệt, quân thần hữu nghĩa, trưởng ấu hữu tự, bằng hữu hữu tín, là Ngũ luân. Ngũ thường: nhân nghĩa lễ trí tín, năm chữ. Tứ duy: lễ nghĩa liêm s</w:t>
      </w:r>
      <w:r>
        <w:rPr>
          <w:rFonts w:cs="Times New Roman" w:ascii="Times New Roman" w:hAnsi="Times New Roman"/>
          <w:bCs/>
          <w:sz w:val="28"/>
          <w:szCs w:val="28"/>
        </w:rPr>
        <w:t>ỉ</w:t>
      </w:r>
      <w:r>
        <w:rPr>
          <w:rFonts w:cs="Times New Roman" w:ascii="Times New Roman" w:hAnsi="Times New Roman"/>
          <w:bCs/>
          <w:sz w:val="28"/>
          <w:szCs w:val="28"/>
          <w:lang w:val="vi-VN"/>
        </w:rPr>
        <w:t xml:space="preserve">. Bát đức: trung hiếu nhân ái, tín nghĩa hòa bình. Quí vị xem mấy vạn năm trước, liền truyền những thứ này cho người đời sau. Vậy làm sao truyền sai? Mấy câu này quy nạp lại chính là 12 chữ, càng đơn giản hơn. Hiếu để trung tín, lễ nghĩa liêm sỉ, nhân ái hòa bình, chỉ 12 chữ. Đây là văn hóa truyền thống </w:t>
      </w:r>
      <w:r>
        <w:rPr>
          <w:rFonts w:cs="Times New Roman" w:ascii="Times New Roman" w:hAnsi="Times New Roman"/>
          <w:bCs/>
          <w:sz w:val="28"/>
          <w:szCs w:val="28"/>
        </w:rPr>
        <w:t>xưa</w:t>
      </w:r>
      <w:r>
        <w:rPr>
          <w:rFonts w:cs="Times New Roman" w:ascii="Times New Roman" w:hAnsi="Times New Roman"/>
          <w:bCs/>
          <w:sz w:val="28"/>
          <w:szCs w:val="28"/>
          <w:lang w:val="vi-VN"/>
        </w:rPr>
        <w:t xml:space="preserve">. Chúng ta khởi tâm động niệm nhất định không làm trái. </w:t>
      </w:r>
      <w:r>
        <w:rPr>
          <w:rFonts w:cs="Times New Roman" w:ascii="Times New Roman" w:hAnsi="Times New Roman"/>
          <w:bCs/>
          <w:sz w:val="28"/>
          <w:szCs w:val="28"/>
        </w:rPr>
        <w:t>B</w:t>
      </w:r>
      <w:r>
        <w:rPr>
          <w:rFonts w:cs="Times New Roman" w:ascii="Times New Roman" w:hAnsi="Times New Roman"/>
          <w:bCs/>
          <w:sz w:val="28"/>
          <w:szCs w:val="28"/>
          <w:lang w:val="vi-VN"/>
        </w:rPr>
        <w:t>ắt đầu thực hiện</w:t>
      </w:r>
      <w:r>
        <w:rPr>
          <w:rFonts w:cs="Times New Roman" w:ascii="Times New Roman" w:hAnsi="Times New Roman"/>
          <w:bCs/>
          <w:sz w:val="28"/>
          <w:szCs w:val="28"/>
        </w:rPr>
        <w:t xml:space="preserve"> từ đâu</w:t>
      </w:r>
      <w:r>
        <w:rPr>
          <w:rFonts w:cs="Times New Roman" w:ascii="Times New Roman" w:hAnsi="Times New Roman"/>
          <w:bCs/>
          <w:sz w:val="28"/>
          <w:szCs w:val="28"/>
          <w:lang w:val="vi-VN"/>
        </w:rPr>
        <w:t>? Từ hiếu thân, từ tôn sư. Ân đức của thầy giáo đối với chúng ta giống như cha mẹ vậy. Thân thể chúng ta có được từ cha mẹ, trí tuệ của chúng ta từ thầy giáo mà có. Phật hướng dẫn chúng ta “hiếu dưỡng phụ mẫu, phụng sự sư trưởng”, quí vị xem lời Phật giảng và văn hóa truyền thống là cùng một gốc, hiếu thân tôn sư. Cho nên giáo dục xưa là bắt đầu từ hiếu thân tôn sư. Dùng lời hiện tại để nói là giáo dục yêu thương. Gốc của giáo dục xưa là câu đầu tiên trong ngũ luân: “phụ tử hữu thân”, sự thân ái của cha mẹ đối với con cái đó là tánh đức, đó là trong tự tánh phát sinh ra, mục đích của dạy học là hi vọng tánh đức này trong đời này có thể duy trì bất biến. Đây là mục tiêu số một của giáo dục. Mục tiêu thứ hai là hi vọng đem tánh đức này, sự thân ái này phát huy rộng lớn. Từ yêu thương cha mẹ mình, phát huy đến yêu thương anh chị em mình, yêu thương bạn bè thân thích của mình, yêu thương bà con làng xóm của mình, yêu xã hội, yêu quốc gia, đến cuối cùng “phàm là người đều phải yêu thương”, đây là mục đích giáo dục, là bảo quí vị thực sự làm thánh nhân, làm hiền nhân. Người là thánh hiền, nói với quí vị rằng nhà cũng là thánh hiền, sự nghiệp của quí vị cũng là thánh hiền. Quốc gia chính trị là thánh hiền, chính trị thánh hiền. Bất luận chế độ nào họ đều là thánh hiền, người thánh hiền! Chế độ là pháp, quốc gia không thể không có pháp, pháp có thể độc lập tồn tại không? Không thể, pháp yếu đắc kỳ nhân, nó nếu như đạt được thánh nhân, thì pháp này là pháp thánh hiền; nó nếu cần đạt được quân tử, pháp này là pháp quân tử, nó nếu như là tiểu nhân chấp chính thì pháp đó chính là pháp tiểu nhân. Cho nên cổ nhân có câu nói rất hay: “nhân tồn chánh cử, nhân vong chánh tức”, chúng ta phải hiểu được đạo lý này. Đối với cổ nhân phải có tâm tôn trọng, không được xem thường. Xem thường là tạo nghiệp. Chúng ta cho rằng bản thân chúng ta rất tài giỏi, cổ nhân cũng không bằng chúng ta, còn thua xa lắm, chúng ta không bằng cổ nhân. Ngày nay chúng ta tuy khoa học kỹ thuật phát triển, khoa học kỹ thuật phát triển đến cuối cùng, kết quả như thế nào? Kết quả là trái đất hủy diệt. Lão tổ tông không phải không hiểu khoa học, hiểu, vì sao không phát triển? Biết được những thứ này nếu phát triển, nếu như luân lý đạo đức không theo kịp, hậu quả chính là trái đất hủy diệt, chính là thế giới tận thế, cho nên không muốn cách làm như vậy. Đây là gì? Đây là từ bi, đây là yêu thương. Đạo lý này chúng ta nhất định phải hiểu. Cho nên nghiệp phải tự tại, chúng ta có thể tương ưng với tánh đức, thì không có thứ gì không tồn tại. Khởi tâm động niệm, nói năng tạo tác, người xưa dùng 12 chữ. Trong Phật Pháp chính là thập thiện nghiệp. Không sát sanh, không trộm cắp, không tà dâm, không nói dối, không nói hai lưỡi, không nói thêu dệt, không nói lời ác, không tham, không sân, không si, đó là tánh đức. Nhà Phật nói thập thiện nghiệp đạo.</w:t>
      </w:r>
    </w:p>
    <w:p>
      <w:pPr>
        <w:pStyle w:val="Normal"/>
        <w:spacing w:lineRule="auto" w:line="240" w:before="0" w:after="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Ngày nay xã hội loạn rồi, thế giới thiên tai nhiều rồi, hóa giải như thế nào? Có thể tìm lại ba cái gốc của Nho Thích Đạo của lão tổ tông, chăm chỉ nổ lực học tập làm cho được, thiên tai liền không còn nữa. Quí vị xem chúng ta thực sự có thể thực hành được Đệ tử quy, thực hành được Cảm ứng thiên, thực hành được Thập thiện nghiệp thì xã hội liền an định. Những thiên tai trên trái đất cũng tự nhiên liền hóa giải. Vì sao vậy? Cảnh tùy tâm chuyển. Cảnh là hoàn cảnh vật chất bên ngoài, tùy theo tâm con người mà chuyển biến. Tâm con người thiện nó liền biến thành thiện, tâm con người bất thiện nó liền biến thành ác. Phật ở trong kinh nói với chúng ta, trong kinh Lăng Nghiêm nói, nguyên nhân thực sự của thủy tai là gì? Là tâm tham. Tâm tham của con người chiêu cảm đến tai nạn về nước, thủy tai. Sân nhuế chiêu cảm đến là hỏa tai, nhiệt độ trái đất tăng lên, sân nhuế. Đây mới là nguyên nhân thực sự. Phong tai là ngu si, ngạo mạn là động đất. Đều có đối ứng cả. Chúng ta khởi nhân như thế nào nó sẽ có thiên tai như thế ấy. Chúng ta xem xem người hiện tại, tham, sân, si, mạn, nghi có ai mà không có? Chẳng những có mà còn rất nghiêm trọng, đem lại bệnh tật cho chính bản thân họ, lục phủ ngũ tạng đều sẽ không bình thường, dẫn đến môi trường cư trú chính là thiên tai. Chúng ta chăm chỉ tu học, chúng ta rõ ràng, hiểu được rồi. Sự việc này trong kinh Phật nói, được các nhà khoa học hiện đại chứng minh rồi. Chúng tôi nhìn thấy rất vui mừng. Khoa học đem đến cho chúng ta phúc âm. Chúng ta có cách gì cứu giúp trái đất hay không, giới khoa học nói có. Cứu giúp như thế nào? Thay đổi tâm thái. Họ biết tất cả những thiên tai trên trái đất là do tâm thái không bình thường biến hiện ra, nói giống như Phật Pháp vậy. Tham, sân, si, mạn, nghi là không bình thường. Cần bao nhiêu người sửa đổi trở lại thì trái đất chúng ta mới không đến nỗi hủy diệt? Giới khoa học họ tính ra một số liệu, căn bậc hai của một phần trăm dân số thế giới. Hiện tại trên trái đất chỉ tính 6,5 tỷ người thôi, căn bậc hai của một phần trăm dân số, họ nói khoảng 8000 người, toàn thế giới thực sự có 8000 người có thể quay đầu, thế giới này liền được cứu rồi. 6,5 tỷ người chỉ 8000 người hành thiện thì có thể cứu được sao? Điều nay chúng ta có thể tin được không? Cổ nhân có câu, cổ nhân nói: “tà không thắng chánh”, 8000 người này là chánh, hơn 6 tỷ người kia là tà, tà không thắng chánh. Nghĩ xem cổ nhân nói câu này rất có lý. Họ còn nói với chúng ta một con số cụ thể, một thành thị với một triệu nhân khẩu chỉ cần có một trăm người biết quay đầu, thì thành phố với một triệu dân này có thể sẽ ít tai ít nạn. Tai nạn không thể tránh nhưng có thể giảm nhẹ. Cũng tức là 8000 người quay đầu thực sự hành thiện, tích lũy công đức, người trên trái đất này thiên tai được giảm nhẹ, không thể nói là không có, Vì sao vậy? Người tạo nghiệp nhiều quá, nhưng 8000 người trú ở nơi này, người thiện trú ở nơi này, trái đất này không đến nỗi hủy diệt, nhân loại không đến nỗi có ngày tận thế. Cho nên những giới khoa học hi vọng chúng ta, đặc biệt là hi vọng những tôn giáo đồ chúng ta, họ phát ra những tín hiệu này từ trong tôn giáo, hi vọng những tôn giáo đồ này đều có thể dẫn đầu hồi tâm hướng thiện, chúng ta nhìn thấy rồi. Tháng sáu chúng tôi viếng thăm Vatican, nhìn thấy giáo hoàng Thiên chúa giáo và những đại giáo chủ của họ, họ rất nghiêm túc khuyên răn giáo đồ thiên chúa trên toàn thế giới, nghiêm túc vì hòa bình thế giới, vì tất cả những thiên tai mà mỗi ngày đều cầu nguyện, có hiệu quả không? Có thể có, chắc chắn </w:t>
      </w:r>
      <w:r>
        <w:rPr>
          <w:rFonts w:cs="Times New Roman" w:ascii="Times New Roman" w:hAnsi="Times New Roman"/>
          <w:bCs/>
          <w:sz w:val="28"/>
          <w:szCs w:val="28"/>
        </w:rPr>
        <w:t>có</w:t>
      </w:r>
      <w:r>
        <w:rPr>
          <w:rFonts w:cs="Times New Roman" w:ascii="Times New Roman" w:hAnsi="Times New Roman"/>
          <w:bCs/>
          <w:sz w:val="28"/>
          <w:szCs w:val="28"/>
          <w:lang w:val="vi-VN"/>
        </w:rPr>
        <w:t xml:space="preserve"> hiệu</w:t>
      </w:r>
      <w:r>
        <w:rPr>
          <w:rFonts w:cs="Times New Roman" w:ascii="Times New Roman" w:hAnsi="Times New Roman"/>
          <w:bCs/>
          <w:sz w:val="28"/>
          <w:szCs w:val="28"/>
        </w:rPr>
        <w:t xml:space="preserve"> quả</w:t>
      </w:r>
      <w:r>
        <w:rPr>
          <w:rFonts w:cs="Times New Roman" w:ascii="Times New Roman" w:hAnsi="Times New Roman"/>
          <w:bCs/>
          <w:sz w:val="28"/>
          <w:szCs w:val="28"/>
          <w:lang w:val="vi-VN"/>
        </w:rPr>
        <w:t xml:space="preserve">.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ong Phật Giáo không gọi là cầu nguyện, Phật Giáo gọi là hồi hướng, đem công đức chúng ta tu học được hồi hướng cho những chúng sanh khổ nạn này. Chúng ta phải nghiêm túc dẫn đầu để làm, bắt tay từ lục hòa kính, đem ba cái gốc của Nho, Thích, Đạo làm cho tốt. Chăm chỉ nổ lực tu lục hòa kính, có cơ sở này rồi, Nho Thích Đạo, tùy ý tu pháp môn nào bộ kinh luận nào, đều có thể làm đến địa vị Thánh hiền, học Nho có thể thành Thánh thành Hiền, học Phật có thể thành Phật thành Bồ Tát, học đạo có thể thành Thần thành tiên, thực sự có thể làm được, không phải là giả. Đây chính là nghiệp tự tại.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Thứ năm thọ sanh tự tại. Bồ Tát tùy theo tâm niệm của họ, có thể ở trong các thế giới thị hiện thọ sanh vô chướng vô ngại vậy. Thọ sanh này chúng ta thường nói là đầu thai, đi đến đâu đầu thai đều tự tại, bản thân có thể tự chọn lựa. Đây là người nào? Người giác ngộ. Họ có thể chọn lựa. Nếu như người mê hoặc tùy theo nghiệp lực gọi là tùy nghiệp lưu chuyển. Thực sự tâm địa thanh tịnh, họ không phải tùy nghiệp lưu chuyển, họ đến nhân gian này đầu thai, họ biết nhìn, họ nhìn gì? Không phải nhìn cha mẹ hiện tại, phải chăng trong xã hội này có địa vị, có của cải, họ không nhìn những thứ này, họ nhìn cha mẹ hiện tại tổ tông có tích đức hay không, họ nhìn điều này. Lại nhìn hướng lên trên tổ tiên của quí vị tích đức được bao nhiêu đời rồi. Nếu như nói rất nhiều đời tích đức, năm đời trở lên trong nhà này sẽ xuất hiện thánh nhân, không dễ dàng! Linh tánh biết nhìn. </w:t>
      </w:r>
    </w:p>
    <w:p>
      <w:pPr>
        <w:pStyle w:val="Normal"/>
        <w:spacing w:lineRule="auto" w:line="240" w:before="0" w:after="0"/>
        <w:ind w:firstLine="720"/>
        <w:jc w:val="both"/>
        <w:rPr/>
      </w:pPr>
      <w:r>
        <w:rPr>
          <w:rFonts w:cs="Times New Roman" w:ascii="Times New Roman" w:hAnsi="Times New Roman"/>
          <w:bCs/>
          <w:sz w:val="28"/>
          <w:szCs w:val="28"/>
          <w:lang w:val="vi-VN"/>
        </w:rPr>
        <w:t>Lão nhạc phụ của phụ thân Khổng lão phu tử</w:t>
      </w:r>
      <w:r>
        <w:rPr>
          <w:rFonts w:cs="Times New Roman" w:ascii="Times New Roman" w:hAnsi="Times New Roman"/>
          <w:bCs/>
          <w:sz w:val="28"/>
          <w:szCs w:val="28"/>
        </w:rPr>
        <w:t>,</w:t>
      </w:r>
      <w:r>
        <w:rPr>
          <w:rFonts w:cs="Times New Roman" w:ascii="Times New Roman" w:hAnsi="Times New Roman"/>
          <w:bCs/>
          <w:sz w:val="28"/>
          <w:szCs w:val="28"/>
          <w:lang w:val="vi-VN"/>
        </w:rPr>
        <w:t xml:space="preserve"> đem con gái g</w:t>
      </w:r>
      <w:r>
        <w:rPr>
          <w:rFonts w:cs="Times New Roman" w:ascii="Times New Roman" w:hAnsi="Times New Roman"/>
          <w:bCs/>
          <w:sz w:val="28"/>
          <w:szCs w:val="28"/>
        </w:rPr>
        <w:t>ả</w:t>
      </w:r>
      <w:r>
        <w:rPr>
          <w:rFonts w:cs="Times New Roman" w:ascii="Times New Roman" w:hAnsi="Times New Roman"/>
          <w:bCs/>
          <w:sz w:val="28"/>
          <w:szCs w:val="28"/>
          <w:lang w:val="vi-VN"/>
        </w:rPr>
        <w:t xml:space="preserve"> cho ông ấy, thực sự mà nói phụ thân của Khổng Tử lúc tại thế, cũng rất đáng thương, không có địa vị, là bình dân, cũng không có của cải, cuộc sống cũng rất túng thiếu, vậy ông nhạc phụ này vì sao lại đem con gái g</w:t>
      </w:r>
      <w:r>
        <w:rPr>
          <w:rFonts w:cs="Times New Roman" w:ascii="Times New Roman" w:hAnsi="Times New Roman"/>
          <w:bCs/>
          <w:sz w:val="28"/>
          <w:szCs w:val="28"/>
        </w:rPr>
        <w:t>ả</w:t>
      </w:r>
      <w:r>
        <w:rPr>
          <w:rFonts w:cs="Times New Roman" w:ascii="Times New Roman" w:hAnsi="Times New Roman"/>
          <w:bCs/>
          <w:sz w:val="28"/>
          <w:szCs w:val="28"/>
          <w:lang w:val="vi-VN"/>
        </w:rPr>
        <w:t xml:space="preserve"> cho ông ấy? Tổ tông của nhà họ năm đời đều tích đức, cho nên lão nhạc phụ của ông ấy nói với ông ấy, trong nhà họ nhất định sẽ có nhân tài, con gái gả cho ông ấy, sinh ra Khổng Tử. Tuy lúc tại thế không có thành tích gì, quí vị xem hậu thế tôn sùng ông là “vạn thế sư biểu”, tôn phụng ông là đại thánh nhân số một của Trung Quốc. Đó là Khổng Tử, phụ mẫu sanh ông ấy, người ta nhìn ra được, nhà này sau này sẽ có người tốt. Cho nên tổ tông tích đức là quan trọng. Tổ tông không tích đức phải bắt đầu từ bản thân. Chúng ta nghĩ thử xem, cha mẹ chúng ta trong một đời có tích đức hay không? Không có tích đức. Tôi nói bản thân tôi, cha mẹ tôi không tích đức. Vì sao vậy? Sinh vào thời hoạn nạn, vào thời kỳ Dân quốc, phụ thân mẫu thân tôi hình như sinh vào thời Tuyên Thống mạt niên. Mười mấy tuổi nhà Thanh đã mất nước, xã hội đã động loạn, năm xưa chúng tôi không hiểu được, đến thời kỳ kháng chiến, chúng tôi đã hoàn toàn hiểu rõ, bản thân chúng tôi cũng đã lớn, lúc chiến tranh bùng phát, tôi đã 11 tuổi. Đây là trong một đời cha mẹ, chúng tôi ngày nay đọc sách Thánh hiền biết được không có tích đức. Đời này chúng tôi chịu khổ cũng đáng thôi. Tổ tông có tích đức hay không, nghe lời bạn học của phụ thân tôi, phụ thân tôi qua đời rất sớm, sự việc trong nhà đều không biết, còn có một người bạn cũ, bạn học cũ ở Đài Loan, thời đó tôi mỗi năm đều đến thăm viếng ông ấy, thỉnh giáo với ông ấy, đặc biệt là hỏi những chuyện trong thời của ông nội tôi. Ông ấy cũng biết ông nội của tôi, là vãn bối, nói với tôi: ông nội tôi là một người tốt, cũng làm quan là một vị thanh quan. Lại hướng lên trên nữa, chúng tôi tin rằng có tích một chút đức. Vì sao vậy? Đời này chúng tôi mới có thể gặp được Phật Pháp, mới gặp được thiện tri thức chân chánh. Nếu không gặp được, không những đời này khổ, mà đời sau càng khổ hơn. Gặp được những vị thầy giáo này hướng dẫn chúng tôi, chúng tôi hiểu được, giác ngộ, hiểu rõ ràng chân tướng sự thật, biết được nên làm người như thế nào, làm việc như thế nào, về sau quang minh sẽ vô lượng. Sống trong đời loạn lạc này, chúng tôi nên làm như thế nào để biểu pháp? Muốn đem lời giáo huấn của Thánh hiền từ bản thân mình thực hành ra cho mọi người thấy, thân hành ngôn giáo, mọi người nhìn rồi mới tin tưởng được, mới có thể chăm chỉ học tập.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ho nên thọ sanh tự tại này là sự việc của Bồ Tát. A la hán trong kinh nói đều có mê vì cách ấm, A la hán sẽ chọn lựa, có năng lực để chọn lựa, nhưng sau khi chọn lựa họ vừa ra đời liền mê rồi, tất cả phải bắt đầu lại từ đầu, phải học lại từ đầu, chỉ có Bồ Tát nhập thai, xuất thai họ sẽ không mê hoặc.</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ứ sáu là giải tự tại. Bồ Tát thắng giải thành tựu, có thể thị hiện các loại sắc thân, diễn thuyết diệu pháp, vô chướng vô ngại. Giải tự tại này biểu hiện trên việc dạy học. Đương nhiên đầu tiên là dùng vào tu hành của bản thân.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u hành là thuật ngữ nhà Phật. Hành là hành vi. Hành vi chúng ta sai rồi, đem hành vi sai lầm tu sửa trở lại gọi là tu hành. Ý nghĩa này nên hiểu. Người hiện tại nói đến tu hành, chỉ biết lạy Phật, thắp hương, cúi đầu, đó là tu hành sao? Không phải. Những hình thức này không liên quan gì đến tu hành. Cho nên luân lạc- quí vị xem Phật Pháp là lời giáo huấn của Thánh hiền lại luân lạc thành tôn giáo, tôn giáo mê tín. Vì sao phải đốt hương? Vì sao phải cúi đầu? Họ không hiểu, không hiểu ý nghĩa, cho rằng người khác làm như vậy, tôi cũng làm như vậy, sai rồi. Nhất định phải hiểu cho rõ ràng, cho thấu đáo, cuộc sống của chúng ta mới bình thường được, cho nên như lý như pháp, đây gọi là bình thường. Hợp tình, hợp lý, hợp pháp, người học Phật thấy tượng Phật Bồ Tát phải lễ bái, lễ bái này ý nghĩa là gì? Không phải là cầu Phật Bồ Tát gia hộ, tượng xi măng gỗ khắc làm sao mà gia hộ quí vị? Đây là biểu thị chúng ta tôn sư trọng đạo. Phật Bồ Tát là thầy giáo của chúng ta. Chúng ta gặp hình tượng của thầy giáo đều phải tôn trọng như vậy, hà huống là người thật! Người này là ai? Người này là thầy giáo của chúng ta. Phật, Bồ Tát là thầy giáo của chúng ta, đối với thầy giáo bình thường cung kính như vậy, đối với thầy giáo hiện tại quí vị có thể không cung kính sao? Có lý gì lại như vậy! Đối với thầy giáo cung kính như vậy, đối với cha mẹ có thể không hiếu thuận được sao? Khởi được tác dụng này. Hình thức này có cần thiết không? Có cần thiết. Hình thức làm cho ai xem? Làm cho xã hội đại chúng xem. Bởi vì xã hội đại chúng hiện tại, không biết hiếu thuận cha mẹ, không biết tôn sư trọng đạo. Chúng ta phải làm ra cho tốt để họ thấy, là ý nghĩa này, là thuộc về giáo hóa, là thuộc về phong tục tập quán thiện lương, là ý nghĩa này. Quí vị không thể làm sai. Phật dạy chúng ta là trong kinh điển. Ngày xưa, chúng ta không nói nhiều, là thế hệ trước, sáu mươi năm trước, tự viện am đường còn có người giảng kinh, nhưng đã không còn nhiều. Thêm một giáp nữa, 100 năm trước, tự viện am đường là trường học, giảng kinh dạy học là sự nghiệp của họ. Phật Giáo Trung Quốc biến thành tôn giáo, lịch sử tuyệt đối chưa vượt qua 300 năm. Trước đây thì sao? Trước đây là trường học. Giáo dục Phật giáo ngày xưa hoàng đế đích thân nắm bắt, cho nên kiến trúc tự viện có thể xây dựng như cung điện của hoàng cung. Đây là hoàng đế đặc chuẩn. Hoàng đế cũng là đệ tử nhà Phật, tôn kính đối với thầy giáo. Cho nên tự viện có thể xây cung điện, thông thường thì không được, ngay cả nha môn của chính phủ cũng không được xây cung điện. Chỉ có chùa chiền mới có thể. Đây là hoàng đế đề xướng giáo dục Phật Đà, ngày ngày đang dạy người. Nếu như chúng ta không học kinh giáo, người xuất gia không học kinh giáo, tín đồ học Phật cũng không học kinh giáo vậy thì biến thành mê tín rồi.</w:t>
      </w:r>
    </w:p>
    <w:p>
      <w:pPr>
        <w:pStyle w:val="Normal"/>
        <w:spacing w:lineRule="auto" w:line="240" w:before="0" w:after="0"/>
        <w:ind w:firstLine="720"/>
        <w:jc w:val="both"/>
        <w:rPr/>
      </w:pPr>
      <w:r>
        <w:rPr>
          <w:rFonts w:cs="Times New Roman" w:ascii="Times New Roman" w:hAnsi="Times New Roman"/>
          <w:bCs/>
          <w:sz w:val="28"/>
          <w:szCs w:val="28"/>
          <w:lang w:val="vi-VN"/>
        </w:rPr>
        <w:t xml:space="preserve">Có người hỏi: Phật Giáo đối với xã hội có cống hiến gì? Chúng tôi nói không ra lời. Nó nếu như không có cống hiến gì, làm sao có thể truyền được đến hơn 2000 năm? Trong lịch sử Trung Quốc nói là truyền lại 3000 năm, làm sao có thể truyền lâu đến như vậy? Chắc chắn có cống hiến, nhất định có điều hay. Chúng ta từ trong lịch sử không ngừng hướng lên để nhìn, chúng ta sẽ nhìn thấy được, hơn nữa hiện tại thế hệ này không học nữa! Đem Phật Giáo ra mà kiếm tiền, lừa dối tất cả thiện nam tín nữ thiện lương, lương tâm đâu rồi? </w:t>
      </w:r>
      <w:r>
        <w:rPr>
          <w:rFonts w:cs="Times New Roman" w:ascii="Times New Roman" w:hAnsi="Times New Roman"/>
          <w:bCs/>
          <w:sz w:val="28"/>
          <w:szCs w:val="28"/>
        </w:rPr>
        <w:t>S</w:t>
      </w:r>
      <w:r>
        <w:rPr>
          <w:rFonts w:cs="Times New Roman" w:ascii="Times New Roman" w:hAnsi="Times New Roman"/>
          <w:bCs/>
          <w:sz w:val="28"/>
          <w:szCs w:val="28"/>
          <w:lang w:val="vi-VN"/>
        </w:rPr>
        <w:t>ao có thể làm như vậy?</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Lúc chúng tôi còn trẻ, chưa từng nhìn thấy trong chùa có người giảng kinh, chỉ nghe hòa thượng tụng kinh, không nghe có người giảng kinh, cho nên đối với Phật Giáo không có cảm tình. Năm tôi 26 tuổi ở Đài Loan, yêu thích triết học, tìm được một vị thầy giáo, cũng là đồng hương Đồng Thành của tôi, tiên sinh Phương Đông Mỹ, tôi học triết học với ông ấy, ông giảng cho tôi một bộ sách Triết Học Khái Luận, phần cuối cùng là Phật Kinh Triết Học, mới đem mặt mũi thực sự của Phật Giáo nói cho tôi biết. Tôi mới hoát nhiên đại ngộ. Thầy giới thiệu cho tôi: Phật Thích Ca Mâu Ni là nhà triết học vĩ đại nhất trên thế giới. Kinh Phật là đỉnh cao nhất của triết học trên thế giới. Học Phật là sự hưởng thụ lớn nhất của đời người. Đây đều là thầy giáo nói cho tôi. Quan niệm của tôi đã được thay đổi, thật không dễ dàng. Thầy còn nói với tôi: nếu như ông muốn học triết học kinh Phật thì học ở đâu? Học ở trong kinh điển. Điều này trong chùa không có. Ông đến chùa tìm kinh sách. Thời đại đó trên thị trường không mua được kinh sách, chỉ có trong chùa chiền có. Cho nên nếu chúng tôi muốn đọc kinh, đến chùa để tìm Đại tạng kinh. Sau khi tra được Đại tạng kinh mới cho mượn đem về. Tranh thủ lúc công việc rảnh rỗi để chép ra, đi chép kinh. Thời cận đại kỹ thuật in ấn phát triển, photo chế bản, hiện tại dùng kỹ thuật số in ấn càng thuận tiện, cho nên giá thành hạ xuống rất nhiều. Không có ai học, hiện tại chùa chiền không có ai học. Ngày xưa trong chùa toàn người xuất gia, mỗi mỗi đều là nhà đại học vấn, đều là tu dưỡng đạo đức, thật có học vấn. Quí vị có thể thỉnh giáo với họ. Hiện tại không có nữa, họ không học nữa. Chỉ có ở trong kinh điển, hạ công phu ở trong kinh điển. Chúng tôi học đã một giáp, 60 năm rồi, trong thời gian 60 năm này chúng tôi thấy những tình hình trong Phật Giáo, người học tập về kinh giáo càng ngày càng ít. Điều này chúng tôi nhìn thấy rất buồn. Trình độ văn hóa trên thế giới so với thế kỷ trước thực sự gọi là “nhất lạc thiên trượng”.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Mấy năm trước tôi từng hai lần thăm viếng London, đi thăm học phủ cao nhất của họ, đại học Oxford,  Cambridge, London, tôi đi thăm viếng tôi cảm thấy rất thất vọng, đây là trường đại học nổi tiếng nhất trên thế giới, xếp hạng trường học thứ nhất, thứ hai, nhưng trình độ đi xuống rồi, không giống như truyền thuyết trước đây nữa. </w:t>
      </w:r>
    </w:p>
    <w:p>
      <w:pPr>
        <w:pStyle w:val="Normal"/>
        <w:spacing w:lineRule="auto" w:line="240" w:before="0" w:after="0"/>
        <w:ind w:firstLine="720"/>
        <w:jc w:val="both"/>
        <w:rPr/>
      </w:pPr>
      <w:r>
        <w:rPr>
          <w:rFonts w:cs="Times New Roman" w:ascii="Times New Roman" w:hAnsi="Times New Roman"/>
          <w:bCs/>
          <w:sz w:val="28"/>
          <w:szCs w:val="28"/>
        </w:rPr>
        <w:t>T</w:t>
      </w:r>
      <w:r>
        <w:rPr>
          <w:rFonts w:cs="Times New Roman" w:ascii="Times New Roman" w:hAnsi="Times New Roman"/>
          <w:bCs/>
          <w:sz w:val="28"/>
          <w:szCs w:val="28"/>
          <w:lang w:val="vi-VN"/>
        </w:rPr>
        <w:t xml:space="preserve">u học Phật Pháp thì sao? Thực sự có những khó khăn nhất định. Trên thực tế cũng không khó. Chỉ cần quí vị thật làm. Phải tuân thủ phương pháp cũ của lão tổ tông. Những phương pháp mới, hiện tại phương pháp triết học Tây phương nếu dùng vào học thuật Trung Quốc, chắc chắn là thất bại. Quí vị không học được điều gì. Học được chỉ là một chút tri thức ngoài da. Hơn nữa rất nhiều hiểu nhầm, rất nhiều sai lầm ở trong đó. Trung Quốc dạy như thế nào? Trung Quốc từ giới định tuệ, đây là những thứ của Phật Pháp truyền đến, được Nho gia, được Đạo gia chọn dù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Giới là gì? Giới là giữ quy củ. Những quy củ Lão tổ tông thế hệ này qua thệ hệ khác truyền xuống, nhất môn thâm nhập, trường thời huân tu. Quí vị liền thành công. Trường thời này thông thường là thời gian bao lâu? Cổ nhân định là mười năm, gọi là “mười năm đèn sách nhất cử thành danh”. Quí vị ngày ngày đều học, ngày ngày đều nghiên cứu, ngày ngày học tập. Đem những thứ quí vị học được, những thứ lãnh hội được, biến thành tư tưởng của quí vị, biến thành ngôn ngữ của quí vị, biến thành hành vi của quí vị, đây gọi là thật làm. Học rồi nhưng không thực tiễn vào cuộc sống, đó là quí vị chưa học. Đó gọi là thường thức, đó không gọi là học vấn. Học vấn là học đến lúc thực tiễn vào trong cuộc sống, tôi làm được rồi, an vui. “Học nhi thời tập chi, bất diệc duyệt hồ”, đó là hỷ duyệt. Cổ nhân nói là “người gặp chuyện vui tinh thần sảng khoái”, người này từ sáng đến tối, sống trong an vui, sống trong hỉ lạc, quí vị nói xem tinh thần tốt biết bao, họ làm sao mà già suy được! Ngược lại nói “ưu buốn làm người ta già”, người âu lo nhiều lão hóa rất nhanh, sự việc lo lắng nhiều dễ dàng già suy. Người an vui họ làm sao mà già suy được. Có lý gì lại như vậy! Cho nên người có học có ai không an vui? Người có học mà không an vui vậy là học suông rồi. Quí vị không nếm được pháp vị mà nhà Phật nói, tức trong sách có ý vị. Trong Phật Pháp thường nói, thế vị sao đậm bằng pháp vị! Quí vị xem an vui, hạnh phúc, tâm tình vui vẻ. Thâm nhập kinh tạng niềm vui đó, không có cách gì có thể so sánh được. Quí vị chưa vào cảnh giới này, quí vị không biết. Sau khi vào rồi muốn bỏ cũng không được? Thế gian điều gì vui nhất? Đọc kinh là vui nhất, một ngày không đọc kinh, ngày đó buồn biết bao, dạy học chia sẻ với mọi người niềm vui của mình. Đây là niềm vui không gì sánh được. Nếu như trong đây không có niềm vui thù thắng như vậy, ai đi làm những việc này. Cho nên quí vị đọc sách nếu như nếm được những ý vị này của cổ nhân, quí vị mới thực sự thâm nhập vào, muốn bỏ cũng không được. Lời này là thật, chúng ta dùng một câu tục ngữ để nói, thế gian này sự quyến rũ như thế nào, sự mê hoặc như thế nào là lớn nhất? Kinh điển Thánh hiền, kinh điển Phật Giáo, sức mạnh này lớn quá. Quí vị đọc đến khô kiệt vô vị rồi là gì? Là quí vị không hiểu. Lúc quí vị thực sự hiểu kỳ vị vô cùng, mỗi câu mỗi chữ đều là vô lượng nghĩa, nói không cùng, hưởng thụ không hết. Vậy nên gọi là giải tự tại. Giải nhất định từ trong chân thật thọ dụng mà có được. Những thứ quí vị học được không thể thực tiễn, quí vị học được hiếu, không thể hiếu thuận cha mẹ, không thể đối với tất cả chúng sanh, từ trong nội tâm sanh khởi tâm cung kính, là quí vị chưa học được. Trong đó có lạc! Cho nên năng hiện các thân, các loại thân này là chúng ta nói phương tiện một chút, tức là trong bất cứ hoàn cảnh nào, bất cứ trường hợp nào, quí vị đều có thể thị hiện thong dong, vui vẻ. Trường hợp như thế nào quí vị đều có thể sống được, được đại tự tại.</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Diễn thuyết diệu pháp”, diễn là làm ra, biểu diễn ra, thuyết là giải thích cho người khác, người khác có thắc mắc nêu ra, quí vị giải thích cho họ, không có chướng ngại.</w:t>
      </w:r>
    </w:p>
    <w:p>
      <w:pPr>
        <w:pStyle w:val="Normal"/>
        <w:spacing w:lineRule="auto" w:line="240" w:before="0" w:after="0"/>
        <w:ind w:firstLine="720"/>
        <w:jc w:val="both"/>
        <w:rPr/>
      </w:pPr>
      <w:r>
        <w:rPr>
          <w:rFonts w:cs="Times New Roman" w:ascii="Times New Roman" w:hAnsi="Times New Roman"/>
          <w:bCs/>
          <w:sz w:val="28"/>
          <w:szCs w:val="28"/>
          <w:lang w:val="vi-VN"/>
        </w:rPr>
        <w:t>Thứ bảy là nguyện tự tại, nhà Phật nói là nguyện, cổ nhân Trung Quốc nói là chí. Cho nên chí nguyện thường thường đi liền với nhau. Nhà Nho dạy người lập chí, Phật dạy người phát nguyện, cùng một ý nghĩa. Phát nguyện chính là lập chí, lập chí chính là phát nguyện. Người lập chí phải làm người tốt, có tâm tốt, nói lời tốt, làm việc tốt, làm người tốt, vậy an vui biết bao!</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ười tốt không nhất định là phú quý, cũng tức là nói không nhất định có địa vị thật cao, không nhất định có của cải. Nhan Hồi là người tốt, Khổng Tử thường tán thán ông ấy. Nhan Hồi vô cùng nghèo khó, trên điều kiện cuộc sống vật chất, ông là người nghèo khổ nhất trong số những người đệ tử của Khổng Tử, nhưng ông an vui hơn bất cứ người nào. Sự an vui của ông từ đâu mà có? Kỳ thực chính là câu đầu tiên trong Luận Ngữ nói, sự an vui của ông ấy là “học nhi thời tập chi, bất diệc duyệt hồ”, từ đó mà có vậy. Ông ta trước nay chưa từng cho rằng không có địa vị, không có của cải, thì có âu lo, ông ấy không có, hoàn toàn không có, những thứ này không để ở trong tâm. Trong tâm chỉ có đại đạo Thánh hiền, điều này chúng ta nên hiểu, có địa vị hay không, có của cải hay không đó là phước báo. Quí vị nếu như hiểu rõ giáo huấn của Thánh hiền, trong đời này quí vị chắc chắn không sống uổng phí. Quí vị sẽ tu vô lượng vô biên phước báo. Làm quan dùng chức quyền của quí vị giúp đỡ tất cả chúng sanh khổ nạn. Quí vị xem Liễu Phàm Tứ Huấn, tiên sinh Liễu Phàm sau khi tiếp thu Phật Pháp, hiểu được tu phước, hiểu được cải tạo vận mệnh, phát nguyện, ông học đến nguyện tự tại này, phát nguyện hành thiện. Đầu tiên phát nguyện làm ba ngàn việc tốt. Việc tốt làm lợi ích người khác, mười năm làm xong rồi, mười năm làm viên mãn. Lúc đó đang đi học, làm tú tài. Lần thứ hai phát nguyện, lại phát nguyện làm ba ngàn việc tốt, làm bốn năm thì xong. Vợ ông giúp đỡ ông làm, bốn năm thì làm viên mãn. Cuối cùng ông ấy làm đến tri huyện Bảo Trì. Chức vị tri huyện Bảo Trì cũng rất cao rồi. Bởi vì nó tương đương với thành phố trực thuộc trung ương, trực tiếp do Hoàng Đế quản. Thành phố này ông ấy làm tri huyện. Ông phát tâm làm mười ngàn việc tốt, vợ ông ấy nói mười ngàn việc tốt biết năm nào mới có thể làm xong? Bản thân ông ấy cũng không nghĩ đến, nghĩ đến thuế ruộng ở Bảo Trì quá cao, tức là trưng thu thuế của nông dân thu cao hơn một chút, ông rất từ bi thu những loại thuế này thấp xuống, tức là một sự việc này, thuế này hạ thấp xuống, cũng giảm được không ít. Biết mấy vạn nông dân toàn huyện đều được việc tốt. Quí vị xem làm một sự việc mà mười ngàn việc tốt liền viên mãn rồi. Ông có chức quyền, cho nên cửa công dễ tu hành. Một sự việc tức là mười ngàn việc tốt liền làm xong.</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Hành thiện, thiền sư Vân Cốc dạy ông ấy. Người có vận mệnh nhưng vận mệnh là do bản thân tự tạo, cho nên bản thân có thể cải tạo vận mệnh của mình. Quí vị hiểu được đạo lý, quí vị hiểu được phương pháp sửa đổi, không có ai không thể thành công.</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Ở đây nói “Bồ Tát tùy nguyện dục”, dục này là dục vọng, người thế gian nói là dục vọng. Phật Bồ Tát có dục vọng hay không? Phật Bồ Tát không có. Phật Bồ Tát chỉ hi vọng giúp đỡ chúng sanh khổ nạn, đây chính là nguyện dục của Bồ Tát. Họ không vì bản thân.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Ư chư sát trung, ứng thời xuất hiện”, chúng sanh có cảm, Bồ Tát liền có ứng, cảm ứng đạo giao. Xuất hiện ở thế gian này “thành đẳng chánh giác”, đây là gì? Giống như Phật Thích Ca Mâu Ni, đến thế gian này thị hiện thành Phật, dùng thân phận của Phật xuất hiện ở thế gian này giáo hóa chúng sanh, không có chướng ngại, nêu một điều thôi. Ngay việc thị hiện thành Phật đều không có chướng ngại, hà huống việc khác! Những việc khác tất cả đều bao gồm trong đó. Giống như trong Kinh Pháp Hoa – Phẩm  Phổ Môn nói 32 ứng thân vậy. Đây là đem các loại thị hiện quy nạp về 32 loại, bất cứ một loại nào đều có thể thị hiện, được đại tự tại.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úng ta ngày nay trình độ tu học chưa đạt đến địa vị này, nhưng có đẳng lưu tương tự, có loại thị hiện đồng đẳng, tương đồng như vậy, chỉ cần có một nguyện vọng như vậy, không cần lợi ích bản thân, đây là điều kiện thành Thánh thành hiền, thành Phật thành Tổ, tiên quyết số một. Trong kinh giáo Đại thừa nói với chúng ta chân tướng sự thật, toàn thể vũ trụ và bản thân mình là một thể. Quan niệm này cổ nhân cũng có. Trong Đạo Đức Kinh của Lão Tử từng nói đến: “thiên địa dữ ngã đồng căn, vạn vật dữ ngã nhất thể”. Quí vị xem không phải nói giống như trong Kinh Hoa Nghiêm  sao? Chỉ là chúng ta đọc những thứ cổ nhân nói không có thấu triệt, không nói rõ ràng. Chúng ta chỉ cho rằng đó là một loại lý tưởng, là một loại lý tưởng vô cùng cao thượng. Đọc đến kinh Phật mới hiểu được nó không phải là lý tưởng, nó là sự thật. Biết được chân tướng sự thật này rồi, rõ ràng về đạo lý này rồi, chúng ta tự nhiên liền buông bỏ tự tư tự lợi. Khởi tâm động niệm đều là vì tất cả chúng sanh khổ nạn. Vậy quí vị nghĩ xem tương lai sẽ đi về đâu? Đây là ý niệm gì? Đây là nguyện dục của Phật Bồ Tát. Quí vị và Phật Bồ Tát đồng tâm, đồng đức, đồng nguyện, đồng hạnh, quí vị tương lai đi về đâu? Vật họp theo loài, tự nhiên sẽ đến đó thôi.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o nên đây là nguyện tự tại, không thể nghĩ tham sân si. Người hiện tại đều nghĩ đến điều này. Nếu như quí vị ngày ngày nghĩ đến là tham, không quản đối tượng, tham tài cũng vậy, tham sắc cũng vậy, tham danh cũng vậy, những đối tượng này đều không nói đến, chỉ là tâm tham này, tâm tham tương ưng với nơi nào? Tương ưng với đường ngạ quỷ. Quí vị đi là đi đường nào? Ngạ quỷ. Tâm sân hận là đường địa ngục. Ngu si, đối với chân tướng sự thật  đều không rõ ràng, giống mà không phải, trắng đen điên đảo, tà chánh không rõ, là cõi súc sanh. Cõi người là ngũ giới, người xưa nói là ngũ thường. Dùng nhân nghĩa lễ trí tín, để tồn tâm, xử sự tiếp người đãi vật quí vị sẽ không mất thân người, thân người này sau khi mất đi, đời sau lại đến nhân gian nữa. Quí vị có thể chấp trì nhân nghĩa lễ trí tín thì đời sau nhất định sẽ tốt hơn cả đời này, phước báo càng lớn hơn. Thượng phẩm thập thiện là cõi trời. Điều này là Phật nói cho chúng ta biết. Quí vị hướng đến cõi nào chính là do quí vị tạo nghiệp như đó. Quí vị ngay trong đời này, quí vị một đời hưởng thụ được, cũng đều là nghiệp lực của bản thân quí vị xuất hiện thôi, không nên đi oán trời trách người. Số tốt, thì giúp đỡ người khác nhiều hơn, số không tốt không oán trời không buồn người. Có thể thay đổi vận mệnh của bản thân, đoạn ác tu thiện, ba năm liền có hiệu quả, mười năm thì có thành tựu rất viên mãn. </w:t>
      </w:r>
    </w:p>
    <w:p>
      <w:pPr>
        <w:pStyle w:val="Normal"/>
        <w:spacing w:lineRule="auto" w:line="240" w:before="0" w:after="0"/>
        <w:ind w:firstLine="720"/>
        <w:jc w:val="both"/>
        <w:rPr/>
      </w:pPr>
      <w:r>
        <w:rPr>
          <w:rFonts w:cs="Times New Roman" w:ascii="Times New Roman" w:hAnsi="Times New Roman"/>
          <w:bCs/>
          <w:sz w:val="28"/>
          <w:szCs w:val="28"/>
          <w:lang w:val="vi-VN"/>
        </w:rPr>
        <w:t xml:space="preserve">Thứ tám là thần lực tự tại. Bồ Tát thần thông quảng đại, oai thần khó lường, ở trong thế giới thị hiện biến hóa, vô chướng vô ngại. Thần thông này là định công. Nói cách khác, tâm địa thanh tịnh bình đẳng, thực sự tâm địa thanh tịnh bình đẳng, năng lực này liền được hiện tiền. Đây là bản năng của bản thân, thiên nhãn, người khác nhìn không thấy, quí vị có thể nhìn thấy. Cũng chính là nói khôi phục thị lực của chúng ta. Chúng ta hiện tại nhìn thấy được phạm vi này vô cùng hạn hẹp. Chúng ta nói là sóng quang. Trong độ sóng nhất định này, độ sóng dài hơn một chút so với sóng quang chúng ta có thể nhìn thấy, sẽ nhìn không thấy. Độ sóng ngắn hơn một chút so với sóng quang chúng ta có thể nhìn thấy, cũng nhìn không thấy. Lúc khôi phục thị lực rồi thì tần số các loại sóng quang khác nhau quí vị đều nhìn thấy hết. Thế giới này liền thay đổi, đã khác nhau rồi. Điều này trong Phật Pháp gọi là thiên nhãn. Thiên đó là gì? Không phải là thiên thượng, là thứ thiên nhiên, tức là thứ tự nhiên, thứ bản thân sẵn có, vốn là như vậy. Chúng ta ở nơi này có thể nhìn thấy Thế giới Cực Lạc không? Có thể! Vì sao hiện tại không thể? </w:t>
      </w:r>
      <w:r>
        <w:rPr>
          <w:rFonts w:cs="Times New Roman" w:ascii="Times New Roman" w:hAnsi="Times New Roman"/>
          <w:bCs/>
          <w:sz w:val="28"/>
          <w:szCs w:val="28"/>
        </w:rPr>
        <w:t xml:space="preserve">Vì </w:t>
      </w:r>
      <w:r>
        <w:rPr>
          <w:rFonts w:cs="Times New Roman" w:ascii="Times New Roman" w:hAnsi="Times New Roman"/>
          <w:bCs/>
          <w:sz w:val="28"/>
          <w:szCs w:val="28"/>
          <w:lang w:val="vi-VN"/>
        </w:rPr>
        <w:t xml:space="preserve">có chướng ngại. Chướng ngại gì? Trước đây đã nói với quí vị rồi, vọng tưởng, phân biệt, chấp trước, vô minh, trần sa, kiến tư phiền não. Những thứ này làm chướng ngại. Những thứ này chúng ta có thể buông bỏ được một phần, thì năng lực chúng ta có thể khôi phục được một phần; buông bỏ hai phần thì khôi phục được hai phần. Phải buông bỏ! Buông bỏ liền có thể khôi phục. Cho nên công năng khác thường này không có gì li kỳ, người người đều có, có gì là khác thường chứ?  Ai ai cũng có.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ông năng khác thường, ngày xưa tôi ở Mỹ gặp được ba vị, từ Trung Quốc đại lục đến mỹ để phỏng vấn. Hình như lúc đó Trung Quốc phái mười mấy người đến Mỹ để phỏng vấn. Tôi ở Los Angeles gặp được ba vị, còn rất trẻ. Tôi liền hỏi họ, năng lực của quí vị từ đâu mà có? Sinh ra đã có rồi. Tôi hỏi anh ta, có thể bị mất đi không? Có. Làm sao mà bị mất đi? Tuổi tác dần dần lớn lên nó liền thoái hóa. Vì sao lại thoái hóa? Vọng niệm nhiều rồi. Điều này nói rất có lý, giống như kinh Phật nói vậy. Vọng niệm ít, tâm địa thanh tịnh, năng lực liền khôi phục. Vọng niệm của chúng ta quá nhiều, năng lực liền không còn nữa, chính là đạo lý này vậy. </w:t>
      </w:r>
    </w:p>
    <w:p>
      <w:pPr>
        <w:pStyle w:val="Normal"/>
        <w:spacing w:lineRule="auto" w:line="240" w:before="0" w:after="0"/>
        <w:ind w:firstLine="720"/>
        <w:jc w:val="both"/>
        <w:rPr/>
      </w:pPr>
      <w:r>
        <w:rPr>
          <w:rFonts w:cs="Times New Roman" w:ascii="Times New Roman" w:hAnsi="Times New Roman"/>
          <w:bCs/>
          <w:sz w:val="28"/>
          <w:szCs w:val="28"/>
          <w:lang w:val="vi-VN"/>
        </w:rPr>
        <w:t xml:space="preserve">Cho nên thiền định có thể phát thần thông. Phát ở đâu? Phát tại sáu căn. Thiên nhãn, thiên nhĩ, tha tâm, túc mạng, túc mạng thông là biết đời quá khứ của mình, giống như A la hán vậy. </w:t>
      </w:r>
      <w:r>
        <w:rPr>
          <w:rFonts w:cs="Times New Roman" w:ascii="Times New Roman" w:hAnsi="Times New Roman"/>
          <w:bCs/>
          <w:sz w:val="28"/>
          <w:szCs w:val="28"/>
        </w:rPr>
        <w:t xml:space="preserve">Đức </w:t>
      </w:r>
      <w:r>
        <w:rPr>
          <w:rFonts w:cs="Times New Roman" w:ascii="Times New Roman" w:hAnsi="Times New Roman"/>
          <w:bCs/>
          <w:sz w:val="28"/>
          <w:szCs w:val="28"/>
          <w:lang w:val="vi-VN"/>
        </w:rPr>
        <w:t xml:space="preserve">Phật nêu ra một ví dụ. A la hán có thể biết được quá khứ 500 đời. Quá 500 đời họ không biết nữa. Họ có năng lực như vậy. Thế thì chúng ta biết được, giống như sơ quả còn chưa phát hiện, nhị quả đã có rồi. Nhị quả là có túc mạng thông, có thể biết được quá khứ. Chúng ta nghĩ họ không thể có năng lực như A la hán biết 500 đời, có lẽ chỉ 30 đời, 50 đời thì không thành vấn đề, họ rất rõ ràng. Biết được người khác, người khác khởi tâm động niệm họ biết được, đó gọi là tha tâm thông. </w:t>
      </w:r>
    </w:p>
    <w:p>
      <w:pPr>
        <w:pStyle w:val="Normal"/>
        <w:spacing w:lineRule="auto" w:line="240" w:before="0" w:after="0"/>
        <w:ind w:firstLine="720"/>
        <w:jc w:val="both"/>
        <w:rPr/>
      </w:pPr>
      <w:r>
        <w:rPr>
          <w:rFonts w:cs="Times New Roman" w:ascii="Times New Roman" w:hAnsi="Times New Roman"/>
          <w:bCs/>
          <w:sz w:val="28"/>
          <w:szCs w:val="28"/>
          <w:lang w:val="vi-VN"/>
        </w:rPr>
        <w:t xml:space="preserve">Dân quốc sơ niên thời kỳ kháng chiến, Trung Quốc đại lục pháp sư Diệu Thiện ở chùa Kim Sơn - Nam Kinh, ngài biểu diễn cho chúng tôi xem tha tâm thông, trong tâm quí vị nghĩ sự việc gì ngài đều biết. Có lúc ngài nói với quí vị, thật có năng lực như vậy. Pháp sư Diệu Thiện sống vào thời kỳ kháng chiến, hình như bắt đầu kháng chiến chưa bao lâu, ngài đã qua đời, ngài thọ được 84 tuổi, tại Miến Điện Yangon, người này cũng là kỳ nhân, rất nhiều kỳ tích không thể nghĩ bàn như vậy, rất giống Tế Công  trong Truyện Tế Công viết, rất giố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o nên có năng lực này, chúng ta biết trong kinh Phật nói với chúng ta đó đều là bản năng của chúng ta. Thần lực tự tại, thị hiện biến hóa. Đặc biệt là thần túc thông ở trong thần thông. Ở đây nói thị hiện biến hóa, có lẽ là thần túc thông. Thần túc thông là A na hàm, tam quả A nan hàm liền đạt được. Họ liền có được năng lực này. Cho nên giống với những đại tự tại này, toàn bộ đều là bản năng của chính chúng ta. Chúng ta nên tin tưởng, Phật không lừa dối chúng ta. Chúng ta phải nên khôi phục. Đây mới gọi là hán tử, hảo hán. Bản thân có, hiện tại bị tập khí phiền não làm chướng ngại, không khởi tác dụng nữa, phải có tâm hổ thẹn, hi vọng chúng ta cũng có thể khôi phục nhanh chóng.        </w:t>
      </w:r>
    </w:p>
    <w:p>
      <w:pPr>
        <w:pStyle w:val="Normal"/>
        <w:pBdr>
          <w:bottom w:val="single" w:sz="4" w:space="1" w:color="000000"/>
        </w:pBdr>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Hết giờ rồi, hôm nay chúng ta học đến đây.</w:t>
      </w:r>
    </w:p>
    <w:p>
      <w:pPr>
        <w:pStyle w:val="Normal"/>
        <w:spacing w:lineRule="auto" w:line="240"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HẾT TẬP 1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b/>
          <w:b/>
          <w:bCs/>
          <w:sz w:val="28"/>
          <w:szCs w:val="28"/>
          <w:lang w:val="vi-VN"/>
        </w:rPr>
      </w:pPr>
      <w:r>
        <w:rPr>
          <w:rFonts w:cs="Times New Roman" w:ascii="Times New Roman" w:hAnsi="Times New Roman"/>
          <w:b/>
          <w:bCs/>
          <w:sz w:val="28"/>
          <w:szCs w:val="28"/>
          <w:lang w:eastAsia="zh-TW"/>
        </w:rPr>
        <w:t xml:space="preserve">Tập </w:t>
      </w:r>
      <w:r>
        <w:rPr>
          <w:rFonts w:cs="Times New Roman" w:ascii="Times New Roman" w:hAnsi="Times New Roman"/>
          <w:b/>
          <w:bCs/>
          <w:sz w:val="28"/>
          <w:szCs w:val="28"/>
          <w:lang w:val="vi-VN" w:eastAsia="zh-TW"/>
        </w:rPr>
        <w:t>153</w:t>
      </w:r>
    </w:p>
    <w:p>
      <w:pPr>
        <w:pStyle w:val="HTMLPreformatted"/>
        <w:spacing w:lineRule="auto" w:line="240" w:before="0" w:after="0"/>
        <w:ind w:firstLine="63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pPr>
      <w:r>
        <w:rPr>
          <w:rFonts w:cs="Times New Roman" w:ascii="Times New Roman" w:hAnsi="Times New Roman"/>
          <w:b/>
          <w:bCs/>
          <w:sz w:val="28"/>
          <w:szCs w:val="28"/>
          <w:lang w:val="vi-VN" w:eastAsia="zh-TW"/>
        </w:rPr>
        <w:t xml:space="preserve">Biên tập: Minh </w:t>
      </w:r>
      <w:r>
        <w:rPr>
          <w:rFonts w:cs="Times New Roman" w:ascii="Times New Roman" w:hAnsi="Times New Roman"/>
          <w:b/>
          <w:bCs/>
          <w:sz w:val="28"/>
          <w:szCs w:val="28"/>
          <w:lang w:eastAsia="zh-TW"/>
        </w:rPr>
        <w:t>T</w:t>
      </w:r>
      <w:r>
        <w:rPr>
          <w:rFonts w:cs="Times New Roman" w:ascii="Times New Roman" w:hAnsi="Times New Roman"/>
          <w:b/>
          <w:bCs/>
          <w:sz w:val="28"/>
          <w:szCs w:val="28"/>
          <w:lang w:val="vi-VN" w:eastAsia="zh-TW"/>
        </w:rPr>
        <w: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Thời gian: 30.09.2010</w:t>
      </w:r>
    </w:p>
    <w:p>
      <w:pPr>
        <w:pStyle w:val="HTMLPreformatted"/>
        <w:spacing w:lineRule="auto" w:line="240" w:before="0" w:after="0"/>
        <w:ind w:firstLine="63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Địa điểm: Phật Đà Giáo Dục Hiệp Hội – Hongkong</w:t>
      </w:r>
    </w:p>
    <w:p>
      <w:pPr>
        <w:pStyle w:val="HTMLPreformatted"/>
        <w:spacing w:lineRule="auto" w:line="240" w:before="0" w:after="0"/>
        <w:ind w:firstLine="630"/>
        <w:jc w:val="both"/>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r>
    </w:p>
    <w:p>
      <w:pPr>
        <w:pStyle w:val="HTMLPreformatted"/>
        <w:spacing w:lineRule="auto" w:line="240" w:before="0" w:after="0"/>
        <w:ind w:firstLine="630"/>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Chư vị pháp sư, chư vị đồng học, mời ngồi xuống. Mời quý vị xem Đại Thừa Vô Lượng Thọ Kinh Giải, trang 175, hàng thứ ba từ dưới đếm lên, bắt đầu xem từ câu cuối cùng.</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ứ chín là pháp tự tại. Bồ Tát đắc đại biện tài, ở trong chư pháp diễn thuyết rộng rãi pháp môn vô biên, vô chướng vô ngại. Đây là tự tại đối với pháp. Bồ Tát thuyết pháp không có chướng ngại. Nguyên nhân là gì? Bồ Tát kiến tánh rồi, trí tuệ, đức năng trong tự tánh đều hiện tiền. Giống như trong kinh đã nói, “sự sự vô ngại, lý sự vô ngại”. Cho nên đối với chư pháp, bất luận là pháp thế gian, ý nghĩa của chư pháp rất rộng, bao gồm cả Phật Pháp và pháp thế gian. Cũng chính là nói, tất cả pháp thế xuất thế gian, không có thứ gì là không thông, không có thứ gì không biết. Vì sao vậy? Tất cả pháp không lìa tự tánh. Tất cả pháp đều là từ trong tự tánh lưu xuất ra. Tự tánh năng sanh năng hiện. Thức năng biến. Bất luận nó biến hóa như thế nào, người kiến tánh đều hiểu rõ được, đều thông đạt, đều không có chướng ngại. Cho nên học Phật, mục tiêu chung cuộc chính là phải minh tâm kiến tánh. Đây là mục đích của việc học Phật chân chính. Kiến tánh tức là thành Phật. Phật là người giác ngộ, người hiểu rõ. Đối với tất cả pháp thế xuất thế gian đều rõ ràng, đều giác ngộ rồi. Người này được xưng là Phật. Đây là mục tiêu cuối cùng của việc tu học Phật Pháp.</w:t>
      </w:r>
    </w:p>
    <w:p>
      <w:pPr>
        <w:pStyle w:val="Normal"/>
        <w:spacing w:lineRule="auto" w:line="240" w:before="0" w:after="0"/>
        <w:ind w:firstLine="630"/>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 xml:space="preserve">Phần trước chúng ta học đến “nghiệp tự tại”, thứ tư, ở chỗ này, chúng ta bổ sung thêm vài câu. Người thế gian, bất luận là người trong nước hay là người nước ngoài, đều hi vọng biết quá khứ vị lai của bản thân. Phương pháp này rất nhiều. Phổ biến nhất không gì bằng xem tướng, đoán số mạng. Người học Phật đích thực rất nhiều, cũng không tách rời những phương pháp này. Xem tướng đoán số có linh hay không? Trong Liễu Phàm Tứ Huấn nói với chúng ta: linh, linh thật. Vì sao vậy? con người chỉ cần có ý niệm họ liền có số. Người tinh về lý số, liền có thể dựa vào tám chữ của họ mà tính, tám chữ đó phải chính xác. Không thể có một chút gì sai lệch. Có một chút sai lệch thì không chuẩn nữa. Đại bộ phận sai lệch đều sai lệch về giờ, năm, tháng, ngày thông thường sẽ không có sai lệch, sinh vào giờ nào. Trung Quốc một canh giờ là hai tiếng đồng hồ, ví dụ giờ Tý, trước giờ Tý  sau giờ Tý, sự sai biệt đó sẽ khác nhau. Sự sai biệt nhỏ như vậy, không dễ dàng nhớ cho rõ ràng. Cho nên có người tính rất chuẩn, có người tính không chuẩn lắm. Tính chuẩn là thời khắc chuẩn xác. </w:t>
      </w:r>
    </w:p>
    <w:p>
      <w:pPr>
        <w:pStyle w:val="Normal"/>
        <w:spacing w:lineRule="auto" w:line="240" w:before="0" w:after="0"/>
        <w:ind w:firstLine="630"/>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Người học Phật có cần đoán mệnh hay không? Trong kinh Phật nói cho chúng ta rất nhiều đạo lý. Tướng do tâm sanh, cảnh tùy tâm chuyển. Tất cả pháp từ tâm tưởng sanh, đây đều là những điều trong kinh thường nói. Chúng ta nghe đến n</w:t>
      </w:r>
      <w:r>
        <w:rPr>
          <w:rFonts w:cs="Times New Roman" w:ascii="Times New Roman" w:hAnsi="Times New Roman"/>
          <w:bCs/>
          <w:sz w:val="28"/>
          <w:szCs w:val="28"/>
          <w:lang w:eastAsia="zh-TW"/>
        </w:rPr>
        <w:t>ỗ</w:t>
      </w:r>
      <w:r>
        <w:rPr>
          <w:rFonts w:cs="Times New Roman" w:ascii="Times New Roman" w:hAnsi="Times New Roman"/>
          <w:bCs/>
          <w:sz w:val="28"/>
          <w:szCs w:val="28"/>
          <w:lang w:val="vi-VN" w:eastAsia="zh-TW"/>
        </w:rPr>
        <w:t xml:space="preserve">i quen tai. Nếu như thực sự hiểu rõ đạo lý này, chúng ta còn cần đoán mệnh hay không? Không cần nữa. Phật Bồ Tát hướng dẫn chúng ta, đây là trong kinh Tiểu thừa thường nói, trong A Nan Vấn Sự Phật Cát Hung Kinh đã nói điều này rất rõ ràng. Chúng ta dựa vào điều gì để hiểu rõ cát hung họa phước, dựa vào điều gì có thể tránh hung rước cát. Đây là thường tình của nhân sinh. Điều này Phật không phản đối. Phật nói với chúng ta, chỉ cần tâm thái của của quí vị tốt, vì sao vậy? Nó tùy tâm chuyển, thân tùy tâm chuyển, quí vị xem cảnh cũng tùy tâm chuyển, vậy chỉ cần tâm tốt, không có thứ gì không tốt. Thứ không tốt cũng có thể chuyển biến thành tốt, hóa hung thành kiết. Hóa tai nạn thành kiết tường. Khả năng này mỗi người đều có, không phân biệt nam nữ già trẻ, tất cả đều có. Chúng ta do đã mê rồi, không biết dùng như thế nào, Phật dạy cho chúng ta, cổ đức thường nói: sửa tâm, sửa là sửa ý niệm. Hiện tại người ta nói là tâm thái. Cổ nhân chỉ dùng một chữ tâm để nói, phải sửa tâm. Đem tâm bất thiện sửa thành tâm chơn chánh. Hiện tại chúng ta nói chỉ cần quí vị khởi tâm động niệm đều là thiện niệm, khởi tâm động niệm nói năng hành động, nhất định không có tự tư tự lợi, tai nạn của quí vị liền không còn nữa, họa hoạn liền xa lìa quí vị. Niệm niệm không có bản thân, niệm niệm, cuộc đời chúng ta trên thế gian này, mục đích ở đâu, đến đây lần này là vì điều gì? </w:t>
      </w:r>
    </w:p>
    <w:p>
      <w:pPr>
        <w:pStyle w:val="Normal"/>
        <w:spacing w:lineRule="auto" w:line="240" w:before="0" w:after="0"/>
        <w:ind w:firstLine="630"/>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 xml:space="preserve">Ở trong kinh Phật dạy chúng ta: nghiệp lực chủ tể, quí vị không thể không đến. Trong đời quá khứ tạo ra có nghiệp, gọi là “nhân sinh thù nghiệp”, điều này trong kinh Phật nói như vậy, không sai chút nào. Đã đến nhân gian rồi, chúng ta nên làm những việc gì? Chúng ta nên sửa đổi nghiệp lực của chúng ta. Chúng ta viễn ly những nghiệp bất thiện, chuyên tu thiện nghiệp. Không những tu thiện nghiệp, mà còn tu tịnh nghiệp. Tu thiện nghiệp phước báo nhân thiên. Chúng ta hiện nay đã hiểu được, phước báo nhân thiên không ra khỏi lục đạo luân hồi, không thể vượt qua lục đạo luân hồi, sau này sự việc phiền phức vẫn rất nhiều. Không nên làm những sự việc này nữa. Sự việc này không được làm, cho nên phải tu tịnh nghiệp. </w:t>
      </w:r>
    </w:p>
    <w:p>
      <w:pPr>
        <w:pStyle w:val="Normal"/>
        <w:spacing w:lineRule="auto" w:line="240" w:before="0" w:after="0"/>
        <w:ind w:firstLine="630"/>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Tịnh nghiệp là gì? Đoạn ác tu thiện, trong đó không có tự tư tự lợi, không có danh văn lợi dưỡng, không có ngũ dục lục trần, không có tham sân si mạn, thiện nghiệp này chính là tịnh nghiệp. Tịnh nghiệp có thể giúp đỡ chúng ta, siêu việt tam giới, siêu việt lục đạo. Người tu tịnh nghiệp niệm Phật, nhất định được sanh Tịnh Độ, đây là điều chúng ta nên nắm vững. Đặc biệt là tuổi trung niên trở lên. Đời người đã qua một nửa rồi, có lẽ phải giác ngộ, nhất định không làm những việc ngốc nghếch nữa. Kinh Kim Cang dạy chúng ta học tập: vô ngã tướng, vô nhân tướng, vô chúng sanh tướng, vô thọ giả tướng. Chúng ta phải có thể làm được. Cũng chính là nói, không nên để những sự việc này trong lòng nữa. Trước đây luôn luôn quan tâm đến bản thân, bây giờ học cách quan tâm đến người khác, không nghĩ đến bản thân, vì sao vậy? Người khác là bản thân mình, mình và người không hai, phân biệt mình và người, đây là lục đạo phàm phu, tự tha không hai, đó chính là siêu việt lục đạo rồi. Quí vị nghĩ thử xem, lợi người thực sự là lợi ích bản thân, chỉ quan tâm bản thân thực sự là hại bản thân. Vì sao vậy? Vì tăng trưởng ngã chấp, ngã chấp là giả, không phải là thật. Phật Pháp dạy quí vị phá ngã chấp, quí vị ngày ngày đang tăng thêm ngã chấp, tăng trưởng ngã chấp, vậy không nguy hại sao? Làm sai rồi! Cho nên phải buông ngã chấp xuống. Toàn tâm toàn lực vì người khác phục vụ. Ngày nay chúng ta nói vì chúng sanh khổ nạn mà phục vụ, vì chánh pháp cửu trú để học tập. Chăm chỉ nổ lực học tập để chánh pháp được cửu trú, tất cả công đức hồi hướng cho chúng sanh, toàn tâm toàn lực giúp đỡ chúng sanh, vậy là đúng rồi. Ngã chấp như vậy là không cần phá mà tự nhiên nó bị nhạt dần, nhạt dần lâu ngày, bất giác liền không còn nữa.</w:t>
      </w:r>
    </w:p>
    <w:p>
      <w:pPr>
        <w:pStyle w:val="Normal"/>
        <w:spacing w:lineRule="auto" w:line="240" w:before="0" w:after="0"/>
        <w:ind w:firstLine="630"/>
        <w:jc w:val="both"/>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eastAsia="zh-TW"/>
        </w:rPr>
        <w:t>T</w:t>
      </w:r>
      <w:r>
        <w:rPr>
          <w:rFonts w:cs="Times New Roman" w:ascii="Times New Roman" w:hAnsi="Times New Roman"/>
          <w:bCs/>
          <w:sz w:val="28"/>
          <w:szCs w:val="28"/>
          <w:lang w:val="vi-VN" w:eastAsia="zh-TW"/>
        </w:rPr>
        <w:t xml:space="preserve">rong Phật Pháp dạy chúng ta tri mệnh. Mệnh là gì? Mệnh chính là nghiệp, chính là tạo tác, quí vị xem xem chúng ta mỗi ngày nghĩ những gì? Nói những điều gì, làm những việc gì, đây chính là nghiệp, đây chính là tâm thái, hành thái, tâm hành. Nếu như tâm hành tương ưng với thập thiện nghiệp đạo, tương ưng với bốn đức trong Hoàn Nguyên Quán nói, tốt lắm! Tai nạn gì cũng không còn nữa, không cần đến việc đi xem bói, không cần đến việc đi xem tướng. Tiền đồ của bản thân hoàn toàn sáng lạn. Đích thực tâm hành như vậy, tất nhiên là gặp hung hóa cát, gặp nạn thành kiết tường. Đây mới gọi là thực sự hiểu được vận mệnh, cải tạo vận mệnh. Đây là bổ sung đoạn trước một chút. Mọi người đều </w:t>
      </w:r>
      <w:r>
        <w:rPr>
          <w:rFonts w:cs="Times New Roman" w:ascii="Times New Roman" w:hAnsi="Times New Roman"/>
          <w:bCs/>
          <w:sz w:val="28"/>
          <w:szCs w:val="28"/>
          <w:lang w:eastAsia="zh-TW"/>
        </w:rPr>
        <w:t>rất</w:t>
      </w:r>
      <w:r>
        <w:rPr>
          <w:rFonts w:cs="Times New Roman" w:ascii="Times New Roman" w:hAnsi="Times New Roman"/>
          <w:bCs/>
          <w:sz w:val="28"/>
          <w:szCs w:val="28"/>
          <w:lang w:val="vi-VN" w:eastAsia="zh-TW"/>
        </w:rPr>
        <w:t xml:space="preserve"> quan tâm.</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Cuối cùng chúng ta xem thứ mười là trí tự tại. Bồ Tát trí tuệ đầy đủ, trong nhất niệm năng hiện Như Lai mười lực vô úy thành Đẳng chánh giác, vô chướng vô ngại. Đây là nói về trí tuệ. Trí tuệ của Bồ Tát từ đâu mà mà có? Từ tu giới định mà </w:t>
      </w:r>
      <w:r>
        <w:rPr>
          <w:rFonts w:cs="Times New Roman" w:ascii="Times New Roman" w:hAnsi="Times New Roman"/>
          <w:bCs/>
          <w:sz w:val="28"/>
          <w:szCs w:val="28"/>
          <w:lang w:eastAsia="zh-TW"/>
        </w:rPr>
        <w:t>mà có</w:t>
      </w:r>
      <w:r>
        <w:rPr>
          <w:rFonts w:cs="Times New Roman" w:ascii="Times New Roman" w:hAnsi="Times New Roman"/>
          <w:bCs/>
          <w:sz w:val="28"/>
          <w:szCs w:val="28"/>
          <w:lang w:val="vi-VN" w:eastAsia="zh-TW"/>
        </w:rPr>
        <w:t xml:space="preserve">. Cho nên học Phật không thể không trì giới. Trì giới phải biết bắt đầu từ đâu, dần dần nuôi dưỡng nó thành thói quen, trì giới liền có niềm vui, sẽ không cảm thấy khó khăn. Nhất định phải bắt tay từ Đệ tử quy, chúng ta thường nói ba cái rễ Nho, Thích, Đạo, nếu như không dùng Nho và Đạo, vậy thì quí vị phải dùng kinh Tiểu thừa. Kinh Tiểu thừa rất nhiều, rất phiền. Không như Nho và Đạo đơn giản như vậy, quí vị xem Đệ tử quy của nhà Nho tổng cộng chỉ có 1080 chữ,  Đạo gia nói Cảm ứng thiên tổng cộng nói về 195 sự việc. Không nhiều, dùng điều này làm cơ sở tu thập thiện nghiệp đạo thì không khó nữa. Vậy Nho, Thích, Đạo ba cái rễ chúng ta đều có rồi, sau đó vào cửa Phật, thọ trì tam quy ngũ giới, Sa di luật nghi, vô cùng dễ dàng, không khó khăn chút nào. Hiện tại chúng ta tam quy ngũ giới vì sao lại khó khăn như vậy? Phía trước nó có cơ sở, quí vị chưa chăm chỉ học tập.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hế Tôn trong Phật Tạng Kinh có câu khai thị rất quan trọng, nói: Phật tử, không học Tiểu thừa trước, sau đó học Đại thừa thì không phải là Phật tử. Đây là điều Phật Thích Ca Mâu Ni nói. Chúng ta không phải là hàng thượng thượng căn, không phải là hàng thượng thượng căn thì phải giữ quy củ. Học tập từ cạn đến sâu, từ dễ đến khó, tuần tự tiệm tiến. Đây là lời Phật khuyên nhủ chúng ta. Cho nên phải bắt đầu học từ Tiểu thừa trước. Tiểu thừa của Trung Quốc rất hoàn chỉnh, so sánh với Đại Tạng Kinh của văn Pali Nam Truyền, gần như tiếp cận viên mãn. Kinh Tiểu thừa cũng có gần 3000 bộ. Điển tịch tiếng Pali cũng nhiều hơn khoảng 50 bộ như vậy. Vậy là 3000 bộ họ chỉ hơn chúng ta có 50 bộ. Quí vị xem xem Trung Quốc phiên dịch rất hoàn chỉnh. Phật Giáo truyền đến Trung Quốc, ngày xưa đều học tập Tiểu thừa. Từ Tiểu thừa mà học Đại thừa, đều là cách học như vậy. Cho nên Tiểu thừa vào thời đại Tùy Đường có hai tông phái: Thành Thật Tông và Câu Xá Tông, là y theo hai bộ luận mà đặt tên, là Thành Thật Luận và Câu Xá Luận, từ hai bộ luận này mà đặt tên. Hai tông phải này cuối đời nhà Đường đã bị suy, đến đời nhà Tống thì không còn nữa. Vì thế hiện tại rất nhiều người không biết có hai tông phái này. Vì sao lại bị suy? Ngày xưa chư vị tổ sư của chúng ta không học nữa, thay đổi rồi, dùng Nho và Đạo để thay thế. Có được hay không? Có thành tích biểu hiện. Quí vị xem 1700 năm nay dùng Nho và Đạo để thay thế, trong thời gian dài như vậy, thành tựu biết bao Thánh hiền tu hành chứng quả, chứng tỏ chính xác. Cho nên chúng ta nếu như không dùng Nho Đạo vậy thì phải học Tiểu thừa, nếu như chê Tiểu thừa phiền phức quá, vậy thì quí vị nhất định phải dùng Nho Đạo. Đó là bắt buộc phải bắt tay từ Đệ tử quy. Đệ tử quy là giáo dục luân lý đạo đức, căn bản của căn bản. Cảm ứng thiên là giáo dục nhân quả, vô cùng quan trọng.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Ấn Quang Đại sư một đời toàn tâm toàn lực đề xướng, khuyên chúng ta phải chăm chỉ học tập. Có được cơ sở này để vào cửa Phật thì dễ dàng rồi. Không có được cơ sở này thì Thập thiện nghiệp đạo rất khó, ngày ngày học cũng vô dụng. Phải thực sự y theo giáo huấn của kinh điển làm cho tâm thái chúng ta sửa đổi trở lại, vậy mới hữu hiệu. Cho nên trí tuệ của Bồ Tát là từ giới định tuệ mà có. Huệ này là từ định mà có, chính là trí tuệ trong tự tánh sẵn có, không phải là từ bên ngoài vào. Từ bên ngoài mà học được là tri thức không phải là trí tuệ. Quảng học đa văn là tri thức. Từ trong giới định tu được là trí tuệ, không giống nhau. Trí tuệ là thứ trong tự tánh vốn có, không phải từ bên ngoài vào. Cho nên được trí tuệ họ mới có thể trong một niệm, một niệm này là Bồ Tát Di Lặc nói một khảy móng tay 32 ức trăm ngàn niệm, một niệm ở trong đó.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Năng hiện Như Lai chi thập lực vô úy. Thập lực vô úy là đức. Thành Đẳng chánh giác là tướng, đức tướng. Chúng sanh trong khu vực này duyên thành thục rồi, cần dùng thân Phật để độ, Bồ Tát liền hiện Phật thân, 32 tướng 80 vẻ đẹp để giáo hóa.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Vô chướng vô ngại, không có chướng ngại.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hập lực vô úy sau này sẽ giảng đến. Hôm nay chúng ta giảng phẩm này viên mãn rồi. Ngày mai là quốc khánh, hi vọng chúng ta có thể giảng đoạn mở đầu phần chánh tông, cho nên thập lực vô úy thì chúng ta không giải thích nữa. Những đồng học cũ nhắc lại có lẽ đều rất quen thuộc rồi. Trong Kinh Hoa Nghiêm thường nói, nay nói “tối thắng tự tại”, như Kinh Pháp Hoa: Ta là pháp vương, tự tại với các pháp, viên mãn rốt ráo, mười tự tại trong Kinh Hoa Nghiêm, nên nói tối thắng. Trong Kinh Pháp Hoa nói, đây là lời Phật Thích Ca Mâu Ni nói: “Ta là pháp vương, tự tại với các pháp, tất cả pháp thế xuất thế gian đều thông đạt rõ ràng. Đây gọi là tự tại. Nếu như có một vấn đề hỏi đến quí vị mà quí vị không biết, vậy là quí vị không tự tại rồi. Quí vị bị người ta hỏi cho bí rồi. Phật Thích Ca Mâu Ni giảng kinh thuyết pháp 49 năm, đích thực không có một lần nào bị người ta hỏi cho bí. Vấn đề hi hữu cổ quái gì được nêu ra Ngài đều giải đáp được. Hơn nữa giải đáp rất tường tận. Điều này làm cho người ta không thể không phục Ngài. Đây gọi là gì? Trí tuệ chân thật - Nhất thiết trí. Vì vậy có thể viên mãn rốt ráo mười loại tự tại như trong Kinh Hoa Nghiêm” nói, đó gọi là tối thắng, nên tối thắng tự tại, chỉ có Pháp thân Bồ Tát minh tâm kiến tánh mới có được. Người chưa kiến tánh cũng rất có thể tự tại, nhưng không thể thêm chữ tối thắng, đích thực có lẽ có một số vấn đề họ không thể giải đáp. Người kiến tánh thì vấn đề đều được giải quyết hết. Những lời này chúng ta nhất định phải biết. Sau khi học rồi, phải nên quay về tự tánh. Chúng sanh và Phật không hai, chúng sanh và Phật là nhất thể. Phật có, chúng ta đều có, không ngoại lệ. Ngày nay chúng ta mê thất rồi, làm thế nào để khôi phục? Đó chính là phải học tập theo Phật. Ngài là người đã trải qua, trước đây Ngài cũng như chúng ta, cũng là mê hoặc điên đảo. Ngài làm sao mà giác ngộ? Trì giới, tu định, khai huệ. Ngài đã đi trên con đường này. Ngày nay chúng ta nếu muốn thành tựu, vẫn phải đi trên con đường cũ này, không thể làm mới, quí vị không đi con đường cũ, quí vị muốn đi một con đường mới, có thể càng đi càng xa, quí vị đã lạc đường rồi, phải đi con đường cũ. Chính xác,  an toàn, vững vàng an ổn. </w:t>
      </w:r>
    </w:p>
    <w:p>
      <w:pPr>
        <w:pStyle w:val="Normal"/>
        <w:spacing w:lineRule="auto" w:line="240" w:before="0" w:after="0"/>
        <w:ind w:firstLine="630"/>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 xml:space="preserve">Đoạn cuối cùng này, “dưới đây Thế Tôn tán thán và ra lệnh cho A nan lắng nghe, để tâm nghe pháp, giỏi về tư duy nghĩa lý đã nghe được.” Câu cuối cùng “ta nay vì ông mà giải thích từng điều”. Kinh văn ở sau đó là “A nan lắng nghe, khéo tư duy về điều đó, ta nay vì ông giải thích từng điều”.  Giải thích là ở trong phần chánh tông này. Phẩm tứ tư dưới đây, tiếp sau đây là “Pháp Tạng nhân địa”, Phật giới thiệu cho chúng ta về Phật A Di Đà.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Dĩ thượng biệt tự cánh”, phẩm tựa của kinh này đến chỗ này là nói xong. </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Dưới đây Hoàng Niệm Lão tổng kết ý nghĩa của phần trước, làm cho chúng ta một tổng kết. “Biệt tự”, lại gọi là “phát khởi tự”, đã là phát khởi chánh văn toàn kinh, đây chính là nói, nhân A nan mở lời hỏi, Thế Tôn cho nói, diễn điều cứu cánh phương tiện này, pháp môn Tịnh Độ thù thắng viên đốn tối cực. Nhưng dùng đây để siêu tình ly kiến, pháp khó tin không thể nghĩ bàn. Chúng sanh tình chấp sâu nặng, tin không đến nơi, cho nên phát khởi trong lời tựa, thâm nhập chứng tín, tổng cộng ngũ trùng.” Đại ý đoạn này chúng ta nói đơn giản một chút: Phật Pháp nhân duyên sanh, ở đây nói ra tất cả pháp thế xuất thế gian không tách rời nhân duyên, không có nhân duyên vô duyên vô cớ mà sanh khởi, điều này giảng không thông, không có sự việc này. Phật Pháp cũng là nhân duyên, nhân này do A nan </w:t>
      </w:r>
      <w:r>
        <w:rPr>
          <w:rFonts w:cs="Times New Roman" w:ascii="Times New Roman" w:hAnsi="Times New Roman"/>
          <w:bCs/>
          <w:sz w:val="28"/>
          <w:szCs w:val="28"/>
          <w:lang w:val="vi-VN"/>
        </w:rPr>
        <w:t xml:space="preserve">thỉnh vấn, trước đây chúng ta đã đọc qua rồi, Thế Tôn cho phép vì mọi người mà nói rõ. Diễn xuất phương tiện rốt ráo, pháp môn Tịnh Độ tối thắng viên đốn nhất. Câu nói này thật không thể nghĩ bàn. Trong giáo lý Đại thừa đây là pháp môn số một. Trong pháp môn này nói, “là pháp siêu tình ly kiến, không thể nghĩ bàn và khó tin”. Phàm phu nhất phẩm phiền não cũng chưa đoạn được, lúc lâm chung mười niệm cũng có thể vãng sanh, sanh đến Thế giới Cực Lạc liền làm A Duy Việt Trí Bồ Tát, ai tin được? Là pháp khó tin! Tuyệt đối không phải tình kiến của lục đạo phàm phu có thể lý giải được, nên gọi là siêu tình ly kiến. Đây chính là nói tuyệt đối không phải lục đạo phàm phu có thể lý giải được. Cho nên liền trở thành pháp khó tin. Đặc biệt hiện tại chúng sanh tình chấp sâu nặng, tin tưởng hay không? Thực sự không tin tưởng. Quí vị chớ thấy người tu Tịnh Độ nhiều, gần như ngày ngày đang niệm A Di Đà Phật, có hiệu quả hay không? Không hiệu quả. Vì sao không hiệu quả? </w:t>
      </w:r>
      <w:r>
        <w:rPr>
          <w:rFonts w:cs="Times New Roman" w:ascii="Times New Roman" w:hAnsi="Times New Roman"/>
          <w:bCs/>
          <w:sz w:val="28"/>
          <w:szCs w:val="28"/>
        </w:rPr>
        <w:t>V</w:t>
      </w:r>
      <w:r>
        <w:rPr>
          <w:rFonts w:cs="Times New Roman" w:ascii="Times New Roman" w:hAnsi="Times New Roman"/>
          <w:bCs/>
          <w:sz w:val="28"/>
          <w:szCs w:val="28"/>
          <w:lang w:val="vi-VN"/>
        </w:rPr>
        <w:t xml:space="preserve">ì họ không tin. Họ còn tin tưởng ngũ dục lục trần của thế gian này. Cũng giống như thầy Lý năm xưa ở Đài Trung giảng kinh, thầy nêu ra một ví dụ, thầy giáo đang giảng kinh, chúng tôi thông thường đều đang nghe kinh, có một người đến báo tin “trong nhà ông xảy ra hỏa hoạn”, quí vị phải chăng nhanh chóng chạy về nhà? Vậy là không tin rồi. Nghe tin nhà có hỏa hoạn rồi, vẫn như như bất động, tôi nghe kinh quan trọng hơn, vậy là thật tin. Nhưng đạt được thật tin rất khó! Vừa kiểm tra thì kiểm tra ra được. Ngày nay ở nơi này pháp sư ở đó giảng kinh, đêm nay quí vị có một cuộc làm ăn có thể kiếm được một triệu, quí vị vẫn đến nghe kinh buông bỏ một triệu đó, hay là đi kiếm một triệu đó, hôm nay vắng mặt nghe kinh một bữa cũng không sao, chắc chắn là đi kiếm một triệu. Họ liền không đến nữa. Đây không phải đều là giả sao? Đây gọi là pháp khó tin. Có được mấy người thực sự nghiêm túc coi lời Phật nói là thật. Đức Phật nói bố thí đại thiên thế giới bảy báu lớn không bằng công đức bốn câu kệ trong kinh nói, ai tin được? Đừng nói là một triệu, e rằng kiếm 100.000 đồng tiền họ đã không nghe nữa bỏ đi rồi, 100.000 đồng quan trọng. Đây là những điều chúng ta từ đây mà tỉ mỉ quan sát, người thực sự tin tưởng không nhiều. Người không tin tưởng, họ cũng thường đến nơi đây nghe kinh, đó là vì điều gì? Thầy Lý nói một câu rất có ý vị. Thầy nói là gì? Đến tiêu khiển, tiêu khiển vậy. Hóa ra những người này đến Phật đường để học Phật là để tiêu khiển. Họ không có việc gì làm đến nơi này để chơi thôi, là tâm thái như vậy đó. Ngồi ở nhà cảm thấy buồn tẻ, đến Phật đường dạo dạo xem náo nhiệt, không phải là thật học. Thật học thì còn được. Thật học không phải người người đều thành Phật rồi sao? Nghe lời thấy nói năm xưa, chúng tôi nhiều năm tỉ mỉ quan sát, không sai chút nào. Cho nên chúng ta thấy lạ mà không lạ. Biết được pháp môn này không dễ dàng.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o nên trong phát khởi tự, thâm nhập chứng tín tổng cộng có ngũ trùng, điều này đoạn trước chúng ta đã đọc qua. Ở đây chỉ làm một tổng kết.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ứ nhất Thế Tôn phóng quang hiện điềm chứng tín. Lần này là Thế Tôn toàn thân phóng quang, vô cùng hi hữu, hơn nữa trong quang còn hiện ra chư Phật quốc độ. </w:t>
      </w:r>
    </w:p>
    <w:p>
      <w:pPr>
        <w:pStyle w:val="Normal"/>
        <w:spacing w:lineRule="auto" w:line="240" w:before="0" w:after="0"/>
        <w:ind w:firstLine="630"/>
        <w:jc w:val="both"/>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Thứ hai A nan hoan hỉ thỉnh vấn”. A nan </w:t>
      </w:r>
      <w:r>
        <w:rPr>
          <w:rFonts w:cs="Times New Roman" w:ascii="Times New Roman" w:hAnsi="Times New Roman"/>
          <w:bCs/>
          <w:sz w:val="28"/>
          <w:szCs w:val="28"/>
        </w:rPr>
        <w:t>thấy</w:t>
      </w:r>
      <w:r>
        <w:rPr>
          <w:rFonts w:cs="Times New Roman" w:ascii="Times New Roman" w:hAnsi="Times New Roman"/>
          <w:bCs/>
          <w:sz w:val="28"/>
          <w:szCs w:val="28"/>
          <w:lang w:val="vi-VN"/>
        </w:rPr>
        <w:t xml:space="preserve"> quang  này vô cùng hoan hỷ. Liền đề xuất nghi vấn của Ngài. Câu hỏi của A nan có hai ý nghĩa. </w:t>
      </w:r>
    </w:p>
    <w:p>
      <w:pPr>
        <w:pStyle w:val="Normal"/>
        <w:spacing w:lineRule="auto" w:line="240" w:before="0" w:after="0"/>
        <w:ind w:firstLine="630"/>
        <w:jc w:val="both"/>
        <w:rPr/>
      </w:pPr>
      <w:r>
        <w:rPr>
          <w:rFonts w:cs="Times New Roman" w:ascii="Times New Roman" w:hAnsi="Times New Roman"/>
          <w:bCs/>
          <w:sz w:val="28"/>
          <w:szCs w:val="28"/>
          <w:lang w:val="vi-VN"/>
        </w:rPr>
        <w:t xml:space="preserve">Một là thấy Phật phóng quang hi hữu, ắt là có pháp kỳ diệu trụ ở trong đó, hạnh của đạo sư, đạo của tối thắng. Nhưng pháp này, hạnh này, đạo này, ắt là Phật Phật tương niệm, mà không phải ai khác. Công đức Phật chứng đắc là viên mãn, vậy còn có gì là hiếm có? Hiếm có nhất định là niệm Phật. Niệm Phật được Phật gia trì. Niệm mười phương Phật, mười phương Phật đều đến gia trì Phật Thích Ca Mâu Ni. Đây là thù thắng </w:t>
      </w:r>
      <w:r>
        <w:rPr>
          <w:rFonts w:cs="Times New Roman" w:ascii="Times New Roman" w:hAnsi="Times New Roman"/>
          <w:bCs/>
          <w:sz w:val="28"/>
          <w:szCs w:val="28"/>
        </w:rPr>
        <w:t>không gì sánh bằng</w:t>
      </w:r>
      <w:r>
        <w:rPr>
          <w:rFonts w:cs="Times New Roman" w:ascii="Times New Roman" w:hAnsi="Times New Roman"/>
          <w:bCs/>
          <w:sz w:val="28"/>
          <w:szCs w:val="28"/>
          <w:lang w:val="vi-VN"/>
        </w:rPr>
        <w:t>. A Nan nghĩ đến điểm này, cho nên Ngài liền hỏi.</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Hai là A nan vì sao có thể hỏi được diệu nghĩa này, A nan làm sao mà hỏi ra được câu hỏi đó? Chính là biểu thị A nan vốn là Đức Tôn Phổ Hiền, là đại Bồ Tát từ quả hướng nhân. A nan là người gì? Đức Tôn Phổ Hiền. Ngài thành Phật rồi, quả là thành Phật, A nan từ lâu đã thành Phật rồi, hiện tại Phật Thích Ca Mâu Ni đến nơi này thị hiện hoằng pháp lợi sanh, Ngài đến giúp đỡ Phật Thích Ca Mâu Ni vậy. Nên nói “nhất Phật xuất thế, thiên Phật ủng hộ”, chữ thiên này cũng không phải chỉ cho một ngàn, ý nói rất nhiều. Vô lượng vô biên Chư Phật Như Lai có duyên với chúng sanh trên thế gian này đều đến, Phật Thích Ca Mâu Ni đóng vai chính, họ đóng vai phụ, đến biến hóa làm đệ tự Phật, làm học trò tại gia của Phật, làm hộ pháp của Phật. Thì vở kịch này mới diễn được viên mãn, mới có thể khiến những khán giả kia giác ngộ hiểu rõ được. Cho nên A nan là thị hiện từ quả hướng đến nhân.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Trong hội thuần nhất vô tạp, diễn thuyết viên âm, nay chính đúng thời, hội chúng thù thắng, chính là diệu pháp hi hữu”. Trong hội này, chúng xuất gia 1255 vị, đều là những vị giống như A nan vậy, đều là đại Bồ Tát từ quả hướng đến nhân, thị hiện thân phận Tỳ kheo. Bồ Tát chúng thì không cần nói rồi, còn có chúng cư sĩ. Trong cư sĩ có cư sĩ nam và cư sĩ nữ, cũng đều là Bồ Tát hóa thân đến. Đại hội này thù thắng biết bao. Niệm Lão nói câu này rất hay: thuần nhất vô tạp, hội này thù thắng biết bao! Đều ở nơi đó biểu diễn cùng nhau. Diễn thuyết viên âm, pháp môn viên mãn. Hiện tại chính là lúc duyên chúng sanh thành thục rồi. Sau khi nhìn thấy, sau khi nghe thấy, có thể sanh tâm hoan hỉ, có thể tin, có thể hiểu, có thể hành, có thể chứng. Niệm Phật vãng sanh chính là chứng quả. Cho nên biểu diễn pháp hi hữu. Đây là nói A nan hoan hỉ, nêu ra vấn đề này.</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Thứ ba trùng chứng tín”, trùng là lặp lại rồi chứng tín. Tức là Thế Tôn tán thán, công đức của việc hỏi này khó nghĩ bàn. Đây là trùng lặp, là trùng lặp lần thứ ba chứng tín. Phật nói đương lai tất cả hàm linh đều nhờ câu hỏi này mà được độ thoát. Đây là công đức không thể nghĩ bàn. A nan nếu như không hỏi, Phật sẽ không nói. Trên thực tế không có ai hỏi Phật cũng nói, thí dụ như Kinh A Di Đà là không có ai hỏi, không hỏi mà tự nói. Kinh A Di Đà từ đầu đến cuối đều là bản thân Phật tự nói, không có ai hỏi. Kinh Vô Lượng Thọ có thể làm như vậy không? Đương nhiên có thể, vì sao phải bảo A nan đến hỏi? Trong đây hàm nghĩa rất sâu, rất sâu. Sự thị hiện này của A nan nói với chúng ta công đức thỉnh pháp không thể nghĩ bàn. Làm cho người thấy được rồi biết được cách hỏi pháp, lễ thỉnh pháp sư, đại đức vì chúng ta giảng kinh thuyết pháp, thông thường người ta không biết thỉnh, người thỉnh phải là người thông thạo, họ không hiểu làm sao mà họ thỉnh pháp? Họ là người thông thạo, họ hiểu được, người thường không hiểu. Ngài đến dạy chúng ta phương thức này. Quí vị thấy công đức thỉnh pháp này, Phật tán thán: tương lai tất cả hàm linh đều nhờ câu hỏi này mà được độ thoát. Câu nói này rất hi hữu. Nếu như nói, tương lai tất cả hàm linh đều nhờ câu hỏi này mà được khai ngộ, vậy thì khác xa nhau rồi. Khai ngộ là quí vị hiểu rõ, quí vị vẫn phải tu, vẫn phải chứng, độ thoát, độ thoát chính là chứng quả, vấn đề từ trên căn bản mà giải quyết, vậy không tốt quá sao! Cho nên ý nghĩa này rất sâu xa, khuyến khích mọi người thỉnh chuyển pháp luân, thỉnh Phật trú thế, hàm chứa thâm nghĩa này ở trong đó.</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Chúng ta xem tiếp đoạn dưới nói, một lời nói rõ, nguyên nhân thực sự để pháp môn Tịnh Độ hưng khởi, nên phẩm này gọi là Đại Giáo Duyên Khởi. Tên phẩm của phẩm này gọi là Đại Giáo Duyên Khởi. Một lời nói rõ này, sự hưng khởi của pháp môn Tịnh Độ nguyên nhân do đâu mà A nan hỏi câu hỏi này. Vì pháp môn Tịnh Độ là bắt đầu từ Kinh Vô Lượng Thọ. Phật Thích Ca Mâu Ni giảng Kinh Vô Lượng Thọ trước, Kinh A Di Đà giảng sau. Sau kinh này thì không ai hỏi mà tự nói.</w:t>
      </w:r>
    </w:p>
    <w:p>
      <w:pPr>
        <w:pStyle w:val="Normal"/>
        <w:spacing w:lineRule="auto" w:line="240" w:before="0" w:after="0"/>
        <w:ind w:firstLine="630"/>
        <w:jc w:val="both"/>
        <w:rPr/>
      </w:pPr>
      <w:r>
        <w:rPr>
          <w:rFonts w:cs="Times New Roman" w:ascii="Times New Roman" w:hAnsi="Times New Roman"/>
          <w:bCs/>
          <w:sz w:val="28"/>
          <w:szCs w:val="28"/>
          <w:lang w:val="vi-VN"/>
        </w:rPr>
        <w:t xml:space="preserve">Trùng thứ tư Phật bảo A nan sở dĩ Như Lai xuất hiện nơi thế giới này, chỉ vì muốn cứu giúp quần sanh, đem đến lợi ích chân thật. Đây là thâm nhập chứng tín lặp lại lần thứ tư. Nói ra Phật vì sao phải xuất hiện tại thế gian. Ngài đến để làm gì. Trong giáo lý Đại thừa chúng ta học qua đã hiểu được. Phật đích thực là cảm ứng theo chúng sanh, chúng sanh có cảm Phật liền có ứng. Cảm ứng đạo giao không thể nghĩ bàn. Cảm của chúng sanh rất phức tạp, có hiển cảm, có minh cảm, mà ứng của Như Lai, Pháp thân Bồ Tát vô cùng đơn thuần. Chính đoạn này đã nói, đó là gì? Giúp đỡ tất cả chúng sanh lìa khổ được vui. </w:t>
      </w:r>
      <w:r>
        <w:rPr>
          <w:rFonts w:cs="Times New Roman" w:ascii="Times New Roman" w:hAnsi="Times New Roman"/>
          <w:bCs/>
          <w:sz w:val="28"/>
          <w:szCs w:val="28"/>
        </w:rPr>
        <w:t>L</w:t>
      </w:r>
      <w:r>
        <w:rPr>
          <w:rFonts w:cs="Times New Roman" w:ascii="Times New Roman" w:hAnsi="Times New Roman"/>
          <w:bCs/>
          <w:sz w:val="28"/>
          <w:szCs w:val="28"/>
          <w:lang w:val="vi-VN"/>
        </w:rPr>
        <w:t xml:space="preserve">ìa khổ được vui đạt đến trình độ nào? Nhất định phải giúp đỡ chúng sanh thành Phật. Họ triệt để lìa khổ rồi, giúp đỡ họ thành Bồ Tát còn chưa đủ, nhất định dạy họ viên mãn thành Phật, chứng đắc quả vị Diệu Giác. Đây mới gọi là từ bi viên mãn, thực sự độ thoát. Ngày nay chúng ta học Phật, tâm chúng ta phải tương đồng như tâm Phật, nguyện phải đồng với nguyện của Phật, giải hạnh cũng như vậy. Chúng ta không thể quên tứ hoằng thệ nguyện. Tứ hoằng thệ nguyện điều thứ nhất là đại nguyện, “chúng sanh vô biên thệ nguyện độ”, chính là đoạn này nói muốn cứu giúp quần sanh, khiến họ được lợi ích chân thật. Hiện tại vấn đề lại xảy ra rồi. Bản thân chúng ta chưa đạt được lợi ích chân thật, làm sao có thể giúp đỡ người khác có được lợi ích chân thật? Cho nên chúng ta phải thành tựu bản thân trước, thành tựu bản thân trước, quí vị phải y theo câu hoằng thệ nguyện thứ hai, “phiền não vô tận thệ nguyện đoạn”, phiền não đoạn tận rồi, mới “pháp môn vô lượng thệ nguyện học”, phiền não chưa đoạn tận, tất cả những phương pháp tu học đều là để đoạn phiền não. Điều này nhất định phải biết. Chúng ta trong một giai đoạn tu học nào đó có một mục tiêu nào đó, rất rõ ràng quí vị mới có thể đạt được, không thể lẫn lộn với nhau, lẫn lộn với nhau, phiền não chưa đoạn được, pháp môn cũng chưa học được, quí vị sai rồi, Phật Bồ Tát hướng dẫn chúng ta, cổ thánh tiên hiền hướng dẫn chúng ta, “nhất môn thâm nhập, trường thời huân tu” là vì điều gì? Vì đoạn phiền não, bởi vì quí vị nhất môn là tâm quí vị định rồi. Quí vị học nhiều quá, tâm quí vị liền loạn. Quí vị nên hiểu đạo lý này! Một môn mới có thể đoạn phiền não, nhiều pháp môn thì phiền não không đoạn được. Vậy nên chúng ta biết nhất môn là giới định tuệ, đa môn là giới định tuệ không còn nữa. Không còn nữa thì trở thành tri thức thế gian, học rộng nghe nhiều. Người nào đó đọc sách nhiều, tri thức phong phú, là người thông thạo, mọi thứ đều thông, người thông suốt. Đây là khen ngợi người khác. Họ phải chăng là thực sự thông rồi? Những thứ họ chưa học qua họ đều không biết. Học qua rồi mới hiểu được, chưa học qua họ không biết. Nếu như thực sự thông rồi, giống như Phật mới thực sự thông suốt, điều chưa học cũng biết được, không cần học. Vì sao không cần học? Họ kiến tánh rồi. Cho nên tất cả pháp không rời tự tánh. Chỉ cần kiến tánh, không có gì là không biết. Còn một thứ chưa biết, là quí vị chưa kiến tánh. Cho nên Phật Pháp tu học tám vạn bốn ngàn pháp môn, bao gồm chúng ta niệm Phật cầu sanh Tịnh Độ. Mục tiêu cuối cùng là gì? Minh tâm kiến tánh.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Năm xưa đối với Tịnh Độ vãng sanh Thế Giới Tây Phương Cực Lạc tôi cho rằng vậy là được rồi, tôi chỉ giảng đến chỗ này, thầy giáo nói với tôi, không được, ông còn nói thiếu một câu, tôi nói thiếu câu nào? Minh tâm kiến tánh. Vậy mới hiểu được đến Thế giới Cực Lạc minh tâm kiến tánh, như vậy mới viên mãn! Ở đây chưa kiến tánh được đến Thế giới Cực Lạc kiến tánh thành Phật, thực sự viên mãn.</w:t>
      </w:r>
    </w:p>
    <w:p>
      <w:pPr>
        <w:pStyle w:val="Normal"/>
        <w:spacing w:lineRule="auto" w:line="240" w:before="0" w:after="0"/>
        <w:ind w:firstLine="630"/>
        <w:jc w:val="both"/>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Phật Thích Ca Mâu Ni trú thế 80 năm, giảng kinh dạy học 49 năm, lợi chân thật là gì? Lợi chân thật chính là bộ Kinh Vô Lượng Thọ này, cho nên đại sư Thiện Đạo nói rất hay, Như Lai sở dĩ xuất hiện ở đời chỉ vì nói về biển bổn nguyện Di Đà, chính là vì sự việc này, duy chỉ vì truyền bá pháp môn này, những việc khác thì sao? Những pháp môn khác đều có những người yêu thích nó, Phật hằng thuận chúng sanh, quí vị thích điều gì thì Ta nói cho quí vị điều đó. Nhưng thực sự nói với quí vị, quí vị thực sự muốn ngay trong đời này chứng đắc rốt ráo viên mãn, vậy là một môn này vững vàng, đơn giản, dễ dàng, nhanh chóng. Sẽ không tìm ra pháp môn nào thù thắng như vậy bảo đảm cho quí vị thành tựu. Quí vị học pháp môn khác, không thể bảo đảm cho quí vị, chúng ta vãng sanh Tây Phương Cực Lạc, đến Thế giới Cực Lạc thành Phật. Nói cách khác, Kinh Vô Lượng Thọ là giấy bảo đảm, Phật cho chúng ta giấy bảo đảm. Thật sự muốn y theo những điều nói trong kinh điển thì không có ai không vãng sanh. Thực sự là vạn người tu vạn người vãng sanh. Như vậy không tốt quá rồi sao! Đạo lý này không thể không biết. Không biết là chúng ta cô phụ Phật Thích Ca Mâu Ni, cô phụ Phật A Di Đà, quí vị chưa tiếp xúc được, đó là chưa có duyên, tiếp xúc được rồi, quí vị không thể chăm chỉ tu hành, đó là sai trái của bản thân, có lỗi với bản thân, vô lượng kiếp đến nay chưa từng gặp qua, ngay nay gặp được rồi, ngay nay liền được thành tựu. Ngày nay không thể thành tựu, vậy là phải vô lượng kiếp chịu tội, trong lục đạo luân hồi lăn lộn mãi, chịu tội xong rồi trở lại nhân gian, xem xem có nhân duyên để gặp pháp môn này hay không. Cổ nhân Trung Quốc nói “đã lỡ chân thành thiên cổ hận”, lời này ý nghĩa rất sâu. Cảnh cáo chúng ta cơ hội phải nắm bắt lấy, một khi mất đi thực sự là nỗi đau thiên cổ.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Lợi ích chân thật là làm sao có được? Quí vị xem xem, “tức chỉ nhờ Di Đà nguyện hải, lục tự hồng danh”, quí vị xem chỉ là một câu như vậy “Nam mô A Di Đà Phật”, đây là chân ngôn, chính là sáu chữ này. Quí vị thật niệm, thật sự đặt ở trong tâm, nó liền khởi tác dụng. Niệm chưa để ở trong tâm thì không khởi tác dụng. Tâm chính là Phật A Di Đà. Một niệm Di Đà một niệm tâm, niệm niệm Di Đà niệm niệm tâm, vậy là thành công rồi, liền hoàn toàn tương ưng. Trong tâm việc gì cũng không có, thực sự hoàn toàn buông bỏ rồi, trong tâm chỉ là A Di Đà Phật, Phật A Di Đà chính là tâm ta, thuần nhất không tạp, công phu niệm Phật của quí vị đạt được rồi.</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ính vì câu hỏi của A nan, mà khải thị diệu pháp như vậy, hiếm có khó gặp như hoa Ưu Đàm. Tương lai tất cả chúng sanh nhờ câu hỏi của A nan mà được độ thoát. Câu hỏi này của A nan, Phật vừa nói như vậy, chúng ta mới đạt được. Như vậy không tuyệt vời sao?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Nên Phật khen ngợi A nan để chứng tín”, tán thán A nan, chứng tỏ công đức của câu hỏi này không thể nghĩ bàn. Chúng ta phải học, lúc chúng sanh gặp thiên tai, thực sự có những người cao siêu này, chúng ta thỉnh giáo với họ, làm thế nào để hóa giải thiên tai. Cũng giống như lão pháp sư Lạc Quán kể về câu chuyện Phật sống ở Kim Sơn, có một vị lão cư sĩ không biết vận mệnh của bản thân, đi khắp nơi bói toán, đi xem tướng, Phật sống Kim Sơn nhìn thấy dáng vẻ như vậy, không ai hỏi mà Ngài tự nói, Ngài nói họ biết xem tướng, tôi cũng biết xem tướng, họ có thể đoán số mạng, tôi cũng biết đoán số mạng. Đây là không hỏi mà tự nói, nhưng pháp sư Lạc Quán đứng bên cạnh cũng thêm một câu, Phật sống Ngài thực sự biết xem tướng sao? Ngài thực sự đoán số sao? Tăng thêm lòng tin cho người khác. Phật sống nói thật vậy không giả chút nào, sau đó nói với mọi người: thiên hạ này người bói số xem tướng số một là ai quí vị có biết không? Mọi người đều không biết. Là Phật Thích Ca Mâu Ni. Không những biết xem số mệnh của một mình quí vị, còn biết xem số mệnh cả nhà quí vị, số mệnh của một nước, số mệnh của toàn thế giới. Ngài không có gì không biết. Cho nên vấn đề nêu ra rồi, không những giải những mê hoặc của bản thân chúng ta, mê hoặc của mọi người tất cả đều phải giải hết. Câu hỏi này công đức đã vô lượng rồi. Đáp vấn đề giống như vậy, khiến cho tương lai tất cả chúng sanh đều có thể độ thoát, đều có thể thành Phật. Đây thật là không thể nghĩ bàn, không ai có thể nghĩ ra được, cũng không có ai nêu ra được, không phải là người đã trải qua, sự việc này làm không ra được.</w:t>
      </w:r>
    </w:p>
    <w:p>
      <w:pPr>
        <w:pStyle w:val="Normal"/>
        <w:spacing w:lineRule="auto" w:line="240" w:before="0" w:after="0"/>
        <w:ind w:firstLine="630"/>
        <w:jc w:val="both"/>
        <w:rPr>
          <w:rFonts w:ascii="Times New Roman" w:hAnsi="Times New Roman" w:cs="Times New Roman"/>
          <w:bCs/>
          <w:sz w:val="28"/>
          <w:szCs w:val="28"/>
        </w:rPr>
      </w:pPr>
      <w:r>
        <w:rPr>
          <w:rFonts w:cs="Times New Roman" w:ascii="Times New Roman" w:hAnsi="Times New Roman"/>
          <w:bCs/>
          <w:sz w:val="28"/>
          <w:szCs w:val="28"/>
          <w:lang w:val="vi-VN"/>
        </w:rPr>
        <w:t xml:space="preserve">Trùng thứ năm, Thế Tôn biết rõ việc này thật vì pháp tất cả thế gian khó tin, nên khuyên răn chúng sanh rằng: Như Lai giác tri khó lường, thần thông vô ngại, định tuệ đầy đủ, tự tại với pháp. Lời Thế Tôn nói chân thật bất hư, vạn vật khinh nghi, chỉ nên tín ngưỡng. Còn sợ chúng sanh nghe rồi có hoài nghi, có hoài nghi lợi ích liền mất đi. Phải biết tin là bảo vật số một của Phật Pháp, quí vị đã đạt được hay chưa? Chân tín không nghi, điều quí báu này đã đạt được rồi. Có mảy may hoài nghi, công đức của quí vị hoàn toàn bọ phá mất. Cho nên mấy câu này của Phật là tăng cường nói với chúng ta: Như Lai giác tri khó lường. Như Lai là tánh đức, trí tuệ ở trong tánh đức, tự tánh vốn đủ trí tuệ đức tướng. Điều này Phật nói ở trong Kinh Hoa Nghiêm.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iên mãn cụ túc, thần thông vô ngại, dưới đây là khởi tác dụng, thần kỳ thông suốt không có chướng ngại, định huệ thông suốt. Định huệ, cứu là cứu cánh, sướng là thông sướng, tự tại với pháp. Trong kinh Đại thừa thường nói mười loại tự tại, trên thực tế là vô lượng tự tại. Vì phương tiện thuyết pháp nên quy nạp thành mười điều, mười đại biểu cho vô lượng. “Lời Thế Tôn nói chân thật không giả, vạn vật khinh nghi”. Ba câu này là lời của Hoàng Niệm Lão nói, nhất định không nên nghi hoặc, nghi hoặc là bản thân chúng ta sai rồi. </w:t>
      </w:r>
    </w:p>
    <w:p>
      <w:pPr>
        <w:pStyle w:val="Normal"/>
        <w:spacing w:lineRule="auto" w:line="240" w:before="0" w:after="0"/>
        <w:ind w:firstLine="630"/>
        <w:jc w:val="both"/>
        <w:rPr/>
      </w:pPr>
      <w:r>
        <w:rPr>
          <w:rFonts w:cs="Times New Roman" w:ascii="Times New Roman" w:hAnsi="Times New Roman"/>
          <w:bCs/>
          <w:sz w:val="28"/>
          <w:szCs w:val="28"/>
        </w:rPr>
        <w:t>“</w:t>
      </w:r>
      <w:r>
        <w:rPr>
          <w:rFonts w:cs="Times New Roman" w:ascii="Times New Roman" w:hAnsi="Times New Roman"/>
          <w:bCs/>
          <w:sz w:val="28"/>
          <w:szCs w:val="28"/>
          <w:lang w:val="vi-VN"/>
        </w:rPr>
        <w:t>Đản đương ngưỡng tín</w:t>
      </w:r>
      <w:r>
        <w:rPr>
          <w:rFonts w:cs="Times New Roman" w:ascii="Times New Roman" w:hAnsi="Times New Roman"/>
          <w:bCs/>
          <w:sz w:val="28"/>
          <w:szCs w:val="28"/>
        </w:rPr>
        <w:t>”</w:t>
      </w:r>
      <w:r>
        <w:rPr>
          <w:rFonts w:cs="Times New Roman" w:ascii="Times New Roman" w:hAnsi="Times New Roman"/>
          <w:bCs/>
          <w:sz w:val="28"/>
          <w:szCs w:val="28"/>
          <w:lang w:val="vi-VN"/>
        </w:rPr>
        <w:t xml:space="preserve">, ngưỡng là tôn kính, kính trọng, thâm tín không nghi, “vậy nên khuyên dạy chúng ta”, Phật ở đó nói với chúng ta. “Phật là quả giác, ta là phàm phu”, chúng ta phải thừa nhận. Ngài là vị đã chứng đắc quả giác rốt ráo, Ngài ở quả vị Diệu giác, chúng ta là phàm phu, vọng tưởng, phân biệt, chấp trước ba loại phiền não này đều đầy đủ, đây gọi là phàm phu. </w:t>
      </w:r>
    </w:p>
    <w:p>
      <w:pPr>
        <w:pStyle w:val="Normal"/>
        <w:spacing w:lineRule="auto" w:line="240" w:before="0" w:after="0"/>
        <w:ind w:firstLine="630"/>
        <w:jc w:val="both"/>
        <w:rPr/>
      </w:pPr>
      <w:r>
        <w:rPr>
          <w:rFonts w:cs="Times New Roman" w:ascii="Times New Roman" w:hAnsi="Times New Roman"/>
          <w:bCs/>
          <w:sz w:val="28"/>
          <w:szCs w:val="28"/>
          <w:lang w:val="vi-VN"/>
        </w:rPr>
        <w:t xml:space="preserve">Làm sao có thể dùng tâm phân biệt ngu muội của phàm phu, vọng đoán Thánh trí của Như Lai, chỉ nên tín thọ, ắt đầy đủ nguyện lực. Chúng ta chỉ cần thực sự tin tưởng, thực sự tiếp thu y giáo phụng hành, nhất định sẽ đầy đủ nguyện vọng của bản thân chúng ta. Nguyện vọng của chúng ta là hi vọng sanh đến Thế giới Cực Lạc, thân cận Phật A Di Đà. Ở Thế giới Cực Lạc nhanh chóng tu thành minh tâm kiến tánh. Minh tâm kiến tánh chính là Pháp thân Bồ Tát, minh tâm kiến tánh chính là trú Cõi Thật báo trang nghiêm ở Thế Giới Tây Phương Cực Lạc. Chưa kiến tánh cũng ở Cõi Thật báo trang nghiêm, đó là Di Đà từ bi, bổn nguyện oai thần gia trì quí vị, Tây Phương Cực Lạc trên thực tế nó có tứ độ tam bối cửu phẩm, nhưng nó bình đẳng, thế giới bình đẳng, tứ độ hòa vào nhau, nên Phật lực gia trì chúng ta cũng như Pháp thân Bồ Tát, trí tuệ, thần thông, đạo lực không thua một tí nào. Cho nên sanh đến cõi phàm thánh đồng cư hạ hạ phẩm vãng sanh, có năng lực giống như Pháp thân Bồ Tát vậy, chúng sanh có cảm, ta liền có ứng, cần dùng Phật thân để độ ta liền có thể thị hiện Phật thân, được không? Được. Vì sao vậy? Nếu như không được họ liền không phải là A Duy Việt Trí Bồ Tát, A Duy Việt Trí Bồ Tát có thể. Vậy đã là vãng sanh chính là A Duy Việt Trí Bồ Tát rồi, họ đương nhiên có thể. Điều này không thể nghĩ bàn, điều này khó tin. Ví dụ nói nhất phẩm phiền não chưa đoạn, lúc lâm chung họ rất may mắn đầu óc rõ ràng không có mê hoặc, gặp được một người hiểu được Tịnh Độ, khuyên họ niệm A Di Đà Phật cầu sanh Thế giới Cực Lạc, họ vừa nghe lập tức tiếp thu, lập tức liền thật niệm, niệm theo họ, vừa niệm được mười niệm đã dứt hơi rồi, họ thực sự đến Thế giới Cực Lạc. Quí vị xem người như vậy vừa đi là họ thành Phật rồi. Họ trở lại độ chúng sanh họ có thể hiện thân Phật. Quí vị dám tin không? Chúng ta chắc chắn lắc đầu tôi không thể tin tưởng. Vì sao không thể tin? Chúng ta dùng tâm phàm phu để đo lường trí Như Lai, sai lầm của chúng ta là ở chỗ này. Pháp môn này kì lạ quá, hiếm có quá, ví dụ tôi vừa nêu ra có hay không? Có. Chẳng những có mà còn rất nhiều. Nhưng chúng ta không thể theo kiểu may mắn đó, vì sao vậy? Chúng ta không thể bảo đảm lúc lâm chung đầu óc tỉnh táo, không thể bảo đảm điều này. Cho nên con người không thể tạo tội nghiệp, vì sao vậy? Tạo tội nghiệp thì sợ cuối đời bị bệnh ngớ ngẩn, vậy là tất cả đều xong rồi. Đã bị bệnh ngớ ngẩn thì khó </w:t>
      </w:r>
      <w:r>
        <w:rPr>
          <w:rFonts w:cs="Times New Roman" w:ascii="Times New Roman" w:hAnsi="Times New Roman"/>
          <w:bCs/>
          <w:sz w:val="28"/>
          <w:szCs w:val="28"/>
        </w:rPr>
        <w:t>lắm</w:t>
      </w:r>
      <w:r>
        <w:rPr>
          <w:rFonts w:cs="Times New Roman" w:ascii="Times New Roman" w:hAnsi="Times New Roman"/>
          <w:bCs/>
          <w:sz w:val="28"/>
          <w:szCs w:val="28"/>
          <w:lang w:val="vi-VN"/>
        </w:rPr>
        <w:t xml:space="preserve">. Có người trợ niệm cũng không giúp được gì. Ba điều kiện cuối cùng để vãng sanh, thứ nhất là đầu óc phải tỉnh táo, thứ hai là nghe giảng Phật Pháp, nghe được pháp môn Tịnh Độ, thứ ba là thâm tín không nghi. Lập tức họ liền làm, họ liền niệm Phật, họ cầu vãng sanh, điều kiện như vậy mới có thể đi. Điều kiện này thật không dễ dàng. Ba điều mà thiếu một điều cũng không được. Cho nên pháp môn này đặc thù, vô cùng vô cùng đặc thù, bởi vì thực sự là khó tin. Cho nên trong biệt tự có ngũ trùng chứng tín.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ừ đó cho thấy, phần tựa của kinh toàn vì chứng tín. Bản kinh này là tông của tiểu bổn. Ngẫu Ích đại sư chỉ ra tín nguyện trì danh. Ba tư lương này thiếu một không được, mà tín là điều đầu tiên, những điều khác có thể biết, ba tư lương, dùng lời hiện tại nói chính là ba điều kiện để vãng sanh đến Thế Giới Tây Phương Cực Lạc, tư lương là ví dụ, con người chúng ta đi ra ngoài lữ hành, vào thời ngày xưa, chưa có nhiều nhà hàng như vậy, không có nhiều khách sạn như vậy, lúc quí vị ra khỏi nhà đi du lịch phải mang theo tiền, là tư, còn phải mang lương thực, mang theo lương khô, trên đường đi quí vị mới có cái mà ăn. Ba tư lương vãng sanh đến Thế giới Cực Lạc, đó chính là nhờ vào ba sự việc tín nguyện hạnh này. Đầu tiên là quí vị phải tin tưởng, tuy quí vị cầu vãng sanh, mỗi ngày đều niệm Phật, mà quí vị đi không được, tín tâm không đủ, cho nên điều đầu tiên phải có tín tâm đầy đủ, tín tâm viên mãn, điều này quan trọng hơn bất cứ điều gì. Trong phần tự trước tiên nói đến gốc của kinh này, cho đến chân thật rốt ráo, mới đáng tin.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ộ kinh này từ đâu mà mà có? Bổn này là gốc, là ngọn nguồn, nó từ đâu mà đến? Nó từ chân thật rốt ráo mà đến. Chân thật rốt ráo là gì? Chính là bản tánh của bản thân, chân như tự tánh, từ trong tự tánh mà lưu xuất ra, điều này đương nhiên có thể tin tưởng được, vậy ý của bộ kinh này có tác dụng gì?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Nãi quảng huệ chúng sanh dĩ “lợi ích chân thật”, nên phải tin tưởng, chính là ban cho lợi ích chân thật,  huệ là ban cho, cho quí vị, cũng là nghĩa bố thí. Phật ban cho tất cả chúng sanh lợi ích chân thật. Quí vị trong đời này liền thành tựu được. Vãng sanh, điều này chư vị đồng học phải nên biết. Vãng sanh không phải là chết. Vãng sanh không có chết, sống mà đi vậy. Không phải sau khi chết rồi mới vãng sanh, là vãng sanh xong thân thể này không cần nữa, điều này phải biết. Quí vị nói sau khi chết mới vãng sanh, vậy là sai rồi. Đó là trung ấm vãng sanh, duyên đó rất đặc thù. Không phải là người bình thường có thể gặp được. Thông thường công phu niệm Phật thành tựu đều là lúc lâm chung nhìn thấy Phật đến tiếp dẫn, đi theo Phật. Vậy mới đoạn khí. Vừa đoạn khí như vậy đã đến Thế giới Cực Lạc rồi, là lợi ích chân thật, nên phải tin tưởng.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Sao gọi là chân thật rốt ráo? Như trong Sớ Sao của đại sư Liên Trì nói “mở miệng liền nói”, đây là mấy câu ở trong Sớ Sao của đại sư Liên Trì: “linh minh động triệt, trạm tịch thường hằng, phi trọc phi thanh, vô bối vô hướng, đại tai chân thể, bất khả đắc nhi tư nghì giả, kỳ duy tự tánh dư”. Mấy câu tán thán này toàn là tự tánh. Cho nên chân thật rốt ráo, chính là tự tánh của người này, là tự tánh của bản thân chúng ta, tự tánh là một. Tất cả chư Phật, tất cả chúng sanh và tự tánh của ta là cùng chung. Trong Hoàn Nguyên Quán nói rất rõ ràng, tự tánh thanh tịnh viên minh thể, đều là từ trong đó lưu xuất ra. Ở trong Hoàn Nguyên Quán chúng ta nói “hiển nhất thể, khởi nhị dụng”, nhị dụng chính là y chánh trang nghiêm, khắp pháp giới hư không giới y chánh trang nghiêm, đều từ trong tự tánh mà lưu xuất ra. Bộ kinh này là trong tự tánh lưu xuất ra, cho nên tác dụng của nó rất lớn! Bốn câu này của đại sư Liên Trì ở trong Di Đà Kinh Sớ Sao, trước đây chúng tôi giảng qua rồi. Ở đây sẽ không giảng lại nữa. Điều chúng ta chú trọng là chân thật rốt ráo, tức là tự tánh của mỗi người. Câu này vô cùng quan trọng.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ân thật rốt ráo là gì? Sớ Sao lại nói: “trừng trọc nhi thanh, phản bối nhi hướng, việt tam kỳ ư nhất niệm, tề chư thánh ư phiến ngôn chí tai diệu dụng, diệc bất khả đắc nhi tư nghì giả. Kỳ duy Phật thuyết A Di Đà Kinh dư”. Đây là tán thán Kinh A Di Đà. Chúng ta nói đơn giản về những cầu này, “trừng trược nhi thanh”, trọc là gì? Chúng ta ở đây là ngũ trược ác thế. Trược là ô nhiễm nghiêm trọng. Hiện tại chúng ta sống trong xã hội ngày nay, nói điều này ấn tượng của chúng ta càng sâu đậm hơn. Tinh thần của chúng ta ô nhiễm, cuộc sống vật chất ô nhiễm, ô nhiễm ở trong tinh thần nghiêm trọng nhất là tự tự tự lợi, thị phi nhân ngã, tham sân si mạn, nhiễm ô nghiêm trọng!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ừng là trừng thanh, làm thế nào để gạn lọc nhiễm ô, gạn đục khơi trong. Phản bối nhi hướng, bối ngay nay chúng ta nói khởi tâm động niệm, nói năng hành động trái với tự tánh, trái ngược một trăm tám mươi độ, đáng sợ quá. Hiện tại làm thế nào quay đầu lại, phản bối nhi hướng, hướng đến tự tánh, hướng đến tánh đức? Hai câu nói này chính là điều hiện nay các nhà khoa học nhắc nhở chúng ta, thay đổi tâm thái, là chúng ta được cứu rồi, vì sao vậy? Y báo chánh báo trang nghiêm đều từ tâm thái mà biến hiện ra. Hiện tại các nhà lượng tử lực học đã chứng minh được rồi. Ba ngàn năm trước Phật đã nói tâm hiện thức biến. Tất cả pháp từ tâm tưởng sanh. Hiện tại được các nhà lượng tử lực học chứng minh rồi, là thật không phải giả. Cho nên quay đầu lại phải nhờ vào bản thân. Không  ai có thể giúp đỡ quí vị, Phật cũng không giúp được quí vị. Phật chỉ là nói cho quí vị biết, quí vị nên quay đầu, nhanh chóng quay đầu là đúng rồi. Mê là bản thân mê, không phải là Phật làm cho quí vị mê, cho nên ngộ vẫn là quí vị phải tự ngộ, sự việc này không thể nhờ người khác, không được oán trời trách người, oán trời trách người vậy là quí vị đã mê lại thêm mê, quí vị sai rồi. Pháp môn này dạy quí vị làm thế nào để gạn đục khơi trong, trở lại mà hướng về? Chính là một câu A Di Đà Phật. Trong tâm ý niệm vừa khởi lên, bất luận là niệm thiện hay niệm ác đều không nên quản. Lập tức quay trở lại với A Di Đà Phật, tất cả đều quy về A Di Đà Phật, trong tâm tôi chỉ có Phật A Di Đà, ngoài Phật A Di Đà ra thứ gì cũng không cần nữa, vậy là quí vị thực sự quay đầu rồi, quí vị liền được tâm thanh tịnh, quí vị liền hướng về bồ đề đạo.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Việt tam kỳ ư nhất niệm”, tam kỳ là ba đại A tăng kỳ kiếp. Ba đại a tăng kỳ kiếp ở đây là hình dung phàm phu tu hành thành Phật rất khó, phải trải qua thời gian dài như vậy. Nhưng quí vị gặp được pháp môn này thì không còn khó nữa. Một niệm tức là vượt qua ba đại a tăng kỳ kiếp. Giống như vừa rồi tôi nêu ví dụ, nhanh chóng biết bao! Lúc lâm chung gặp được người khuyên quí vị, quí vị nhanh chóng niệm Phật A Di Đà cầu sanh Thế giới Cực Lạc. Người đó sau khi nghe xong liền thật làm, liền thật niệm, họ đã thành công rồi. Đây đích thực là pháp khó tin.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Tề chư Thánh ư phiến ngôn”. Phiến ngôn chính là một câu A Di Đà Phật. Tề là gì? Cùng giống như họ. Chư Thánh là 41 vị pháp thân đại sĩ. Quí vị niệm câu A Di Đà Phật này, ở Thế Giới Tây Phương Cực Lạc và địa vị của 41 vị pháp thân đại sĩ là bình đẳng. Vì sao vậy? Vì là A Duy Việt Trí Bồ Tát. Tề chính là ý nghĩa này. Người vãng sanh phàm thánh đồng cư độ hạ hạ phẩm, cũng bình đẳng với Bồ Tát Cõi Thật báo. Chúng ta thường nói trí tuệ, thần thông, đạo lực, mỗi mỗi đều bình đẳng. Họ có năng lực tiếp thu cảm của chúng sanh. Chúng sanh có cảm họ có ứng. Giống như Quán Thế Âm Bồ Tát  32 ứng vậy. Cần dùng thân gì để độ họ liền dùng thân đó. Điều này rất tuyệt với. Rất hi hữu, rất khó gặp! Đời này gặp được vấn đề gì đều giải quyết được hết, cho nên những thứ tạp nham trong thế gian đều quét dọn nó cho sạch sẽ, không để lây nhiễm nữa. Thứ nên xả thì phải xả, không nên xả cũng phải xả bỏ. Quí vị đều xả bỏ nó cho sạch sẽ, giữ chặt câu A Di Đà Phật này, thì không ai không thành tựu.</w:t>
      </w:r>
    </w:p>
    <w:p>
      <w:pPr>
        <w:pStyle w:val="Normal"/>
        <w:spacing w:lineRule="auto" w:line="240" w:before="0" w:after="0"/>
        <w:ind w:firstLine="630"/>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Chí tai diệu dụng, diệc bất khả đắc nhi tư nghì giả”, tức là không thể nghĩ bàn, điều này duy chỉ có Phật thuyết Kinh A Di Đà, Kinh A Di Đà và bộ kinh này đồng bộ, đại bổn, tiểu bổn, Kinh Di Đà nói rất ngắn gọn, bộ kinh này nói rất tường tận. Vì thế trong bộ kinh này học hiểu, hiểu rõ rồi, rõ ràng rồi. Kinh A Di Đà được coi như là thời khóa sáng chiều, nó đơn giản. Kinh A Di Đà vẫn là tiểu bổn của kinh này. Nên biết “chí tai diệu dụng” nó không phải là bản kinh này sao. Bản kinh này chính là chỉ cho Kinh Vô Lượng Thọ. Tông của bản kinh này là phát bồ đề tâm, nhất hướng chuyên niệm. Đây chính là tông chỉ của bộ kinh này. Tông là điều chủ yếu nhất, điều quan trọng nhất, tôn sùng nhất. Chúng ta tu học chính là hai câu: “phát bồ đề tâm, nhất hướng chuyên niệm”. Phát bồ đề tâm, viên nhiếp tín nguyện”, bao gồm cả tín nguyện đều ở trong đó. Thâm tín thiết nguyện chính là tâm bồ đề.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úng ta nhìn thấy có không ít những ông già bà lão, đối với giáo lý họ không hiểu. Năm xưa chúng tôi ở Đài Trung nhìn thấy rất nhiều, những liên hữu của Đài Trung Liên Xã, có thể nói 80% đều là những ông già bà lão, đều là họ. Người trẻ tuổi chỉ chiếm khoảng 20%, nhân số liên hữu rất nhiều. Lúc tôi đến Đài Trung, Đài Trung Liên hữu có khoảng gần 200.000 người, hai phần mười số này tức là 40.000 người, là người trẻ tuổi. Tôi ở Đài Trung mười năm, lúc tôi rời đi, liên hữu Đài Trung đã phát triển đến gần 500.000 người, là một đoàn thể rất lớn ở Đài Loan, là một đoàn thể Phật Giáo. Đây là đức hạnh của thầy Lý chiêu cảm đến. Vì thế phát bồ đề tâm, viên nhiếp tín nguyện. Chân tín thiết nguyện chính là phát tâm bồ đề. Quí vị hỏi những vị lão đồng tu của Liên xã, bồ đề tâm là gì họ nói không ra, họ không hiểu rõ ràng, nhưng họ vãng sanh đứng mà đi, ngồi mà đi, biết trước giờ đi. Vậy đối chiếu với bộ kinh của chúng ta, “phát bồ đề tâm nhất hướng chuyên niệm”, nhất hướng chuyên niệm chúng ta nhìn thấy rồi, từ sáng đến tôi A Di Đà Phật A Di Đà Phật, họ không hiểu, không gián đoạn, họ thật làm, nhưng phát tâm bồ đề thì không nhìn thấy. Trong Yếu Giải Ngẫu Ích đại sư nói: Chân tín thiết nguyện chính là phát tâm bồ đề vô thượng. Ấn Quang Đại sư vô cùng tán thán đối với câu nói này. Đây là điều cổ nhân chưa từng nói qua, Ngẫu Ích đại sư đã nói ra được. Đối với chúng ta mà nói, chúng ta hiểu rõ rồi sẽ không còn hoài nghi nữa.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Nhất hướng chuyên niệm”, chuyên niệm chính là “trì danh”, hai quyển lớn nhỏ, đồng cùng tông chỉ, diệu pháp như vậy, tam bối đều nhận, dần khiến phàm phu, đốn đồng bổ xứ, diệu dụng lớn thay, không thể nghĩ bàn. Mấy câu cuối cùng, sau khi chúng ta đọc rồi, đối với Hoàng Niệm Lão cảm ơn vô hạn, ông đã nói ra cho chúng ta biết, chúng ta nghe rồi, đối với Tịnh Tông  không còn hoài nghi nữa.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áo ân như thế nào? Phải thật làm! Thật làm mới có thể báo ân. Cách này kỳ diệu vô cùng, thực sự là diệu pháp, Diệu Pháp Liên Hoa Kinh cũng không thể sánh bằng, Kinh Hoa Nghiêm cũng không sánh được. Đây là từ trên tác dụng mà nói. Kinh thể là bình đẳng, tất cả các kinh không rời tự tánh, toàn là Phật Thích Ca Mâu Ni từ trong tự tánh mà lưu xuất ra, cho nên kinh thể là tương đồng, là bình đẳng, kinh Đại Tiểu thừa đều giống nhau, đều không ngoại lệ, nhưng tác dụng thì khác nhau. Tác dụng của mỗi bộ kinh đều không tương đồng. Hơn nữa tác dụng của bộ kinh này mới thực sự gọi là đại viên mãn. Điều này không thể không biết. </w:t>
      </w:r>
    </w:p>
    <w:p>
      <w:pPr>
        <w:pStyle w:val="Normal"/>
        <w:spacing w:lineRule="auto" w:line="240" w:before="0" w:after="0"/>
        <w:ind w:firstLine="630"/>
        <w:jc w:val="both"/>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Tam bối tề thu”, tam bối này là nói về căn tánh của chúng sanh, thượng căn, trung căn, hạ căn. Đều có phần, thượng thượng căn được lợi ích, hạ hạ căn cũng được lợi ích, chỉ cần quí vị tin tưởng, chỉ cần quí vị muốn sanh Thế giới Cực Lạc, muốn thân cận Phật A Di Đà, tưởng này chính là nguyện, quí vị có được nguyện này, thứ gì ta cũng không nghĩ nữa, chỉ nghĩ đến Thế giới Cực Lạc, chỉ nghĩ đến thân cận Phật A Di Đà. Đặc biệt trái đất hiện tại của chúng ta khắp nơi đều có thiên tai, chúng ta di dân đến Thế giới Cực Lạc sớm hơn một chút, nơi đó thiên tai gì cũng không có. Vì sao lại không đi? </w:t>
      </w:r>
      <w:r>
        <w:rPr>
          <w:rFonts w:cs="Times New Roman" w:ascii="Times New Roman" w:hAnsi="Times New Roman"/>
          <w:bCs/>
          <w:sz w:val="28"/>
          <w:szCs w:val="28"/>
        </w:rPr>
        <w:t>Đ</w:t>
      </w:r>
      <w:r>
        <w:rPr>
          <w:rFonts w:cs="Times New Roman" w:ascii="Times New Roman" w:hAnsi="Times New Roman"/>
          <w:bCs/>
          <w:sz w:val="28"/>
          <w:szCs w:val="28"/>
          <w:lang w:val="vi-VN"/>
        </w:rPr>
        <w:t xml:space="preserve">i được. Bộ kinh này đem lại cho chúng ta niềm tin, người người đều có phần. Vì sao vậy? Tự tánh Di Đà, duy tâm Tịnh Độ. Thế giới Cực Lạc từ đâu mà </w:t>
      </w:r>
      <w:r>
        <w:rPr>
          <w:rFonts w:cs="Times New Roman" w:ascii="Times New Roman" w:hAnsi="Times New Roman"/>
          <w:bCs/>
          <w:sz w:val="28"/>
          <w:szCs w:val="28"/>
        </w:rPr>
        <w:t>có</w:t>
      </w:r>
      <w:r>
        <w:rPr>
          <w:rFonts w:cs="Times New Roman" w:ascii="Times New Roman" w:hAnsi="Times New Roman"/>
          <w:bCs/>
          <w:sz w:val="28"/>
          <w:szCs w:val="28"/>
          <w:lang w:val="vi-VN"/>
        </w:rPr>
        <w:t>? Tự tánh chúng ta biến hiện ra, chúng ta duy tâm hiện. Ngoài tâm không có pháp, ngoài pháp không có tâm. Chúng ta làm sao không thể thành tựu được? Cho nên đạo lý này, ở trong kinh giáo Đại thừa chúng ta hiểu cho rõ ràng, hiểu cho thấu đáo, tín tâm đầy đủ.</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Trục linh phàm phu, đốn đồng bổ xứ”, đốn là nhanh chóng, không có cấp bậc. Câu nói này, là khó trong các việc khó. Vì sao vậy? Nếu như nói đốn đồng Pháp thân Bồ Tát, Pháp thân Bồ Tát có 41 cấp bậc, đốn đồng sơ trú, đốn đồng sơ địa, không phải vậy, đốn đồng bổ xứ. Bổ xứ là gì? Đẳng Giác Bồ Tát. Ở Thế Giới Tây Phương Cực Lạc địa vị Bồ Tát là cao nhất. Trong Kinh Hoa Nghiêm  nói 41 vị pháp thân đại sĩ, đây là vị thứ 41, thứ bậc cao nhất, lên cao nữa là Diệu giác. Chúng ta biết Diệu giác thì không trú Cõi Thật báo, họ trở về với cõi Thường tịch quang Tịnh Độ, trở về Thường tịch quang rồi. Trong Thế giới Cực Lạc thân phận cư trú cao nhất là Bổ xứ, lập tức liền bình đẳng với Bổ xứ Bồ Tát, đồng đẳng với họ.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Đại tai diệu dụng, bất khả tư nghị”, đây là thực sự không thể nghĩ bàn, không phải là giả.</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Tức là phát tâm niệm Phật của bản kinh này, đây chính là lợi ích chân thật vậy. Lợi ích chân thật này có nghĩa khác quan trọng nhất thì ở chỗ này đều bổ sung hết rồi, không còn điều gì chân thật hơn điều này nữa. Chân thật diệu dụng như vậy, trong một khoảnh khắc bỗng vượt ba kỳ, ba đại a tăng kỳ kiếp, một tiếng xưng danh, vị đồng với chư Thánh. Chư Thánh ở đây chính là 41 vị pháp thân đại sĩ. Chư vị thử nghĩ xem, nhân duyên này, cơ hội như vậy, ai có thể gặp được? Trong kệ khai kinh nói “bách thiên vạn kiếp nan tao ngộ”, trước đây thời đại Càn Long cư sĩ Bành Tế Thanh nói: vô lượng kiếp đến nay hiếm có khó gặp được ngày này. Chúng ta gặp được rồi, gặp được rồi phải làm sao? Gặp được thì mơ mơ hồ hồ. Không thể nói tôi không biết, cũng không thể nói tôi biết rồi, chưa làm rõ được, hiểu biết lơ mơ, cho nên tâm chưa phát ra được. Tín tâm không kiên cố, nguyện là tâm thần bất định, hình như có mà hình như không, như vậy làm sao được? Công phu không đắc lực. Lúc không đắc lực đối với pháp môn này liền hoài nghi. Đã hoài nghi có thể sẽ không tin tưởng, liền thay đổi pháp môn khác rồi, người như vậy rất nhiều, rất nhiều, không phải là thiểu số, quí là lão cư sĩ Hoàng Niệm Tổ. Có thể đem pháp môn này nói được rõ ràng như vậy, thấu đáo như vậy. Làm cho chúng ta nghiêm túc học tập, thông qua học tập thực sự phát tâm, thực sự hiểu rõ ràng, hiểu thấu suốt rồi, mới hiểu được cơ duyên lần này của chúng ta là thù thắng vô cùng. Thực sự là trăm ngàn vạn kiếp chúng ta gặp được rồi. Một ngày hiếm có khó gặp hôm nay chúng ta cũng đã gặp được rồi, cũng đến được rồi, diệu dụng chân thật, chân thật ở điểm nào? Chính là một niệm này, là một câu A Di Đà Phật này. Quí vị chỉ cần niệm một tiếng này, một tiếng này liền vượt qua ba đại a tăng kỳ kiếp, siêu việt người tu hành thông thường. Quí vị xem họ từ tiểu quả, tứ quả, tứ hướng, hoặc là dùng Kinh Hoa Nghiêm để nói, họ từ Sơ tín vị đến Thập tín, Thập trụ, Thập hạnh, Thập hồi hướng, Thập địa, Đẳng giác, 51 cấp bậc, chúng ta chỉ một câu danh hiệu Phật liền siêu việt rồi. Chân tín, thật tín, vì sao vậy? Quả vị Diệu Giác, Phật nói vậy, nhất định không thể dùng tri kiến phàm phu để nhìn, tri kiến phàm phu, tri kiến Tiểu thừa, tri kiến Đại thừa đều không tin tưởng, đều hoài nghi. Ngày nay chúng ta chỉ tin đây là Phật nói, đây không phải là người khác nói, Thích Ca Như Lai, Di Đà Như Lai, mười phương tất cả Như Lai đều là quả vị Diệu giác, không phải là Đẳng Giác Bồ Tát.</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ong “Kinh A Di Đà chúng ta nhìn thấy sáu phương Phật tán thán, trong bộ kinh này, trong quyển Kinh A Di Đà do Huyền Trang đại sư phiên dịch, chúng ta cũng thấy mười phương Phật khen ngợi, không có Đức Phật nào không tán thán, không có Đức Phật nào không thừa nhận. Đây đều là chứng tín cho chúng ta, đây đều là khuyến khích chúng ta phải phát nguyện. Chúng ta thật tin, thật phát nguyện, từ hôm nay trở đi thực sự niệm Phật, đặt Phật A Di Đà vào tâm, không còn để những thứ khác ở trong tâm nữa. Trong tâm có những thứ rác rưởi này phải thanh trừ cho sạch sẽ, chỉ có một Đức Phật A Di Đà, trong tâm có Phật, trong miệng có Phật, trên thân chính là Phật thân, bản thân chúng ta không cảm thấy, phàm phu nhìn không ra, chúng sanh trong linh giới nhìn thấy chúng ta hiện Phật thân, đó là thật không phải giả. Chính là một câu danh hiệu Phật này mà thứ bậc đồng với chư Thánh.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a nay may mắn được nghe, ngày nay chúng ta tham gia đại chúng hội này, ở trước màn hình ti vi, trên mạng internet, chúng ta thực sự may mắn. Đây thật là vô lượng kiếp đến nay hiếm có khó gặp được ngày này, câu nói này là câu cư sĩ Bành Tế Thanh, nói không sai chút nào, vô lượng kiếp đến nay hiếm có khó gặp được ngày này. Ngày này chúng ta hôm nay đã gặp được rồi. Đây là một ngày hoan hỷ vô cùng, là một ngày vô cùng vui sướng, vì sao vậy? Vì chúng ta thực sự chắc chắn, ngay trong đời này sẽ thành tựu viên mãn, trở về với tự tánh, sanh đến Thế Giới Tây Phương Cực Lạc nhất định sẽ trở về với Thường tịch quang. Thời gian cư trú ở Thế giới Cực Lạc tôi tin rằng không phải rất dài, chắc chắn sẽ trở về với Thường tịch quang. Bồ Tát của Thế giới Cực Lạc có thể nói toàn là Pháp thân Bồ Tát, đồng với chư Thánh, họ có năng lực ở trong khắp pháp giới hư không giới cảm ứng đạo giao với tất cả chúng sanh. Dùng vô lượng vô biên thân để hòa quang đồng trần với tất cả chúng sanh. Cần dùng thân gì để độ liền hiện thân đó, họ đều có năng lực này. Bồ Tát trong Cõi Thật báo đều có loại năng lực này, hà huống là Chư Phật Như Lai trong cõi Tịch Quang. Chư Phật Như Lai không có tướng, cho nên không có cách gì mà thăm dò đến được. Trong Thường tịch quang nó không phải là vật chất, nó cũng không phải là tinh thần, vì thế không có cách gì để thăm dò đến được, chỉ có tập khí phiền não vô thỉ vô minh đoạn tận rồi thì Thường tịch quang liền hiện tiền, Cõi Thật báo sẽ không thấy nữa. Đây là sự thù thắng của Thế Giới Tây Phương Cực Lạc. Thế giới Cực Lạc là nhà xưa của chúng ta. Chúng ta niệm Phật cầu sanh Tịnh Độ là trở về nhà xưa, phải sinh tâm vô lượng hoan hỷ, không phải là chết, là sanh! Thế giới này chướng khí mù mịt, nhanh chóng thoát khỏi nó, quay một vòng rồi trở lại, chính là Pháp thân Bồ Tát đến siêu độ chúng sanh. Điều này không giả dối tí nào. Hi vọng chúng ta thực sự thấu đáo, thực sự rõ ràng, không nên lưu luyến thế gian này nữa, lân mẫn tất cả chúng sanh khổ nạn, bản thân thành tựu mới có thể thành tựu tất cả chúng sanh. Giống như Chư Phật Như Lai thành tựu bản thân trước.    </w:t>
      </w:r>
    </w:p>
    <w:p>
      <w:pPr>
        <w:pStyle w:val="Normal"/>
        <w:pBdr>
          <w:bottom w:val="single" w:sz="4" w:space="1" w:color="000000"/>
        </w:pBdr>
        <w:spacing w:lineRule="auto" w:line="240" w:before="0" w:after="0"/>
        <w:ind w:firstLine="630"/>
        <w:jc w:val="both"/>
        <w:rPr>
          <w:rFonts w:ascii="Times New Roman" w:hAnsi="Times New Roman" w:cs="Times New Roman"/>
          <w:bCs/>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Hết giờ rồi, hôm nay chúng ta học đến đây.</w:t>
      </w:r>
    </w:p>
    <w:p>
      <w:pPr>
        <w:pStyle w:val="Normal"/>
        <w:pBdr>
          <w:bottom w:val="single" w:sz="4" w:space="1" w:color="000000"/>
        </w:pBdr>
        <w:spacing w:lineRule="auto" w:line="240" w:before="0" w:after="0"/>
        <w:ind w:firstLine="630"/>
        <w:jc w:val="both"/>
        <w:rPr>
          <w:rFonts w:ascii="Times New Roman" w:hAnsi="Times New Roman" w:cs="Times New Roman"/>
          <w:sz w:val="28"/>
          <w:szCs w:val="28"/>
        </w:rPr>
      </w:pPr>
      <w:r>
        <w:rPr>
          <w:rFonts w:cs="Times New Roman" w:ascii="Times New Roman" w:hAnsi="Times New Roman"/>
          <w:bCs/>
          <w:sz w:val="28"/>
          <w:szCs w:val="28"/>
        </w:rPr>
        <w:t>Bộ kinh này có bốn quyển, quyển thứ nhất hôm nay đã viên mãn.</w:t>
      </w:r>
    </w:p>
    <w:p>
      <w:pPr>
        <w:pStyle w:val="Normal"/>
        <w:spacing w:lineRule="auto" w:line="240" w:before="0" w:after="0"/>
        <w:ind w:firstLine="630"/>
        <w:jc w:val="center"/>
        <w:rPr>
          <w:rFonts w:ascii="Times New Roman" w:hAnsi="Times New Roman" w:cs="Times New Roman"/>
          <w:b/>
          <w:b/>
          <w:sz w:val="28"/>
          <w:szCs w:val="28"/>
          <w:lang w:val="vi-VN"/>
        </w:rPr>
      </w:pPr>
      <w:r>
        <w:rPr>
          <w:rFonts w:cs="Times New Roman" w:ascii="Times New Roman" w:hAnsi="Times New Roman"/>
          <w:b/>
          <w:sz w:val="28"/>
          <w:szCs w:val="28"/>
          <w:lang w:val="vi-VN"/>
        </w:rPr>
        <w:t>HẾT TẬP 15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lang w:eastAsia="zh-TW"/>
        </w:rPr>
        <w:t xml:space="preserve">Tập </w:t>
      </w:r>
      <w:r>
        <w:rPr>
          <w:rFonts w:cs="Times New Roman" w:ascii="Times New Roman" w:hAnsi="Times New Roman"/>
          <w:b/>
          <w:bCs/>
          <w:sz w:val="28"/>
          <w:szCs w:val="28"/>
          <w:lang w:val="vi-VN" w:eastAsia="zh-TW"/>
        </w:rPr>
        <w:t>15</w:t>
      </w:r>
      <w:r>
        <w:rPr>
          <w:rFonts w:cs="Times New Roman" w:ascii="Times New Roman" w:hAnsi="Times New Roman"/>
          <w:b/>
          <w:bCs/>
          <w:sz w:val="28"/>
          <w:szCs w:val="28"/>
          <w:lang w:eastAsia="zh-TW"/>
        </w:rPr>
        <w:t>4</w:t>
      </w:r>
    </w:p>
    <w:p>
      <w:pPr>
        <w:pStyle w:val="HTMLPreformatted"/>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Thời gian: 01.10.2010</w:t>
      </w:r>
    </w:p>
    <w:p>
      <w:pPr>
        <w:pStyle w:val="HTMLPreformatted"/>
        <w:spacing w:lineRule="auto" w:line="240" w:before="0" w:after="0"/>
        <w:ind w:firstLine="72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 xml:space="preserve">Địa điểm: Phật Đà Giáo Dục Hiệp Hội – Hongkong </w:t>
      </w:r>
    </w:p>
    <w:p>
      <w:pPr>
        <w:pStyle w:val="HTMLPreformatted"/>
        <w:spacing w:lineRule="auto" w:line="240" w:before="0" w:after="0"/>
        <w:ind w:firstLine="720"/>
        <w:jc w:val="both"/>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r>
    </w:p>
    <w:p>
      <w:pPr>
        <w:pStyle w:val="HTMLPreformatted"/>
        <w:spacing w:lineRule="auto" w:line="240" w:before="0" w:after="0"/>
        <w:ind w:firstLine="720"/>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Chư vị pháp sư, chư vị đồng học, mời ngồi xuống. Mời quý vị xem Đại Thừa Vô Lượng Thọ Kinh Giải, trang 179, quyển thứ hai, bắt đầu xem từ đầu quyển thứ hai.</w:t>
      </w:r>
    </w:p>
    <w:p>
      <w:pPr>
        <w:pStyle w:val="Normal"/>
        <w:spacing w:lineRule="auto" w:line="240" w:before="0" w:after="0"/>
        <w:ind w:firstLine="720"/>
        <w:jc w:val="both"/>
        <w:rPr/>
      </w:pPr>
      <w:r>
        <w:rPr>
          <w:rFonts w:cs="Times New Roman" w:ascii="Times New Roman" w:hAnsi="Times New Roman"/>
          <w:bCs/>
          <w:sz w:val="28"/>
          <w:szCs w:val="28"/>
          <w:lang w:eastAsia="zh-TW"/>
        </w:rPr>
        <w:t>Quyển này từ ph</w:t>
      </w:r>
      <w:r>
        <w:rPr>
          <w:rFonts w:cs="Times New Roman" w:ascii="Times New Roman" w:hAnsi="Times New Roman"/>
          <w:bCs/>
          <w:sz w:val="28"/>
          <w:szCs w:val="28"/>
          <w:lang w:val="vi-VN" w:eastAsia="zh-TW"/>
        </w:rPr>
        <w:t>ẩ</w:t>
      </w:r>
      <w:r>
        <w:rPr>
          <w:rFonts w:cs="Times New Roman" w:ascii="Times New Roman" w:hAnsi="Times New Roman"/>
          <w:bCs/>
          <w:sz w:val="28"/>
          <w:szCs w:val="28"/>
          <w:lang w:eastAsia="zh-TW"/>
        </w:rPr>
        <w:t xml:space="preserve">m thứ tư </w:t>
      </w:r>
      <w:r>
        <w:rPr>
          <w:rFonts w:cs="Times New Roman" w:ascii="Times New Roman" w:hAnsi="Times New Roman"/>
          <w:bCs/>
          <w:sz w:val="28"/>
          <w:szCs w:val="28"/>
          <w:lang w:val="vi-VN" w:eastAsia="zh-TW"/>
        </w:rPr>
        <w:t>của</w:t>
      </w:r>
      <w:r>
        <w:rPr>
          <w:rFonts w:cs="Times New Roman" w:ascii="Times New Roman" w:hAnsi="Times New Roman"/>
          <w:bCs/>
          <w:sz w:val="28"/>
          <w:szCs w:val="28"/>
          <w:lang w:eastAsia="zh-TW"/>
        </w:rPr>
        <w:t xml:space="preserve"> kinh là </w:t>
      </w:r>
      <w:r>
        <w:rPr>
          <w:rFonts w:cs="Times New Roman" w:ascii="Times New Roman" w:hAnsi="Times New Roman"/>
          <w:bCs/>
          <w:sz w:val="28"/>
          <w:szCs w:val="28"/>
          <w:lang w:val="vi-VN" w:eastAsia="zh-TW"/>
        </w:rPr>
        <w:t>“</w:t>
      </w:r>
      <w:r>
        <w:rPr>
          <w:rFonts w:cs="Times New Roman" w:ascii="Times New Roman" w:hAnsi="Times New Roman"/>
          <w:bCs/>
          <w:sz w:val="28"/>
          <w:szCs w:val="28"/>
          <w:lang w:eastAsia="zh-TW"/>
        </w:rPr>
        <w:t>nhân địa Pháp Tạng</w:t>
      </w:r>
      <w:r>
        <w:rPr>
          <w:rFonts w:cs="Times New Roman" w:ascii="Times New Roman" w:hAnsi="Times New Roman"/>
          <w:bCs/>
          <w:sz w:val="28"/>
          <w:szCs w:val="28"/>
          <w:lang w:val="vi-VN" w:eastAsia="zh-TW"/>
        </w:rPr>
        <w:t>” đến phẩm thứ mười đều là những phẩm nguyện tác Phật. Trần thuật tường tận về Di Đà nhân địa, thấy Phật nghe pháp, sơ phát đại tâm, năm kiếp tinh cần, kết được đại nguyện. Câu này là nói rõ về việc trần thuật tường tận nhân địa của Phật A Di Đà, làm cho chúng ta biết được Thế giới Cực Lạc của Phật A Di Đà là từ đâu mà có. Đoạn kinh văn này có thể nói là lịch sử của Thế Giới Tây Phương Cực Lạc, chúng ta học Tịnh Độ không thể không hiểu biết. Thực sự nhận biết, hiểu rõ đối với Thế giới Cực Lạc, đối với Phật A Di Đà mới có thể sanh khởi tín tâm. Ngài không phải là thần tiên, không phải là từ không mà sanh có. Ngài đích thực là có lai lịch, cho nên chúng ta nhìn thấy Phật A Di Đà, nhân địa tu hành trong đời quá khứ, ngay nay thành Phật rồi, lúc nhân địa thấy Phật, duyên này vô cùng thù thắng, thấy Phật nghe pháp, đây đều là điều chúng ta nên học tập. Chúng ta nhìn thấy nhân địa của Di Đà rồi nghĩ đến bản thân mình, bản thân chúng ta ngay trong đời này, có gặp Phật hay không? Có nghe được pháp hay không? Nói thật tình thì mỗi người đều có nhân duyên, có người đạt được rồi, có người bỏ lỡ ngay trước mặt, đó là nguyên nhân gì? Mỗi người chướng hoặc không giống nhau, tức là mức độ nghiệp chướng mê hoặc không giống nhau. Có duyên với Phật với tất cả chúng sanh cũng có sâu cạn khác nhau. Có người duyên rất cạn, có người duyên rất sâu. Người duyên sâu có thể thân cận thời gian dài. Người duyên cạn ngay trong đời này hoặc là chỉ có thể gặp được một lần, hai lần, ba lần, đây là người duyên cạn. Nhưng bất luận là duyên sâu hay duyên cạn, không có ai không đạt được lợi ích. Người duyên sâu, nếu họ thực sự nắm bắt được, ngay trong đời này có thể thành tựu. Người duyên cạn, luôn trồng thiện căn, đều là nguyên do đời sau kiếp sau tu hành chứng quả. Vì thế mỗi một người ngay trong đời này, cho dù đời này chỉ nghe qua một câu danh hiệu Phật, tượng Phật chỉ thấy qua một lần, công đức đều không thể nghĩ bàn. Ở trong kinh giáo Phật dạy chúng ta, Ngài nói: một lần lướt qua nhĩ căn thì chủng tử kim cang đã gieo trồng rồi, vĩnh viễn sẽ không bị mất, sau này lúc nào gặp được duyên, chủng tử này nó sẽ thành thục. Vậy chúng ta liền hiểu được chúng ta trong đời này gặp Phật nghe pháp, duyên rất sâu! Chắc chắn nhân này đều là trong đời quá khứ đã gieo trồng. Có thể là vô lượng kiếp trước trồng được. Đời này lại gặp được. Chủng tử này khởi hiện hành, sản sanh sức mạnh, làm cho chúng ta đối với Phật Pháp đối với Tịnh Tông, sanh tâm hoan hỉ mà hướng đến. Hi vọng đời này cũng có thể sanh vào Tịnh Độ, thân cận Phật A Di Đà, đều không phải là ngẫu nhiên.</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Sau khi gặp Phật nghe pháp, điều quan trọng nhất là phát tâm. Không phát tâm, thì đời này sẽ luống qua. Thực sự phát tâm, lại chăm chỉ tu hành, tu hành này cổ đức thường nói: trường thời huân tu, ở đây chúng ta cũng nhìn thấy nhân địa của Phật A Di Đà, Ngài dùng thời gian bao lâu? Năm kiếp. Một kiếp là bao lâu. Kiếp ở trong kinh nói không nói là tiểu kiếp, chắc chắn chính là đại kiếp. Một đại kiếp là thế giới của chúng ta, thế giới gì? Thế giới Ta bà. Đây là đại thế giới. Thế giới này thành trụ hoại không năm lần, thành trụ hoại không một lần gọi là một đại kiếp, thành trụ hoại không năm lần. Hiện tại các nhà khoa học nói là tính chu kỳ. Đại vũ trụ vẫn có tính chu kỳ, có tính chu kỳ này, quí vị liền biết thời gian ngài tu hành dài biết bao, không phải là thời kỳ ngắn. Thời gian dài như vậy dũng mãnh tinh tấn, mới kết được đại nguyện. Đại nguyện này chính là 48 nguyện. Trong phẩm thứ sáu của bản kinh này nói: “nhất thừa nguyện hải, lục tự hồng danh, tam căn phổ bị, vạn loại tề thu”. Bốn câu nói này là Phật A Di Đà phổ độ khắp pháp giới hư không giới. Lục đạo chúng sanh trong tất cả quốc độ của chư Phật, bốn câu này toàn đều bao gồm hết. Nguyện của Phật A Di Đà thực sự gọi là đại nguyện. Vì sao vậy? Quí vị tiếp xúc với ngài, vãng sanh Thế giới Cực Lạc thân cận Ngài, Ngài giúp quí vị thành tựu nhất thừa. Nhất thừa là thành Phật, không phải là thành Bồ Tát. Rốt ráo viên mãn thành tựu Phật quả gọi là nhất thừa. 48 nguyện giúp quí vị thành Phật, giống như Ngài vậy, không phải thấp hơn Ngài. Điều này khó biết bao, thật không dễ dàng.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Tam căn phổ bị, vạn loại tề thu”, đó chính là đều được độ, không có người nào không được độ, không chỉ là con người, bao gồm hữu tình và vô tình trong lục đạo. Vô tình là cỏ cây hoa lá, sông núi đất đai, đều được độ hết.</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Tích lũy công đức” đây là phẩm thứ tám. Trú chân thật tuệ, nhất hướng chí trang nghiêm diệu độ. Đây đều là điều chúng ta nhất định phải học tập. Chúng ta bắt đầu từ hôm nay phải phát đại nguyện chân thật, học tập với Phật A Di Đà, Ngài là tấm gương tốt nhất của chúng ta, có thể phát tâm này, nghiêm túc thực hành, chính là trú chân thật tuệ. </w:t>
      </w:r>
    </w:p>
    <w:p>
      <w:pPr>
        <w:pStyle w:val="Normal"/>
        <w:spacing w:lineRule="auto" w:line="240" w:before="0" w:after="0"/>
        <w:ind w:firstLine="720"/>
        <w:jc w:val="both"/>
        <w:rPr/>
      </w:pPr>
      <w:r>
        <w:rPr>
          <w:rFonts w:cs="Times New Roman" w:ascii="Times New Roman" w:hAnsi="Times New Roman"/>
          <w:bCs/>
          <w:sz w:val="28"/>
          <w:szCs w:val="28"/>
          <w:lang w:val="vi-VN" w:eastAsia="zh-TW"/>
        </w:rPr>
        <w:t xml:space="preserve">Câu dưới đây quan trọng. “Nhất hướng” là một phương hướng. “Chuyên chí trang nghiêm diệu độ”, diệu độ là gì? Núi sông đất đai, dùng gì để trang nghiêm? Dùng thanh tịnh bình đẳng giác của chúng ta để trang nghiêm diệu độ. Dùng tam học giới định tuệ của chúng ta, lục độ của Bồ Tát, thập nguyện của Phổ Hiền để trang nghiêm diệu độ. Diệu độ ở đâu? Chính là </w:t>
      </w:r>
      <w:r>
        <w:rPr>
          <w:rFonts w:cs="Times New Roman" w:ascii="Times New Roman" w:hAnsi="Times New Roman"/>
          <w:bCs/>
          <w:sz w:val="28"/>
          <w:szCs w:val="28"/>
          <w:lang w:eastAsia="zh-TW"/>
        </w:rPr>
        <w:t>ngay đây</w:t>
      </w:r>
      <w:r>
        <w:rPr>
          <w:rFonts w:cs="Times New Roman" w:ascii="Times New Roman" w:hAnsi="Times New Roman"/>
          <w:bCs/>
          <w:sz w:val="28"/>
          <w:szCs w:val="28"/>
          <w:lang w:val="vi-VN" w:eastAsia="zh-TW"/>
        </w:rPr>
        <w:t>. Điều này nên biết, trang nghiêm thân tâm chúng ta, chính là trang nghiêm thế giới hiện tại của chúng ta, chính là trang nghiêm diệu độ Cực lạc, là một không phải hai. Thiền sư Trung Phong nói với chúng ta, ngài là quốc sư: Tịnh Độ tức nơi này, nơi này tức Tịnh Độ, tâm ta tức là Phật A Di Đà, Phật A Di Đà tức là tâm ta. Đây gọi là thật tu, đây gọi là thật làm!</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Ư vô lượng kiếp, tích thực đức hạnh”, câu nói này bảo chúng ta phát tâm dài lâu, tuyệt đối không vì cảnh giới bên ngoài nhiễu loạn, cảnh thuận không khởi tham luyến, nó không quấy nhiễu đến chúng ta, nghịch cảnh không khởi sân nhuế, thuận cảnh nghịch cảnh, thiện duyên ác duyên vĩnh viễn duy trì tâm bình thường, tâm bình thường là gì? Chính là trên đề kinh nói, tâm thanh tịnh, tâm bình đẳng, tâm giác mà không mê. Thanh tịnh bình đẳng giác đây gọi là tâm bình thường. Phải dùng vào trong cuộc sống. Mỗi ngày từ sáng, từ sáng sớm thức dậy đến buổi tối đi ngủ, là tâm gì? Thanh tịnh bình đẳng giác. Tu tịnh nghiệp tam phước, lục hòa kính, tam học, lục độ, thập đại nguyện vương. Đó là thanh tịnh bình đẳng giác ở trong đề kinh, là cương mục tu học. Một câu năm chữ thanh tịnh bình đẳng giác này là tổng cương lĩnh. Làm sao để thực tiễn? Chính là chỗ tam phước, lục hòa, tam học, lục độ, thập nguyện để thực tiễn. Trước tiên thực tiễn nơi thân tâm chúng ta, rồi phát triển rộng đến gia đình, phát triển đến xã hội, đến quốc gia dân tộc, đến toàn thế giới. Cuối cùng có thể phát triển đến khắp pháp giới hư không giới, vậy là công đức của chúng ta viên mãn rồi. </w:t>
      </w:r>
    </w:p>
    <w:p>
      <w:pPr>
        <w:pStyle w:val="Normal"/>
        <w:spacing w:lineRule="auto" w:line="240" w:before="0" w:after="0"/>
        <w:ind w:firstLine="720"/>
        <w:jc w:val="both"/>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Thệ nguyện đã phát thành tựu viên mãn”, phẩm thứ chín chính là thành tựu viên mãn. Học rồi rất hữu dụng, không phải học rồi cũng vô dụng. Đây gọi là học Phật thật. Tụng kinh thì không được, chỉ tụng kinh mà không làm thì không đạt được lợi ích, chúng ta phải thật làm. Đọc, đọc cho thuộc để hiểu nghĩa lý mà trong kinh nói một cách rõ ràng thấu đáo. Làm cho nó thực tiễn đến thân tâm, làm thân tâm lành mạnh. Đây là lợi ích thù thắng mà bản thân chúng ta đạt được. Bản thân thân chánh, tâm chánh, thân chánh, gia đình quí vị có lý gì lại không chân chánh? Gia đình hạnh phúc. Thực tiễn vào sự nghiệp của quí vị, vào công việc của quí vị, sự nghiệp của quí vị sẽ thuận lợi! Xã hội hòa hợp, thiên hạ thái bình. Giáo dục Phật Đà đích thực là cho chúng ta công đức lợi ích thù thắng vô cùng. Hiện tại chúng ta nhìn thấy người học Phật rất nhiều, nhưng không làm! </w:t>
      </w:r>
      <w:r>
        <w:rPr>
          <w:rFonts w:cs="Times New Roman" w:ascii="Times New Roman" w:hAnsi="Times New Roman"/>
          <w:bCs/>
          <w:sz w:val="28"/>
          <w:szCs w:val="28"/>
          <w:lang w:eastAsia="zh-TW"/>
        </w:rPr>
        <w:t>V</w:t>
      </w:r>
      <w:r>
        <w:rPr>
          <w:rFonts w:cs="Times New Roman" w:ascii="Times New Roman" w:hAnsi="Times New Roman"/>
          <w:bCs/>
          <w:sz w:val="28"/>
          <w:szCs w:val="28"/>
          <w:lang w:val="vi-VN" w:eastAsia="zh-TW"/>
        </w:rPr>
        <w:t>ì sao</w:t>
      </w:r>
      <w:r>
        <w:rPr>
          <w:rFonts w:cs="Times New Roman" w:ascii="Times New Roman" w:hAnsi="Times New Roman"/>
          <w:bCs/>
          <w:sz w:val="28"/>
          <w:szCs w:val="28"/>
          <w:lang w:eastAsia="zh-TW"/>
        </w:rPr>
        <w:t xml:space="preserve"> họ</w:t>
      </w:r>
      <w:r>
        <w:rPr>
          <w:rFonts w:cs="Times New Roman" w:ascii="Times New Roman" w:hAnsi="Times New Roman"/>
          <w:bCs/>
          <w:sz w:val="28"/>
          <w:szCs w:val="28"/>
          <w:lang w:val="vi-VN" w:eastAsia="zh-TW"/>
        </w:rPr>
        <w:t xml:space="preserve"> không làm? Vì họ không hiểu. Đọc kinh đọc rất chăm, ngày ngày đều đọc, kinh đều có thể đọc thuộc, nghĩa là gì lại không biết, không mảy may liên can gì đến cuộc sống hằng ngày của bản thân. Vậy là trở thành mê tín. Chúng ta nghĩ nghĩ xem Phật Thích Ca Mâu Ni năm xưa tại thế, nếu như giống kiểu Phật Giáo hiện nay, thì Phật Giáo có thể truyền tiếp xuống được sao? Từ lâu đã bị xã hội đào thải rồi. Trong kinh điển chúng ta nhìn thấy hành nghi của Phật Đà, trong Thích Ca Phổ, Thích Ca Phương Chí, tức là trong truyền ký của Phật Thích Ca Mâu Ni nhìn thấy hành nghi một đời của Ngài. Ngài không phải là kiểu như thế này, Ngài thật làm, làm ra cho chúng ta thấy. Đây đều là điều chúng ta nên phải học tập.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Nội dung như vậy, Tịnh Độ tam kinh, chỉ có kinh này là hoàn chỉnh. Giới thiệu Thế giới Cực Lạc tường tận như kinh này, giới thiệu Phật A Di Đà, trong ba kinh của Tịnh Độ chỉ có trong Kinh Vô Lượng Thọ giảng rõ ràng mà thôi. Trong Kinh A Di Đà không có nói rõ. Phật Thuyết Quán Vô Lượng Thọ Phật Kinh cũng không nói tường tận như thế này. Kinh A Di Đà chỉ nói tóm tắt đơn giản, là cương tông của Tịnh Độ tông. Bởi vì phân lượng ít tiện cho khóa tụng, nên giảng giải tỉ mỉ đều ở trong bộ kinh này. Thập Lục Quán Kinh chủ yếu là dạy cho chúng ta phương pháp niệm Phật, có quán tưởng niệm Phật, có quán tượng niệm Phật, có thật tướng niệm Phật, có trì danh niệm Phật. Nhưng tiểu bổn Kinh A Di Đà và Kinh Vô Lượng Thọ đều là coi trọng trì danh niệm Phật. Bốn loại niệm Phật dùng trì danh niệm Phật thực sự đạt được “ba căn đều khắp, vạn loại đều nhận”. Cho dù là người hạ hạ căn tu pháp môn này cũng không có chướng ngại, cũng có thể ngay trong một đời, thành tựu viên mãn thù thắng. Nên gọi bản kinh này là Tịnh Độ đệ nhất kinh vậy. Đây là điều đầu tiên chúng ta phải hiểu rõ.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rong bộ kinh này nói những gì. Chúng ta là người tu Tịnh Độ nên phải học những gì, chúng ta học Phật A Di Đà, không phải đến Thế giới Cực Lạc mới học theo Ngài, vậy là chậm rồi, học không kịp, sợ quí vị đi không được, nên bây giờ phải học. Trước khi chưa đến Thế giới Cực Lạc thì đã rất giống Phật A Di Đà, vậy mới bảo đảm vãng sanh.  Đạo lý này, chân tướng sự thật này, không thể không biết. </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ây giờ chúng ta xem đoạn tiếp theo.</w:t>
      </w:r>
    </w:p>
    <w:p>
      <w:pPr>
        <w:pStyle w:val="Normal"/>
        <w:spacing w:lineRule="auto" w:line="240" w:before="0" w:after="0"/>
        <w:ind w:firstLine="72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Hai, phần chánh tông. Niệm Lão trước hết giới thiệu với chúng ta, phần chánh tông của kinh, như phần thân xác của con người. Đây là ví dụ, ví dụ này là ví dụ của cổ đức. Kinh chia làm ba phần, đây là đề xướng đầu tiên của lão pháp sư Đạo An. Đương thời một số pháp sư đối với cách chia này của pháp sư Đạo An không tán đồng lắm, về sau kinh điển phạn văn của Ấn độ không ngừng truyền đến Trung Quốc, nhìn thấy trong Phật Địa Luận cũng là cách chia như vậy, mọi người mới khâm phục, khâm phục cao kiến của pháp sư Đạo An, đích thực là nó có ba bộ phận: tự phần, chánh tông phần, lưu thông phần. Tự phần giống như đầu của một con người vậy, chánh tông phần giống như thân thể, lưu thông phần giống như chân tay, dùng những điều này để ví dụ, cho nên đầu rất quan trọng, quí vị nhìn thấy đầu của nó liền nhận biết nó, hiểu rõ nó, nhưng thân thể lại rất quan trọng, lục phủ ngũ tạng đều ở trong đó. Như thân thể của con người, tim phổi các bộ phận đều đầy đủ  trong đó, người Trung Quốc nói ngũ tạng lục phủ đều ở trong đó. </w:t>
      </w:r>
    </w:p>
    <w:p>
      <w:pPr>
        <w:pStyle w:val="Normal"/>
        <w:spacing w:lineRule="auto" w:line="240" w:before="0" w:after="0"/>
        <w:ind w:firstLine="720"/>
        <w:jc w:val="both"/>
        <w:rPr/>
      </w:pPr>
      <w:r>
        <w:rPr>
          <w:rFonts w:cs="Times New Roman" w:ascii="Times New Roman" w:hAnsi="Times New Roman"/>
          <w:bCs/>
          <w:sz w:val="28"/>
          <w:szCs w:val="28"/>
          <w:lang w:val="vi-VN" w:eastAsia="zh-TW"/>
        </w:rPr>
        <w:t xml:space="preserve">Kinh này lấy phẩm 4 đến phẩm thứ 42 là phần chánh tông. Nói cách khác phần chánh tông tổng cộng có 39 phẩm, là phần chủ yếu. Trong đây nói Di Đà nhân hành, nhân địa của Phật A Di Đà, trước khi thành Phật nhân địa của Ngài là “Pháp Tạng đại nguyện”, Pháp Tạng chính là Phật A Di Đà, trước khi xuất gia, Thế Tôn ở trong kinh này giới thiệu cho chúng ta, Ngài là một quốc vương, không phải là thái tử, Phật Thích Ca Mâu Ni là thái tử, bỏ nước xuất gia, ngài là quốc vương, nghe Phật thuyết pháp khai ngộ rồi, đem vương vị nhường cho người khác, ngài xuất gia tu hành, pháp hiệu xuất gia là Pháp Tạng. Phát 48 nguyện, đây là đại nguyện, làm quốc vương, chư vị phải hiểu được, đó là Bồ Tát rồi, đó là Thánh hiền rồi, tức là nhân dân có phước báo, chúng sanh có phước báo, cảm đến Bồ Tát giáng sinh đến nhân dân để làm quốc vương, là Thánh quân, là người thánh hiền. Thời đó là thời đại nào? Gọi là thời đại đại đồng. Ở Trung Quốc cũng đã từng xuất hiện rồi, vua Nghiêu, vua Thuấn, Đại Vũ vua Vũ, ba đời này Khổng lão phu tử  xưng là đại đồng chi trị, thật là tuyển người hiền và năng. Tuyển hiền là gì? Quốc vương già rồi, cũng phải tìm một người đến thay thế, tìm người nào? Người thay thế này không phải là dân tuyển mà quốc vương đích thân tuyển. Họ phải tuyển người như thế nào? Sẽ không tuyển người kém hơn bản thân mình, phải chọn người tốt hơn mình nữa, không có tâm tật đố, đem vương vị nhường cho họ. Chúng ta xem vua Nghiêu tuyển vua Thuấn như thế nào, Thuấn tuyển Vũ như thế nào, quí vị liền hiểu được, thật là có lòng! Không vì bản thân, vì thiên hạ chúng sanh mà lo nghĩ. Dùng lời hiện nay mà nói lo nghĩ cho </w:t>
      </w:r>
      <w:r>
        <w:rPr>
          <w:rFonts w:cs="Times New Roman" w:ascii="Times New Roman" w:hAnsi="Times New Roman"/>
          <w:bCs/>
          <w:sz w:val="28"/>
          <w:szCs w:val="28"/>
          <w:lang w:val="vi-VN"/>
        </w:rPr>
        <w:t xml:space="preserve">phúc lợi của nhân dân mà tuyển hiền và năng. Hiền là tuyển vương vị, kế thừa họ, năng là tuyển quan viên, quan viên các cấp trong chính phủ, tạo phúc cho nhân dân, hiền nhân, năng nhân. Vị quốc vương đó không có chút tư tâm nào cả. Cho nên chính trị như vậy là chính trị thánh hiền, chúng ta phải hiểu được. Thế Nhiêu Vương chính là tiền thân của Phật A Di Đà, người thánh hiền. Ngài làm quốc vương, chính trị thánh hiền. Đây là điều chúng ta hướng về. Khổng Tử nói chế độ chính trị của Trung Quốc ba đời Nghiêu Thuấn Vũ là “đại đồng chi trị”, Vũ truyền vương vị cho con trai của mình, Vũ có tuyển hiền hay không? Có! Vì sao lại truyền cho con trai? Con trai rất hiền. Vào thời đó, ông đi khắp nơi hỏi thăm dường như tìm không ra có người, có người có thể sánh được với con trai ông ấy, ông chắc chắn truyền cho người khác, không truyền cho con trai mình. Hơn nữa con trai được tất cả đại thần ủng hộ, không có ai không ủng hộ ông ấy. Vua Vũ không còn cách nào bèn truyền cho con trai. Từ thời ông ấy về sau mỗi đời đều truyền cho con trai, nên trở thành nhà thiên hạ, thực sự từ Hạ Vương Khởi bắt đầu. Khái niệm thông thường trong chính trị Trung Quốc, từ Vũ trở về sau chính là ba thời đại Hạ, Thương, Chu. Ba thời đại Hạ Thương Chu gọi là tiểu khang. Khổng Phu Tử sinh vào cuối thời nhà Chu, thời Xuân thu chiến quốc, đó là thời loạn. Thời Xuân thu chiến quốc xã hội hỗn loạn, cũng hơn 400 năm, cho nên Khổng tử Mạnh tử vô cùng mong ước chế độ chính trị thánh hiền của ngày xưa. Sau này ở Trung Quốc 2000 năm thay đổi thời đại, có thời thịnh thế không? Có. Thịnh thế dường như cũng đến trình độ tiểu khang như vậy, đại đồng thì không nhìn thấy nữa. Bởi vì đại đồng, thực sự những quan viên này, những người lãnh đạo quốc gia quan trọng, người lãnh đạo địa phương đích thực đều là Thánh hiền quân tử. Từ những điểm này làm cho chúng ta rất tự nhiên ý thức được, thể hội được điều đáng quý của giáo dục truyền thống. </w:t>
      </w:r>
      <w:r>
        <w:rPr>
          <w:rFonts w:cs="Times New Roman" w:ascii="Times New Roman" w:hAnsi="Times New Roman"/>
          <w:bCs/>
          <w:sz w:val="28"/>
          <w:szCs w:val="28"/>
        </w:rPr>
        <w:t>T</w:t>
      </w:r>
      <w:r>
        <w:rPr>
          <w:rFonts w:cs="Times New Roman" w:ascii="Times New Roman" w:hAnsi="Times New Roman"/>
          <w:bCs/>
          <w:sz w:val="28"/>
          <w:szCs w:val="28"/>
          <w:lang w:val="vi-VN"/>
        </w:rPr>
        <w:t xml:space="preserve">hánh hiền </w:t>
      </w:r>
      <w:r>
        <w:rPr>
          <w:rFonts w:cs="Times New Roman" w:ascii="Times New Roman" w:hAnsi="Times New Roman"/>
          <w:bCs/>
          <w:sz w:val="28"/>
          <w:szCs w:val="28"/>
        </w:rPr>
        <w:t xml:space="preserve">nhân </w:t>
      </w:r>
      <w:r>
        <w:rPr>
          <w:rFonts w:cs="Times New Roman" w:ascii="Times New Roman" w:hAnsi="Times New Roman"/>
          <w:bCs/>
          <w:sz w:val="28"/>
          <w:szCs w:val="28"/>
          <w:lang w:val="vi-VN"/>
        </w:rPr>
        <w:t>đến như thế nào? Là giáo dục mà nên, “nếu không dạy, tánh sẽ đổi”, “nhân chi sơ tánh bổn thiện”, đó là dạy mà nên. Cho nên giáo dục Trung Quốc là giáo dục Thánh hiền, nguồn gốc lâu đời. Trung Quốc có lịch sử ghi chép chẳng qua cũng chỉ 5000 năm, tôi tin rằng lúc chưa có văn tự để ghi chép về trước đó nữa, ít nhất cũng hướng lên cả hơn 10.000 năm, chắc chắn vượt qua mười ngàn năm. Dạy những gì? Dạy luân lý, dạy đạo đức, dạy nhân quả. Trên thế giới, người trí thức phần nhiều đều thừa nhận, cổ nhân hiểu giáo dục nhất, có trí tuệ về giáo dục, có phương pháp giáo dục, có kinh nghiệm giáo dục, có thành tích giáo dục, thật đáng tiếc, giáo dục truyền thống xưa bị suy rồi, từ cuối thời Mãn Thanh suy rồi. Thay đổi triều đại, dân quốc thành lập, thật đáng tiếc dân quốc thành lập không thể làm hưng khởi văn hóa truyền thống trở lại. Quí vị xem ngày xưa Trung Quốc mỗi một triều đại, lúc triều đại này mất nước, chính là văn hóa truyền thống suy đồi, triều đại sau hưng khởi, văn hóa truyền thống lập tức được hưng khởi, “kiến quốc quân dân, giáo học vi tiên”, sau khi dân quốc kiến lập, đã sơ suất việc dạy học, không còn là “giáo học vi tiên” nữa. Ngày nay nhân dân sống cuộc sống khổ nạn như vậy, làm cho việc “giáo học vi tiên” truyền thống bị sơ suất mất. Loạn thế điều gì là số một? Thời Xuân thu chiến quốc quí vị đã biết rồi, đánh nhau là số một, giết người là số một, cướp đoạt là số một. Như vậy mà không nguy sao? Dân chúng lầm than. Vì thế quí vị xem, nhắc nhở chúng ta, cảnh giác chúng ta.</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úng ta xem xem, nhân địa của A Di Đà Phật là thánh vương. Giống như Nghiêu Thuấn Vũ Thang của Trung Quốc vậy, là đại thánh đại hiền. Đây là đại nguyện của Pháp Tạng. “Cực lạc y chánh trang nghiêm”, đây là thành tích. Thế giới Cực Lạc là thế giới gì? thế giới của Thánh hiền. Đến nơi đó rồi ít nhất cũng là thánh hiền quân tử. Không có điều kiện này thì chưa đi được. Thế giới Cực Lạc y chánh trang nghiêm là thành quả tu hành của tỳ kheo Pháp Tạng, đạo tràng được kiến lập rồi.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Tam bối vãng sanh chánh nhân”, câu này nói rõ khắp pháp giới hư không giới, lục đạo chúng sanh trong tất cả quốc độ chư Phật, đặc biệt là chỉ cho lục đạo chúng sanh thượng trung hạ ba căn, quí vị tu hành như thế nào mới có thể vãng sanh, nói ra chánh nhân vãng sanh cho quí vị biết. Chánh nhân vãng sanh là gì? Phát bồ đề tâm nhất hướng chuyên niệm. Trong kinh văn đặc biệt hướng dẫn chúng ta phải tu thập thiện nghiệp. Tu thập thiện nghiệp, đó là thiện nam tử, thiện nữ nhân. Điều đầu tiên của tịnh nghiệp tam phước là “hiếu dưỡng phụ mẫu, phụng sự sư trưởng, từ tâm bất sát, tu thập thiện nghiệp”.</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ày nay chúng ta đem một điều gồm mười sáu chữ này, thực tiễn nơi ba cái nhà Nho Thích Đạo, “hiếu dưỡng phụ mẫu, phụng sự sư trưởng”, thực tiễn nơi Đệ tử quy. Từ tâm bất sát thực tiễn nơi Thái Thượng Cảm Ứng Thiên, câu cuối cùng này “tu thập thiện nghiệp” thực tiễn nơi Thập Thiện Nghiệp Đạo Kinh. Đây là cái gốc đầu tiên của tịnh nghiệp, là căn bản của căn bản, chúng ta không thể không làm. Cách làm như thế nào? Biết cách phát khởi lục hòa kính. Tôi nhìn thấy trong tư liệu lục hòa kính có, ba gốc này đều có. Bảng công và tội của Đệ tử quy, bảng công và tội của Cảm ứng thiên, rất hay! Tôi xem rồi rất hoan hỉ. Chỉ cần chúng ta mỗi ngày nghiêm túc kiểm tra một lần, mỗi một điều đối chiếu một chút, hôm nay tôi có làm được hay không? Ngày ngày đều đối chiếu như vậy, thì ba tháng kết quả đã xuất hiện rồi. Thập thiện nghiệp đạo kinh trong tư liệu là bản giản lược, kinh văn tương đối dài, người sơ học không tiện lợi lắm, tôi từ trong kinh văn đó giản lược nó lại, những điều quan trọng nhất, đọc bản giản lược là được rồi, mỗi ngày đọc một lần, thật hữu dụng! Sau đó phát tâm bồ đề một lòng chuyên niệm. Thực tình mà nói phát tâm bồ đề, thực sự đem Đệ tử quy, Cảm ứng thiên, Thập thiện nghiệp đạo, mỗi ngày đọc một lần, chăm chỉ học tập chính là phát tâm bồ đề. Vì sao vậy?  Nó là thực tiễn của thanh tịnh bình đẳng giác. Thanh tịnh bình đẳng giác chính là tâm bồ đề. Ở phần trước và sau tôi đều thêm hai chữ, phía trước thêm hai chữ “chân thành”, thể của tâm bồ đề, thanh tịnh bình đẳng chánh giác là tự thọ dụng của tâm bồ đề. “Từ bi” là tha thọ dụng của tâm bồ đề. Mười chữ này là tổng cương của tâm bồ đề, ba cái gốc là đề mục chi tiết của tâm bồ đề. Tâm bồ đề như thế nào? Ba cái gốc chính là hình dáng của tâm bồ đề, phải thật tu, thật làm! Mấy ngày này tôi chia sẻ với các đồng học, câu nói quan trọng nhất là “nhất hướng chuyên niệm”, trong tâm thật có A Di Đà Phật. Ngoài Phật A Di Đà ra vạn duyên đều buông xuống. Đây gọi là nhất hướng chuyên niệm. Chúng ta nhất định không thể đem tâm bồ đề tách rời khỏi ba cái gốc Nho Thích Đạo, vậy là quí vị sai rồi. Ba cái gốc và tâm bồ đề là nhất thể, cùng một sự việc. Tâm bồ đề là khởi tâm động niệm, ba cái gốc là tổng cương lĩnh của vạn thiện đồng quy. Khởi tâm động niệm không trái với ba cái gốc, tương ưng với ba cái gốc, đó gọi là thật sự phát tâm bồ đề. Một phương hướng, Thế Giới Tây Phương Cực Lạc, một mục tiêu là thân cận Phật A Di Đà. Một câu danh hiệu Phật này mới hữu dụng. Cho nên một niệm tương ưng một niệm Phật, niệm niệm tương ưng niệm niệm Phật. Niệm Phật như vậy bảo đảm quí vị sẽ vãng sanh Tịnh Độ, bảo đảm quí vị hiện tại được pháp hỉ vô lượng, gọi là pháp hỉ sung mãn, thường sanh tâm hoan hỷ. Phiền não, tập khí, âu lo của quí vị hoàn toàn được quét sạch hết. Quí vị nói xem quí vị an vui biết bao! Niềm vui của Thế giới Cực Lạc hiện tại chúng ta đã hưởng thụ được rồi.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iếp theo chánh nhân tam bối vãng sanh chính là “cực lạc Bồ Tát tu trì”, xem xem phương pháp tu hành của Thế giới Cực Lạc như thế nào, nói thật tình vẫn như chúng ta ở đây tu học bất quá chỉ là mở rộng thêm mà thôi, phạm vi đã lớn rồi. Phạm vi lớn đến mức nào? Lớn đến khắp pháp giới hư không giới tất cả quốc độ chư Phật, bởi vì đến Thế giới Cực Lạc, quí vị liền có đại thần thông. Đại thần thông là gì? Quí vị có thể hóa thân, tức là phân thân. Thân của bản thân chúng ta trước mặt Phật A Di Đà nghe Ngài khuyên dạy, đồng thời chúng ta có thể phân vô lượng vô biên thân, đến trước vị Phật trong mỗi một pháp giới ở khắp pháp giới, đều có phân thân của chúng ta. Phân thân đến đó để làm gì? Cúng Phật, cúng Phật là tu phước, đi nghe pháp, nghe pháp là mở trí tuệ. Mỗi ngày tiếp thu vô lượng vô biên Phật chúc phúc cho quí vị, mở trí tuệ cho quí vị. Quí vị còn có thể không thành Phật được sao? Cho nên đến Thế giới Cực Lạc thành Phật nhanh như vậy, nguyên nhân là đây. Không phải là đẳng giác Bồ Tát đến dạy quí vị, Bồ Tát quả vị Diệu giác đến dạy quí vị. Quí vị nói xem nơi này có thể không đi được sao? Có thể không nhanh chóng đến được sao? Chúng ta ở đây ở lại thêm một ngày, thì lỡ mất một ngày cơ duyên thành Phật, ở thêm một năm thì lỡ mất một năm, đến Thế giới Cực Lạc lập tức liền thành tựu. Cho nên tôi thường thường khuyên nhủ các vị đồng học, chúng ta nếu như thật làm, đầu tiên là được Thế giới Cực Lạc. Trú ở nơi này, trú ở nơi này bản thân chúng ta đã lỡ mất rồi. Chúng ta có cách giúp tiếp dẫn một nhóm chúng sanh, như vậy thì cũng đáng, lợi tha chính là tự lợi, hại người chính là hại bản thân. Định luật nhân quả này không thể không biết. Chúng ta ở tại thế gian chỉ vì một sự việc, vì sao trú tại thế gian này? Giới thiệu Phật Pháp đến với mọi người, chỉ vì một sự việc như vậy. Ngày nay chúng ta lợi dụng phương thức chính là lợi dụng mạng internet quốc tế và truyền hình vệ tinh, đây là phương thức của chúng ta. Vì vậy chúng ta chỉ cần đạo tràng rất nhỏ, một đạo tràng nhỏ nhỏ như thế này là đủ rồi, chúng tôi ở đây chia sẻ với mọi người, đồng bộ phát sóng ra, toàn thế giới đều có thể thu nhận được.</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Biên địa nghi thành sanh nhân”, đây là một hiện tượng đặc thù. Đó chính là gì? là hoài nghi đối với Thế giới Cực Lạc cũng có thể vãng sanh. Đó là người nào? Hoài nghi không thể vãng sanh! Nhưng họ hoài nghi cũng có thể vãng sanh, nó có một đạo lý. Rốt cuộc là thật hay là giả chưa làm rõ được, chẳng qua người ta làm tôi cũng làm, nếu có thể vãng sanh thì càng tốt, không thể vãng sanh thì thôi. Tâm thái như vậy cũng có thể được sanh, sanh đến nghi thành. Cũng tốt! Mạnh mẽ hơn người thường nhiều rồi. Đây là tâm lý may rủi, nhưng họ thật làm, họ không phải là giả bộ, thật tu thật làm, nhưng trong tín tâm của họ có đặt một dấu hỏi. Dù sao thật làm cũng không thua thiệt, có thì càng tốt, không có thì thôi vậy, là tâm thái như thế đấy. Sanh đến nghi thành ở trong kinh Phật nói với chúng ta, họ đến Thế giới Cực Lạc cũng là liên hoa hóa sanh, nhưng họ không gặp được Phật, họ không nghe được pháp. Hưởng thụ ở nơi đó còn tốt hơn cả Đao lợi thiên. Thời gian bao lâu? 500 năm. 500 năm là tính theo nhân gian chúng ta, nhân gian chúng ta khoảng 500 năm, nghi vấn của họ liền được hóa giải, tức thật tin rồi, họ sẽ nhìn thấy Phật, liền có thể thấy Phật nghe pháp. Chỉ cần vẫn còn mang theo hoài nghi, họ không thấy được Phật, không nghe được pháp. Điều này đều nói rất rõ ràng về sanh nhân của biên địa nghi thành.</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Ta bà uế độ ác khổ”, thế giới của chúng ta chúng sanh tạo ác, tạo mười nghiệp ác, khổ báo ở tam đồ. Điều này trong kinh cũng nói rất rõ ràng. Đây là đối chiếu giữa hai thế giới, chúng ta sau khi hiểu rõ rồi, tâm cầu sanh Tịnh Độ sẽ khẩn thiết hơn, đều là đang khuyên nhủ chúng ta.</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Cực lạc hiển hiện chứng tín đẳng”, họ là thật tin, quí vị đích thân thấy được rồi, đây không phải là nghe Phật Thích Ca Mâu Ni nói, quí vị đã chứng đắc, tâm chứng đắc đó là thật tin.</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Giai nhiếp ư thử” tất cả đều bao gồm ở trong bộ phận này. Nên không những là chủ thể của toàn kinh, mà còn là cương tông của một bộ diệu pháp Tịnh Tông  này. Cho nên những đoạn kinh văn này, những diễn giảng của Phật Thích Ca Mâu Ni không những chỉ là Kinh Vô Lượng Thọ, toàn bộ chủ thể của Kinh Vô Lượng Thọ, bộ phận chủ yếu tất cả đều ở trong đây. Đích thực cũng là một bộ kinh này, cương tông diệu pháp của Tịnh Độ tông- cương yếu, tông chỉ.</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ưới đây nói, bản kinh này đối với nhân địa tu hành của Phật A Di Đà giáo chủ của Thế giới Cực Lạc, thù thắng thệ nguyện vô lượng vô biên diệu pháp hành, trần thuật tường tận, rộng ra các kinh khác. Đây là giới thiệu về Phật A Di Đà từ nhân địa sơ phát tâm đến tu hành chứng quả, kiến lập được Thế giới Cực Lạc, giúp đỡ vô lượng chúng sanh, vãng sanh cầu học, thành quả tu hành, nói rất tường tận. Đây là điều mà những kinh khác không thể so sánh. Những bộ kinh khác, có lúc Phật chỉ lược thuyết, không có chuyên chú giải thích tường tận, chỉ có trong bộ kinh này thôi.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ội dung của quyển này, chính là Di Đà phát nguyện ở nhân địa và trải qua sự viên mãn đại nguyện. Nói “quyển này” tức là quyển thứ hai. Lão cư sĩ Hoàng Niệm Tổ chia bộ kinh này thành bốn quyển. Quyển thứ nhất ở trước là phần tự, chúng ta đã học qua rồi. Hôm này bắt đầu học quyển thứ hai. Vừa bắt đầu đã giới thiệu nhân địa phát nguyện của Phật A Di Đà và quá trình viên mãn đại nguyện.</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ầu tiên trong kinh nói: quá khứ vô lượng vô số kiếp không thể nghĩ bàn. Ở đây muốn nói thời gian trong quá khứ vô cùng lâu xa, trước quá khứ lâu xa đó những sự việc này Phật đều tỉnh lược hết. Vì sao vậy? chúng ta có thể tưởng tượng ra được, có lẽ giống như chúng ta hiện này vậy, tình hình tu hành gần như vậy. Đoạn thời gian tu hành này, chưa có thành quả gì đáng nói. Vì sao vậy? Tín nguyện đều chưa đủ. Tín tâm không thật, nguyện lực không tha thiết. Rất dễ dàng bị hoàn cảnh bên ngoài quấy nhiễu. Quí vị xem gặp thuận cảnh tâm tham luyến liền sanh khởi, gặp phải nghịch cảnh liền oán trách, oán trời trách người. Đây là chuyện nhân sanh thường tình. Cảnh duyên thuận nghịch đều không động tâm, không bị bên ngoài nhiễu loạn, đạt công phu tương đương như vậy mới được, không phải là điều mà người thông thường có thể làm được. Kiểu công phu này đầu tiên quí vị đã nhìn thấu đáo rồi, đối với những điều thường giảng trong kinh giáo Đại thừa quí vị thật hiểu rồi, hiểu được gì? Vạn pháp đều không. Kinh Kim Cang nói: tất cả pháp hữu vi, như mộng huyễn bào ảnh, quí vị thật sự nhìn thấu rồi. Cho nên quí vị mới có thể như như bất động, như như bất động liền sanh trí tuệ, như như bất động là định, là tam muội. Cho nên vì sao quí vị không buông bỏ được? Vì chưa nhìn thấu, đem giả coi là thật, thật sự nhìn thấu rồi quí vị sẽ thật buông bỏ. Quí vị nói tôi nhìn thấu rồi, tôi không buông bỏ được, vậy là giả. Lời này tôi nói với quí vị không phải là tôi nói, là thầy giáo của tôi – đại sư Chương Gia năm xưa nói với tôi vậy. Bởi vì lúc đó tôi thưa với ngài rằng nhìn thấu hình như dễ dàng, nhưng buông bỏ rất khó, nhìn thấu được không buông được, thầy giáo nói: sai rồi, ông chưa buông bỏ được chính là ông chưa nhìn thấu, nếu ông nhìn thấu rồi, nhất định sẽ buông được. Ngài liền nêu ra một ví dụ bảo tôi suy nghĩ. Ngài nói ví dụ như trên mặt bàn hiện tại bên này đặt một đống vàng, bên này đặt một đống đồng, tôi muốn tặng cho ông, chỉ tặng một thứ, ông muốn lấy thứ nào? Có thể đồng được đánh rất sáng, ở đống vàng có bụi bặm, có nhiễm ô, ông nhất định sẽ cầm vàng đi, vì ông không biết hàng hóa! Quí vị nếu như biết hàng chắc chắn sẽ lấy vàng, sẽ không lấy đồng đâu. Đây chính là nói rõ thực sự nhìn thấu nhất định sẽ buông bỏ. Buông bỏ mới là nhìn thấu. Chưa buông bỏ chứng tỏ chưa nhìn thấu, đó là giả, đó không phải là thật. Quí vị phải thừa nhận chưa nhìn thấu, không có trí tuệ, nhìn thấu là trí tuệ. Người có trí huệ sẽ buông bỏ, người không có trí tuệ họ không buông bỏ được. </w:t>
      </w:r>
    </w:p>
    <w:p>
      <w:pPr>
        <w:pStyle w:val="Normal"/>
        <w:spacing w:lineRule="auto" w:line="240" w:before="0" w:after="0"/>
        <w:ind w:firstLine="720"/>
        <w:jc w:val="both"/>
        <w:rPr/>
      </w:pPr>
      <w:r>
        <w:rPr>
          <w:rFonts w:cs="Times New Roman" w:ascii="Times New Roman" w:hAnsi="Times New Roman"/>
          <w:bCs/>
          <w:sz w:val="28"/>
          <w:szCs w:val="28"/>
          <w:lang w:val="vi-VN"/>
        </w:rPr>
        <w:t xml:space="preserve">Nói thời gian dài như vậy, đây là biểu thị cho kiếp trong quá khứ, rất dài rất dài, rất lâu xa rồi. “Lúc bấy giờ Di Đà là Thế Nhiêu Vương”, ngài là quốc vương, Thế Nhiêu, là lời tán thán của nhân dân đối với quốc vương. Quốc vương có đức hạnh, giỏi về giáo hóa. Cho nên điều này phải nên phải biết. Cổ đại thánh hiền nói với chúng ta: làm quốc vương, làm người lãnh đạo, họ có ba trách nhiệm, gọi là thiên chức, thiên chức mà thiên thượng phú cho họ, ba điều, gọi là quân- thân- sư. Tác chi quân, tác chi thân, tác chi sư. Quí vị là người lãnh đạo quốc gia, quí vị phải làm được ba chữ này. Vì sao vậy?  </w:t>
      </w:r>
      <w:r>
        <w:rPr>
          <w:rFonts w:cs="Times New Roman" w:ascii="Times New Roman" w:hAnsi="Times New Roman"/>
          <w:bCs/>
          <w:sz w:val="28"/>
          <w:szCs w:val="28"/>
        </w:rPr>
        <w:t>Đ</w:t>
      </w:r>
      <w:r>
        <w:rPr>
          <w:rFonts w:cs="Times New Roman" w:ascii="Times New Roman" w:hAnsi="Times New Roman"/>
          <w:bCs/>
          <w:sz w:val="28"/>
          <w:szCs w:val="28"/>
          <w:lang w:val="vi-VN"/>
        </w:rPr>
        <w:t xml:space="preserve">ây là thánh quân, thánh vương. Đây là chính trị thánh nhân. Quân là lãnh đạo. Quí vị đem xã hội này, đem nhân dân này lãnh đạo đến đâu? Phật A Di Đà có thể làm cho nhân dân lãnh đạo đến Thế giới Cực Lạc, như vậy không quí hóa sao? Lý tưởng thánh nhân là lãnh đạo họ đến thế giới đại đồng. Trong hiên Lễ Vận Đại Đồng của lễ ký Trung Quốc nói, phải đến cảnh giới đó, người lãnh đạo này là thánh nhân, đây không phải là người bình thườ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iên chức thứ hai là sứ mệnh của họ. Thân, quí vị là cha mẹ của nhân dân cả nước. Quí vị đối đãi với nhân dân cả nước, phải giống như đối đãi với con cái mình, phải quan tâm họ, phảo chăm sóc họ. Lúc khó khăn, thức ăn ngon nhường cho họ ăn trước, cha mẹ yêu thương con cái mà, lo lắng con cái phải chịu đói rét, thà rằng bản thân chịu khổ chịu nạn, con cái phải sống cuộc sống thật tốt. Đó là thánh hiền. </w:t>
      </w:r>
    </w:p>
    <w:p>
      <w:pPr>
        <w:pStyle w:val="Normal"/>
        <w:spacing w:lineRule="auto" w:line="240" w:before="0" w:after="0"/>
        <w:ind w:firstLine="720"/>
        <w:jc w:val="both"/>
        <w:rPr/>
      </w:pPr>
      <w:r>
        <w:rPr>
          <w:rFonts w:cs="Times New Roman" w:ascii="Times New Roman" w:hAnsi="Times New Roman"/>
          <w:bCs/>
          <w:sz w:val="28"/>
          <w:szCs w:val="28"/>
          <w:lang w:val="vi-VN"/>
        </w:rPr>
        <w:t xml:space="preserve">Thiên chức thứ ba là quí vị phải dạy dỗ họ cho tốt. Quí vị là thầy giáo của họ, phải đem luân lý, đạo đức, nhân quả, triết học, khoa học giáo hóa họ. Cho nên thiên chức của họ, sứ mệnh của thiên nhiên chính là ba chữ quân- thân- sư này. Vậy nên chính trị của Trung Quốc cổ đại là gì? Là chính trị thánh hiền, giáo dục thánh hiền. Cho nên thiên hạ đại trị gọi là trường trị cửu an, tức là làm giáo dục cho tốt. Điều này quan trọng hơn bất cứ thứ gì. Giáo dục dạy những gì? Nhớ kỹ là dạy ngũ luân, ngũ thường, tứ duy, bát đức. Tổng cương lĩnh của ngàn vạn năm giáo dục truyền thống chính là bốn thứ này. Đơn giản, không phiền phức chút nào. Hạt nhân của giáo dục chính là câu đầu tiên trong ngũ luân “phụ tử hữu thân”, giáo dục thân ái. Cho nên giáo dục xưa dùng một câu nói để nói nó là giáo dục yêu thương. Yêu người thì làm sao mà hại người được? Có lý gì lại như vậy! Tình yêu thương giữa cha con là thiên tánh, hoàn toàn tương ưng với tự tánh. Họ không phải là học mà được, cũng không có người dạy họ. Chúng ta tỉ mỉ quan sát trẻ con, quí vị xem lúc nó mới ba bốn tháng tuổi, trong sáng hồn nhiên, còn chưa biết nói, quí vị xem tình yêu của cha mẹ đối với nó, sau đó quí vị lại tỉ mỉ quan sát nhưng đứa trẻ này, trẻ con mới ba bốn tháng tuổi, quí vị xem ánh mắt của nó, xem những động tác của nó, tình cảm của nó đối với cha mẹ. Đó là thiên tánh, không phải học mà được. Cho nên những vị cổ thánh tiên hiền, họ biết được, phải cẩn thận mà dạy, mục đích dạy học là gì? Hi vọng tình yêu trong sáng này suốt đời đều lưu giữ được, không nên làm cho nó biến chất. Mục tiêu đầu tiên của giáo dục Trung Quốc chính là điều này. Tình yêu thương ở trong tự tánh trong một đời này được giữ gìn, không nên biến chất. Mục tiêu thứ hai là phải làm cho tình yêu thương này phát huy rộng lớn. Ở trong gia đình quí vị yêu thương anh chị em của mình, yêu bạn bè thân thích của mình, yêu bà con làng xóm của mình, yêu xã hội, yêu quốc gia, yêu dân tộc, đến cuối cùng “phàm là người đều phải yêu thương”. Cổ nhân nói luân lý, đây gọi là luân lý. Luân lý của Phật Pháp Đại thừa còn lớn hơn điều này. Không những phàm là người đều phải yêu, mà tất cả những động vật cũng phải yêu thương, tất cả những thực vật cũng phải yêu thương, tất cả những khoáng vật, núi sông đất đai, toàn thể vũ trụ đều phải yêu thương. Cho nên luân lý của Phật Giáo so với luân lý của truyền thống xưa đích thực phải nói là rất lớn. Nhưng cổ nhân cũng có nói, nhưng không nói tường tận như Phật Giáo nói vậy. Lão tử trong Đạo Đức Kinh có nói với chúng ta: “thiên địa dữ ngã đồng căn, vạn vật dữ ngã nhất thể”. Tâm lượng này rất lớn, cũng đến khắp cả pháp giới hư không giới, nhưng không nói rõ ràng như Đức Phật đã nói vậy, kinh Phật nói rõ ràng hơn. Đây là hạt nhân lý niệm của giáo dục truyền thống xưa. Dạy những gì? </w:t>
      </w:r>
      <w:r>
        <w:rPr>
          <w:rFonts w:cs="Times New Roman" w:ascii="Times New Roman" w:hAnsi="Times New Roman"/>
          <w:bCs/>
          <w:sz w:val="28"/>
          <w:szCs w:val="28"/>
        </w:rPr>
        <w:t>D</w:t>
      </w:r>
      <w:r>
        <w:rPr>
          <w:rFonts w:cs="Times New Roman" w:ascii="Times New Roman" w:hAnsi="Times New Roman"/>
          <w:bCs/>
          <w:sz w:val="28"/>
          <w:szCs w:val="28"/>
          <w:lang w:val="vi-VN"/>
        </w:rPr>
        <w:t>ạy những thứ này. Vậy chúng ta hiểu được, ngũ thường, tứ duy, bát đức là cương mục của nó. Cũng chính là nói làm thế nào để phát huy rộng lớn tình thương yêu này, phát huy đến tận pháp giới hư không giới, đó là dùng những điều mục này. Ngũ thường, nhân nghĩa lễ trí tín. Tứ duy, lễ nghĩa liêm s</w:t>
      </w:r>
      <w:r>
        <w:rPr>
          <w:rFonts w:cs="Times New Roman" w:ascii="Times New Roman" w:hAnsi="Times New Roman"/>
          <w:bCs/>
          <w:sz w:val="28"/>
          <w:szCs w:val="28"/>
        </w:rPr>
        <w:t>ỉ</w:t>
      </w:r>
      <w:r>
        <w:rPr>
          <w:rFonts w:cs="Times New Roman" w:ascii="Times New Roman" w:hAnsi="Times New Roman"/>
          <w:bCs/>
          <w:sz w:val="28"/>
          <w:szCs w:val="28"/>
          <w:lang w:val="vi-VN"/>
        </w:rPr>
        <w:t xml:space="preserve">. Bát đức là hiếu đễ trung tín nhân ái hòa bình. Đây chính là giáo dục truyền thống </w:t>
      </w:r>
      <w:r>
        <w:rPr>
          <w:rFonts w:cs="Times New Roman" w:ascii="Times New Roman" w:hAnsi="Times New Roman"/>
          <w:bCs/>
          <w:sz w:val="28"/>
          <w:szCs w:val="28"/>
        </w:rPr>
        <w:t>xưa</w:t>
      </w:r>
      <w:r>
        <w:rPr>
          <w:rFonts w:cs="Times New Roman" w:ascii="Times New Roman" w:hAnsi="Times New Roman"/>
          <w:bCs/>
          <w:sz w:val="28"/>
          <w:szCs w:val="28"/>
          <w:lang w:val="vi-VN"/>
        </w:rPr>
        <w:t xml:space="preserve">. Ngày nay có còn thích ứng hay không? Thích ứng.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Chúng tôi vào năm 2006, 2007, 2008 ba năm này ở một thị trấn Thang Trì Lô Giang An Huy làm một thí nghiệm, làm thành công rồi. Chúng tôi triển khai loại giáo dục này, không ngờ rằng tại một nơi nhỏ bé như vậy, một nơi rất hẻo lánh, các giáo viên dạy học chưa đến ba tháng thành tích vượt trội, làm cho 48.000 cư dân trong thị trấn này, lương tâm thức tỉnh rồi. Làm cho chúng tôi cảm thấy được, các giáo viên cũng cảm thấy ngạc nhiên. Nhân dân làm sao lại dễ dạy như vậy chứ! Ban đầu chúng tôi cho rằng dạy học cũng phải mất hai đến ba năm mới có thể nhìn thấy hiệu quả. Không ngờ rằng chưa đến ba tháng hiệu quả đã vô cùng rõ ràng rồi. Chứng minh rằng nhân tánh bổn thiện, chứng minh con người rất dễ dạy, chỉ là không có ai dạy thôi. Cho nên ngày xưa Trung Quốc là đại đồng chi trị, tiểu khang chi trị, trường trị cửu an, không kỳ lạ chút nào! Chỉ cần người chấp chính, tức là người lãnh đạo các cấp, họ thực sự chịu dạy, bất cứ triều đại nào đều có thể làm được đại đồng, đều có thể làm được tiểu khang. Vì sao vậy?  Bởi vì nó là tánh đức. Nói cách khác, tất cả mọi người đều có lương tâm, người có xấu bao nhiêu cũng có lương tâm, không có ai dạy thôi. Chỉ cần được dạy, họ liền phát hiện, tâm thái lập tức liền chuyển trở lại rồi, nên nói là “lãng tử hồi đầu vàng không đổi”, lời này không phải là giả. Cho nên chúng ta mong rằng người tại vị, họ là tổng thống, họ là tổng bí thư, họ là tỉnh trưởng, họ là huyện thị trưởng, đều hiểu được đạo lý này, chỉ cần họ là thánh nhân, họ là hiền nhân, họ triển khai giáo dục thánh hiền, xã hội lập tức sẽ an định. Có được vài người như vậy dẫn đầu, Khổng Tử nói: “tử soái dĩ chính, yên năng bất chính”? Người dẫn đầu dẫn tốt, trên làm dưới sẽ học theo, một người giác ngộ thì một quốc gia sẽ giác ngộ. Một người giác ngộ, một khu vực sẽ giác ngộ, không phải là việc khó. Cho nên bản thân chúng ta không thể không nhận sự giáo dục của thánh hiền. Chúng ta hiểu được, không tại vị, “không tại kỳ vị, bất mưu kỳ chính”, đó là lời giáo huấn của Thánh hiền.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ày nay chúng ta đang ở vị trí nào? Chúng ta xuất gia, địa vị của chúng ta là đệ tử của Phật Đà, vậy trách nhiệm của chúng ta là phải làm cho giáo dục Phật Đà, nghiêm túc học tập, làm cho được nó, giảng giải cho người hữu duyên nghe. Nhà Phật thường nói: Phật không độ người vô duyên. Người nào hữu duyên? Họ biết được kênh phát của chúng ta, lúc chúng tôi giảng kinh họ có thể mở được kênh chúng tôi giảng, cùng chúng ta học tập, đó gọi là người hữu duyên. Người không có duyên, họ bật ti vi xem những thứ sát đạo dâm vọng, xem bạo lực sắc tình. Đó là không có duyên với chúng ta. Người hữu duyên họ bật được kênh truyền của chúng ta, nên nói Phật không độ người vô duyên. Bản thân chúng ta phải thật làm, bản thân không làm thì không được, đó là tín độ Phật Giáo giả, không phải là tín đồ Phật Giáo thật.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ong đoạn kinh văn dưới đây chúng ta có thể nhìn thấy, Di Đà là Thế Nhiêu Vương gặp Phật xuất gia học đạo, đương nhiên gặp Phật mới nghe pháp, vậy mới giác ngộ. Sau khi giác ngộ Ngài xuất gia, Ngài từ bỏ vương vị, phải chăng không có trách nhiệm? Phải chăng buông bỏ nhân dân của Ngài? Không phải vậy. Ngài không bỏ mặc nhân dân của Ngài. Vậy vì sao phải xuất gia? Không xuất gia, sự giáo hóa của Ngài chỉ bao gồm nhân dân trong nước của ngài. Ngài vừa xuất gia phạm vi liền lớn rồi, sự giáo hóa của Ngài bao trùm khắp cả pháp giới hư không giới, là lục đạo chúng sanh trong tất cả quốc độ chư Phật, đương nhiên cũng bao gồm cả quốc gia của ngài ở trong đó, điều này vô cùng vĩ đại. Cho nên công đức xuất gia không thể nghĩ bàn! Xuất gia liền phải như Phật vậy, Phật Thích Ca Mâu Ni khai ngộ, liền bắt đầu giảng kinh dạy học, 49 năm không có ngày nào nghỉ ngơi, người thế gian một năm còn có mấy ngày nghỉ phép, Phật Thích Ca Mâu Ni một ngày cũng không có. 49 năm chưa có một ngày nghỉ ngơi nào, ngày ngày dạy học, ngày ngày đều làm gương cho mọi người. Ngài xuất gia “pháp danh là Pháp Tạng”, cho nên trong kinh xưng Ngài là tỳ kheo Pháp Tạng, chúng ta tôn xưng Ngài là Bồ Tát Pháp Tạ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Phát khởi hoằng thâm thệ nguyện”, hoằng là lớn, thệ nguyện vĩ đại vô cùng. Thâm thệ không phải thiển thệ, thệ nguyện này là gì? Thệ nguyện này phải độ tất cả chúng sanh, giúp đỡ tất cả chúng sanh nhanh chóng thành tựu, nguyện lực này không thể nghĩ bàn. Nên biết Di Đà nhân địa phát tâm tu hành thực sự rất khó tính kể. Nếu quí vị hỏi Ngài tu hành thời gian bao lâu? Không có cách gì để tính kể, không có ngôn ngữ nào có thể hình dung ra được, thời gian lâu quá!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hưng nên biết rằng lúc Di Đà phát nguyện đã không còn là phàm phu nữa. Điều này rất quan trọng. Thế Nhiêu Vương gặp Phật nghe pháp, ngài lúc đó đã không phải là phàm phu rồi. Cổ đức phần nhiều nói lúc đó đã là Địa thượng Bồ Tát. Địa vị này đã rất cao rồi. Địa thượng của Biệt giáo tương đương với Sơ trụ của Viên Giáo, vượt qua thập pháp giới, không phải là phàm nhân nữa. Là một địa vị thù thắng như vậy, chúng ta có lý do tin tưởng, vì sao vậy? Đừng nói là lục đạo phàm phu, những vị thánh hiền này trong thập pháp giới, Phật trong thập pháp giới chúng ta xưng là thánh. Bồ Tát, Thanh văn, duyên giác chúng ta xưng họ là Hiền. Họ có thể làm được sao? Làm không được. Vì sao vậy?  Vì không có tâm lượng lớn như vậy. Vì sao vậy? Vì chưa kiến tánh. Ba loại phiền não lớn kiến tư họ đoạn được rồi, tập khí cũng đoạn rồi, trần sa đoạn rồi, tập khí cũng đoạn rồi, vô thỉ vô minh phiền não chưa đoạn, vô thỉ vô minh phiền não chính là khởi tâm động niệm, khởi tâm động niệm vừa đoạn họ liền xuất ly thập pháp giới, liền sanh về Cõi Thật báo trang nghiêm.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ói cách khác, Thế Nhiêu Vương năm xưa tại thế, dùng thuật ngữ thông thường của nhà Phật để nói là Ngài đã thị hiện. Ngài đã thành Phật rồi, thị hiện thân phận quốc vương. Ngài thật sự là thánh nhân, không phải là giả mạo. Cho nên những tập khí phiền não của phàm phu ngài không có một tí nào. Lúc chưa thấy Phật nghe pháp là thị hiện vậy, thị hiện có tập khí như vậy. Vừa gặp được Phật, vừa nghe pháp lập tức liền đoạn hết. Đây đều là đang diễn kịch, diễn cho chúng ta thấy thôi. Ngài thực sự không có những thứ đó. Cho nên Ngài thực sự là thánh nhân, ngài không phải là phàm phu. Chúng ta học theo Ngài, trong tâm luôn luôn nghĩ đến việc có thể học được không? Người ta là thánh nhân, chúng ta thực sự là phàm phu, thật sự có tập khí phiền não, chỉ sợ chúng ta học không giống. May mà chúng ta học Phật học đã nhiều năm như vậy, trong kinh giáo Đại thừa chúng ta nghe được rất nhiều, chúng ta có thể học được không? Có thể học. Có thể học được thật giống không? Có thể. Vì sao vậy? Từ trên lý mà nói, một niệm giác phàm phu liền thành Phật. Một niệm mê vậy là quí vị chính là phàm phu. Phàm phu thành Phật chỉ trong một niệm thôi. Thực sự rõ ràng rồi, đặc biệt là Hiền Thủ quốc sư trong Vọng Tân Hoàn Nguyên Quán, quí vị thật đã hiểu rõ ràng rồi, trong đời này niệm Phật vãng sanh Tịnh Độ, sanh vào Cõi Thật báo trang nghiêm quí vị có phần hay không? Đáp án chắc chắn là quí vị có phần. Vì sao vậy? Thực sự hiểu thấu rồi. Buông bỏ rất đơn giản, không khó một tí nào. Quả nhiên quí vị hiểu rõ. </w:t>
      </w:r>
    </w:p>
    <w:p>
      <w:pPr>
        <w:pStyle w:val="Normal"/>
        <w:spacing w:lineRule="auto" w:line="240" w:before="0" w:after="0"/>
        <w:ind w:firstLine="720"/>
        <w:jc w:val="both"/>
        <w:rPr/>
      </w:pPr>
      <w:r>
        <w:rPr>
          <w:rFonts w:cs="Times New Roman" w:ascii="Times New Roman" w:hAnsi="Times New Roman"/>
          <w:bCs/>
          <w:sz w:val="28"/>
          <w:szCs w:val="28"/>
          <w:lang w:val="vi-VN"/>
        </w:rPr>
        <w:t xml:space="preserve">Cuộc đối thoại giữa Bồ Tát Di Lặc và Thế Tôn “tâm hữu sở niệm” Đức Phật hỏi rất hay, trong một niệm này có được mấy niệm, mấy tướng, mấy thức vậy? Bồ Tát Di Lặc trả lời: một khảy móng tay có 32 ức trăm ngàn niệm, niệm niệm thành hình, hình đều có thức. Chỉ cần tham thấu câu nói này, quí vị đã thành Phật rồi. Vì sao vậy?  buông </w:t>
      </w:r>
      <w:r>
        <w:rPr>
          <w:rFonts w:cs="Times New Roman" w:ascii="Times New Roman" w:hAnsi="Times New Roman"/>
          <w:bCs/>
          <w:sz w:val="28"/>
          <w:szCs w:val="28"/>
        </w:rPr>
        <w:t>bỏ</w:t>
      </w:r>
      <w:r>
        <w:rPr>
          <w:rFonts w:cs="Times New Roman" w:ascii="Times New Roman" w:hAnsi="Times New Roman"/>
          <w:bCs/>
          <w:sz w:val="28"/>
          <w:szCs w:val="28"/>
          <w:lang w:val="vi-VN"/>
        </w:rPr>
        <w:t xml:space="preserve"> triệt để rồi! Mới hiểu được toàn là giả thôi. Phật ở trong kinh giáo Đại thừa ngày ngày giảng, chúng ta nghe đều đã quen tai rồi, cũng có thể nói, kỳ thật không hiểu ý nghĩa. Phật nói “phàm có hình tướng đều là hư vọng”, chúng ta có thể hiểu không? Nói thật lòng, sau khi đọc Hoàn Nguyên Quán rồi mới lãnh hội được ý nghĩa này. Đặc biệt là cuộc đối thoại của Bồ Tát Di Lặc. Cuộc đối thoại này ngày nay các nhà lượng tử lực học chứng minh được rồi. Nhưng các nhà lượng tử lực học nói chưa thấu triệt. Những nhà khoa học này chỉ nói đến vật chất là giả. Họ khẳng định trên thế giới này không có những thứ gọi là vật chất. Vật chất là gì? Vật chất là ý niệm tích lũy, nhưng ý niệm là gì? Ý niệm là từ không mà sanh có. Là từ không sanh có không sai, từ không làm sao mà sanh có? Điều này họ nói không rõ ràng, nhưng Phật Pháp nói rõ ràng rồi. Không phải là từ không sanh có, mà là tự tánh biến hiện ra. Tự tánh là gì? Tự tánh không phải là vật chất, không phải là tinh thần, cho nên sáu căn đều không duyên đến được. Nếu là vật chất thì mắt tai mũi lưỡi thân năm căn này có thể duyên đến được. Nếu là tinh thần ý thức chúng ta có thể duyên đến được. Nó không phải là tinh thần, cũng không phải là vật chất. Cho nên sáu căn chúng ta không duyên đến được, các nhà khoa học liền cho rằng từ không sanh có. Trong Phật Pháp giảng “vô” này là gì? “Vô” là tự tánh. Điều đâu tiên trong Hoàn Nguyên Quán nói là “hiển nhất thể”, tự tánh thanh tịnh viên minh thể, gọi là minh tâm kiến tánh, đây là tự tánh, tự tánh không duyên đến được. Lúc nào quí vị mới có thể thực sự tìm ra được tự tánh, chứng đắc? Quí vị không khởi tâm, không động niệm liền chứng đắc rồi. Vì khởi tâm động niệm là ý niệm quí vị đang động. Lúc ý niệm bất động liền nhìn thấy, lúc động quí vị không nhìn thấy được, lúc bất động thì nhìn thấy rồi. Vì thế không khởi tâm, không động niệm, quí vị liền kiến tánh, minh tâm kiến tánh, kiến tánh thành Phật. Cho nên cảnh giới của Phật đó các nhà khoa học duyên không đến được, bởi vì các nhà khoa học họ dùng ý thức thứ sáu. Phật nói rất rõ ràng, thức thứ sáu đối nội có thể duyên đến A lại ya, đối ngoại có thể duyên đến pháp giới hư không, nhưng duyên không đến được tự tánh. Phật Pháp cao hơn họ chính là cao hơn ở điểm này. Vì vậy tự tánh không phải là thứ mà phương pháp khoa học có thể duyên đến được, phải dùng phương pháp thiền định, tức là phải dùng phương pháp giới định tuệ. Các nhà khoa học quay đầu lại dùng giới định tuệ họ chắc chắn sẽ duyên đến được. Họ duyên đến rồi, họ liền thành Phật. Điều này không thể nghĩ bàn! Chúng tôi đối với sự việc này đã làm hơn 50 năm rồi mới rõ ràng được. Nếu như thọ mạng không được dài như vậy, năm 50 tuổi, 60 tuổi chúng tôi đã chết rồi thì vĩnh viễn không biết được sự việc này, đời đời kiếp kiếp đều mê hoặc. Cho nên thọ mạng của tôi kéo dài thêm không thể không cảm ơn chư Phật, Bồ Tát gia trì, có thêm một chút thọ mạng, để hiểu rõ vấn đề này, hiểu rõ ràng hiểu thấu đáo rồi, sinh tử liền không quan tâm nữa. Việc này đã làm thấu đáo rồi, vạn duyên buông bỏ được, thì vãng sanh Tịnh Độ là điều chắc chắn rồi! Vô cùng chắc chắn, chắc chắn 100%. Người chưa chắc chắn đó là gì? Chưa buông </w:t>
      </w:r>
      <w:r>
        <w:rPr>
          <w:rFonts w:cs="Times New Roman" w:ascii="Times New Roman" w:hAnsi="Times New Roman"/>
          <w:bCs/>
          <w:sz w:val="28"/>
          <w:szCs w:val="28"/>
        </w:rPr>
        <w:t>bỏ</w:t>
      </w:r>
      <w:r>
        <w:rPr>
          <w:rFonts w:cs="Times New Roman" w:ascii="Times New Roman" w:hAnsi="Times New Roman"/>
          <w:bCs/>
          <w:sz w:val="28"/>
          <w:szCs w:val="28"/>
          <w:lang w:val="vi-VN"/>
        </w:rPr>
        <w:t>. Quí vị vẫn còn vướng bận, quí vị vẫn còn ưu tư, người này chưa chắc chắn về việc vãng sanh. Triệt để buông xuống thì trong thế gian này không còn chuyện gì nữa, tiêu dao tự tại, du hí thần thông. Vì thế con người không thể không trường thọ. Trường thọ có thể tu không? Có thể. Đoạn ác tu thiện, thọ mạng con người sẽ kéo dài. Liễu Phàm Tứ Huấn” đọc thêm vài lần, quí vị liền biết được. Viễn Liễu Phàm thọ mạng vốn chỉ có 53 tuổi, ông cũng không cầu thọ mạng, biết mỗi ngày sửa đổi làm mới, đoạn ác tu thiện, thọ mạng của ông tự nhiên kéo dài, 71 tuổi mới đi, thọ thêm được 21 năm, kéo dài tuổi thọ thêm 21 năm. Vì thế người tu hành chúng ta đương nhiên thọ mạng cũng không quan tâm, dài hay ngắn cũng không sao, nhưng quan trọng nhất là gì? Phải khai ngộ, đây là điều chân thật. Chưa khai ngộ chưa thể chết, đợi khai ngộ mới được, chưa khai ngộ mà chết, vậy là phiền phức rồi, lại đi làm việc luân hồi lục đạo nữa. Sau khi khai ngộ gặp được Tịnh Độ cũng không sao, việc đó không bận tâm chút nào, tức là thực sự nói là liễu sanh tử, liễu là thấu suốt. Đối với sự việc sanh tử này rất rõ ràng, rất thấu suốt, nó đến như thế nào, đi như thế nào, rõ ràng minh bạch, thấu đáo phân minh. Đây là điều tốt mà Phật Pháp Đại thừa cho chúng ta. Chúng ta trong đời này nếu không tu học Đại thừa, làm gì mà biết được!</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ổ đức cho rằng tỳ kheo Pháp Tạng lúc đang làm Thế Nhiêu Vương đã là địa thượng Bồ Tát thừa nguyện mà trở lạị. Như vậy tức là Di Đà đầu tiên khi phát tâm càng xa hơn đây nữa. Đây đều là điều có thể tin tưởng được. Vậy nên Tịnh Tông học nhân ở nơi đây nên sanh tịnh tín, cảm ơn ơn Phật. Chúng ta đối với sự việc này nên phải thâm tín không nghi. Đối với ân đức của đức Phật A Di Đà phải biết cám ơn. Không có Ngài phát nguyện kiến lập đạo tràng Thế giới Cực Lạc này, giúp chúng ta ngay trong đời này thành tựu viên mãn, điều này trong khắp pháp giới hư không giới tất cả chư Phật quốc độ đều không tìm được! Chỉ có một nơi này, nên vô cùng quí giá. Những cử động của Di Đà, cảm được thập phương tất cả chư Phật  tán thán. Quí vị xem Phật và Phật nhất định không có tật đố chướng ngại, hơn nữa như thế nào? Đem học trò của mình thực sự đã thành tựu đều đưa đến Thế Giới Tây Phương Cực Lạc để du học. Vì sao vậy? Ở nơi đó thành tựu nhanh. Thế giới Liên Hoa tạng của đức Phật Tỳ Lô Giá Na cũng không ngoại lệ. Quí vị xem Kinh Hoa Nghiêm,  xem đến đoạn cuối cùng, hai vị đại Bồ Tát Văn Thù, Phổ Hiền đưa 41 vị Pháp thân Bồ Tá ở thế giới Hoa Tạng đều dẫn đến Thế giới Cực Lạc, đi học với Phật A Di Đà. Số lượng của 41 vị pháp thân đại sĩ này không có cách gì tính toán được. Phật Tỳ Lô Giá Na không tức giận, tín đồ của tôi tại sao hai ông lại dẫn họ đi hết? Quí vị xem hai vị Văn Thù, Phổ Hiền là hai cánh tay trái phải của Phật Tỳ Lô Giá Na, giúp đỡ Phật Tỳ Lô Giá Na giáo hóa những vị Bồ Tát này. Hai vị này lại dẫn đầu dắt họ đi đến Thế giới Cực Lạc, Phật Tỳ Lô Giá Na không những không tức giận mà còn vỗ tay hoan hỉ.Vì sao vậy? Ở thế giới Hoa tạng thành tựu phải mất ba đại a tăng kỳ kiếp, đến Thế giới Tây Phương Cực Lạc vài ngày liền thành tựu. Cho nên Phật Thích Ca Mâu Ni tán thán Phật A Di Đà, nói Ngài là “quang trung cực tôn, Phật trung chi vương”, Phật Thích Ca Mâu Ni đại biểu cho tất cả chư Phật Như Lai mà nói. Cũng chính là tất cả Như Lai đều thừa nhận Phật A Di Đà là “quang trung cực tôn, Phật trung chi vương”. Vậy chúng ta làm học trò Phật A Di Đà rất vinh hạnh, bất luận đến thế giới Phật nào, Đức Phật đó đối với chúng ta đều đặc biệt trọng đãi, đặc biệt tiếp đãi. Vì sao vậy? Là học trò của Phật A Di Đà mà, nhờ vinh hạnh của Phật A Di Đà. Cho nên chư vị Tịnh Tông đồng học, quí vị nếu như thực sự đã hiểu rõ rồi, quí vị nên hiểu rằng tất cả Bồ Tát, Thanh văn, Duyên giác, và chư Thiên thậm chí là ma vương, yêu ma quỷ quái càng không cần nói nữa, gặp được Phật A Di Đà không phải là may mắn quá rồi sao! Gặp được học trò của Phật A Di Đà thực sự, ma vương sẽ không làm hại quí vị, đã quỳ xuống đó mà đảnh lễ quí vị rồi. Quí vị không nhìn thấy, đó là thật không phải là giả. Nếu như quí vị không phải là đệ tử của Phật A Di Đà thật, là mạo xưng, họ coi thường quí vị, có lúc họ còn đùa giỡn với quí vị, chế giễu đùa cợt quí vị. Vì sao vậy? Vì quí vị là giả xưng, ngày ngày tụng Kinh A Di Đà cũng niệm Phật A Di Đà, trong tâm thì tham sân si mạn, vẫn còn tự tư tự lợi, vẫn còn danh văn lợi dưỡng, là giả, không phải là thật, yêu ma quỷ quái sẽ đùa cợt quí vị. Nếu như quí vị là thật, khởi tâm động niệm, nói năng hành động tương ưng với Kinh Vô Lượng Thọ tức tương ưng với Phật A Di Đà, họ liền tôn trọng quí vị. Quí vị không cần cầu họ gia hộ, họ tự nhiên gia hộ cho quí vị. Vì sao vậy?  Họ hoan hỷ, họ tán thán, họ cung kính quí vị. Phải như pháp mới được! Làm việc thật, không thể làm việc giả mạo. Đây là chánh pháp ở trong chánh pháp. Không cần hỏi han những gì là cát hung họa phước, đều không cần đi hỏi nữa. Tâm chánh, hành chánh hoàn toàn tương ưng với Phật A Di Đà, nơi quí vị đang hiện hữu nơi đó chính là phước địa, bởi vì quí vị là người có phước, chư Phật hộ niệm, long thiên thiện thần ủng hộ. Đạo lý này không thể không biết. Chúng ta không ngừng nâng cao bản thân. Chúng ta vừa nâng cao thiên địa quỷ thần đều tôn kính quí vị. Thiên thần thổ địa này có lý gì lại không ủng hộ được? Những điều này là thật có, không phải là bịa đặt đâu. Trong Kinh Hoa Nghiêm  nói rất rõ ràng.</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Vậy nên Thế giới Cực Lạc y báo chánh báo và diệu pháp trì danh”, Cực lạc y báo chánh báo là hoàn cảnh tu hành của chúng ta, diệu pháp trì danh là phương pháp tu hành của chúng ta, “cho đến diệu quả mà Di Đà vô lượng vô số không thể nghĩ bàn kiếp tinh cần tu tập”. Câu nói này nói rất hay. Ngày nay chúng ta dùng diệu quả mà Phật A Di Đà vô lượng kiếp tu hành thành tựu để làm nhân tâm của chúng ta.</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ưới đây nói: “nay dùng quả giác này làm nhân tâm cho chúng ta”, nhân mà chúng ta cầu sanh Thế Giới Tây Phương Cực Lạc chính là niệm A Di Đà Phật.</w:t>
      </w:r>
    </w:p>
    <w:p>
      <w:pPr>
        <w:pStyle w:val="Normal"/>
        <w:spacing w:lineRule="auto" w:line="240" w:before="0" w:after="0"/>
        <w:ind w:firstLine="720"/>
        <w:jc w:val="both"/>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Ân này đức này không có lời nào để ví dụ được”, không phải dùng lời nói mà có thể nói ra được. Công đức của một câu A Di Đà Phật, cho dù Chư Phật Như Lai cũng nói không hết, năm kiếp tu hành thành tựu, trước năm kiếp đó tu hành vô lượng kiếp rồi, đây là danh hiệu của tánh đức. Một câu danh hiệu này viên mãn xứng tánh. Vì sao người thường lúc niệm không có cảm ứng? Họ mê hoặc. Họ chỉ là theo mẫu vẽ hồ lô, ý nghĩa là gì hoàn toàn không hiểu, một chút tâm cung kính cũng không có. Danh hiệu là pháp, pháp phải là người đó, pháp là như pháp, pháp không phải người đó, pháp không khởi tác dụng. </w:t>
      </w:r>
      <w:r>
        <w:rPr>
          <w:rFonts w:cs="Times New Roman" w:ascii="Times New Roman" w:hAnsi="Times New Roman"/>
          <w:bCs/>
          <w:sz w:val="28"/>
          <w:szCs w:val="28"/>
        </w:rPr>
        <w:t>P</w:t>
      </w:r>
      <w:r>
        <w:rPr>
          <w:rFonts w:cs="Times New Roman" w:ascii="Times New Roman" w:hAnsi="Times New Roman"/>
          <w:bCs/>
          <w:sz w:val="28"/>
          <w:szCs w:val="28"/>
          <w:lang w:val="vi-VN"/>
        </w:rPr>
        <w:t xml:space="preserve">hải người nào? Người chân thành cung kính. Vì vậy Ấn Quang Đại sư nói rất hay: một phần cung kính được một phần lợi ích, mười phần cung kính được mười phần lợi ích, dùng vào việc trì danh niệm Phật của chúng ta cũng đúng như vậy. Tôi đối với Tịnh Tông, đối với Phật A Di Đà, có một phần tâm cung kính, tôi niệm danh hiệu này được một phần công đức. Tôi có mười phần tâm cung kính, tôi liền đạt được mười phần công đức. Quí vị muốn hỏi bản thân quí vị công đức niệm Phật bao nhiêu, đầu tiên phải xem quí vị có tâm thành kính hay không, không có tâm thành kính, một ngày niệm mười vạn tiếng cũng không có công đức. Cổ nhân nói rất hay, hét rách cổ họng cũng vô ích. Vì sao vậy? Không có tâm! Cho nên tôi khuyên mọi người, quan trọng nhất là đem tâm chúng ta, Phật A Di Đà đặt trong tâm chúng ta. Tâm ta chính là Phật A Di Đà, Phật A Di Đà chính là tâm ta, vậy thì công đức không thể nghĩ bàn rồi. Quí vị hiện tại trong miệng niệm A Di Đà Phật, trong tâm là những thứ gì? Trong tâm là vàng, đô la, tiền bạc, vậy thì làm sao mà tương ưng được? Toàn là giả. Đạo lý này không thể không biết vậy. Trong tâm quí vị còn chứa tâm tham, tham tài, than sắc, tham danh, tham lợi, vậy tương lai tiền đồ của quí vị cho dù là niệm Phật, tương lai tiền đồ quí vị đi đến đâu? Vẫn đến ba đường ác. Tâm này của quí vị đối chiếu với kinh Phật là ngạ quỷ, là địa ngục. Niệm A Di Đà Phật cuối cùng lại niệm đến địa ngục rồi, thật là oan uổng. Lời này cũng không phải là do tôi nói. Thời đại Càn Long nhà Thanh pháp sư Quán Đảnh đã nói vậy. Một đời niệm Phật  cuối cùng lại đọa vào địa ngục, lúc đó tôi còn trẻ, vừa mới học kinh giáo, đi theo lão cư sĩ Lý Bỉnh Nam, tôi còn chưa xuất gia, lúc tôi đọc đến bài luận này tôi liền đến hỏi thầy giáo, tôi nói niệm Phật là việc tốt, niệm Phật  cho dù không thể vãng sanh cũng thể đọa địa ngục, làm sao mà niệm Phật lại đọa địa ngục? Niệm Phật  có 100 loại quả báo, thứ nhất chính là đọa địa ngục, quả báo cuối cùng là sanh Thế giới Cực Lạc. Bài viết này, pháp sư Quán Đảnh viết trong Đại Thế Chí Bồ Tát Viên Thông Chương Sớ Sao, trang cuối cùng. Chư vị xem có thể thấy điều đó. Trang cuối cùng ngài đề xuất 100 loại quả báo của việc niệm Phật, điều đầu tiên là đọa địa ngục, điều cuối cùng là vãng sanh Thế giới Cực Lạc. Thầy giáo nhìn thấy bài viết này, tôi đề xuất vấn đề này hỏi thầy, thầy nói với tôi, thầy nói đây là đại sự, tôi không nói với một mình ông, ông đợi đó, lúc tôi giảng kinh sẽ nói với mọi người. Đó chính là tâm của quí vị không giống nhau. Trong tâm quí vị là A Di Đà Phật, mỗi lời quí vị đều tương ưng với Phật A Di Đà, người này niệm Phật thành Phật rồi. Tâm họ là Phật. Tâm không phải là Phật, niệm như thế nào cũng không được. Cho nên đầu tiên phải đổi tâm quí vị trở lại, không nên có tâm tham, không nên có tâm tự tư tự lợi, không nên có tâm lục đạo luân hồi, tôi tương lai muốn sanh thiên, trên cõi trời tốt nhất là làm thiên vương, bây giờ thiên vương của Đao lợi thiên nhường ngôi cho quí vị, quí vị có làm hay không? Đại phạm thiên vương còn cao hơn cả Đao lợi thiên, cao nhất là Ma hê thủ la thiên vương, họ nói họ nhường ngôi mời quí vị làm, có làm hay không? Không </w:t>
      </w:r>
      <w:r>
        <w:rPr>
          <w:rFonts w:cs="Times New Roman" w:ascii="Times New Roman" w:hAnsi="Times New Roman"/>
          <w:bCs/>
          <w:sz w:val="28"/>
          <w:szCs w:val="28"/>
        </w:rPr>
        <w:t>được</w:t>
      </w:r>
      <w:r>
        <w:rPr>
          <w:rFonts w:cs="Times New Roman" w:ascii="Times New Roman" w:hAnsi="Times New Roman"/>
          <w:bCs/>
          <w:sz w:val="28"/>
          <w:szCs w:val="28"/>
          <w:lang w:val="vi-VN"/>
        </w:rPr>
        <w:t xml:space="preserve"> làm, vừa làm là bị lừa rồi. Vì sao vậy?  Không ra khỏi lục đạo luân hồi, Ma hê thiên vương đã lớn lắm rồi, Ma hê thiên vương là thiên vương của Tứ thiền thiên, Đại phạm thiên là thiên vương của Sơ thiền thiên. Cho nên đối với những thứ thế gian này, danh văn lợi dưỡng, ngũ dục lục trần, phải buông bỏ nó cho sạch sẽ, chút bên ngoài cũng không để dính nó. Trong tâm chỉ để một vị Phật A Di Đà, không nên làm nhiều quá, tạp quá.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Quí vị xem rất nhiều đệ tử Phật môn chúng ta, hôm qua tôi còn gặp trong nhà có thờ Phật, có một phòng thờ nhỏ thờ Phật, còn có thờ quỷ thần, hỏi tôi quỷ thần và Phật thờ cùng một chỗ có được không? Tôi nói không được, tốt nhất là tách ra. Thần hộ pháp thì có thể, không phải là thần hộ pháp nhất định phải tách ra, không thể thờ chung một chỗ. Tốt nhất là trong nhà mình lập phòng thờ thờ Phật, trước đây thờ quỷ thần, có thể thỉnh đến thần miếu, đưa đến thần miếu để cúng dường, đó là cách tốt nhất, cách chính xác nhất. Vị thần này từ miếu nào đến thì đưa về miếu đó trở lại, như vậy là như pháp.</w:t>
      </w:r>
    </w:p>
    <w:p>
      <w:pPr>
        <w:pStyle w:val="Normal"/>
        <w:spacing w:lineRule="auto" w:line="240" w:before="0" w:after="0"/>
        <w:ind w:firstLine="720"/>
        <w:jc w:val="both"/>
        <w:rPr/>
      </w:pPr>
      <w:r>
        <w:rPr>
          <w:rFonts w:cs="Times New Roman" w:ascii="Times New Roman" w:hAnsi="Times New Roman"/>
          <w:bCs/>
          <w:sz w:val="28"/>
          <w:szCs w:val="28"/>
          <w:lang w:val="vi-VN"/>
        </w:rPr>
        <w:t xml:space="preserve">Dưới đây còn có mấy câu, “tái giả Di Đà nhân địa cửu chứng pháp thân”, điều này không cần giải thích nữa. Nên nhất thừa nguyện vương này, sáu chữ hồng danh, Cực lạc y báo chánh báo các loại trang nghiêm, thậm chí một mảy trần chút bụi, không có gì không phải Di Đà vô vi pháp thân, trí tuệ chân thật lưu xuất ra. Đây là thật, không có chút giả dối nào. Đây là gì? Thế Giới Tây Phương Cực Lạc y báo chánh báo trang nghiêm trong Cõi Thật báo trang nghiêm. Thực sự là quả báo của Phật A Di Đà vô lượng kiếp tu thành. Cúng dường cho ai? Cúng dường cho Pháp thân Bồ Tát, cũng chính là chúng ta thường nói 41 vị pháp thân đại sĩ, họ ở đó tu hành, đây là Phật A Di Đà vì họ mà kiến lập đạo tràng, họ ở Cõi Thật báo trang nghiêm tu hành. Cõi Thật báo trang nghiêm gọi là nhất chân pháp giới. Người nào có thể vào được? Người nào khi sáu căn tiếp xúc với cảnh giới sáu trần không khởi tâm không động niệm, có thể vào được. Không khởi tâm, không động niệm thập pháp giới sẽ không còn nữa, siêu việt thập pháp giới. Đây là Phật A Di Đà kiến lập đạo tràng cho họ tu hành. Cho nên ân đức của Phật A Di Đà vô cùng, là so sánh với ví dụ này. Đem cõi Phương tiện và cõi Phàm Thánh đồng cư đều làm cho nó và cõi Thật báo bình đẳng giống nhau. Điều này thật là tuyệt! Đây gọi là pháp khó tin. Làm cho chúng ta kiến tư phiền não nhất phẩm chưa đoạn được cũng đến Thế giới Cực Lạc hưởng thụ cuộc sống của Cõi Thật báo trang nghiêm. Trong mười phương thế giới tìm không ra cõi thứ hai nữa. Ngày nay cho quí vị gặp được rồi quí vị nói xem quí vị có may mắn hay không? Cơ hội này quí vị gặp được rồi, quí vị muốn nó vuột qua mất, quí vị không thể trách Phật. Chỉ biết trách bản thân mình có mắt như mù, nhân duyên thù thắng vô cùng làm sao lại để cho qua mất! Mỗi mỗi đều siêu tình ly kiến, mỗi mỗi đều là thật tướng chánh ấn ấn chứng rồi, mỗi mỗi đều là khai hóa hiển thị chân thật rốt ráo, mỗi mỗi đều ban cho chúng sanh lợi ích chân thật. Nên pháp môn này không thể nghĩ bàn vậy. Thực sự nói đến cực điểm rồi! Những câu này chúng ta không thể không cảm kích lão cư sĩ Hoàng Niệm Tổ. Chúng ta đọc những thứ này rồi, hiểu được chân tướng sự thật  này rồi, tín tâm đối với Thế giới Cực Lạc có thể đạt đến một trăm phần trăm. Nguyện vọng cầu sanh Thế giới Tây Phương Cực Lạc chân thật bất hư, biểu hiện ở đâu? Biểu hiện nơi chỗ buông </w:t>
      </w:r>
      <w:r>
        <w:rPr>
          <w:rFonts w:cs="Times New Roman" w:ascii="Times New Roman" w:hAnsi="Times New Roman"/>
          <w:bCs/>
          <w:sz w:val="28"/>
          <w:szCs w:val="28"/>
        </w:rPr>
        <w:t>bỏ</w:t>
      </w:r>
      <w:r>
        <w:rPr>
          <w:rFonts w:cs="Times New Roman" w:ascii="Times New Roman" w:hAnsi="Times New Roman"/>
          <w:bCs/>
          <w:sz w:val="28"/>
          <w:szCs w:val="28"/>
          <w:lang w:val="vi-VN"/>
        </w:rPr>
        <w:t xml:space="preserve"> được. Chân tín thiết nguyện xem từ đâu? Từ nơi chúng ta thực sự buông bỏ. Trong tâm chỉ có A Di Đà Phật, ngoài A Di Đà Phật ra tất cả đều buông bỏ hết. Đây là thật không phải là hư dối.                  </w:t>
      </w:r>
    </w:p>
    <w:p>
      <w:pPr>
        <w:pStyle w:val="Normal"/>
        <w:pBdr>
          <w:bottom w:val="single" w:sz="4" w:space="1" w:color="000000"/>
        </w:pBdr>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Hết giờ rồi, hôm nay chúng ta học đến đây.</w:t>
      </w:r>
    </w:p>
    <w:p>
      <w:pPr>
        <w:pStyle w:val="Normal"/>
        <w:spacing w:lineRule="auto" w:line="240"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HẾT TẬP 15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before="0" w:after="0"/>
        <w:ind w:firstLine="634"/>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rFonts w:ascii="Times New Roman" w:hAnsi="Times New Roman" w:cs="Times New Roman"/>
          <w:b/>
          <w:b/>
          <w:bCs/>
          <w:sz w:val="28"/>
          <w:szCs w:val="28"/>
          <w:lang w:val="vi-VN"/>
        </w:rPr>
      </w:pPr>
      <w:r>
        <w:rPr>
          <w:rFonts w:cs="Times New Roman" w:ascii="Times New Roman" w:hAnsi="Times New Roman"/>
          <w:b/>
          <w:bCs/>
          <w:sz w:val="28"/>
          <w:szCs w:val="28"/>
          <w:lang w:eastAsia="zh-TW"/>
        </w:rPr>
        <w:t xml:space="preserve">Tập </w:t>
      </w:r>
      <w:r>
        <w:rPr>
          <w:rFonts w:cs="Times New Roman" w:ascii="Times New Roman" w:hAnsi="Times New Roman"/>
          <w:b/>
          <w:bCs/>
          <w:sz w:val="28"/>
          <w:szCs w:val="28"/>
          <w:lang w:val="vi-VN" w:eastAsia="zh-TW"/>
        </w:rPr>
        <w:t>155</w:t>
      </w:r>
    </w:p>
    <w:p>
      <w:pPr>
        <w:pStyle w:val="HTMLPreformatted"/>
        <w:spacing w:lineRule="auto" w:line="240" w:before="0" w:after="0"/>
        <w:ind w:firstLine="634"/>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before="0" w:after="0"/>
        <w:ind w:firstLine="634"/>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Thời gian:02.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4"/>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 xml:space="preserve">Địa điểm: Phật Đà Giáo Dục Hiệp Hội – Hongkong </w:t>
      </w:r>
    </w:p>
    <w:p>
      <w:pPr>
        <w:pStyle w:val="HTMLPreformatted"/>
        <w:spacing w:lineRule="auto" w:line="240" w:before="0" w:after="0"/>
        <w:ind w:firstLine="630"/>
        <w:jc w:val="both"/>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r>
    </w:p>
    <w:p>
      <w:pPr>
        <w:pStyle w:val="HTMLPreformatted"/>
        <w:spacing w:lineRule="auto" w:line="240" w:before="0" w:after="0"/>
        <w:ind w:firstLine="630"/>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Chư vị pháp sư, chư vị đồng học, mời ngồi xuống. Mời quý vị xem Đại Thừa Vô Lượng Thọ Kinh Giải, trang 180, hàng thứ hai từ dưới đếm lên, “Pháp Tạng Nhân Địa Đệ Tứ”. Trong phẩm này đầu tiên Thế Tôn giới thiệu với chúng ta nhân địa học đạo và nhân duyên phát tâm của tỳ kheo Pháp Tạng, bây giờ mời xem kinh văn.</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Phật cáo A nan quá khư vô lượng bất khả tư nghị vô ương số kiếp, hữu Phật xuất thế, danh Thế Gian Tự Tại Vương Như Lai, ứng Cúng, Đẳng Chánh Giác, Minh Hạnh Túc, Thiện Thệ, Thế Gian Giải, Vô Thượng Sĩ, Điều Ngự Trượng Phu, Thiên Nhân Sư, Phật Thế Tôn. Tại thế giáo thọ tứ thập nhị kiếp, thời vị chư thiên, cập thế nhân dân, thuyết kinh giảng đạo”. Đoạn kinh văn này vô cùng quan trọng, nói rõ ràng với chúng ta Phật giáo là gì? Phật giáo là giáo dục.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hế Tôn Tự Tại Vương Như Lai sau khi thị hiện thành đẳng chánh giác, liền ở thế gian truyền dạy, dạy thời gian bao lâu? 42 kiếp, từ đó có thể biết thọ mạng của Phật rất dài. Dạy học dạy 42 kiếp, ngài vì chư thiên, đây là đối tượng dạy học, “chư thiên và nhân dân thế gian thuyết kinh giảng đạo”. Phật Thích Ca Mâu Ni xuất hiện trong thế gian của chúng ta, thị hiện cùng người thế gian, đồng đẳng tình huống như vậy, trú thế 80 năm, giảng kinh dạy học 49 năm. Tất cả Chư Phật Như Lai thị hiện tại thế gian, không ai không theo sự nghiệp giảng kinh dạy học. Điều này chúng ta nên hiểu. Phật Đà là giáo dục, đó không phải là tôn giáo, so với tôn giáo thì cao siêu hơn nhiều. Chúng ta về sau đều có thể học tập được rất nhiều. Ở đây bao hàm có mười loại thông hiệu của Đức Phật. Mười loại thông hiệu này biểu thị cho tánh đức của tự tánh.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Bây giờ chúng ta xem chú giải của Hoàng Niệm Lão, đầu tiên nói “vô ương số kiếp”, đây là nói Phật trong thời quá khứ, nhân địa này thời gian quá khứ rất lâu xa. </w:t>
      </w:r>
    </w:p>
    <w:p>
      <w:pPr>
        <w:pStyle w:val="Normal"/>
        <w:spacing w:lineRule="auto" w:line="240" w:before="0" w:after="0"/>
        <w:ind w:firstLine="630"/>
        <w:jc w:val="both"/>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Vô ương số” cũng chính là vô lượng vô số mà người xưa thường nói. Phạn ngữ gọi là A tăng kỳ, dịch là vô ương số, ương nghĩa là tậnvậy. Là vô lượng vô số  kiếp, xưng là vô ương số kiếp, hoặc là a tăng kỳ kiếp, nghĩa của kiếp, phẩm trước nói là bố thí lụy kiếp. Kiếp là đơn vị thời gian rất dài. Không phải chúng ta tính toán mà có thể tính ra được. Cho nên gọi là “vô ương số kiếp”, cũng có thể gọi là “a tăng kỳ kiếp”. A tăng kỳ là tiếng Phạn, mà a tăng kỳ ở đây lại là không có hạn lượng, không phải là thứ có thể suy lường được, không có cách gì để tính toán, không phải ngôn ngữ chúng ta tưởng tượng mà có thể nói rõ ràng được. Nên nói “vô lượng bất khả tư nghị vô ương số kiếp”, chỉ thời quá khứ lâu xa vô cùng. Phật Thích Ca Mâu Ni giới thiệu cho chúng ta Phật A Di Đà tại nhân địa, thời gian rất dài rất dài. Lúc này “có Phật xuất thế”, có một Đức Phật xuất hiện tại thế gian, hiệu là “Thế Gian Tự Tại Vương Như La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oạn dưới đây nói, Thế gian Tự Tại Vương, từ Đường Dịch, bởi vì bản này là hội tập năm bản nguyên dịch, Đường dịch chính là bản trong kinh Đại Bảo Tích hội Vô Lượng Thọ.</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Thời đại kiếp quá khứ lâu xa, vô lượng không thể nghĩ bàn vô tận số, đoạn này là nói về thời gian rất dài, có Phật xuất hiện ở đời hiệu là Thế Gian Tự Tại Vương, danh hiệu riêng có của một vị cổ Phật gọi là biệt hiệu, Phật là thông xưng, đây là một đức Phật rất lâu xa, rất lâu xa. </w:t>
      </w:r>
      <w:r>
        <w:rPr>
          <w:rFonts w:cs="Times New Roman" w:ascii="Times New Roman" w:hAnsi="Times New Roman"/>
          <w:bCs/>
          <w:sz w:val="28"/>
          <w:szCs w:val="28"/>
          <w:lang w:eastAsia="zh-TW"/>
        </w:rPr>
        <w:t>T</w:t>
      </w:r>
      <w:r>
        <w:rPr>
          <w:rFonts w:cs="Times New Roman" w:ascii="Times New Roman" w:hAnsi="Times New Roman"/>
          <w:bCs/>
          <w:sz w:val="28"/>
          <w:szCs w:val="28"/>
          <w:lang w:val="vi-VN" w:eastAsia="zh-TW"/>
        </w:rPr>
        <w:t>hông thường</w:t>
      </w:r>
      <w:r>
        <w:rPr>
          <w:rFonts w:cs="Times New Roman" w:ascii="Times New Roman" w:hAnsi="Times New Roman"/>
          <w:bCs/>
          <w:sz w:val="28"/>
          <w:szCs w:val="28"/>
          <w:lang w:eastAsia="zh-TW"/>
        </w:rPr>
        <w:t xml:space="preserve"> chúng ta</w:t>
      </w:r>
      <w:r>
        <w:rPr>
          <w:rFonts w:cs="Times New Roman" w:ascii="Times New Roman" w:hAnsi="Times New Roman"/>
          <w:bCs/>
          <w:sz w:val="28"/>
          <w:szCs w:val="28"/>
          <w:lang w:val="vi-VN" w:eastAsia="zh-TW"/>
        </w:rPr>
        <w:t xml:space="preserve"> xưng họ là cổ Phật. Thế gian tự tại là thường tại thế gian mà không làm câu ngại cho thế gian, câu là câu thúc, ngại là chướng ngại, vậy là được đại tự tại rồi.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Nói cách khác, ngài ở tại thế gian, sẽ không bị tất cả những pháp thế gian quấy nhiễu, chúng tôi dùng chữ quấy nhiễu cho mọi người dễ hiểu, ngài có thể không bị quấy nhiễu, vậy là tự tại, không như chúng ta, chúng ta là phàm phu, động một tí là bị thế gian chướng ngại. Quí vị xem, nhìn thấy sự việc thuận lòng vừa ý liền khởi tham ái. Tham ái này chính là bị nó làm quấy nhiễu. Nghe thấy những lời nói không vừa ý trong lòng liền oán hận. Quí vị xem đó là bị hoàn cảnh bên ngoài quấy nhiễu. Ngày nay chúng ta nói bị hoàn cảnh ảnh hưởng. Người nào có thể không bị hoàn cảnh ảnh hưởng? Người thực sự tu hành. Họ tu hành những gì? Chính là tu không bị hoàn cảnh bên ngoài ảnh hưởng, đây gọi là tu hành. Tu hành có tốt bao nhiêu vẫn bị hoàn cảnh ảnh hưởng, tu hành có tốt cũng chưa có thành tựu. Hoàn cảnh này đến thử thách quí vị, hoàn cảnh vừa thử thách quí vị đã không đạt tiêu chuẩn rồi. Cổ nhân thường nói “bát phong xuy bất động”, bát phong xuy bất động trong Phật Pháp là nói về mức độ thấp nhất, không phải là cao cấp, ít nhất quí vị phải có thể trong cảnh giới này học cách tâm bất động. Trong kinh đại thừa thường nói không khởi tâm, không động niệm, không phân biệt, không chấp trước. Đó chính là Phật. Vẫn con khởi tâm động niệm có thể làm được không phân biệt không chấp trước, đây là Bồ Tát. Không phân biệt cũng làm không được, không phân biệt rất vi tế, có thể làm được không chấp trước đó là A la hán, cũng được, cũng coi như là có thành tựu nhỏ rồi. Những đạo lý này người học Phật không thể không hiểu. </w:t>
      </w:r>
    </w:p>
    <w:p>
      <w:pPr>
        <w:pStyle w:val="Normal"/>
        <w:spacing w:lineRule="auto" w:line="240" w:before="0" w:after="0"/>
        <w:ind w:firstLine="630"/>
        <w:jc w:val="both"/>
        <w:rPr>
          <w:rFonts w:ascii="Times New Roman" w:hAnsi="Times New Roman" w:cs="Times New Roman"/>
          <w:bCs/>
          <w:sz w:val="28"/>
          <w:szCs w:val="28"/>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Thế Gian Tự Tại Vương” ngài thị hiện thành Phật, vậy đương nhiên được đại tự tại rồi. Thành Phật điều này chúng ta biết, kiến tư phiền não đoạn rồi, siêu việt lục đạo; trần sa phiền não đoạn rồi, siêu việt thập pháp giới; vô minh phiền não cũng đoạn rồi, tập khí chưa đoạn, tập khí vô minh rất khó đoạn, sanh Cõi Thật báo trang nghiêm, đây có phải là Phật không? Phải. Những Tổ sư Đại đức ngày xưa của Phật Giáo Trung Quốc thường nói với chúng ta rằng: “minh tâm kiến tánh, kiến tánh thành Phật”, chính là kiểu Phật này, kiến tánh liền gọi là thành Phật, chưa kiến tánh gọi là phàm phu. Tứ thánh pháp giới cũng gọi phàm phu. Trong lục đạo gọi là nội phàm, lục đạo là một giới hạn, trong lục đạo là nội phàm, ngoài lục đạo tức là tứ thánh pháp giới xưng là ngoại phàm. Tiêu chuẩn của phàm thánh này lấy gì làm giới hạn? Lấy việc dụng tâm. Phàm phu dùng là vọng tưởng không phải là chân tâm, ngay trong Tứ thánh pháp giới Thanh văn Duyên giác Bồ Tát và Phật vẫn là dùng vọng tâm. Vọng tâm là gì? A lại ya, vẫn còn dùng A lại ya. Nói cách khác, chưa chuyển A lại ya thành Đại viên cảnh trí. Nếu đã chuyển tám thức thánh bốn trí, vậy là thành Phật rồi, họ dùng là chân tâm. Từ đó cho thấy chân tâm là trí tuệ, vọng tâm là tình thức, thập pháp giới cũng không tách rời tình thức, chỉ là càng hướng lên trên thì tình thức càng nhạt dần, họ vẫn còn, đến Phật trong thập pháp giới vẫn còn, rất mờ nhạt. Đem tình thức chuyển biến thành trí tuệ, vậy là thành Phật rồi, cho nên chân tâm là trí tuệ</w:t>
      </w:r>
      <w:r>
        <w:rPr>
          <w:rFonts w:cs="Times New Roman" w:ascii="Times New Roman" w:hAnsi="Times New Roman"/>
          <w:bCs/>
          <w:sz w:val="28"/>
          <w:szCs w:val="28"/>
          <w:lang w:val="vi-VN"/>
        </w:rPr>
        <w:t xml:space="preserve">, không còn dùng tình chấp nữa, chuyển tình thức thành trí tuệ. Trí tuệ là chân tâm, là tự tánh, đây gọi là thành Phật. Tự Tại Vương Như Lai là thành Phật quả cứu cánh viên mãn, trong Kinh Hoa Nghiêm gọi là Diệu giác vị, không phải là đẳng giác. Đẳng giác cũng chính là nói tập khí vô thỉ vô minh còn chưa đoạn sạch được. Tập khí vô thỉ vô minh đoạn sạch rồi, đây gọi là diệu giác. </w:t>
      </w:r>
    </w:p>
    <w:p>
      <w:pPr>
        <w:pStyle w:val="Normal"/>
        <w:spacing w:lineRule="auto" w:line="240" w:before="0" w:after="0"/>
        <w:ind w:firstLine="630"/>
        <w:jc w:val="both"/>
        <w:rPr/>
      </w:pPr>
      <w:r>
        <w:rPr>
          <w:rFonts w:cs="Times New Roman" w:ascii="Times New Roman" w:hAnsi="Times New Roman"/>
          <w:bCs/>
          <w:sz w:val="28"/>
          <w:szCs w:val="28"/>
        </w:rPr>
        <w:t>Trong</w:t>
      </w:r>
      <w:r>
        <w:rPr>
          <w:rFonts w:cs="Times New Roman" w:ascii="Times New Roman" w:hAnsi="Times New Roman"/>
          <w:bCs/>
          <w:sz w:val="28"/>
          <w:szCs w:val="28"/>
          <w:lang w:val="vi-VN"/>
        </w:rPr>
        <w:t xml:space="preserve"> kinh Tịnh Độ thường nói Tứ độ, </w:t>
      </w:r>
      <w:r>
        <w:rPr>
          <w:rFonts w:cs="Times New Roman" w:ascii="Times New Roman" w:hAnsi="Times New Roman"/>
          <w:bCs/>
          <w:sz w:val="28"/>
          <w:szCs w:val="28"/>
        </w:rPr>
        <w:t>cõi</w:t>
      </w:r>
      <w:r>
        <w:rPr>
          <w:rFonts w:cs="Times New Roman" w:ascii="Times New Roman" w:hAnsi="Times New Roman"/>
          <w:bCs/>
          <w:sz w:val="28"/>
          <w:szCs w:val="28"/>
          <w:lang w:val="vi-VN"/>
        </w:rPr>
        <w:t xml:space="preserve"> cao nhất là Thường tịch quang Tịnh Độ, dưới đó là </w:t>
      </w:r>
      <w:r>
        <w:rPr>
          <w:rFonts w:cs="Times New Roman" w:ascii="Times New Roman" w:hAnsi="Times New Roman"/>
          <w:bCs/>
          <w:sz w:val="28"/>
          <w:szCs w:val="28"/>
        </w:rPr>
        <w:t xml:space="preserve">cõi </w:t>
      </w:r>
      <w:r>
        <w:rPr>
          <w:rFonts w:cs="Times New Roman" w:ascii="Times New Roman" w:hAnsi="Times New Roman"/>
          <w:bCs/>
          <w:sz w:val="28"/>
          <w:szCs w:val="28"/>
          <w:lang w:val="vi-VN"/>
        </w:rPr>
        <w:t xml:space="preserve">Thật Báo Trang Nghiêm, dưới nữa là </w:t>
      </w:r>
      <w:r>
        <w:rPr>
          <w:rFonts w:cs="Times New Roman" w:ascii="Times New Roman" w:hAnsi="Times New Roman"/>
          <w:bCs/>
          <w:sz w:val="28"/>
          <w:szCs w:val="28"/>
        </w:rPr>
        <w:t xml:space="preserve">cõi </w:t>
      </w:r>
      <w:r>
        <w:rPr>
          <w:rFonts w:cs="Times New Roman" w:ascii="Times New Roman" w:hAnsi="Times New Roman"/>
          <w:bCs/>
          <w:sz w:val="28"/>
          <w:szCs w:val="28"/>
          <w:lang w:val="vi-VN"/>
        </w:rPr>
        <w:t xml:space="preserve">Phương Tiện Hữu Dư, dưới hết là </w:t>
      </w:r>
      <w:r>
        <w:rPr>
          <w:rFonts w:cs="Times New Roman" w:ascii="Times New Roman" w:hAnsi="Times New Roman"/>
          <w:bCs/>
          <w:sz w:val="28"/>
          <w:szCs w:val="28"/>
        </w:rPr>
        <w:t xml:space="preserve">cõi </w:t>
      </w:r>
      <w:r>
        <w:rPr>
          <w:rFonts w:cs="Times New Roman" w:ascii="Times New Roman" w:hAnsi="Times New Roman"/>
          <w:bCs/>
          <w:sz w:val="28"/>
          <w:szCs w:val="28"/>
          <w:lang w:val="vi-VN"/>
        </w:rPr>
        <w:t>Phàm Thánh Đồng Cư</w:t>
      </w:r>
      <w:r>
        <w:rPr>
          <w:rFonts w:cs="Times New Roman" w:ascii="Times New Roman" w:hAnsi="Times New Roman"/>
          <w:bCs/>
          <w:sz w:val="28"/>
          <w:szCs w:val="28"/>
        </w:rPr>
        <w:t>. N</w:t>
      </w:r>
      <w:r>
        <w:rPr>
          <w:rFonts w:cs="Times New Roman" w:ascii="Times New Roman" w:hAnsi="Times New Roman"/>
          <w:bCs/>
          <w:sz w:val="28"/>
          <w:szCs w:val="28"/>
          <w:lang w:val="vi-VN"/>
        </w:rPr>
        <w:t>gày nay chúng ta trên trái đất này, bao gồm hệ mặt trời của chúng ta, đây không phải là một đơn vị thế giới, một đơn vị thế giới ngày nay chúng ta nói hệ ngân hà. Một hệ ngân hà này là một đơn vị thế giới, đơn vị thế giới này tất cả đều là cõi Phàm Thánh Đồng Cư. Vậy chúng ta hỏi cõi Phương Tiện Hữu Dư thì sao? Coi Phương Tiện Hữu Dư và chúng ta không cùng tầng không gian. Nó là Tịnh Độ, chúng ta ở đây là uế độ, không cùng tầng không gian với chúng ta, chúng ta tìm không ra nó. Cõi Thật báo thì càng không cần nói nữa rồi, Thật báo độ cũng không cùng tầng không gian với chúng ta. Điều này trong kinh nói với chúng ta về khoa học, nói về vũ trụ, nói rất hay! Vũ trụ từ đâu mà có? Từ trong tự tánh chúng ta biến hiện ra vậy. Trong Kinh Hoa Nghiêm” nói duy tâm sở hiện, tâm này là chân tâm. Chân tâm năng sanh năng hiện. Hiện là y báo chánh báo trang nghiêm, vô lượng vô biên chư Phật  quốc độ đều là tâm hiện thức biến cả.</w:t>
      </w:r>
      <w:r>
        <w:rPr>
          <w:rFonts w:cs="Times New Roman" w:ascii="Times New Roman" w:hAnsi="Times New Roman"/>
          <w:bCs/>
          <w:sz w:val="28"/>
          <w:szCs w:val="28"/>
          <w:lang w:val="vi-VN" w:eastAsia="zh-TW"/>
        </w:rPr>
        <w:t xml:space="preserve"> Thập pháp giới y báo chánh báo trang nghiêm biến hóa vô cùng. Chúng ta nhìn trái đất này quí vị liền có thể nhìn thấy được. Những chúng sanh cư trú trên trái đất nhục nhãn chúng ta có thể nhìn thấy, có con người, có súc sanh, trên trái đất này cũng có Bồ Tát, cũng có Thanh văn, tuy họ ở trên trái đất này vẫn là không cùng tầng không gian, nếu như họ không thị hiện cho chúng ta thấy, chúng ta nhìn không thấy họ. Điều này trong lịch sử có người đã thấy qua, là chuyện thật không phải là giả dối. Trên trái đất này người và quỷ sống chung, người không nhìn thấy quỷ, quỷ cũng không nhìn thấy người, đây đều là tầng không gian không tương đồng, nhưng đều ở trên trái đất. Nói cách khác, trong kinh Phật nói tất cả đều có quan hệ mật thiết với bản thân chúng ta. Vì sao vậy?  không phải là người khác biến ra, là tâm thức bản thân chúng ta biến ra, tâm năng hiện năng sanh, thức năng biến, thức là gì? Thức chính là phân biệt chấp trước. Nếu như không phân biệt không chấp trước thì hiện tượng này sẽ không biến nữa, cho nên nếu như ý niệm phân biệt chấp trước của chúng ta tương đối nhẹ không nghiêm trọng, thì hiện tượng như thế nào sẽ sanh ra. Thân thể quí vị sẽ rất mạnh khỏe. Tuổi tác của quí vị tuy rất lớn rồi quí vị sẽ không già nua lắm. Vì sao vậy? Bởi vì quí vị ít phiền não. Quí nên vị hiểu phân biệt chấp trước là phiền não, phiền não của quí vị ít nên quí vị thay đổi rất chậm, không nhanh. Nếu như phân biệt chấp trước rất nặng thì phiền não nặng, thay đổi sẽ rất nhanh. Quí vị xem tướng do tâm sanh, cảnh tùy tâm chuyển. Hiểu được đạo lý này rõ ràng được chân tướng sự thật, bản thân có thể khống chế bản thân. thực sự có thể khống chế cho tốt, khống chế giỏi thì trường sanh bất lão, sống đến một trăm hai trăm tuổi mà dường như người trẻ tuổi vậy. Đây đều là sự thật không phải là giả dối. Lúc nào quí vị hiểu rõ được đạo lý này, quí vị liền có thể vĩnh viễn duy trì được như vậy. Nếu như quí vị 20 tuổi hiểu được rồi, quí vị sống đến hai trăm tuổi vẫn là hình dáng như 20 tuổi vậy. Không thay đổi! Thay đổi rất chậm chạp. Quí vị 60 tuổi hiểu rõ đạo lý này rồi thì quí vị vĩnh viễn duy trì được hình dáng 60 tuổi, kỳ diệu vô cùng. Điều này trong Phật Pháp nói là đại đạo dưỡng sinh. Nó có lý luận y cứ, nó không phải là tùy tiện mà nói.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ứ hai là hoàn cảnh chúng ta cư trú, hoàn cảnh cũng chịu ảnh hưởng của ý thức chúng ta. Ý thức là gì? Năng biến. Hoàn cảnh là sở biến. Tâm thái của chúng ta tốt, ý niệm tốt, khởi tâm động niệm đều tương ưng với tánh đức, tánh đức là gì? Trong Phật Pháp nói thập thiện nghiệp đạo là tánh đức, trong Phật Pháp nói lục hòa, lục độ, 10 nguyện của Phổ Hiền Bồ Tát, 48 nguyện Phật A Di Đà đều là tánh đức. Lão tổ tông của chúng ta nói rằng ngũ luân ngũ thường tứ duy bát đức cũng là tánh đức. Nếu như chúng ta khởi tâm động niệm nói năng hành động đều có thể tương ưng với tánh đức, thì môi trường trên trái đất chúng ta không khác gì Thế giới Cực Lạc, tai nạn gì cũng không có nữa. Phật Thích Ca Mâu Ni giới thiệu cho chúng ta về Thế Giới Tây Phương Cực Lạc, Ngài nói thế giới đó “đều là chư thượng thiện nhân câu hội một chỗ”, không phải là người thiện bình thường, mà là hàng thượng thiện. Cho nên Thế giới Cực Lạc tốt đẹp, không có mảy may khiếm khuyết. Thế gian chúng ta tai nạn dồn dập, đến Thế giới Cực Lạc nghe thôi cũng chưa từng nghe đến. Kỳ thật trái đất chúng ta và Thế giới Cực Lạc có những sai biệt gì? Không hề sai biệt, sai biệt là do nơi cư trú, môi trường của con người, tâm con người khác nhau, tư tưởng không giống nhau, nghiệp họ tạo không giống nhau. Chúng ta hiện nay tại thế gian này, trái đất này, quí vị có thể nói không có thiên tai sao? Quí vị nghĩ thử xem, hiện tại con người nghĩ những gì? Luân lý không còn nữa, đạo đức cũng không còn nữa, nhân quả không tin tưởng nữa. Quí vị nói luân lý đạo đức, họ nói quí vị là quái vật, nói quí vị là đồ cổ, bây giờ là thời đại nào rồi, quí vị làm sao mà còn nói những thứ này? Tư tưởng, lời nói việc làm người hiện tại trái ngược 180 độ với tánh đức, làm sao mà không có thiên tai được? Thiên tai từ đâu mà có? Thiên tai từ tâm tưởng sanh, tâm hành bất thiện, tư tưởng bất thiện, ngôn hạnh bất thiện chiêu cảm thiên tai đến.</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Trong Kinh Lăng Nghiêm đức Thế Tôn nói với chúng ta, tham lam chiêu cảm đến những gì? </w:t>
      </w:r>
      <w:r>
        <w:rPr>
          <w:rFonts w:cs="Times New Roman" w:ascii="Times New Roman" w:hAnsi="Times New Roman"/>
          <w:bCs/>
          <w:sz w:val="28"/>
          <w:szCs w:val="28"/>
          <w:lang w:eastAsia="zh-TW"/>
        </w:rPr>
        <w:t>T</w:t>
      </w:r>
      <w:r>
        <w:rPr>
          <w:rFonts w:cs="Times New Roman" w:ascii="Times New Roman" w:hAnsi="Times New Roman"/>
          <w:bCs/>
          <w:sz w:val="28"/>
          <w:szCs w:val="28"/>
          <w:lang w:val="vi-VN" w:eastAsia="zh-TW"/>
        </w:rPr>
        <w:t>hủy tai. Nước biển dâng cao, đại địa bị nhấn chìm, đây không phải là tai hại tự nhiên, đây là tham lam của quí vị chiêu cảm đến, cảm ứng đạo giao. Sự việc này được các nhà khoa học hiện nay chứng minh rồi. Các nhà lượng tử lực học cận đại nói với chúng ta, chúng ta khởi tâm động niệm tất cả vật chất đều biết được. Thí nghiệm của tiến sĩ Giang Bổn người Nhật là dùng nước, nước biết nhìn, biết nghe, chúng ta khởi tâm động niệm nó biết, đây là thí nghiệm ông ấy làm đã mười mấy năm, là thật không phải là giả dối. Ông đã có rất nhiều lần báo cáo trước liên hợp quốc, tôi đã hai lần tham quan phòng thí nghiệm của ông, chúng tôi cũng là bạn thân. Các nhà khoa học lượng tử nói với chúng tôi không những là nước mà bất kỳ vật chất nào, một hạt cát bụi, Phật nói cho chúng ta, các nhà khoa học cũng thừa nhận, mỗi một tế bào, mỗi một sợi lông trên thân thể chúng ta, đều có thể cảm thọ được những tin tức môi trường bên ngoài. Cũng chính là nói tất cả ý niệm tâm thái của con người, tất cả đều có thể cảm thọ được. Tâm thái tốt, phản ứng vô cùng đẹp đẽ; tâm thái không tốt phản ứng cũng rất không tốt. Cho nên sân nhuế cảm ứng đến là hỏa tai, nhiệt độ trái đất không ngừng tăng lên. Giới khoa học cũng bó tay hết cách. Phật có cách, Phật dùng cách thức gì? Chỉ cần người người đều không nóng giận, nhiệt độ trái đất liền hạ xuống. Sân nhuế cảm ứng đến. Chúng ta những người học Phật biết được nếu như nổi nóng một lần, quí vị xem xem, ngày nay lại tạo nghiệp rồi, nhiệt độ trái đất tăng cao ta cũng có phần. Ngu si chiêu cảm đến là phong tai, cống cao ngã mạn chiêu cảm đến là địa chấn, những điều này trong kinh Phật đã nói. Quí vị liền hiểu được những tai nạn này toàn là tâm thái bất thiện của chúng ta chiêu cảm đến. Cho nên Phật dạy chúng ta bí quyết tiêu tai miễn nạn rất đơn giản, mọi người đều biết, nhưng không dùng đến. Chỉ có hai câu nói: cần tu giới định tuệ, dập tắt tham sân si, vậy là thiên tai không còn nữa. Đối với bản thân chúng ta nếu như quí vị thực sự làm được rồi, tham sân si là gì? Ba độc. Tất cả những vi rút căn bản nếu như tham sân si không còn nữa, trong tâm chúng ta không có vi rút, những vi khuẩn bên ngoài như thế nào cũng không thể lây nhiễm, quí vị sẽ không bị bệnh tật gì cả. Chúng ta hiểu rõ đạo lý này, đây là chân tướng sự thật. Trên thực tế Phật giảng rất rõ ràng, vi rút có năm loại, tham, sân, si, mạn, nghi. Ngạo mạn, hoài nghi, hoài nghi này là hoài nghi đối với thánh giáo. Đây là gốc thật của năm độc. Nhân gặp được duyên bịnh liền phát tác. Duyên là gì? Duyên có hai loại, có nội ngoại. Duyên ở bên trong là oán hận não nộ phiền. Đây là tâm trạng, tâm trạng bất lương. Bên ngoài là gì? Tài sắc danh thực thùy làm cho tham, sân, si, mạn, nghi của quí vị bị lôi ra, xong rồi, quí vị liền mắc bệnh, bệnh là đến như vậy. Cách trị liệu thượng thượng thừa là làm cho nguyên nhân của bệnh tiêu trừ, tức là đoạn tận tham, sân, si, mạn, nghi, vậy là bệnh gì cũng không sinh nữa. Hạ sách là quí vị phải viễn ly những duyên của nó. Nguyên nhân bệnh có rồi, nhất định không được tiếp cận với duyên này. Bên trong luôn duy trì tâm tình nhu hòa, không khởi oán hận não nộ phiền. Bên ngoài vĩnh viễn xa rời tài sắc danh thực thùy. Nội ngoại duyên đều viễn ly cũng được. Nhưng chúng ta xem người hiện tại, họ không những không rời, mà họ vô cùng thân cận, vậy thì phiền phức đến rồi. Cho nên quí vị nhìn người thế gian này những bệnh tật rất kỳ quái, xem môi trường cư trú thiên tai liên miên, do trái ngược với tánh đức. Cho nên chúng ta thấy chư Phật  Bồ Tát tự tạ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Hai câu dưới đây nói rất hay, như Phật chiếu tướng thế gian, thường trú tự tịch diệt, nghĩa là thế gian tự tại. Những điều này chúng ta nên học tập. Vì sao vậy? Trong Kinh Hoa Nghiêm thường nói “tất cả chúng sanh vốn là Phật”, vậy nếu chúng ta hỏi hiện tại có phải là Phật không? Là Phật. Chẳng qua hiện tại là Phật hồ đồ, là vị Phật mê hoặc điên đảo, chưa giác ngộ. Những lời này đều là thật, không phải là giả. Vì sao vậy? Quí vị có Phật tánh, đang tiếc là mê rồi nên trở thành phàm phu. Lúc nào giác ngộ, lúc nào quí vị quay đầu, quí vị liền trở về tự tánh. Trở về tự tánh là Phật, là Bồ Tát. Phật Bồ Tát quí vị xem xem chiếu tướng thế gian, chiếu là gì? Trí tuệ khởi tác dụng, chiếu thế gian, không phải phiền não. Tác dụng của phiền não là nhiễm ô tướng thế gian. Nó vì sao mà có thể chiếu? Thường trú tự tịch diệt. Tự tịch diệt, tự là tự tánh. Vốn là tướng tịch diệt, thanh tịnh tịch diệt, vốn là như vậy. Trong Vọng Tận Hoàn Nguyên Quán của quốc sư Hiền Thủ quí vị xem đoạn thứ nhất nói, “tự tánh thanh tịnh viên minh thể”, đó chính là thường trụ tự tịch diệt, đây là chân tâm. Trong chân tâm không có ý niệm. Nó không phải là vật chất, cũng không phải tinh thần, nó ở khắp mọi nơi, nó có mặt mọi lúc, là bản thể của muôn sự vật. Muôn sự muôn vật là do nó biến hiện ra, không có nó, bất cứ pháp nào cũng không thể tồn tại. Hơn nữa xuất hiện là nhất thời đốn hiện. Kinh này giảng đến cuối cùng chúng ta sẽ nói đến pháp thân, chúng tôi sẽ dùng thêm chút thời gian giảng cho quí vị thế nào là pháp thân. Trên thực tế pháp thân chính là tự tánh. Đó là bản thể của vũ trụ vạn hữu, là vấn đề của triết học. Triết học hiện tại ở thế gian, đối với vấn đề này chưa làm rõ ràng. Trong Phật Pháp Đại thừa nói rất thấu triệt. Chúng ta hiểu rõ rồi, sẽ không còn vọng tưởng nữa, viễn ly vọng tưởng, khôi phục thanh tịnh, giống như trong đề kinh này đã nói với chúng ta “thanh tịnh bình đẳng giác”. Đây chính là thường trú tự tại tịch diệt. Giác đó chính là chiếu thế gian. Thanh tịnh bình đẳng là tướng tịch diệt, chúng ta có, không phải là không có. Sáu căn chúng ta tiếp xúc với cảnh giới sáu trần liền mê thất. Tu hành tu những gì? Sáu căn tiếp xúc với cảnh giới sáu trần giác mà không mê. Đây gọi là tu hành, chân tu. Luyện tập, con mắt nhìn đồ vật, nên Kinh Kim Cang nói rất hay. Người Trung Quốc thích Kinh Kim Cang, bất kỳ tông nào, phái nào, người học Phật chưa có ai nói chưa từng đọc qua Kinh Kim Cang, hiện tại có thể có, ngày xưa không có, ngay xưa không có ai nói chưa từng đọc qua Kinh Kim Cang. Vì sao vậy? Nó rất tiện lợi cho chúng ta dùng công phu quán chiếu, thí dụ như chúng ta nhìn thấy một hiện tượng vật chất, bất luận là thứ gì, quí vị nhìn thấy rồi thích thú, thích thú thì làm sao? Liền muốn chiếm hữu, tức muốn có được nó. Đây là sai lầm. Dùng Kim cang bát nhã để quán chiếu, đây là thế nào? Phàm có hình tướng đều là hư vọng. Ý niệm này của quí vị không phải là bị dập tắt sao? Nhìn thấy người này đáng ghét, ước gì nhanh chóng tránh xa họ. Quí vị khởi “phàm có hình tướng đều là hư vọng”, tâm quí vị liền bình lặng lại. Tất cả pháp hữu vi, như mộng huyễn bào ảnh.  Trong  Kinh Đại Bát Nhã nói với chúng ta: “nhất thiết pháp vô sở hữu, tất cánh không, bất khả đắc”. Quí vị nếu như thường thường dùng phương pháp này, quí vị sẽ dần dần đối với tất cả các hiện tượng được tam muội, được tâm thanh tịnh. Được tâm thanh tịnh, tâm thanh tịnh khởi tác dụng chính là trí tuệ, họ không mê nữa! Không mê thì quí vị liền được tự tại.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Dưới đây, lại Chân Giải nói: dùng thế gian kết hợp với Bát nhã, tự tại tức là nghĩa giải thoát, vương là pháp thân, ba một tương tức, không ngang không đọc, gọi là Thế tự tại vương. Đây là dùng giáo nghĩa Phật Pháp Đại thừa để giải thích Thế tự tại vương. Thế gian phối hợp Bát nhã, không có bát nhã, quí vị sẽ không giải thoát, tự tại chính là giải thoát. Thế gian nhất định phải có bát nhã. Vừa rồi tôi nêu một ví dụ tương ưng với mấy câu nói này. Sáu căn tiếp xúc cảnh giới sáu trần, mắt thấy sắc, tai nghe tiếng, mũi ngửi hương, lưỡi nếm vị, cho đến ý biết pháp, đều phải hiểu được tất cả pháp thế xuất thế gian đều là giả. Trong kinh giáo Đại thừa Phật nói với chúng ta “đương thể tức không, liễu bất khả đắc”. Đương thể tức không là gì? Bồ Tát Di Lặc nói với chúng ta, bất luân là hiện tượng vật chất, hay là hiện tượng tinh thần đều từ đâu mà có? Từ trong ý niệm mà có. Niệm này vô cùng vi tế, cho nên Phật hỏi Bồ Tát Di Lặc niệm ở trong tâm, niệm này là chỉ cho phàm phu chúng ta, chúng ta khởi một ý niệm, Phật hỏi Bồ Tát Di Lặc, Bồ Tát Di Lặc là nhà tâm lý học trong Phật Giáo Đại thừa, dùng danh từ này để cho mọi người dễ hiểu. Phật hỏi Bồ Tát một niệm này, một niệm của phàm phu, ở trong đó có bao nhiêu tế niệm tổ thành một niệm này? Có bao nhiêu niệm? Có bao nhiêu tướng? Có bao nhiêu thức? “Mấy niệm, mấy tướng, mấy thức”. Phật hỏi một câu như vậy. Bồ Tát Di Lặc trả lời rằng, một khảy móng tay, một khảy móng tay này thời gian rất ngắn, một khảy móng tay có 32 ức trăm ngàn niệm. Trăm ngàn là đơn vị, một trăm lần một ngàn là một mười vạn. 32 ức nhân với 10 vạn là 320 triệu. Quí vị xem một khảy móng tay là 32 triệu ý niệm. “Niệm niệm thành hình” hình chính là hiện tượng vật chất, “hình đều có thức” thức chính là hiện tượng tinh thần. Phật môn chúng ta nói ngũ uẩn chính là nói điều này. Niệm niệm thành hình là sắc ở trong năm uẩn. Hình đều có thức là thọ, tưởng, hành, thức ở trong năm uẩn. Bất cứ một hiện tượng vật chất nào, niệm niệm thành hình hiện tượng vật chất này, tức là lượng tử mà các nhà lượng tử lực học hiện đại đã phát hiện, còn nhỏ hơn cả lạp tử cơ bản. Họ cũng gọi nó là tiểu quang tử, thời gian tồn tại rất ngắn, chúng ta không thể nào nhìn thấy được, kính hiển vi tốt nhất cũng nhìn không thấy được. Thứ mà quí vị có thể nhìn thấy được là hiện tượng tích lũy. Hiện tượng riêng lẻ của nó quí vị không thể nào nhìn thấy được. Hiện tại chúng ta tính toán như thế nào. Một khảy móng tay là 320 triệu, hiện tại khoa học chúng ta dùng giây để làm đơn vị, một giây có thể khảy được mấy lần? Tôi có thể khảy được bốn lần, tôi tin rằng người có khả năng hơn tôi họ có thể khảy năm lần. Nếu như khảy năm lần, nhân thêm năm lần nữa là 1600 triệu, trong một giây 1600 triệu, quí vị có thể nhìn thấy không? Không thể nào nhìn thấy được. Hiện tượng vật chất và hiện tượng tinh thần đều là như vậy. Cho nên quí vị mới hiểu được trong kinh điển Đại thừa nói với chúng ta: phàm có hình tướng đều là hư vọng, nói không sai chút nào. Nó tồn tại hay không? Không tồn tại. Ở đây nói lời chân thật với quí vị. Vì thế quí vị nhất định không được mê lầm ở trong huyễn tướng đó. Phật kinh nói rất nhiều ví dụ, trong ví dụ nhiều nhất là mộng, mộng huyễn bào ảnh, lúc nằm mơ dường như có, lúc tỉnh lại thì cái gì cũng không có. Vậy chúng ta hiện tại là gì? Hiện tại là nằm mơ, trong mơ, quí vị chớ cho là thật, quí vị cho là thật quí vị sẽ khổ thôi. Cho là thật thì sao? Cho là thật thì tạo nghiệp. Quí vị tạo nghiệp như vậy là oan uổng rồi, tạo nghiệp liền có quả báo, cho nên tạo nghiệp là oan uổng, thọ báo cũng là oan uổng. Tạo nghiệp bất thiện giống như nằm mơ ác mộng vậy, sợ đến nỗi toàn thân mồ hôi lạnh, tỉnh lại rồi hóa ra là một giấc mộng, không phải là thật. Lục đạo phàm phu ngày ngày đều làm những việc ngốc nghếch này, ngày ngày đang nằm mơ ác mộng. Ban ngày thì nằm mơ giữa ban ngày, xưa nay chưa từng tỉnh lại. Người tỉnh táo là như thế nào? Phật Bồ Tát đã tỉnh rồi, họ không còn nằm mơ nữa. Họ biết được tất cả hiện tượng đều là giả, thân mình cũng là giả. Bản thân phân biệt chấp trước khởi tâm động niệm cũng là giả, không có gì là thật. Người này giác ngộ rồi, người này đã giải thoát rồi, người này được đại tự tại rồi. Chúng ta xưng họ là Phật, xưng họ là Bồ Tát. Cho nên quí vị có thể nhìn ra được chân tướng thế gian, chân tướng này trong Kinh Bát Nhã nói thật tướng chư pháp. Điều Bồ Tát Di Lặc nói chính là thật tướng chư pháp, không phải là bảo quí vị, nếu quí vị thấy như vậy là đúng rồi. Không phải, sự thật của nó là như vậy. Thật hiếm có ngày nay các nhà lượng tử lực học đã nói ra cho chúng ta, những gì họ phát hiện được nói ra bản báo cáo này và những điều trong kinh Phật nói giống y như nhau. Ba ngàn năm trước trong kinh Phật đã nói, ba ngàn năm sau những nhà khoa học này phát hiện, chứng tỏ những điều Phật giảng là thật không phải là giả dối. Nhưng những nhà khoa học này vẫn không thể kiến tánh, vẫn là một phàm phu, chẳng qua họ rất thông minh, hiểu được chân tướng sự thật, họ vẫn còn tạo nghiệp, họ không tạo ác nghiệp, họ tạo thiện nghiệp. Nói cách khác, đời sau thành phần sanh thiên tương đối nhiều, họ không thể thành Phật. Vì sao vậy?  Những thứ họ hiểu được là giải ngộ không phải là chứng ngộ, là dùng phương pháp số học để suy lý, sau đó dùng thiết bị khoa học để chứng minh. Cho nên đây là thuộc về tri thức không phải là trí tuệ. Phật làm sao mà phát hiện được? Phật không phải dùng số học, không dùng toán học, Phật cũng không cần dùng thiết bị. Phật dùng là thiền định thâm sâu, từ trong định mà nhìn thấy. Ngài không khởi tâm không động niệm, không phân biệt, không chấp trước, chân tướng sự thật này liền hiện tiền. Tận mắt nhìn thấy rồi, vậy mới thực sự lợi ích. Được lợi ích gì? Sáu căn tiếp xúc với cảnh giới sáu trần, thực sự có thể làm được không khởi tâm không động niệm, khởi tâm động niệm đều không còn nữa, thì làm gì có phân biệt chấp trước! Đây gọi là thành Phật. Phật, giống như Phật Thích Ca Mâu Ni năm xưa tại thế vậy, ba mươi tuổi thị hiện cho chúng ta đại triệt đại ngộ, minh tâm kiến tánh, gọi là thành đạo, trí tuệ khai mở rồi, từ đó về sau ngài liền bắt đầu dạy học, dạy một đời đến 79 tuổi viên tịch, nói là giảng kinh hơn 300 hội, thuyết pháp 49 năm, điều này chúng ta phải hiểu cho rõ ràng. Phật Thích Ca Mâu Ni một đời làm giáo dục. Đệ tử Phật ngày nay không nghiên cứu kinh giáo, không chịu nghiêm túc học tập, không chịu theo việc dạy học, đây không phải là đệ tử Phật. Bỏ mất giáo dục đó chính là làm việc mê tín. Mê tín làm sao có thể tồn tại mấy ngàn năm được? Không thể nào. Đặc biệt là hiện nay trong thời đại khoa học thay đổi từng ngày, con người không tin tưởng nữa, cho nên tôn giáo suy rồi. </w:t>
      </w:r>
    </w:p>
    <w:p>
      <w:pPr>
        <w:pStyle w:val="Normal"/>
        <w:spacing w:lineRule="auto" w:line="240" w:before="0" w:after="0"/>
        <w:ind w:firstLine="630"/>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 xml:space="preserve">Tháng sáu năm nay chúng tôi thăm viếng Vatican, gặp mặt giáo hoàng La mã, cùng đối thoại với những đại hồng y này, bàn đến những vấn đề này. Vấn đề này là do họ nêu ra, Hồng y Tauran nói với chúng tôi: những năm lại đây, toàn thế giới người tín ngưỡng tôn giáo, con số này mỗi năm mỗi đi xuống, họ rất lo lắng. Vì sao vậy? Vì khoa học quá tiến bộ. Quí vị nói về thần, sự việc thần kỳ thì quí vị không đưa chứng cứ ra được, họ không tin tưởng. Người trẻ tuổi không tin tưởng, giới học thuật không tin tưởng. Hiện tại những người còn có thể tin tưởng, thắp hương mỗi ngày lạy lụt, dường như đều là các ông già bà lão. Những người này tương lai vãng sanh thì sau đó không còn người nữa. Những vị lão hồng y này, tôi xưng họ là lão hồng y, bởi vì tôi nhìn thấy lúc tôi có mặt ở đó có hơn 20 vị hồng y, tôi thấy tuổi tác đều từ 70 trở lên, toàn là người già. Vì vậy lúc đó tôi liền đề xuất tôn giáo phải trở về với giáo dục, quí vị mới có thể tồn tại. Người hiện nay rất hiện thực, tôn giáo đối với xã hội có những cống hiến gì? Cầu nguyện có hữu hiệu hay không? Hữu hiệu, nhưng con người không tin tưởng, dạy học người ta tin tưởng. Cầu nguyện thực sự thật có thiên tai phát sinh, mọi người cùng nhau cầu nguyện có thể làm cho thiên tai này được hóa giải, nhưng người ta không tin tưởng, đó là nói bậy nói bạ, căn bản là không có  thiên tai. Quí vị lấy gì làm chứng cứ để biện bác với người ta? Nhưng hiện tại </w:t>
      </w:r>
      <w:r>
        <w:rPr>
          <w:rFonts w:cs="Times New Roman" w:ascii="Times New Roman" w:hAnsi="Times New Roman"/>
          <w:bCs/>
          <w:sz w:val="28"/>
          <w:szCs w:val="28"/>
          <w:lang w:eastAsia="zh-TW"/>
        </w:rPr>
        <w:t>giới</w:t>
      </w:r>
      <w:r>
        <w:rPr>
          <w:rFonts w:cs="Times New Roman" w:ascii="Times New Roman" w:hAnsi="Times New Roman"/>
          <w:bCs/>
          <w:sz w:val="28"/>
          <w:szCs w:val="28"/>
          <w:lang w:val="vi-VN" w:eastAsia="zh-TW"/>
        </w:rPr>
        <w:t xml:space="preserve"> khoa học tin tưởng. Cầu nguyện là ý thức tập thể, thực sự có thể thay đổi môi trường. Vậy là có khoa học chứng minh. Nhưng điều này luôn là trị ngọn không trị gốc. Chúng ta rất rõ ràng trị gốc vẫn phải là giáo dục. Giáo dục thì gốc ngọn đều trị. Phật Thích Ca Mâu Ni tại thế hoàn toàn làm việc giáo dục. Sau này Tổ sư đề xướng những kinh sám Phật sự siêu độ, đó là trị ngọn, so với tính chất cầu nguyện trong các tôn giáo khác hoàn toàn tương đồng. Cho nên không thể không khôi phục giáo dục. Giáo dục tôn giáo khôi phục rồi, thì cống hiến đối với xã hội vô cùng lớn. Vì sao vậy? Xã hội ngày nay trong các loại giáo dục đều không có môn luân lý, môn luân lý, đạo đức, nhân quả hoàn toàn không còn nữa. Vậy giáo dục tôn giáo đúng lúc lấp vào lỗ hổng giáo dục thế gian này. Giáo dục tôn giáo có thể hoàn toàn làm cho những điều trong kinh điển như giáo dục luân lý, giáo dục nhân quả, giáo dục đạo đức, đầu tiên nhân sĩ tôn giáo phải làm cho được nó, thân hành ngôn giáo bản thân chúng ta phải làm được. Chỉ cần làm được quí vị liền có thể cảm hóa người khác, người khác tự nhiên sẽ học tập theo quí vị. Tôn giáo đối với xã hội sẽ có những cống hiến rất lớn. Quí vị mới có thể vĩnh viễn duy trì tiếp nữa. Bằng không tôn giáo sẽ biến mất khỏi thế gian này. Cho nên đối với thế gian, thế gian này tất cả pháp đều thông đạt rõ ràng. Đó là trí tuệ bát nhã. Sau khi hiểu rõ rồi không còn bị môi trường ảnh hưởng nữa, quí vị liền được tự tại, không bị nó quấy nhiễu. </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Vương là ví dụ, vương là người lãnh đạo cao nhất, họ có thể phát hiệu lệnh, tất cả mọi người đều phải nghe theo ông ấy. Cho nên vương là ý nghĩa tự tại. Những người khác đều là bị ông ấy trói buộc, chỉ có vua mới không có ai trói buộc. Vì thế trong kinh Phật vương ví dụ cho tự tại. Ở đây vương chính là ví dụ cho pháp thân. Đây gọi là ba đức, bát nhã, giải thoát, pháp thân. trong kinh giáo Đại thừa gọi là tam đức mật tạng, đây là ba đức của tự tánh. Trong tự tánh có trí tuệ bát nhã, có giải thoát, có pháp thân. Lúc Huệ Năng đại sư khai ngộ nói, “đâu ngờ tự tánh vốn tự đầy đủ”, đầy đủ là gì? chính là đầy đủ ba thứ này. Thế Tôn trong Kinh Hoa Nghiêm  nói với chúng ta: tất cả chúng sanh đều có trí tuệ đức tướng của Như Lai. Quí vị xem bát nhã là trí tuệ, giải thoát là đức, pháp thân là tướng, trí tuệ đức tướng, là trong tự tánh của chúng ta vốn đầy đủ, chỉ là hiện tại mê rồi, mê rồi nó vẫn khởi tác dụng. Nó biến chất rồi, bát nhã trở thành phiền não, cho nên trong kinh Phật lại nói phiền não tức bồ đề, bồ đề chính là giác, chính là bát nhã. Mê rồi, bát nhã trở thành phiền não. Giác ngộ rồi, phiền não chính là bát nhã. Lúc mê rồi, đức của chúng ta liền trở thành tạo nghiệp, chứ không phải là giải thoát. </w:t>
      </w:r>
      <w:r>
        <w:rPr>
          <w:rFonts w:cs="Times New Roman" w:ascii="Times New Roman" w:hAnsi="Times New Roman"/>
          <w:bCs/>
          <w:sz w:val="28"/>
          <w:szCs w:val="28"/>
          <w:lang w:eastAsia="zh-TW"/>
        </w:rPr>
        <w:t>Tướng hảo</w:t>
      </w:r>
      <w:r>
        <w:rPr>
          <w:rFonts w:cs="Times New Roman" w:ascii="Times New Roman" w:hAnsi="Times New Roman"/>
          <w:bCs/>
          <w:sz w:val="28"/>
          <w:szCs w:val="28"/>
          <w:lang w:val="vi-VN" w:eastAsia="zh-TW"/>
        </w:rPr>
        <w:t xml:space="preserve">, giác ngộ là pháp thân. Sau khi mê rồi liền trở thành lục đạo. Vì vậy nó vẫn còn khởi tác dụng, tác dụng này bị lệch lạc rồi. Cho nên sau khi giác ngộ rồi, phiền não trở thành trí tuệ, tất cả những tạo tác trở thành đức tướng, trở thành đức. Lục đạo luân hồi này trở thành Cõi Thật báo trang nghiêm. Những thay đổi này đều do tâm thái. Người hiện tại nói tâm thái. Trong Phật Pháp nói tương ưng, tương ưng với tánh đức, đó chính là pháp thân, bát nhã, giải thoát. Không tương ưng với tự tánh tánh đức liền trở thành phiền não, tạo nghiệp, quả báo trong lục đạo luân hồi. Ở chỗ này nhất định phải biết toàn là tự làm tự chịu, không liên quan đến người khác. Nếu như quí vị oán trời trách người, đó chính là tội càng thêm tội. Bản thân quí vị làm, quí vị làm sao có thể đổ lên đầu người khác được? Toàn là tự làm tự chịu. Điểm này không thể không biết. Ba đức này “tam nhất tương tức”, ba tức là một, một tức là ba, là nhất thể, không thể tách rời.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Bất tung bất hoành, danh thế tự tại vương”, đây là nói về thế gian tự tại vương, là thị hiện của quả giác Như Lai. Trong Kinh Hoa Nghiêm họ chứng đắc Diệu giác vị, đến thị hiện cho chúng ta. “Là từ trong ba đức niết bàn giải thích danh hiệu của Phật”. Trên đây nói thời cổ đại tất cả đều tùy thuộc vào vương, nên dùng vương để ví dụ cho pháp thân đức. Vào thời xưa nhân dân đối với vương là vô cùng tôn trọng, tôn kính, không có ai không nghe lệnh, cho nên vương ví dụ cho tự tại. Tất cả đều từ pháp thân mà lưu xuất ra, lại mỗi mỗi trở về với pháp thân. Nên nói vương là pháp thân. </w:t>
      </w:r>
    </w:p>
    <w:p>
      <w:pPr>
        <w:pStyle w:val="Normal"/>
        <w:spacing w:lineRule="auto" w:line="240" w:before="0" w:after="0"/>
        <w:ind w:firstLine="630"/>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 xml:space="preserve">Câu cuối cùng này, tất cả đều từ pháp thân mà lưu xuất ra. Đây là nói toàn thể vũ trụ. Sau đó mỗi mỗi đều trở về với pháp thân. Đây là gì? Đây là một vòng tuần hoàn, là một đại tuần hoàn. Chu kỳ của đại tuần hoàn này rất dài, không có cách gì tính toán được. </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Người Maya ở Nam Mỹ châu </w:t>
      </w:r>
      <w:r>
        <w:rPr>
          <w:rFonts w:cs="Times New Roman" w:ascii="Times New Roman" w:hAnsi="Times New Roman"/>
          <w:bCs/>
          <w:sz w:val="28"/>
          <w:szCs w:val="28"/>
          <w:lang w:eastAsia="zh-TW"/>
        </w:rPr>
        <w:t xml:space="preserve">thời </w:t>
      </w:r>
      <w:r>
        <w:rPr>
          <w:rFonts w:cs="Times New Roman" w:ascii="Times New Roman" w:hAnsi="Times New Roman"/>
          <w:bCs/>
          <w:sz w:val="28"/>
          <w:szCs w:val="28"/>
          <w:lang w:val="vi-VN" w:eastAsia="zh-TW"/>
        </w:rPr>
        <w:t xml:space="preserve">cổ đại, họ nói ngân hà có chu kỳ, cách tính lịch của người Maya nổi tiếng trên toàn thế giới, chu kỳ này khoảng hơn 50.000 năm. Ngân hà này chính là mặt trời quay quanh ngân hà một vòng, là một chu kỳ. Ngày chu kỳ này chính là trung tâm của ngân hà, mặt trời và trái đất xếp thành một hàng thẳng. Một chu kỳ hơn 50.000 năm này, chúng ta rất may mắn gặp được rồi đó là năm 2012. Trung tâm của ngân hà là gì? Trong Phật Pháp nói là núi Tu di, trong khoa học nói là lỗ đen, là một lỗ đen rất lớn, nó có sức hút rất lớn, sức hút mạnh. Cho nên người thông thường hiện tại lo lắng, lo sợ là sợ sức hút này sẽ ảnh hưởng đến mặt trời, làm cho bão trên bề mặt mặt trời, gọi là bão mặt trời. Người Trung Quốc cổ đại nói là hắc tử, mặt trời đen. Lúc nó nhả mặt trời ra, vậy là trở thành gió bão rất lớn, trở thành gió bão vô cùng lớn. Gió bão này nếu như nói là muốn quấy nhiễu đến trái đất, vậy thì rất phiền phức. Chúng ta ở trên trái đất này nhìn thấy trái đất này là quay quanh mặt trời nó cũng có chu kỳ. Một chu kỳ 365 ngày, nó có chu kỳ. Chu kỳ của mặt trời đen là 11 năm một lần. Thể tích mặt trời lớn, nó cũng là tự quay, 11 năm một chu kỳ, nhưng có ảnh hưởng, ảnh hưởng không lớn. Lần này gặp được lúc ngân hà xếp thẳng hàng, thì ảnh hưởng sẽ lớn. Mặt trời đen nếu như nói là bạo phát nghiêm trọng, ảnh hưởng đến trái đất. Đầu tiên là thông tin trên trái đất, thông tin vô tuyến toàn bộ bị phá hoại. Giới khoa học tính toán nếu muốn sửa chữa nó cũng phải mất thời gian mười năm mới có thể khôi phục. Giống như hiện nay thái không này những vệ tinh được phóng lên, những vệ tinh này toàn bộ đều bị phá hủy. Đáng sợ hơn là sợ rằng trên trái đất nước biển sẽ dâng lên, tức giống như </w:t>
      </w:r>
      <w:r>
        <w:rPr>
          <w:rFonts w:cs="Times New Roman" w:ascii="Times New Roman" w:hAnsi="Times New Roman"/>
          <w:bCs/>
          <w:sz w:val="28"/>
          <w:szCs w:val="28"/>
          <w:lang w:val="vi-VN"/>
        </w:rPr>
        <w:t xml:space="preserve">triều dâng vậy, nó kéo nước biển dâng lên. Điều này rất phiền phức, tức là núi lửa dưới đáy biển và núi lửa trên đất liền, tất cả đều phun trào, thế giới đó không thể tưởng tượng nổi, rất là đáng sợ, sẽ dẫn đến những thiên tai nghiêm trọng. Cách nói này trong giới khoa học hiện nay, có một nửa số người tin tưởng, có một nửa không tin tưởng. Rốt cuộc thiên tai này có thể phát sinh hay không? Vậy chúng ta đợi hai năm nữa sẽ biết thôi. Năm này là năm 2010, sang năm là năm 2011, sang năm nữa là năm 2012. Ngày 21 tháng 12 năm 2012, đến lúc đó xem xem là thật hay là giả. Chúng ta có cách gì để hóa giải tại nạn này hay không? Đáp án là chắn chắn, ngay nhà khoa học cũng chắc chắn, cũng nói với chúng ta nhanh chóng thay đổi tâm thái, đoạn ác tu thiện, cải tà quy chánh, tai nạn này không thể nào tránh khỏi, nhưng sẽ giảm nhẹ. Nếu như trên trái đất con người biết quay đầu càng nhiều thì thiên tai này càng nhẹ. Giới nhà khoa học hi vọng trên trái đất có bao nhiêu người hồi tâm chuyển ý? Họ tính toán phần trăm nhân khẩu trên trái đất so với căn bậc hai, nhân số cũng khoảng 8000 người. Lấy nhân khẩu trên trái đất hiện tại 6,5 tỷ người để tính, căn bậc hai của một phần trăm thì cũng gần 8000 người. Có được 8000 người đoạn ác tu thiện, sửa lỗi làm mới, đều biết tu đạo của Thánh hiền, tai nạn trên trái đất liền có thể hóa giải thành rất nhẹ, tức không có sự việc nghiêm trọng phát sinh. Tám ngàn người này là Bồ Tát, tám ngàn người này là chúa cứu thế, chúng ta có muốn tham gia hay không? Vậy là phải hỏi bản thân rồi, chúng ta đến chịu nạn hay là đến để cứu nạn? Tôi cũng nghe những người tâm linh nói với tôi, đương nhiên đây chỉ là dùng để tham khảo thôi, không nên nghe lời họ chi phối, người tâm linh nói với tôi, đại tai nạn đến rồi, những người nào có thể miễn nạn? người tâm địa thiện lương, người ăn chay, người niệm Phật, đều có thể tránh được thiên tai này. Những tin tức này lúc tôi nghe được, chúng ta đều phù hợp những điều kiện này, cho nên phải tăng cường, điều này rất quan trọng, phải tăng cường. Thiên tai, nói thật tình, năm 2012 không phải là chung kết của thiên tai, mà là bắt đầu của thiên tai. Càng nghiêm trọng hơn là ba năm về sau, 2012, 2013, 2014, 2015, sau đó trên trái đất này dần dần sẽ khôi phục bình thường trở lại. Cho nên chúng ta phải chuẩn bị trên mặt tâm lý. Người niệm Phật  rất tốt! Lần này chúng tôi vì sao lại ngừng giảng Kinh Hoa Nghiêm, để giảng kinh này? Chính là muốn đến cứu </w:t>
      </w:r>
      <w:r>
        <w:rPr>
          <w:rFonts w:cs="Times New Roman" w:ascii="Times New Roman" w:hAnsi="Times New Roman"/>
          <w:bCs/>
          <w:sz w:val="28"/>
          <w:szCs w:val="28"/>
        </w:rPr>
        <w:t>thiên tai</w:t>
      </w:r>
      <w:r>
        <w:rPr>
          <w:rFonts w:cs="Times New Roman" w:ascii="Times New Roman" w:hAnsi="Times New Roman"/>
          <w:bCs/>
          <w:sz w:val="28"/>
          <w:szCs w:val="28"/>
          <w:lang w:val="vi-VN"/>
        </w:rPr>
        <w:t xml:space="preserve"> này. Cứu bằng cách nào? Ngày nay chúng ta bất luận là nó có thiên tai hay không, không nên để trong lòng, không có gì, chúng ta phải đem Phật A Di Đà đặt ở trong tâm, cũng giống như thiền sư Trung Phong nói vậy, tâm ta chính là Phật A Di Đà, Phật A Di Đà chính là tâm ta. Chỉ cần tâm ta là Phật A Di Đà, Phật A Di Đà và ta là hợp nhất! chúng sanh Phật không hai, ta và Phật là một thể. Thật có thiên tai đến rồi, chúng ta liền đến Thế giới Cực Lạc rồi, nhất định vãng sanh. Nếu còn ở thế gian thì sao? Vậy là chúng ta phải cứu khổ cứu nạn, dùng pháp môn Tịnh Độ khuyên răn chúng sanh, chúng ta làm những sự việc này, không nên coi thiên tai đến nỗi nghiêm trọng như vậy, không nên để thiên tai ở trong lòng, chân thật niệm Phật là được rồi, kinh giáo phải chăm chỉ học tập. Không học tập quí vị không hiểu rõ những đạo lý này. Tình huống này sau khi phát sinh, quí vị không biết xử lý như thế nào, sau khi hiểu rõ rồi trí tuệ quí vị liền xuất hiện. Quí vị sẽ xử lý được rất thỏa đáng. Điều này rất quan trọng! Cho nên sự việc này đối với người học Phật chúng ta mà nói, việc tốt, không phải là việc xấu. Không có kiếp nạn này, chúng ta cho rằng cũng vẫn không sao, học Phật có thể lười biếng cũng được, thời gian vẫn còn rất dài mà, cứ từ từ thôi, tinh thần không phấn chấn lên được. Hiện tại nói với quí vị, biết trước giờ đi, thọ mạng còn bao lâu? Còn có hai năm, quí vị chịu làm hay không? Quí vị nếu làm hai năm liền vãng sanh, quí vị nếu không làm, hai năm quí vị liền đọa ba đường ác, việc này nghiêm trọng rồi. Điều này đối với chúng ta tốt quá nhiều rồi. Hai năm chúng ta đến Thế giới Cực Lạc để làm Phật rồi, không còn chịu khổ nữa. Đây là gì? Di dân đến Thế giới Cực Lạc, danh từ này nghe hay, kỳ thật vãng sanh chính là di dân. Cho nên con người không có sanh tử, đến Thế Giới Tây Phương Cực Lạc là đang sống mà đi, quí vị nhìn thấy Phật A Di Đà đến tiếp đón quí vị, rồi đi theo Ngài. Cái đãy thối này không cần nữa, vứt bỏ thôi, là sự việc như vậy đấy. Pháp môn này là pháp môn bất tử, đây là thật, không phải giả, cho nên học Phật phải thật học, phải thật làm, không thể làm giả.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úng ta vừa đọc, tất cả pháp đều từ pháp thân mà lưu xuất, lại mỗi mỗi trở về với pháp thân, đây là chân tướng sự thật, đây là một chu kỳ rất dài rất dài. Nhưng Kinh Hoa Nghiêm trong thập huyền môn nói với chúng ta, thời gian là giả, thời gian không phải là thật, cho nên một niệm và một kiếp giống nhau. Vô lượng kiếp có thể trở thành một niệm. Một niệm có thể t hiện thành vô lượng kiếp, vậy là giải quyết được vấn đề thời gian rồi, nó có tính chu kỳ.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úng ta nghe các nhà khoa học báo cáo, họ nghiên cứu thế giới hồng quan, thăm dò vũ trụ mà có được kết luận, các nhà khoa học nói với chúng ta, hiện tại khoa học kỹ thuật mới nhất, có thể thăm dò đến vũ trụ, trên thực tế họ nói, chỉ có mười phần trăm của vũ trụ chúng ta có thể thăm dò đến được, còn có 90 phần trăm không thấy nữa, không biết đi đâu rồi. Họ nói những lời này trong tâm chúng ta có dự tính, chúng tôi cười cười, quí vị nói không sai, chín mươi phần trăm đi đâu rồi? Trở về tự tánh, tuần hoàn, nó lại trở về với pháp thân. Cũng tức là tự tánh thanh tịnh viên minh thể là pháp thân, nó lại trở về trong đó.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Một niệm bất giác mà có vô minh”, đây là trong tự tánh xuất hiện, xuất hiện rồi, xuất hiện, đến cuối cùng tu hành thành diệu giác lại trở về. Cho nên nó đích thực là chu kỳ này, nó có tính chu kỳ. Trên hội Lăng Nghiêm, có Bồ Tát thỉnh giáo với Phật Thích Ca Mâu Ni, phàm phu trải qua vô lượng kiếp tu hành thành Phật, chứng đắc quả vị Diệu Giác, có thể tương lai lại mê không, lại làm phàm phu hay không? Phật nói sẽ không. Phật dùng ví dụ, ví dụ như vàng, vàng ròng là từ trong khoáng chất mà luyện ra được, sau khi luyện ra rồi có thể lại trở về với khoáng chất không? Sẽ không vậy. Phật dùng ví dụ này. Chúng ta nghĩ thử xem, cách nói của Phật ở đây là chân thật nói hay là phương tiện nói? Tôi nghĩ là phương tiện nói. Vì sao vậy?  Loại vàng kia quí vị đem nó chôn dưới đất, quí vị chôn nó mấy vạn năm, nó không phải cũng trở thành khoáng chất sao? Không phải là ý này sao. Thế Tôn thuyết pháp thiện xảo, cho nên nói vĩnh viễn sẽ không thay đổi nữa. Nếu như nói vẫn sẽ thay đổi, vậy thì sửa nó để làm gì? Không cần tu nữa, làm cho rất nhiều người mất tín tâm với việc tu hành. Cho nên Phật nói chuyện thiện xảo, cũng có thể nói Phật thuyết pháp là chân thật, thật sẽ không thay đổi. Giống như Thế Gian Tự Tại Vương Phật thành Phật, ngài lại thị hiện thành Phật, ngài không mê. Không mê vì sao phải thị hiện? Chúng sanh có cảm, Phật có ứng. Phật muốn giúp những chúng sanh này, chúng sanh đích thực chưa dừng hết. Vì sao vậy? Trong Hoàn Nguyên Quán  nói ba loại chu biến. Loại thứ hai là “xuất sanh vô tận”, đạo lý này sâu quá, dựa vào tưởng tượng thì nói không thông được. Tôi nghĩ rất lâu, cuối cùng nghĩ ra lúc chúng tôi còn nhỏ, chơi trò kính vạn hoa, cho nên rất nhiều người tặng tôi rất nhiều kính vạn hoa, hình như tôi có đến mười mấy cái, quí vị xem kính vạn hoa đơn giản biết bao, ở trong đó có ba miếng thủy tinh, những miếng vụn màu sắc khác nhau, quí vị chuyển động, quí vị xoay nó, quí vị thấy nó có những đồ án tương đồng với nhau không? Quí vị đêm ngày xem nó, xoay một tuần như vậy, không thể phát hiện có hình nào tương đồng. Xoay một năm cũng không nhìn thấy hình ảnh tương đồng. Ở đây  nói lên điều gì? Xuất sanh vô tận. Trong tánh đức nó chính là có đặc trưng này. Nó nói hiện tượng vật chất và hiện tượng tinh thần, ba loại chu biến, thứ nhất là “chu biến pháp giới”, đây là thời không không còn nữa, một niệm chu biến pháp giới, tốc độ này, ánh sáng, điện tử không thể sánh được, ánh sáng mặt trời đến trái đất phải hơn tám phút, niệm này vừa khởi, niệm này là bao lâu? Một giây là một phần của một ngàn sáu trăm triệu, một phần của một ngàn sáu trăm triệu của một giây liền chu biến pháp giới, điều này không thể tưởng tượng. Đặc tính thứ hai chính là “xuất sanh vô tận”, biến hóa vô cùng. Đặc tính thứ ba là “hàm dung không hữu”, ý nghĩa này chính là toàn thể vũ trụ là nhất thể. Hàm không chính là bao gồm hư không, dung hữu chính là tất cả vạn sự vạn vật trong vũ trụ là một thể. </w:t>
      </w:r>
    </w:p>
    <w:p>
      <w:pPr>
        <w:pStyle w:val="Normal"/>
        <w:spacing w:lineRule="auto" w:line="240" w:before="0" w:after="0"/>
        <w:ind w:firstLine="630"/>
        <w:jc w:val="both"/>
        <w:rPr/>
      </w:pPr>
      <w:r>
        <w:rPr>
          <w:rFonts w:cs="Times New Roman" w:ascii="Times New Roman" w:hAnsi="Times New Roman"/>
          <w:bCs/>
          <w:sz w:val="28"/>
          <w:szCs w:val="28"/>
          <w:lang w:val="vi-VN"/>
        </w:rPr>
        <w:t xml:space="preserve">Ba đoạn trước của Hoàn Nguyên Quán là nói về khởi nguyên của vũ trụ, giảng còn hay hơn triết học khoa học của chúng ta ngày nay. Cho nên xuất sanh vô tận này là thực sự là không dễ dàng để lý giải được. Cho nên chúng ta nhìn kính vạn hoa chính là hiện tượng này. Nó vì sao lại có nhiều hiện tượng xuất hiện như vậy? Phật nói rất hay “tâm hiện thức biến”. Thức là gì? </w:t>
      </w:r>
      <w:r>
        <w:rPr>
          <w:rFonts w:cs="Times New Roman" w:ascii="Times New Roman" w:hAnsi="Times New Roman"/>
          <w:bCs/>
          <w:sz w:val="28"/>
          <w:szCs w:val="28"/>
        </w:rPr>
        <w:t>Ý</w:t>
      </w:r>
      <w:r>
        <w:rPr>
          <w:rFonts w:cs="Times New Roman" w:ascii="Times New Roman" w:hAnsi="Times New Roman"/>
          <w:bCs/>
          <w:sz w:val="28"/>
          <w:szCs w:val="28"/>
          <w:lang w:val="vi-VN"/>
        </w:rPr>
        <w:t xml:space="preserve"> niệm. Ý niệm của chúng ta sanh diệt vô lượng vô biên vô số vô tận, niệm trước diệt rồi, niệm sau liền sanh. Nếu như niệm trước diệt mà niệm sau không sanh nữa, thì vũ trụ này không còn. Hiện tượng sanh diệt này cũng giống như điện ảnh vậy. Tốc độ của máy chiếu phim rất chậm, ở chỗ tôi người ta cũng tặng cho tôi đạo cụ. Đây là một cuộn phim, quí vị xem ở trong máy phát, quí vị nhìn thấy từng ô từng ô, mỗi một ô là một ảnh gốc. Máy phát vừa mở ra đó chính là máy chiếu, một tấm ảnh gốc này liền được chiếu lên màn hình, quí vị nhìn thấy rồi, ống kính đó vừa đóng lại, lại đổi một tấm khác, tấm thứ hai, lúc ống kính mở ra, lại đổi một tấm khác, tấm thứ ba, một giây chiếu được 24 tấm. Chúng ta nhìn thấy trên màn hình thì giống như là thật vậy. Hiện tại nói cho quí vị, tự tánh của chúng ta, trong tự tánh, ảnh phim một giây chiếu được bao nhiêu tấm? Một giây là 1600 triệu tấm, quí vị có thể phân biệt tấm nào ở trong đó sao? Sự thật là như vậy, cho nên mỗi tấm đều không giống nhau, không có tấm nào là tương đồng, chỉ có tương tự, tuyệt đối tìm không ra tấm hoàn toàn tương đồng. Cho nên hiện tượng là gì? Tướng tương tự tương tục. Đây là câu nói trong lúc tôi giảng kinh thường dùng để giải thích. Chúng ta nhìn thấy là tướng tương tự tương tục, nhất định không phải là thật. Danh từ mà các nhà khoa học lượng tử nói, tôi cảm thấy còn tốt hơn là chúng tôi dùng, vẫn dễ dàng hiểu hơn. Họ nói trong vũ trụ này hiện nay chúng ta hiện tượng sáu căn tiếp xúc với sáu trần là gì? Là ý niệm, chính là niệm, huyễn tướng do ý niệm tích lũy liên tục. Cách nói này rất hay. Tiểu quang tử mà các nhà khoa học phát hiện, dưới kính hiển vi họ nhìn thấy tiểu quang tử này, không phải là một cái, một cái nhìn không thấy. Thời gian cũng ngắn quá, quí vị không thể nào nhìn thấy được, là tích lũy, quí vị nói một giây tích lũy được bao nhiêu? 1600 triệu, một giây có 1600 triệu. Một phần mười của một giây là 160 triệu. Tôi nghĩ trên kính hiển vi lúc nhìn thấy, có thể nhìn thấy được đó là một phần mười của một giây. Vậy là tốc độ nhanh quá, nhưng trong đó là 1600 triệu lần tích lũy ở trong đó, đơn độc từng cái từng cái một quí vị không thể nào mà nhìn thấy được, không thể nào phát hiện được. Cho nên những phát triển của khoa học đối với Phật Pháp giúp đỡ rất lớn. Những điều trong kinh Phật nói có thể dùng khoa học để làm chứng minh cho chúng ta. Điều này vô cùng quý hóa.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úng ta đọc đoạn văn này một lượt, trang 181 hàng thứ hai từ dưới lên. Chúng ta xem từ đây.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Lại mỗi mỗi trở về với pháp thân”, đây là tuần hoàn, vừa rồi tôi đã nói qua đại ý rồi. “Nên nói vương là pháp thân”, họ dùng điều này để làm ví dụ. “Thông đạt thế gian”, thuộc bát nhã đức, quí vị có thể rõ ràng, quí vị không mê nữa, đây là thuộc về bát nhã. “Tự tại ở đời”, là đức giải thoát. Quí vị không bị tất cả hoàn cảnh làm ảnh hưởng, quí vị mới tự tại. Nên Thế tự tại vương viên nhiếp ba đức, ba tức là một, một tức là ba, như ba chấm, đây là chữ Phạn, trong chữ Phạn đây là một chữ. Chữ này chúng ta dùng âm của nó gọi là “nhất” “nhất tự tam điểm, bất tung bất hoành”, chữ này chư vị nếu như muốn hiểu rõ hơn một chút, trong Phật học đại tự điển có, có thể tra để xem, vừa tra là có ngay. Không ngang không dọc, biểu thị cho niết bàn chân thân, vô thượng diệu đức thường lạc ngã tịnh. Thực sự ba dấu chấm này, ý nghĩa của nó cho chúng ta, nó làm cho chúng ta phải thể hội ý, thể hội ý nghĩa của nó, một tức là ba, ba tức là một. Trong Kinh Hoa Nghiêm nói một tức là nhiều, nhiều tức là một, chính là ý nghĩa này. Một và nhiều này là gì? Một và nhiều là toàn thể vũ trụ. Một không phải là độc nhất, một bất kỳ. Bất kỳ một pháp nào, đều đầy đủ tin tức của toàn vũ trụ. Pháp thân, bát nhã, giải thoát đây là ba đức. Đây mới là ý nghĩa chân thực của nó. Cho nên Niết bàn chân thân, niết bàn chính là pháp thân. Pháp chính là thân, thân chính là pháp. Trong pháp thân này có Thường lạc ngã tịnh. Thường là vĩnh viễn bất biến; lạc là không có khổ; ngã là chủ tể, là tự tại; tịnh là thanh tịnh trước nay chưa hề ô nhiễm. </w:t>
      </w:r>
    </w:p>
    <w:p>
      <w:pPr>
        <w:pStyle w:val="Normal"/>
        <w:spacing w:lineRule="auto" w:line="240" w:before="0" w:after="0"/>
        <w:ind w:firstLine="630"/>
        <w:jc w:val="both"/>
        <w:rPr/>
      </w:pPr>
      <w:r>
        <w:rPr>
          <w:rFonts w:cs="Times New Roman" w:ascii="Times New Roman" w:hAnsi="Times New Roman"/>
          <w:bCs/>
          <w:sz w:val="28"/>
          <w:szCs w:val="28"/>
          <w:lang w:val="vi-VN"/>
        </w:rPr>
        <w:t xml:space="preserve">Lúc Huệ Năng đại sư khai ngộ đã hướng về Ngũ tổ mà báo cáo, nêu ra việc ngài đã minh tâm kiến tánh, Ngài nói năm câu, câu thứ nhất là đâu ngờ tự tánh vốn tự thanh tịnh, là chữ tịnh trong bốn đức này. Câu thứ hai là: đâu ngờ tự tánh vốn không sanh diệt. Không sanh không diệt là thường. Vĩnh hằng bất diệt đây là thường. Câu thứ ba là: đâu ngờ tự tánh vốn tự đầy đủ. Đây là ngã. Kế đến là câu vốn không dao động đó là tự tánh vốn định. Chúng ta hiện nay một niệm vừa khởi là một niệm diệt đi, đây là vọng tâm. Chân tâm, chân tâm không có niệm. Vì thế trong kinh giáo Đại thừa thường nói “chân tâm ly niệm”, không có niệm. Có niệm là vọng tâm, không phải là chân tâm. Có vọng tâm liền có những hiện tượng này, mười pháp giới y báo chánh báo trang nghiêm chính là ý niệm đó biến hiện ra, nó mới là nhân thật. Câu cuối cùng là: đâu ngờ tự tánh năng sanh vạn pháp. Tướng xuất hiện rồi, hiện tượng xuất hiện. Nhân và quả của việc sanh này đều xuất hiện rồi. Năm câu của Ngài rất đơn giản, trên thực tế chỉ là 20 chữ. Vừa nói ra, quí vị xem Ngũ Tổ liền đem y bát truyền cho Ngài. Được rồi, thực sự kiến tánh rồi, không phải là hư dối. Kiến tánh thành Phật. Cảnh giới của Ngài không những siêu việt lục đạo mà còn siêu việt thập pháp giới. Ngài là Bồ Tát của Cõi Thật báo trang nghiêm, không phải là phàm phu nữa. Thế nên pháp thân mới có thường lạc ngã tịnh, gọi là Niết bàn chân thân. Chữ nhất ba chấm biểu thị cho điều này. Thực sự thể hội được, thể hội được điều quan trọng nhất là có thể được thọ dụng. Thọ dụng không được đó chính là trở thành tri thức. Thọ dụng được đó là trí tuệ. Trí tuệ và tri thức không giống nhau. Trí tuệ thực sự được thọ dụng. Tri thức quí vị hiểu rõ nhưng không được thọ dụng. Quí vị mỗi ngày vẫn là sinh sống trong phiền não, sinh hoạt trong lục đạo luân hồi sanh tử. Như vậy là quí vị chưa được thọ dụng. Tri thức không thể nào thường sanh tâm hoan hỉ. Giống như trong Luận Ngữ nói “học nhi thời tập chi, bất diệc duyệt hồ”, niềm vui đó quí vị chưa đạt được. Niềm vui trong Phật Pháp gọi là pháp hỷ sung mãn. Được thọ dụng mới pháp hỷ sung mãn, thường sanh tâm hoan hỷ. Quí vị chưa được thọ dụng thì pháp hỷ ở đâu mà có? Sự sai biệt đó lớn quá. Thọ dụng như thế nào? Sau khi hiểu rõ rồi liền có thể khế nhập. Chư vị Tổ sư thường nói “tiêu quy tự tánh”, thật sao? Thật vậy. Vì sao vậy? Vì nó vốn là từ trong tự tánh sanh ra, nó làm sao mà không thể trở về tự tánh được! Trở về tự tánh liền </w:t>
      </w:r>
      <w:r>
        <w:rPr>
          <w:rFonts w:cs="Times New Roman" w:ascii="Times New Roman" w:hAnsi="Times New Roman"/>
          <w:bCs/>
          <w:sz w:val="28"/>
          <w:szCs w:val="28"/>
        </w:rPr>
        <w:t>được</w:t>
      </w:r>
      <w:r>
        <w:rPr>
          <w:rFonts w:cs="Times New Roman" w:ascii="Times New Roman" w:hAnsi="Times New Roman"/>
          <w:bCs/>
          <w:sz w:val="28"/>
          <w:szCs w:val="28"/>
          <w:lang w:val="vi-VN"/>
        </w:rPr>
        <w:t xml:space="preserve"> đại tự tại. Quí vị thực sự hưởng thụ được rồi.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ôi niệm Phật, niệm Phật rất an vui. Vì sao vậy? A Di Đà Phật ở trong tâm. Cùng Phật A Di Đà kết hợp thành một thể, thì làm sao mà không an vui được! Quí vị niệm A Di Đà Phật, một ngày niệm 100.000 tiếng, Phật là Phật, ta là ta, không hề liên can gì, thì an vui của quí vị sanh khởi tử đâu được? Quí vị vẫn là phiền não, quí vị sẽ không được an vui. Một tiếng Phật hiệu một tiếng tâm, một niệm tương ưng một niệm Phật, niệm niệm tương ưng niệm niệm Phật. Không giống nhau, cho nên quí vị phải thể hội mới được. Tông môn đại đức thường thường kiểm tra người học, hỏi họ một câu “ngươi biết không?” kỳ thực tám vạn bốn ngàn pháp môn, mỗi pháp môn đều như vậy. Vấn đề chính là quí vị có biết hay không? Vậy chúng ta vì sao lại không biết? Chúng ta có chướng ngại, phải thừa nhận. Chướng ngại là gì? chướng ngại đầu tiên là ngã chấp. Không biết bản thân có chân ngã, coi thân là ngã. Chướng ngại này quá lớn rồi. Bởi vì có ngã liền có tự tư tự lợi, liền có danh văn lợi dưỡng, liền có ngũ dục lục trần, liền có tham, sân, si, mạn. Sự việc này đúng là phiền phức lớn rồi. Quí vị làm sao mà an vui cho được? </w:t>
      </w:r>
    </w:p>
    <w:p>
      <w:pPr>
        <w:pStyle w:val="Normal"/>
        <w:spacing w:lineRule="auto" w:line="240" w:before="0" w:after="0"/>
        <w:ind w:firstLine="630"/>
        <w:jc w:val="both"/>
        <w:rPr/>
      </w:pPr>
      <w:r>
        <w:rPr>
          <w:rFonts w:cs="Times New Roman" w:ascii="Times New Roman" w:hAnsi="Times New Roman"/>
          <w:bCs/>
          <w:sz w:val="28"/>
          <w:szCs w:val="28"/>
          <w:lang w:val="vi-VN"/>
        </w:rPr>
        <w:t xml:space="preserve">Cho nên nhập môn Phật Pháp phải nhập môn từ đâu? Vô ngã. Trong Kinh Kim Cang nói: “vô ngã tướng, vô nhân tướng, vô chúng sanh tướng, vô thọ giả tướng”, chúc mừng quí vị, quí vị nhập môn rồi. Quí vị xem Kinh Kim Cang xem, thực sự người đầu tiên chứng được bốn vô tướng này là người nào? Là sơ quả Tu đà hoàn. Thật vậy sao? Thật vậy. Vì sao vậy? Tu đà hoàn đã phá kiến hoặc. Kiến hoặc trong kiến tư phiền não đã phá được rồi, họ buông bỏ rồi. Kiến hoặc là gì? </w:t>
      </w:r>
      <w:r>
        <w:rPr>
          <w:rFonts w:cs="Times New Roman" w:ascii="Times New Roman" w:hAnsi="Times New Roman"/>
          <w:bCs/>
          <w:sz w:val="28"/>
          <w:szCs w:val="28"/>
        </w:rPr>
        <w:t>Đ</w:t>
      </w:r>
      <w:r>
        <w:rPr>
          <w:rFonts w:cs="Times New Roman" w:ascii="Times New Roman" w:hAnsi="Times New Roman"/>
          <w:bCs/>
          <w:sz w:val="28"/>
          <w:szCs w:val="28"/>
          <w:lang w:val="vi-VN"/>
        </w:rPr>
        <w:t xml:space="preserve">ầu tiên là thân kiến. Không còn cho rằng thân là ta nữa.Thứ hai là biên kiến. Biên kiến là đối lập. Không còn đối lập nữa. Phiền não của người thế gian từ đâu mà có? Từ đối lập. Vì sao không có đối lập? Ta là giả, người cũng là giả, tất cả hiện tượng đều như mộng huyễn bào ảnh, ý niệm có đối lập tức là sai rồi. Vừa có đối lập, quí vị xem lập tức liền sanh khởi khống chế, chiếm hữu. Phiền não của quí vị liền khởi lên. Quí vị làm sao mà an vui cho được? Tiếp dưới đây nói với quí vị là thành kiến không còn nữa. Kiến thủ kiến, giới thủ kiến là thành kiến. Điều này người Trung Quốc thường nói là: người nào đó thành kiến rất nặng. Phật chia thành kiến thành hai loại lớn. Một là thành kiến trên nhân, hai là thành kiến trên quả. Giới thủ kiến là thành kiến trên nhân. Kiến thủ kiến là thành kiến trên quả. Thành kiến không còn nữa. Cuối cùng tất cả những kiến giải sai lầm đều không còn nữa, chứng quả Tu đà hoàn rồi, là tiểu tiểu Thánh. Tu đà hoàn chưa xa lìa lục đạo. Họ vẫn còn tới lui bảy lần trên cõi trời cõi người mới có thể chứng đắc quả A la hán. Vậy là siêu việt tam giới rồi. Tam quả A na hàm tu hành trong Tứ thiền thiên, ngũ bất hoàn thiên, tu thành rồi họ liền thoát ly lục đạo. Đó là đoạn tận tư hoặc, lục đạo này sẽ không còn nữa. </w:t>
      </w:r>
    </w:p>
    <w:p>
      <w:pPr>
        <w:pStyle w:val="Normal"/>
        <w:spacing w:lineRule="auto" w:line="240" w:before="0" w:after="0"/>
        <w:ind w:firstLine="630"/>
        <w:jc w:val="both"/>
        <w:rPr/>
      </w:pPr>
      <w:r>
        <w:rPr>
          <w:rFonts w:cs="Times New Roman" w:ascii="Times New Roman" w:hAnsi="Times New Roman"/>
          <w:bCs/>
          <w:sz w:val="28"/>
          <w:szCs w:val="28"/>
          <w:lang w:val="vi-VN"/>
        </w:rPr>
        <w:t xml:space="preserve">Từ đó cho thấy, lục đạo từ đâu mà có? Kiến tư phiền não biến hiện ra vậy, là nhân của lục đạo. Kiến tư phiền não buông bỏ rồi, không còn nữa, lục đạo luân hồi liền không tồn tại, là giả, không phải là thật. Lục đạo, không những lục đạo là hư vọng, nói cho quí vị biết, hướng lên trên Tứ thánh, cũng là giả, cũng không phải là thật. Tứ thánh là Thanh văn, Duyên Giác, Bồ Tát, Phật, không phải là thật. A la hán kiến tư phiền não đoạn rồi, tập khí còn chưa đoạn, lục đạo không còn nữa, họ ở trong pháp giới tứ thánh, lúc nào tập khí đoạn rồi, họ liền được thăng lên một cấp là Bích chi Phật, tức Duyên giác. Duyên giác tập khí đoạn rồi. Tập khí đoạn rồi chính là kiến tư phiền não đã nhổ tận gốc. Họ vẫn còn trần sa phiền não. Trần sa phiền não đoạn rồi họ liền thành Bồ Tát, nhưng họ vẫn có tập khí. Tập khí của trần sa phiền não đoạn rồi, họ liền thành Phật, Phật ở trong thập pháp giới. Phật ở trong thập pháp giới quí vị sẽ hiểu được kiến tư phiền não, trần sa phiền não, ngay cả tập khí đều đoạn sạch sẽ rồi. Họ vẫn còn gì? </w:t>
      </w:r>
      <w:r>
        <w:rPr>
          <w:rFonts w:cs="Times New Roman" w:ascii="Times New Roman" w:hAnsi="Times New Roman"/>
          <w:bCs/>
          <w:sz w:val="28"/>
          <w:szCs w:val="28"/>
        </w:rPr>
        <w:t>V</w:t>
      </w:r>
      <w:r>
        <w:rPr>
          <w:rFonts w:cs="Times New Roman" w:ascii="Times New Roman" w:hAnsi="Times New Roman"/>
          <w:bCs/>
          <w:sz w:val="28"/>
          <w:szCs w:val="28"/>
          <w:lang w:val="vi-VN"/>
        </w:rPr>
        <w:t xml:space="preserve">ô minh phiền não. Vô minh phiền não vừa đoạn họ liền thoát ly thập pháp giới. Họ thực sự thành Phật. Đây là những điều mà tông môn nói là “minh tâm kiến tánh, kiến tánh thành Phật”. </w:t>
      </w:r>
      <w:r>
        <w:rPr>
          <w:rFonts w:cs="Times New Roman" w:ascii="Times New Roman" w:hAnsi="Times New Roman"/>
          <w:bCs/>
          <w:sz w:val="28"/>
          <w:szCs w:val="28"/>
        </w:rPr>
        <w:t>H</w:t>
      </w:r>
      <w:r>
        <w:rPr>
          <w:rFonts w:cs="Times New Roman" w:ascii="Times New Roman" w:hAnsi="Times New Roman"/>
          <w:bCs/>
          <w:sz w:val="28"/>
          <w:szCs w:val="28"/>
          <w:lang w:val="vi-VN"/>
        </w:rPr>
        <w:t>ọ không còn ở trong thập pháp giới nữa. Thập pháp giới cũng không còn nữa, cũng là một giấc mộng thôi, không phải là thật. Họ đi đến đâu? Đến cõi Thật báo rồi. Trong cõi Thật báo là người như thế nào ở trong đó? Những người cư trú trong đó Phật Thích Ca Mâu Ni giới thiệu cho chúng ta là “chư thượng thiện nhân câu hội nhất xứ”. Thật vậy, cõi Thật báo là chư thượng thiện nhân, Pháp thân Bồ Tát. Cư dân ở trong đó, trong Kinh Hoa Nghiêm nói là 41 vị pháp thân đại sĩ: Thập trụ, Thập hạnh, Thập hồi hướng, Thập địa, Đẳng giác. Họ trú trong đó, họ trú ở nơi đó.</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Viên giáo sơ trụ mới vừa chứng đắc, vô minh phá rồi chứng đắc pháp thân trụ cõi Thật báo, tu hành trong cõi Thật báo, tu hành như thế nào? Đoạn tập khí vô minh. Tập khí vô minh không dễ đoạn, không giống như kiến tư, rất khó đoạn. Trong kinh giáo Đại thừa Phật nói cho chúng ta, trong cõi Thật báo đoạn tập khí vô thỉ vô minh thông thường phải mất bao nhiêu thời gian? Ba đại a tăng kỳ kiếp. Cho nên ba đại a tăng kỳ kiếp là bắt đầu từ ngày chứng đắc viên giáo sơ trụ trở đi đến Đẳng giác Bồ Tát phá tập khí vô minh cuối cùng. Vậy là họ thành Diệu Giác. Quả vị Diệu giác không trú nơi cõi Thật báo, họ trở về với Thường tịch quang. Cho nên Cõi Thật báo cũng không phải là thật. Cuối cùng cái gì là thật? Thường tịch quang là thật. Thường tịch quang là gì? Tự tánh. Là pháp thân thực sự. Vì vậy đây là một vòng tuần hoàn, rất thú vị. Đây là một vòng đại tuần hoàn. Cõi Thật báo trang nghiêm thời gian dài như vậy mà còn tồn tại. Nó nhờ điều gì? Tập khí vô thỉ vô minh tồn tại. Tập khí không còn, thì nó cũng không còn nữa. Cho nên trong kinh Phật nói: phàm có hình tướng đều là hư vọng. Mà không nói Cõi Thật báo là ngoại lệ, không nói vậy. Cõi Thật báo cũng là hư vọng. Sau đó quí vị mới thực sự hiểu được những lời trong Kinh Bát Nhã nói- sáu trăm quyển Đại Bát Nhã, tôi xem qua một lần, sau khi xem xong tôi tổng kết 12 chữ: nhất thiết pháp - pháp thế xuất thế gian đều bao gồm trong đó - nhất thiết pháp, vô sở hữu, tất cánh không, bất khả đắc. Quí vị có thể không buông bỏ sao? Quí vị không buông bỏ thì không tự tại, buông bỏ liền được đại tự tại. Quí vị tham thấu điều này rồi, quí vị liền buông bỏ hết. Vậy thân ta còn ở thế gian này, thân ở thế gian quan niệm đã thay đổi. Trước đây ở thế gian này là vì ta, hiện tại ở thế gian này là vì người. Thân thể sống tại thế gian một ngày thì kể như một ngày an vui vô cùng. Sống một ngày này là làm gì? Vì chánh pháp cửu trú, vì chúng sanh khổ nạn, không còn điều gì khác. Dùng điều gì để cứu khổ cứu nạn, để giúp đỡ chúng sanh khổ nạn? Dùng Phật Pháp. </w:t>
      </w:r>
    </w:p>
    <w:p>
      <w:pPr>
        <w:pStyle w:val="Normal"/>
        <w:spacing w:lineRule="auto" w:line="240" w:before="0" w:after="0"/>
        <w:ind w:firstLine="630"/>
        <w:jc w:val="both"/>
        <w:rPr>
          <w:rFonts w:ascii="Times New Roman" w:hAnsi="Times New Roman" w:cs="Times New Roman"/>
          <w:bCs/>
          <w:sz w:val="28"/>
          <w:szCs w:val="28"/>
        </w:rPr>
      </w:pPr>
      <w:r>
        <w:rPr>
          <w:rFonts w:cs="Times New Roman" w:ascii="Times New Roman" w:hAnsi="Times New Roman"/>
          <w:bCs/>
          <w:sz w:val="28"/>
          <w:szCs w:val="28"/>
          <w:lang w:val="vi-VN"/>
        </w:rPr>
        <w:t xml:space="preserve">Phật Thích Ca Mâu Ni 49 năm ngày ngày dạy học, đó là vì chúng sanh. Chúng ta đem Phật Pháp thực hành ra cho mọi người thấy, đó là chánh pháp cửu trú. Không có bản thân mới là tự tại, có bản thân thì không tự tại nữa.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ôi nhớ ngày xưa ở Đài Loan nhìn thấy một quyển sách, sách do pháp sư Lạc Quán viết, viết về những câu chuyện kỳ lạ về Phật sống Kim Sơn. Có một lần, Phật sống Kim Sơn có một tín đồ tại gia, là một người rất giàu có, vô cùng tôn trọng đối với Pháp sư, thích xem tướng đoán số, hôm đó lúc xem tướng rất vui vẻ trở về, đại khái là người xem bói nói với bà ấy, bà số tốt lắm, tương lai đại phú đại quý, con cháu đầy nhà, bà ta rất vui. Bà ấy báo cáo với Phật sống, Phật sống nghe rồi cười lớn, trò chơi bói toán này ta cũng biết. Hôm đó pháp sư Lạc Quán cũng có mặt, pháp sư Lạc Quán liền hỏi Phật sống Kim Sơn, thật vậy sao? Phật sống, Ngài thực sự biết bói toán sao? Thật vậy, không giả dối tí nào! Ngài nói thế gian đoán số không đáng tin. Ngài nói thế gian có một người đoán số đoán hay nhất, không sai một mảy may nào. Ai vậy? Ngài nói là Phật Thích Ca Mâu Ni. Tôi đoán số không những đoán một mình ngươi, còn có thể đoán được số cả nhà ngươi, đoán số cả một nước, tôi có thể đoán số toàn bộ thế giới, rồi nói ra một đạo lý đoán số, số mạng là gì?  Số mạng do nghiệp sanh. Quí vị tạo nghiệp, quí vị tạo thiện nghiệp quí vị được thiện báo, quí vị tạo ác nghiệp quí vị được ác báo, cuối cùng nói thấu rồi là gì? Quí vị chỉ cần hỏi tâm của bản thân quí vị, quí vị liền hiểu được, hà tất phải đi hỏi người khác? Đều bị người ta lừa gạt thôi. Lời của Ngài vị tín đồ kia nghe hiểu rồi, bà ta nói, Phật à, ngài không nói sớm, ngài xem xem con oan uổng làm việc oan uổng quá, bị người ta lừa biết bao nhiêu là tiền rồi. </w:t>
      </w:r>
    </w:p>
    <w:p>
      <w:pPr>
        <w:pStyle w:val="Normal"/>
        <w:spacing w:lineRule="auto" w:line="240" w:before="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ật vậy. Quí vị muốn hỏi tiền đồ của bản thân, không cần hỏi, chỉ hỏi tâm mình. Quí vị khởi tâm động niệm là gì? Không cần hỏi việc kiết hung họa phước, quí vị hoàn toàn hiểu rõ, nếu như quí vị khởi tâm động niệm là thuần chánh, quí vị làm sao không tự tại được, làm sao mà không kiết tường được! Quí vị khởi tâm động niệm vẫn là có tư tâm của bản thân ở trong đó, đó chính là tai nạn. Điều này nói rất hay, làm cho quí vị thực sự giác ngộ. Pháp sư Diệu Thiện chùa Kim Sơn năm xưa, là một người rất tuyệt vời. Tuy biểu diễn thì giống như Tế Công vậy, điên điên khùng khùng, nhưng nói cho quí vị vài câu rất có đạo lý ở trong đó. Điều này trong thế giới hiện tại này động loạn bất an, tai biến dị thường, mọi người đối với việc kiết hung họa phước đều rất quan tâm. Chúng ta nếu như nghe được những lời khai thị của Phật sống Kim Sơn tâm liền vững vàng. Khởi tâm động niệm thuần tịnh thuần thiện. Quí vị làm sao mà có tai nạn! Có lý gì lại như vậy!  </w:t>
      </w:r>
    </w:p>
    <w:p>
      <w:pPr>
        <w:pStyle w:val="Normal"/>
        <w:pBdr>
          <w:bottom w:val="single" w:sz="4" w:space="1" w:color="000000"/>
        </w:pBdr>
        <w:spacing w:lineRule="auto" w:line="240" w:before="0" w:after="0"/>
        <w:ind w:firstLine="63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Hết giờ rồi, hôm nay chúng ta học đến đây.</w:t>
      </w:r>
    </w:p>
    <w:p>
      <w:pPr>
        <w:pStyle w:val="Normal"/>
        <w:spacing w:lineRule="auto" w:line="240" w:before="0" w:after="0"/>
        <w:ind w:firstLine="630"/>
        <w:jc w:val="center"/>
        <w:rPr>
          <w:rFonts w:ascii="Times New Roman" w:hAnsi="Times New Roman" w:cs="Times New Roman"/>
          <w:b/>
          <w:b/>
          <w:sz w:val="28"/>
          <w:szCs w:val="28"/>
          <w:lang w:val="vi-VN"/>
        </w:rPr>
      </w:pPr>
      <w:r>
        <w:rPr>
          <w:rFonts w:cs="Times New Roman" w:ascii="Times New Roman" w:hAnsi="Times New Roman"/>
          <w:b/>
          <w:sz w:val="28"/>
          <w:szCs w:val="28"/>
          <w:lang w:val="vi-VN"/>
        </w:rPr>
        <w:t>HẾT TẬP 155</w:t>
      </w:r>
    </w:p>
    <w:p>
      <w:pPr>
        <w:pStyle w:val="HTMLPreformatted"/>
        <w:spacing w:lineRule="auto" w:line="240" w:before="0" w:after="0"/>
        <w:ind w:firstLine="630"/>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HTMLPreformatted"/>
        <w:spacing w:lineRule="auto" w:line="240" w:before="0" w:after="0"/>
        <w:ind w:firstLine="630"/>
        <w:jc w:val="center"/>
        <w:rPr>
          <w:rFonts w:ascii="Times New Roman" w:hAnsi="Times New Roman" w:cs="Times New Roman"/>
          <w:b/>
          <w:b/>
          <w:bCs/>
          <w:sz w:val="28"/>
          <w:szCs w:val="28"/>
          <w:lang w:val="vi-VN"/>
        </w:rPr>
      </w:pPr>
      <w:r>
        <w:rPr>
          <w:rFonts w:cs="Times New Roman" w:ascii="Times New Roman" w:hAnsi="Times New Roman"/>
          <w:b/>
          <w:bCs/>
          <w:sz w:val="28"/>
          <w:szCs w:val="28"/>
          <w:lang w:eastAsia="zh-TW"/>
        </w:rPr>
        <w:t xml:space="preserve">Tập </w:t>
      </w:r>
      <w:r>
        <w:rPr>
          <w:rFonts w:cs="Times New Roman" w:ascii="Times New Roman" w:hAnsi="Times New Roman"/>
          <w:b/>
          <w:bCs/>
          <w:sz w:val="28"/>
          <w:szCs w:val="28"/>
          <w:lang w:val="vi-VN" w:eastAsia="zh-TW"/>
        </w:rPr>
        <w:t>156</w:t>
      </w:r>
    </w:p>
    <w:p>
      <w:pPr>
        <w:pStyle w:val="HTMLPreformatted"/>
        <w:spacing w:lineRule="auto" w:line="240" w:before="0" w:after="0"/>
        <w:ind w:firstLine="63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ủ giảng: Tịnh Không Pháp Sư</w:t>
      </w:r>
    </w:p>
    <w:p>
      <w:pPr>
        <w:pStyle w:val="HTMLPreformatted"/>
        <w:spacing w:lineRule="auto" w:line="240" w:before="0" w:after="0"/>
        <w:ind w:firstLine="63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uyển ngữ: Hạnh Chơn</w:t>
      </w:r>
    </w:p>
    <w:p>
      <w:pPr>
        <w:pStyle w:val="HTMLPreformatted"/>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lang w:val="vi-VN" w:eastAsia="zh-TW"/>
        </w:rPr>
        <w:t>Biên tập:</w:t>
      </w:r>
      <w:r>
        <w:rPr>
          <w:rFonts w:cs="Times New Roman" w:ascii="Times New Roman" w:hAnsi="Times New Roman"/>
          <w:b/>
          <w:bCs/>
          <w:sz w:val="28"/>
          <w:szCs w:val="28"/>
          <w:lang w:eastAsia="zh-TW"/>
        </w:rPr>
        <w:t>Bình Minh</w:t>
      </w:r>
    </w:p>
    <w:p>
      <w:pPr>
        <w:pStyle w:val="HTMLPreformatted"/>
        <w:spacing w:lineRule="auto" w:line="240" w:before="0" w:after="0"/>
        <w:ind w:firstLine="63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Thời gian:03.10.2010</w:t>
      </w:r>
    </w:p>
    <w:p>
      <w:pPr>
        <w:pStyle w:val="HTMLPreformatted"/>
        <w:spacing w:lineRule="auto" w:line="240" w:before="0" w:after="0"/>
        <w:ind w:firstLine="63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Địa điểm: Phật Đà Giáo Dục Hiệp Hội – Hongkong</w:t>
      </w:r>
    </w:p>
    <w:p>
      <w:pPr>
        <w:pStyle w:val="Normal"/>
        <w:spacing w:lineRule="auto" w:line="240" w:before="0" w:after="0"/>
        <w:ind w:firstLine="630"/>
        <w:jc w:val="both"/>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r>
    </w:p>
    <w:p>
      <w:pPr>
        <w:pStyle w:val="Normal"/>
        <w:spacing w:lineRule="auto" w:line="240" w:before="0" w:after="0"/>
        <w:ind w:firstLine="630"/>
        <w:jc w:val="both"/>
        <w:rPr/>
      </w:pPr>
      <w:r>
        <w:rPr>
          <w:rFonts w:cs="Times New Roman" w:ascii="Times New Roman" w:hAnsi="Times New Roman"/>
          <w:bCs/>
          <w:sz w:val="28"/>
          <w:szCs w:val="28"/>
          <w:lang w:val="vi-VN" w:eastAsia="zh-TW"/>
        </w:rPr>
        <w:t>Chư vị pháp sư, chư vị đồng học, mời ngồi xuống. Mời quý vị xem Đại Thừa Vô Lượng Thọ Kinh Giải, trang 182, hàng thứ hai. Từ câu“Như Lai, Ứng Cúng đến Phật Thế Tôn”, ở đây chúng phải phải đọc hết mười hiệu. Mười hiệu ở trong kinh văn, trang 181 hàng thứ nhất</w:t>
      </w:r>
      <w:r>
        <w:rPr>
          <w:rFonts w:cs="Times New Roman" w:ascii="Times New Roman" w:hAnsi="Times New Roman"/>
          <w:bCs/>
          <w:sz w:val="28"/>
          <w:szCs w:val="28"/>
          <w:lang w:eastAsia="zh-TW"/>
        </w:rPr>
        <w:t>.</w:t>
      </w:r>
      <w:r>
        <w:rPr>
          <w:rFonts w:cs="Times New Roman" w:ascii="Times New Roman" w:hAnsi="Times New Roman"/>
          <w:bCs/>
          <w:sz w:val="28"/>
          <w:szCs w:val="28"/>
          <w:lang w:val="vi-VN" w:eastAsia="zh-TW"/>
        </w:rPr>
        <w:t xml:space="preserve"> “Như Lai, Ứng Cúng, Chánh Biến Tri, Minh Hạnh Túc, Thiện Thệ, Thế Gian Giải, Vô Thượng Sĩ, Điều Ngự Trượng Phu, Thiên Nhơn Sư, Phật Thế Tôn”. Chúng ta trở lại xem trang 182 hàng thứ ha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Mười hiệu này là “thông hiệu của Chư Phật”, Bồ Tát thành Phật đều có mười hiệu này, mười hiệu này là tánh đức. Chúng ta xem: “Tất cả chư Phật đều đầy đủ mười hiệu này. Quả thật chư Phật đức vô lượng, nên đức hiệu cũng vô lượng. Ngày nay tùy theo căn cơ chúng sanh, nên tóm lược mà xưng mười hiệu”. Chúng ta biết Kinh Hoa Nghiêm dùng mười biểu pháp, chữ số từ một đến mười là một con số viên mãn. Nên trong Kinh Hoa Nghiêm, mười không phải là con số, nó tượng trưng cho sự viên mãn.</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hư trong Kinh Di Đà dùng bảy, bảy cũng không phải con số, cũng là tượng trưng sự viên mãn. Theo cách nói trong kinh này, bảy là bốn phương, trên, dưới, ở giữa. Đây là viên mãn, nó tượng trưng ý này. Nên trong kinh rất nhiều chữ số, thật ra đều là tượng trưng cho sự viên mãn, minh tâm kiến tánh. Tánh đức vô lượng vô biên vô số vô tận. Có một chút khế nhập kinh tạng có thể lãnh hội được, hiện tại sáu căn chúng ta tiếp xúc với cảnh giới sáu trần, loại nào không phải là tánh đức đang thị hiện?</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ức Phật trong lúc dạy học vì phương tiện, quy nạp đức năng đức tướng vô lượng vô biên thành mười loại lớn. Tức là đưa ra một ví dụ để nói, đưa ra mười ví dụ. Thật ra trong mỗi hiệu xưng, đều nói không cùng.</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ên dưới Hoàng Niệm Tổ giải thích: “Mười hiệu này trong sự khai hợp của các kinh, có phần không tương đồng. Ví dụ như Tịnh Ảnh Sớ”- đây là pháp sư tiểu Huệ Viễn thời nhà Tùy, chú giải Kinh Vô Lượng Thọ của ông. Nghĩa Sớ_ ở trong nước, ở nước ngoài lưu thông rất rộng. Hiện nay vẫn còn trong năm loại bản dịch, dịch hay nhất. “Ông y theo Thành Thật Luận hợp Vô Thượng Sĩ và Điều Ngự Trượng Phu thành một hiệu, khai Phật Thế Tôn thành hai hiệu”, đây là trong Thành Thật Luận nó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Kim”, là nói hiện nay, bản hội tập này của chúng ta, và bản chú giải của Hoàng Niệm Tổ, “y theo Kinh Niết Bàn, Kinh Anh Lạc và Đại Luận”, Đại Luận tức Đại Trí Độ Luận. Y theo những kinh luận này: “Vô Thượng Sĩ và Điều Ngự Trượng Phu phân thành hai hiệu. Đối với Phật Thế Tôn thì hợp lại thành một”, cũng trở thành mười hiệu. “Kinh Niết Bàn hợp thành danh hiệu thứ mười, ngày nay y theo thuyết trong Kinh Niết Bàn”.</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ên dưới Hoàng Niệm Tổ giải thích mười hiệu này, mười hiệu đều là đức hiệu xưng tánh. “Bên dưới phân thành mười hiệu”. Hôm nay chúng ta học cùng nhau học tập, đoạn này rất quan trọng, là thường thức Phật học, nhất định phải biết, mười hiệu này giải thích như thế nào. Hiểu rõ ràng minh bạch sẽ biết những gì trong Kinh Hoa Nghiêm nói, tất cả chúng sanh đều có trí tuệ đức tướng của Như Lai, câu này rất thú vị. Trí tuệ của Như Lai vô lượng, đức tướng cũng vô lượng. Trong mười hiệu này hiển thị đức tướng.</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ứ nhất. “Như Lai: Như là chân như”. Chân như tức là bản tánh, nghĩa là tự tánh. Cũng gọi là pháp tánh, cũng gọi là chân tâm, cũng gọi là đệ nhất nghĩa. Trong kinh Đức Phật nói về vấn đề này, đã dùng mấy mươi danh từ khác nhau, vì sao vậy? Một vấn đề dùng một danh từ là đủ, hà tất nói nhiều như vậy? Đây là phương tiện thiện xảo trong lúc Phật giảng kinh thuyết pháp, vì sao vậy? Vì tất cả đều là giả, không có gì là thật. Đức Phật sợ chúng ta chấp tướng, nên ngài dùng rất nhiều danh từ để hình dung một vấn đề, chỉ cần hiểu là được, còn nói như thế nào cũng không sao. Đây là chân thật nghĩa của Như La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ởi thế trong Đại Thừa Khởi tín Luận, Bồ Tát Mã Minh dạy chúng ta, nên nghe kinh và nghiên cứu kinh điển như thế nào. Ngài dạy cho chúng ta ba nguyên tắc: Thứ nhất là thính giáo, thính giáo nghĩa là nghe giảng kinh, đừng chấp trước vào tướng ngôn thuyết. Nói cách khác, chúng ta xem kinh điển đừng chấp trước tướng văn tự, văn tự là phù hiệu của ngôn ngữ. Đừng chấp trước ngôn thuyết tức đừng chấp trước văn tự, văn tự sâu cạn hay nhiều ít không quan trọng. Chỉ cần nói lên được ý nghĩa là đủ, hiểu được ý là được. Bởi thế trong Tứ y pháp, Đức Phật dạy chúng ta: “y nghĩa bất y ngữ”, điều này rất quan trọng. Thật sự hiểu chân thật nghĩa của Như Lai, trong kệ khai kinh nói: “nguyện hiểu Như Lai chân thật nghĩa”, đừng nên chấp tướng. Đức Phật nói ra nhiều danh tướng như vậy, là dạy chúng ta đừng chấp vào tướng danh tự, đây là điều thứ hai của Bồ Tát Mã Minh. Điều thứ nhất là đừng chấp tướng ngôn thuyết, thứ hai là đừng chấp tướng danh tự. Tất cả danh từ thuật ngữ đều là giả thiết, đều giúp chúng ta ngộ nhập nghĩa chân thật. Nếu chấp tướng là sai, vĩnh viễn không hiểu được nghĩa chân thật, hiểu được nghĩa chân thật là ngộ nhập tự tánh. Trong tông môn gọi là minh tâm kiến tánh, kiến tánh liền thành Phật.</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Mục tiêu sau cùng của giáo dục Đức Phật, nghĩa là dạy chúng ta minh tâm kiến tánh, kiến tánh thành Phật, không có gì khác với ngài, đạt được cảnh giới cứu cánh viên mãn. Bởi thế trong Khởi Tín Luận nói ba nguyên tắc này vô cùng quan trọng.</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hứ ba là đừng chấp tướng duyên tâm, thế nào gọi là tâm duyên? Là vọng văn sinh nghĩa: Tôi thấy điều này, nghe điều này, tôi nghĩ phải giải thích thế này vân vân. Không được. Vì sao vậy? Vì sau khi quý vị nghe xong, liền bị rơi vào đệ lục ý thức. Rơi vào đệ lục ý thức, những gì quý vị học được, thuật ngữ ngày nay gọi là tri thức, ta chỉ học được một ít tri thức Phật học. Đức Phật không dạy chúng ta tri thức, ngài hy vọng chúng ta ngộ nhập trí tuệ. Trí tuệ có thể khởi tác dụng, giúp ta hiểu rõ về chân tướng của vũ trụ nhân sinh, thật tướng các pháp. Giúp chúng ta liễu sanh tử xuất tam giới, chẳng những xuất tam giới, tam giới là luân hồi lục đạo, mà còn vượt thoát thập pháp giới, ít nhất phải đến cảnh giới này. Sau khi siêu việt thập pháp giới, quý vị đến đâu? Đến cõi thật báo trang nghiêm của Chư Phật Như lai, đó gọi là nhất chân pháp giới.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Bây giờ chúng ta có chút khái niệm, tuy chưa khai ngộ, chưa ngộ nhập. Nhưng huân tập thời gian dài trong kinh điển đại thừa, chưa chứng ngộ, nhưng có một chút giải ngộ. Nói cách khác, đã rõ ràng phương hướng và mục tiêu tu hành, không còn tu hành một cách mù quáng, như vậy đã là rất giỏi rồi.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õi thật báo trang nghiêm gọi là nhất chân pháp giới, thật vậy, mười pháp giới thì sao? Mười pháp giới là huyễn tướng, là hư vọng. Định nghĩa chân vọng ở đâu? Phật giáo nói chân, định nghĩa của nó là vĩnh hằng bất biến, đây là chân. Vọng thì sao? Vọng tức là thay đổi, vô thường, thay đổi, thay đổi không phải là thật. Nên khi xem Bách Pháp Minh Môn Luận của Tướng Tông, đa phần quý vị đều đã học. Đây là Bồ Tát Thiên Thân rất từ bi, ngài đem Du Già Sư Địa Luận của Bồ Tát Di Lặc, đây là một bộ đại luận chủ yếu của Pháp Tướng Tông- Du Già Sư Địa Luận. Trong Du Già Sư Địa Luận quy nạp tất cả pháp thành 660 pháp, đây là phương tiện trong việc dạy học. Bồ Tát Thiên Thân nói 660 pháp vẫn là quá nhiều đối với hàng sơ học, nên ngài tiếp tục quy nạp 660 pháp thành 100 pháp, gọi là Bách Pháp Minh Môn Luận. Tiếp tục quy nạp, tiện lợi cho hàng sơ học. Trong 100 pháp, 94 pháp trước gọi là pháp hữu vi. Pháp hữu vi là sao? Có sanh có diệt. Sáu pháp sau gọi là pháp vô vi, pháp vô vi là không nhìn thấy sự sanh diệt của nó, đó là pháp vô v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Pháp hữu vi, quý vị xem tám thức, mở đầu chính là tám thức và 51 tâm sở. 24 pháp bất tương ưng, 11 sắc pháp, tổng cộng có 94 pháp. Ngoài 11 sắc pháp ra, đó là hiện tượng vật chất, còn lại đều là hiện tượng tinh thần. Vật chất và tinh thần đều là thiên biến vạn hóa, nó không ổn định, vô thường! Đây là giả. 94 pháp trước đều là giả, không phải thật. A lại da là vọng tâm, chân như là chân tâm, chân tâm vĩnh hằng bất biến.</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gài Huệ Năng đã kiến tánh, minh tâm kiến tánh, chứng được chân như. Tự tánh, chân như nó như thế nào? Ngài báo cáo với Ngũ tổ, nói rất hay, đơn giản nòng cốt. Câu đầu tiên ngài nói: “đâu ngờ tự tánh vốn tự thanh tịnh”, nói rõ chân tâm là thanh tịnh, vọng tâm là ô nhiễm, vọng tâm không thanh tịnh. Thanh tịnh là thật, nhiễm ô là giả. Lại nói với chúng ta rằng: “đâu ngờ tự tánh, vốn không sanh diệt”, không sanh không diệt là thật, có sanh có diệt là giả. A lại da có sanh diệt, nghĩa là tám tâm vương có sanh diệt, 51 pháp tâm sở có sanh diệt, 24 pháp bất tương ưng có sanh diệt, 11 sắc pháp cũng có sanh diệt. Sắc pháp là hiện tượng vật chất, nó đều không phải thật. Còn 26 loại phiền não tâm sở. Đó là trong 51 tâm sở, có thiện tâm sở, thiện tâm sở 11 loại, bất thiện tâm sở 26 loại. Đây là thuộc về 51 tâm sở. Bất luận tinh thần hay là vật chất đều không phải thật.</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Kinh Bát Nhã Đức Phật thường nói: “Phàm sở hữu tướng giai thị hư vọng”, tướng này ngày nay chúng ta nói, hiện tượng vật chất, hiện tượng tinh thần và hiện tượng tự nhiên. Tất cả đều không phải thật, không có gì là thật cả, vì sao vậy? Vì nó thay đổi. Con người có sanh lão bệnh tử, sanh lão bệnh tử không phải cứ mỗi mười năm là khởi biến hóa, cũng không phải mỗi một năm khởi biến hóa. Chân tướng là gì? Chân tướng là biến hóa trong từng sát na. Chúng ta hiện nay là dùng phút giây để tính, mỗi một giây đều đang biến hóa.</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Phật pháp nói vô cùng vi tế, vi tế đến nỗi chúng ta không cách nào tưởng tượng được. Nếu nói với các nhà khoa học, họ đều giật mình, xưa nay chưa từng nghĩ đến. Quý vị xem đối thoại của Thế Tôn và Bồ Tát Di Lặc, Đức Phật Thích Ca Mâu Ni hỏi Bồ Tát Di Lặc, vì Bồ Tát Di Lặc là chuyên gia Pháp tướng, là tổ sư của Pháp tướng Duy thức. Đức Phật hỏi ngài: “Tâm hữu sở niệm”. Tâm này là phàm phu, phàm phu khởi ý niệm. Điều này mỗi người chúng ta có thể phát giác được, tôi đã khởi ý niệm, đã động ý niệm. Phật hỏi Bồ Tát Di lặc, trong ý niệm này có bao nhiêu niệm nhỏ, có mấy niệm, có mấy tướng, có mấy thức? Hỏi mấy niệm là hỏi động, ý niệm là động, tức là tâm đã động, thông thường chúng ta gọi là khởi tâm động niệm, hỏi điều này. Trong động nó liền sản sanh hiện tượng vật chất và hiện tượng tinh thần. Hỏi tiếp mấy tướng, tức là mấy tướng phần; mấy thức, ngài hỏi mấy thức. Thức là gì? Là thọ tưởng hành thức. Vật chất, vật chất là sắc. Quý vị xem sắc thọ tưởng hành thức, trong kinh luận đại tiểu thừa gọi là ngũ uẩn. Ngũ uẩn nói ở đâu? Nói ở chỗ khởi tâm động niệm. Bồ Tát Di Lặc trả lời, thật ra một người hỏi một người trả lời, là nói để chúng ta nghe, khiến chúng ta giác ngộ. Không thể không biết điều này, các ngài là đang dạy học. Bồ Tát Di Lặc nói, một khảy móng tay có bao nhiêu niệm? 32 ức 100 ngàn niệm. Đơn vị là trăm ngàn, trăm ngàn là mười vạn. 32 ức nhân mười vạn, người xưa gọi là 320 triệu, một khảy móng tay có 320 triệu niệm. Đức Phật hỏi ba vấn đề, có bao nhiêu niệm? Có 320 triệu niệm vi tế, bao nhiêu tướng? Bồ Tát Di Lặc nói: “Niệm niệm thành hình”, tướng nghĩa là vật chất, hiện tượng vật chất, trong mỗi ý niệm đều có hiện tượng vật chất. “Hình đều có thức”, trong mỗi hiện tượng vật chất đều có kiến văn giác tri. Dùng Duy thức để nói, là vì họ mê; từ tự tánh mà nói là kiến văn giác tri; trong A lại da mà nói là thọ tưởng hành thức, là hiện tượng tinh thần. Một giây chúng ta có thể khảy mấy lần? Tôi có thể khảy bốn lần, nhưng tôi tin có người khảy nhanh hơn, vì sức khỏe họ tốt hơn, tuổi tác trẻ hơn nên họ khảy nhanh hơn. Nếu họ khảy được năm lần, một giây có bao nhiêu ý niệm? 320 triệu, nhân năm, là 1600 triệu niệm, một giây có 1600 triệu ý niệm. 1600 triệu niệm trên một giây, đó gọi là một niệm. Đây chứng minh điều gì? Sự biến đổi khôn lường, nên nó không phải thật.</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oàn thể vũ trụ, sáu căn chúng ta có thể tiếp xúc được, nhãn nhĩ tỷ thiệt thân có thể tiếp xúc được. Ý niệm tư duy của chúng ta tưởng tượng cũng có thể tưởng tượng được, đây là đệ lục ý thức, công năng này rất lớn. Đối với bên ngoài nó có thể duyên đến vũ trụ, toàn thể vũ trụ, đối với bên trong nó có thể duyên đến A lại da, nhưng không duyên được tự tánh. Trong Phật pháp gọi đây là giới hạn của tri thức, giới hạn của tri thức bao lớn? Đó chính là Đức Phật nói điều này, đối với bên ngoài có thể duyên đến hư không vũ trụ, đối với bên trong có thể duyên đến A lại da, không thể kiến tánh. Vì sao vậy? Vì đệ lục ý thức là vọng tâm, vọng không duyên được chân, chân biết vọng nhưng vọng không biết chân, đạo lý là như vậy. Chân gọi là trí tuệ, vọng gọi là tri thức, đây là điểm khác nhau giữa tri thức và trí tuệ.</w:t>
      </w:r>
    </w:p>
    <w:p>
      <w:pPr>
        <w:pStyle w:val="Normal"/>
        <w:spacing w:lineRule="auto" w:line="240" w:before="0" w:after="0"/>
        <w:ind w:firstLine="630"/>
        <w:jc w:val="both"/>
        <w:rPr/>
      </w:pPr>
      <w:r>
        <w:rPr>
          <w:rFonts w:cs="Times New Roman" w:ascii="Times New Roman" w:hAnsi="Times New Roman"/>
          <w:bCs/>
          <w:sz w:val="28"/>
          <w:szCs w:val="28"/>
          <w:lang w:val="vi-VN" w:eastAsia="zh-TW"/>
        </w:rPr>
        <w:t>Đức Phật dạy chúng ta khai trí tuệ, trí tuệ từ đâu mà có? Trong tự tánh vốn có, tất cả chúng sanh đều có trí tuệ của Như Lai. Đức nghĩa là đức năng tướng hảo, trong tự tánh mọi thứ đều đầy đủ, không có cái gì chẳng phải là tự tánh.</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Quý vị xem trong Phật giáo có khoa học có triết học, hiện nay những vấn đề khoa học và triết học không thể giải quyết, trong Phật pháp đều có phương pháp giải quyết. Bản lĩnh của họ cũng rất đáng nể, là nói các nhà khoa học hiện đại, chúng ta không thể không khâm phục. Các nhà khoa học nghiên cứu vũ trụ vĩ quan, trong báo cáo của họ nói rằng, họ phát hiện toàn thể vũ trụ_Trong báo cáo nói có thể tiếp xúc được, tức là thấy được, thực tế chỉ có 10% của vũ trụ, còn 90% không thấy. Làm sao để biết được 90% đó? Nhất định là toán học, toán học là chiếc nôi của khoa học. Trong toán học phát hiện toàn thể vũ trụ, nhưng trên thực tế dùng máy móc tinh vi để quan sát, thám hiểm thái không để quan sát, chỉ có thể thấy được 10%. 90% còn lại đi về đâu? Đều không nhìn thấy. Khi nghe họ nói như vậy, chúng ta nghe xong cảm thấy rất thú vị, chúng ta biết nó đi về đâu. Trong kinh Đức Phật có giải thích, nhưng khi chúng ta chưa nghe được báo cáo này của khoa học, chúng ta cũng rất mơ hồ đối với giải thích đó. Khi nghe được báo cáo của khoa học, chúng ta hoát nhiên đại ngộ, nó đi về đâu? Trở về tự tánh, tự tánh trong Tịnh độ tông gọi là thường tịch quang Tịnh độ. Thường tịch quang Tịnh độ, nó không phải tinh thần, cũng không phải là vật chất, sáu căn chúng ta không tiếp xúc được. Có thể tiếp xúc được vật chất là nhãn nhĩ tỷ thiệt thân, có thể tiếp xúc được vật chất. Tinh thần thì đệ lục ý thức có thể duyên đến được, nó không phải tinh thần nên đệ lục ý thức không duyên đến được. Không phải vật chất, nhãn nhĩ tỷ thiệt thân không duyên đến được. Nó ở đâu? Nó tồn tại mọi lúc mọi nơi, đây là thường tịch quang. Vấn đề này trong triết học gọi là bản thể của vũ trụ vạn hữu.</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rong kinh điển đại thừa Đức Phật thường nói, toàn thể vũ trụ, bao gồm Phật pháp giới là “duy tâm sở hiện, duy thức sở biến”. Duy tâm sở hiện không có duy thức sở biến, đó là nhất chân pháp giới, là cõi thật báo trang nghiêm của Chư Phật Như Lai, là duy tâm sở hiện. Thập pháp giới, thập pháp giới là duy thức sở biến. Đương nhiên là duy tâm sở hiện, thêm vào duy thức. Thức là gì? Thức là phân biệt chấp trước, nên từ phân biệt chấp trước biến hiện ra mười pháp giới, nó đều là giả, không phải thật.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Nhất chân pháp giới là thật chăng? Nhất chân pháp giới cũng không phải thật, nhưng nó không thay đổi. Cõi thật báo trang nghiêm của Chư Phật Như Lai, sanh vào cõi đó là hóa sanh, không phải thai sanh, cho dù mấy ngàn tuổi, mấy vạn tuổi cũng không suy lão. Ngạn ngữ nói, nói nhà Phật: “Bồ Tát Bồ Tát niên niên thập bát”, đây là thật. Cho nên ở thế giới Cực Lạc rất kỳ lạ là con người không bị suy lão, thọ mạng rất dài. Rốt cuộc là dài bao nhiêu? Trong kinh Đức Phật đã nói chứ chẳng phải không nói. Tuy Đức Phật không nói đến điều này, nhưng nói thọ mạng là vô lượng thọ, quả thật là vô lượng thọ. Nhưng Đức Phật lộ ra cho chúng ta một tin tức: Bồ Tát vừa mới khai ngộ, minh tâm kiến tánh, địa vị này là Viên giáo sơ trụ trong Kinh Hoa Nghiêm. Bắt đầu từ hôm nay, họ đoạn tận cả ba loại phiền não, đoạn tận kiến tư phiền não, đoạn tận trần sa phiền não, cũng đoạn tận vô minh phiền não. Tập khí của trần sa vô minh cũng không còn, nhưng tập khí vô thỉ vô minh vẫn còn, chưa đoạn tận tập khí. Đoạn tận vô thỉ vô minh, vô thỉ vô minh là gì? Là khởi tâm động niệm. Chư vị thử nghĩ xem, không khởi tâm không động niệm, còn có gì sai biệt chăng? Không có sai biệt. Không khởi tâm không động niệm, không phải là bình đẳng rồi sao? Còn có gì sai biệt! Không có sai biệt, vì sao Thế Tôn nói với chúng ta trong cõi thật báo có 41 địa vị, 41 vị pháp thân đại sĩ? Thập trụ, thập hạnh, thập hồi hướng, thập địa, Đẳng giác. 41 địa vị này trú trong cõi thật báo trang nghiêm, như vậy không phải là có giai cấp ư? Cuối cùng chúng ta đã nghe hiểu, nghe minh bạch, địa vị này không thể nói có, cũng không thể nói không. Vì sao không thể nói có? Họ không còn khởi tâm động niệm, đương nhiên không có phân biệt chấp trước, như vậy làm sao có địa vị được? Là bình đẳng! Tuy bình đẳng, nhưng người trú trong cõi đó, thời gian dài ngắn khắc nhau. Khi mới đến, mang theo tập khí rất nặng, ở lâu tập khí dần dần nhẹ đi. Chúng ta đã hiểu, nói 41 địa vị là do tập khí dày mỏng khác nhau. Nhưng tập khí cũng không sao, nó không chướng ngại, quý vị không nhận ra. Khi đoạn tận tập khí, đoạn tận cõi thật báo trang nghiêm liền biến mất. Cõi thật báo trang nghiêm là tập khí vô thỉ vô minh chiêu cảm nên. Đoạn tận tập khí, họ đến Diệu giác vị. Diệu giác vị đi về đâu? Diệu giác là trở về thường tịch quang. Nghĩa là các nhà khoa học nói đến 90% vũ trụ không nhìn thấy, đó là gì? Đã thành Phật, lại trở về thường tịch quang, đương nhiên quý vị không tìm được họ. Họ khởi tác dụng chăng? Khởi tác dụng, đó là diệu dụng vô cùng, chúng sanh có cảm, họ liền hiện hình, cảm ứng đạo giao với tất cả chúng sanh.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Mục tiêu dạy học sau cùng của Phật giáo, là khiến chúng ta trở về thường tịch quang. Nhưng trước khi trở về thường tịch quang, theo một số tư tưởng là tập khí vô thỉ vô minh, phải ba đại a tăng kỳ kiếp mới đoạn hết. Cũng chính là nói rõ, Bồ Tát trong cõi thật báo trang nghiêm vô lượng thọ, thực tế là ba đại a tăng kỳ kiếp, tập khí của họ mới đoạn tận hoàn toàn. Không có phương pháp nào đoạn tận tập khí vô thỉ vô minh. Các bậc cổ đức thường nói: Chổ này không dùng lực được. Vì sao vậy? Khi ta dùng lực, không phải lại có phân biệt chấp trước rồi sao? Như vậy lập tức liền đọa lạc. Nghĩa là hoàn toàn đừng để ý đến nó, cứ mặc nó, thời gian lâu tự nhiên không còn, chính là như vậy. Đây là chúng ta hiểu rõ về bốn cõ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Mê từ đâu mà có? Từ cõi thường tịch quang, thường tịch quang là tự tánh, nhất niệm bất giác liền xuất hiện A lại da, tức thêm vọng tâm vào. Vọng tâm là nương vào chân tâm mà sanh khởi, đây là càng vào càng sâu, càng ngày càng mê, chính là như vậy. Giống như một sự tuần hoàn lớn, quý vị xem từ tự tánh mê, đến sau cùng ngộ nhập lại trở về tự tánh. Là đại tuần hoàn, rất thú vị! Nhưng sự tuần hoàn đầu tiên_đây cũng không có thứ nhất thứ hai, không có khái niệm này, sự thật cũng không có. Sau khi trở về, lại khởi cảm ứng đạo giao với tất cả chúng sanh, còn mê chăng? Không mê, vì sao vậy? Vì họ đã được đại tự tại. Những vấn đề này trong Kinh Hoa Nghiêm có nói. nhưng thật may mắn, quốc sư Hiền Thủ căn cứ vào những gì Kinh Hoa Nghiêm nói, viết ra một bài luận văn là Vọng Tận Hoàn Nguyên Quán, gọi là Tu Hoa Nghiêm Yếu Chỉ Vọng Tận Hoàn Nguyên Quán. Bài luận văn này không dài, nhưng đã nói ra được tất cả những điều cốt tủy trong này, khiến chúng ta lập tức hiểu được vũ trụ từ đâu mà có? Sanh mạng từ đâu mà có? Tôi từ đâu mà có? Thấu hiểu hoàn toàn. Ta và chúng sanh có quan hệ gì? Ta và Chư Phật Như Lai có quan hệ gì? Ta và địa cầu này có quan hệ gì? Hoàn toàn minh bạch. Đây đều là vấn đề sau cùng mà khoa học và triết học không giải quyết được, nhưng trong kinh Phật đều có, là đại học vấn!</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Lúc tôi học Phật, là theo học triết học với thầy Phương, thầy dạy tôi về Triết Học Khái Luận, mục sau cùng là Triết Học Phật Giáo. Thầy nói với tôi: Đức Thế Tôn là nhà triết học vĩ đại nhất trên thế giới, triết học Phật giáo là triết học đỉnh cáo nhất trên toàn thế giới. Sau cùng thầy nói: Học Phật là hưởng thụ cao nhất của đời người. Tôi là vì mấy câu nói này, mới có thể hóa giải được rất nhiều ngộ nhận trước đây. Trước đây không biết cho rằng Phật giáo là Tôn giáo, mà còn cho rằng nó là Tôn giáo cấp thấp, là đa thần giáo, phiếm thần giáo, cái gì cũng lễ lạy, mê tín trong mê tín, nên xưa nay chưa từng tiếp xúc. Thầy vừa nói chúng tôi liền hiểu rõ, mới hiểu được trong Phật giáo có triết học cao cấp. Học bao nhiêu năm, bây giờ mới biết không những là triết học cao cấp mà còn là khoa học cao cấp. Ngày nay vấn đề khoa học và triết học không giải quyết được, kinh Phật đều giải quyết được. Chúng ta không thể không biết chân tướng sự thật này.</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Quý vị xem có một số người đối với Phật pháp có sự ngộ nhận sâu sắc! Đối với bản thân Phật giáo không có tổn thất, nhưng người ngộ nhận tổn thất rất lớn, họ không tiếp xúc, không chịu học. Học Phật có lợi ích gì? Lợi ích rất nhiều. Lợi ích hiện tại đạt được như thầy Phương nói: Hưởng thụ cao nhất của đời người. Nói cách khác, như Khổng phu tử nói: “học nhi thời tập chi bất diệc duyệt hồ”, rất an vui! Dùng kinh Phật để nói, thường sanh tâm hoan hỷ, pháp hỷ sung mãn. Quý vị xem quý vị an vui biết bao, tự tại biết bao, hạnh phúc biết bao! Niềm vui này không liên quan đến sự giàu nghèo.</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ức Thế Tôn thị hiện cho chúng ta thấy, ngài là Vương tử, từ bỏ vương vị để xuất gia tu học, sống cuộc đời khổ hạnh tăng. Chúng ta gọi là khổ hạnh tăng, trên thực tế ngài vô cùng an vui, đâu có khổ! Chúng ta thấy ngài rất khổ, ngày ăn một bữa, ba y một bát, đi chân đất, sống cuộc đời lưu lạc, suốt đời không xây dựng đạo tràng, ở đâu có nhân duyên thì đi đến đó, an lạc vô cùng. Đêm ngủ dưới gốc cây, ngày ăn một bữa, quả thật rất tự tạ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ừ đây biểu hiện ra, thân thể của ngài là thân kim cang bất hoại, đây là nói tự thân ta hưởng thụ. Hoàn cảnh cư trú, sơn hà đại địa, không có bất kỳ thiên tai nào xảy ra, là người có phước. Ngài đem những học sinh này, quý vị xem trong kinh điển thường nói, có 1255 người, đây đều là người có đại phước đức. Người phước ở đất phước, đất phước người có phước ở. Nên ngài không ở một chỗ, ngài đi đến khắp nơi, để những nơi đó đều trở thành đất phước, đây là đại từ đại bi. Chúng ta chưa thâm nhập, thì hoàn toàn không hiểu được những cảnh giới này.</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úng ta xem chú giải của Hoàng Niệm Lão, câu đầu tiên ông nói: “Thừa đạo chân như lai thành chánh giác”, đây gọi là Như Lai. Tiếp theo nói: “Hựu như Chư Phật an ổn đạo lai, thử diệc Như lai lai, cánh bất khứ chí hậu hữu trung, cố danh Như Lai”. Ý này chính là nói, họ với Chư Phật giống nhau. Giống như Như Lai vậy, đến thế gian chúng ta khác với phàm phu chúng ta. Phàm phu chúng ta là từ trong lục đạo đến, luân hồi lục đạo, trong lục đạo triển chuyển thọ thân mà đến.</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Hậu hữu, ở dưới nói càng không đi đến hậu hữu. Hậu hữu nghĩa là sau khi chết quý vị vẫn còn, đây là nói luân hồi chưa đoạn. Chúng ta không hiểu được đạo lý này, đích thực rất phiền phức. Đây là chân tướng sự thật, nó không phải mê tín. Ngày nay chúng ta thấy những điều này trong kinh Phật, quả là khoa học và triết học rất đáng nể. Nếu chúng ta muốn hỏi, làm sao Đức Phật Thích Ca Mâu Ni biết được? Lúc đó chúng ta thấy chưa có sự cao thâm của toán học, không thấy, có chăng? Có, nhưng rất ít người biết, cũng không có những máy móc của khoa học kỹ thuật. Những máy móc tinh vi hiện nay, lúc đó đều không có, vậy sao ngài biết được? Đức Phật nói với chúng ta, mỗi người chúng ta đều có bản năng giống như Chư Phật Như Lai, trí tuệ, năng lực, tướng hảo, bản năng có! Vì sao hiện nay không có? Đức Phật cũng có câu nói rất rõ ràng: Vì có vọng tưởng chấp trước mà không thể chứng được. Rắc rối của chúng ta là gì? Là vọng tưởng, phân biệt, chấp trước, chướng ngại bản năng của chúng ta. Bị chướng ngại phải chăng không khởi tác dụng? Không phải, vẫn khởi tác dụng như thường, nhưng tác dụng lệch lạc. Trí tuệ chúng ta trở thành phiền não, phiền não vô lượng vô biên. Phiền não là trí tuệ biến hiện ra, biến hiện như thế nào? Vì ta có vọng tưởng phân biệt chấp trước, biến trí tuệ thành phiền não, biến đức năng thành tạo nghiệp, biến tướng hảo thành tam đồ lục đạo. Biến, đã biến chất, chứ không phải không có. Một khi giác ngộ, một khi giác ngộ phiền não liền khôi phục thành trí tuệ, tạo nghiệp liền biến thành đức tướng. Chư Phật Như Lai trong mười phương thế giới phổ độ chúng sanh, hoàn cảnh cư trú trở thành thế giới Cực Lạc. Thân thể mình biến thành thân có vô lượng tướng, tướng có vô lượng vẽ đẹp. Đức Phật nói rất hay: Tất cả pháp từ tâm tưởng sanh. Toàn thể vũ trụ đều là tâm tưởng sanh, thân thể cũng như vậy. Tâm thái quý vị đoan chánh, thân thể liền mạnh khỏe, tướng hảo sẽ tốt, hoàn cảnh cư trú cũng không có thiên tai. Nếu như tâm thái không tốt, trái với tánh đức thì rất nhiều thiên tai đều xuất hiện, như vậy thì rất phiền phức. Vì thế khi hiểu được đạo lý này, thấu triệt chân tướng sự thật. Chúng ta mới biết sanh trong thế gian này, bất luận gặp phải điều gì đều phải biết, là tự làm tự chịu, không liên quan đến bất cứ ai. Điểm này quan trọng ta phải thấu triệt nó mới có thể nhập Phật môn, mới thật sự trở về tự tánh. Trở về tự tánh là con đường thành Phật! Chúng ta ngay trong đời này, phương hướng rõ ràng, mục tiêu rõ ràng, không chút mơ hồ. Quý vị nói cuộc đời này có ý nghĩa biết bao, cuộc đời này giá trị biết bao, không hề có chút mê tín nào trong đây, là trí tuệ chân thật. Trong kinh này nói ba loại chân thật: Chân thật rốt ráo, trí tuệ chân thật, lợi ích chân thật, đây là lợi ích, pháp thế xuất thế gian không thể sánh được. Quý vị xem những thứ này đều ngay trước mắt, không học đáng tiếc biết bao. </w:t>
      </w:r>
      <w:r>
        <w:rPr>
          <w:rFonts w:cs="Times New Roman" w:ascii="Times New Roman" w:hAnsi="Times New Roman"/>
          <w:bCs/>
          <w:sz w:val="28"/>
          <w:szCs w:val="28"/>
          <w:lang w:eastAsia="zh-TW"/>
        </w:rPr>
        <w:t>V</w:t>
      </w:r>
      <w:r>
        <w:rPr>
          <w:rFonts w:cs="Times New Roman" w:ascii="Times New Roman" w:hAnsi="Times New Roman"/>
          <w:bCs/>
          <w:sz w:val="28"/>
          <w:szCs w:val="28"/>
          <w:lang w:val="vi-VN" w:eastAsia="zh-TW"/>
        </w:rPr>
        <w:t>ì sao không học? Vì không nhận thức, không thấu hiểu. Mượn một câu Phật pháp để nói: Thiện căn phước đức nhân duyên của họ, không có thiện căn phước đức nhân duyên không được.</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Lại như Chư Phật Như Lai mà đến, nên gọi là Như Lai”, chính là nói kim Phật và cổ Phật không có gì khác. Kiến tánh, thật sự bình đẳng, thật sự viên mãn, thật sự cứu cánh. Bất luận là trí tuệ, đức năng hay tướng hảo. Nên nói “Phật Phật đạo đồng”, thật sự bình đẳng, không có cao thấp. Không những chúng ta đối với tất cả hữu tình chúng sanh không có cao thấp, mà đối với động vật, sơn hà đại địa, hiện tượng tự nhiên, tất cả đều bình đẳng, vì sao vậy? Vì toàn là tự tánh hiện ra, ngoài tâm không có pháp, ngoài pháp không có tâm. Tâm này là chân tâm và vọng tâm đều bao hàm trong đó. Dùng một chữ để tượng trưng, chân tâm năng hiện, vọng tâm năng biến, mà hiển hiện ra là nhất thời đốn hiện, không có trước sau. Đây là thật.</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Hỏi Phật làm sao biết được? Đức Phật từ trong định biết được, không cần dùng toán học, không cần dùng máy móc khoa học, ngài nhập định biết được. Nhập định còn một điều rất tuyệt, dùng máy móc khoa học không thể đột phá tầng không gian, thiền định có thể đột phá tầng không gian. Không gian có tầng chăng? Không có tầng, biến pháp giới hư không giới vốn là nhất thể. Tầng không gian từ đâu mà có? Từ phân biệt chấp trước, nếu có phân biệt chấp trước là có tầng không gian, không có phân biệt không có chấp trước tầng không gian liền biến mất. Bởi vậy trong thiền định không có tầng không gian, quá khứ hiện tại vị lai đều ở trước mặt. Không gian không có, nghĩa là không có khoảng cách, thế giới Cực Lạc ở đâu? Ở ngay trước mắt, thế giới Hoa Tạng ở đâu? Cũng ngay trước mắt, không có khoảng cách. Thời gian không có, vô lượng kiếp trước cũng ngay hiện tiền, vô lượng kiếp sau vẫn ngay hiện tại, ta thấy được tất cả. Điều này khoa học không đạt được. Vì vậy Phật pháp coi trọng thiền định, thiền định là mấu chốt tu học trong Phật pháp. Giới luật là phương tiện, là giúp ta tu định, mục đích tu định là khai trí tuệ. Năm chữ trong phần sau của đề kinh này, chính là nói đến ba tầng lớp của sự tu hành, đều thuộc về thiền định. Thứ nhất là thanh tịnh, tâm thanh tịnh hiện tiền. Thứ hai là tâm bình đẳng hiện tiền, bình đẳng sâu hơn thanh tịnh. Sau cùng là giác, giác mà không mê, đại triệt đại ngộ hiện tiền. Ba tầng lớp này, phân phối trên thân của ba hạng người. Được tâm thanh tịnh là A la hán, được tâm bình đẳng là Bồ Tát, đại triệt đại ngộ là Phật. Như vậy mục tiêu tu hành của chúng ta đã rất rõ ràng. Mục tiêu tu hành đầu tiên của chúng ta, chính là phải được tâm thanh tịnh. Trong tâm thanh tịnh không có vọng niệm, trong tâm thanh tịnh không có chấp trước, không có phân biệt thô, nhưng có phân biệt vi tế. Phân biệt vi tế đều không có, như vậy là thành Bồ Tát, trí tuệ hiện tiền, chuyển phiền não thành bồ đề. Cho nên trí tuệ đức tướng đều tương đồng với Chư Phật. “Như Chư Phật mà đến”, đây gọi là Như Lai.</w:t>
      </w:r>
    </w:p>
    <w:p>
      <w:pPr>
        <w:pStyle w:val="Normal"/>
        <w:spacing w:lineRule="auto" w:line="240" w:before="0" w:after="0"/>
        <w:ind w:firstLine="630"/>
        <w:jc w:val="both"/>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Hợp Tán lại nói, phẩm Phạm Hạnh trong Kinh Niết Bàn nói”, đây là phẩm phạm hạnh trong Kinh Niết Bàn nói: “Vì sao gọi là Như lai? Như những gì Chư Phật quá khứ nói không hề thay đổi, vì sao không thay đổi? Chư Phật quá khứ vì độ chúng sanh mà nói 12 bộ kinh. Như Lai cũng như vậy, nên gọi là Như Lai”, đây là từ trên phương diện dạy học mà nói.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ất cả Chư Phật vì sao đến thế gian này? Ở đây chúng ta nhất định phải biết, Chư Phật này họ ở cõi thường tịch quang. Chúng ta không cần chữ “cõi” này, họ là thường tịch quang, thường tịch quang là tự tánh. Ở trước có nói đến, trong này không có bất kỳ hiện tượng nào, nhưng không thể nói nó không. Điều này trong triết học nói là bản thể của vũ trụ vạn hữu. Tuy triết học nghiên cứu vấn đề này, nhưng mãi đến nay vẫn không có định luận, vì sao vậy? Vì cách nói của họ, đều không thể khiến người tâm phục khẩu phục, duy chỉ có Phật pháp.</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ản thể là gì? Bản thể tên gọi là thường tịch quang, tên gọi là pháp tánh, gọi là tự tánh, gọi là chân như, Đức Phật đã nói năm sáu mươi danh từ. Bản thể là thật, nó không có hình tướng, nó không phải vật chất, cũng không phải tinh thần. Quý vị không tiếp xúc được, nhưng nó ở ngay trước mắt, mọi lúc mọi nơi. Vì không có nó thì không thể hiện tướng, tướng là nó hiện. Sự biến hóa của hiện tướng, đó là A lại da thức khởi tác dụng, nếu A lại da không khởi tác dụng, thì tướng này không thay đổi, đó nghĩa là cõi thật báo. Trong cõi thật báo không có A lại da, đã chuyển A lại da thức thành tứ trí bồ đề. Cho nên trong thế giới Cực Lạc, con người không thay đổi, trẻ mãi. Cây cỏ hoa lá vĩnh viễn xanh tươi, nó không bị điêu tàn, nên gọi là nhất chân. Không như mười pháp giới, không như lục đạo, bốn mùa xuân hạ thu đông đều khác nhau.</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ức Phật xuất hiện ở thế gian này là nói thường tịch quang, xuất hiện như thế nào? Chúng sanh có cảm, ngài liền có ứng, vì sao vậy? Vì chúng sanh với ngài là nhất thể, Chư Phật Như Lai là nhất thể. Nhất thể, nên hình tướng đều không có, không có hình tướng. Thông thường chúng ta gọi là luân hồn, gọi linh tánh vẫn còn hình tướng, tự tánh không có hình tướng. Tự tánh, thông thường chúng ta nói là tự tánh của chúng ta, có thể nói như vậy, không phải không đúng. Nhưng ta chưa thật sự lý giải, khi lý giải, chữ “ta” sẽ không còn. Có cái ta, là còn có phân biệt, còn có chấp trước. Tự tánh nghĩa là tự tánh.</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ổ nhân có câu: “Bản tánh vốn thiện”, câu đầu tiên trong Tam Tự Kinh nói: “Nhân chi sơ, tánh bổn thiện”, thiện ở đây không phải thiện của thiện ác, thiện đây là gì? Cùng một ý nghĩa với “tánh” trong kinh Phật nói. Nó đầy đủ tất cả, không thiếu điều gì. Đức Phật nói rất cụ thể là trí tuệ, đức tướng. Mọi lúc mọi nơi, trong tất cả vạn vật không có gì không đầy đủ. Nhỏ như hạt bụi_đây là trong kinh nói_một hạt bụi này bây giờ chúng ta đã hiểu, là gì? Hiện nay các nhà lượng tử lực học gọi là lượng tử, tiểu quang tử còn nhỏ hơn so với hạt căn bản. Chỉ lớn tí ti như vậy, mắt thịt chúng ta không nhìn thấy rõ. Phải dùng kính hiển vi cao độ mới phát hiện được nó, mới nhìn thấy.</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hất niệm này, thời gian ngắn như thế, nhưng tướng nó hiện ra là biến pháp giới hư không giới, tất cả mọi hiện tượng đều ở trong đó. Giống như nó thu nhỏ lại trong đó, nhưng không có gì khác với vũ trụ bên ngoài. Bồ Tát Phổ Hiền chứng minh cho chúng ta thấy, vì sao vậy? Vì ngày từng vào đó, ngài đã đi vào thế giới trong vi trần. Ngài nói với chúng ta: Trong thế giới vi trần đó còn có vi trần, trong vi trần đó còn có thế giới, trùng trùng vô tận! Khiến chúng ta nghĩ đến câu nói của cổ nhân: “lớn không có bên ngoài, nhỏ không có bên trong”. Lượng tử lực học chính là nhỏ không có bên trong, họ vẫn chưa nhìn thấy không có bên trong. Đức Phật nói vấn đề này là không có bên trong. Quý vị xem trong vi trần có thế giới, trong thế giới lại có vi trần, trùng trùng vô tận, không thể nghĩ bàn.</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Lớn không có bên ngoài, lớn đến thường tịch quang thì không còn nữa. Quả thật là không có bên ngoài, quý vị không nhìn thấy, ý thức không duyên đến được. Nhưng nếu buông bỏ vọng tưởng, phân biệt, chấp trước sẽ hoàn toàn minh bạch. Vẫn phải dùng phương pháp của Chư Phật Như Lai, khoa học kỹ thuật không được, khoa học kỹ thuật rất có hạn, giúp ta rất có giới hạn.</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Như Lai_chúng sanh có cảm, cảm này không thể nghĩ bàn, thế nào gọi là cảm? Dùng Phật pháp để nói là nhân duyên đã thuần thục. </w:t>
      </w:r>
      <w:r>
        <w:rPr>
          <w:rFonts w:cs="Times New Roman" w:ascii="Times New Roman" w:hAnsi="Times New Roman"/>
          <w:bCs/>
          <w:sz w:val="28"/>
          <w:szCs w:val="28"/>
          <w:lang w:eastAsia="zh-TW"/>
        </w:rPr>
        <w:t>T</w:t>
      </w:r>
      <w:r>
        <w:rPr>
          <w:rFonts w:cs="Times New Roman" w:ascii="Times New Roman" w:hAnsi="Times New Roman"/>
          <w:bCs/>
          <w:sz w:val="28"/>
          <w:szCs w:val="28"/>
          <w:lang w:val="vi-VN" w:eastAsia="zh-TW"/>
        </w:rPr>
        <w:t>hế nào gọi là duyên thuần thục? Thuần thục nghĩa là có thể tiếp thu giáo huấn của Phật. Ngài thị hiện giáo hóa chúng ta, ta có thể tin, có thể lý giải, có thể y giáo tu hành. Chỉ cần đầy đủ điều kiện này, bất luận họ có động niệm hay không. Họ khởi ý niệm: tôi muốn học Phật, đương nhiên cảm ứng này vô cùng nhanh chóng. Họ không khởi ý niệm, bản thân không nghĩ đến, không ngờ Phật đã biết. Vì sao thế? Không phải ta không khởi niệm, ý niệm đã khởi, nhưng vì nó quá vi tế nên ta không nhận ra. Quý vị xem những gì Bồ Tát Di Lặc nói, nếu một giây chúng ta khảy năm lần, có 1600 triệu lần dao động trên một giây, bản thân ta làm sao biết được? Không biết, nhưng tin tức này Đức Phật nhận được, ngài nhận được nên liền đến ngay, hiện thân nói pháp cho chúng ta. Vì thế cần phải biết, đây là từ bi vô tận của Phật: “đệ tử Phật môn, không bỏ một ai”. Lời này hoàn toàn chính xác, không hề giả dối. Bất luận ta ở đâu, bất luận hiện nay ta mang thân phận gì, chỉ cần ta vừa nghĩ tôi rất muốn học, ngài lập tức đến ngay. Điều này không liên quan đến tập khí nghiệp chướng, tập khí nghiệp chướng nặng cũng đến, cảm đến, cảm đến như thế nào? Phật thị hiện thân phận khác nhau: Cần dùng thân gì để độ thoát ngài liền thị hiện thân đó, ngài không có hình tướng nhất định. Ngài đến dạy cho chúng ta, nhưng ta nghe xong bán tín bán nghi, hình như hiểu hình như không. Hạng người này chiếm đại đa số, có thể nói là bảy tám phần đều như vậy. Đức Phật có từ bỏ chăng? Không từ bỏ, giúp quý vị tăng trưởng niềm tin, tăng trưởng từ từ. Ngài sống chung với chúng ta mười hai mươi năm, dần dần từ bán tín bán nghi trở thành hoàn toàn tin tưởng không nghi, dần dần trở thành tinh tấn học tập. 30 năm, 40 năm, 50 năm sẽ thành tựu.</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tình hình này, Đức Phật thị hiện đến là hiện ứng thân. Như Đức Phật Thích Ca Mâu Ni vậy, ngài đầu thai đến thế gian này, thị hiện không khác gì mọi người. Nhân duyên của Phật Thích Ca Mâu Ni thù thắng, đương thời ở Ấn độ, người thân cận ngài có đến mấy ngàn, nhân duyên này quá thù thắng. Nhưng quý vị nên nhớ, ngài không bỏ một ai. Một người, nếu thật sự phát tâm, ngài đều không bỏ. Quý vị nói ân đức của Phật lớn biết bao, hơn cả cha mẹ! Phật đối với tất cả chúng sanh đời đời kiếp kiếp, xưa nay chưa từng quên chúng ta. Bất kể ta ở trong đường nào, là cõi người hay cõi trời, trong đường A tu la, đường ngạ quỷ hay đường địa ngục ngài đều quan tâm đến.</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Chúng ta cảm thấy mình xa rời Phật Bồ Tát, nhưng các ngài không xa rời chúng ta, điều này chúng ta không biết. Đôi lúc chúng ta ghét Phật Bồ Tát, giận các ngài, không tin các ngài, nói ngài là mê tín, nhưng Phật Bồ Tát vẫn từ bi chăm sóc ta như thường, chưa từng gián đoạn. Đợi chúng ta khi nào hiểu ra, sanh tâm hổ thẹn: những gì trước đây tôi làm quả thật rất có lỗi với Phật Bồ Tát. Thế gian nhân tâm vô thường, đều không đáng tin cậy, chỉ có Phật Bồ Tát là đáng tin. Các ngài đối với ta là chân tâm, ta lại dùng vọng tâm đối với các ngài, nhưng Chư Phật Bồ Tát không trách chúng ta, vì sao vậy? Vì các ngài quá hiểu chúng ta. Chúng ta luân hồi trong lục đạo quá lâu, tập khí quá nặng nề, tâm nghi ngờ cũng rất nặng, đâu có đơn giản thế? Nên ngài không từ bỏ. Ngài đến là để giảng kinh dạy học, nên nói: Giống như các Chư Phật trong quá khứ vậy, “vì độ chúng sanh mà nói 12 bộ kinh”. 12 bộ không phải là 12 cuốn, 12 loại, không phải. </w:t>
      </w:r>
      <w:r>
        <w:rPr>
          <w:rFonts w:cs="Times New Roman" w:ascii="Times New Roman" w:hAnsi="Times New Roman"/>
          <w:bCs/>
          <w:sz w:val="28"/>
          <w:szCs w:val="28"/>
          <w:lang w:eastAsia="zh-TW"/>
        </w:rPr>
        <w:t xml:space="preserve">Sao </w:t>
      </w:r>
      <w:r>
        <w:rPr>
          <w:rFonts w:cs="Times New Roman" w:ascii="Times New Roman" w:hAnsi="Times New Roman"/>
          <w:bCs/>
          <w:sz w:val="28"/>
          <w:szCs w:val="28"/>
          <w:lang w:val="vi-VN" w:eastAsia="zh-TW"/>
        </w:rPr>
        <w:t xml:space="preserve">gọi là 12 bộ kinh? Chúng ta căn cứ Phật Học Đại Từ Điển, và trích dẫn nó ra, đây là thuật ngữ. “Tất cả kinh chia thành 12 chủng loại”, đây là danh xưng. “Căn cứ quyển 33 của Đại Trí Độ Luận”, Đại Trí Độ Luận có 100 quyển, ở đây là quyển thứ 33 Đại Trí Độ Luận, trong này có một đoạn văn như vậy.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hứ nhất gọi là “Tu đa la”, đây là tiếng Phạn. Chúng ta có thể lược bới tiếng phạn, tức đây gọi là: “Khế kinh”, dịch sanh chữ hán gọi là Khế kinh, ở sau có giải thích. “Trong kinh điển văn trường hàng nói thẳng pháp nghĩa”, ngày nay chúng ta gọi là tản văn. Thể văn này là thể tản văn, ngày xưa gọi là văn trường hàng. Loại này chúng ta gọi nó là Khế kinh.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Khế nghĩa là gì? “Khế kinh là do ngôn”, ví như nói, “là kinh điển khế với lý khế với cơ”. Đức Phật nói khế lý, lý là tự tánh. Nói cách khác Chư Phật Như Lai, pháp thân Bồ Tát thị hiện trong mười pháp giới. Tất cả kinh điển mà họ nói là từ đâu? Từ tự tánh chân như hiển lộ ra, đây gọi là khế lý. Bởi thế nó là thật, không phải hư vọng. Những gì chân như tự tánh hiển lộ ra, chúng ta ở trong lục đạo mê quá sâu, mê thời gian quá lâu, mới tiếp xúc hoàn toàn không hiểu, không thể tiếp thu. Chư Phật Bồ Tát có phương tiện thiện xảo để dẫn dắt chúng ta, dần dần nhập vào cảnh giới này. Ngài có rất nhiều pháp phương tiện, pháp phương tiện này khế với cơ. Cơ là gì? Là căn tánh của chúng ta, khiến chúng ta nghe xong liền sanh tâm hoan hỷ, thích học tập, đây gọi là phương tiện thiện xảo. Những pháp phương tiện thiện xảo này, loại kinh điển này gọi là khế cơ, nên kinh điển nhất định là khế lý khế cơ. Phương tiện là dẫn chúng ta đi vào chân thật, dẫn dắt ta trở về tự tánh, quá tuyệt vời đúng không? Đây là phương pháp thứ nhất trong khi Phật giảng kinh thuyết pháp, vô cùng tiện lợ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ên dưới nói hai loại, là kệ tụng, đều thuộc về kệ tụng. Kệ tụng có hai loại: Thứ nhất gọi là ứng tụng, lại gọi là trùng tụng. Nghĩa của trùng tụng rất dễ nói: “Trùng tuyên lại nghĩa trong văn trường hàng ở trước, tức là tụng”. Văn trường hàng nói rất nhiều, sợ chúng ta không nhớ, nên dùng thể kệ tụng. Kệ tụng giống như thi ca, nó có vần điệu, số chữ rất ngay ngắn, bốn câu một bài kệ. Như thi ca vậy, có thể xướng, tiện cho việc nhớ thuộc lòng. Cho nên trong kinh điển đại thừa rất nhiều, đặc biệt là Kinh Hoa Nghiêm. Quý vị xem sau một đoạn văn hàng dài, ở sau liền dùng một bài kệ để trùng tuyên lạ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này có hai tầng ý nghĩa, tầng nghĩa thứ nhất chúng ta vừa mới nói xong, nghe rồi dễ thuộc. Ta có thể nhớ không quên, có thể y giáo phụng hành. Thứ hai, Đức Phật giảng kinh không giống như trường học, học sinh đều học cùng một lớp, có thời gian học nhất định, Đức Phật không như vậy. Khi Đức Phật giảng kinh có người đến trước người đến sau, có người giảng đến một nửa giảng sắp xong mới đến. Nhưng Phật cũng không phụ lòng người đến sau, đến sau phải làm sao? Dùng phương pháp kệ tụng, nói lại một lần những ý đã nói ở trước, khiến họ nghe được kệ tụng cũng đạt được lợi ích. Hay nói cách khác là Phật nói hai lần. Một loại là giảng giải tường tận cho quý vị, sau đó một loại giống như thi ca vậy, có thể ngâm tụng.</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Loại thứ ba là “Phúng tụng”, cũng gọi là “Cô khởi tụng”, ở trước không có trường hàng, nghĩa là nói ra theo thể thi ca. Loại này cũng gọi là Cô khởi tụng, chứng minh nó không tương quan đến trường hàng. Nội dung trong trùng tụng nhất định tương ưng với trường hàng, nên gọi nó là ứng tụng. Đây đều thuộc về_hiện nay trong văn học gọi là thể văn.</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ứ tư là “Nhân duyên”. “Trong kinh nói nhân duyên thấy Phật nghe pháp và nhân duyên nơi Phật thuyết pháp giáo hóa. Như phẩm tựa các kinh, tức phần nhân duyên của kinh”. Quý vị xem, bộ kinh này hiện nay mới nói đến phần chánh tông, ở trước đều là phần tựa. Phần tựa có chứng tín tự, có phát khởi tự đều chú trong vào nhân duyên. Vì sao Đức Phật nói kinh này_ở trước chúng ta có học đến, bộ phận này gọi là phần nhân duyên của kinh.</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ứ năm là “Bổn sự”, “Phật nói nhân duyên trong đời quá khứ của hàng đệ tử”, loại kinh văn này gọi là bổn sự. “Như trong Kinh Pháp Hoa, phẩm Dược Vương Bồ Tát bổn sự cũng như vậy”. Đây là đưa ra ví dụ, trong kinh thường có, Đức Phật nói đến nhân duyên trong đời quá khứ của người đệ tử này. Tất cả chúng sanh trôi lăn mãi trong luân hồi lục đạo, khi nào chứng được A la hán. Hay nói cách khác, có thể đoạn tận kiến tư phiền não, chính là A la hán. Trong đại thừa gọi là Bồ Tát, không gọi A la hán, tiểu thừa gọi là A la hán.</w:t>
      </w:r>
    </w:p>
    <w:p>
      <w:pPr>
        <w:pStyle w:val="Normal"/>
        <w:spacing w:lineRule="auto" w:line="240" w:before="0" w:after="0"/>
        <w:ind w:firstLine="630"/>
        <w:jc w:val="both"/>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 xml:space="preserve">Sáu loại thần thông đều khởi tác dụng, tác dụng của lục căn sẽ khác nhau. Ta có túc mạng thông, có thể biết được trong 500 đời quá khứ, rõ ràng minh bạch. 500 đời quá khứ, ta ở đường nào trong lục đạo, ta ở đó làm những gì. </w:t>
      </w:r>
      <w:r>
        <w:rPr>
          <w:rFonts w:cs="Times New Roman" w:ascii="Times New Roman" w:hAnsi="Times New Roman"/>
          <w:bCs/>
          <w:sz w:val="28"/>
          <w:szCs w:val="28"/>
          <w:lang w:eastAsia="zh-TW"/>
        </w:rPr>
        <w:t>Đ</w:t>
      </w:r>
      <w:r>
        <w:rPr>
          <w:rFonts w:cs="Times New Roman" w:ascii="Times New Roman" w:hAnsi="Times New Roman"/>
          <w:bCs/>
          <w:sz w:val="28"/>
          <w:szCs w:val="28"/>
          <w:lang w:val="vi-VN" w:eastAsia="zh-TW"/>
        </w:rPr>
        <w:t>ây là thật, không phải giả. Chỉ cần có định công, họ có được năng lực này, A la hán biết được 500 đờ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kinh Đức Phật nói, sơ quả Tu đà hoàn, xuất hiện hai năng lực: Thiên nhãn và thiên nhĩ. Thiên nhãn như thế nào? Không có chướng ngại. Bây giờ chúng ta đang học tập trong giảng đường lầu 11, chúng ta nhìn xuống dưới, ở dưới còn mười tầng. Nhưng chúng ta thấy rõ ràng người ta đang làm gì, không hề chướng ngại. Nhìn lên trên, ở trên còn mấy tầng, họ đang làm gì đều thấy rõ, không có chướng ngại. Nhìn một người giống như chụp X quang vậy, thấy rõ lục phủ ngũ tạng của họ, đều nhìn thấy. Tu đà hoàn có năng lực này. Đoạn tận năm loại kiến hoặc, năng lực liền khôi phục.</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Nhị quả Tư đà hàm lại nhiều thêm hai năng lực, họ có bốn loại: Thêm tha tâm thông và túc mạng thông. </w:t>
      </w:r>
      <w:r>
        <w:rPr>
          <w:rFonts w:cs="Times New Roman" w:ascii="Times New Roman" w:hAnsi="Times New Roman"/>
          <w:bCs/>
          <w:sz w:val="28"/>
          <w:szCs w:val="28"/>
          <w:lang w:eastAsia="zh-TW"/>
        </w:rPr>
        <w:t>T</w:t>
      </w:r>
      <w:r>
        <w:rPr>
          <w:rFonts w:cs="Times New Roman" w:ascii="Times New Roman" w:hAnsi="Times New Roman"/>
          <w:bCs/>
          <w:sz w:val="28"/>
          <w:szCs w:val="28"/>
          <w:lang w:val="vi-VN" w:eastAsia="zh-TW"/>
        </w:rPr>
        <w:t>rong lòng người khác nghĩ gì họ đều biết. Túc mạng là biết được việc trong quá khứ của mình. Đương nhiên túc mạng thông của A la hán chỉ biết được 500 đời, chúng ta nghĩ người mới khôi phục năng lực này, ít nhất cũng khoảng 30 đời, 50 đời, chắc không vấn đề gì. Họ không thế biết được 500 đời, nhưng chuyện trong vòng ba năm mươi đời chắc là rất rõ ràng minh bạch, không cần hỏi người khác. Lúc này những gì Đức Phật dạy, ta tin thật, không chút hoài nghi.</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ến tam quả A na hàm, thần túc thông xuất hiện. Thần túc thông là có thể biến hóa, có thể phân thân. Thánh nhân quả thứ ba ra đi không cần phương tiện giao thông, họ có thần lực, họ muốn đi đâu thân thể liền đến đó, liền đến nơi họ muốn, không cần phương tiện giao thông.</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Chúng ta thấy trong cổ tích ghi chép, tổ sư Đạt Ma qua Trường Giang, cầm một cành bên bờ sông, ngài đạp lên cành cây này liền qua sông. Ngài thị hiện cho chúng ta thấy, không dùng cành cây ngài cũng có thể qua sông, ngài không cần đến những công cụ như thuyền bè. Vậy thần thông của tứ quả A la hán chắc là siêu tuyệt? Là viên mãn, càng lên cao, năng lực này càng thù thắng. Đến Viên giáo sơ trụ Bồ Tát_Năng lực này trong kinh nói, chúng ta dùng mắt làm ví dụ. Nhìn bên ngoài có thể thấy được hư không pháp giới, nhìn bên trong có thể thấy được A lại da, không cần dùng máy móc, đã khôi phục bản năng, đây là sự thật. Đức Phật nói mỗi người đều có, không có gì hy hữu cả. Không phải nói Phật có, Bồ Tát có, phàm phu không có. </w:t>
      </w:r>
      <w:r>
        <w:rPr>
          <w:rFonts w:cs="Times New Roman" w:ascii="Times New Roman" w:hAnsi="Times New Roman"/>
          <w:bCs/>
          <w:sz w:val="28"/>
          <w:szCs w:val="28"/>
          <w:lang w:eastAsia="zh-TW"/>
        </w:rPr>
        <w:t xml:space="preserve">Như thế là </w:t>
      </w:r>
      <w:r>
        <w:rPr>
          <w:rFonts w:cs="Times New Roman" w:ascii="Times New Roman" w:hAnsi="Times New Roman"/>
          <w:bCs/>
          <w:sz w:val="28"/>
          <w:szCs w:val="28"/>
          <w:lang w:val="vi-VN" w:eastAsia="zh-TW"/>
        </w:rPr>
        <w:t>sai.</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Chúng ta muốn khôi phục năng lực chăng? Rất muốn, vì sao vậy? Vì chỉ cần khôi phục một hai năng lực này, vì người trung niên trở lên đều hy vọng thân thể mình mạnh khỏe, có thể  được xa rời bệnh tật. Đặc biệt là đại thừa, đại thừa cao siêu hơn tiểu thừa nhiều. Đại thừa trí tuệ khai, tiểu thừa chưa khai trí tuệ, chỉ có giới định chưa có tuệ, đại thừa có tuệ. Tuệ của đại thừa từ đâu </w:t>
      </w:r>
      <w:r>
        <w:rPr>
          <w:rFonts w:cs="Times New Roman" w:ascii="Times New Roman" w:hAnsi="Times New Roman"/>
          <w:bCs/>
          <w:sz w:val="28"/>
          <w:szCs w:val="28"/>
          <w:lang w:eastAsia="zh-TW"/>
        </w:rPr>
        <w:t>mà có</w:t>
      </w:r>
      <w:r>
        <w:rPr>
          <w:rFonts w:cs="Times New Roman" w:ascii="Times New Roman" w:hAnsi="Times New Roman"/>
          <w:bCs/>
          <w:sz w:val="28"/>
          <w:szCs w:val="28"/>
          <w:lang w:val="vi-VN" w:eastAsia="zh-TW"/>
        </w:rPr>
        <w:t>? Khi chưa khai ngộ, là đạt được từ trong kinh giáo. Đức Phật dạy những gì, chúng ta đều hiểu, tâm định.</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ất cả mọi thiên tai, tai họa; tai họa cá nhân là tật bệnh, thiên tai của chúng sanh_như hiện nay thiên tai tự nhiên, trên thực tế không có thiên tai tự nhiên. Động đất, sóng thần, khí hậu khác thường, rất nhiều thiên tai, còn thêm chứng ôn dịch, có thể hóa giải chăng? Có thể, chỉ cần biết được nguồn gốc của nó, vì sao có điều này, hiểu rõ. Khi tâm thái ta thay đổi, thì những thiên tai này không còn, nó từ trong tâm hành bất thiện biến hiện ra. Nên nhớ Đức Phật nói với chúng ta một nguyên tắc tối cao: “Tất cả pháp từ tâm tưởng sanh”. Nói đến thân thể chúng ta, tướng do tâm sanh, tướng bao gồm thân thể, đều là do ý niệm. Ý niệm thiện, được mạnh khỏe trường thọ, không dễ bị suy lão. Ý niệm bất thiện, vậy ta phải lãnh chịu nhiều tai nhiều nạn nhiều bệnh khổ. Tuyệt đối do ý niệm của chúng ta: Tất cả pháp từ tâm tưởng sanh. Hoàn cảnh cư trú cũng không ngoại lệ.</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Hôm qua có Phật tử họ Trâu đến tìm tôi, đây là một vị Phật tử ở HongKong, cô ta nói với tôi: Người HongKong thật sự tin Phật pháp quá ít! Người HongKong rất đông, nhưng ngày ngày họ nghĩ điều gì? Nghĩ đến phát tài, muốn kiếm tiền. Nói với họ về đạo lý trong Phật pháp, họ nghe không lọt tai. Cô ta đến chỗ chúng tôi tham gia học tập Lục hòa kính, hiện nay tìm chưa được mười người, không dễ tìm! Rất nhiều tin tức nói với chúng tôi, tương lai khi gặp đại thiên tai, ở đây sẽ bị nhấn chìm. Vì sao bị nhấn chìm trong biển nước? Vì tham lam chiêu cảm nên lũ lụt, không phải là đạo lý này sao? Chúng ta có thể tránh được thủy tai chăng? Được, chúng ta đoạn tận tham tâm, nơi đây sẽ không bị lũ lụt, nhưng ai tin điều này? Không tin! Quý vị nói bậy, đúng là mê tín. Hiện thực quan trọng, họ chỉ tin vào hiện thực, hiện thực tức kiếm tiền là hàng đầu, tất cả đều hướng đến tiền tài, ngoài tiền ra cái gì cũng không biết.</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Hiện nay giống như quan niệm này, rất phổ biến trên toàn thế giới. Rất nhiều dự ngôn nói: Nước biển dâng cao, đại địa chìm trong màn nước. Vì sao nước biển dâng cao? Người người trên toàn thế giới đều tham lam vô độ, không đáng sợ sao! Điều này chiêu cảm thành nước biển dâng cao, vì toàn bộ địa cầu cũng là ý niệm chúng ta biến hiện ra. Ý niệm bất thiện gây nên thiên tai, nên ý niệm vừa thay đổi thiên tai liền không còn. Vấn đề là quý vị có tin chăng? </w:t>
      </w:r>
      <w:r>
        <w:rPr>
          <w:rFonts w:cs="Times New Roman" w:ascii="Times New Roman" w:hAnsi="Times New Roman"/>
          <w:bCs/>
          <w:sz w:val="28"/>
          <w:szCs w:val="28"/>
          <w:lang w:eastAsia="zh-TW"/>
        </w:rPr>
        <w:t>Thật sự phải</w:t>
      </w:r>
      <w:r>
        <w:rPr>
          <w:rFonts w:cs="Times New Roman" w:ascii="Times New Roman" w:hAnsi="Times New Roman"/>
          <w:bCs/>
          <w:sz w:val="28"/>
          <w:szCs w:val="28"/>
          <w:lang w:val="vi-VN" w:eastAsia="zh-TW"/>
        </w:rPr>
        <w:t xml:space="preserve"> tin, rất linh nghiệm!</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úng tôi cũng đã làm thí nghiệm mười năm, chắc cũng khoảng mười một mười hai năm. Chúng tôi trồng rau xanh, không dùng phân bón, cũng không dùng thuốc sâu. Ban đầu làm thí nghiệm, là một vị đồng tu của Malaysia trồng một vườn rau ở Cổ Tấn. Năm thứ nhất những thứ rau trồng được hết 95% bị sâu ăn, không dùng phân bón, không dùng thuốc sâu. Tuyệt đối không sát sanh, sâu ăn cũng được. Năm thứ hai trồng lại, sâu lễ phép hơn, chừa lại khoảng một nữa. Sâu ăn một nữa, lưu lại một nữa. Khi tôi đến đó tham quan, hình như là năm thứ năm, năm thứ năm hoặc là năm thứ sáu. Khi tôi đến tham quan họ nói, hiện nay rau bị sâu ăn là 5%, 95% để lại cho chúng tôi, khó được! Quý vị không sát hại chúng, chúng không hại quý vị.</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ăm 2000 tôi đến Úc Châu, Úc châu đất rộng người ít, đất đai rất rẻ. Tôi ở nông thôn, cách thành phố khoảng 15 phút đi xe, ở nông thôn. Tôi mua luôn hai miếng đất bên cạnh, nên vườn rất rộng, tất cả có 28 mẫu anh. Một mẫu anh bằng sáu mẫu của Trung quốc, tất cả có khoảng hơn 170 mẫu Trung quốc, chúng tôi khai thác nó làm vườn rau.</w:t>
      </w:r>
    </w:p>
    <w:p>
      <w:pPr>
        <w:pStyle w:val="Normal"/>
        <w:spacing w:lineRule="auto" w:line="240" w:before="0" w:after="0"/>
        <w:ind w:firstLine="630"/>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Lần này chúng tôi trồng rau đã thương lượng với sâu bọ, chúng tôi vạch ra một khu nói với sâu bọ: Khu vực này là để dành cho quý vị, chúng tôi cũng dùng tâm để chăm sóc nó. Sâu bọ cũng rất biết nghe lời, chúng chỉ ăn ở khu vực này, rau bên kia cách một bờ ruộng chúng không hề động đến, rất hay! Chúng tôi đặt máy niệm Phật trong vườn rau, nên rau xanh đều nghe danh hiệu Phật A Di Đà mà sanh trưởng, rau mọc rất xanh tươi. Những người chuyên trồng rau đến tham quan đều khâm phục, hỏi chúng tôi: Quý vị trồng như thế nào? Trồng cách nào mà rau xanh tươi thế! Không có thuốc, cũng không có phân bón.</w:t>
      </w:r>
    </w:p>
    <w:p>
      <w:pPr>
        <w:pStyle w:val="Normal"/>
        <w:spacing w:lineRule="auto" w:line="240" w:before="0" w:after="0"/>
        <w:ind w:firstLine="630"/>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 xml:space="preserve">Vườn rất rộng nên chúng tôi cũng trồng cây ăn trái, trồng hơn 30 loại cây ăn trái. Chúng tôi cũng ra điều kiện với loài chim, chỉ định mấy cây, trái cây ở những cây đó quý vị có thể ăn, không chỉ định quý vị tuyệt đối không được động đến. Rất hợp tác! Sâu bọ và chim chóc cũng rất ngoan, khó tiếp xúc nhất là người, người rất ngoan cố. Đến sau cùng thì sâu bọ chim chóc, đến kiến gián đều biết nghe lời, chúng tôi sống với chúng rất hòa hợp, cùng nhau sinh tồn, không tổn thương lẫn nhau. Quý vị xem thời gian mười năm, đây không phải ngẫu nhiên, thời gian dài như vậy. Về sau khắp nơi chúng tôi đều dùng phương pháp này. </w:t>
      </w:r>
    </w:p>
    <w:p>
      <w:pPr>
        <w:pStyle w:val="Normal"/>
        <w:spacing w:lineRule="auto" w:line="240" w:before="0" w:after="0"/>
        <w:ind w:firstLine="630"/>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Năm 2005, 2006, 2007, 2008, chúng tôi ở tiểu trấn Thang Trì cũng khai thác một nông trường nhỏ khoảng 30 mẫu đất để trồng rau trái. Càng tiến thêm một bước, những điều kiện đặt ra với sâu bọ đều viết ra, cắm một tấm bảng ở đó, vì sao vậy? Vì nhiều người đến tham quan đều thấy, chúng tôi cắm tấm bảng này là hiệp ước giữa chúng tôi và loài sâu bọ, quả thật rất nghe lời! Hà tất làm hại đến đất đai? Thuốc sâu, hại trùng độc, quý vị nên biết thổ nhưỡng cũng bị độc. Những chỗ đất đai có độc, sau này bất cứ trồng gì, nó đều mang theo độc tố. Nên ta hại những loài côn trùng sâu bọ đó chẳng khác nào hại chính mình, sai lầm! Khoa học cần thí nghiệm, mười năm nay chúng tôi làm thí nghiệm đã chứng minh được, dùng phương pháp khoa học chứng minh. Quý vị nói ẩm thực của chúng ta an toàn biết mất, bởi thế hại người đồng nghĩa với hại mình. Quý vị hại những loài sâu bọ đó, hại những chim chóc này, hại đất đai, sau cùng là hại bản thân. Quý vị yêu thương sâu bọ, yêu thương chim chóc, tức là yêu thương chính mình. Chúng ta yêu thương chúng, chúng cũng yêu thương chúng ta.</w:t>
      </w:r>
    </w:p>
    <w:p>
      <w:pPr>
        <w:pStyle w:val="Normal"/>
        <w:spacing w:lineRule="auto" w:line="240" w:before="0" w:after="0"/>
        <w:ind w:firstLine="630"/>
        <w:jc w:val="both"/>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 xml:space="preserve">Đến thực vật đều có cảm ứng, hoa nở </w:t>
      </w:r>
      <w:r>
        <w:rPr>
          <w:rFonts w:cs="Times New Roman" w:ascii="Times New Roman" w:hAnsi="Times New Roman"/>
          <w:bCs/>
          <w:sz w:val="28"/>
          <w:szCs w:val="28"/>
          <w:lang w:eastAsia="zh-TW"/>
        </w:rPr>
        <w:t>rất</w:t>
      </w:r>
      <w:r>
        <w:rPr>
          <w:rFonts w:cs="Times New Roman" w:ascii="Times New Roman" w:hAnsi="Times New Roman"/>
          <w:bCs/>
          <w:sz w:val="28"/>
          <w:szCs w:val="28"/>
          <w:lang w:val="vi-VN" w:eastAsia="zh-TW"/>
        </w:rPr>
        <w:t xml:space="preserve"> thơm, trái cây rất ngọt, cần gì phải làm những chuyện </w:t>
      </w:r>
      <w:r>
        <w:rPr>
          <w:rFonts w:cs="Times New Roman" w:ascii="Times New Roman" w:hAnsi="Times New Roman"/>
          <w:bCs/>
          <w:sz w:val="28"/>
          <w:szCs w:val="28"/>
          <w:lang w:eastAsia="zh-TW"/>
        </w:rPr>
        <w:t>tổn</w:t>
      </w:r>
      <w:r>
        <w:rPr>
          <w:rFonts w:cs="Times New Roman" w:ascii="Times New Roman" w:hAnsi="Times New Roman"/>
          <w:bCs/>
          <w:sz w:val="28"/>
          <w:szCs w:val="28"/>
          <w:lang w:val="vi-VN" w:eastAsia="zh-TW"/>
        </w:rPr>
        <w:t xml:space="preserve"> hại thiên lý? Con người và tất cả chúng sanh, đến thực vật đều có cảm ứng. Bây giờ chúng ta hiểu, không những thực vật, mà sơn hà đại địa, khoáng vật, đều có cảm ứng đạo giao. Nó đều là sống, nó không phải chết.</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ừ trong Kinh Hoa Nghiêm chúng ta biết được, hiện nay các nhà lượng tử lực học cũng đã chứng minh, toàn thể vũ trụ đều có cơ thể, tất cả đều có sinh mạng, đều có tình cảm. Cho nên Đức Phật dạy chúng ta từ bi chân thật, từ bi chân thành, đây là lý niệm chung của Phật Bồ Tát sống trong thập pháp giới y chánh trang nghiêm, từ bi chân thành, cảm ứng không thể nghĩ bàn.</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ứ sáu là “Bổn sanh”. “Là kinh văn Đức Phật nói về nhân duyên trong đời quá khứ của mình”. Khi Đức Phật Thích Ca Mâu Ni giảng kinh, ngài nói với chúng ta về nhân duyên trong đời quá khứ của ngài, loại này thuộc về bổn sanh.</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ứ bảy tiếng Phạn gọi là A Tỳ Đạt Ma, Trung hoa dịch là “Vị tằng hữu”, dịch là vị tằng hữu. Kinh này nói về kinh văn Đức Phật hiện các loại thần lực, điều không thể nghĩ bàn. Trong kinh điển đại thừa thường thấy, Đức Phật thị hiện thần lực trong lúc giáo hóa. Đó là có những chúng sanh, họ phải nhìn thấy mới tin, nếu không nhìn thấy họ sẽ không tin. Trong tình hình này, Đức Phật muốn giúp họ sanh khởi tín tâm nên đã dùng thần thông. Đức Phật cũng nói rất rõ ràng, đây là trường hợp bất đắc dĩ, cố gắng không dùng thần thông làm Phật sự, vì sao vậy? Vì ma có thể hiện thần thông, trời người cũng có thể hiện thần thông, yêu ma quỷ quái cũng có thể hiện thần thông. Nếu như dùng thần thông làm Phật sự, sẽ làm cho người mê hoặc. lúc đó ma và Phật lẫn lộn, hỗn hợp không thể phân biệt. Nhưng giảng kinh dạy học, những yêu ma quỷ quái này đều không làm được, họ không có năng lực này. Họ chỉ biết biến trò, nhưng không biết giảng kinh. Vì thế Đức Phật dùng phương pháp giảng kinh dạy học, ma không được tiện lợi. Đây là nguyên nhân vì sao Phật không dùng thần thông, rất ít khi dùng thần thông, đây là nguyên nhân chủ yếu.</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hứ tám là “Thí dụ”. Trong kinh những chổ nói thí dụ rất nhiều. Vì một số người, đặc biệt là nghe được rất nhiều phương diện lý luận, phương diện sự thật đều không dễ lãnh ngộ, nên Đức Phật dùng ví dụ để nói rõ nghĩa đó. Ví dụ càng gần gũi càng tốt, thường thức bình thường họ cũng có thể hiểu, loại này trong kinh rất nhiều. Tôi thấy dùng rất nhiều, đại khái Đức Phật dùng mộng huyễn bào ảnh, dùng giấc mộng làm ví dụ nhiều nhất, vì sao vậy? Vì mỗi người đều có kinh nghiệm. Nên Đức Phật nói tất cả pháp hữu vi, như mộng huyễn bào ảnh, đây là ví dụ, sau khi tỉnh mộng mới biết chẳng có gì cả. </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ây giờ chúng ta ở trong luân hồi lục đạo vẫn chưa tỉnh, khi nào tỉnh thì lục đạo không còn, vậy khi nào mới tỉnh? A la hán là tỉnh, luân hồi lục đạo không còn. Thật ra lục đạo là mộng trong mộng, sau khi tỉnh mộng trong mộng, họ vẫn còn một giấc mộng chưa tỉnh, mộng đó chính là tứ thánh pháp giới. Khi tỉnh mộng của tứ thánh pháp giới, thập pháp giới không còn, họ liền trở về nhất chân pháp giới. Đó mới thật sự gọi là tỉnh mộng, trú trong cõi thật báo trang nghiêm. Khi tỉnh lại, liền thấy cõi thật báo trang nghiêm, đây mới là quê nhà của mình. Cõi thật báo trang nghiêm nghĩa là thành Phật, nhưng chưa đoạn tận tập khí.</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Họ khởi tác dụng không khác gì Chư Phật Như Lai trong cõi thường tịch quang. Chúng sanh có cảm, họ liền có ứng. Trong kinh điển thường nói: Phật không độ người không có nhân duyên, vì sao vậy? Vì không có duyên, họ sẽ không tin, quý vị cũng hết cách đối với họ, không sanh khởi được tín tâm. Bởi thế cần phải có duyên, duyên có thiện duyên có ác duyên, đều không sao. Bất luận là thiện duyên hay ác duyên, tất cả đều có duyên với ta, chỉ cần có duyên họ sẽ đón nhận, thích giao tiếp với ta. </w:t>
      </w:r>
    </w:p>
    <w:p>
      <w:pPr>
        <w:pStyle w:val="Normal"/>
        <w:spacing w:lineRule="auto" w:line="240" w:before="0" w:after="0"/>
        <w:ind w:firstLine="630"/>
        <w:jc w:val="both"/>
        <w:rPr/>
      </w:pPr>
      <w:r>
        <w:rPr>
          <w:rFonts w:cs="Times New Roman" w:ascii="Times New Roman" w:hAnsi="Times New Roman"/>
          <w:bCs/>
          <w:sz w:val="28"/>
          <w:szCs w:val="28"/>
          <w:lang w:val="vi-VN" w:eastAsia="zh-TW"/>
        </w:rPr>
        <w:t xml:space="preserve">Bởi vậy người học Phật phải kết thiện duyên rộng rãi với tất cả chúng sanh. Trong Phật giáo gọi là kết pháp duyên, rộng kết pháp duyên. Cũng có thể có người nghe như vậy liền sinh nghi ngờ, rộng kết pháp duyên, pháp duyên nhiều quá tương lai thành Phật không phải rất phiền ư? Biết bao nhiêu người đến tìm không mệt sao? Đó không phải là tự chuốc phiền </w:t>
      </w:r>
      <w:r>
        <w:rPr>
          <w:rFonts w:cs="Times New Roman" w:ascii="Times New Roman" w:hAnsi="Times New Roman"/>
          <w:bCs/>
          <w:sz w:val="28"/>
          <w:szCs w:val="28"/>
          <w:lang w:eastAsia="zh-TW"/>
        </w:rPr>
        <w:t>sao</w:t>
      </w:r>
      <w:r>
        <w:rPr>
          <w:rFonts w:cs="Times New Roman" w:ascii="Times New Roman" w:hAnsi="Times New Roman"/>
          <w:bCs/>
          <w:sz w:val="28"/>
          <w:szCs w:val="28"/>
          <w:lang w:val="vi-VN" w:eastAsia="zh-TW"/>
        </w:rPr>
        <w:t>? Nên biết rằng, khi đến cảnh giới thành Phật, không giống nhau. Phổ độ tất cả chúng sanh, không cảm thấy có ý niệm mệt mỏi, vì sao vậy? Vì làm mà không làm, không làm mà làm.</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Phàm phu chúng ta làm nhiều việc cảm thấy mệt là sao? Vì chúng ta khởi tâm động niệm. Quý vị cảm thấy hôm nay mình làm quá nhiều việc rất mệt, như vậy sẽ mệt thật, là từ tâm tưởng sanh. Nếu như quên ý niệm này sẽ không cảm thấy mệt. Một ngày làm rất nhiều công việc, nhưng giống như không làm vậy, ta không để nó trong tâm, để trong lòng mới phiền phức.</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hoàn cảnh hiện tại của chúng ta, tôi thường khuyên chư vị, trình độ và căn tánh của chúng ta, muốn thành tựu trong đời này, chỉ có một phương pháp là niệm Phật cầu sanh Tịnh độ, tuyệt đối không có phương pháp thứ hai. Thật sự muốn vãng sanh Tịnh độ, phải tu như thế nào? Đầu tiên là phải để Phật A Di Đà trong tâm. Tất cả pháp từ tâm tưởng sanh, trong tâm mình chỉ có Phật A Di Đà, ngoài Phật A Di Đà ra thì không còn gì cả, như vậy là đúng. Tâm chúng ta là tâm Phật, tâm của Phật A Di Đà, lời nói của mình là lời nói của Phật A Di Đà, hành vi của mình là hành vi của Phật A Di Đà. Chúng ta tâm đồng tâm, nguyện đồng nguyện, hạnh đồng hạnh làm gì có chuyện không vãng sanh! Chắc chắn được vãng sanh.</w:t>
      </w:r>
    </w:p>
    <w:p>
      <w:pPr>
        <w:pStyle w:val="Normal"/>
        <w:spacing w:lineRule="auto" w:line="240" w:before="0" w:after="0"/>
        <w:ind w:firstLine="630"/>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Căn tánh thấp kém cũng không sao, đến thế giới Cực Lạc liền được thông minh. Đến thế giới Cực Lạc, ai giảng kinh thuyết pháp cho quý vị? Là Phật A Di Đà. Chúng ta đến thế giới Cực Lạc để làm gì? Để cầu học. Một phương hướng, một mục đích là thân cận Phật A Di Đà. Một phương hướng là thế giới Cực Lạc. Phải buông bỏ tất cả những thứ tạp nham thuộc thế giới này, đừng để trong tâm, để trong tâm chính là chướng ngại. Làm được như vậy, đời này nhất định được vãng sanh, vạn người tu vạn người đi. Nhưng đối với tất cả chúng sanh ở đây, phải giống như Phật A Di Đà vậy. Dùng tâm thanh tịnh đối đãi họ, dùng tâm bình đẳng đối đã họ, dùng từ bi chân thành đối với họ. Hiện nay chúng sanh tâm hành bất thiện, cần tha thứ cho họ, đừng trách họ. Dương Tự Trừng nói trong Liễu Phàm Tứ Huấn, đó là nói xã hội đương thời. Người ở địa vị cao, không giáo hóa tốt chúng sanh, chúng sanh không hiểu về luân lý, đạo đức, nhân quả, tạo ra rất nhiều tội nghiệp, cần phải tha thứ cho họ. Phải biết bản tánh họ vốn thiện, trong Kinh Hoa Nghiêm nói họ vốn là Phật. Vì thế phải tôn trọng họ, phải giúp đỡ họ, tuyệt đối đừng trách cứ họ. </w:t>
      </w:r>
    </w:p>
    <w:p>
      <w:pPr>
        <w:pStyle w:val="Normal"/>
        <w:spacing w:lineRule="auto" w:line="240" w:before="0" w:after="0"/>
        <w:ind w:firstLine="630"/>
        <w:jc w:val="both"/>
        <w:rPr/>
      </w:pPr>
      <w:r>
        <w:rPr>
          <w:rFonts w:cs="Times New Roman" w:ascii="Times New Roman" w:hAnsi="Times New Roman"/>
          <w:bCs/>
          <w:sz w:val="28"/>
          <w:szCs w:val="28"/>
          <w:lang w:val="vi-VN" w:eastAsia="zh-TW"/>
        </w:rPr>
        <w:t>Điều này khiến tôi nghĩ đến mấy câu nói của tiến sĩ</w:t>
      </w:r>
      <w:r>
        <w:rPr>
          <w:rFonts w:eastAsia="Times New Roman" w:cs="Times New Roman" w:ascii="Times New Roman" w:hAnsi="Times New Roman"/>
          <w:sz w:val="28"/>
          <w:szCs w:val="28"/>
          <w:lang w:val="vi-VN"/>
        </w:rPr>
        <w:t xml:space="preserve"> Townenbe người Anh. Ông nói giải quyết vấn đề của xã hội trên thế giới trong thế kỷ 21, chỉ có học thuyết Khổng mạnh và Phật pháp đại thừa. Học thuyết Khổng Mạnh là gì? Là hiếu, </w:t>
      </w:r>
      <w:r>
        <w:rPr>
          <w:rFonts w:eastAsia="Times New Roman" w:cs="Times New Roman" w:ascii="Times New Roman" w:hAnsi="Times New Roman"/>
          <w:sz w:val="28"/>
          <w:szCs w:val="28"/>
        </w:rPr>
        <w:t xml:space="preserve">là </w:t>
      </w:r>
      <w:r>
        <w:rPr>
          <w:rFonts w:eastAsia="Times New Roman" w:cs="Times New Roman" w:ascii="Times New Roman" w:hAnsi="Times New Roman"/>
          <w:sz w:val="28"/>
          <w:szCs w:val="28"/>
          <w:lang w:val="vi-VN"/>
        </w:rPr>
        <w:t>kính</w:t>
      </w:r>
      <w:r>
        <w:rPr>
          <w:rFonts w:eastAsia="Times New Roman" w:cs="Times New Roman" w:ascii="Times New Roman" w:hAnsi="Times New Roman"/>
          <w:sz w:val="28"/>
          <w:szCs w:val="28"/>
        </w:rPr>
        <w:t>. Đ</w:t>
      </w:r>
      <w:r>
        <w:rPr>
          <w:rFonts w:eastAsia="Times New Roman" w:cs="Times New Roman" w:ascii="Times New Roman" w:hAnsi="Times New Roman"/>
          <w:sz w:val="28"/>
          <w:szCs w:val="28"/>
          <w:lang w:val="vi-VN"/>
        </w:rPr>
        <w:t>ây là nền tảng! Hiếu thân tôn sư. Tôn sư, chúng ta đều muốn đối với thầy_chúng ta đổi một từ, dùng kính trọng, phải biết cung kính đối với tất cả mọi người. Trung, trung là gì? Chữ tâm đặt ở giữa, không nghiêng về thiện, cũng không nghiêng về ác, nghĩa là dùng tâm thanh tịnh, tâm bình đẳng đối với người. Thứ là không nhớ lỗi lầm của người khác, đây là thứ, mới có thể giáo hóa chúng sanh trong thế giới hiện nay, khiến mọi người đều hoan hỷ. Họ làm sai, sai rồi thì thôi, không truy cứu lỗi lầm của quá khứ. Truy cứu thì bao nhiêu phiền phức đều theo đó mà xuất hiện, không tìm tòi lỗi đã qua. “Phàm sở hữu tướng giai thị hư vọng”, hà tất coi nó là thật? Mọi người cùng nhau nổ lực học tập giáo huấn của thánh hiền.</w:t>
      </w:r>
    </w:p>
    <w:p>
      <w:pPr>
        <w:pStyle w:val="Normal"/>
        <w:spacing w:lineRule="auto" w:line="240" w:before="0" w:after="0"/>
        <w:ind w:firstLine="63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ật pháp đại thừa là gì? Là chân thành, từ bi. Đúng vậy, mấy chữ này có thể giúp xã hội hiện nay lập lại trật tự, như vậy mới cứu được. Không được đối lập, không được trừng phạt. Cũng chính là nói, tuyệt đối không được dùng cách đối lập, dùng đối lập không giải quyết được vấn đề. Phải dùng tâm yêu thương, bao dung. Phải dùng lòng thương yêu chân thành để giúp những chúng sanh này, khiến họ tiếp thu giáo huấn thánh hiền, điều này quan trọng nhất.</w:t>
      </w:r>
    </w:p>
    <w:p>
      <w:pPr>
        <w:pStyle w:val="Normal"/>
        <w:pBdr>
          <w:bottom w:val="single" w:sz="4" w:space="1" w:color="000000"/>
        </w:pBdr>
        <w:spacing w:lineRule="auto" w:line="240" w:before="0" w:after="0"/>
        <w:ind w:firstLine="63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ết giờ rồi, hôm nay chúng ta học đến đây.</w:t>
      </w:r>
    </w:p>
    <w:p>
      <w:pPr>
        <w:pStyle w:val="Normal"/>
        <w:spacing w:lineRule="auto" w:line="240" w:before="0" w:after="0"/>
        <w:ind w:firstLine="63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firstLine="630"/>
        <w:jc w:val="center"/>
        <w:rPr>
          <w:rFonts w:ascii="Times New Roman" w:hAnsi="Times New Roman" w:cs="Times New Roman"/>
          <w:b/>
          <w:b/>
          <w:bCs/>
          <w:sz w:val="28"/>
          <w:szCs w:val="28"/>
          <w:lang w:val="vi-VN" w:eastAsia="zh-TW"/>
        </w:rPr>
      </w:pPr>
      <w:r>
        <w:rPr>
          <w:rFonts w:eastAsia="Times New Roman" w:cs="Times New Roman" w:ascii="Times New Roman" w:hAnsi="Times New Roman"/>
          <w:b/>
          <w:sz w:val="28"/>
          <w:szCs w:val="28"/>
          <w:lang w:val="vi-VN"/>
        </w:rPr>
        <w:t>Hết tập 156</w:t>
      </w:r>
    </w:p>
    <w:p>
      <w:pPr>
        <w:pStyle w:val="HTMLPreformatted"/>
        <w:spacing w:lineRule="auto" w:line="240" w:before="0" w:after="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r>
    </w:p>
    <w:p>
      <w:pPr>
        <w:pStyle w:val="Heading1"/>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Tập 157</w:t>
      </w:r>
    </w:p>
    <w:p>
      <w:pPr>
        <w:pStyle w:val="HTMLPreformatted"/>
        <w:spacing w:lineRule="auto" w:line="240" w:before="0" w:after="0"/>
        <w:jc w:val="center"/>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uyển ngữ: Hạnh Chơn</w:t>
      </w:r>
    </w:p>
    <w:p>
      <w:pPr>
        <w:pStyle w:val="HTMLPreformatted"/>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vi-VN" w:eastAsia="zh-TW"/>
        </w:rPr>
        <w:t>Biên tập:</w:t>
      </w:r>
      <w:r>
        <w:rPr>
          <w:rFonts w:cs="Times New Roman" w:ascii="Times New Roman" w:hAnsi="Times New Roman"/>
          <w:bCs/>
          <w:sz w:val="28"/>
          <w:szCs w:val="28"/>
          <w:lang w:eastAsia="zh-TW"/>
        </w:rPr>
        <w:t>Bình Minh</w:t>
      </w:r>
    </w:p>
    <w:p>
      <w:pPr>
        <w:pStyle w:val="HTMLPreformatted"/>
        <w:spacing w:lineRule="auto" w:line="240" w:before="0" w:after="0"/>
        <w:jc w:val="center"/>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ời gian:04.10.2010</w:t>
      </w:r>
    </w:p>
    <w:p>
      <w:pPr>
        <w:pStyle w:val="HTMLPreformatted"/>
        <w:spacing w:lineRule="auto" w:line="240" w:before="0" w:after="0"/>
        <w:jc w:val="center"/>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Chư vị pháp sư, chư vị đồng học, mời ngồi xuống. Mời quý vị xem Đại Thừa Vô Lượng Thọ Kinh Giải, trang 182, hàng thứ ba từ dưới đếm lên, bắt đầu xem từ phẩm Phạm Hạnh trong Kinh Niết Bàn.</w:t>
      </w:r>
    </w:p>
    <w:p>
      <w:pPr>
        <w:pStyle w:val="Normal"/>
        <w:spacing w:lineRule="auto" w:line="24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 xml:space="preserve">Phẩm Phạm Hạnh Kinh Niết Bàn nói: Vì sao gọi là Như Lai? Như những gì Chư Phật quá khứ nói không hề thay đổi, vì sao nói không thay đổi? Chư Phật quá khứ vì độ chúng sanh mà nói 12 bộ kinh, Như Lai cũng như vậy, nên gọi là Như Lai”.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Ý trong kinh nói đã hiển thị cho chúng ta rất rõ ràng, rất minh bạch. Chư Phật Bồ Tát ứng hóa đến thế gian, các ngài đến để làm gì? Để nói 12 bộ kinh, giảng kinh dạy học, các ngài đến thế gian là vì điều này. Vì sao phải giảng kinh dạy học? Cổ đức nói rằng, “từ bi vi bổn, phương tiện vi môn”. Từ bi là không nhẫn tâm khi thấy chúng sanh chịu khổ, làm sao để giúp chúng sanh rời khổ được vui. Khổ phải lìa khổ cứu cánh, khổ cứu cánh là gì? Là sanh tử, sanh tử là cái khổ lớn. Làm sao để giúp chúng sanh vĩnh viễn thoát ly nỗi khổ lớn của sanh tử.</w:t>
      </w:r>
    </w:p>
    <w:p>
      <w:pPr>
        <w:pStyle w:val="Normal"/>
        <w:spacing w:lineRule="auto" w:line="240" w:before="0" w:after="0"/>
        <w:ind w:firstLine="567"/>
        <w:jc w:val="both"/>
        <w:rPr/>
      </w:pPr>
      <w:r>
        <w:rPr>
          <w:rFonts w:cs="Times New Roman" w:ascii="Times New Roman" w:hAnsi="Times New Roman"/>
          <w:sz w:val="28"/>
          <w:szCs w:val="28"/>
          <w:lang w:val="vi-VN"/>
        </w:rPr>
        <w:t xml:space="preserve">Lạc là gì? Lạc là cứu cánh lạc, thuật ngữ trong kinh gọi là Đại bát niết bàn, đây là dịch âm tiếng Phạn. Theo ý này mà nói, niềm vui vĩnh hằng sẽ không có khổ, viễn ly tất cả khổ, đây là cảnh giới của đại niết bàn. Trong kinh luận nói khổ, thông thường nói ba loại lớn: Khổ khổ, hoại khổ, hành khổ. Trong khổ khổ có tám loại, gọi là tám khổ giao xen lẫn nhau, đây là tám loại lớn. Bốn loại ở trước là sanh lão bệnh tử, không ai tránh khỏi, giàu nghèo phú quý đều lãnh chịu như nhau. Ngoài điều khổ này ra còn có cầu bất đắc khổ, ái biệt ly khổ, oán tắng hội khổ, ngũ ấm xí thạnh khổ. Ngũ ấm xí thạnh khổ đặc biệt hiển thị ở thân tâm chúng ta không được mạnh khỏe, nên nhiều ưu tư nhiều bệnh hoạn. Hạng người này không ít. Đại bát niết bàn vĩnh viễn không có những hiện tượng khổ, quả báo khổ này. Đức Phật là vì đều này. </w:t>
      </w:r>
      <w:r>
        <w:rPr>
          <w:rFonts w:cs="Times New Roman" w:ascii="Times New Roman" w:hAnsi="Times New Roman"/>
          <w:sz w:val="28"/>
          <w:szCs w:val="28"/>
        </w:rPr>
        <w:t>V</w:t>
      </w:r>
      <w:r>
        <w:rPr>
          <w:rFonts w:cs="Times New Roman" w:ascii="Times New Roman" w:hAnsi="Times New Roman"/>
          <w:sz w:val="28"/>
          <w:szCs w:val="28"/>
          <w:lang w:val="vi-VN"/>
        </w:rPr>
        <w:t>ì sao dùng phương pháp dạy học? Vì chúng ta không biết khổ từ đâu đến, khổ đến từ mê hoặc tạo nghiệp, mê hoặc tạo nghiệp quả báo chính là khổ. Nên Phật ví luân hồi lục đạo là biển khổ: khổ hải vô biên, quay đầu là bờ.</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úng ta biết Đức Phật Thích Ca Mâu Ni và tất cả Chư Phật Bồ Tát thị hiện ở thế gian, là giúp chúng ta quay đầu. Quay đầu, là từ mê hoặc điên đảo quay đầu chính là giác ngộ, giác mà không mê, nghĩa là đã quay đầu. Mê mà không giác, đây là nhân của luân hồi lục đạo. Từ đó cho thấy, ân huệ lớn nhất mà Phật đối với chúng sanh, là giúp chúng ta phá mê khai ngộ. Phương tiện để giúp chúng sanh phá mê khai ngộ- phương tiện vi môn. Phương là phương pháp, tiện là tiện nghi, hợp lại nói là phương pháp thích hợp nhất, phương pháp thích ứng nhất chính là dạy học. Cho nên đức Thế Tôn xuất hiện, thị hiện trong thân phận một người thầy giáo. Là một thân phận như thế, chúng ta cần phải biết. Trong kinh điển chúng ta thường thấy một danh từ, gọi là: “Thiên nhơn sư”, trong mười hiệu có Thiên Nhơn Sư. Cho nên thân phận của Phật là người thầy giáo, dùng thân phận này xuất hiện ở thế gian. Ngài thị hiện cho chúng ta thấy, năm 30 tuổi khai ngộ_ngày xưa Khổng tử nói một đời của ông, 15 tuổi đặt chí hướng vào học tập, 30 học xong. Đức Phật cũng gần như vậy, 19 tuổi rời xa gia đình. Gia đình của ngài là gia đình đế vương, vậy mà ngài từ bỏ vinh hoa phú quý ra đi tham học. 19 tuổi đến 30 tuổi, thời gian 12 năm, tất cả học phái và Tôn giáo của Ấn độ ngài đều đến học hỏi. Không còn gì để học, cũng không còn nơi nào để học, nhưng vẫn không giải quyết được vấn đề, vấn đề lớn, ngàn vạn năm nay, nhân loại đều thảo luận vấn đề này: Vũ trụ từ đâu đến? Con người từ đâu đến? Tôi từ đâu đến? Vì sao có tôi? Đây là vấn đề lớn! Đức Thế Tôn học suốt 12 năm cũng không tìm ra đáp án, đành từ bỏ, không học nữa. Ngài liền nhập định dưới cây Tất Bát La bên bờ sông Hằng, ngài biết chỉ có thiền định thâm sâu mới có thể giải quyết được vấn đề. Định đến trình độ nhất định sẽ khai ngộ, quả nhiên không sai, Đức Phật đã khai ngộ. Khai ngộ, vấn đề được giải quyết, thành tựu trí tuệ đức tướng viên mãn, và bắt đầu công việc dạy học.79 tuổi ngài viên tịch, dạy học được 49 năm.</w:t>
      </w:r>
    </w:p>
    <w:p>
      <w:pPr>
        <w:pStyle w:val="Normal"/>
        <w:spacing w:lineRule="auto" w:line="240" w:before="0" w:after="0"/>
        <w:ind w:firstLine="567"/>
        <w:jc w:val="both"/>
        <w:rPr/>
      </w:pPr>
      <w:r>
        <w:rPr>
          <w:rFonts w:cs="Times New Roman" w:ascii="Times New Roman" w:hAnsi="Times New Roman"/>
          <w:sz w:val="28"/>
          <w:szCs w:val="28"/>
          <w:lang w:val="vi-VN"/>
        </w:rPr>
        <w:t xml:space="preserve">Nếu ta hiểu giai đoạn hành nghi này một cách rõ ràng minh bạch, thì không thể nói Đức Phật và Tôn giáo có liên quan, cũng không thể nói không có liên quan, vì sao vậy? Vì ngài từng học Tôn giáo, tất cả Tôn giáo của Ấn độ ngài đều học qua, nhưng ngài không thuộc về một Tôn giáo nào cả. Thật vậy, ngài cũng không phải Tôn giáo. Theo tư tưởng của người xưa thì Đức Phật đúng nghĩa của một người thầy giáo, giống như Khổng tử vậy, dùng thân phận một người thầy giáo xuất hiện ở thế gian. Vì thế hàng đệ tử đời sau, xưng Đức Phật Thích Ca Mâu Ni là Bổn Sư, người thầy căn bản. Nói như cách nói hiện nay, chúng ta tiếp thu là giáo dục Phật giáo, người thầy đầu tiên sáng lập giáo dục Phật giáo, nên xưng ngài là Bổn Sư. Chúng ta với ngài là quan hệ thầy trò, chúng ta tự xưng đệ tử, đệ tử người bây giờ gọi là học sinh. Chúng ta với đức Phật Thích Ca Mâu Ni là mối quan hệ thầy trò. Chư vị Bồ Tát, A la hán trong quá khứ đều là học trò của Phật, hiện nay chúng ta cũng là học trò của Phật Thích Ca Mâu Ni. Vậy chư Bồ Tát và A la hán với chúng ta có quan hệ gì? Là mối quan hệ đồng học, chúng ta có cùng một vị thầy. Họ học trước, chúng ta học sau, quan hệ của chúng ta là học huynh và học đệ, là mối quan hệ này. Bồ Tát Quán Thế Âm là học </w:t>
      </w:r>
      <w:r>
        <w:rPr>
          <w:rFonts w:cs="Times New Roman" w:ascii="Times New Roman" w:hAnsi="Times New Roman"/>
          <w:sz w:val="28"/>
          <w:szCs w:val="28"/>
        </w:rPr>
        <w:t>huynh</w:t>
      </w:r>
      <w:r>
        <w:rPr>
          <w:rFonts w:cs="Times New Roman" w:ascii="Times New Roman" w:hAnsi="Times New Roman"/>
          <w:sz w:val="28"/>
          <w:szCs w:val="28"/>
          <w:lang w:val="vi-VN"/>
        </w:rPr>
        <w:t>. Mối quan hệ thuộc về luân lý, chúng ta cần phải hiểu rõ ràng minh bạch. Giữa chúng ta không có quan hệ Tôn giáo, chúng ta hoàn toàn là quan hệ thầy trò, là mối quan hệ đồng học với Bồ Tát và A la hán. Đều là những người tiếp thu giáo dục Phật giáo. Mục tiêu sau cùng của giáo dục Phật giáo, là giúp chúng ta phá mê khai ngộ, lìa khổ được vui. Kim Phật cũng như cổ Phật, vì chúng ta giảng 12 bộ kinh. 12 bộ kinh này, ba loại trước là thể văn khác nhau, ba loại thuộc thể văn. Mấy loại sau thuộc về nội dung những gì ngài nói, ngài nói những gì? Nói về hai phần là lý luận và chân tướng sự thật. Trong 12 bộ kinh chúng ta học đến loại thứ 8, hôm nay chúng ta bắt đầu từ loại thứ chín.</w:t>
      </w:r>
    </w:p>
    <w:p>
      <w:pPr>
        <w:pStyle w:val="Normal"/>
        <w:spacing w:lineRule="auto" w:line="240" w:before="0" w:after="0"/>
        <w:ind w:firstLine="567"/>
        <w:jc w:val="both"/>
        <w:rPr/>
      </w:pPr>
      <w:r>
        <w:rPr>
          <w:rFonts w:cs="Times New Roman" w:ascii="Times New Roman" w:hAnsi="Times New Roman"/>
          <w:sz w:val="28"/>
          <w:szCs w:val="28"/>
          <w:lang w:val="vi-VN"/>
        </w:rPr>
        <w:t>Thứ chín là “Luận nghị”. “Dùng kinh văn pháp lý nghị luận vấn đáp”. Loại này thuộc về luận nghị, đây là nói đến nội dung, trong kinh nói cho chúng ta biết về đạo lý, chân lý. Trong đây, trong rất nhiều kinh luận chúng ta đều thấy vấn đáp, như đại chúng đều biết Kinh Đại Phật Đảnh Thủ Lăng Nghiêm, là thuộc về thể loại kinh này. Trong thể văn nó là trường hàng, thể tản văn, nhưng nội dung nó là luận nghị. Hàng đệ tử đưa ra nghi vấn, Đức Phật giải đáp; Đức Phật cũng đưa ra câu hỏi để cho hàng đệ tử giải đáp. Đây là người hỏi người đáp, chúng ta ở bên cạnh nghe hiểu, giác ngộ được. Loại kinh văn này gọi là luận nghị, hiện nay trong Đại Tạng Kinh, Luận tạng thuộc về loại này.</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ứ mười là “Tự thuyết”, không có hỏi, không ai thỉnh giáo, Đức Phật tự thuyết. “Kinh văn không có người hỏi, do Phật tự nói, như Kinh A Di Đà vậy”. Kinh A Di Đà chúng ta đều thuộc làu, không có ai hỏi, từ đầu đến cuối đều một mình Đức Phật nói. Kêu tên ngài Xá Lợi Phất, ngài Xá Lợi Phất cũng không nói lời nào, mà chỉ cung kính lắng nghe. Trong hội này toàn là tự Phật Thích Ca Mâu Ni nói, vì sao vậy? Vì pháp này quá thâm sâu, người thường không biết đâu để hỏi. Đức Phật thấy nhân duyên thuần thục, duyên là gì? Đức Phật nói ra chúng hội có thể tin, có thể hiểu, có thể hành trì, đây là đã thuần thục. Ở sau là có thể chứng, tín giải hành chứng đều đầy đủ. Niệm Phật vãng sanh là chứng quả. Nhân duyên thành thục không thể không nói, không có ai đến thỉnh pháp cũng phải nói, hiện thị lòng từ bi tột đỉnh của Đức Phật, đúng là “đệ tử Phật môn không bỏ một ai”. Hàng đệ tử Phật chúng ta cần phải hiểu rõ về thầy mình, nếu không hiểu về thầy, tâm cung kính không sanh khởi được, tôn sư trọng đạo, đối với thầy không sanh khởi tâm cung kính. Nhận thức càng rõ, tâm cung kính càng thù thắng, bản thân mới được lợi ích. Đại sư Ấn Quang thường nói: Một phần thành kính được một phần lợi ích, mười phần thành kính được mười phần lợi ích. </w:t>
      </w:r>
    </w:p>
    <w:p>
      <w:pPr>
        <w:pStyle w:val="Normal"/>
        <w:spacing w:lineRule="auto" w:line="240" w:before="0" w:after="0"/>
        <w:ind w:firstLine="567"/>
        <w:jc w:val="both"/>
        <w:rPr/>
      </w:pPr>
      <w:r>
        <w:rPr>
          <w:rFonts w:cs="Times New Roman" w:ascii="Times New Roman" w:hAnsi="Times New Roman"/>
          <w:sz w:val="28"/>
          <w:szCs w:val="28"/>
          <w:lang w:val="vi-VN"/>
        </w:rPr>
        <w:t xml:space="preserve">Thầy giáo dạy học, rất nhiều học trò_khi tôi còn trẻ, theo học kinh giáo với thầy Lý. Thầy mở một lớp học kinh điển, trong lớp có hơn 20 học viên. Một mình thầy giáo dạy, có hơn 20 học sinh trình độ khác nhau. </w:t>
      </w:r>
      <w:r>
        <w:rPr>
          <w:rFonts w:cs="Times New Roman" w:ascii="Times New Roman" w:hAnsi="Times New Roman"/>
          <w:sz w:val="28"/>
          <w:szCs w:val="28"/>
        </w:rPr>
        <w:t>N</w:t>
      </w:r>
      <w:r>
        <w:rPr>
          <w:rFonts w:cs="Times New Roman" w:ascii="Times New Roman" w:hAnsi="Times New Roman"/>
          <w:sz w:val="28"/>
          <w:szCs w:val="28"/>
          <w:lang w:val="vi-VN"/>
        </w:rPr>
        <w:t xml:space="preserve">guyên nhân gì? Vì tâm cung kính của mỗi người đối với thầy khác nhau, chân thành, cung kính. Thành kính đối với thầy là bên ngoài, là biểu hiện bên ngoài. </w:t>
      </w:r>
      <w:r>
        <w:rPr>
          <w:rFonts w:cs="Times New Roman" w:ascii="Times New Roman" w:hAnsi="Times New Roman"/>
          <w:sz w:val="28"/>
          <w:szCs w:val="28"/>
        </w:rPr>
        <w:t>B</w:t>
      </w:r>
      <w:r>
        <w:rPr>
          <w:rFonts w:cs="Times New Roman" w:ascii="Times New Roman" w:hAnsi="Times New Roman"/>
          <w:sz w:val="28"/>
          <w:szCs w:val="28"/>
          <w:lang w:val="vi-VN"/>
        </w:rPr>
        <w:t>ên trong là gì? Bên trong là cung kính đối với Phật pháp, thành kính bên trong tự nhiên hình thành ra bên ngoài. Bên trong người ta không nhìn thấu được, nhưng từ dáng vẻ bên ngoài có thể nhận ra nội tâm của quý vị.</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ởi thế những học sinh này, ai có thành tựu, ai không có thành tựu, thầy đều rất rõ ràng minh bạch. Đối với người có thể thành tựu thì chuyên tâm hướng dẫn, đối với người không thể thành tựu cũng rất hoan hỷ, xem như thế nào? Học sinh dự thính, cũng không cự tuyệt họ, cho họ trồng thiện căn!</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xưa thầy giáo muốn đào tạo người, phải tuyển học sinh, hoàn toàn là xem từ phương diện này. Nếu thầy muốn truyền pháp, muốn truyền đạo, chính thức chỉ định quý vị, tuyển chọn quý vị ra làm người kế vị, điều này cần phải khảo sát 5 năm trở lên, mới có thể nhận ra rõ ràng, quý vị có gánh vác được trọng trách này chăng. Tục Phật huệ mạng, hoằng pháp lợi sanh, quý vị có thể đảm nhận được chăng. Không có năng lực này không truyền được, là đại từ đại bi, vì sao vậy? Vì truyền cho người không có năng lực, không gánh nỗi trách nhiệm này, đó chính là tạo tội. Tội nghiệp này, quý vị xem trong giới kinh kết tội là địa ngục A tỳ, tội rất nặng. Nên thầy rất cẩn thận, quan sát vô cùng tường tận trước khi tuyển chọn.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ống như ngày xưa các bậc đế vương chọn người kế thừa, chọn hiền và năng. Quý vị xem trong Lễ Vận Đại Đồng chọn hiền và năng, rất cẩn thận. Quan sát một người thường quan sát 10 năm, 20 năm, 30 năm, như vậy mới chọn ra được. Thứ nhất là đức hạnh, nhân phẩm, học vấn, năng lực. Nếu đích thực có thể đảm nhận trọng trách này, mới đem vương vị cho họ.</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ền nghĩa là kế thừa vương vị, năng là kế thừa đại thần, đây là cách trị đại đồng. Ngày xưa từng xuất hiện, không phải là lý tưởng. Nghiêu, Thuấn, Vũ, chúng ta xem lịch sử ghi chép, họ lựa chọn nhân tài bằng phương pháp này. Từ vua Vũ trở về sau truyền ngôi cho con trai, nên đã trở thành nhà thiên hạ. Nhưng con trai của vua Vũ quả thật rất tốt, tức là Vương Khải, Vương Khải là con trai của Hạ Vũ. Đức hạnh, học vấn, năng lực, xử sự đối nhân tiếp vật, đương thời không ai không tán thán, không ai không khâm phục. Nên Đại Vũ cũng tiếp nhận tiến cử của đại chúng, đem vương vị truyền cho con trai, truyền cho Khải. Từ đây về sau người xưa gọi là tiểu khang, tiểu khang là nói ba đời Hạ -Thương -Chu, đây đều là bậc trung. </w:t>
      </w:r>
    </w:p>
    <w:p>
      <w:pPr>
        <w:pStyle w:val="Normal"/>
        <w:spacing w:lineRule="auto" w:line="240" w:before="0" w:after="0"/>
        <w:ind w:firstLine="567"/>
        <w:jc w:val="both"/>
        <w:rPr/>
      </w:pPr>
      <w:r>
        <w:rPr>
          <w:rFonts w:cs="Times New Roman" w:ascii="Times New Roman" w:hAnsi="Times New Roman"/>
          <w:sz w:val="28"/>
          <w:szCs w:val="28"/>
          <w:lang w:val="vi-VN"/>
        </w:rPr>
        <w:t>Thời đại Khổng tử và Mạnh tử ra đời là thời loạn, Xuân Thu Chiến Quốc. Động loạn này kéo dài hơn 400 năm, gần 500 năm. Nên Khổng Mạnh niệm niệm không quên nền chính trị của thánh hiền, luôn nhắc đến Nghiêu Thuấn Vũ Thang, là thánh nhân. Cho nên nền chính trị ngày xưa là chính trị thánh hiền, chúng ta không thể không biết điều này. Giáo dục là giáo dục thánh hiền, chính trị là chính trị thánh hiền. Bất luận là ngành nghề nào, người là thánh hiền nhân. Kinh tế là thương nhân thánh hiền; làm công là công nhân thánh hiền. Bất luận ngành nghề nào đều là thánh hiền. Quý vị muốn hỏi vì sao</w:t>
      </w:r>
      <w:r>
        <w:rPr>
          <w:rFonts w:cs="Times New Roman" w:ascii="Times New Roman" w:hAnsi="Times New Roman"/>
          <w:sz w:val="28"/>
          <w:szCs w:val="28"/>
        </w:rPr>
        <w:t xml:space="preserve"> ư</w:t>
      </w:r>
      <w:r>
        <w:rPr>
          <w:rFonts w:cs="Times New Roman" w:ascii="Times New Roman" w:hAnsi="Times New Roman"/>
          <w:sz w:val="28"/>
          <w:szCs w:val="28"/>
          <w:lang w:val="vi-VN"/>
        </w:rPr>
        <w:t>? Vì nền giáo dục ta tiếp thu là giáo dục thánh hiền, từ giáo dục gia đình đến giáo dục học đường. Đọc sách chí tại thánh hiền, đây là thiên hạ đại trị. Không dám nói là thế giới Cực Lạc, cũng tương tự với thế giới Cực Lạc. Cho nên trải qua các đời, trong lòng người đọc sách, văn nhân  luôn hướng đến, khác với người bây giờ.</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ởi thế căn tánh thuần thục, có thể tiếp thu, không ai thỉnh Đức Phật liền tự nói, tự động dạy.</w:t>
      </w:r>
    </w:p>
    <w:p>
      <w:pPr>
        <w:pStyle w:val="Normal"/>
        <w:spacing w:lineRule="auto" w:line="240" w:before="0" w:after="0"/>
        <w:ind w:firstLine="567"/>
        <w:jc w:val="both"/>
        <w:rPr/>
      </w:pPr>
      <w:r>
        <w:rPr>
          <w:rFonts w:cs="Times New Roman" w:ascii="Times New Roman" w:hAnsi="Times New Roman"/>
          <w:sz w:val="28"/>
          <w:szCs w:val="28"/>
          <w:lang w:val="vi-VN"/>
        </w:rPr>
        <w:t xml:space="preserve">Thứ 11 là “Phương quảng”. “Nói chân lý phương chánh quảng đại”, loại kinh văn này có tiêu đề là Phương quảng, nổi tiếng nhất là Kinh Đại Phương Quảng Phật Hoa Nghiêm, quả đúng là chân lý phương chánh quảng đại. Nói như trong Kinh Bát Nhã, bộ Kinh Đại Phương Quảng Phật Hoa Nghiêm này, Đức Phật Thích Ca Mâu Ni đã nói những gì? Trong Kinh Bát Nhã nói là thật tướng các pháp. </w:t>
      </w:r>
      <w:r>
        <w:rPr>
          <w:rFonts w:cs="Times New Roman" w:ascii="Times New Roman" w:hAnsi="Times New Roman"/>
          <w:sz w:val="28"/>
          <w:szCs w:val="28"/>
        </w:rPr>
        <w:t>Q</w:t>
      </w:r>
      <w:r>
        <w:rPr>
          <w:rFonts w:cs="Times New Roman" w:ascii="Times New Roman" w:hAnsi="Times New Roman"/>
          <w:sz w:val="28"/>
          <w:szCs w:val="28"/>
          <w:lang w:val="vi-VN"/>
        </w:rPr>
        <w:t>uý vị nghĩ có đúng chăng? Một bộ Kinh Đại Phương Quảng Phật Hoa Nghiêm, nói về thật tướng các pháp. Các pháp là tất cả pháp, thật tướng như người hiện nay gọi là chân tướng. Chân tướng tất cả pháp giữa vũ trụ, là nói đến vấn đề này. Loại kinh này có tựa đề là Phương quảng.</w:t>
      </w:r>
    </w:p>
    <w:p>
      <w:pPr>
        <w:pStyle w:val="Normal"/>
        <w:spacing w:lineRule="auto" w:line="240" w:before="0" w:after="0"/>
        <w:ind w:firstLine="567"/>
        <w:jc w:val="both"/>
        <w:rPr/>
      </w:pPr>
      <w:r>
        <w:rPr>
          <w:rFonts w:cs="Times New Roman" w:ascii="Times New Roman" w:hAnsi="Times New Roman"/>
          <w:sz w:val="28"/>
          <w:szCs w:val="28"/>
          <w:lang w:val="vi-VN"/>
        </w:rPr>
        <w:t>Kinh sau cùng là “Thọ ký”</w:t>
      </w:r>
      <w:r>
        <w:rPr>
          <w:rFonts w:cs="Times New Roman" w:ascii="Times New Roman" w:hAnsi="Times New Roman"/>
          <w:sz w:val="28"/>
          <w:szCs w:val="28"/>
        </w:rPr>
        <w:t>.</w:t>
      </w:r>
      <w:r>
        <w:rPr>
          <w:rFonts w:cs="Times New Roman" w:ascii="Times New Roman" w:hAnsi="Times New Roman"/>
          <w:sz w:val="28"/>
          <w:szCs w:val="28"/>
          <w:lang w:val="vi-VN"/>
        </w:rPr>
        <w:t xml:space="preserve"> “Kinh văn thọ ký cho Bồ Tát thành Phật”. Loại này không chuyên tinh, trong tất cả các kinh điển Đức Phật đều nói đến vấn đề này, đoạn kinh văn này thuộc về thọ ký. Đức Phật có trí tuệ này, có năng lực này, biết được tương lai khi nào quý vị tu hành chứng quả thành Phật, thành Phật ở đâu, khi nào thành Phật, thành Phật có hiệu là gì, ngài đều có thể nói ra.</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ây gọi là 12 bộ kinh, 12 bộ kinh này chính là nội dung tất cả kinh điển Đức Phật Thích Ca Mâu Ni nói trong suốt 49 năm. Phật Phật đạo đồng, cổ Phật ra đời là nói những kinh điển này, kim Phật ra đời không khác gì cổ Phật, cũng nói những kinh điển này, bởi thế Phật Phật đạo đồng. Kim Phật như cổ Phật tái sanh, nên gọi là Như Lai.</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úng ta xem tiếp kinh văn bên dưới: “Hội Sớ lại nói, Như Lai có ba nghĩa: Pháp thân, báo thân, ứng thân”. Ở trang 182 hàng sau cùng_cũng có thể xưng Như Lai. Pháp thân thì không cần nói nữa, pháp thân là từ tự tánh để nói; báo thân là thân tự thọ dụng; ứng hóa là thân tha thọ dụng, đều có thể xưng Như Lai, kim Phật và cổ Phật không có gì khác nhau.</w:t>
      </w:r>
    </w:p>
    <w:p>
      <w:pPr>
        <w:pStyle w:val="Normal"/>
        <w:spacing w:lineRule="auto" w:line="240" w:before="0" w:after="0"/>
        <w:ind w:firstLine="567"/>
        <w:jc w:val="both"/>
        <w:rPr/>
      </w:pPr>
      <w:r>
        <w:rPr>
          <w:rFonts w:cs="Times New Roman" w:ascii="Times New Roman" w:hAnsi="Times New Roman"/>
          <w:sz w:val="28"/>
          <w:szCs w:val="28"/>
          <w:lang w:val="vi-VN"/>
        </w:rPr>
        <w:t xml:space="preserve">Tam thân này, chúng ta cần phải hiểu nghĩa chân thật của nó. Pháp thân không có tướng, trong Tịnh độ tông gọi là thường tịch quang, thường tịch quang là pháp thân. Cõi thường tịch quang, thân thường tịch quang, thân và cõi không hai, vì sao vậy? Vì trong thường tịch quang không có hiện tượng vật chất, cũng không có hiện tượng tinh thần. Nhưng phải biết nó rất linh hoạt, nó không có gì cả, trong lục đạo nói linh hồn, nó không phải linh hồn. </w:t>
      </w:r>
      <w:r>
        <w:rPr>
          <w:rFonts w:cs="Times New Roman" w:ascii="Times New Roman" w:hAnsi="Times New Roman"/>
          <w:sz w:val="28"/>
          <w:szCs w:val="28"/>
        </w:rPr>
        <w:t>N</w:t>
      </w:r>
      <w:r>
        <w:rPr>
          <w:rFonts w:cs="Times New Roman" w:ascii="Times New Roman" w:hAnsi="Times New Roman"/>
          <w:sz w:val="28"/>
          <w:szCs w:val="28"/>
          <w:lang w:val="vi-VN"/>
        </w:rPr>
        <w:t>ói một cách miễn cưỡng nó là linh tánh. Không có vật chất cũng không có tinh thần, nhưng nó có thể thấy có thể nghe, tất cả chúng sanh khởi tâm động niệm nó biết tất cả, rất kỳ lạ. Thật ra không có gì kỳ là cả.</w:t>
      </w:r>
    </w:p>
    <w:p>
      <w:pPr>
        <w:pStyle w:val="Normal"/>
        <w:spacing w:lineRule="auto" w:line="240" w:before="0" w:after="0"/>
        <w:ind w:firstLine="567"/>
        <w:jc w:val="both"/>
        <w:rPr/>
      </w:pPr>
      <w:r>
        <w:rPr>
          <w:rFonts w:cs="Times New Roman" w:ascii="Times New Roman" w:hAnsi="Times New Roman"/>
          <w:sz w:val="28"/>
          <w:szCs w:val="28"/>
          <w:lang w:val="vi-VN"/>
        </w:rPr>
        <w:t xml:space="preserve">Quý vị xem tiến sĩ Giang Bổn Thắng người Nhật làm thí nghiệm nước. Nước là một loại vật chất, nó không có mắt cũng không có tai, nhưng nó thấy được nghe được. Nó không có nhục thân khí quản, nhưng lại hiểu được ý người, đây là gì? Là linh tánh! Ai không có linh tánh? Có. </w:t>
      </w:r>
      <w:r>
        <w:rPr>
          <w:rFonts w:cs="Times New Roman" w:ascii="Times New Roman" w:hAnsi="Times New Roman"/>
          <w:sz w:val="28"/>
          <w:szCs w:val="28"/>
        </w:rPr>
        <w:t>L</w:t>
      </w:r>
      <w:r>
        <w:rPr>
          <w:rFonts w:cs="Times New Roman" w:ascii="Times New Roman" w:hAnsi="Times New Roman"/>
          <w:sz w:val="28"/>
          <w:szCs w:val="28"/>
          <w:lang w:val="vi-VN"/>
        </w:rPr>
        <w:t>inh tánh là gì? Linh tánh là pháp thân. Chúng ta có pháp thân chăng? Đương nhiên có pháp thân, không có pháp thân thì thân này làm sao đến được? Pháp thân là thể, là bản thể. Thân này là hiện tướng.</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áo thân là Đức Phật đã đoạn tận phiền não, là thân tự thọ dụng, nghĩa là nói lìa khổ được vui. Báo thân là được niềm vui thật sự, đã đoạn tận tất cả vọng tưởng phân biệt chấp trước, đây là báo thân. Báo thân trú ở đâu? Báo thân trú trong cõi thật báo, nên gọi là báo thân. Chúng ta biết trong cõi thật báo là nơi ở của 41 vị pháp thân đại sĩ, người thường không đến được. Nghĩa là nói đã đoạn tận kiến tư phiền não, đoạn tận trần sa phiền não, cũng đoạn tận vô minh phiền não, lúc này trú trong cõi thật báo. Trong cõi thật báo có thân, có sắc tướng, có thân. Tướng này, trong kinh Đức Phật nói: Thân có vô lượng tướng, tướng có vô lượng vẻ đẹp. Không phải như bình thường chúng ta nói, 32 tướng tốt 80 vẻ đẹp. 32 tướng tốt 80 vẻ đẹp là ứng thân. Báo thân là vô lượng tướng, tướng có vô lượng vẻ đẹp. Vì sao vậy? Vì tánh đức hoàn toàn hiển thị ra từ báo thân, tánh đức vô lượng vô biên vô số vô tận, không thể nghĩ bàn, hoàn toàn đều hiện ra từ trên báo thân. Đây là tự thọ dụng, thật sự lìa khổ được vui.</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Ứng thân là tha thọ dụng, ứng thân là ứng hóa trong thập pháp giới, trong lục đạo. Chúng sanh có cảm, Phật liền thị hiện, Phật thị hiện thân này gọi là ứng thân.</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ương thời Đức Thế Tôn thị hiện ở cõi Ta bà này là ứng thân. Ứng thân không gì khác với thân chúng sanh ở nơi đây, ngài đến đầu thai vào cõi người trên địa cầu chúng ta. Ngài cũng thị hiện đầu thai, hoàn toàn giống như nhân gian chúng ta. Chúng ta là con người, ngài cũng là con người, nhưng chúng ta là người mê hoặc điên đảo, ngài là người triệt ngộ rốt ráo, điều này không giống nhau. Ngài đến để làm gì? Đến để giáo hóa chúng ta, dạy người, thị hiện dạy người, dạy súc sanh thì thị hiện thân súc sanh, súc sanh nhiều loại. Nếu dạy loài hổ ngài liền thị hiện thân loài hổ, hiện thân đồng loại. Nếu không phải thân đồng loại, làm sao sống cùng nhau? Hiện thân đồng loại, đây gọi là ứng thân. Muốn dạy ngạ quỷ, ngài phải hiện thân ngạ quỷ.</w:t>
      </w:r>
    </w:p>
    <w:p>
      <w:pPr>
        <w:pStyle w:val="Normal"/>
        <w:spacing w:lineRule="auto" w:line="240" w:before="0" w:after="0"/>
        <w:ind w:firstLine="567"/>
        <w:jc w:val="both"/>
        <w:rPr/>
      </w:pPr>
      <w:r>
        <w:rPr>
          <w:rFonts w:cs="Times New Roman" w:ascii="Times New Roman" w:hAnsi="Times New Roman"/>
          <w:sz w:val="28"/>
          <w:szCs w:val="28"/>
          <w:lang w:val="vi-VN"/>
        </w:rPr>
        <w:t>Quý vị xem, trong một vài pháp sự của Phật giáo như chuẩn tế, chuẩn tế  là cúng thí thực. Quỷ rất đáng thương gọi là quỷ đói, không được ăn uống. Cúng thí thực, cúng thí thực nghĩa là sao? Là mời khách, mời ai? Mời quỷ đến ăn cơm. Quý vị xem trên đài cúng thí có cắm một bài vị quỷ vương, gọi là Tiêu Diện Đại Sĩ, mặt mũi hung dữ. Tiêu Diện là ai? Bồ Tát Quán Thế Âm, hiện thân quỷ ở trong đường ngạ quỷ. Ở đường nào thì hiện thân ở đường đó, đây gọi là ứng thân. Không hiện thân này, không thể giáo hóa loại chúng sanh đó, hòa quang đồng trần với tất cả chúng sanh.</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òn một thân nữa gọi là hóa thân, hóa thân khác với ứng thân, cũng là giáo hóa chúng sanh, nhưng thời gian ngắn. Quý vị nhìn thấy họ, họ nói chuyện với quý vị, chỉ điểm cho quý vị, xong rồi liền biến mất, quý vị không tìm thấy họ nữa. Không biết họ từ đâu đến, cũng không biết họ đi về đâu, nhưng thật sự nhìn thấy họ, đây là hóa thân. Hóa thân cũng thường có, người có duyên đều gặp được. Quý vị có nhân duyên đặc biệt với Phật Bồ Tát. Chúng tôi ngày xưa_là sự thật hoàn toàn, không phải giả. Sư mẫu của tôi, vợ của thầy Chu Bang Đạo- Chu tiên sinh. Trong thời kỳ kháng chiến, chúng tôi đi học ở Quý Châu, ông là hiệu trưởng của chúng tôi. Sau khi chiến tranh thắng lợi ông trở về Nam Kinh, nhà ông ở Nam Kinh có khoảng sân rất lớn, ba lần cửa. Sau khi mở cửa lớn là sân nhà, trong này có rất nhiều cây ăn trái, một khoảng sân lớn. Sau đó mới đến cửa thứ hai, ở trước là sân. Chúng tôi ở Đài Trung học Phật với thầy Lý tình cờ gặp lại hiệu trưởng, hiệu trưởng cũng học Phật với thầy Lý. Trước đây chúng tôi là thầy trò, bây giờ chúng tôi trở thành bạn học. Vợ thầy Chu nói với tôi, khi bà ở Nam Kinh, một hôm có một vị hòa thượng_lúc đó họ không tin Phật, không có tín ngưỡng Tôn giáo, có một vị hòa thượng đến nhà bà khất thực. Bà hỏi hòa thượng, ông từ đâu đến? Đến từ Cửu Hoa Sơn, đi khất thực gieo duyên. Bà nói ông muốn gì? Hòa thượng nói cần năm cân dầu thơm, bà Chu không cho. Không cho, hòa thượng liền đi. Sau khi hòa thượng đi rồi, bà đột nhiên nhớ lại: Nhà mình muốn đến được đây là đi qua ba lần cửa, không có ai mở cửa, cũng không nghe tiếng gọi cửa, ông ta đến bằng cách nào? Khi hòa thượng đi rồi, thấy cửa vẫn đóng, ông đi bằng cách nào? Bà cảm thấy rất kỳ lạ, để chuyện này trong lòng không biết bao nhiêu năm. Khi đến Đài Trung gặp thầy Lý, bà kể lại câu chuyện này cho thầy Lý nghe. Thật vậy, lúc bà nói chuyện với vị hòa thượng cũng khoảng mười mấy phút, tuyệt đối không phải thấy sai, thật sự thấy như vậy. Vị hòa thượng này không biết từ đâu đến, cũng không biết đi về đâu. Từ núi Hoa Sơn đến khất thực năm cân dầu thơm, bà hối hận vì không cúng dường. Thầy giáo nói với bà, đó là Bồ Tát Địa Tạng, bà giật mình quỳ xuống lạy. Bồ Tát Địa Tạng đến nhà bà, đến độ bà. Nên từ đó về sau bà thờ Bồ Tát Địa Tạng, ngày ngày tụng Kinh Địa Tạng, ngày ngày niệm Chú Đại Bi, bà tu hành tinh tấn. Học sinh chúng tôi không ai không khen ngợi bà, bà đối với học sinh chúng tôi tốt hơn cả con cái mình. Nên học sinh chúng tôi lúc đó, thật sự gọi là thầy trò như cha con. Hoạn nạn, không có nhà, học đường chính là nhà, thầy giáo là cha mẹ chúng tôi, còn bạn học giống như anh em chị em vậy. Hợp tác lẫn nhau, chăm sóc lẫn nhau trong lúc hoạn nạn. Đó là gì? Là Bồ Tát Địa Tạng hóa thân.</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o nên ứng thân, hóa thân, vì họ không mê, giác mà không mê. Ngày xưa Chư Phật Như Lai giáo hóa chúng sanh, hiện tại Chư Phật đến thị hiện ứng hóa, không khác gì cổ Phật. Cho nên có thể gọi là ứng thân Như Lai, hóa thân Như Lai.</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ên dưới, Kinh Kim Cang nói: “Không có đến, cũng không có đi, nên gọi là Như Lai, đây là pháp thân Như Lai”. Pháp tánh, thân pháp tánh, đây là nói từ trên phương diện pháp thể. Trong Kinh Kim Cang còn có câu: “Như Lai tức chư pháp như nghĩa”, cũng là nói pháp thân. Câu này nói rất hay, các pháp nhất như, cũng tức là nói tất cả pháp là nhất thể. Chư pháp như nghĩa, nói cho chúng ta biết tin tức này. Đây đều là nói luân lý của Phật giáo, luân lý Phật giáo nói rằng: muôn sự muôn vật khắp biến pháp giới hư không giới, là từ một tự tánh biến hiện ra.</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úng ta đọc trong kinh điển đại thừa, “ngoài tâm không có pháp, ngoài pháp không có tâm”. Tâm ở đây nghĩa là tự tánh, là chân tâm, bản thể của tất cả pháp là chân tâm. Tôn giáo nước ngoài không gọi nó là tánh, không gọi là chân tâm, mà gọi là chân thần, gọi là thượng đế. Danh xưng khác nhau, nhưng thực tế là cùng một nghĩa.</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ần này tôi thấy_tháng trước có mấy nhà khoa học, mở hội nghị ở Sydney Úc châu, luận đàm hai ngày, có gởi thư mời cho tôi. Tôi không đi, nhưng phái mấy vị đồng tu đến tham dự, có năm sáu người đi tham dự. Tôi xem ghi chép báo cáo của họ, khiến tôi cảm thấy rất kinh ngạc, những báo cáo khoa học này ngày càng tiếp cận Phật giáo. Mặc dù họ là tín đồ Tôn giáo, nói rằng: Thượng đế tức là tôi, tôi tức là thượng đế. Tôi là thượng đế, quý vị cũng là thượng đế. Thấy báo cáo này, giống với những gì trong Phật giáo đại thừa nói: “tất cả chúng sanh vốn là Phật”, 3000 năm trước Đức Phật đã nói như vậy.</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iện nay các nhà khoa học, có một số là tín đồ Tôn giáo, họ thừa nhận thượng đế không phải một người_điều này trước đây tôi chưa từng nghe, nên ngày càng gần với tư tưởng của Phật giáo đại thừa, đây là thật.  Chủ tạo vật thật sự là ý niệm, trong kinh nói tâm hiện thức biến. Tâm chính là chân tâm, nghĩa là pháp tánh, năng sanh năng hiện. Khi khai ngộ đại sư Huệ Năng nói: “đâu ngờ tự tánh năng sanh vạn pháp”. Tự tánh này chính là pháp tánh, nghĩa là bản tánh chân như, năng sanh vạn pháp. Trong Hoàn Nguyên Quán nói, nguồn gốc của vũ trụ là nhất niệm bất giác. Nhất niệm bất giác này là A lại da sanh ra, toàn thể vũ trụ xuất hiện. Sau khi xuất hiện, đây là gì? Là hiện tượng vật chất, hiện tượng tinh thần, hiện tượng tự nhiên, cả ba hiện tượng điều xuất hiện. Bất cứ hiện tượng nào đều có ba đặc tánh, thứ nhất là “chu biến pháp giới”. Vì chúng ta biết, bất luận là vật chất hay tinh thần, nó đều có tần suất. Nên hiện nay các nhà khoa học phát hiện là vũ trụ, họ đưa ra một lý luận: “Lý luận dây đàn”. Lý luận này giống như khi đàn, khi ta gảy nó có chấn động. Muôn sự muôn vật giữa vũ trụ, vì sao có nhiều sự bất đồng đến thế? Đây là tần suất không giống nhau, tất cả đều thuộc về chấn động. Chấn động này hiện nay khoa học gọi là năng lượng, vì chấn động nên mới xuất hiện hiện tượng tinh thần, hiện tượng vật chất và hiện tượng tự nhiên. Tam tế tướng của A lại da, nghiệp tướng của A lại da chính là chấn động, lúc động chúng ta gọi nó là khởi tâm động niệm. Nó vô cùng vi tế, bản thân chúng ta không cách nào phát giác được, chấn động cực kỳ vi tế. Tốc độ chấn động này, chỉ cần vừa động nó liền chu biến pháp giới. Nói cách khác, bất cứ tốc độ nào đều không sánh bằng chấn động của tâm niệm này. Ánh sáng của mặt trời đến địa cầu phải mất tám phút, cự ly không xa lắm, nhưng ý niệm chúng ta vừa chấn động là chu biến pháp giới, nên cảm ứng đạo giao với tất cả Chư Phật Bồ Tát, không thể nghĩ bàn.</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ặc tánh thứ hai là “xuất sanh vô tận”. Nói như chúng ta hiện nay là biến hóa vô cùng, quả là không thể nghĩ bàn. Trong sự biến hóa này, mặc dù là ức vạn năm nay, không có hai hiện tượng dao động nào biến hóa hoàn toàn tương đồng. Không có, xưa nay chưa từng có, chỉ có đến khi nào tương đồng? Khi bất động là tương đồng, chỉ cần là động sẽ không có tương đồng, xuất sanh vô tận.</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ặc tánh thứ ba là “hàm dung không hữu”. Hàm không, không là hư không, hữu là vạn hữu. Vấn đề này thông thường chúng ta gọi là tâm lượng lớn, nó có thể bao dung. Trong Phật pháp thường nói là “tâm bao thái hư, lượng châu sa giới”, chính là ý này. Quý vị xem lượng này lớn biết bao! Đây là gì? Là tâm lượng của tự tánh, tâm lượng của A lại da. Tâm lượng quý vị vốn lớn như vậy, hiện nay tâm lượng lại biến thành nhỏ như vậy, hai người cũng không thể bao dung lẫn nhau. Đó gọi là gì? Là tạo nghiệp! Tạo nghiệp thì phải chịu khổ, nghiệp không phải là thật, khổ cũng không phải thật, nhưng nó nhất định có hiện tượng này, đây là định luật nhân quả. Định luật này không khó lý giải, vì sao vậy? Có thể từ trong cảnh mộng lãnh hội được. Mỗi người đều có kinh nghiệm nằm mộng, quý vị thấy ác mộng, trong mộng sợ hãi đến nỗi đổ mồ hôi lạnh toàn thân, nhưng tỉnh dậy đều là không, là giả. Nhân quả đều là giả, hiện nay chúng ta đang ở trong mộng, cần phải biết điều này.</w:t>
      </w:r>
    </w:p>
    <w:p>
      <w:pPr>
        <w:pStyle w:val="Normal"/>
        <w:spacing w:lineRule="auto" w:line="240" w:before="0" w:after="0"/>
        <w:ind w:firstLine="567"/>
        <w:jc w:val="both"/>
        <w:rPr/>
      </w:pPr>
      <w:r>
        <w:rPr>
          <w:rFonts w:cs="Times New Roman" w:ascii="Times New Roman" w:hAnsi="Times New Roman"/>
          <w:sz w:val="28"/>
          <w:szCs w:val="28"/>
          <w:lang w:val="vi-VN"/>
        </w:rPr>
        <w:t>Đức Phật dạy chúng ta, luân hồi lục đạo từ đâu mà có? Từ chấp trước, tình chấp. Chúng ta đối với tất cả pháp thế xuất thế gian không còn chấp trước, như vậy là đã tỉnh. Sau khi tỉnh mộng, lục đạo không còn, là một giấc mộng. Nhưng sau khi tỉnh mộng, quý vị vẫn ở trong mộng, vẫn còn một tầng mộng. Lục đạo là mộng trong mộng, đã t</w:t>
      </w:r>
      <w:r>
        <w:rPr>
          <w:rFonts w:cs="Times New Roman" w:ascii="Times New Roman" w:hAnsi="Times New Roman"/>
          <w:sz w:val="28"/>
          <w:szCs w:val="28"/>
        </w:rPr>
        <w:t>ỉ</w:t>
      </w:r>
      <w:r>
        <w:rPr>
          <w:rFonts w:cs="Times New Roman" w:ascii="Times New Roman" w:hAnsi="Times New Roman"/>
          <w:sz w:val="28"/>
          <w:szCs w:val="28"/>
          <w:lang w:val="vi-VN"/>
        </w:rPr>
        <w:t>nh mộng.</w:t>
      </w:r>
    </w:p>
    <w:p>
      <w:pPr>
        <w:pStyle w:val="Normal"/>
        <w:spacing w:lineRule="auto" w:line="240" w:before="0" w:after="0"/>
        <w:ind w:firstLine="567"/>
        <w:jc w:val="both"/>
        <w:rPr/>
      </w:pPr>
      <w:r>
        <w:rPr>
          <w:rFonts w:cs="Times New Roman" w:ascii="Times New Roman" w:hAnsi="Times New Roman"/>
          <w:sz w:val="28"/>
          <w:szCs w:val="28"/>
          <w:lang w:val="vi-VN"/>
        </w:rPr>
        <w:t>Cảnh mộng ở trên là gì? Là tứ thánh pháp giới: Thanh văn, Duyên giác, Bồ Tát, Phật, đó cũng không phải thật. Đó là gì? Đoạn tận trần sa phiền não, nghĩa là không còn phân biệt, phân biệt vi tế hơn chấp trước. Chấp trước không còn, nhưng vẫn còn phân biệt. Phân biệt không còn, đến sau cùng có thể không khởi tâm không động niệm, mười pháp giới không còn. Trong Kinh Bát Nhã Đức Phật nói: “Phàm sở hữu tướng giai thị hư vọng”, “tất cả pháp hữu vi, như mộng huyễn bào ảnh”. Mười pháp giới y chánh trang nghiêm là pháp hữu vi, mộng huyễn bào ảnh, thật sự đã tỉnh. T</w:t>
      </w:r>
      <w:r>
        <w:rPr>
          <w:rFonts w:cs="Times New Roman" w:ascii="Times New Roman" w:hAnsi="Times New Roman"/>
          <w:sz w:val="28"/>
          <w:szCs w:val="28"/>
        </w:rPr>
        <w:t>ỉ</w:t>
      </w:r>
      <w:r>
        <w:rPr>
          <w:rFonts w:cs="Times New Roman" w:ascii="Times New Roman" w:hAnsi="Times New Roman"/>
          <w:sz w:val="28"/>
          <w:szCs w:val="28"/>
          <w:lang w:val="vi-VN"/>
        </w:rPr>
        <w:t>nh giấc mộng này, mười pháp giới không còn. Ta trú ở đâu? Thì ra là trú trong cõi thật báo trang nghiêm. Tỉnh dậy mới biết, nơi ta ở là cõi thật báo, cõi thật báo trang nghiêm của Chư Phật Như Lai là cõi thật báo của chính mình, tự tha không hai, sanh Phật không hai, chúng sanh và Phật là một không phải hai. Đây là thế giới Cực Lạc, trong này không có khổ, thật gọi là lìa khổ được vui, nhưng vẫn không phải là cứu cánh nhất. Cứu cánh nhất là như thế nào? Là trở về tự tánh. Chúng ta từ tự tánh sanh ra, sau cùng vẫn trở về tự tánh. Giống như là một vòng tuần hoàn lớn, lại trở về chỗ cũ. Cứu cánh chính là thường tịch quang Tịnh độ, đã trở về thường tịch quang. Khi nào trở về thường tịch quang? Khi đoạn tận tập khí vô thỉ vô m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ong kinh điển chúng ta thường thấy: Bồ Tát Đẳng giác vẫn còn nhất phẩm sanh tướng vô minh chưa đoạn, đoạn nhất phẩm vô minh này liền thành Diệu giác vị, quả Phật cứu cánh viên mãn, vô thượng chánh đẳng chánh giác. Không còn cao hơn, họ đã đến vô thượng. Lúc này cõi thật báo cũng không còn, trở về thường tịch quang. Nên cõi thật báo cũng không phải thật, chúng ta gọi nó là nhất chân pháp giới. Nghĩa là trong cõi thật báo không có hiện tượng sanh diệt, không có hiện tượng biến dị. Sanh đến cõi thật báo, tướng giống như thế nào? Đại khái là giống như mười bảy mười tám tuổi vậy, vĩnh viễn mười bảy mười tám tuổi. Thọ mạng bao lâu? Ba đại a tăng kỳ kiếp, họ không thay đổi! Vì sao họ không thay đổi? Họ không có thức, chỉ có tâm hiện, không có thức biến. Thức là bát thức, họ ở trong cảnh giới đó là chuyển bát thức thành tứ trí. Nói cách khác, họ dùng chân tâm, chân tâm không thay đổi. Trong mười pháp dùng vọng tâm, vọng tâm thay đổi, vọng tâm thay đổi trong từng sát na, từng giây từng phút không giống nhau. Nên nó có sanh diệt. Ý niệm có sanh diệt, nên hiện tướng có sanh diệt. Ý niệm không có sanh diệt, nên nó sẽ thường trú. Người trong cõi thật báo trường thọ, vô lượng thọ, nhưng tướng mạo vĩnh viễn bất biến, vĩnh viễn không có sanh bệnh, không có hiện tượng này. Cây cỏ hoa lá mãi xanh tươi, không có điêu tàn. Trong kinh điển chúng ta đọc được rất nhiều, Đức Phật không nói: “phàm sở hữu tướng giai thị hư vọng”, cõi thật báo là ngoại lệ, không nói lời này, cho nên cõi thật báo cũng sẽ diệt tận. </w:t>
      </w:r>
    </w:p>
    <w:p>
      <w:pPr>
        <w:pStyle w:val="Normal"/>
        <w:spacing w:lineRule="auto" w:line="240" w:before="0" w:after="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ác nhà vật lý học hiện đại, phát hiện khi nghiên cứu vũ trụ vĩ quan. Hiện nay chúng ta có thể thăm dò được, trên thực tế chỉ là 10% của toàn thể vũ trụ mà thôi, 90% vũ trụ còn lại không nhìn thấy, họ rất mơ hồ. Chúng ta nghe báo cáo này của họ vô cùng hoan hỷ, gật đầu, vì chúng ta đã hiểu. Họ không hiểu, nhưng chúng ta hiểu. 90% vũ trụ đó đi đâu? Đã trở về thường tịch quang. Trở về thường tịch quang, thì dù quý vị có tìm cũng không thấy được. Vì thường tịch quang, nó không phải vật chất, cũng không phải tinh thần. Nếu là vật chất, nhãn nhĩ tỷ thiệt thân có thể tiếp xúc được. Nó là tinh thần, đệ lục ý thức có thể tiếp xúc được. Khi trở về thường tịch quang, tám thức đều không khởi tác dụng, đều không cách nào duyên được nó, nó đã trở về tự tánh.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ật pháp đích thực là triết học cao cấp, không những là triết học cao cấp, mà còn là khoa học cao cấp. Ngày nay vấn đề mà khoa học và triết học không giải quyết được, trong Phật pháp đều có cả. Khoa học tiến bộ, sau khi có thể thăm dò được cảnh giới này, không có cách nào tiếp tục nâng cao hơn nữa, không cách nào nâng cao thêm nữa. Nếu nâng cao hơn nữa phải dùng phương pháp của đại thừa, buông bỏ vọng tưởng phân biệt chấp trước. Sau cùng Đức Phật nói một câu, vấn đề minh tâm kiến tánh chỉ có chứng được mới biết. Cần bản thân quý vị phải tự chứng được, quý vị sẽ hiểu được. Khi quý vị không thể chứng được, dùng ý thức để duyên đó. Công năng của ý thức, đối với bên ngoài có thể duyên đến vũ trụ, đối với bên trong có thể duyên đến A lại da, nhưng không duyên được tự tánh. Thức thứ sáu có thể duyên, danh từ hiện nay của chúng ta gọi là tri thức. Từ buông bỏ tập khí phiền não, trong này chứng được gọi là trí tuệ. Cho nên Đức Phật chứng được, là ngài dùng trí tuệ, không phải tri thức. Ngày nay khoa học thăm dò được, tất cả đều thuộc về tri thức, không phải trí tuệ. Phạm vi mà tri thức có thể thăm dò được chỉ lớn chừng đó, thật đáng nể, nhưng họ chưa đoạn được phiền não. Chưa đoạn được phiền não, nói cách khác họ không ra khỏi luân hồi lục đạo, cần phải hiểu điều này! Trong Phật pháp tu học không coi trọng tri thức, chỉ coi trọng trí tuệ, coi trọng đức hạnh, coi trọng sự buông xả. Đức Phật dạy chúng ta, buông bỏ kiến tư phiền não, liền chứng được A la hán, lục đạo không còn, vượt thoát lục đạo, đây là lợi ích thật sự. Mặc dù tri thức khá cao, nhưng ta chưa trừ được thị phi nhân ngã, chưa buông bỏ được tự tư tự lợi, chưa buông bỏ tham sân si mạn. Như vậy quý vị ở trong lục đạo, phải sanh tử như thế nào vẫn là sanh tử như thế đó, vô ích, tri thức không hữu dụng. Dù tri thức cao đến đâu, nếu vẫn còn tham sân si mạn, nhất định đọa tam đồ. Nếu có trí tuệ, chắc chắn họ không còn tham sân si mạn. Không giống nhau, trí tuệ lợi ích vô cùng, chúng ta nhất định phải hiểu điều này.</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úng ta xem tiếp bên dưới, trang 183 hàng thứ nhất: “Chuyển Pháp Luân Luận nói: Đệ nhất nghĩa đế gọi là Như, chánh giác gọi là Lai, đây là báo thân Như Lai”. Đây là nói gì? Trong cõi thật báo trang nghiêm, 41 vị pháp thân đại sĩ, đệ nhất nghĩa đế gọi là Như. Đệ nhất nghĩa đế là gì? Chính là trong kinh này nói, loại thứ nhất trong ba loại chân thật- Chân thật rốt ráo, nghĩa là tự tánh, người xưa gọi là bản tánh, bản tánh vốn thiện. Trong Tịnh độ gọi là thường tịch quang, đây là Như.</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ánh giác gọi là Lai, đệ nhất nghĩa đế là tánh đức, tự tánh vốn có. Chánh giác là tu đức, nếu chúng ta không tu, tuy có tánh đức, nhưng tánh đức không khởi tác dụng, tánh đức vĩnh viễn tùy duyên. Quý vị tạo tội địa ngục, tánh đức cũng theo đó biến ra hiện tượng địa ngục. Quý vị tạo tội súc sanh, tánh đức biến hiện súc sanh, tánh đức vĩnh viễn tùy duyên. Quả đúng là hằng thuận chúng sanh, tùy hỷ công đức, không sai chút nào. Đây là nói báo thân Như Lai, chánh giác hiện tiền. Chánh giác này là vô thượng chánh đẳng chánh giác.</w:t>
      </w:r>
    </w:p>
    <w:p>
      <w:pPr>
        <w:pStyle w:val="Normal"/>
        <w:spacing w:lineRule="auto" w:line="240" w:before="0" w:after="0"/>
        <w:ind w:firstLine="567"/>
        <w:jc w:val="both"/>
        <w:rPr/>
      </w:pPr>
      <w:r>
        <w:rPr>
          <w:rFonts w:cs="Times New Roman" w:ascii="Times New Roman" w:hAnsi="Times New Roman"/>
          <w:sz w:val="28"/>
          <w:szCs w:val="28"/>
          <w:lang w:val="vi-VN"/>
        </w:rPr>
        <w:t xml:space="preserve">Thành Thật Luận nói: “Thừa Như Lai đạo, lai thành chánh giác, nên gọi là Như Lai”. Đây là ứng thân Như Lai. Ở trước là pháp tướng, báo thân Như Lai là pháp tướng. Quý vị xem pháp thân Như Lai là pháp tánh, báo thân Như Lai là pháp tướng, ứng thân Như Lai là pháp dụng, là khởi dụng của pháp tánh, đây là ứng thân Như Lai. Thừa Như Lai đạo, là tự tánh. Lai thành chánh giác, là thị hiện ứng thân. Như đương thời Đức Phật Thích Ca Mâu Ni xuất hiện ở thế gian này, là lai thành chánh giác. Chúng ta xưng ngài là Như Lai, xưng ngài là Phật, đây là ứng thân, ứng thân Phật, ứng thân Như Lai. Những đạo lý, chân tướng sự thật này, chúng ta đều hiểu rõ ràng, sẽ biết cần tu như thế nào. Đây là đại ân đại đức mà Phật đối với chúng ta, nếu Phật không xuất thế chúng ta làm sao biết được những vấn đề này? Nhất định tùy theo tập khí phiền não mà ngày ngày tạo ác nghiệp. Không nghe Phật pháp, nhất định trôi lăn mãi trong luân hồi lục đạo. Lục đạo luân hồi cũng vậy, cũng là gặp duyên khác nhau. Nếu như gặp được cha mẹ tốt, thầy giáo giỏi, dạy cho chúng ta nhân nghĩa đạo đức, chúng ta sẽ ở trong ba đường lành của lục đạo. Nếu không gặp được thầy giỏi, nhất định ta không dứt trừ được tham sân si mạn, đây là ác nghiệp, quả báo trong ba đường ác. Cõi người là giới tuyến, đây là một điểm, là một trạm trung chuyển. Quý vị từ ba đường lành chuyển đến ba đường ác, chuyển từ đây. Từ ba đường ác chuyển đến ba đường lành, cũng từ đây chuyển. Thọ mạng ở cõi người không dài, nhưng ở trong lục đạo nó khởi tác dụng rất lớn. Nếu Chư Phật Bồ Tát thị hiện thân Phật để độ chúng sanh, đều ở cõi người. Ba đường lành như chư Thiên, thì họ hiện thân Bồ Tát, không hiện thân Phật, ba đường ác cũng hiện thân Bồ Tát, thành Phật nhất định ở cõi người. Nên cõi người đáng quý là đáng quý ở chỗ này, khổ nhiều ít vui dễ giác ngộ. Sau khi hiểu rồi, bản thân ở trong đời này, chúng ta đã tìm ra phương hướng, tìm được mục tiêu. Chúng ta tìm được kinh điển y cứ, nghĩa là bộ kinh này, y theo bộ Kinh Vô Lượng Thọ này. Phương hướng là thế giới tây phương Cực Lạc, mục tiêu là thân cận Phật A Di Đà, trong đời này tôi chắc chắn phải làm được điều này, phải hạ quyết tâm. Có thể đến đó được sao? Có thể. </w:t>
      </w:r>
      <w:r>
        <w:rPr>
          <w:rFonts w:cs="Times New Roman" w:ascii="Times New Roman" w:hAnsi="Times New Roman"/>
          <w:sz w:val="28"/>
          <w:szCs w:val="28"/>
        </w:rPr>
        <w:t>D</w:t>
      </w:r>
      <w:r>
        <w:rPr>
          <w:rFonts w:cs="Times New Roman" w:ascii="Times New Roman" w:hAnsi="Times New Roman"/>
          <w:sz w:val="28"/>
          <w:szCs w:val="28"/>
          <w:lang w:val="vi-VN"/>
        </w:rPr>
        <w:t>ựa vào điều gì? Chỉ cần ta chịu buông bỏ là có thể đến đó được, tuyệt đối không thể đem những thứ ở thế giới này đến thế giới Cực Lạc, không thể đem theo được, buông bỏ triệt để. Ngày nào buông bỏ thì ngày đó sẽ thành công, quý vị muốn ngày nào vãng sanh, hôm nay tôi vãng sanh, hôm nay phải triệt để buông bỏ, hôm nay thật sự được vãng sanh. Vì sao vậy? Chúng ta ở đây vừa khởi tâm động niệm, Phật A Di Đà liền nhận được tin tức.</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Hoàn Nguyên Quán nói: Chu biến pháp giới, thế giới Cực Lạc với chúng ta là cùng một pháp giới, đương nhiên ngài nhận được tin tức. Thật sự phát nguyện, thật sự phát tâm, Phật A Di Đà sẽ đến, đây hoàn toàn là sự thật. Đừng tiếp tục tham đắm những thứ không thật, lục đạo là giả, không có gì là thật, ngay cả mười pháp giới cũng là giả. Đến thế giới Cực Lạc, là trở về đến cõi thật báo trang nghiêm. Chúng ta chưa đoạn được nhất phẩm tập khí phiền não, nhất phẩm chưa đoạn cũng vậy, cũng là cõi thật báo.</w:t>
      </w:r>
    </w:p>
    <w:p>
      <w:pPr>
        <w:pStyle w:val="Normal"/>
        <w:spacing w:lineRule="auto" w:line="240" w:before="0" w:after="0"/>
        <w:ind w:firstLine="567"/>
        <w:jc w:val="both"/>
        <w:rPr/>
      </w:pPr>
      <w:r>
        <w:rPr>
          <w:rFonts w:cs="Times New Roman" w:ascii="Times New Roman" w:hAnsi="Times New Roman"/>
          <w:sz w:val="28"/>
          <w:szCs w:val="28"/>
          <w:lang w:val="vi-VN"/>
        </w:rPr>
        <w:t>48 nguyện của Phật A Di Đà nói rất rõ ràng, chỉ cần sanh đến thế giới Cực Lạc, “đều làm A Duy Việt Trí Bồ Tát”. A Duy Việt Trí Bồ Tát là Bồ Tát nào? Tam bất thoái. Tam bất thoái nói như thế nào? Tiểu thừa A la hán là vị bất thoái, Bồ Tát đại thừa là hành bất thoái, minh tâm kiến tánh, Hoa Nghiêm viên giáo trở lên là niệm bất thoái. Chứng được ba loại tam bất thoái này, đó là Kinh Hoa Nghiêm viên giáo sơ trụ trở lên. 41 vị pháp thân đại sĩ, họ trú ở đâu? Họ trú cõi thật báo trang nghiêm.</w:t>
      </w:r>
    </w:p>
    <w:p>
      <w:pPr>
        <w:pStyle w:val="Normal"/>
        <w:spacing w:lineRule="auto" w:line="240" w:before="0" w:after="0"/>
        <w:ind w:firstLine="567"/>
        <w:jc w:val="both"/>
        <w:rPr/>
      </w:pPr>
      <w:r>
        <w:rPr>
          <w:rFonts w:cs="Times New Roman" w:ascii="Times New Roman" w:hAnsi="Times New Roman"/>
          <w:sz w:val="28"/>
          <w:szCs w:val="28"/>
          <w:lang w:val="vi-VN"/>
        </w:rPr>
        <w:t xml:space="preserve">Bởi thế quý vị sẽ biết, thế giới Cực Lạc tuy nói bốn cõi, nhưng lấy cõi thật báo trang nghiêm làm trung tâm. Tuy ta sanh vào cõi phàm thánh đồng cư, chưa đoạn nhất phẩm phiền não, nhưng được oai thần bổn nguyện của Phật A Di Đà gia trì, ta ở thế giới Cực Lạc, trí tuệ, thần thông, đạo lực, bình đẳng với pháp thân đại sĩ của hàng sơ trụ trở lên, đãi ngộ giống nhau. Thế giới khác không có lợi ích này. Phật A Di Đà đối xử bình đẳng, tuyệt đối không có phân biệt quý vị là cõi đồng cư hay quý vị là cõi phương tiện, không có tâm phân biệt này. Điều này </w:t>
      </w:r>
      <w:r>
        <w:rPr>
          <w:rFonts w:cs="Times New Roman" w:ascii="Times New Roman" w:hAnsi="Times New Roman"/>
          <w:sz w:val="28"/>
          <w:szCs w:val="28"/>
        </w:rPr>
        <w:t>hiếm có</w:t>
      </w:r>
      <w:r>
        <w:rPr>
          <w:rFonts w:cs="Times New Roman" w:ascii="Times New Roman" w:hAnsi="Times New Roman"/>
          <w:sz w:val="28"/>
          <w:szCs w:val="28"/>
          <w:lang w:val="vi-VN"/>
        </w:rPr>
        <w:t xml:space="preserve">, quả thật </w:t>
      </w:r>
      <w:r>
        <w:rPr>
          <w:rFonts w:cs="Times New Roman" w:ascii="Times New Roman" w:hAnsi="Times New Roman"/>
          <w:sz w:val="28"/>
          <w:szCs w:val="28"/>
        </w:rPr>
        <w:t>hiếm có</w:t>
      </w:r>
      <w:r>
        <w:rPr>
          <w:rFonts w:cs="Times New Roman" w:ascii="Times New Roman" w:hAnsi="Times New Roman"/>
          <w:sz w:val="28"/>
          <w:szCs w:val="28"/>
          <w:lang w:val="vi-VN"/>
        </w:rPr>
        <w:t>.</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ởi vậy bốn cõi của thế giới Cực Lạc là ở cùng nhau, một sanh tất cả sanh. Hoàn cảnh tu học thù thắng như vậy, chúng ta không đến thì đi đâu để tìm? Cần phải biết điều này. Vấn đề này là thật, không phải giả. Đối với thế gian này không hề có chút tham luyến nào. Ở thế giới này ngày nào, vấn đề hàng đầu là nâng cao cảnh giới của mình, việc lớn thứ hai là giúp những chúng sanh khổ nạn. Điều nầy cần phải hiểu rõ ràng. Nếu đem việc giúp đở tất cả chúng sanh khổ nạn, coi là việc lớn hàng đầu, đặt công phu tu học của mình ở vị trí thứ hai. Không tệ, quý vị tu được không ít phước báo, nhưng không về được thế giới Cực Lạc, đời sau hưởng phước báo nhân thiên, quý vị đang tạo công đức này. Khi hưởng phước báo nhân thiên, quý vị có tạo nghiệp chăng? Quý vị xem thế gian hiện nay, chức vị lớn, tiền tài nhiều, họ có tạo nghiệp chăng? Đừng nói gì khác, trong ẩm thực hàng ngày ăn thịt chúng sanh. Trong kinh Đức Phật nói rất rõ ràng: “Ăn nó nữa cân, trả nó tám lạng”. Nợ mạng phải trả mạng, nợ tiền phải trả tiền, như vậy phải làm sao? Vì thế chúng ta ở thế gian này, tất cả công đức tu học được, đều hồi hướng cho oán thân trai chủ, sám hối đối với họ. Trước đây không biết, bây giờ học Phật mới hiểu, cầu xin họ tha thứ, khi vãng sanh đừng đến quấy phá. Tôi sanh đến thế giới Cực Lạc, sau khi thành Phật sẽ trở lại độ họ. Điều kiện của chúng ta bàn thỏa đáng, tinh tấn tu hành, họ đồng ý. Nếu bàn những điều kiện này, bản thân quý vị vẫn còn tâm riêng tư, vướng vào danh văn lợi dưỡng, vị tham sân si mạn chi phối, những oan thân trai chủ này không tha cho quý vị, vì sao vậy? Vì những gì quý vị nói với tôi đều là giả, gạt tôi.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học Phật ngày ngày lễ lạy, ngày ngày sám hối, vì sao nghiệp chướng vẫn rất nặng, vẫn còn quá nhiều bệnh tật, thậm chí còn bị ma nhập. Như vậy nghĩa là sao? Quý vị nói toàn là giả, quý vị không tinh tấn tu hành. Tu hành chơn chánh, họ rất khâm phục, vì sao vậy? Vì họ biết quý vị có thể thành tựu, thật sự có thể thấy được Phật A Di Đà. Quý vị thấy được Phật A Di Đà, chúng tôi cũng nhờ đó mà được lợi ích. Họ không gây phiền phức cho quý vị, mà còn bảo hộ quý vị. Đạo lý này là người đồng với tâm này, tâm đồng với lý này. Chúng ta không thể không biết, nhất định phải y giáo phụng hành.</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ây giờ ta ở trên thế gian này không có thành tựu, nên phải đặt sự thành tựu của mình lên hàng đầu. Đức Phật nói: bản thân chưa độ, mà có thể độ người, không có chuyện này, không có đạo lý này. Muốn độ chúng sanh trước phải độ mình, bản thân chưa được độ không thể độ được người khác. Ta đến thế giới Cực Lạc, đến được đó rồi quay trở lại, như vậy là được. Đến thế giới Cực Lạc nghĩa là tự độ, như vậy tôi mới có năng lực giúp đỡ mọi người. Chỉ cần đến được thế giới Cực Lạc, ngày này đến, ngày mai trở lại. Được oai thần bổn nguyện của Phật A Di Đà gia trì, ta là A Duy Việt Trí Bồ Tát. Cần dùng thân gì để được độ, quý vị có thể hiện ra thân đó. Không phải đợi đến thế giới Cực Lạc, tốt nghiệp, thành tựu, không phải vậy. Chỉ cần nhập học, ta liền có bản lĩnh này. Điều này không thể nghĩ bàn, là pháp khó tin. Nếu đến khi bản thân có năng lực này, ở thế giới Cực Lạc bản thân đã tu thành A Duy Việt Trí_trong Kinh Quán Vô Lượng Thọ Phật nói rất rõ ràng, như hạng phàm phu chúng ta nhất phẩm phiền não chưa đoạn. Cõi phàm thánh đồng cư hạ hạ phẩm vãng sanh, phải tu thời gian bao lâu mới đoạn vô minh, chứng pháp thân? Là 12 tiểu kiếp, 12 kiếp, thời gian rất ngắn. Chúng ta thấy thì rất dài, nhưng đối với Bồ Tát thì rất ngắn, 12 kiếp. Cho nên ở đây tu hành nhanh hơn thế giới Cực Lạc. Đây là Đức Phật nói: Tu hành ở thế giới Ta Bà một ngày, bằng 100 năm tu hành ở thế giới Cực Lạc. Vì thế giới Cực Lạc không có chướng ngại, không có sự cám dỗ, đi một cách bình ổn. Tu hành ở thế giới này lên xuống rất nhanh, lên cũng nhanh mà xuống cũng nhanh. Khi nhất niệm sai lầm, lập tức đọa xuống địa ngục, khi một niệm chánh lập tức sanh lên cõi trời, lên xuống rất nhanh. Cho nên thật sự giác ngộ, thật sự minh bạch, thế gian này rất hay. Ở thế gian này tu hành mười năm, bằng tu hành ở thế giới Cực Lạc 1000 năm. Then chốt không phải do hoàn cảnh, đều ở chính mình. Đối với hoàn cảnh thì thuận cảnh hay nghịch cảnh đều là hoàn cảnh tốt, trong thuận cảnh thử thách chúng ta không khởi tham luyến, trong nghịch cảnh cũng thử thách chúng ta không khởi sân nhuế. Ở đây tu điều gì? Tu tâm thanh tịnh, tu tâm bình đẳng, tu giác mà không mê. Tu hành như vậy quý vị đến thế giới Cực Lạc, không phải là cõi phàm thánh hạ bối vãng sanh, nhất định là trung bối trở lên. Tương lai bản thân tu thành tựu, không dựa vào Phật A Di Đà gia trì, thông thường đại khái hay nói là ba bốn kiếp, năm sáu kiếp sẽ thành công, tuyệt đại đa số. 12 kiếp là thiểu số, đó là gì? Lúc thân mạng chung tạo nhiều tội nghiệp cầu vãng sanh, như vậy phải cần 10 kiếp đến 12 kiếp. Hiểu rõ ràng chân tướng sự thật rồi, chúng ta mới quyết một lòng theo một pháp môn này, một bộ kinh này, trong đời này bảo đảm thành tựu.</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ộ đại thừa Kinh Vô Lượng Thọ này, chính là sách đảm bảo chúng ta vãng sanh thế giới Cực Lạc. Ta y giáo phụng hành, nó bảo đảm ta vãng sanh. Cầm được cuốn sách này không làm theo cũng không hiểu nghĩa, như vậy không đáng tin, đó không phải là sách bảo đảm của quý vị. Tin thật, hiểu thật, hành thật, gọi là y giáo phụng hành, sách này là sách bảo đảm.</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ên dưới nói, Thiên Thai Thọ Lượng Phẩm Sớ_Đây là trong Kinh Pháp Hoa nói: “Như là pháp như như cảnh, không nhân không quả, có Phật không Phật, tánh tướng thường nhiên, biến khắp nơi mà không thay đổi gọi là Như, bất động mà đến là Lai, đây là chỉ pháp thân Như Lai”. Đoạn này trong Kinh Pháp Hoa cũng là nói pháp thân Như Lai, đều nói tự tánh.</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Pháp như như cảnh”, như như cảnh là ví dụ, như như là không khác nhau. Tánh tướng nhất như, tánh như tướng, tướng như tánh. Tánh tướng là nhất thể, lý sự là nhất thể, nhân quả là nhất thể, tất cả mọi hiện tượng trong vũ trụ là nhất thể. “Không nhân không quả”, có nhân quả chăng? Có nhân quả, vì sao nói có nhân quả? Vì có ý niệm là có nhân quả, không có ý niệm thì nhân quả không có. Tôi đã vô niệm, vô niệm quý vị vẫn có nhân quả, vì sao vậy? Vì quý vị có vô niệm, quí vị không có cách nào, vì quí vị còn có vô niệm, vô niệm cũng không được có. Nếu khi thật sự tu vô niệm, tương lai đi về đâu? Đến Trời vô tưởng, quả báo ở Trời vô tưởng. Cho nên vô niệm cũng không có, đó gọi là gì? Đó là ý niệm thật sự không còn, đoạn tận khởi tâm động niệm. Đoạn tận khởi tâm động niệm là cảnh giới của Pháp thân đại sĩ sơ trụ trở lên. Cần phải biết điều này.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ởi nhân của tất cả pháp là ý niệm đầu tiên, khởi tâm động niệm, nhất niệm bất giác. Nhất niệm này là nguyên nhân gì? Không có nguyên nhân, nên gọi là vô thỉ vô minh, nó không có bắt ðầu. Ðây là nói thật với quý vị, là chân tướng sự thật, không có bắt đầu, mê muội. Câu này rất khó hiểu.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ớc đây tôi ở Đài Trung học Kinh Lăng nghiêm, trong kinh này có câu hỏi như vậy. Vô thỉ vô minh khởi lên như thế nào? Đầu tiên chúng tôi giải thích hai chữ vô thỉ này như thế nào? Giải thích thời gian, hình như rất lâu rất lâu về trước, chúng tôi đã hiểu sai. Ý nghĩa thật sự là vốn không có bắt đầu, không có bắt đầu nó thật có như vậy. Đức Phật Thích Ca Mâu Ni_vì vấn đề này là Tôn giả Phú Lâu Na nêu ra, Phú Lâu Na là A la hán. Đức Phật đưa ra một ví dụ: “Diễn nhược đạt đa mêm đầu nhận ảnh”. Câu chuyện này mọi người đều biết, là có ngộ nhận. Diễn nhược đạt đa là có ngộ nhận, mê đầu nhận ảnh chúng ta nói cũng không dễ nói. Tôi nói một ví dụ khác hoàn toàn tương đồng với nó.</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i tôi học cấp một và cấp hai là vào thời kỳ kháng chiến, chiến tranh Trung Nhật, lúc đó lớp năm lớp sáu tiểu học là học sinh lớp lớn. Học sinh lớp năm lớp sáu là bắt đầu học quân sự, như vậy những lớp trên thì càng không cần nói. Lớp năm lớp sáu đã học quân sự, nên chúng tôi cũng từng được huấn luyện quân sự. Trong huấn luyện quân sự, chuyện bình thường nhất là tập hợp khẩn cấp. Sáng sớm trưởng quan ở thao trường thổi một hồi còi, giới hạn trong ba phút phục trang phải chỉnh tề, đến thao trường xếp hàng, thường có trường hợp này. Khi phục trang chỉnh tề, đột nhiên hoảng hốt hỏi mọi người: Mũ của tôi không thấy, nó ở đâu? Bạn học nói, không phải mũ bạn đang đội trên đầu ư? Rờ lên là thật, gọi là mê đầu nhận ảnh. Quý vị nói mê này có thời gian chăng? Nó phát sanh khi nào? Câu chuyện diễn nhược đạt đa mê đầu nhận ảnh, tính chất cũng như câu chuyện này vậy, thật sự phát sanh hoảng hốt. Quý vị nói nhất niệm đó, đó nghĩa là nhất niệm bất giác. Quên bản thân đã đội mũ, đó là nhất niệm bất giác. Nhất niệm bất giác đó là nguyên nhân gì? Tìm không ra nguyên nhân. Ý niệm đầu tiên không có nguyên nhân, ý niệm thứ hai có nguyên nhân, là gì? Ý niệm đầu tiên là nhân, mới có ý niệm thứ hai, ý niệm thứ hai là nhân của ý niệm thứ ba. Về sau đều có, đều có nhân quả. Nên niệm thứ nhất không có nhân, niệm này không có thời gian. Quý vị nói nó khởi lên khi nào? Không có, ở ngay tại đây. Cho nên vọng niệm này là niệm này nối tiếp niệm kia, niệm này tiếp niệm kia, ta mới nhìn thấy thế giới này. Nếu chúng ta đoạn ý niệm này, thế giới này lập tức không còn, vì sao vậy? Vì nó là giả. Giống như ta xem film vậy, từng đoạn từng đoạn băng film nhựa, nếu một đoạn nào đó bị đứt, film lập tức không có, còn lại một khoảng trống, đạo lý chính là như vậy. Bởi vậy nên biết, thế giới này, khi còn tương tục, còn tồn tại là ý niệm chưa đoạn. Cá nhân là thế giới cá nhân, hai bên không liên quan lẫn nhau. Ý niệm của chúng ta đoạn, lục đạo của chúng ta không còn, nhưng lục đạo của quý vị vẫn còn. Quý vị đoạn tận vọng niệm lục đạo, đoạn nhất niệm này, khởi tâm động niệm không còn, lục đạo của quí vị không còn, nhưng lục đạo của họ vẫn còn. Cá nhân là của cá nhân, cá nhân là vũ trụ của cá nhân, mỗi người không liên quan đến nhau. Điều này trong kinh điển đại thừa Đức Phật nói rất rõ ràng, rất minh bạch. Khi giác ngộ ta mới có năng lực giúp người khác giác ngộ, mới có năng lực ứng hóa thân trong mười pháp giới. Ta ứng thân, hóa thân để giúp những chúng sanh có nhân duyên. Chúng sanh có duyên là sao? Là họ tin quý vị, nhưng gì quý vị nói họ tin, có thể lý giải và y giáo phụng hành, đây là có duyên với mình.</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ây giờ kết duyên tiện lợi hơn ngày xưa nhiều, quý vị xem hiện nay chúng ta thông qua mạng internet kết duyên với không biết bao nhiêu người, trên toàn thế giới. Chỉ cần người ta mở kênh này ra, đều là người có duyên, truyền hình vệ tinh vô cùng phổ biến.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ên ở đây nói không nhân không quả là thật, trong đệ nhất nghĩa không nhân không quả, trong đệ nhị nghĩa có nhân có quả. Cũng chính là nói trong mười pháp giới có nhân có quả, trong cõi thật báo trang nghiêm vẫn có nhân có quả, nó không phải đệ nhất nghĩa. Thường tịch quang là đệ nhất nghĩa, trong thường tịch quang không nhân không quả, chỉ có một cảnh giới như vậy. Nhân quả như đại sư Huệ Năng nói: “đâu ngờ tự tánh năng sanh vạn pháp”, nhân quả sanh sa đồng thời với năng sanh vạn pháp, nhân quả cũng là một trong vạn pháp. Sanh đồng thời, không có trước sau.</w:t>
      </w:r>
    </w:p>
    <w:p>
      <w:pPr>
        <w:pStyle w:val="Normal"/>
        <w:spacing w:lineRule="auto" w:line="240" w:before="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Tánh tướng thường nhiên”, pháp tánh pháp tướng. Pháp tánh năng sanh năng hiện, pháp tướng sở sanh sở hiện. Các loại biến hóa trong pháp tướng đều là thức, thức là gì? Là phân biệt chấp trước. Đây là như những gì Thế Tôn nói: “Tất cả pháp từ tâm tưởng sanh”, câu này rất hay. </w:t>
      </w:r>
      <w:r>
        <w:rPr>
          <w:rFonts w:cs="Times New Roman" w:ascii="Times New Roman" w:hAnsi="Times New Roman"/>
          <w:sz w:val="28"/>
          <w:szCs w:val="28"/>
        </w:rPr>
        <w:t>V</w:t>
      </w:r>
      <w:r>
        <w:rPr>
          <w:rFonts w:cs="Times New Roman" w:ascii="Times New Roman" w:hAnsi="Times New Roman"/>
          <w:sz w:val="28"/>
          <w:szCs w:val="28"/>
          <w:lang w:val="vi-VN"/>
        </w:rPr>
        <w:t>ì sao thế? Vì câu này bao gồm toàn thể vũ trụ, bao gồm cõi thật báo trang nghiêm. Cõi thật báo, cõi phương tiện, cõi phàm thánh đồng cư, toàn là từ ý niệm sanh, tâm tưởng sanh_tất cả pháp từ tâm tưởng sanh. Tâm tưởng không có thì tất cả đều không. Chỉ cần có tâm tưởng, tâm tưởng chưa đoạn thì nó tồn tại. Đức Phật dạy chúng ta điều gì? Ngài dạy chúng ta đoạn tận tâm tưởng.</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bậc tổ đức chúng ta, tôi khẳng định họ là Phật Bồ Tát tái sanh, không phải là người thường. Quý vị xem họ phát minh ra chữ viết, quí vị xem chữ “tư tưởng”, thấy chữ viết này, trí tuệ sẽ khai. Tư là gì? Là trong tâm khởi phân biệt, quý vị xem từng nét từng nét, đó là khởi phân biệt. Tưởng là gì? Là tướng hiện ra, tướng là gì? Là chấp trước. Tưởng là chấp trước, tư là phân biệt. Nếu ta bỏ chữ điền đi,  bỏ tướng đi, chân tâm liền hiển lộ, bên dưới là chân tâm. Chân tâm đó là gì? Là pháp tánh. Từng nét đó, tướng đó là pháp tướng.</w:t>
      </w:r>
    </w:p>
    <w:p>
      <w:pPr>
        <w:pStyle w:val="Normal"/>
        <w:spacing w:lineRule="auto" w:line="240" w:before="0" w:after="0"/>
        <w:ind w:firstLine="567"/>
        <w:jc w:val="both"/>
        <w:rPr/>
      </w:pPr>
      <w:r>
        <w:rPr>
          <w:rFonts w:cs="Times New Roman" w:ascii="Times New Roman" w:hAnsi="Times New Roman"/>
          <w:sz w:val="28"/>
          <w:szCs w:val="28"/>
          <w:lang w:val="vi-VN"/>
        </w:rPr>
        <w:t xml:space="preserve">Cổ đức không phải Phật Bồ Tát, họ có thể phát minh ra được như vậy ư? Cho nên văn tự xưa không được thay đổi, thay đổi là mất hết nghĩa của nó. Đây là phù hiệu của trí tuệ, rất đáng nể! Tuy ta không biết chữ này, nhưng ta xem cũng hiểu được, có thể biết được ý của chữ này. Làm sao để chân tâm hiện tiền? Vứt bỏ tướng, chân tâm liền </w:t>
      </w:r>
      <w:r>
        <w:rPr>
          <w:rFonts w:cs="Times New Roman" w:ascii="Times New Roman" w:hAnsi="Times New Roman"/>
          <w:sz w:val="28"/>
          <w:szCs w:val="28"/>
        </w:rPr>
        <w:t xml:space="preserve">hiển </w:t>
      </w:r>
      <w:r>
        <w:rPr>
          <w:rFonts w:cs="Times New Roman" w:ascii="Times New Roman" w:hAnsi="Times New Roman"/>
          <w:sz w:val="28"/>
          <w:szCs w:val="28"/>
          <w:lang w:val="vi-VN"/>
        </w:rPr>
        <w:t>lộ ra. Đoạn tận phân biệt, chân tâm hiện tiền, từng bước từng bước nâng cao. Hiện nay người nghiên cứu triết học nói, họ xem Đức Phật Thích Ca Mâu Ni như một nhà tư tưởng, quý vị nói Đức Phật Thích Ca Mâu Ni có oan uổng chăng? Nhà tư tưởng là ai? Chúng sanh trong luân hồi lục đạo là nhà tư tưởng. Nên gọi là tánh tướng thường nhiên.</w:t>
      </w:r>
    </w:p>
    <w:p>
      <w:pPr>
        <w:pStyle w:val="Normal"/>
        <w:spacing w:lineRule="auto" w:line="240" w:before="0" w:after="0"/>
        <w:ind w:firstLine="567"/>
        <w:jc w:val="both"/>
        <w:rPr/>
      </w:pPr>
      <w:r>
        <w:rPr>
          <w:rFonts w:cs="Times New Roman" w:ascii="Times New Roman" w:hAnsi="Times New Roman"/>
          <w:sz w:val="28"/>
          <w:szCs w:val="28"/>
          <w:lang w:val="vi-VN"/>
        </w:rPr>
        <w:t xml:space="preserve">Chư Phật Bồ Tát thị hiện trong lục đạo, trong mười pháp giới, hòa quang đồng trần với những chúng sanh này. Cần lấy thân gì để độ thoát liền hiện ra thân đó. Trong Kinh Lăng Nghiêm nói, tùy tâm ứng </w:t>
      </w:r>
      <w:r>
        <w:rPr>
          <w:rFonts w:cs="Times New Roman" w:ascii="Times New Roman" w:hAnsi="Times New Roman"/>
          <w:sz w:val="28"/>
          <w:szCs w:val="28"/>
        </w:rPr>
        <w:t>lượng</w:t>
      </w:r>
      <w:r>
        <w:rPr>
          <w:rFonts w:cs="Times New Roman" w:ascii="Times New Roman" w:hAnsi="Times New Roman"/>
          <w:sz w:val="28"/>
          <w:szCs w:val="28"/>
          <w:lang w:val="vi-VN"/>
        </w:rPr>
        <w:t>. Tâm này là vọng tâm của chúng sanh, nghĩa là tư tưởng, các ngài cảm ứng tùy theo tâm tưởng của chúng sanh. Họ có chướng ngại chăng? Không có. Tuy họ thị hiện, nhưng không có tư cũng không có tưởng, nên họ vĩnh viễn tương ưng với chân tâm, tương ưng với tự tánh, như vậy là đúng.</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ây giờ chúng ta tương ưng với tánh đức, nhưng bên trong có tư tưởng. Tánh đức là gì? Trong Phật pháp nói phổ biến nhất là Thập Thiện Nghiệp Đạo. Quý vị xem trong Kinh Thập thiện Nghiệp Đạo Đức Phật nói pháp nhân thiên. Cũng chính là nói ta ở trong lục đạo, được thân người, được thân trời, là gì? Nhờ Thập Thiện Nghiệp, không tu thập thiện ta không thể sanh làm trời người. Trung phẩm thập thiện được thân người, thượng phẩm thập thiện sanh lên cõi trời. Trái với thập thiện, đó là thập ác. Thập ác, hạ phẩm thập ác là đường súc sanh, trung phẩm thập ác là đường ngạ quỷ, đó là tánh đức.</w:t>
      </w:r>
    </w:p>
    <w:p>
      <w:pPr>
        <w:pStyle w:val="Normal"/>
        <w:spacing w:lineRule="auto" w:line="240" w:before="0" w:after="0"/>
        <w:ind w:firstLine="567"/>
        <w:jc w:val="both"/>
        <w:rPr/>
      </w:pPr>
      <w:r>
        <w:rPr>
          <w:rFonts w:cs="Times New Roman" w:ascii="Times New Roman" w:hAnsi="Times New Roman"/>
          <w:sz w:val="28"/>
          <w:szCs w:val="28"/>
          <w:lang w:val="vi-VN"/>
        </w:rPr>
        <w:t>Ngày xưa, người xưa nói 12 chữ, ý nghĩa như nhau. Quý vị xem người xưa nói: Hiếu để trung tín, lễ nghĩa liêm sĩ, nhân ái hòa bình, 12 chữ. 12 loại đức này là tánh đức, nhưng khi chúng ta học chúng ta vẫn còn phân biệt chấp trước, nên trở thành đạo đức thế gian. Nếu chúng ta tu theo 12 chữ này, không có phân biệt, không có chấp trước, vậy là tu giống như A la hán. Tu 12 loại này có thể chứng A la hán chăng? Có thể</w:t>
      </w:r>
      <w:r>
        <w:rPr>
          <w:rFonts w:cs="Times New Roman" w:ascii="Times New Roman" w:hAnsi="Times New Roman"/>
          <w:sz w:val="28"/>
          <w:szCs w:val="28"/>
        </w:rPr>
        <w:t>. C</w:t>
      </w:r>
      <w:r>
        <w:rPr>
          <w:rFonts w:cs="Times New Roman" w:ascii="Times New Roman" w:hAnsi="Times New Roman"/>
          <w:sz w:val="28"/>
          <w:szCs w:val="28"/>
          <w:lang w:val="vi-VN"/>
        </w:rPr>
        <w:t>ó thể thành Bồ Tát chăng? Có thể, vì nó thông với thập thiện.</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ởi thế có một số người học Phật, vô cùng chấp trước. Ngày nay chúng ta đề xướng Đệ Tử Quy, đó là sách của Nho giáo, sao chúng ta  có thể học nó? Cảm Ứng Thiên là Đạo gia sao chúng ta lại học nó? Những người này không thể ra khỏi luân hồi lục đạo. Tuy rất tôn trọng Phật, nhưng lại bài xích các Tôn giáo khác, sai lầm, các Tôn giáo khác cũng là Phật, cùng một tự tánh sanh ra. Ngoài tâm không có pháp, ngoài pháp không có tâm. Nếu chúng ta hỏi Nho là ngoài tâm hay là trong tâm? Ngoài tâm chúng ta có Nho giáo chăng? Ngoài tâm có đạo chăng? Đạo bên ngoài tâm từ đâu đến? Nếu nó không phải tự tánh biến hiện, vậy nó từ đâu đến? Chẳng lẽ có hai tự tánh, ba tự tánh ư? Làm gì có đạo lý này? Tự tánh chỉ có một, từ một thể sanh ra, nếu ta bài xích là sai. Biến pháp giới hư không giới với mình là nhất thể.</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đây tôi phỏng vấn ở Nhật, Nhật bản có một vị hòa thượng, ông rất mến tôi. Khi tôi đến thăm, hòa thượng khoảng 100 tuổi, năm đó tôi đến thăm ông. Khi ông ra đi là 103 tuổi, đi cũng được vài năm rồi, hòa thượng Trung Thôn Khang Long. Ông nói với tôi, ông nói: tất cả người sáng lập Tôn giáo trên toàn thế giới, đều là hóa thân của Bồ Tát Quán Âm. Quý vị xem, vị hòa thượng này có bài xích các Tôn giáo khác chăng? Nhất định không! Đều là hóa thân của Bồ Tát Quán Âm. Khi tôi ra về, đệ tử của hòa thượng nói với tôi, pháp sư Kiều Bổn, hiện nay là phương trượng. Pháp sư Kiều Bổn nói: Thầy Tịnh Không à, hòa thượng chúng tôi xưa nay chưa từng nói như vậy, không biết sao hôm nay gặp thầy lại nói như vậy? Tất cả người sáng lập Tôn giáo, đều là hóa thân của Bồ Tát Quán Thế Âm. Người sáng lập Nho và Đạo giáo, đương nhiên là hóa thân của Phật Bồ Tát, cũng bao gồm Thần đạo giáo của Nhật bản, là một không phải hai. Tánh tướng thường nhiên, ý câu này rất thâm sâu.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iến khắp mọi nơi mà không có thay đổi, đây là Như, không có sai khác, nhất định phải biết điều này. Bất động mà đến là Lai, đích thực bất động mà đến. Hiện tượng này cũng phổ biến khắp mọi nơi, chỉ là chúng ta không phát giác được. Chúng ra sản sanh ra rất nhiều hiểu lầm, tất cả đều do vọng tưởng phân biệt chấp trước chi phối. Vọng tưởng rất khó đoạn, chỉ cần buông bỏ được phân biệt chấp trước, những gì trong kinh điển đại thừa nói ta đều thấy được. Ở ngay trước mắt, ngay trong cuộc sống hằng ngày. Cho nên đây là chỉ pháp thân Như Lai.</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ên dưới nói: “Phật có ba thân là pháp thân, báo thân, hóa thân, nên giải thích về Như Lai- chính là giải thích- cũng có pháp thân, báo thân, ứng thân, tức sự khác biệt của hóa thân”, có ba cách nói như vậy. “Căn cứ giải thích trong Hội Sớ”, Hội Sớ là do một vị pháp sư người Nhật trước tác, ông chú giải về Kinh Vô Lượng Thọ nói rằng: “Không đến không đi là pháp thân. Chánh giác với đệ nhất nghĩa đế, như chân thật tướng như vậy mà đến là báo thân. Thừa đạo chân như thật tướng mà thành chánh giác mà đến là ứng thân”. Ở đây nói rất hay, nói rất rõ ràng.“Các giải thích đều có thể y theo thuyết của Hội Sớ mà biết được ý này”, Hội Sớ nói một cách rõ ràng minh bạch, dễ hiểu.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ông có đến đi, không có sanh diệt. Nói như chúng ta hiện nay, nó không phải tương đối, không có tương đối, đây là pháp thân. Nói rõ ràng hơn một chút, không có đối lập là pháp thân.</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oại thứ hai là nương vào pháp thân, báo thân này là nương vào pháp thân mà đến. Chánh giác đối với đệ nhất nghĩa đế, đây chính là nương pháp thân. “Chân như thật tướng như vậy mà đến”, chân như thật tướng là tu đức, đây là báo thân, chính là trong Kinh Hoa Nghiêm nói 41 vị pháp thân đại sĩ. Bên dưới là ứng hóa, chúng sanh có cảm, Phật liền có ứng. Ứng thân này, cần dùng thân gì để độ thoát liền thị hiện thân đó, ứng thân không có hiện tướng nhất định: “Tùy chúng sanh tâm, ứng sở tri lượng”.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Ứng thân thuyết pháp, cần nói pháp gì họ liền nói pháp đó, họ thị hiện tuyệt đối không có khởi tâm động niệm, hoàn toàn cảm ứng. Chúng sanh muốn điều gì, họ liền nói điều đó. Quý vị muốn học tiểu thừa, họ liền nói pháp tiểu thừa cho quý vị nghe. Nếu muốn học đại thừa, họ liền nói cho quý vị về đại thừa. Nếu muốn học thiền, họ dạy thiền cho quý vị. Còn như muốn học tịnh, họ liền dạy Tịnh cho quý vị. Hằng thuận chúng sanh, tùy hỷ công đức. Phật Bồ Tát tuyệt đối không có ý niệm, nếu như các ngài có ý, như vậy sẽ hạ thấp ngài, ngài liền trở thành phàm phu. Lục đạo phàm phu có ý niệm, trong tứ thánh pháp giới có ý niệm, họ không dùng ý niệm, vì sao vậy? Vì họ tiếp thu giáo huấn của Phật. Tuy tiếp thu giáo huấn của Phật, nhưng họ chưa đoạn ý niệm, chỉ là chế phục lại một nơi không dùng đến, cho nên họ cao siêu hơn chúng ta. Khởi tâm động niệm, tất cả tạo tác của họ rất giống Phật, nhưng không phải là chân Phật. Họ học rất giống, đó là tứ thánh pháp giới. Họ thật sự dùng chân tâm, thì họ không ở trong tứ thánh pháp giới, mà biến thành báo thân. Chúng ta cần phải biết điều này.</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ói tóm lại một câu tất cả đều ở chỗ buông bỏ. Tu học Phật pháp không có gì khác, công phu chính là ở chỗ buông bỏ, buông bỏ chính là chân công phu. Không thể không biết điều này. Danh hiệu Như Lai, ở đây là nói mười thông hiệu của Phật, cũng chính là vô lượng đức năng trong tự tánh, quy nạp thành mười điều. Đây là trong kinh điển đại thừa giải thích cho chúng ta. Hôm nay chúng ta học điều đầu tiên là “Như Lai”.</w:t>
      </w:r>
    </w:p>
    <w:p>
      <w:pPr>
        <w:pStyle w:val="Normal"/>
        <w:pBdr>
          <w:bottom w:val="single" w:sz="4" w:space="1" w:color="000000"/>
        </w:pBdr>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ết giờ rồi, hôm nay chúng ta học đến đây.</w:t>
      </w:r>
    </w:p>
    <w:p>
      <w:pPr>
        <w:pStyle w:val="Heading1"/>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Tập 158</w:t>
      </w:r>
    </w:p>
    <w:p>
      <w:pPr>
        <w:pStyle w:val="HTMLPreformatted"/>
        <w:spacing w:lineRule="auto" w:line="240" w:before="0" w:after="0"/>
        <w:jc w:val="center"/>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uyển ngữ: Hạnh Chơn</w:t>
      </w:r>
    </w:p>
    <w:p>
      <w:pPr>
        <w:pStyle w:val="HTMLPreformatted"/>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vi-VN" w:eastAsia="zh-TW"/>
        </w:rPr>
        <w:t>Biên tập:</w:t>
      </w:r>
      <w:r>
        <w:rPr>
          <w:rFonts w:cs="Times New Roman" w:ascii="Times New Roman" w:hAnsi="Times New Roman"/>
          <w:bCs/>
          <w:sz w:val="28"/>
          <w:szCs w:val="28"/>
          <w:lang w:eastAsia="zh-TW"/>
        </w:rPr>
        <w:t>Bình Minh</w:t>
      </w:r>
    </w:p>
    <w:p>
      <w:pPr>
        <w:pStyle w:val="HTMLPreformatted"/>
        <w:spacing w:lineRule="auto" w:line="240" w:before="0" w:after="0"/>
        <w:jc w:val="center"/>
        <w:rPr/>
      </w:pPr>
      <w:r>
        <w:rPr>
          <w:rFonts w:cs="Times New Roman" w:ascii="Times New Roman" w:hAnsi="Times New Roman"/>
          <w:bCs/>
          <w:sz w:val="28"/>
          <w:szCs w:val="28"/>
          <w:lang w:val="vi-VN" w:eastAsia="zh-TW"/>
        </w:rPr>
        <w:t>Thời gian:0</w:t>
      </w:r>
      <w:r>
        <w:rPr>
          <w:rFonts w:cs="Times New Roman" w:ascii="Times New Roman" w:hAnsi="Times New Roman"/>
          <w:bCs/>
          <w:sz w:val="28"/>
          <w:szCs w:val="28"/>
          <w:lang w:eastAsia="zh-TW"/>
        </w:rPr>
        <w:t>5</w:t>
      </w:r>
      <w:r>
        <w:rPr>
          <w:rFonts w:cs="Times New Roman" w:ascii="Times New Roman" w:hAnsi="Times New Roman"/>
          <w:bCs/>
          <w:sz w:val="28"/>
          <w:szCs w:val="28"/>
          <w:lang w:val="vi-VN" w:eastAsia="zh-TW"/>
        </w:rPr>
        <w:t>.10.2010</w:t>
      </w:r>
    </w:p>
    <w:p>
      <w:pPr>
        <w:pStyle w:val="HTMLPreformatted"/>
        <w:spacing w:lineRule="auto" w:line="240" w:before="0" w:after="0"/>
        <w:jc w:val="center"/>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ư vị pháp sư, chư vị đồng học, mời ngồi xuống. Mời quý vị xem Đại Thừa Vô Lượng Thọ Kinh Giải, trang 183, hàng thứ tám, bắt đầu xem từ câu “thứ hai, Ứng Cúng”.</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ại Luận nói: “Phật đoạn tận tất cả các kiết sử, được tất cả trí tuệ, nên ứng thọ cúng dường của tất cả chúng sanh trong trời đất, vì thế Phật có tên là Ứng Cúng”. Đoạn này nói trong Đại Trí Độ Luận, mười hiệu có thứ tự trước sau. Tuy có một số kinh luận nói khác nhau, nhưng đại thể vẫn biểu pháp thâm nghĩa trong đó.</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Pháp thế xuất thế gian không thể không có phước báo. Phật pháp ở thế gian là vì điều gì? Vì giúp tất cả chúng sanh lìa khổ được vui, không có phước sẽ khổ, nên trước tiên Đức Phật luôn khuyên người tu phước. Trong pháp thế xuất thế gian, phước báo của ai lớn nhất? Chư vị học Phật đều biết, cõi trời cõi người không ai bằng Phật, không ai sánh được với Phật. Đức Phật là phước tuệ viên mãn, cứu cánh viên mãn. Trong pháp thế gian, cổ nhân có câu rất đáng cho ta suy gẩm, cổ thánh tiên hiền nói: “lượng lớn phước lớn”. Quý vị thấy lượng nhỏ, mặc dù có phước báo lớn, nhưng họ hưởng không lâu dài, đây là đạo lý nhất định. Quý vị quan sát tường tận, sẽ hiểu được tâm lượng của Phật quả là danh đúng với thực, tâm bao thái hư, lượng châu sa giới. Tâm lượng của ngài là nguyên vẹn trong tự tán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rong Vọng Tận Hoàn Nguyên Quán, quốc sư Hiền Thủ nói với chúng ta về ba loại chu biến, đây là tánh đức. Thứ nhất là “chu biến pháp giới”, thứ hai là “xuất sanh vô tận”, thứ ba là “hàm dung không hữu”. Lượng là ở chỗ hàm dung không hữu, phước báo này lớn biết bao! Nên trên trời hay nhân gian, những người có phước báo giàu sang phú quý, đều tu trong nhà Phật.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ồ Tát vãng sanh đến thế giới Cực Lạc, quý vị xem Đức Phật Thích Ca Mâu Ni giới thiệu cho chúng ta, nhưng vị Bồ Tát này ở thế giới Cực Lạc một ngày, họ thần thông quảng đại. Mặc dù người ở cõi phàm thánh đồng cư hạ hạ phẩm vãng sanh, đều rất tuyệt! Được oai thần bổn nguyện của Phật A Di Đà gia trì. Trong 48 nguyện chúng ta thấy, “đều làm A Duy Việt Trí Bồ Tát”, A Duy Việt Trí không phải Bồ Tát bình thường. Câu này là dịch âm từ tiếng Phạn, dịch sang tiếng Trung nghĩa là Bồ Tát chứng được ba loại bất thoái chuyển. Ba loại bất thoái chuyển đều đã chứng được, đây không phải là người bình thường.</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Kinh Hoa Nghiêm chúng ta thấy địa vị này, phải đoạn tận nghiệp nhân trong thế gian lục đạo, nghĩa là đoạn tận kiến tư phiền não. Lục đạo không còn, vượt thoát lục đạo. Nên lục đạo không phải thật, “phàm sở hữu tướng giai thị hư vọng”, thành A la hán. A la hán được vị bất thoái, địa vị của họ không còn bị thoái chuyển, chỉ có nâng cao lên, không bị thoái lui. Mỗi người nâng cao nhanh hay chậm khác nhau, đó là nhân duyên khác nhau. Trong giáo dục Phật giáo, đến đây là đạt được học vị đầu tiên. Giống như tốt nghiệp đại học, lấy được bằng đại học, A la hán là tốt nghiệp đại học. Nâng cao hơn nữa là đoạn tận trần sa phiền não, trong tứ thánh pháp giới, nâng lên đến địa vị Bồ Tát. Ở địa vị Bồ Tát cần phải đoạn tận tập khí trần sa phiền não. Đoạn được tập khí này, họ liền thành Phật. Chư vị nên nhớ, Phật trong mười pháp giới, trong giáo lý đại thừa họ không phải là chân Phật, là tương tự tức Phật. Rất giống Phật, nhưng không phải thật. Nghĩa là nói họ tu, những gì trong Phật pháp nói họ đều hiểu. Những phương pháp tu hành Đức Phật nói họ đều thực hành, làm theo rất giống, vậy tại sao vẫn không phải thật? Ý niệm chưa chuyển, họ vẫn dùng vọng tâm, Phật dùng chân tâm, khác nhau ở điểm nà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Vọng tâm là gì? Vọng tâm là còn khởi tâm động niệm, gọi là vô minh phiền não. Sáu căn chúng ta tiếp xúc với cảnh giới sáu trần, có thể luyện thành công không khởi tâm không động niệm, như vậy là thành Phật, đó nghĩa là thật. Nên Bồ Tát là hành bất thoái, sau khi thành Phật là niệm bất thoái. Ba loại bất thoái đều chứng được, đây là Phật, là học vị cao nhất trong Phật pháp, quả vị Phật. Tuyệt đối không phải ít người có được, không phải như vậy. Trong Kinh Hoa Nghiêm Đức Phật nói rất rõ ràng: “tất cả chúng sanh vốn là Phật”, lời nói này là thật, không phải giả, người người đều là Phật! Vậy Phật rốt cuộc là sao? Phật là trí tuệ, phước báo cứu cánh viên mãn, như vậy quý vị dể hiểu, mà còn sao? Vĩnh viễn bất thoái, phước báo này lấy không hết, dùng không tận, vì sao vậy? Vì đây là tánh đức, trong tự tánh vốn có. Bây giờ ta đã minh tâm kiến tánh, chỉ cần không khởi tâm không động niệm sẽ minh tâm kiến tánh. Nghĩa là đã phá trừ vô minh phiền não, đây là học vị cao nhất, vượt thoát mười pháp giới. Mười pháp giới cũng không phải thật, mười pháp giới là giả.</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Vượt thoát mười pháp giới là đi về đâu? Giống như tỉnh lại sau giấc mộng vậy, tỉnh dậy là gì? Ta vốn là Phật, cảnh giới đó gọi là cõi thật báo trang nghiêm. Thật là chân thật, quả báo chân thật, không phải giả. Mười pháp giới, lục đạo đều là giả, đều không phải là quả báo chân thật, duy chỉ có cõi thật báo là chân thậ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Phật pháp định nghĩa thật và giả rất đơn giản, giả nó sẽ thay đổi, nó có biến hóa, như vậy là không phải thật. Ví dụ trong lục đạo, con người chúng ta có sanh lão bệnh tử, động vật đều có sanh lão bệnh tử, đây là giả, vô thường. Thực vật có sanh trụ dị diệt, thế giới có thành trụ hoại không. Đây là một hiện tượng rất phổ biến trong thiên văn học hiện nay, như tinh cầu, tinh cầu trong hư không, nó là vô thường. Tuy chu kỳ của nó, con người chúng ta không thấy được, vì thọ mạng con người quá ngắn. Thái dương là một hỏa cầu, đốt cháy là năng lượng, cũng có ngày cháy hết, cháy hết là không còn. Nên tinh cầu tinh hệ đều có thành trụ hoại không, nó sẽ có một ngày hoại, nên nó vô thường. Chúng ta không thể không biết điều này. Phàm những gì vô thường đều là giả, đều không phải thật. Thật thì sao? Là vĩnh hằng bất biến. Ý nghĩa này rất sâu sắc, chúng ta không thể không biế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Vì sao chúng ta học Phật? Học Phật nghĩa là tìm lại thân vĩnh hằng bất biến của chúng ta. Thân này ở đâu? Ở cõi thật báo trang nghiêm. Sau khi sanh đến cõi thật báo trang nghiêm, cõi thật báo trang nghiêm thọ mạng lâu dài, vô lượng thọ! Họ như thế nào? Họ không già. Trong cõi thật báo trang nghiêm không có người tóc bạc, không có người râu dài, không có. Quả đúng như ngạn ngữ nói: “Bồ Tát, Bồ Tát, niên niên thập bát”, cõi thật báo quả đúng là hằng năm đều là 18. Trẻ mãi, vô lượng thọ, họ không thay đổi, cũng không sanh bệnh. Cây cỏ hoa lá luôn xanh tươi, vì nó không có sự biến hóa của bốn mùa. Sơn hà đại địa miên viễn vững chắc, tuyệt đối không có bất kỳ thiên tai nào. Những danh từ nói về thiên tai đến nghe cũng chưa từng nghe, thì làm gì có những điều này xảy ra! Thế giới này gọi là nhất chân pháp giới, nó là thật không phải giả. Mục tiêu sau cùng của học Phật, chính là buông bỏ cái giả, tìm về cái chân thật. Đời này chúng ta làm được chăng? Vấn đề này vào thời nhà Đường, tức đầu năm thời nhà Đường, đại sư Thiện đạo nói rất hay, quý vị nói chúng ta có làm được chăng? Đại sư nói với chúng ta, đều ở chỗ gặp duyên khác nhau, duyên rất khó gặp! Trong Kệ Khai Kinh nói rằng: “trăm ngàn vạn kiếp khó gặp được”. Vào đời Càn Long nhà Thanh, cư sĩ Bành Tế Thanh nói một câu, nhân duyên gặp được Phật pháp, ông nói: Một ngày hy hữu khó gặp từ vô lượng kiếp đến nay, chúng ta đã gặp được.</w:t>
      </w:r>
    </w:p>
    <w:p>
      <w:pPr>
        <w:pStyle w:val="Normal"/>
        <w:spacing w:lineRule="auto" w:line="240" w:before="0" w:after="0"/>
        <w:ind w:firstLine="567"/>
        <w:jc w:val="both"/>
        <w:rPr/>
      </w:pPr>
      <w:r>
        <w:rPr>
          <w:rFonts w:cs="Times New Roman" w:ascii="Times New Roman" w:hAnsi="Times New Roman"/>
          <w:bCs/>
          <w:sz w:val="28"/>
          <w:szCs w:val="28"/>
          <w:lang w:val="vi-VN" w:eastAsia="zh-TW"/>
        </w:rPr>
        <w:t>Phật pháp trú tại thế gian này, hiện nay tuy chưa hủy diệt, kinh điển bày ra trước mắt. Nhưng quý vị thử nghĩ xem, ở HongKong tôi thấy không chỉ là ba trăm vạn người, nhưng được mấy người thấy được? Quý vị mới biết không d</w:t>
      </w:r>
      <w:r>
        <w:rPr>
          <w:rFonts w:cs="Times New Roman" w:ascii="Times New Roman" w:hAnsi="Times New Roman"/>
          <w:bCs/>
          <w:sz w:val="28"/>
          <w:szCs w:val="28"/>
          <w:lang w:eastAsia="zh-TW"/>
        </w:rPr>
        <w:t>ễ</w:t>
      </w:r>
      <w:r>
        <w:rPr>
          <w:rFonts w:cs="Times New Roman" w:ascii="Times New Roman" w:hAnsi="Times New Roman"/>
          <w:bCs/>
          <w:sz w:val="28"/>
          <w:szCs w:val="28"/>
          <w:lang w:val="vi-VN" w:eastAsia="zh-TW"/>
        </w:rPr>
        <w:t>. Ở HongKong người có thể xem được kinh Phật, có được ba vạn người chăng? Tôi thấy không được. Thành phố 300 vạn người, có thể tiếp xúc được Phật pháp chỉ có ba vạn người, sợ rằng chưa đến. Ba vạn người là 1%, 300 vạn mà chỉ có ba vạn người tiếp xúc Phật pháp, đâu có nhiều. Nên mới biết lời của cổ nhân là thật, không phải giả.</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Hiện nay nhân khẩu trên toàn thế giới, dự tính thông thường là 65 ức người. Trong 65 ức, có bao nhiêu người học Phật? Tổ chức Tôn giáo thế giới nói, họ có tính: Tín ngưỡng Phật giáo trên toàn thế giới có khoảng 6 ức người. Trong 6 ức người thật sự tiếp xúc được chánh pháp, tôi thấy chưa đến 1%. Gặp được chánh pháp, có thể gặp được pháp môn Tịnh độ lại càng ít, đào thải từng lớp từng lớp, đến sau cùng không còn được mấy người. Chúng ta mới hiểu được thế nào gọi là Phật pháp khó được nghe, thế nào gọi là nhân duyên hy hữu. Khi hiểu rồi mới biết quý trọng nhân duyên chúng ta đang có, không dễ gặp được. Khi gặp phải tin, phải lý giải, chỉ tin thôi chưa đủ. Cần phải hiểu, phải thật sự thấu triệt. Khi đã thấu triệt rồi thì đạo lý trong kinh điển, trở thành tư tưởng của chúng ta. Tất cả những giáo huấn trong kinh điển, biến thành hành vi trong cuộc sống của chúng ta, như vậy ta sẽ vô cùng an lạ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âu đầu tiên trong Luận Ngữ Khổng tử nói: “Học nhi thời tập chi, bất diệc duyệt hôg”, thật sự đã học được, sau khi học được hoàn toàn thực hành vào trong cuộc sống, thực hành vào công việc, thực hành trong cách xử sự đối nhân tiếp vật, như vậy thì còn niềm vui nào hơn. Trong Phật pháp nói, thật sự khế nhập vào cảnh giới này, cũng chính là Khổng phu tử nói học mà được thực hành. Phật pháp đại thừa học mà được thực hành, pháp hỷ sung mãn. Từ sáng đến tôi luôn hoan hỷ, thường sanh tâm hoan hỷ, nhất định là như vậy. Vì sao vậy? Vì tam học giới định tuệ đều bao hàm trong đó. Quý vị là người có phước có trí tuệ, như vậy sao không hoan hỷ được!</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Đức Phật phước tuệ viên mãn, đây là đại phước đức, người phước đức đệ nhất, nên tu phước phải tu trong nhà Phật. Chúng ta không thể không biết về Phật, nếu hiểu không rõ ràng, dễ đi theo mê tín, như vậy sẽ không tu được phước. Điều này rất quan trọng, vì sao vậy? Vì ta lạy là Phật giả, không phải Phật thật. Là Phật nặn bằng đất khắc bằng gỗ, Phật đó không có lợi ích gì. </w:t>
      </w:r>
      <w:r>
        <w:rPr>
          <w:rFonts w:cs="Times New Roman" w:ascii="Times New Roman" w:hAnsi="Times New Roman"/>
          <w:bCs/>
          <w:sz w:val="28"/>
          <w:szCs w:val="28"/>
          <w:lang w:eastAsia="zh-TW"/>
        </w:rPr>
        <w:t xml:space="preserve">Chân </w:t>
      </w:r>
      <w:r>
        <w:rPr>
          <w:rFonts w:cs="Times New Roman" w:ascii="Times New Roman" w:hAnsi="Times New Roman"/>
          <w:bCs/>
          <w:sz w:val="28"/>
          <w:szCs w:val="28"/>
          <w:lang w:val="vi-VN" w:eastAsia="zh-TW"/>
        </w:rPr>
        <w:t>Phật ở đâu? Chân Phật nghĩa là lương tâm của mình, người xưa gọi là lương tâm, Phật pháp gọi là bản tánh, người xưa cũng gọi bản tánh. Bản tánh vốn thiện đó chính là Phật. Chúng ta phải từ trong kinh giáo của Phật, tìm lại vị chân Phật đó trong tâm của mình. Phải để vị Phật này làm chủ cuộc sống sinh hoạt của chúng ta, đừng để phiền não làm chủ. Nếu để phiền não làm chủ chính là tạo nghiệp, điều này rất quan trọng. Phiền não, thất tình ngũ dục, tham sân si mạn, những thứ này làm chủ, như vậy rất phiền phức, Cho nên phải để chân tâm làm chủ. Ít nhất khi chân tâm của chúng ta chưa tìm ra, chưa phát hiện, chúng ta phải y theo giáo huấn của Phật. Vì giáo huấn của ngài, toàn là từ trong chân tâm hiển lộ ra. Hôm qua chúng tôi nói rất rõ ràng, chân tâm hiển lộ! Sơ học Phật giáo bắt đầu thực hành từ thập thiện, thập thiện là tánh đứ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gày xưa các bậc cổ nhân dạy người, tôi thường nghĩ các bậc cổ nhân đều là Chư Phật Như Lai thị hiện đến cõi này, không phải hàng phàm phu. Những gì họ nói hoàn toàn giống với trong kinh điển đại thừa. Tổ tông của mấy ngàn năm nay, tôi tin_lịch sử nói 5000 năm, đó là gì? Là có văn tự ghi chép. Trước khi chưa phát minh chữ viết, chúng ta vẫn có tổ tông. Nếu truy tìm về phía trước, chắc chắn không chỉ mười ngàn năm.</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ác nước có nền văn minh cổ trên thế giới, có Bà la môn của Ấn độ, tôi có giao tiếp với họ. Họ nói với tôi, truyền thuyết của họ ít nhất là 13000 năm. Phật giáo chúng ta, nếu theo cách người xưa nói là 3000 năm, Bà la môn giáo xuất hiện trước Phật giáo hơn 10 000 năm. Tôi tin cổ đức của chúng ta, nếu truy theo nền giáo dục của thánh hiền, cứ theo lịch sử truy tìm về trước, ít nhất cũng có thể truy đến 10 000 năm. Đất nước này có dòng chảy lịch sử rất lâu dài, vô cùng khó được, truyền thừa từ đời này qua đời khác. Giáo huấn của người xưa nhất định rất đơn giản, rất nòng cốt, vì sao vậy? Không bị truyền sai. Quá phức tạp sợ chúng ta quên, sợ truyền sai, truyền lệch lạc, nên những lời dạy của các bậc thánh hiền đều rất đơn giả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uyền thông văn hóa xưa là gì? Có bốn khoa mục: Ngũ luân, ngũ thường, tứ duy, bát đức, chỉ như vậy mà thôi. Quý vị xem Ngũ kinh, Thập tam kinh, bốn khoa mục này là cương lĩnh chung. Ngũ kinh, Thập tam kinh không ra khỏi phạm vi của nó. Xem thêm bộ Tùng thư lớn nhất Trung quốc là Tứ Khố Toàn Thư, có vượt ra được phạm vi này chăng? Không vượt ra được, quả là tuyệt vời! Ngũ luân, năm điều này cũng rất đơn giản, một câu bốn chữ, năm câu 20 chữ, truyền bao lâu cũng không sai được: “Phụ tử hữu thân, quân thần hữu nghĩa, phu phụ hữu biệt, trưởng ấu hữu tự, bằng hữu hữu tín”. Quý vị xem như vậy có thể truyền sai được ư? Đơn giản như vậy truyền mười vạn năm cũng không truyền sai. Ngũ thường có năm chữ: Nhân lễ nghĩa trí tín, tuyệt đối không sai được. Người ngu đến đâu cũng không đến nỗi truyền sai. Tứ duy có bốn chữ: Lễ nghĩa liêm sỉ. Bát đức có tám chữ: Hiếu để trung tín, nhân ái hòa bình. Ngàn vạn năm nay cổ nhân đều truyền bốn khoa mục này, những thứ này. Nền giáo dục truyền thống của mấy ngàn năm nay dạy điều gì? Chính là dạy bốn phạm trù này. Bởi thế chúng ta cần phải nhận thức, từ xưa đến nay nền giáo dục của chúng ta gọi là giáo dục thánh hiề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Vì sao cổ nhân đọc sách? Vì sao phải tiếp thu giáo dục? Tiếp thu giáo dục tuyệt đối không phải vì kiếm tiền, không phải vì làm quan, không phải: Đọc sách chí tại thánh hiền. Nếu hiểu rõ ràng vấn đề này, ta mới thật sự yêu quốc gia, yêu dân tộc. Nếu không biết thì lòng yêu thương đó sanh khởi từ đâu. Sau khi rõ ràng mới biết, nền giáo dục từ xưa đến nay, truyền qua bao đời, là giáo dục thánh hiền. Hay nói cách khác, người người đều là thánh hiền, chính trị ngày xưa là chính trị thánh hiền. Chế độ không sao, chế độ như thế nào cũng không liên quan. Cho dù chế độ không tốt, nhưng con người là thánh hiền thì đều làm ra việc tốt, không xảy ra vấn đề. Con người không phải thánh hiền, chế độ tốt đến đâu, vẫn làm việc xấu như thường. Bởi thế cổ nhân nói rất hay, pháp, pháp tức là chế độ. Pháp là gốc của trị, nền tảng trị quốc, bình thiên hạ. Con người thì sao? Con người là căn. </w:t>
      </w:r>
    </w:p>
    <w:p>
      <w:pPr>
        <w:pStyle w:val="Normal"/>
        <w:spacing w:lineRule="auto" w:line="240" w:before="0" w:after="0"/>
        <w:ind w:firstLine="567"/>
        <w:jc w:val="both"/>
        <w:rPr/>
      </w:pPr>
      <w:r>
        <w:rPr>
          <w:rFonts w:cs="Times New Roman" w:ascii="Times New Roman" w:hAnsi="Times New Roman"/>
          <w:bCs/>
          <w:sz w:val="28"/>
          <w:szCs w:val="28"/>
          <w:lang w:val="vi-VN" w:eastAsia="zh-TW"/>
        </w:rPr>
        <w:t>Một gốc cây, bên dưới là rễ, chỗ này gọi là gốc, đây chính là chế độ, điển chương chế độ là gốc. Gốc dựa vào gì? Gốc dựa vào r</w:t>
      </w:r>
      <w:r>
        <w:rPr>
          <w:rFonts w:cs="Times New Roman" w:ascii="Times New Roman" w:hAnsi="Times New Roman"/>
          <w:bCs/>
          <w:sz w:val="28"/>
          <w:szCs w:val="28"/>
          <w:lang w:eastAsia="zh-TW"/>
        </w:rPr>
        <w:t>ễ</w:t>
      </w:r>
      <w:r>
        <w:rPr>
          <w:rFonts w:cs="Times New Roman" w:ascii="Times New Roman" w:hAnsi="Times New Roman"/>
          <w:bCs/>
          <w:sz w:val="28"/>
          <w:szCs w:val="28"/>
          <w:lang w:val="vi-VN" w:eastAsia="zh-TW"/>
        </w:rPr>
        <w:t>, r</w:t>
      </w:r>
      <w:r>
        <w:rPr>
          <w:rFonts w:cs="Times New Roman" w:ascii="Times New Roman" w:hAnsi="Times New Roman"/>
          <w:bCs/>
          <w:sz w:val="28"/>
          <w:szCs w:val="28"/>
          <w:lang w:eastAsia="zh-TW"/>
        </w:rPr>
        <w:t>ễ</w:t>
      </w:r>
      <w:r>
        <w:rPr>
          <w:rFonts w:cs="Times New Roman" w:ascii="Times New Roman" w:hAnsi="Times New Roman"/>
          <w:bCs/>
          <w:sz w:val="28"/>
          <w:szCs w:val="28"/>
          <w:lang w:val="vi-VN" w:eastAsia="zh-TW"/>
        </w:rPr>
        <w:t xml:space="preserve"> là thánh hiền. Nên pháp phải biết dùng người, nó liền khởi tác dụng. Nếu dùng không đúng người, không phải thánh nhân, nếu là một người xấu, pháp bị họ lợi dụng, họ làm ra rất nhiều chuyện xấu. Nên điều này chứng minh, pháp không quan trọng, quan trọng ở con người, làm sao để dạy tốt con người. Đây là lý niệm dạy học 5000 năm nay của chúng ta, những lý niệm này phương tây không tìm thấy. Đi khắp thế giới, hiểu rõ tất cả mới thấy phục người xưa. 5000 năm trước lý niệm giáo dục này đã hoàn thiện như vậy, mãi đến thời nhà Thanh vẫn không hề thay đổi. Trải qua bao đời thay đổi triều đại có hư có suy, duy có lý niệm giáo dục là vĩnh viễn bất biến, phương pháp giáo dục vĩnh hằng bất biến. Đây là đạo lý gì? Là chân lý! Thay đổi, vấn đề lập tức xuất hiện. Chúng ta chỉ cần cố gắng làm theo quy củ này, quốc gia trường trị cửu an, nhân dân hạnh phúc an vui. Trong này có đại đạo lý, nên nói đạo của thánh hiền. </w:t>
      </w:r>
    </w:p>
    <w:p>
      <w:pPr>
        <w:pStyle w:val="Normal"/>
        <w:spacing w:lineRule="auto" w:line="240" w:before="0" w:after="0"/>
        <w:ind w:firstLine="567"/>
        <w:jc w:val="both"/>
        <w:rPr/>
      </w:pPr>
      <w:r>
        <w:rPr>
          <w:rFonts w:cs="Times New Roman" w:ascii="Times New Roman" w:hAnsi="Times New Roman"/>
          <w:bCs/>
          <w:sz w:val="28"/>
          <w:szCs w:val="28"/>
          <w:lang w:val="vi-VN" w:eastAsia="zh-TW"/>
        </w:rPr>
        <w:t>Làm quan, quan viên ngày xưa là thánh hiền. Quý vị buôn bán kinh doanh, thương nhân là thương nhân thánh hiền. Làm công, là công nhân thánh hiền. Gốc r</w:t>
      </w:r>
      <w:r>
        <w:rPr>
          <w:rFonts w:cs="Times New Roman" w:ascii="Times New Roman" w:hAnsi="Times New Roman"/>
          <w:bCs/>
          <w:sz w:val="28"/>
          <w:szCs w:val="28"/>
          <w:lang w:eastAsia="zh-TW"/>
        </w:rPr>
        <w:t>ễ</w:t>
      </w:r>
      <w:r>
        <w:rPr>
          <w:rFonts w:cs="Times New Roman" w:ascii="Times New Roman" w:hAnsi="Times New Roman"/>
          <w:bCs/>
          <w:sz w:val="28"/>
          <w:szCs w:val="28"/>
          <w:lang w:val="vi-VN" w:eastAsia="zh-TW"/>
        </w:rPr>
        <w:t xml:space="preserve"> của họ vững, duyên tốt. Trong Phật giáo, Phật giáo chính là Phật Bồ Tát. Làm quan, Bồ Tát tại vị. Buôn bán là thương nhân Bồ Tát, không ai không phải Bồ Tát. Bồ Tát là gì? Là người đã giác ngộ, người giác ngộ vì người khác không vì mình, người mê hoặc vì mình không biết vì người khác, mê và ngộ khác nhau. Nên cúng dường Phật Bồ Tát, phước báo sẽ rất lớn, nhưng ta phải cúng dường là chân Phậ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tất cả mọi thứ cúng dường, Đức Phật Thích Ca Mâu Ni nói rất rõ ràng, ngài đã xây dựng nên một điển phạm dạy học của người xuất gia. Đức Phật Thích Ca Mâu Ni 19 tuổi rời xa gia đình ra đi cầu học, học được 12 năm thì khai ngộ. Khai ngộ, lúc đó ngài 30 tuổi, bắt đầu dạy học, 79 tuổi viên tịch. Dạy học 49 năm, chưa từng nghe nói có một ngày nào nghỉ. Học không chán, dạy không mệt. Người Ấn độ gọi là Phật, người Trung quốc gọi là thánh nhân, nhưng ý nghĩa tương đồng. Phật nghĩa là giác ngộ, tức đối với tất cả pháp thế xuất thế gian ngài đều thông đạt, đều thấu triệt. Thánh cũng là ý này, thánh là thông triệt đạo lý, hiện tượng của hết thảy vạn vật, đều thấu triệt. Nên ngài không phải thần, cũng không phải tiên, ngài là con người.</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xã hội hiện nay, họ không siêng năng nghiên cứu, chỉ xem qua loa, rồi tùy tiện nói đây là Tôn giáo, đây là mê tín. Chúng ta có thể trách những người này trong xã hội chăng? Không thể trách họ. Chúng ta nên y theo những gì thánh hiền nói: “hành hữu bất đắc, phản cầu chư kỷ”, chúng ta không nên trách người khác, nên trách ai? Trách bản thân làm chưa tốt. Bản thân mình không làm được học sinh tốt của Phật, không thực hành những lời Phật dạy cho mọi người thấy, khiến cho đại chúng xã hội sinh ra ngộ nhận như vậy. Đây là lỗi lầm của đệ tử đời sau! Chúng ta đã khiến cho xã hội đại chúng xem một người thầy giỏi như vậy, nền giáo dục hay như vậy thành Tôn giáo, thành mê tín. Tội nghiệp này đều phải đọa địa ngục, vấn đề này vô cùng nghiêm trọng! Sau khi rõ ràng minh bạch rồi, chúng ta học tập theo Đức Phật Thích Ca Mâu Ni, ngài là tấm gương tốt nhất cho chúng ta. Đức Phật Thích Ca Mâu Ni đích thực đã hành trì theo từng câu từng chữ trong kinh, đây mới là đại thánh nhân. Biết nói cũng vô dụng, phải thực hành, thực hành trong cuộc sống hằng ngày, sao ngài không vui cho đượ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ếu Phật giáo đều giống như hiện nay, mê tín như vậy, đem kinh điển cất vào một nơi, làm ra những hành vi mê tín, làm sao có thể truyền được ba ngàn năm. Từ lâu đã bị xã hội đào thải, có thể truyền bá lâu dài như vậy được sao?</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áng sáu năm nay, tôi phỏng vấn ở Vatican, gặp mặt giáo tông của Thiên chúa giáo, giao lưu với những người có chức vị lớn trong Tôn giáo này. Nghe báo cáo của họ, tòa thánh hiện tại rất âu lo, chính là người tín ngưỡng tôn giáo mỗi năm mỗi ít. Họ có tổ chức, tòa thánh giống như một quốc gia vậy. Nên giáo tông gọi là Giáo hoàng, Hồng y giáo chủ đều là đại thần. Chúng tôi cùng nhau giao lưu, tôi đồng ý với sự âu lo của họ. Tôi cũng đã nói, nếu Tôn giáo không trở về với giáo dục, quý vị đối với xã hội có cống hiến gì? Cầu nguyện có hiệu quả chăng? Có hiệu quả, nhưng con người không tin tưởng. Quý vị nói có thiên tai, chúng ta cầu nguyện sẽ hóa giải được, người ta nói sao? Căn bản không có thiên tai, quý vị nói lung tung, họ không ti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hững pháp hội về kinh sám Phật sự trong Phật giáo chúng ta, cho đến đề xướng Tam Thời Hệ Niệm, đều thuộc về cầu nguyện. Cầu nguyện là một loại hình thức, trị ngọn không trị gốc. Không phải không có hiệu quả, có hiệu quả. Hiện nay khoa học chứng minh, ý thức tập thể có thể thay đổi hoàn cảnh, điều này đã được khoa học chứng minh. Nhưng nó không trị được gốc, trị gốc là sao? Là phải dạy họ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úng ta thử nghĩ xem, đương thời những người sáng lập Tôn giáo. Moses, Giê-su những người sáng lập đạo Cơ đốc, lúc họ còn tại thế cũng dạy học, không dạy học làm sao có nhiều người theo họ như vậy. Mohammed dạy học 27 năm; Giê-su bị người hại, nên ông chỉ dạy được ba năm, bị người hại chết. Ở trong rất nhiều Tôn giáo, bây giờ người ta nói Phật giáo là Tôn giáo, chúng ta cứ thuận theo họ! Đức Phật Thích Ca Mâu Ni dạy học thời gian dài nhất, 49 năm. Chúng ta cần phải chú ý, Đức Phật Thích Ca Mâu Ni không có xây dựng tự viện, sống cuộc đời lưu lạc, đêm ngủ dưới gốc cây, ngày ăn một bữa là khất thực, sống đời du mục. Ở đâu có duyên thì đi đến đó, ở không nơi cố định. Dạy học không phân biệt chủng tộc, không phân biệt tín ngưỡng, bất kỳ ai cũng đều tiếp thu được giáo dục, thái độ giống như Khổng tử vậy. Chỉ cần quý vị đến thỉnh giáo ngài, ngài nhất định nhiệt tâm hướng dẫn, khiến quý vị ra về trong sự hoan hỷ. Từ bi đến tột cùng! Là một người thầy giỏi. Từ hành nghi một đời của ngài, ngài có thân phận gì? Chức nghiệp giáo sư, mà còn là tình nguyện, ngài không thu học phí. Khổng phu tử vẫn thu học phí, vẫn còn một chút này. Nhưng Đức Phật thì không, một đồng cũng không cần, suốt đời không hề dùng đến tiền, là một nhà mô phạm tốt. Khuyên mọi người buông bỏ danh văn lợi dưỡng, khởi tâm động niệm phải quan tâm thương yêu đến chúng sanh đau khổ, giúp đỡ chúng sanh đau khổ. Trong sự giúp đỡ, quan trọng nhất là giúp chúng sanh giác ngộ, phá mê khai ngộ. Vì ngài biết khổ từ đâu đến? Khổ do mê mà phát sinh ra, quý vị mê hoặc là có khổ, nếu giác ngộ liền được vui. Khổ hay vui không liên quan gì đến giàu nghèo hay bần tiện, Phật giáo chỉ nói mê và ngộ. Ở đây nói Đức Phật là phước tuệ nhị túc tôn. Nếu chúng ta muốn học theo ngài, như vậy sẽ có phước báo, sẽ có trí tuệ. Học theo ngài, tuyệt đối không sai lầm. Quý vị có trí tuệ, bất luận làm ngành nghề nào đều hưng thịnh, mà còn tiết kiệm công sức, căn bản không cần lo lắng.</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Bởi thế trong xã hội hiện tại, tôi không hy vọng nhiều, chỉ cần có 20 người học Phật chơn chánh. Như các xí nghiệp giống quý vị, có được 20 xí nghiệp thực hành giáo dục Phật giáo, Phật giáo sẽ được hưng khởi. Hai năm trước tôi dạy ông Hồ Tiểu Lâm, tôi để ông làm một thí nghiệm, ông thử xem, ông đã thử nghiệm thành công. Lưu tổng ở Thanh đảo đã thử nghiệm thành công, trong nước có thể có 20 xí nghiệp, thí nghiệm ba nền tảng của truyền thống xưa, làm thành công, như vậy có thể lôi kéo theo toàn quốc, lôi kéo theo toàn thế giới, đây là công đức. Đây thực sự là bậc cứu thế, là sự nghiệp lớn cứu quốc gia, cứu dân tộc, cứu thế giới, rất đáng để làm.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ởi vì có phước báo lớn như vậy, đáng được tiếp nhận người khác cúng dường, để họ tu phước. Trong sự cúng dường, Đức Phật nói rất hay: Trong tất cả sự cúng dường, pháp cúng dường là thù thắng nhất. Như vậy chúng ta biết, cúng dường lấy gì làm chủ? Y giáo tu hành là bậc nhất, đây gọi là chơn chánh cúng dường, ngoài ra đều không quan trọng. Chúng ta y theo giáo huấn Đức Phật, tinh tấn tu hành. Thực hành trong cuộc sống gia đình, gia đình mỹ mãn. Thực hành vào bản thân, được mạnh khỏe sống lâu. Thực hành trong sự nghiệp, sự nghiệp thuận lợi, đây đều gọi là chơn chánh cúng dường. Cúng dường không phải đến trước Phật cúng mấy cành hoa, đốt vài nén nhang. Đó là giả, là hình thức, có cũng được, không có cũng được, không cần thiết, quan trọng nhất là y giáo phụng hàn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ên dưới chúng ta xem Tịnh Ảnh Sớ. Tịnh Ảnh Sớ nói: “Chứng diệt tương ưng, nên gọi là ứng. Lại chứng diệt, hợp với ứng cúng dường, nên gọi là ứng cúng”. Chứng là nói sự tu hành của ngài, ngài nói đến hoàn cảnh tu học của mình. Diệt là gì? Diệt là tập khí phiền não đều không có, đây là từ nhân mà nói. Quả báo sanh tử cũng không có, đây gọi là ứng cúng. Diệt nghĩa là nói đến sanh tử, chứng diệt tương ưng là bất sanh bất diệt, đây là cảnh giới gì? Mọi người đều biết, đây là cảnh giới của pháp thân Bồ Tát, chứng được viên mãn ba loại bất thoái. Cảnh giới này không ở trong thập pháp giới, mà ở cõi thật báo trang nghiêm của Chư Phật Như Lai. Trên thực tế, cõi thật báo trang nghiêm của Phật, cũng là cõi thật báo trang nghiêm của chính mình. Trong kinh điển nói rất nhiều: Sanh Phật không hai, sanh là chúng sanh, chúng sanh và Phật là một không phải hai. Đây là ý của chữ ứng, ứng cúng.</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Lại chứng diệt, hợp với cúng dường”, khế nhập cào cảnh giới này, đáng được tiếp thu sự cúng dường, Vì sao vậy? Vì thiên nhân, chúng sanh muốn trồng chút phước, nếu quý vị không tiếp nhận thì phước họ làm sao có được? Cần phải tiếp nhận, để họ trồng phước. Người niệm Phật vãng sanh thế giới Cực Lạc, cơ hội tu phước tu tuệ đó là viên mãn. Họ có thể phân thân, đây là bản năng của con người, cùng lúc có thể phân vô lượng vô biên thân, cúng dường vô lượng vô biên mười phương Phật. Quý vị nói phước báo này tu được lớn biết bao. Phước báo họ tu một ngày, chúng ta tu trong ức vạn năm cũng không bằng được, đến thế giới Cực Lạc tu dễ hơn! Mỗi vị Phật nói cho ta nghe một câu là đủ, giúp ta khai trí tuệ. Cho nên người ở thế giới Cực Lạc, có thể nói mỗi người đều là phước tuệ viên mãn. Họ ở trong mười pháp giới, cảm ứng đạo giao với tất cả chúng sanh, chúng sanh có cảm, họ liền có ứng, giúp người tu phước tu tuệ. Cần phải hiểu đạo lý này, phải thấu triệt chân tướng sự thật nà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Hội Sớ lại nói: “Vạn hạnh viên thành, phước tuệ đầy đủ, đáng thọ trời người cúng dường, nhiêu ích hữu tình, nên hiệu là cúng dường”. Trong Hội Sớ nói đặc biệt rõ ràng, vô cùng minh bạch. Quý vị khởi tâm động niệm, ngôn ngữ tạo tác hoàn toàn là thiện, đây gọi là viên thành, viên mãn thành tựu, phước tuệ đầy đủ. Lúc này đáng được tiếp nhận sự cúng dường của trời người, nhiêu ích hữu tình. Ích là lợi ích, đem lợi ích phong nhiêu nhất cho tất cả hữu tình chúng sanh. Những chúng sanh hữu tình này, chủ yếu là nói đến lục đạo, giúp đỡ họ, nên danh hiệu là ứng cúng.</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úng ta xem tiếp bên dưới, loại thứ ba. Đây đều là đức hiệu của Như Lai, ở trước có nói qua với quý vị. Đức hiệu của Như Lai chính là vốn có trong tự tánh mình. Đức năng xưng hiệu này nói Như Lai toàn là nói chính mình, tuyệt đối đừng ngộ nhận Phật có còn chúng ta không có, như vậy chúng ta sẽ không học được. Như vậy những gì Đức Phật nói, không phải là dụ dỗ người khác sao? Không phải là nói chơi với chúng ta sao? Chúng ta hoàn toàn ngộ nhận những lời Phật dạy. Trong tất cả kinh điển dạy, đều là nói mỗi người chúng ta, như vậy ta mới được lợi íc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Đẳng chánh giác, tiếng Phạn là Tam Miệu Tam Bồ Đề”. Tam Miệu Tam Bồ Tam Bồ Đề là dịch âm từ tiếng Ấn độ. “Nói đầy đủ”, tức là nói một cách viên mãn gọi là “A Nậu Đa La Tam Miệu Tam Bồ Đề”, đây là tiếng Ấn độ. A dịch sang tiếng Trung nghĩa là vô. “A là vô, Mậu Đa La là thượng”, tiếng Trung nghĩa là thượng. Tam dịch âm sang tiếng Trung là chánh. Miệu là đẳng, Bồ Đề là giác. A Nậu Đa La Tam Miệu Tam Bồ Đề, hoàn toàn phiên thành nghĩa tiếng Trung là Vô Thượng Chánh Đẳng Chánh Giác. Đây là ba trình độ học Phật khác nhau, tôi nói như vậy mọi người dễ hiểu hơn. Như vậy là có ba xưng hiệu khác nhau, trình độ học Phật đạt đến chánh giác, danh hiệu gọi là A la hán. Nếu đạt đến chánh đẳng chánh giác, danh hiệu của Chánh đẳng chánh giác gọi là Bồ Tát, nếu thêm vào vô thượng đây chính là Phật. Cho nên đây là ba giai cấp trong giáo dục Phật giáo, trình độ ba giai cấp khác nhau, danh hiệu cũng khác nhau. Quý vị sẽ biết Phật, Bồ Tát, A la hán là danh xưng học vị trong giáo dục Phật giáo. Quý vị đều có thể đạt được, danh xưng của học vị. Bởi thế tất cả chúng sanh vốn là Phật, hoàn toàn không sai, hiện nay biến thành như vậy, là do mê. Mê mà không giác, nên trở thành phàm phu. Trí tuệ trong tự tánh, khi mê trở thành phiền não. Đức năng trong tự tánh, cũng lệch biến thành tạo nghiệp. Phước báo trong tự tánh, biến thành luân hồi lục đạo. Tự tánh vẫn khởi tác dụng, nhưng khi mê tác dụng hoàn toàn lệch lạc, không phải tác dụng vốn có của nó. Tác dụng vốn có của nó, quý vị đến cõi thật báo trang nghiêm sẽ thấy được. Trong mỗi tác dụng là vô lượng vô biên, Đức Phật giới thiệu cho chúng ta trong vô lượng vô biên tác dụng đó, chỉ lấy ra một hai cái làm tiêu biểu. Ví dụ như trí tuệ, Đức Phật dùng “đại thừa” để làm tượng trưng, đại thừa là tượng trưng cho trí tuệ. Trong đức năng Đức Phật dùng vô lượng thọ, thọ mạng là đệ nhất đức, vô lượng thọ. Tướng hảo, tướng hảo dùng trang nghiêm, trang nghiêm như hiện nay chúng ta nói là chân thiện mỹ tuệ, không hề khiếm khuyế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đề kinh này, Đại thừa, vô lượng thọ, trang nghiêm đều là nói quả đức. Còn nhân thì sao? Nhân tức là thanh tịnh, bình đẳng, giác. Giác nghĩa là Vô Thượng Chánh Đẳng Chánh Giác. Bình đẳng là chánh đẳng chánh giác. Thanh tịnh là chánh giác, nên A la hán được tâm thanh tịnh. Bồ Tát được tâm bình đẳng. Phật là đại triệt đại ngộ, gọi là đại giác. Phải hiểu rõ điều này. Sau khi thấu triệt được điều này sẽ biết, nó hoàn toàn không liên quan đến Tôn giáo. Nếu thật sự như thông thường đại chúng xã hội nói Phật giáo là Tôn giáo, vậy thì chúng ta học để làm gì? Hoàn toàn không dính dáng gì đến Phật giáo.</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Lúc tôi còn trẻ, đích thực rất ngoan cố. Muốn tôi học một điều gì đó, nếu như chưa hiểu rõ ràng, tuyệt đối tôi không học nó. Phải thuyết phục được, tôi mới học nó. Lúc trẻ đi học ở trường, từng tiếp xúc với Đạo cơ đốc, cũng đến giáo đường. Đồng học, rất nhiều người đều tin. Tôi cùng đi với họ đến giáo đường làm lễ, nghe mục sư giảng đạo, tìm tôi đi rửa tội. Tôi nói tôi có vài vấn đề_tôi nhớ hình như lúc đó tôi đưa ra hơn 70 vấn đề hỏi mục sư, ông ta đều không giải đáp được. Tôi nói vậy thì tôi không rửa tội, ông nói tôi là ma quỷ, đây là cách nói đùa! Không thể khiến người tâm phục khẩu phụ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o nên tôi học Phật, lúc đó tôi đang làm việc ở cơ quan chính phủ, đồng sự trên dưới có hơn 300 người, rất nhiều người theo đạo Cơ đốc. Khi tôi học Phật, người theo Đạo Cơ đốc ngồi lại với nhau không nói về Đạo Cơ đốc. Tôi đều không biết, có đồng sự nói với tôi_tôi ở đời họ Từ, tôi nói anh Từ: Anh có biết gần đây những người trong công ty chúng ta, nói chuyện rất thay đổi chăng? Tôi hỏi thay đổi như thế nào? Ông ta nói, anh xem trước đây gặp nhau là nói về Đạo cơ đốc, bây giờ không ai nói nữa. Tôi hỏi vì sao vậy? Ông ta nói vì anh học Phật, anh là người rất ngoan cố, vậy mà anh học Phật, Phật nhất định có đạo lý, Phật không có đạo lý, sao anh chịu học theo. Quả thật là đã ảnh hưởng một số người. Chúng tôi sơ ý không để ý đến, thật sự có đạo lý. Nếu ta hiểu rõ đạo lý, không thể tiếp thu đượ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Bồ Tát nhân hành”, tu hành Phật pháp, phương pháp quan trọng nhất chính là buông bỏ. Tôi học Phật pháp là do thầy Phương Đông Mỹ giới thiệu, tôi học triết học với thầy. Thầy dạy cho tôi bộ Triết học khái luận, mục sau cùng là triết học Phật giáo. Tôi vô cùng nghi hoặc, tôi nói Phật là Tôn giáo, là mê tín, mà còn là đa thần giáo. Đa thần giáo trong Tôn giáo, thuộc Tôn giáo cấp thấp, sao nó có triết học được? Thầy Phương mỉm cười, thầy nói anh còn trẻ nên không hiểu, thầy nói Đức Thích Ca Mâu Ni Phật, là nhà triết học vĩ đại nhất trên thế giới. Chúng ta học triết học phải tìm nhà triết học, ngài là nhà triết học vĩ đại nhất. Triết học Phật giáo là đỉnh cao nhất của triết học trên toàn thế giới, học Phật la hưởng thụ cao nhất của đời người. Tôi đã hoàn toàn bị những câu nói của thầy thuyết phục, mới biết rằng xã hội chúng ta đối với Phật giáo có sự ngộ nhận rất sâu sắc. Người thầy này của tôi rất khó được, lúc tuổi về già dạy triết học ở trường đại học, lúc về già tức là hơn 20 năm sau khi tôi quen biết thầy, thầy đều dạy về Triết học Phật giáo, thầy dạy những mục lớn. Trong trường đại học Đài Loan, thầy dạy Phật học thời Ngụy Tấn, Phật học Tùy Đường, Phật học đại thừa, thầy dạy ba môn học này rất nhiều năm. Sau khi nghỉ hưu ở trường đại học Đài Loan, đến đại học Phụ Nhân dạy. Phụ Nhân là giáo hội, nghĩa là do Thiên chúa giáo thành lập_trường của giáo hội, thầy dạy triết học Hoa Nghiêm ở lớp tiến sĩ. Thầy dùng tài liệu Phật học để dạy trong trường đại học, tôi dự đoán ít nhất phải 25 năm, chưa có ai làm như vậy. Thầy có thể dạy, có thể giảng ở trường, cũng không ai phản đối, chúng tôi đều cảm thấy rất kinh ngạc, nên học trò của thầy Phương đa phần đều học Phật. Ở HongKong đầu tiên là ông Đường Quân Nghị, là học trò trước đây của thầy Phương, ông ta học với thầy Phương sớm hơn tôi rất nhiều, là viện trưởng của thư viện Tân Á. Chúng ta xem trước tác của Đường Quân Nghị, trong đó nói về Phật rất nhiều, đây là chịu ảnh hưởng từ thầ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Cựu Dịch là Vô Thượng Chánh Biến Tri”, đây là tân dịch và cựu dịch, là lấy đại sư Huyền Trang làm giới hạn. Kinh Phật phiên dịch từ đại sư Huyền Trang về trước gọi là cựu dịch, bắt đầu từ ngài Huyền Trang trở về sau gọi là tân dịch. Nhưng đại sư Huyền Trang đối với cựu dịch, không nói nó có sai lầm. Thực tế đại sư Huyền Trang đến Ấn độ cầu học, động cơ rất đơn thuần, chính là hoài nghi người dịch kinh Phật, chưa chắc đã dịch chuẩn xác. Ngài hoài nghi, nên đã đến Ấn độ, ở Ấn độ suốt mười mấy năm. Sau khi trở về đối với kinh điển cổ nhân phiên dịch, ngài không phủ định chữ nào, chứng minh phiên dịch rất tốt, không có sai lầm. Có một số danh từ ngài phiên dịch rất gần với nguyên văn, đây là điểm khác biệt giữa tân dịch và cựu dịc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Quý vị xem, cổ nhân dịch là Vô Thượng Chánh Biến Tri, Chánh Đẳng Chánh Giác nghĩa là Chánh Biến Tri. Tri là thấu hiểu, ở đây họ dùng giác, ngài Huyền Trang dùng tri. Biến là gì? Là biến tri, không có gì không biết. Ngày xưa phương pháp dịch này, bây giờ gọi là chánh giá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Duy Ma Kinh Triệu Chú, đây là chú giải của đại sư Tăng Triệu, ngài nói: “A Nậu Đa La, thời nhà Tần gọi là Vô Thượng”. Đại sư Tăng Triệu là học trò của đại sư Cưu Ma La Thập, khi ngài Cưu Ma La Thập đến Trung quốc, là vào thời Diêu Tần. Diêu Hưng làm Hoàng đế, lấy quốc hiệu là Tần, hiện nay thuộc vùng đất Cam Túc, gọi là Tần. Nên nói thời nhà Tần gọi là Vô Thượng, dịch sang tiếng Trung nghĩa là Vô Thượng. “Tam Miệu Tam Bồ Đề, thời nhà Tần gọi là Chánh Biến Tri, đạo lý vô cùng lớn, cũng là Vô Thượng”. Giải thích cho chúng ta về hai chữ Vô Thượng, đạo lý này rất lớn, rất sâu, rất rộng, dùng hai chữ Vô Thượng để tán thán nó. “Đạo này chơn chánh, không có pháp nào không biết, nên gọi là Chánh Biến Tri”. Đây là giải thích ý nghĩa Vô Thượng Chánh Biến Tri.</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ịnh Ảnh Sớ lại nói: “Chánh tức là lý”. Chánh Biến Tri, chánh là gì? Chánh là đạo lý, là chân lý. “Nó chiếu cùng tận lý, tức triệt chiếu đối với thể lý, nên gọi là biến tri”. Có thể dùng cách nghiên cứu hiện nay để nói chăng? Không được. Nghiên cứu dùng ý thức, không phải nghĩa của chiếu. Chiếu như thế nào? Chiếu là trực giác, quý vị đã lãnh hội được, không dùng ý thức. Nếu dùng ý thức nghiên cứu, nó liền biến thành tri thức, không phải trí tuệ. Nên Phật pháp, Phật pháp gọi là tham học, không dùng nghiên cứu, gọi là tham cứu. Điểm khác nhau giữa nghiên cứu và tham cứu là gì? Nghiên cứu là dùng não, dùng tư duy, dùng tư tưởng. Tham cứu không dùng tư tưởng, gọi là tham. Nên tham ngộ được là trí tuệ, nghiên cứu đạt được gọi là tri thức. Tri thức không giống với trí tuệ, chúng ta cần phải phân biệt điều này. Cho nên ngày xưa gọi Trung quốc là Phương đông, người Trung quốc và người Ấn độ cầu học, đều lấy trí tuệ làm chủ, gọi là chiếu kiến. Không được dùng tâm ý thức, dùng tâm ý thức là nghiên cứu, không dùng tâm ý thức gọi là tham cứu, tham cứu là chiếu kiến. Nên đây là điểm khác nhau.</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úng ta đi theo con đường của cổ nhân, mới thật sự có thể nhập vào cảnh giới Phật. Dùng phương pháp nghiên cứu học vấn như người bây giờ không được, đó là tri thức. Vì họ không rời tư duy, không rời phân biệt chấp trước. Kiến tư phiền não là chấp trước, trần sa phiền não là phân biệt. Vẫn dùng tâm phân biệt, vẫn dùng tâm chấp trước. Hay nói cách khác, vẫn là tâm của tôi, như vậy không được. Tôi tức là chấp trước, tức là phân biệt. Tâm này không thanh tịnh, không cách nào chiếu kiến được. Chiếu kiến thuộc về công phu thiền định, trong này không có cái tôi. Quên cái tôi, vô ngã ta mới có thể đạt được tin tức thật sự, thấu hiểu chân tướng sự thậ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ức hiệu thứ tư là “Minh Hạnh Túc”. ngày xưa hạnh cũng đọc là hoành_Minh Hoành Túc. Đọc hạnh là danh từ, đọc hoành là động từ, là hành động, là động từ. “Minh có nhiều giải thích”, có rất nhiều giải thíc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Thứ nhất, trong Đại Luận nói”, Đại Luận nghĩa là Đại Trí Độ Luận. “Túc mạng, thiên nhãn, lậu tận, gọi là tam minh”, đây là danh từ Phật học. Vốn là thần thông, sáu loại thần thông, nhưng hiện nay gọi là tam minh. Năng lực của thần thông không ngừng nâng cao, nâng lên đến viên mãn gọi là minh. Gọi là tam minh, thần thông này là Như Lai có, nghĩa là Phật có, Bồ Tát không có. Bồ Tát chỉ có thể nói túc mạng thông, thiên nhãn thông, lậu tận thông, Bồ Tát và A la hán đều xưng hô như vậy. Nếu gọi minh, túc mạng minh, thiên nhãn minh, lậu tận minh_trong Kinh Hoa Nghiêm Viên giáo sơ trú Bồ Tát trở lên gọi là minh. Cho nên bên dưới thêm vào chữ minh, chúng ta biết đây là pháp thân Bồ Tát, không phải phổ thông. Cũng tức là nói họ không ở trong mười pháp giới, mà ở trong nhất chân pháp giới, đây gọi là minh. Không có minh, không có chữ minh này, chỉ có túc mạng, thiên nhãn, lậu tận, đây là trong mười pháp giới, Sai biệt ở chỗ nà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Hội Sớ và Tịnh Ảnh Sớ tương đồng”, tương đồng với cách nói trong Đại Trí Độ Luận. “Minh tức là tam minh”, Minh Hạnh Túc, đương nhiên có thể nói thông suốt, vì sao vậy? Vì mười hiệu này là mười hiệu của Như Lai, không phải của Bồ Tát, nên lục thông họ đạt được viên mãn. “Nhưng Tịnh Ảnh lại nói minh là hành chứng, chứng pháp hiển lộ, nên gọi là minh”, là nói thâm sâu, cách nói này thâm sâu hơn trước. Cũng tức là tôi vừa mới nói, năng lực sáu loại thần thông, đạt đến cứu cánh viên mãn, đây gọi là min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Chỉ duy nhất trong Kinh Hoa Nghiêm là tín giải hành chứng, nếu đối với hành pháp hiển lộ minh chứng, như vậy gọi là minh”. Giải thích này cũng là cảnh giới sơ trú trở lên, không phải thập tín vị. Thập tín vị chúng ta đã học, họ đích thực là mười pháp giới. Từ sơ tín đến lục tín, chưa rời khỏi lục đạo, ở trong lục đạo. Nhưng sau khi được sơ tín, tuy chưa rời khỏi lục đạo, họ ở trong lục đạo tu hành, họ tuyệt đối không đọa vào ba đường ác. Cho nên xưng họ là tiểu thánh, đây là tiểu thánh, tiểu tiểu thánh, rất khó được. Vì sao không đọa vào ba đường ác? Vì họ đã khống chế được tham sân si. Họ có, nhưng trí tuệ của họ, định công của họ có thể khống chế được, tuyệt đối không tạo tội sát đạo dâm vọng, họ không tạo tội này. Bảy lần lui tới cõi người, cõi trời, họ liền vượt thoát lục đạo. Bảy lần đến đi là từ sơ tín đến thất tín vị, thất tín vị là A la hán, ra khỏi luân hồi. Bát tín là Bích Chi Phật, cửu tín là Bồ Tát, thập tín là Phật, đây là mười pháp giới. Phật ở đây là tương tự tức Phật, là đại sư Thiên Thai nói, đại sư Trí Giả nói. Họ có thể buông bỏ khởi tâm động niệm, thì họ chính là Phật thật. Dùng chân tâm, không dùng vọng tâm. Khởi tâm động niệm là gì? Là A lại da. Buông bỏ A lại da gọi là chuyển A lại da thành đại viên cảnh trí, chuyển thức thành trí.</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Chư vị nên biết, trong kinh Phật nói cho chúng ta về toàn thể vũ trụ, tâm hiện thức biến. Vũ trụ từ đâu </w:t>
      </w:r>
      <w:r>
        <w:rPr>
          <w:rFonts w:cs="Times New Roman" w:ascii="Times New Roman" w:hAnsi="Times New Roman"/>
          <w:bCs/>
          <w:sz w:val="28"/>
          <w:szCs w:val="28"/>
          <w:lang w:eastAsia="zh-TW"/>
        </w:rPr>
        <w:t>mà có</w:t>
      </w:r>
      <w:r>
        <w:rPr>
          <w:rFonts w:cs="Times New Roman" w:ascii="Times New Roman" w:hAnsi="Times New Roman"/>
          <w:bCs/>
          <w:sz w:val="28"/>
          <w:szCs w:val="28"/>
          <w:lang w:val="vi-VN" w:eastAsia="zh-TW"/>
        </w:rPr>
        <w:t xml:space="preserve">? Là tâm hiện. Thập pháp giới từ đâu </w:t>
      </w:r>
      <w:r>
        <w:rPr>
          <w:rFonts w:cs="Times New Roman" w:ascii="Times New Roman" w:hAnsi="Times New Roman"/>
          <w:bCs/>
          <w:sz w:val="28"/>
          <w:szCs w:val="28"/>
          <w:lang w:eastAsia="zh-TW"/>
        </w:rPr>
        <w:t>mà có</w:t>
      </w:r>
      <w:r>
        <w:rPr>
          <w:rFonts w:cs="Times New Roman" w:ascii="Times New Roman" w:hAnsi="Times New Roman"/>
          <w:bCs/>
          <w:sz w:val="28"/>
          <w:szCs w:val="28"/>
          <w:lang w:val="vi-VN" w:eastAsia="zh-TW"/>
        </w:rPr>
        <w:t>? Là thức biến, thức nghĩa là phân biệt chấp trước. Nếu có phân biệt chấp trước liền có mười pháp giới, liền có luân hồi lục đạo. Không có phân biệt chấp trước, thập pháp giới sẽ không còn, nhất chân pháp giới xuất hiện. Nhất chân pháp giới dùng chân tâm, không dùng vọng tâm, nên họ là Phật thật, không phải Phật giả.</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Trong Niết Bàn Kinh Thập Bát nói: Minh, là đắc vô lượng thiện quả. Thiện quả, là A Nậu Đa La Tam Miệu Tam Bồ Đề”. Đây là lấy đắc Vô Thượng Chánh Đẳng Chánh Giác làm minh. Bên dưới nói “nay giải thích kinh này”, hiện nay giải thích những gì trong kinh này nói. “Lấy thuyết trong Niết Bàn là thỏa đáng nhất”, nghĩa là những gì trong Niết Bàn Kinh Thập Bát nói, ở đây nói rất hay. Kinh này áp dụng cách nói nà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Hạnh túc, Niết Bàn Kinh Thập Bát nói, hành gọi là cước túc. Cước túc gọi là giới tuệ, thừa giới tuệ túc, đắc A Nậu Đa La Tam Miệu Tam Bồ Đề, nên gọi là Minh Hạnh Túc”. Cách nói này rất hay, làm sao đạt được Vô Thượng Chánh Đẳng Chánh Giác? Đạt được nhờ tu giới định tuệ, nên ví giới và tuệ là chân. Quý vị có chân mới có thể đi đến được, quý vị không có chân sẽ không đi đến được. Nói cách khác, công phu tam học giới định tuệ viên mãn, liền chứng được Vô Thượng Chánh Đẳng Chánh Giác. Câu này rất quan trọng, bí quyết tu hành trong Phật pháp, then chốt tu hành chính là đây.</w:t>
      </w:r>
    </w:p>
    <w:p>
      <w:pPr>
        <w:pStyle w:val="Normal"/>
        <w:spacing w:lineRule="auto" w:line="240" w:before="0" w:after="0"/>
        <w:ind w:firstLine="567"/>
        <w:jc w:val="both"/>
        <w:rPr/>
      </w:pPr>
      <w:r>
        <w:rPr>
          <w:rFonts w:cs="Times New Roman" w:ascii="Times New Roman" w:hAnsi="Times New Roman"/>
          <w:bCs/>
          <w:sz w:val="28"/>
          <w:szCs w:val="28"/>
          <w:lang w:val="vi-VN" w:eastAsia="zh-TW"/>
        </w:rPr>
        <w:t>Ta học Phật không thể không trì giới, giới là gì? Là quy c</w:t>
      </w:r>
      <w:r>
        <w:rPr>
          <w:rFonts w:cs="Times New Roman" w:ascii="Times New Roman" w:hAnsi="Times New Roman"/>
          <w:bCs/>
          <w:sz w:val="28"/>
          <w:szCs w:val="28"/>
          <w:lang w:eastAsia="zh-TW"/>
        </w:rPr>
        <w:t>ủ</w:t>
      </w:r>
      <w:r>
        <w:rPr>
          <w:rFonts w:cs="Times New Roman" w:ascii="Times New Roman" w:hAnsi="Times New Roman"/>
          <w:bCs/>
          <w:sz w:val="28"/>
          <w:szCs w:val="28"/>
          <w:lang w:val="vi-VN" w:eastAsia="zh-TW"/>
        </w:rPr>
        <w:t xml:space="preserve">. Có học Phật, học suốt một đời, không thể nói họ không dụng công. Thực hành, ngày ngày đọc tụng, nghiên cứu, nhưng như thế nào? Lơ là đối với quy củ, không siêng năng học giới luật, nên suốt đời không thể thành tựu. Họ biết giảng kinh, cũng nói một cách lưu loát, trước tác viết sách đều rất nhiều, trước tác rất nhiều, nhưng khi chết rất đau khổ. Chúng ta biết, họ vẫn trôi lăn trong luân hồi. Vì sao vậy? Vì không có giới định. Không có định tuệ, họ giảng kinh, viết sách, sáng lập học thuyết của riêng mình. Như vậy được xem là trí tuệ chăng? Không phải, đó là tri thức. Họ đọc rất nhiều kinh Phật, là tri thức, không phải trí tuệ. Chư vị nên biết trí tuệ được sanh ra từ định, không phải đọc sách nhiều là có trí tuệ, không phải. Tri thức rất phong phú, nhưng không có trí tuệ. Chúng ta cần phải biết, trí tuệ lợi ích, hữu dụng, tri thức không được. Quý vị có trí tuệ, như tôi vừa mới nói, thọ dụng của cá nhân là mạnh khỏe trường thọ. Mặc dù tuổi đã lớn, nhưng họ không dễ bị suy lão, hiện tượng suy lão của họ rất chậm, đó là gì? Tâm họ có định, nó đem đến cho ta ngày ngày hỷ duyệt, đây là trí tuệ. Người xưa nói: Người gặp chuyện vui tinh thần soảng khoái, người ngày ngày an vui họ sẽ không sanh bệnh, người ngày ngay an lạc họ sẽ không bị suy lão, họ được pháp hỷ.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i thức không làm được, tri thức dù phong phú đến đâu, họ vẫn còn ưu tư, họ vẫn còn vướng bận, như vậy sao giống nhau được? Cổ nhân nói “lo âu khiến con người già đi”, người có ưu tư lão hóa rất nhanh. Nên nhất định phải phân biệt rõ ràng giữa tri thức và trí tuệ, chúng ta học Phật phải đi theo Phật, chúng ta cầu tri tuệ, không cầu tri thức. Tri thức có hay không không liên quan, ta không học trí tuệ ta đã khai, ta không học cũng biết. Đây là thật, không phải giả. Nhưng tri thức thì không được, quý vị không học sẽ không biết, trí tuệ không học cũng biế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gày xưa, quý vị xem đại sư Huệ Năng, đây là Lục tổ của Thiền tông thời nhà Đường, ngài không biết chữ, chưa từng đọc sách. Trước khi chưa xuất gia, ngài là một tiều phu đốn củi. Nghề này người trẻ tuổi không biết, tuổi khoảng như tôi mới biết. Thời kỳ kháng chiến cuộc sống rất gian nan, trong thành phố không có nước máy, không có đèn điện. Nên nước, lúc đó có nghề gánh nước, bán nước. Thời kỳ chiến tranh, ở thành phố có gánh nước, họ gánh nước bên bờ hồ đem vào thành bán. Đốn củi, củi, nấu bằng củi. Hằng ngày có người chuyên lên núi đốn củi, đốn củi đem vào trong thành bán. Thời kỳ chiến tranh vẫn còn, hiện nay không còn, ngành nghề này không còn. Có nước máy, người gánh nước thất nghiệp. Có gas, có điện, tiều phu thất nghiệp. Những nghề này lúc nhỏ chúng tôi từng thấy, cuộc sống này vô cùng khổ, rất gian nan. Một gánh củi, một gánh nước bán được mấy đồng, rất vất vả. Mấy đồng này họ đi mua ít gạo ít rau, có thể sống qua ngày, có thể qua một ngày, không dư, ngày nào cũng phải làm. Một ngày không làm, thì sinh hoạt ngày đó của họ trở thành vấn đề.</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ại sư Huệ Năng là tiều phu, 24 tuổi Ngũ tổ truyền pháp cho ngài. Nhiều nhất ngài tiếp xúc đến Phật pháp, nghe người ta đọc Kinh Kim Cang, vào lúc khoảng 23 tuổi, vì ngài ở Hoàng Mai tám tháng. Nên lúc 23 tuổi đi bán củi, nhẫu nhiên nghe có người đọc Kinh Kim Cang. Ngài vừa nghe đã hiểu, liền cảm thấy rất thú vị, nên đứng đó nghe tiếp. Nghe được một đoạn liền đẩy cửa bước vào, bên trong là một người đọc sách. Ngài liền hỏi, ông đọc gì vậy? Ông đọc là Kinh Cang. Ngài nói tôi nghe rất thú vị, liền đem những gì mình lý giải được chia sẻ cho người đọc sách. Sau khi người đọc sách này nghe xong vô cùng hoan hỷ, anh thật sự có thiện căn. Ông ta nói, anh nên đến tìm Ngũ tổ Hoằng Nhẫn, Kinh Kim Cang là ngài truyền. Là một nhân duyên như vậy. Lúc đó vị cư sĩ Trương này cũng vô cùng khó được, nếu công việc của ngài không làm, gia đình không thể tiếp tục sinh sống. Vì thế cư sĩ Trương đưa cho ngài 10 lượng bạc, một số người thiện giúp ngài chăm sóc mẹ. Anh yên tâm đi, bảo ngài một mình đi tìm Ngũ tổ để tham học, đến Hoàng Mai, hiện nay là Hồ Bắc. Ngài ở Hoàng Mai suốt tám tháng, chưa từng đến giảng đường, chưa từng được nghe kinh, cũng chưa từng lần nào đến Thiền đường, ngài cũng chưa ngồi thiền cây hương nào. Phân phối công việc, công việc Ngũ tổ phân phối cho ngài là đến nhà bếp chẻ củi. Vì tự viện lớn, có hơn 1000 người ở, củi dùng hằng ngày đều cần có người làm. Chẻ củi, giã gạo là nghề của ngài, ngài vẫn làm công việc này suốt tám tháng.</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Khi Ngũ tổ truyền pháp, mọi người đều tưởng rằng truyền cho ngài Thần Tú. Ngài Thần Tú làm bài kệ, ngài Huệ Năng đã sửa lại, sau cùng truyền pháp cho ngài, không biết chữ! Truyền pháp cho ngài, mọi người đều là phàm phu, không phục! Anh là người mới đến, lại không biết chữ, thiền đường và giảng đường đều chưa hề đến, như vậy sao có thể nhận vị trí của tổ sư? Không ai phục, nên đều muốn đoạt lại y bát, thậm chí muốn hại ngài. Ngũ tổ biết được, nửa đêm truyền pháp, sau khi truyền pháp liền dạy ngài ra đi thật nhanh, đi lánh nạn. Trên đường đi lánh nạn, ngài gặp tỳ kheo ni Vô Tận Tạng, tỳ kheo ni Vô Tận Tạng ngày ngày tụng Kinh Niết Bàn. Vị tỳ kheo ni này tụng kinh, ngài ở một bên nghe, sau khi nghe xong, ngài liền nói với tỳ kheo ni Vô Tận Tạng. Cô vừa đọc kinh, trong đó nói gì đều nói cho tỳ kheo ni này nghe. Tỳ kheo Vô Tận Tạng vô cùng kinh ngạc, liền hai tay đưa Kinh Niết Bàn đến thỉnh giáo, ngài nói tôi không biết chữ. Cô ta nói, không biết chữ sao ngài có thể nói được như vậy? Điều này không liên quan đến việc biết chữ hay không, là trí tuệ! Không cần học, vừa xem vừa nghe lập tức hiểu hết, là trí tuệ. Bởi vậy trong đời Lục tổ, đệ tử đắc pháp, nghĩa là khai ngộ trong hội của ngài có 43 người, tỳ kheo ni Vô Tận Tạng là một trong số đó. Là trí tuệ! Không thể không biết. Trí tuệ và biết chữ hay không không liên quan, trí huệ và việc đọc kinh nhiều ít cũng không liên quan.</w:t>
      </w:r>
    </w:p>
    <w:p>
      <w:pPr>
        <w:pStyle w:val="Normal"/>
        <w:spacing w:lineRule="auto" w:line="240" w:before="0" w:after="0"/>
        <w:ind w:firstLine="567"/>
        <w:jc w:val="both"/>
        <w:rPr/>
      </w:pPr>
      <w:r>
        <w:rPr>
          <w:rFonts w:cs="Times New Roman" w:ascii="Times New Roman" w:hAnsi="Times New Roman"/>
          <w:bCs/>
          <w:sz w:val="28"/>
          <w:szCs w:val="28"/>
          <w:lang w:val="vi-VN" w:eastAsia="zh-TW"/>
        </w:rPr>
        <w:t>Đức Phật dạy học sinh, lịch đại tổ sư dạy học sinh, đều không chủ trương học nhiều kinh luận, đạo lý này ta cần phải hiểu. Chỉ dạy người nhất môn thâm nhập, trường thời huân tu, vì sao vậy? Một môn tâm quý vị sẽ định. Nếu thật sự một môn, tức là học một bộ kinh, vĩnh viễn không thay đổi, thông thường khoảng ba năm đến năm năm, tâm ta sẽ định, gọi là được tam muội. Bảy năm tám năm sẽ khai ngộ, không thể đại triệt đại ngộ cũng có đại ngộ, đây là phương pháp dạy học truyền thống. Phật giáo dạy học như vậy, sau cùng thì sao? Nho giáo cũng áp dụng phương pháp này, Đạo giáo cũng dùng phương pháp này, phương pháp này rất hay! Khiến tâm tư tình cảm của mình hoàn toàn được định, tuyệt đối không</w:t>
      </w:r>
      <w:r>
        <w:rPr>
          <w:rFonts w:cs="Times New Roman" w:ascii="Times New Roman" w:hAnsi="Times New Roman"/>
          <w:sz w:val="28"/>
          <w:szCs w:val="28"/>
          <w:lang w:val="vi-VN"/>
        </w:rPr>
        <w:t xml:space="preserve"> nông nổi. Nên những phương pháp này chính là quy củ giới luật, giữ quy củ truyền thống này, vận dụng phương pháp này quý vị sẽ được định, có thể khai ngộ. Cùng lúc học tập quá nhiều sẽ rất khó khăn, đầu óc rất tạp loạn. Hiện nay trong trường sắp xếp tiết học rất đáng sợ, mỗi người đều có năng khiếu rất tốt, đi học là tiêu hết. Tiết học đầu tiên học Ngữ văn, tiết thứ hai học toán. Ngữ văn chưa tiếp thu hết, lại thay đề mục khác, một ngày phải thay mấy môn, nên đầu óc họ rất tạp loạn, không thanh tịnh.</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ăm 2007, nhà hán học trường đại học Cambridge nước Anh, ông chủ trì khoa hán học ở đó, đây là một giáo thọ lâu năm. Ông biết chúng tôi tổ chức lớp học ở Thang Trì, làm rất thành công. Ông tự thân đến Thang Trì khảo sát, đến ở đó bốn ngày. Khi trở về đi qua HongKong, ở lại HongKong mấy ngày, tôi không biết. Ông đến tìm tôi hai lần, chúng tôi một lần nói chuyện ba tiếng, hai lần nói sáu tiếng. Ông có ý tốt mời tôi đến Lôn Đôn thành lập một thư viện Đại thừa Phật học, thư viện này thuộc về trường đại học Cambridge. Tôi rất cảm ơn ông ta, tôi nói may mắn được ông coi trọng. Trường Cambridge được xếp thứ ba trên toàn thế giới, học chế đại học của Anh, đều là rất nhiều thư viện tụ tập. Tôi dự đoán, chắc phải hơn 50 thư viện, là một ngôi trường như vậy.</w:t>
      </w:r>
    </w:p>
    <w:p>
      <w:pPr>
        <w:pStyle w:val="Normal"/>
        <w:spacing w:lineRule="auto" w:line="240" w:before="0" w:after="0"/>
        <w:ind w:firstLine="567"/>
        <w:jc w:val="both"/>
        <w:rPr/>
      </w:pPr>
      <w:r>
        <w:rPr>
          <w:rFonts w:cs="Times New Roman" w:ascii="Times New Roman" w:hAnsi="Times New Roman"/>
          <w:sz w:val="28"/>
          <w:szCs w:val="28"/>
          <w:lang w:val="vi-VN"/>
        </w:rPr>
        <w:t xml:space="preserve">Tôi nói tôi không đi được, ông hỏi vì sao? Tôi nói điều này, công việc dạy học này, trong chế độ trường học của quý vị, trong khuôn khổ đó tôi không có năng lực. Ông ta nói, vậy thầy có phương pháp gì? Tôi nói, tôi không có phương pháp, cổ nhân chúng tôi có phương pháp. Ông ta rất vui mừng, cổ nhân có phương pháp gì? Tôi nói đã đọc Tam Tự Kinh chưa? Ông thuộc Tam Tự Kinh, thuộc Tứ Thư, quá giỏi! Là một người nước ngoài. Tôi nói tám câu trước trong Tam Tự Kinh, là nguyên tắc chỉ đạo dạy học cao nhất mà cổ nhân đã truyền lại từ ngàn vạn năm nay. </w:t>
      </w:r>
      <w:r>
        <w:rPr>
          <w:rFonts w:cs="Times New Roman" w:ascii="Times New Roman" w:hAnsi="Times New Roman"/>
          <w:sz w:val="28"/>
          <w:szCs w:val="28"/>
        </w:rPr>
        <w:t>Ô</w:t>
      </w:r>
      <w:r>
        <w:rPr>
          <w:rFonts w:cs="Times New Roman" w:ascii="Times New Roman" w:hAnsi="Times New Roman"/>
          <w:sz w:val="28"/>
          <w:szCs w:val="28"/>
          <w:lang w:val="vi-VN"/>
        </w:rPr>
        <w:t xml:space="preserve">ng nghe vậy vô cùng ngạc nhiên. Tôi nói ông nghiên cứu bao nhiêu năm như vậy mà không phát hiện ra, tôi liền giải thích cho ông ta. Phàm làm về giáo dục, lý niệm đầu tiên phải khẳng định tánh người vốn thiện. Mục đích giáo dục là gì? Là trở về bản thiện, giáo dục sẽ thành công, “nhân chi sơ, tánh bổn thiện”. Không có giáo dục, đó là “tánh tương cận, tập tương viễn”. Tập tánh của họ, tập tánh bất thiện, bản tánh là thiện, khoảng cách tập tánh và bản tánh của họ ngày càng xa. Không có dạy, </w:t>
      </w:r>
      <w:r>
        <w:rPr>
          <w:rFonts w:cs="Times New Roman" w:ascii="Times New Roman" w:hAnsi="Times New Roman"/>
          <w:sz w:val="28"/>
          <w:szCs w:val="28"/>
        </w:rPr>
        <w:t>chắc chắn</w:t>
      </w:r>
      <w:r>
        <w:rPr>
          <w:rFonts w:cs="Times New Roman" w:ascii="Times New Roman" w:hAnsi="Times New Roman"/>
          <w:sz w:val="28"/>
          <w:szCs w:val="28"/>
          <w:lang w:val="vi-VN"/>
        </w:rPr>
        <w:t xml:space="preserve"> là tâm hành này. Bởi vậy nhất định phải làm giáo dục, phải coi trọng giáo dục. Lý niệm giáo dục hưng khởi, cũng từ đây mà ra “cẩu bất giáo, tánh nãi thiên”, từ đây ý niệm dạy học liền khởi lên. Dạy như thế nào? “</w:t>
      </w:r>
      <w:r>
        <w:rPr>
          <w:rFonts w:cs="Times New Roman" w:ascii="Times New Roman" w:hAnsi="Times New Roman"/>
          <w:sz w:val="28"/>
          <w:szCs w:val="28"/>
        </w:rPr>
        <w:t>giáo chi đạo, quí dĩ</w:t>
      </w:r>
      <w:r>
        <w:rPr>
          <w:rFonts w:cs="Times New Roman" w:ascii="Times New Roman" w:hAnsi="Times New Roman"/>
          <w:sz w:val="28"/>
          <w:szCs w:val="28"/>
          <w:lang w:val="vi-VN"/>
        </w:rPr>
        <w:t xml:space="preserve"> chuyên”. Tôi hỏi ông hiểu ý này chăng? Chuyên là gì? Nhất môn thâm nhập, trường thời huân tu. Tôi nói nếu tôi ở bên đó mở lớp dạy học, tôi áp dụng phương pháp này, phương pháp này có thể đào tạo ra nhân tài. Tôi thu nhận học sinh, mỗi học sinh học một môn, không được học hai môn. Học bao lâu? Mười năm, mười năm nhất định thành công, mười năm chỉ học một thứ, ông ta cảm thấy thật không thể nghĩ bàn. Tôi nói ví dụ như Luận Ngữ, học Luận Ngữ, mười năm chỉ học một bộ sách này. Ông ta thuộc Luận Ngữ, có 20 phần, ông ta hỏi học như thế nào? Tôi nói người tôi dạy, tôi không nói cho họ nghe, mà chỉ định một số tài liệu tham khảo để học sinh nghiên cứu, khi lên lớp học trò nói cho tôi nghe. Tôi dạy quý vị học, không phải giảng học, tôi là đang dạy quý vị học, quý vị nói cho tôi nghe. Tiết học một giờ, quý vị nói 50 phút, 10 phút sau cùng tôi đánh giá lại. Nên người dạy rất nhẹ nhàng, người học rất vất vả. Ông nói như vậy một lần có thể học xong trong một học kỳ, tôi nói đúng vậy, thế học kỳ hai thì sao? Học kỳ hai thì học lại lần thứ hai. Nếu học nhiều hơn một chút, khoảng bốn tháng có thể học xong một lần, một năm có thể học ba lần. Mười năm học được 30 lần, họ sẽ trở thành chuyên gia Luận Ngữ trên toàn thế giới, họ liền biến thành Khổng tử.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ôi nói đạo lý này cho ông ta nghe, ông ta đã hiểu. Tôi nói ông trở về thảo luận với nhà trường xem, xem có đồng ý phương pháp này của tôi chăng. Tôi nói không nên học quá nhiều thứ như vậy, khiến đầu óc biến thành bột nhồi. Phương pháp dạy học này của người xưa, chỉ có Đức Phật hiểu, trong kinh Đức Phật đã dạy như vậy. Cũng là nhất môn thâm nhập, trường thời huân tu, hoàn toàn giống với những gì cổ nhân dạy. Tôi nói ông thử suy nghĩ xem, thông suốt một bộ kinh, thì tất cả kinh điển đều thông. Ngài Huệ Năng là tấm gương điển hình, nói đến ngài Huệ Năng ông ta biết. Bởi thế trí tuệ và tri thức là hai vấn đề khác nhau.</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ôi ở trường đại học Luân Đôn, và trường đại học Cambridge, đều có giảng bài ở đó. Cùng nhau chia sẽ với sinh viên hệ Hán học và các giáo thọ của họ. Tôi rất khâm phục, họ nói rất lưu loát tiếng Bắc Kinh, không cần phiên dịch, mà còn đọc được thể văn ngôn. Nói thật rất nhiều sinh viên Trung quốc, đều không sánh được với họ. Tôi nói quý vị dùng kinh điển Phật giáo, kinh điển Đạo giáo, kinh điển Nho giáo viết luận văn tiến sĩ, quý vị có thể lấy được học vị. Tương lai cũng có thể làm một vị giáo thọ, cũng có thể làm nhà Hán học của Úc Châu. Nhưng_tôi nói quý vị nhất định, không thể an vui như tôi được, hoan hỷ như tôi được, họ đều rất ngạc nhiên! Tôi hỏi quý vị có biết tại sao chăng? Tôi học không giống họ, sao lại không giống? Quý vị xem, quý vị học là Nho học, Đạo học, Phật học, đúng chăng? Tôi viết trên bảng Nho học, Đạo học, Phật học, viết lên trên bảng như vậy, đúng chăng? Đúng. Những gì tôi học là tương phản với quý vị, sao lại tương phản? Tôi học từ bên này, quý vị xem học Phật, học Nho, học Đạo, như vậy tức không giống nhau. Học Nho phải học giống như Khổng tử, học Đạo phải học giống như Lão Trang, học Phật phải giống như Đức Thế Tôn vậy, đó là không tương đồng.</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ên từ bên này là học Phật, học Nho, học Đạo, là học trí tuệ. Từ bên này là Phật học, Đạo học, Nho học. Nên quý vị học được là tri thức, thứ tôi học là trí tuệ, đây là điểm khác nhau. Hai chữ giống nhau, quý vị xem đọc từ bên này và đọc từ bên kia, ý nghĩa hoàn toàn khác nhau. Thời gian tôi nói chuyện với họ chỉ có một tiếng, nhưng đối với rất nhiều quan niệm của họ đã có sự thay đổi. Vì vậy tôi nói, tri thức không thể giải quyết được vấn đề. Mặc dù giải quyết được vấn đề, nhưng có rất nhiều hậu di chứng. Trí tuệ giải quyết được vấn đề, lại không có di chứng về sau.</w:t>
      </w:r>
    </w:p>
    <w:p>
      <w:pPr>
        <w:pStyle w:val="Normal"/>
        <w:spacing w:lineRule="auto" w:line="240" w:before="0" w:after="0"/>
        <w:ind w:firstLine="567"/>
        <w:jc w:val="both"/>
        <w:rPr/>
      </w:pPr>
      <w:r>
        <w:rPr>
          <w:rFonts w:cs="Times New Roman" w:ascii="Times New Roman" w:hAnsi="Times New Roman"/>
          <w:sz w:val="28"/>
          <w:szCs w:val="28"/>
          <w:lang w:val="vi-VN"/>
        </w:rPr>
        <w:t xml:space="preserve">Đây là kinh nghiệm tôi có được khi tham gia mười mấy lần hội nghị hòa bình quốc tế. Tham gia hội nghị đều là chuyên gia học giả, đó đều là phần tử tri thức cao cấp. Làm sao hóa giải xung đột trên thế giới, làm sao khôi phục nền an định hòa bình cho xã hội, không có cách nào. Nên Townenbe mới nói, ông ta là người Anh, nhắc đến người này họ đều biết. “Giải quyết vấn đề xã hội của thế kỷ 21 chỉ có học thuyết Khổng Mạnh và Phật pháp đại thừa”. Tôi hỏi họ, quý vị có tin chăng? Quý vị đều là nhà hán học, đều nghiên cứu hán học. Hán học thật sự có thể giống như Townenbe nói, có thể giải quyết được vấn đề chăng? Tôi đưa ra câu hỏi này, sinh viên và cả các vị giáo thọ đều nhìn tôi cười, không trả lời tôi. Sau đó tôi lại hỏi, Townenbe nói sai ư? Họ cũng không nói gì. Sau cùng tôi nói, tôi nói nhận xét của tôi. Tôi nói Townenbe nói không sai, có thể rất nhiều người trong chúng ta, ngộ nhận lời nói của Townenbe, hiểu lầm. Vì sao vậy? Nói đến Nho, học thuyết Khổng Mạnh, quý vị lập tức liền liên tưởng đến Tư Thư Ngũ Kinh, Thập Tam Kinh. </w:t>
      </w:r>
      <w:r>
        <w:rPr>
          <w:rFonts w:cs="Times New Roman" w:ascii="Times New Roman" w:hAnsi="Times New Roman"/>
          <w:sz w:val="28"/>
          <w:szCs w:val="28"/>
        </w:rPr>
        <w:t>Đ</w:t>
      </w:r>
      <w:r>
        <w:rPr>
          <w:rFonts w:cs="Times New Roman" w:ascii="Times New Roman" w:hAnsi="Times New Roman"/>
          <w:sz w:val="28"/>
          <w:szCs w:val="28"/>
          <w:lang w:val="vi-VN"/>
        </w:rPr>
        <w:t xml:space="preserve">úng! Quả thật là như vậy. Nói đến Phật, nhất định sẽ nghĩ đến Kinh Hoa Nghiêm, Kinh Bát Nhã, Kinh Pháp Hoa, nghĩ đến những kinh điển này. Những kinh điển này quý vị đều đã nghiên cứu, có thể giúp thế giới này hóa giải xung đột chăng? Quả thật không ai còn nói gì. Sao tôi lại nói lời của Townenbe nói không sai? Tôi nói Townenbe nói lời này, sau khi quý vị nghe xong liền nghĩ đến những đại kinh đại luận này. Đại kinh đại luận là gì? Giống như thực vật vậy, là hoa quả, quý vị chỉ thấy được hoa quả. Hoa quả từ đâu đến? Từ rể sanh ra, hoa quả này nếu không có rễ nó sẽ chết. Rễ là gì? Rễ của Nho giáo là Để Tử Quy, rễ của Đạo giáo là Thái Thượng Cảm Ứng Thiên, rễ của Phật giáo là Kinh Thập Thiện Nghiệp Đạo, quý vị không nghĩ đến điều này. Gốc rễ này là giáo dục phổ thế, nếu phổ biến nó xung đột liền được hóa giải, an định hòa bình xuất hiện. Sau đó Tứ Thư Ngũ Kinh, Thập Tam Kinh dần dần nâng cao, khai hoa kết trái. Quý vị đều không nghĩ đến giáo dục cắm rễ. Nho Thích Đạo thành tựu huy hoàng như vậy, từ đâu đến? Nhờ giới mà có được. Ba thứ này, ba nền tảng này đều thuộc về giới. Nếu không bắt đầu từ đây, những gì quý vị nghiên cứu được toàn là tri thức. Còn như từ giới định tuệ mà nâng cao lên, đó toàn là trí tuệ, không giống nhau! Nên tôi khuyên học sinh, phải nổ lực thực hành ba nền tảng Nho Thích Đạo. Tương lai quý vị thành tựu, nếu học Nho sẽ thành thánh, thành hiền. Học Đạo sẽ thành thần, thành tiên. Học Phật sẽ thành Bồ Tát, thành Phật, thật sự có thành tựu. Nếu không đi theo từ con đường giới định tuệ, như phương pháp hiện nay của quý vị. Quý vị tối đa cũng chỉ được người ta gọi là một nhà Phật học mà thôi, một nhà hán học mà thôi. Quý vị có thể nói rất hay và trước tác rất nhiều, nhưng suốt đời không được an lạc, vẫn sống trong thế gian phiền não thống khổ. Tôi nói như vậy khiến mọi người đều cười, mọi người nghe xong đều cười lớn. Nên những gì mà thánh hiền để lại không hề lạc hậu, cổ hủ. Nếu quý vị cho rằng họ lạc hậu, cổ hủ, như vậy quý vị bị mắc lừa. Những gì họ để lại là chân lý, vĩnh viễn bất biến. </w:t>
      </w:r>
      <w:r>
        <w:rPr>
          <w:rFonts w:cs="Times New Roman" w:ascii="Times New Roman" w:hAnsi="Times New Roman"/>
          <w:sz w:val="28"/>
          <w:szCs w:val="28"/>
        </w:rPr>
        <w:t>V</w:t>
      </w:r>
      <w:r>
        <w:rPr>
          <w:rFonts w:cs="Times New Roman" w:ascii="Times New Roman" w:hAnsi="Times New Roman"/>
          <w:sz w:val="28"/>
          <w:szCs w:val="28"/>
          <w:lang w:val="vi-VN"/>
        </w:rPr>
        <w:t xml:space="preserve">ì sao vậy? Trí tuệ. Tri thức thường thường thay đổi, biến hóa, trí tuệ không thay đổi. Ba nhà Nho Thích Đạo là trí tuệ, nó không phải tri thức. Ba nhà đều phải hạ thủ từ giới định tuệ, đều chú ý đến ngộ tánh, chú trọng khai ngộ. Đây là điều chúng ta không thể không biết.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Kinh Niết Bàn nói rất hay: Thừa giới tuệ túc, mới có thể được Vô Thượng Chánh Đẳng Chánh Giác. Tịnh Ảnh Sớ ý nghĩa tương đồng với Bồ Tát Long Thọ nói: “Giới không huệ đẳng”, đây là hạnh, gọi là hạnh. “Hai loại này là chỉ giới và không tuệ, viên cụ, viên mãn đầy đủ, nên gọi là túc”. Hội Sớ có khác một chút, Hội Sớ nói: “Hành túc, là thân khẩu ý nghiệp, thật sự thanh khiết. Đối với tự nguyện lực, hành tất cả thiện tu đầy đủ, nên hiệu là Minh Hạnh Túc”. Tuy không giống lắm với những chú giải ở trước, nhưng họ nói rất có lý, rõ ràng, chúng ta dễ hiểu. Hành túc, chân bước đi, là gì? Là thân khẩu ý nghiệp, thật sự thanh khiết. Thanh khiết nghĩa là thanh tịnh, không nhiễm chút trần.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inh Vô Lượng Thọ là nói điều này, trong kinh thông thường đều nói thân khẩu ý. Thứ tự của Kinh Vô Lượng Thọ không phải sắp xếp như vậy, đầu tiên nói đến khẩu nghiệp, khẩu thân ý. Trong phẩm thứ tám, dạy chúng ta nguyên tắc tu hành cao nhất là thiện hộ tam nghiệp. Đầu tiên là thiện hộ khẩu nghiệp, không cơ hiềm lỗi lầm của người. Đưa ra một trường hợp, thiện hộ khẩu nghiệp, không nói lỗi lầm của người khác. Dù lỗi lầm người khác có nghiêm trọng đến đâu, không những không nói, cũng không để trong lòng. Đặc biệt thời đại hiện nay của chúng ta, cần phải học nhân đạo, phải học nhân từ, phải học trung thứ.</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ì sao tha thứ lỗi lầm cho người khác? Vì họ không được tiếp thu truyền thống giáo dục, căn bản họ không biết, họ không hiểu, phạm phải lỗi lầm, quý vị không được trách họ. Hiện nay phổ biến đều không tiếp thu nền giáo dục này, chẳng những họ không tiếp thu_như trong kinh điển Đức Phật nói, nói rất hay, chuyên môn đối với những người phạm lỗi, chúng ta nên dùng thái độ như thế nào đối với họ? Trong kinh Phật nói: “Tiên nhân bất thiện”, tiên nhân là ai? Là cha mẹ, ông bà chúng ta, họ không biết. “Không biết đạo đức”, họ chưa học truyền thống văn hóa, không hiểu đạo đức. “Không có người dạy”, không ai nói cho họ biết. Như vậy họ làm điều gì sai trái, đều không thể trách họ, “không nên trách”. Thái độ này chính xác, tâm địa người này vô cùng thuần hậu, nhân từ, quý vị phải dạy họ.</w:t>
      </w:r>
    </w:p>
    <w:p>
      <w:pPr>
        <w:pStyle w:val="Normal"/>
        <w:spacing w:lineRule="auto" w:line="240" w:before="0" w:after="0"/>
        <w:ind w:firstLine="567"/>
        <w:jc w:val="both"/>
        <w:rPr/>
      </w:pPr>
      <w:r>
        <w:rPr>
          <w:rFonts w:cs="Times New Roman" w:ascii="Times New Roman" w:hAnsi="Times New Roman"/>
          <w:sz w:val="28"/>
          <w:szCs w:val="28"/>
          <w:lang w:val="vi-VN"/>
        </w:rPr>
        <w:t xml:space="preserve">Truyền thống văn hóa xưa từ sau khi nhà Thanh mất, truyền thống văn hóa vẫn còn ảnh hưởng. Đến khoảng năm dân quốc thứ 20, truyền thống văn hóa ảnh hưởng 20 năm, 20 năm sau liền dần dần mất đi. Tám năm kháng chiến đánh mất tất cả, nhà cũng không còn. Nhà của truyền thống xưa là đại gia đình, sau khi chiến tranh thắng lợi không bao giờ còn thấy được đại gia đình. Nhà rất quan trọng, xã hội mấy ngàn năm nay trường trị cửu an, dựa vào điều gì? Dựa vào nhà, nên tề gia sau đó trị quốc, tu thân, tề gia, trị quốc, bình thiên hạ. Hiện nay nhà không còn nữa, nhà ngày xưa là đại gia đình. </w:t>
      </w:r>
      <w:r>
        <w:rPr>
          <w:rFonts w:cs="Times New Roman" w:ascii="Times New Roman" w:hAnsi="Times New Roman"/>
          <w:sz w:val="28"/>
          <w:szCs w:val="28"/>
        </w:rPr>
        <w:t>S</w:t>
      </w:r>
      <w:r>
        <w:rPr>
          <w:rFonts w:cs="Times New Roman" w:ascii="Times New Roman" w:hAnsi="Times New Roman"/>
          <w:sz w:val="28"/>
          <w:szCs w:val="28"/>
          <w:lang w:val="vi-VN"/>
        </w:rPr>
        <w:t>ở dĩ trong gia tộc có niềm vui thiên luân.</w:t>
      </w:r>
      <w:r>
        <w:rPr>
          <w:rFonts w:cs="Times New Roman" w:ascii="Times New Roman" w:hAnsi="Times New Roman"/>
          <w:sz w:val="28"/>
          <w:szCs w:val="28"/>
        </w:rPr>
        <w:t xml:space="preserve"> </w:t>
      </w:r>
      <w:r>
        <w:rPr>
          <w:rFonts w:cs="Times New Roman" w:ascii="Times New Roman" w:hAnsi="Times New Roman"/>
          <w:sz w:val="28"/>
          <w:szCs w:val="28"/>
          <w:lang w:val="vi-VN"/>
        </w:rPr>
        <w:t>Quý vị xem gia đình, nhìn lên trên có cha mẹ, có ông bà, có ông bà cố, có cao tổ. Lên trên, có cửu tộc! Trong một gia đình, quý vị xem từ bản thân mình nhìn lên trên, kể cả bản thân là năm đời. Nhìn về dưới cũng là năm đời, quý vị xem quý vị có con cái, có con cháu, có chắt, có chiu_Cửu đại đồng đường. Thông thường nhân khẩu một gia đình, khoảng trên dưới 300 người, nó là tổ chức của xã hội. Nếu nhà không có quy củ, như vậy không phải rất hỗn loạn sa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ư thục là gì? Tư thục là gia học, là trường học của con em trong gia đình, có gia đạo, có gia quy. Quy nghĩa là quy củ, chính là những gì thuộc về gia huấn. Có gia học, nghĩa là tư thục, gia học. Có gia nghiệp, trong nhà có sự nghiệp kinh doanh, đây là một đại gia đình. Trẻ con từ khi mới sanh cần phải dạy chúng, suốt đời của ta là vì điều gì? Vì gia đình, vinh tông diệu tổ, mở mày mở mặt. Đây là mục tiêu phấn đấu một đời của họ, họ không lạc mất phương hướng. Nên nhà đã trị tốt, nước sẽ thái bình. </w:t>
      </w:r>
    </w:p>
    <w:p>
      <w:pPr>
        <w:pStyle w:val="Normal"/>
        <w:spacing w:lineRule="auto" w:line="240" w:before="0" w:after="0"/>
        <w:ind w:firstLine="567"/>
        <w:jc w:val="both"/>
        <w:rPr/>
      </w:pPr>
      <w:r>
        <w:rPr>
          <w:rFonts w:cs="Times New Roman" w:ascii="Times New Roman" w:hAnsi="Times New Roman"/>
          <w:sz w:val="28"/>
          <w:szCs w:val="28"/>
          <w:lang w:val="vi-VN"/>
        </w:rPr>
        <w:t xml:space="preserve">Xã hội ngày xưa, các ngành các nghề trong xã hội, người ta ngưỡng mộ nhất là ai? Làm quan, vì sao </w:t>
      </w:r>
      <w:r>
        <w:rPr>
          <w:rFonts w:cs="Times New Roman" w:ascii="Times New Roman" w:hAnsi="Times New Roman"/>
          <w:sz w:val="28"/>
          <w:szCs w:val="28"/>
        </w:rPr>
        <w:t>ngưỡng</w:t>
      </w:r>
      <w:r>
        <w:rPr>
          <w:rFonts w:cs="Times New Roman" w:ascii="Times New Roman" w:hAnsi="Times New Roman"/>
          <w:sz w:val="28"/>
          <w:szCs w:val="28"/>
          <w:lang w:val="vi-VN"/>
        </w:rPr>
        <w:t xml:space="preserve"> mộ? Vì làm quan có địa vị rất cao, đãi ngộ rất tốt, lại thanh nhàn, không có việc làm. Người người đều là người tốt, mọi việc đều là việc tốt, nên quan không có việc làm, một tháng có một hai vụ án đã là rất nhiều. Đây là gì? Nhà đã dạy tốt, tiếp thu nền giáo dục gì? Là giáo dục thánh hiền. Nên trẻ con từ nhỏ đến lớn đều là thánh hiền nhân, gia đình hòa mục, gia đình đoàn kết.</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ý vị xem Hồng Lâu Mộng, Hồng Lâu Mộng chính là tiêu chuẩn gia đình ngày xưa, đây là người một nhà. Mỗi người làm sự nghiệp kiếm tiền, đều phải quy về của công, không thể cất giữ riêng. Khi bản thân cần dùng tiền, giống như phát tiền lương vậy, do tập thể phân chia cho từng người. Nên kinh tế là công khai, không phải của riêng, nên nó rất chu đá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ẻ con_mặc dù cha mẹ không có năng lực làm việc, do gia tộc nuôi dưỡng. Sau khi già cả, con cái quý vị không nuôi nổi, do cả họ, cả gia đình nuôi dưỡng. Nên ngày xưa người già không sợ, người già rất hoan hỷ, khi tuổi già là hưởng phúc, hưởng niềm vui thiên luân. Đây là xã hội ngày xưa. Cho nên chúng ta vô cùng ngưỡng mộ tinh thần của gia đình ngày xưa. Nếu không khôi phục nhà, hiện nay muốn đi đến thái bình thịnh trị là điều không thể, gia đình huyết thống không thể khôi phục lại.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ao nhiêu năm nay tôi thường nghĩ, nghĩ đến điều gì? Tai thường nghe đến xí nghiệp, xí nghiệp, đột nhiên nghĩ đến xí nghiệp nếu có thể kế thừa truyền thống nhà ngày xưa, hiện nay ít nhất lại có 1000 năm thạnh thế. Xí nghiệp phải đem gia đạo, gia quy, gia học, gia nghiệp ngày xưa kế thừa lại. Tôi dạy Hồ Tiểu Lâm, tôi để ông ta làm thí nghiệm đầu tiên, hiện nay làm cũng không tệ. Nhưng tiếp tục cần phải có, có gì? Phải có trường học cho con em, phải có viện an dưỡng. Viện an dưỡng, tất cả những nhân viên lớn tuổi đều ở trong này, coi tất cả như anh em và chị em ruột của mình. Người lớn ở đó coi như chú bác của mình, phải có thái độ như vậy. Con cái của họ đều là cháu chắt của ta, nên phải thành lập trường cho con em. Trong này dạy luân lý, dạy văn hóa, phục hưng lại tất cả truyền thống văn hóa, quý vị là người dẫn đầu. Sau đó hy vọng có thể có 20 xí nghiệp, đều có thể phổ biến như vậy. Sẽ ảnh hưởng toàn quốc, ảnh hưởng đến toàn thế giới, đây là công đức vô cùng lớn lao! Thật sự làm được như vậy, thiên tai 2012 gì đó tự nhiên được hóa giải, không còn nữa. Chúng ta thật sự phát tâm, không những cứu quốc gia, cứu dân tộc, cứu thế giới, cũng cứu vãn được địa cầu. Vì sao có thể cứu vãn địa cầu? Đạo lý này quá thâm sâu, ở đây chúng ta không nói đến.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ên thực tế, trong Hoàn Nguyên Quán nói rất rõ ràng, trong Kinh Hoa Nghiêm cũng nói rất rõ ràng. Nói rất có lý! Không phải nói một cách tùy tiện. Chúng ta khởi tâm động niệm, sơn hà đại địa biết. Niệm lực của ta, niệm lực này không thể nghĩ bàn. Đặc biệt là quý vị có định công, có trí tuệ thì niệm lực đó, năng lực đó rất lớn. Thậm chí lớn đến nỗi có thể thay đổi quỹ đạo tinh cầu vận hành trong hư không. Khi quỹ đạo của nó bị lệch lạc, có thể sửa đổi nó lại, có năng lực như vậy. Những điều trong kinh nói, đều thuộc về khoa học, khoa học cao cấp. Hiện nay các nhà lượng tử lực học cũng đã chứng minh, có khả năng này, họ tin tưởng. Nên đây là điều vô cùng khó được.</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lang w:val="vi-VN"/>
        </w:rPr>
        <w:t>Hết giờ rồi, hôm nay chúng ta tạm dừng tại đây.</w:t>
      </w:r>
      <w:r>
        <w:br w:type="page"/>
      </w:r>
    </w:p>
    <w:p>
      <w:pPr>
        <w:pStyle w:val="Normal"/>
        <w:spacing w:lineRule="auto" w:line="240" w:before="0" w:after="0"/>
        <w:ind w:firstLine="630"/>
        <w:rPr>
          <w:rFonts w:ascii="Times New Roman" w:hAnsi="Times New Roman" w:cs="Times New Roman"/>
          <w:sz w:val="28"/>
          <w:szCs w:val="28"/>
          <w:lang w:val="vi-VN"/>
        </w:rPr>
      </w:pPr>
      <w:r>
        <w:rPr>
          <w:rFonts w:cs="Times New Roman" w:ascii="Times New Roman" w:hAnsi="Times New Roman"/>
          <w:sz w:val="28"/>
          <w:szCs w:val="28"/>
          <w:lang w:val="vi-VN"/>
        </w:rPr>
      </w:r>
    </w:p>
    <w:p>
      <w:pPr>
        <w:pStyle w:val="HTMLPreformatted"/>
        <w:spacing w:lineRule="auto" w:line="240" w:before="0" w:after="0"/>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HTMLPreformatted"/>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eastAsia="zh-TW"/>
        </w:rPr>
        <w:t xml:space="preserve">Tập </w:t>
      </w:r>
      <w:r>
        <w:rPr>
          <w:rFonts w:cs="Times New Roman" w:ascii="Times New Roman" w:hAnsi="Times New Roman"/>
          <w:b/>
          <w:bCs/>
          <w:sz w:val="28"/>
          <w:szCs w:val="28"/>
          <w:lang w:val="vi-VN" w:eastAsia="zh-TW"/>
        </w:rPr>
        <w:t>159</w:t>
      </w:r>
    </w:p>
    <w:p>
      <w:pPr>
        <w:pStyle w:val="HTMLPreformatted"/>
        <w:spacing w:lineRule="auto" w:line="240" w:before="0" w:after="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ủ giảng: Tịnh Không Pháp Sư</w:t>
      </w:r>
    </w:p>
    <w:p>
      <w:pPr>
        <w:pStyle w:val="HTMLPreformatted"/>
        <w:spacing w:lineRule="auto" w:line="240" w:before="0" w:after="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uyển ngữ: Hạnh Chơn</w:t>
      </w:r>
    </w:p>
    <w:p>
      <w:pPr>
        <w:pStyle w:val="HTMLPreformatte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eastAsia="zh-TW"/>
        </w:rPr>
        <w:t>Biên tập:</w:t>
      </w:r>
      <w:r>
        <w:rPr>
          <w:rFonts w:cs="Times New Roman" w:ascii="Times New Roman" w:hAnsi="Times New Roman"/>
          <w:b/>
          <w:bCs/>
          <w:sz w:val="28"/>
          <w:szCs w:val="28"/>
          <w:lang w:eastAsia="zh-TW"/>
        </w:rPr>
        <w:t xml:space="preserve"> Bình Minh</w:t>
      </w:r>
    </w:p>
    <w:p>
      <w:pPr>
        <w:pStyle w:val="HTMLPreformatted"/>
        <w:spacing w:lineRule="auto" w:line="240" w:before="0" w:after="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Thời gian:07.10.2010</w:t>
      </w:r>
    </w:p>
    <w:p>
      <w:pPr>
        <w:pStyle w:val="HTMLPreformatted"/>
        <w:spacing w:lineRule="auto" w:line="240" w:before="0" w:after="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r>
    </w:p>
    <w:p>
      <w:pPr>
        <w:pStyle w:val="Normal"/>
        <w:spacing w:lineRule="auto" w:line="240" w:before="0" w:after="0"/>
        <w:ind w:firstLine="567"/>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 xml:space="preserve">Chư vị pháp sư, chư vị đồng học, mời ngồi xuống. Mời quý vị xem Đại Thừa Vô Lượng Thọ Kinh Giải, trang 184, hàng thứ hai từ đếm dưới lên.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Thứ năm: Thiện Thệ, thiện là tốt, thệ là đi, nên lại có tên là hảo khứ. Đại Trí Độ Luận nói: Hảo khứ, đối với các loại tam ma đề sâu, đi vào trong vô lượng các đại trí tuệ. Như bài kệ nói: Tất cả trí Phật là xe lớn, Bát chánh đạo đi vào niết bàn, gọi là hảo khứ”, chúng ta học đoạn này trướ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ây là loại thứ năm trong mười loại thông hiệu của Phật, thứ năm gọi là Thiện Thệ. Những danh hiệu này toàn là đức hiệu của tự tánh, cũng là đức hiệu của Như Lai quả địa thượng. Phật đức cũng chính là đức năng của tự tánh, trí tuệ đức tướng vô lượng vô biên nói không cùng tận. Trong quá trình dạy học, Đức Phật dùng phương pháp quy nạp, đem vô lượng trí tuệ đức năng, dùng mười danh từ để tượng trưng, nghĩa là quy nạp thành mười danh hiệu. Mười tượng trưng vô tận, mười không phải chữ số. Trong mỗi câu, hàm nghĩa đều sâu rộng vô cùng, mỗi người chúng ta đều có phần. Đây là phương pháp vô cùng thù thắng trong đại thừa. Vậy kinh Phật đã nói những gì? Toàn là nói bản thân, ngoài bản thân ra, Đức Phật không có gì để nói cả, đều là nói bản thâ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iện, thông thường chúng ta gọi là tốt. Nhưng tốt ở đây thực tế mà nói, vẫn không cách nào hình dung được nó. Trong kinh Phật, trong văn tự, cổ nhân chúng ta cũng nói bản tánh vốn thiện. Nên biên soạn sách giáo khoa cho nhi đồng, đó là cho trẻ con đọc. Khi nhập môn, sơ học là đọc Tam Tự Kinh. Hai câu trước trong Tam Tự Kinh: “nhân chi sơ tánh bổn thiện”, ý chữ thiện đó và thiện ở đây tương đồng, tương đồng với thiện của thiện thệ. Ý nghĩa rất rộng, không phải thiện của thiện ác. Nếu chúng ta xem nó thành thiện của thiện ác, như vậy thì quá cạn cợt. Sự tốt đẹp của tự tánh không thể hình dung được, chỉ dùng một chữ để tượng trưng, nghĩa là tốt cực kỳ! Chúng ta bình thường tán thán hình dung, tốt cực kỳ, chính là ý này. Thệ là khứ, nghĩa của khứ là đã qua rồi, nên nối lại với nhau có nghĩa là hảo khứ. Hảo khứ có rất nhiều cách nói.</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Bên dưới Hoàng Niệm Tổ trích dẫn Đại Trí Độ Luận, giải thích trong Đại Trí Độ Luận. “Đại Luân nói: đối với các loại tam ma đề thâm sâu”. </w:t>
      </w:r>
      <w:r>
        <w:rPr>
          <w:rFonts w:cs="Times New Roman" w:ascii="Times New Roman" w:hAnsi="Times New Roman"/>
          <w:bCs/>
          <w:sz w:val="28"/>
          <w:szCs w:val="28"/>
          <w:lang w:eastAsia="zh-TW"/>
        </w:rPr>
        <w:t>T</w:t>
      </w:r>
      <w:r>
        <w:rPr>
          <w:rFonts w:cs="Times New Roman" w:ascii="Times New Roman" w:hAnsi="Times New Roman"/>
          <w:bCs/>
          <w:sz w:val="28"/>
          <w:szCs w:val="28"/>
          <w:lang w:val="vi-VN" w:eastAsia="zh-TW"/>
        </w:rPr>
        <w:t xml:space="preserve">am ma đề là tiếng Phạn. Ở trước chúng ta đã đọc rất nhiều, đặc biệt là trong Kinh Hoa Nghiêm. “Tam” đây là âm tiếng Phạn, dịch sang tiếng Trung nghĩa là chánh. “Ma đề” là định, nên tam ma đề nghĩa là chánh định. Chánh định là gì? Có chánh đương nhiên có tà, không sai, có tà định. Tầng lớp của định cũng vô lượng vô biên, cảnh giới của định cũng là vô lượng vô biên. Chánh định tương ưng với tự tánh </w:t>
      </w:r>
      <w:r>
        <w:rPr>
          <w:rFonts w:cs="Times New Roman" w:ascii="Times New Roman" w:hAnsi="Times New Roman"/>
          <w:bCs/>
          <w:sz w:val="28"/>
          <w:szCs w:val="28"/>
          <w:lang w:eastAsia="zh-TW"/>
        </w:rPr>
        <w:t xml:space="preserve">bổn </w:t>
      </w:r>
      <w:r>
        <w:rPr>
          <w:rFonts w:cs="Times New Roman" w:ascii="Times New Roman" w:hAnsi="Times New Roman"/>
          <w:bCs/>
          <w:sz w:val="28"/>
          <w:szCs w:val="28"/>
          <w:lang w:val="vi-VN" w:eastAsia="zh-TW"/>
        </w:rPr>
        <w:t>địn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Quý vị xem, khi đại sư Huệ Năng khai ngộ, liền đưa ra báo cáo với Ngũ tổ. Có nói câu: “đâu ngờ tự tánh vốn không dao động”, đó chính là tự tánh bổn định. Tương ứng với tự tánh bổn định, mới có thể gọi là chánh định. Trong chánh định, vọng tưởng phân biệt chấp trước, những phiền não này đều buông bỏ hết. Nếu được định, mà chưa buông bỏ được ba loại phiền não lớn này, như vậy không gọi là chánh định.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Ví dụ thiền định thế gian, tứ thiền bát định không được coi là chánh định, đây là thiền định thế gian. Ở thế gian nó được xem là chánh định, so với xuất thế gian nó không phải là chánh định, vì sao vậy? Nó không vượt thoát được luân hồi lục đạo, nhưng định công này có thể ra khỏi dục giới. Đạt được công phu này, tương lai họ được sanh vào Trời sắc giới, sanh vào Trời vô sắc giới, phước báo rất lớn, nhưng không thể vượt thoát lục đạo. Hay nói cách khác, định công này có tính thời gian, thời gian đều rất dài. Khi định công mất đi, vẫn phải tùy nghiệp lưu chuyển. Trong đời quá khứ tạo nghiệp thiện thì sanh vào ba đường lành, ác nghiệp sanh vào ba đường ác. Nên biết được chân tướng sự thật này, mới thấy rất đáng sợ, điều này rất phiền phức. Mỗi chúng ta ở trên thế gian này, không phải một đời một kiếp. Quá khứ quả thật là vô lượng kiếp đến nay, đều đang lưu chuyển trong sanh tử, quý vị xem đã kết duyên với bao nhiêu chúng sanh? Kết duyên, duyên có thiện duyên, có ác duyên, không đếm hết, những món nợ này có thể trả được chăng? Thực tế mà nói thì không trả hết, cũng may lục đạo, mười pháp giới cũng không phải thật, từ đâu mà có? Từ mê thất tự tánh biến hiện ra. Thật sự giác ngộ, vấn đề này hoàn toàn được giải quyết. Giác ngộ là sao? Đã tỉnh. Chưa tỉnh thì giống như trong giấc mộng vậy, trong mộng có luân hồi lục đạo. Tỉnh lại là không còn, lục đạo liền biến mất. Chúng ta ở trong lục đạo, vô lượng kiếp đến nay ở trong lục đạo tạo ra những hành nghiệp này, không phải biến mất tất cả rồi sao? Đây là thật, xóa bỏ toàn bộ, không còn có món nợ này nữa. Quý vị không ra khỏi lục đạo, phiền phức này rất lớn, nghĩa là đời đời kiếp kiếp không bao giờ dứt, đây là chân tướng sự thật. Thấu triệt những chân tướng sự thật này, ta mới biết được Chư Phật Bồ Tát từ bi. Vấn đề này ngoài Phật Bồ Tát ra, không ai giải quyết được. Phật Bồ Tát không phải là người nhiều chuyện, chỉ cần thế gian này có người có thể giải quyết được vấn đề này, ngài sẽ không xuất hiện ở thế gian này, ngài sẽ không đến nữa. Vì sao vậy? Vấn đề này bản thân quý vị có thể giải quyết. Thực tế không có cách giải quyết, ngài không đến không được, đây gọi là đại từ đại bi. Những đạo lý, chân tướng sự thật này, chúng ta đều phải hiểu rõ ràng. Tất cả pháp từ tâm tưởng sanh, nói một cách tuyệt đối. Vạn sự vạn vật giữa vũ trụ này từ đâu mà có? Từ ý niệm. Trong kinh luận của Pháp tướng tông nói, tâm hiện thức biến, “duy tâm sở hiện, duy thức sở biến”, nói rất hay. Mãi đến nay, các nhà khoa học mới chứng minh được, điều này quả thật không dễ.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Gần đây các nhà khoa học lượng tử nói với chúng ta, trên thế giới căn bản không có thứ gọi là vật chất. Bản chất của vật chất là gì? Là một huyễn tướng do ý niệm tích lũy liên tục sanh ra, không phải thật. Nên thánh nhân tam quả, chúng ta gọi là tiểu thừa. Tứ quả là A la hán, tam quả là A na hàm. Họ có thần thông, không có chướng ngại. Giống như bức tường này của chúng ta, họ có thể đến đi tùy ý, đi qua đi về, không hề có chướng ngại. Nó không chướng ngại được thân thể, thân thể cũng không chướng ngại nó, vì sao vậy? Vì họ đối với vật chất này không có ý niệm chướng ngại. Ngày nay chúng ta nhìn thấy vật chất, lập tức nghĩ nó có chướng ngại, nghĩ có chướng ngại sẽ có chướng ngại. Nếu như không để trong lòng, nó sẽ không có chướng ngại. Khi nào ta quên được nó, quên bức tường ở đây, quý vị bước qua thật sự đi qua được, không sanh ra chướng ngại. Vấn đề này quả thật đã từng phát san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úng ta đọc về pháp sư Viên Anh, đây là thời cận đại. Hình như là trong bài tựa Kinh Viên Giác Giảng Nghĩa của pháp sư Viên Anh, ngài đã nói một vấn đề. Có một hôm đại sư ngồi thiền trong phòng, ngồi thiền trong phòng mình, đột nhiên nghĩ đến một việc, lập tức đi làm. Ngài liền buốc xuống, đi ra. Sau khi đi ra ngoài rồi, đại sư nghĩ cửa phòng đóng mà, hình như tôi không mở cửa, sao lại ra được? Quay đầu lại xem, cửa thật sự đang đóng, không vào được nữa. Trong khoảnh sát na đó, ngài quên tấm cửa này, trong tâm không có khái niệm về tấm cửa, nên đã đi ra được. Ra rồi đột nhiên nghĩ lại thấy không đúng, hình như chưa mở cửa, sao tôi lại ra được? Quay đầu nhìn, thấy cửa đang đóng, không vào đượ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ây là nguyên nhân gì? Vật chất vốn là giả, thân vật chất này là giả, do ý niệm tích lũy. Tất cả hiện tượng vật chất như cửa này cũng là vật chất, cũng là ý niệm tích lũy. Vấn đề này, các nhà khoa học hiện đại mới chứng minh được nó, nên nó có đạo lý. Tất cả mọi chướng ngại toàn là ảo giác, quý vị cho rằng có thì nó có thật, nếu không cho rằng không có thì thật sự không có. Trong Kinh Hoa Nghiêm nói bốn loại vô ngại. Lý vô ngại, điều này chúng ta có thể nghĩ thông. Lý vô ngại, lý không phải vật chất. Sự vô ngại, sự là vật chất. sự sao có thể vô ngại? Lý sự vô ngại, sự sự vô ngại. Đây là lời nói chân thật trong Kinh Hoa Nghiêm, là cảnh giới quả địa thượng của Chư Phật Như Lai. Đến cảnh giới đó gọi là đại viên mãn, quả thật là vô quái ngại.</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Quý vị xem tứ quả A la hán, đã ra khỏi lục đạo, không thấy nữa. Tứ thánh pháp giới ở trước mắt, họ không ra được. Họ phải phí rất nhiều sức lực, phí rất nhiều thời gian. Tu hành dần dần nâng đến Bích Chi Phật, tiếp tục nâng đến Bồ Tát, và nâng lên đến Phật, như vậy mới có thể siêu việt được. Mỗi lần nâng cao một cấp thời gian đều rất dài, mỗi người tu hành thời gian dài ngắn cũng không nhất định, hoàn toàn xem công phu tu học, và thiện căn phước đức của quý vị. Nói một câu dễ hiểu, tức là hoàn toàn xem ta có buông được chăng. Buông bỏ một cách sảng khoái, như vậy thời gian rất ngắn ta có thể siêu việt. Còn như không dễ buông bỏ, như vậy phải từ từ, thời gian sẽ dài hơn.</w:t>
      </w:r>
    </w:p>
    <w:p>
      <w:pPr>
        <w:pStyle w:val="Normal"/>
        <w:spacing w:lineRule="auto" w:line="240" w:before="0" w:after="0"/>
        <w:ind w:firstLine="567"/>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Tu hành, trong kinh điển đại thừa, đều luận kiếp là đơn vị thời gian. Pháp môn này là pháp môn vô cùng đặc biệt, quả đúng là đệ nhất kinh trong tất cả kinh điển mà Đức Phật Thích Ca Mâu Ni thuyết trong 49 năm. Ở trước có nói với quý vị, từ lợi ích chân thật mà nói, bộ kinh này là đệ nhất. Từ chân thật rốt ráo mà nói, phàm những kinh điển Đức Phật nói đều đồng tướng, đều từ trong chân tâm, tự tánh hiển lộ ra. Từ trí tuệ chân thật mà nói, nó không tương đồng, hầu như tầng thứ của mỗi bộ kinh đều không tương đồng, lợi ích cũng đều như vậy. Bộ kinh này lợi ích bậc nhất, vì sao vậy? Bất luận là ai, chỉ cần quý vị gặp được, có thể tin, có thể lý giải, có thể y theo phương pháp này tu hành, một đời sẽ thành tựu. Mà thành tựu vô cùng thù thắng không cách gì sánh được, không nói ra được.</w:t>
      </w:r>
    </w:p>
    <w:p>
      <w:pPr>
        <w:pStyle w:val="Normal"/>
        <w:spacing w:lineRule="auto" w:line="240" w:before="0" w:after="0"/>
        <w:ind w:firstLine="567"/>
        <w:jc w:val="both"/>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 xml:space="preserve">Định là mấu chốt của sự tu hành, các loại Tam ma đề thâm sâu. Ở đây thâm sâu là đại thừa, đây là công phu thiền định thậm thâm. “Đi vào trong vô lượng chư đại trí tuệ”, hảo khứ nghĩa là như vậy. </w:t>
      </w:r>
      <w:r>
        <w:rPr>
          <w:rFonts w:cs="Times New Roman" w:ascii="Times New Roman" w:hAnsi="Times New Roman"/>
          <w:bCs/>
          <w:sz w:val="28"/>
          <w:szCs w:val="28"/>
          <w:lang w:eastAsia="zh-TW"/>
        </w:rPr>
        <w:t>H</w:t>
      </w:r>
      <w:r>
        <w:rPr>
          <w:rFonts w:cs="Times New Roman" w:ascii="Times New Roman" w:hAnsi="Times New Roman"/>
          <w:bCs/>
          <w:sz w:val="28"/>
          <w:szCs w:val="28"/>
          <w:lang w:val="vi-VN" w:eastAsia="zh-TW"/>
        </w:rPr>
        <w:t>ướng theo phương hướng nào? Hướng theo đại trí tuệ. Hướng đến đại trí tuệ, không có thiền định tức không có trí tuệ. Bởi thế nhất định phải nhớ tam học giới định tuệ, nhân giới sanh định, nhân định phát tuệ. Những gì hôm nay chúng tôi nói, đề cập đến như Đệ Tử Quy, Cảm Ứng Thiên, Thập Thiện Nghiệp Đạo, đây là giới. Có thể được định chăng? Không thể, vì sao vậy? Vì đây là cơ sở của giới luật, ta phải nương vào nền tảng này để đi lên. Nâng cao lên có giới tiểu thừa, giới tiểu thừa có thể phát tứ thiền bát định. Trong giới đại thừa mới có thể thật sự sanh trí tuệ, ở đây nói là chư đại trí tuệ. Chư tức không phải chỉ có một loại.</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Kinh Hoa Nghiêm nói Bồ Tát có 51 địa vị, 51 địa vị từ đâu mà có? Trí tuệ cao thấp khác nhau, đến từ trí tuệ, đến từ công phu thiền định. Giới đại thừa là giới Bồ Tát, giới Bồ Tát có hai loại lớn. Một loại là vì bản thân, chuyên môn nâng cao cảnh giới của bản thân. Một loại là vì giáo hóa chúng sanh, nên gọi là chỉ trì, chỉ là cấm chỉ. Vì bản thân rất nhiều, rất nhiều giới không được làm. Hóa độ chúng sanh gọi là tác trì, quý vị nhất định phải làm. Gặp được nhân duyên này, nếu quý vị không giúp chúng sanh, như vậy là phá giới, khi gặp được nhất định phải làm. Ta cũng không cần tìm cơ hội khắp nơi, không cần thiết. Tất cả đều thuận theo tự nhiên, như vậy tâm sẽ vĩnh viễn ở trong định. Mặc dù rộng độ chúng sanh, tâm vẫn ở trong định. Ngày nay chúng ta nói hoằng pháp, hộ pháp đều ở trong định, họ được tự tại.</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úng ta hiện tại không nhìn thấy giới này nữa, bất luận là hoằng pháp hay hộ pháp, tất cả đều là phàm phu. Không những không có định tuệ, thậm chí đến giới cũng không có. Đây là nguyên nhân vì sao Phật pháp suy yếu. Chúng ta học Phật, nếu muốn thành tựu phải đi theo con đường mà Chư Phật đi, Chư Bồ Tát đi, đó chính là giới định tuệ, nhất định phải tinh tấn học tập. Giới xem ra thì đơn giản, thực tế nội dung sâu rộng vô cùng không có biên tế. Phải thâm nhập luật tạng ta mới có thể hiểu đượ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iện căn phước đức nhân duyên của chúng sanh không giống nhau, cũng không phải tu thành trong một đời. Chúng ta tu cùng nhau, chư vị đồng tu, thiện căn phước đức nhân duyên của mỗi người đều không thể nghĩ bàn. Nếu không có thiện căn phước đức nhân duyên, quý vị không thể ngồi trong giảng đường này nghe hai tiếng đồng hồ.</w:t>
      </w:r>
    </w:p>
    <w:p>
      <w:pPr>
        <w:pStyle w:val="Normal"/>
        <w:spacing w:lineRule="auto" w:line="240" w:before="0" w:after="0"/>
        <w:ind w:firstLine="567"/>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Quý vị xem HongKong có bao nhiêu người? Nói giảng đường chúng ta ở đây, không cần nói bên ngoài. Nhà lầu này có mười mấy tầng, vì sao họ đều không đến nghe? Vì không có duyên. Quý vị từ nơi xa xuôi trong nước đến đây, nghe hai tiếng đồng hồ là nhân duyên, nhân duyên khác nhau, không đơn giản. Có nhân duyên này, bản thân cần có thiện căn phước đức. Tướng của thiện căn là gì? Là nghe xong tâm sanh hoan hỷ, có thể tin, có thể tiếp thu, đây là thiện căn. Phước đức là y giáo phụng hành, sau khi nghe hiểu có thể thực hành trong cuộc sống, thực hành trong công việc, thực hành trong cuộc sống hằng ngày như xử sự đối nhân tiếp vật. Người này có phước, đây là phước đứ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Quý vị xem, ba loại thiện căn phước đức nhân duyên đều đầy đủ, mới thật sự học được, thiếu một thứ cũng không được. Có thể thấy, điều này không dễ dàng gì, gặp được phải quý trọng. Thật sự minh bạch hiểu rõ, thế xuất thế gian là tương đồng. Một câu nói quan trọng nhất, thân cận thiện tri thức. Trong Đệ Tử Quy nói, ta phải thân cận nhân giả, nhân giả nghĩa là thiện tri thức. Tìm thiện tri thức ở đâu? Không tìm thấy. Ngày xưa có, hiện nay không có. Không có thì chúng ta tìm cổ nhâ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gười bây giờ, thiện tri thức thật sự họ cũng không tuyên truyền, đồng thời họ cũng không thừa nhận. Quý vị tìm thấy họ, hỏi họ, ông là thiện tri thức chăng? Họ không thừa nhận, họ khiêm tốn, họ rất khách sáo, nên điều này rất khó. Trước đây còn được, ngày xưa còn được. Những người nào là thiện tri thức? Những người bế quan, đây là thiện tri thức. Những người ở trên núi, ở trong nhà lá trên núi, không xuống núi, đây là thiện tri thức. Vì sao vậy? Nếu họ không thật sự thành tựu định tuệ, họ cần phải học, phải đi tham bái học tập khắp nơi. Đức Thế Tôn 19 tuổi ra đi tham học, suốt 12 năm ngài tham học khắp nơi.</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Tông môn có rất nhiều trường hợp: “Triệu Châu bát thập do hành cước”. Hòa thượng Triệu Châu 80 tuổi vẫn hành cước, vẫn đang tham học. Vì sao ngài không bế quan, vì sao không ở trên núi? Chưa hiểu rõ về chân tướng của nhân sinh vũ trụ, những gì trong kinh nói chính là chân tướng nhân sinh vũ trụ. Ngài chưa thật sự hiểu rõ, vẫn phải đi khắp nơi cầu học. Thật sự minh bạch hiểu rõ, gọi là đại triệt đại ngộ, đây là thiền tông. Giáo môn gọi là đại khai viên giải, đây chính là minh tâm kiến tánh, thật sự có thành tựu, đó thật sự là đại thiện tri thức. Họ thành tựu nhưng không ai biết, họ thành tựu nhưng bản thân tuyệt đối không tuyên truyền: Tôi đã minh tâm kiến tánh, quý vị nên đến học với tôi. Họ không nói như vậy, không nói được, đó là gì? Là ngạo mạn, làm gì có tự khen mình như vậ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ếu chúng ta hiểu về những khái niệm truyền thống, sẽ biết rằng ở Trung quốc không thực hành được dân chủ. Đi trên đường tuyên truyền hô rằng tôi được, quý vị nên chọn tôi, họ không bằng tôi, lời như vậy làm sao nói ra được? Người đọc sách tuyệt đối không nói như vậy. Luôn khiêm tốn, khiêm nhường, sao có thể nói như thế? Bởi thế dưới chế độ quân chủ không có quân tử, đào thải tất cả. Đây là thật, không phải giả. Người có trí tuệ, bản thân không bao giờ có thái độ này. Quý vị mời họ_Lưu Bị mời Gia Cát Lượng còn phải đi mời ba lần, vì sao vậy? Vì không muốn ra làm việc, ra ngoài rất cực khổ, ở nhà hưởng phước. Đến mời ba lần, thấy Lưu Bị quá thành khẩn, quả thật là nói gì nghe nấy, như vậy mới chịu làm việc cho ông. Đồng ý rồi nhưng không có dự định làm lâu. Quý vị xem ông dặn dò em mình cố gắng trông nhà cửa, vài năm sau cục diện an định ông lại trở về nhà trồng trọt. Đây là người có học ngày xưa, muốn mời được họ ra làm việc cũng rất khó. Sao lại tự mình xuất đầu lộ diện, làm gì có đạo lý nà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Vì thế quý vị quan sát tỉ mỉ, người xưa và người bây giờ khác nhau rất lớn, quả đúng như người ta nói đại đồng và tiểu khang. Ngày nay thời loạn, còn kém hơn so với thời Xuân Thu Chiến Quốc, đến Xuân thu Chiến Quốc cũng không bằng. Thời Xuân Thu Chiến Quốc còn nói đến nghĩa khí, khi đánh trận nhất định đợi đối phương bố trận xong mới đánh, bố trận chưa xong mà đánh thắng cũng không vinh dự gì, đó thừa cơ người khác nguy hiểm mà công kích. Không được làm điều này, làm như vậy là thất đức, vô lý khuyết đức, không được làm điều này. Những tướng quân trong thời Xuân Thu Chiến Quốc, nếu bây giờ đánh trận, nhất định đều bại trận. Nên những lý sự này chúng ta đều phải hiểu rõ ràng minh bạc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gày nay thiện tri thức không còn, có cũng không tìm thấy, phải làm sao? Tìm cổ nhân, điển tịch của cổ nhân vẫn còn, sách đều là thiện tri thức, kinh sách chính là Phật Bồ Tát. Cổ thánh hiền lưu truyền lại Tứ Thư Ngũ Kinh, Thập Tam Kinh, đây đều là thiện tri thứ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ứ Khố Toàn Thư là tập đại thành biên tập thời Càn Long, trong này rất nhiều điều hay, ông trích dẫn chọn lựa rất tỉ mỉ, những chỗ không hay đều bỏ hết, nghĩa là những điều không lấy trong Tứ Khố, không chọn còn rất nhiều. Quý vị xem hiện nay ở nhà sách Thương Vụ số lượng sách chưa chọn, những mục đó vẫn còn nhưng không được chọn, tuyển chọn kỹ càng. Như những sách này đều là sách hay, học nhất định phải y theo quy củ của cổ nhân, nhất môn thâm nhập, trường thời huân tu, sẽ thành công. Còn rất nhiều thứ không biết, không cần học. Quý vị học thông một môn này, những thứ khác không học cũng thông triệt. Quá tuyệt diệu, quả thật là diệu dụng. </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Nên Phật pháp nói, thông thạo một bộ kinh thì tất cả các kinh điển đều thông. Nếu tất cả kinh không thông, thì bộ kinh này cũng không thông, cần phải tiếp tục tu hành theo bộ kinh này, không nên tự mình tìm phiền phức. Nhất định phải thông triệt bộ kinh này. </w:t>
      </w:r>
      <w:r>
        <w:rPr>
          <w:rFonts w:cs="Times New Roman" w:ascii="Times New Roman" w:hAnsi="Times New Roman"/>
          <w:bCs/>
          <w:sz w:val="28"/>
          <w:szCs w:val="28"/>
          <w:lang w:eastAsia="zh-TW"/>
        </w:rPr>
        <w:t>T</w:t>
      </w:r>
      <w:r>
        <w:rPr>
          <w:rFonts w:cs="Times New Roman" w:ascii="Times New Roman" w:hAnsi="Times New Roman"/>
          <w:bCs/>
          <w:sz w:val="28"/>
          <w:szCs w:val="28"/>
          <w:lang w:val="vi-VN" w:eastAsia="zh-TW"/>
        </w:rPr>
        <w:t>iêu chuẩn thông triệt này là gì? Là kiến tánh, nghĩa là thiền tông nói minh tâm kiến tánh. Trong giáo môn không gọi là minh tâm kiến tánh, mà gọi là đại khai viên giải. Thật sự ở trong này giác ngộ được, ta sẽ nhận ra được từng câu từng chữ trong kinh này có vô lượng nghĩa, nói với quý vị một câu suốt một năm cũng không nói hết, như vậy gọi là thông. Một bộ sách dùng hai ba câu cũng có thể nói hết, một câu kinh văn nói suốt một năm cũng nói không cùng, đó gọi là thông triệt. Đến được cảnh giới này, là hoàn toàn thấu triệ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Phương pháp thành tựu này của các bậc thánh hiền và lịch đại tổ sư, người bây giờ không tin, không có phước! Người phương tây không tin có thể chấp nhận được, chúng ta bây giờ không tin cũng có thể tha thứ, vì sao vậy? Vì không ai dạy họ, họ chưa từng thấy, chưa từng nghe. Trong Kinh Vô Lượng Thọ Đức Phật nói: “Tiên nhân bất thiện, bất thức đạo đức, vô hữu ngữ giả, thù vô quái dã”. Đây là trung thứ, tha thứ cho họ, không nên trách cứ, vì họ không biết. Họ không biết cũng không thể trách, vì tiên nhân của họ không biết. Hiện nay nói, cha mẹ, trưởng bối họ không biết, thầy cũng không biết, làm sao trách họ đượ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ền văn hóa của chúng ta ngày nay, đích thực đã đến giai đoạn tồn vong, chúng ta làm sao để cứu vãn tình hình này? Chỉ có dựa vào bản thân. Bản thân minh bạch, hiểu rõ, cần tinh tấn hành trì, chúng ta phải khế nhập cảnh giới, như vậy mới thật sự là tục Phật huệ mạng. Cổ nhân nói: “vì vãng thánh kế tuyệt học, vì thiên hạ mở thái bình”, bản thân phải thâm nhập. Muốn ở trong kinh điển đại khai viên giải, đại khai viên giải mà không tuân thủ nguyên tắc giới định tuệ, như vậy thì không thể nào, không làm được. Bởi thế cổ nhân nói: “không nghe lời người đi trước, thiệt thòi ngay trước mắt”. Tự cho mình thông minh, con đường ta đi sẽ gặp rất nhiều trắc trở. Nếu thật thà đi theo con đường của cổ nhân, như vậy mới là người thông minh, sẽ đi đến đích trong thời gian rất ngắ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ước mắt chúng ta có một tấm gương tốt là bà Lưu Tố Vân, 55 tuổi mới nghe được Phật pháp, tuổi tác không nhỏ. Nghe được Phật pháp bà liền y giáo phụng hành, nghe được một câu: Nhất môn thâm nhập, trường thời huân tu. Bà đã trụ vào câu nói này, tôi chỉ học một môn, lựa chọn của bà là chuyên tu theo Kinh Vô Lượng Thọ. Cũng không biết ai tặng cho bà một bản Kinh Vô Lượng Thọ, cũng chính là bản chúng ta đang học, không có chú giải. Chú giải này là của cư sĩ Hoàng Niệm Tổ, bà học như thế nào? Bà thành tựu chúng ta mới biết đến, tìm đến hỏi bà học như thế nào? Bà nói rằng, mình không có trí tuệ, chỉ có chân thành, nghe lời cổ nhân: Nhất môn thâm nhập, trường thời huân tu. Bà nói bà học cuốn sách này, suốt đời chỉ học cuốn này. Mỗi ngày học mười tiếng, nghị lực này rất đáng để người khác kính trọng. Mỗi ngày mười tiếng xem một đĩa CD, thời lượng một CD một tiếng đồng hồ. CD một tiếng đồng hồ này xem mười lần, tức là mười tiếng, một ngày xem một đĩa lặp đi lặp lại mười lần. Xem xong bộ này lại xem tiếp lần thứ hai, lại xem lần thứ ba, rồi tiếp tục xem lần thứ tư. Mười năm bà đạt được tam muội, trí tuệ khai mở. Tôi nghe nói có người mời bà giảng Kinh Địa Tạng, bà giảng rất hay. Kinh Địa Tạng bà chưa từng học, chỉ học Kinh Vô Lượng Thọ. Như vậy chúng ta biết, bất luận kinh gì bà đều giảng được. Đây là thành tựu từ giáo môn.</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Chúng ta biết lục tổ Huệ Năng Thiền tông thời nhà đường, ngài không phải từ giáo môn, bởi ngài không biết chữ. Theo Ngũ Tổ tám tháng ở Hoàng Mai, tám tháng đều ở dưới bếp giã gạo chẻ củi, làm công việc nặng nhọc đó. Chưa từng đến giảng đường, cũng chưa một lần đến thiền đường. Ngũ tổ đem ý bát truyền cho ngài, trở thành tổ thứ sáu của Thiền tông. Đó là gì? Thông triệt! Thông triệt một thứ thì tất cả đều thông. Suốt đời ngài chỉ nghe kinh được một lần. Ngũ tổ Hoằng Nhẫn bí mật triệu kiến ngài, canh ba nữa đêm gọi ngài đến phòng phương trượng, lúc mọi người đã ngủ say. Ngũ tổ giảng cho ngài nghe đại ý Kinh Kim Cang, đương nhiên là như vậy. Ngài không biết chữ, đương nhiên không có dùng đến kinh. Nói đến câu “ưng vô sở trụ nhi sanh kỳ tâm”, ngài liền hoát nhiên đại ngộ, ngài liền thưa với Ngũ tổ về sở đắc của mình, ngài nói năm câu: “đâu ngờ tự tánh vốn tự thanh tịnh”, sau cùng là: “đâu ngờ tự tánh năng sanh vạn pháp”. Ngũ tổ nghe đến đó liền ngăn lại, được rồi và truyền y bát cho ngài, bảo ngài lập tức ra đi. </w:t>
      </w:r>
      <w:r>
        <w:rPr>
          <w:rFonts w:cs="Times New Roman" w:ascii="Times New Roman" w:hAnsi="Times New Roman"/>
          <w:bCs/>
          <w:sz w:val="28"/>
          <w:szCs w:val="28"/>
          <w:lang w:eastAsia="zh-TW"/>
        </w:rPr>
        <w:t>V</w:t>
      </w:r>
      <w:r>
        <w:rPr>
          <w:rFonts w:cs="Times New Roman" w:ascii="Times New Roman" w:hAnsi="Times New Roman"/>
          <w:bCs/>
          <w:sz w:val="28"/>
          <w:szCs w:val="28"/>
          <w:lang w:val="vi-VN" w:eastAsia="zh-TW"/>
        </w:rPr>
        <w:t>ì sao vậy? Vì người khác không phục, người khác đều coi thường ngài. Đây là gì? Là đồng hàng tương kỵ. Đều là biểu diễn cho chúng ta thấy, đều là thiện tri thức biểu diễn cho chúng ta thấy, đồng hàng ghen ghét lẫn nhau, lập tức ra đi. Vừa khai ngộ, tất cả kinh điển tự nhiên đều thông triệ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ên đường lánh nạn, đây là trong Kinh Pháp Bảo Đàn ghi chép_ Ở thôn Tào Hầu gặp được một vị tỳ kheo ni, tỳ kheo ni Vô Tận Tạng thọ trì Kinh Đại Niết Bàn. Kinh Đại Niết Bàn có hai loại bản dịch, đều rất dài. Một loại có 36 quyển, một loại 40 quyển. Mỗi ngày đều đọc tụng nhưng không hiểu nghĩa. Lúc đó Lục tổ mới 24 tuổi chưa xuất gia, gặp vị tỳ kheo ni này, nghe cô tụng kinh. Khi nghe xong, ngài liền giảng ý nghĩa đoạn kinh đó cho tỳ kheo ni Vô Tận Tạng nghe. Cô ta nghe xong vô cùng kinh ngạc, bởi vì ngài nói quá hay, liền hai tay đưa kinh đến thỉnh giáo ngài. Ngài nói tôi không biết chữ. Cô ta nói, ông không biết chữ sao lại nói hay đến thế? Ngài nói vấn đề này không liên quan đến việc biết chữ hay tụng kinh. Trí tuệ của ngài từ đâu mà có? Từ thanh tịnh bình đẳng giác, nếu tâm địa không phải thanh tịnh bình đẳng giác, thì không thể khai ngộ. Phải hiểu đạo lý này. Cho nên Tông môn dễ khai ngộ, vì tâm họ thanh tịnh. Chúng ta học quá nhiều thứ, đó chính là tạp loạn, là chướng ngại, chướng ngại ta khai ngộ.</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ức Phật Thích Ca Mâu Ni từ bi, lúc còn tại thế ngài biểu diễn cho hàng phần tử tri thức thấy, vì sao vậy? Vì phần tử tri thức chiếm đa số. Quý vị thấy ngài ra đi cầu học suốt 12 năm, tất cả Tôn giáo và học phái của Ấn độ ngài đều tiếp xúc, đều đến học tập. Sau cùng không còn nơi nào để học, học hết không còn gì để học, suốt 12 năm. Ngài ở bên bờ sông Hằng, dưới cội Tất bát la, bây giờ gọi là cây bồ đề, ngồi thiền dưới gốc cây. Ngài buông bỏ hết sở học của 12 năm, đây là gì? Là buông bỏ sở tri chướng. Đã buông bỏ phiền não chướng, bây giờ tiếp tục buông bỏ hết những gì học được trong 12 năm qua. Buông bỏ sở tri chướng, chướng ngại không còn, nhập vào thiền định thâm sâu. Ngài biểu diễn điều này cho chúng ta thấy, lúc sao mai vừa mọc, liền đại triệt đại ngộ. Ngài đã kiến tánh, đã thành Phậ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Đức Phật Thích Ca Mâu Ni đã thành Phật, ngài Huệ Năng ở trong phòng phương trượng của Ngũ tổ cũng thành Phật, hai cảnh giới này tương đồng. Đức Phật Thích Ca Mâu Ni thành Phật, ở trong định thuyết bộ Kinh Đại Phương Quảng Phật Hoa Nghiêm, tức là làm báo cáo, ta minh tâm kiến tánh là cảnh giới gì? Tất cả đều nói ra, đây là Kinh Đại Phương Quảng Phật Hoa Nghiêm. Đại sư Huệ Năng nói rất đơn giản, chỉ có 20 chữ. Chư vị nên biết, triển khai rộng 20 chữ này nghĩa là Kinh Hoa Nghiêm, thu nhỏ Kinh Hoa Nghiêm tức là 20 chữ này, không tăng không giảm. Nên pháp này được gọi là diệu pháp. Đức Phật nói Kinh Hoa Nghiêm, phàm phu chúng ta không thể tưởng tượng được. Thế gian cũng không ai truyền bá điều này, nên hàng tiểu thừa họ rất hiện thực. Họ nói Hoa Nghiêm là từ Long cung đến, nên họ không tin, vì thế họ nói đại thừa không phải do Đức Phật nói. Là do Bồ Tát Long Thọ nói, không phải Đức Phật nói. Bồ Tát long Thọ cũng là một người khai ngộ, minh tâm kiến tánh, ngài chứng được sơ địa.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iệt giáo sơ địa bằng viên giáo sơ trụ, đều là đại triệt đại ngộ, minh tâm kiến tánh. Tuy đã đoạn vô minh, nhưng tập khí vẫn còn, tập khí vẫn còn rất sâu đậm. Ngạo mạn, cho rằng sở học của mình là thiên hạ đệ nhất, không có ai cao hơn mình, họ đã khởi niệm này. Bồ Tát Đại Long, như trong Kinh Kim Cang nói: Đại Bồ Tát phải thường quan tâm tiểu Bồ Tát, tiểu Bồ Tát có vấn đề phải lập tức giúp họ. Đại Long Bồ Tát đem ngài đến Long cung tham quan, Long cung thu thập kinh điển Đức Thế Tôn nói, nhìn thấy Kinh Đại Phương Quảng Phật Hoa Nghiêm, phân lượng bao nhiêu? Mười lần tam thiên đại thiên thế giới vi trần kệ, một tứ thiên hạ vi trần phẩm. Ngài vừa thấy như vậy, tâm ngạo mạn lập tức đoạn tận. Bộ kinh này đem đến địa cầu không có chỗ để. Bộ kinh này là Đức Thế Tôn giảng, giảng lúc ở trong định. Bao nhiêu thời gian? Trong kinh nói 14 ngày, cũng có thuyết 21 ngày. Coi như là tam thất, 21 ngày. Tất cả kinh văn nói trong 21 ngày, toàn bộ địa cầu không chứa hế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ại sư Huệ Năng khai ngộ nói 20 chữ, nên Bồ Tát Long Thọ vừa thấy điều này, điều này không phải lục đạo chúng sanh có thể tiếp thu được, không cần nói là nhân gian. Thiên nhân cũng không thể tiếp thu được, phân lượng quá lớn. Xem trung bổn phân lượng vẫn lớn, sau cùng xem tiểu bổn. Tiểu bổn giống điều gì? Giống Tứ Khố Toàn Thư. Tứ Khố Toàn Thư có tóm tắt mục lục trọng yếu. Hiện nay Tứ Khố Toàn Thư bìa cứng 1500 cuốn, mục lục đề yếu chỉ có năm cuốn. Mục lục trong mỗi sách nói những gì đều có đề cương, Kinh Hoa Nghiêm Bồ Tát Long Thọ truyền đến thế gian này, chính là mục lục đề yếu nguyên bản. Truyền đến Trung quốc mới chỉ một nữa, một nữa khác cũng thất truyền, phân lượng quá lớn. Ngày trước viết ở cây bối diệp, viết vào lá cây, rất dễ lạc mất. Nên truyền đến Trung quốc chỉ có một nửa, chúng ta dịch sanh tiếng Trung. Hiện nay Kinh Hoa Nghiêm trên toàn thế giới, chỉ có bản tiếng Trung có, ngoài ra đều không tìm thấy. Mục lục đề yếu vô cùng đáng quý, chúng ta nói về nó một lần.</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Sau khi quản trưởng Hàn qua đời, bà rất hy vọng tôi giảng bộ kinh này, lưu lại một bộ CD cho hậu nhân làm tham khảo, lúc đó tôi đã đồng ý. Nên khi tôi ở Singapore là bắt đầu giảng, giảng được hơn 4000 tiếng, giảng được bao nhiêu, nói với chư vị, tôi giảng được 1/5. Nếu giảng hoàn thành bộ kinh, tôi dự tính phải mất 20 000 tiếng đồng hồ. Giảng giống như phương thức trước đây tôi giảng, phải 20 000  tiếng đồng hồ, đại học vấn! Có khóa trình của trường đại học nào đến 20 000 tiếng đồng hồ? Đừng nói </w:t>
      </w:r>
      <w:r>
        <w:rPr>
          <w:rFonts w:cs="Times New Roman" w:ascii="Times New Roman" w:hAnsi="Times New Roman"/>
          <w:bCs/>
          <w:sz w:val="28"/>
          <w:szCs w:val="28"/>
          <w:lang w:eastAsia="zh-TW"/>
        </w:rPr>
        <w:t>20 000</w:t>
      </w:r>
      <w:r>
        <w:rPr>
          <w:rFonts w:cs="Times New Roman" w:ascii="Times New Roman" w:hAnsi="Times New Roman"/>
          <w:bCs/>
          <w:sz w:val="28"/>
          <w:szCs w:val="28"/>
          <w:lang w:val="vi-VN" w:eastAsia="zh-TW"/>
        </w:rPr>
        <w:t>, 2000 tiếng cũng không có.</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ản kinh Vô Lượng Thọ này, bây giờ tôi đã giảng hơn 300 tiếng, chưa được ¼, tôi dự tính phải hơn 1000 tiếng, đúng là đại học vấn. Thâm nhập một môn, hương vị của nó vô cùng. Đọc sách quả là niềm vui, cổ nhân không gạt người. Nếu đọc sách mà không có niềm vui, là do ta chưa thâm nhập, chưa hiểu. Những gì ta đọc được không có giá trị, nên ta đọc cảm thấy rất vất vả. Ta phải đọc làm sao để những thứ không có giá trị biến thành tinh hoa, biến thành niềm vui. Khi có niềm vui thì những điều không có giá trị cũng trở thành tinh hoa, rất kỳ diệu! Làm sao để biến nó thành tinh hoa? Ta phải thực hành những gì mình hiểu được, sau đó sẽ hiểu những điều chưa hiểu. Nếu những thứ ta hiểu mà không làm được, không thể thực hành, đồng nghĩa như ta chưa nếm được mùi vị. Chỉ xem thực đơn không thôi, thấy rất ngon, rất hâm mộ, nhưng chưa ăn được miếng nào, như vậy sao được? Hiểu bao nhiêu làm bấy nhiêu, tức hành trì bấy nhiêu, sau đó không hiểu cũng đều hiểu hết, dần dần hiểu hết tất cả. Đối với kinh điển, ta mới thật sự hiểu được chân thật nghĩa của Như Lai, không thể không thực hành. Tôi đã hiểu, hiểu rồi những vẫn là thói quen cũ, vẫn là khuyết điểm cũ, hoàn toàn không có chút thay đổi nào. Bởi vậy tu hành, tu là sửa đổi, hành là hành vi. Hành vi bao gồm khởi tâm động niệm, ngôn ngữ tạo tác. Kinh giáo là một tiêu chuẩn, khi tìm được tiêu chuẩn, chúng ta phải y theo tiêu chuẩn này mà tu hành. Phù hợp tiêu chuẩn, được, duy trì nó mãi mãi. Không phù hợp tiêu chuẩn, nên sửa đổi nó, đây gọi là tu hành, như vậy mới lợi ích, thật sự đạt được thọ dụng của kinh giáo. Nếu không thể sửa đổi tư tưởng ngôn hành của bản thân, ta chỉ học mà không hành. Nhiều nhất là nói tôi tin, tôi hiểu, nhưng không có hành. Không có hành ở sau làm gì có chứng? Pháp hỷ sung mãn, hỷ duyệt đạt được từ trong sự hành trì, nếu không hành không thể đạt được. Thật sự có thọ dụng, rất có lợi íc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ói một cách thiết thực, đầu tiên là thân tâm mạnh khỏe, gia đình hòa thuận, sự nghiệp chắc chắn thuận lợi, không có chướng ngại, nơi ở ít thiên tai, đây là điều rất hiện thực. Là lợi ích thô nhất, rõ ràng nhất. Lợi ích cứu cánh chính là ở đây nói, ta có thể chứng được đại bát niết bàn. Đại bát niết bàn sẽ có đại trí tuệ, dung nhập đại trí tuệ.</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hư kệ ở dưới nói: “nhất thiết trí Phật làm xe lớn”, đây là ví dụ. Tất cả trí tuệ Phật đạt được, giống như một chiếc xe lớn. “Bát chánh đạo hành nhập niết bàn”, Bát chánh đạo là hành, nhập điều gì? Nhập niết bàn, đây gọi là hảo khứ. Niết bàn nghĩa là gì? Chúng ta dùng cách mà người bây giờ dễ lý giải hơn, là cứu cánh viên mãn, hoặc là cứu cánh tốt đẹp. Ta không tìm ra được chút khiếm khuyết nào ở trong đây, bất luận là trí tuệ, đức năng, hay tướng hảo, mọi thứ đều viên mãn, nên đây gọi là hảo khứ.</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Bên dưới lại dẫn dụng Hợp Tán_“Hợp Tán nói: Thiện là tối sơ phát tâm, thệ là đại bát niết bàn. Như Lai không bỏ tối sơ phát tâm được đại niết bàn, nên Như Lai có tên là Thiện Thệ”. </w:t>
      </w:r>
      <w:r>
        <w:rPr>
          <w:rFonts w:cs="Times New Roman" w:ascii="Times New Roman" w:hAnsi="Times New Roman"/>
          <w:bCs/>
          <w:sz w:val="28"/>
          <w:szCs w:val="28"/>
          <w:lang w:eastAsia="zh-TW"/>
        </w:rPr>
        <w:t>G</w:t>
      </w:r>
      <w:r>
        <w:rPr>
          <w:rFonts w:cs="Times New Roman" w:ascii="Times New Roman" w:hAnsi="Times New Roman"/>
          <w:bCs/>
          <w:sz w:val="28"/>
          <w:szCs w:val="28"/>
          <w:lang w:val="vi-VN" w:eastAsia="zh-TW"/>
        </w:rPr>
        <w:t>iải thích rất hay. Sơ tâm vô cùng đáng quý, thật sự đi vào cửa Phật, phát tâm quy y, phát tâm học Phật. Đây là tối sơ phát tâm, không dễ dàng, nhưng phát tâm rồi như thế nào? Lập tức thoái chuyển, quên mất, nên không thể thành tựu. Trong kinh Phật nói, người phát tâm giống như trứng cá vậy. Người thành tựu thì sao? Không được mấy người thành tựu, vì sao vậy? Không giữ được sơ tâm, cũng chính là nói không chịu được mê hoặc. Xã hội bây giờ, sức mê hoặc quá lớn. Ngày xưa có, người xưa đơn thuần nhân hậu. Nên người bây giờ có thể ở trong ngày nay, ở trong xã hội này có thành tựu, Chư Phật Bồ Tát đều đưa ngón tay cái lên khen ngợi, vì sao vậy? Rất khó được. Nếu họ sống trong xã hội này tu hành, cũng chưa chắc thành tựu được. Đây là thật, người đồng với tâm này, tâm đồng với lý này. Nếu chúng ta tu hành trong thời đại ngày xưa, dễ dàng thành tựu. Nên hiện nay tu hành trong xã hội này có thể thành công, đó quả thật là bậc đại tu hành, đó là thành công thật sự. Nếu chịu được sự khiêu khích, vượt qua sự mê hoặc, điều này Chư Phật Bồ Tát không thể không khâm phụ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Hoàn cảnh đối với người tu hành mà nói, người tu hành chơn chánh, đều là hoàn cảnh tốt có lợi. Càng khó khăn, càng hiểm ác thì thành tựu càng thù thắng, càng kiên cố. Chúng ta gặp nghịch cảnh sanh tâm hoan hỷ, ta có thể đột phá, nếu không đột phá được liền bị đào thải. Gặp được thuận cảnh càng phải đột phá, thuận cảnh không khởi tham luyến, nghịch cảnh không khởi oán hận. Quý vị xem đều là đào thải ba độc tham sân si.</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ại sư Ngẫu Ích nói rất hay: “cảnh duyên  không có tốt xấu”, cảnh là hoàn cảnh vật chất, duyên là hoàn cảnh nhân sự. Trong này không có tốt xấu, vấn đề ở bản thân chúng ta. “Xấu tốt đều ở tại tâm”, tâm niệm của chính mình, mấu chốt là đây, không liên quan đến bên ngoài. Nếu như thật sự có đạo tâm, tất cả đều thành tựu. Thuận cảnh giúp ta đoạn tham si, nghịch cảnh giúp ta đoạn sân si, tất cả đều là giúp ta đoạn ba độc phiền não, quý vị đã thành tựu, đây mới thật sự gọi là hảo khứ.</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Ở trên nói, đều là “lấy nhập niết bàn làm thiện thệ”. Đây chính là các bậc cổ đức, trong sớ luận của họ nói, đều là lấy nhập niết bàn. Nhập đại bát niết bàn, đều chứng được quả Phật cứu cánh viên mãn. Nói đến đây chúng ta liền nghĩ_hiện nay các nhà khoa học nghiên cứu vũ trụ vĩ quan, họ thăm dò vũ trụ. Dùng những máy móc tinh vi quan sát được vũ trụ, chỉ là 10% của toàn vũ trụ, còn 90% không thấy. Vì sao không thấy? Thiện thệ, nó đã nhập đại bát niết bàn. Nhập đại bát niết bàn, các nhà khoa học đối với nó cũng không còn cách nào khác, đúng là Thiện Thệ.</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ừ đó cho thấy, Thiện thệ trong pháp môn Tịnh độ của chúng ta là cõi thường tịch quang, trong Kinh Hoa Nghiêm là Diệu giác vị. Không phải Đẳng giác, là Diệu giác, đó là Thiện Thệ, Đẳng giác vẫn chưa thiện. Vì sao vậy? Vì vẫn còn nhất phẩm tập khí vô minh chưa đoạn, đó chính là họ chưa thiện. Đây mới thật sự đại viên mãn, cứu cánh viên mãn. Thường tịch quang ở đâu? Khắp nơi khắp chốn. Nó không phải không gian, cũng không phải thời gian. Nên trong thường tịch quang không có không gian, cũng không có thời gian, thời và không gian đều không có. Tất cả mọi hiện tượng đều không tồn tại, nhưng nó có thể hiện tất cả mọi hiện tượng, năng sanh vạn pháp. Cho nên tất cả pháp cũng chính là thường tịch quang, thường tịch quang nghĩa là tất cả pháp. Nhưng tuyệt đối ta tìm không được nó, nghĩa là lục căn của chúng ta không tiếp xúc với nó được. Không nhìn thấy, không nghe thấy, cũng không nghĩ đến được. Vì nó không phải tinh thần nên ta không nghĩ đến được, nhưng nó tồn tại! Tồn tại trên toàn thân ta, mỗi tế bào đều không tách rời được nó. Nó không có hình trạng, không có màu sắc, đây là bản thể của vũ trụ vạn hữu, trong triết học gọi là bản thể. Trong kinh Phật nói đây mới thật sự là bản thể luận, năng sanh năng hiện. Phân biệt chấp trước năng biế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ếu chúng ta ở trong tất cả pháp không phân biệt, không chấp trước, tất cả mọi hiện tượng đều là vĩnh hằng, đều là bất sanh bất diệt, quý vị sẽ nhìn thấy hiện tượng này. Hiện tượng này gọi là cõi thật báo trang nghiêm, cõi thật báo trang nghiêm nhìn thấy, tất cả mọi hiện tượng bất sanh bất diệt. Thập pháp giới trở xuống, đó đều là có sanh có diệt, vì sao vậy? Vì nó có phân biệt, có chấp trước. Tứ thánh pháp giới có phân biệt, trong lục đạo có chấp trước, nên nó có hiện tượng sanh diệt, có hiện tượng không sanh diệt, có hoàn toàn không có hiện tượng. Đây là khoa học mà trong kinh điển đại thừa nói.</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Hội Sớ lại nói”, đây đều là pháp sư Nhật bản, nói trong chú giải Kinh Vô Lượng thọ của họ: “Thiện Thệ nghĩa là diệu vãng”. Vãng và khứ ý nghĩa như nhau, nghĩa của diệu vãng. “Lấy vô lượng trí tuệ, có thể đoạn các hoặc, diệu xuất thế gian, có thể thú quả Phật. Lấy thú Phật quả làm Thiện Thệ, và ở trên nói cũng không khác”, không thật sự khác nhau. Cách nói này rất hay, có thể thấy trí tuệ rất quan trọng. “Lấy vô lượng trí tuệ”, trí tuệ chân thật. Nên quý vị nhất định phải biết, phải chăng quảng học đa văn là trí tuệ chăng? Không phải, là tri thức. Đại sư Huệ Năng là trí tuệ, không phải tri thức. Từ đó cho thấy, tâm thanh tịnh quan trọng biết chừng nào. Tri thức rất mệt, còn trí tuệ giống như tự tánh vậy, nó không phải vật chất, không phải tinh thần, nó không hề phiền toái. Nói như hiện nay, trí tuệ không có áp lực, áp lực của tinh thần và vật chất đều không có, nhưng tri thức có áp lực. Tri thức như thế nào? Tri thức phải dùng đầu óc, phải ghi nhớ, trí tuệ không cần. Tâm của trí tuệ là tâm thanh tịnh, không nhiễm chút bụi trần nào. Tâm trí tuệ là tâm không phân biệt, khi trí tuệ đến cực điểm là giác mà không mê, đây là trí tuệ. Ngày xưa, sở cầu của cổ thánh tiên hiền, đều là lấy trí tuệ làm chủ, đọc sách coi trong ngộ tánh, huân luyện từ khi còn nhỏ. Vì sao dạy trẻ em đọc sách, đọc to tiếng. Đọc thuộc rồi, còn phải đọc 100 biến, 200 biến, vì sao vậy? Là để chúng nhớ, đó là tác dụng phụ, đó không phải là ý nghĩa thật sự, ý nghĩa thật sự là không để chúng suy nghĩ lung tung. Nếu chúng không đọc sách là suy đông nghĩ tây, trẻ em cũng không ngoại lệ. Đây là gì? Là tu định, bảo chúng đọc bao nhiêu biến là tu định, không suy nghĩ bậy bạ. Quý vị phải biết, phương pháp này vô cùng cao siêu! Ghi nhớ là tác dụng phụ, nhớ hay không không sao, chỉ cần khai ngộ, mục đích sau cùng ở chỗ khai ngộ. Nên đó là một kỹ xảo tu hàn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gày nay chúng ta niệm Phật, một ngày niệm mấy ngàn câu Phật hiệu là kỹ xảo, vì không niệm Phật liền khởi vọng tưởng. Dụng ý của việc niệm Phật là gì? Là đoạn trừ vọng tưởng, niệm Phật sẽ không có vọng tưởng. Niệm đến sau cùng, vọng tưởng thật sự không có, không cần niệm Phật nữa, vì quý vị đã thành Phật, niệm Phật sẽ thành Phật. Mục tiêu thật sự là đây, nó là một loại kỹ xảo.</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Quý vị nói tôi không niệm Phật A Di Đà, tôi niệm một hai ba bốn được chăng? Được! Bất luận quý vị niệm gì cũng được, chỉ cần tập trung tư tưởng vào một nơi. Niệm Phật A Di Đà, là Đức Phật Thích Ca Mâu Ni dạy chúng ta, mười phương Chư Phật cũng dạy chúng ta như thế, vì sao vậy? Đây là thông tin liên hệ với Phật A Di Đà, với Phật A Di Đà ở thế giới tây phương Cực Lạc. Thế giới Cực Lạc của Phật A Di Đà ở đâu? Quý vị không cần hỏi, chỉ cần giữ chặt một câu tín hiệu này, tín hiệu này có liên lạc với bên đó. Nhất niệm tương ưng niệm niệm Phật, niệm niệm tương ưng niệm niệm Phật. Khi quý vị vãng sanh, Phật A Di Đà liền đến tiếp dẫn, lợi ích chính là ở đây. Niệm một hai ba bốn Phật A Di Đà không đến tiếp dẫn, nhưng niệm Phật A Di Đà ngài nhất định đến tiếp dẫn, chính là như vậy. Nên đây là một tín hiệu, rất linh diệu, chỉ cần ý niệm vừa khởi lên, tín hiệu lập tức đến. </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Cho nên nhất định phải vô lượng trí tuệ, vì sao vậy? Vì trí tuệ mới đoạn được phiền não. Hoặc là mê hoặc, phá mê khai ngộ, phá mê khai ngộ mới có thể diệu xuất thế gian. Xuất thế gian thêm vào chữ diệu, đây là ý gì? Tức thế gian xuất thế gian, tuyệt diệu! Sao lại tức thế gian xuất thế gian? Biết được thế gian này là giả, là không, phàm những gì có tướng đều là hư vọng. Quý vị còn có thế gian để xuất ư? Không có thế gian để ra khỏi, vì sao vậy? Thế gian căn bản không tồn tại. Người mê ở thế gian tạo nghiệp thọ báo, người ngộ diệu xuất thế gian, họ ở thế gian, tất cả mọi tạo tác không có quả báo, vì sao vậy? Vì họ làm mà không làm, không làm mà làm, làm và không làm đều trở về con số không. Chúng ta dùng cách nói như hiện nay, tất cả đều là con số không, pháp bình đẳng. Không thể khởi tâm động niệm, khởi tâm động niệm đều không có, đương nhiên phân biệt chấp trước cũng không có. </w:t>
      </w:r>
      <w:r>
        <w:rPr>
          <w:rFonts w:cs="Times New Roman" w:ascii="Times New Roman" w:hAnsi="Times New Roman"/>
          <w:bCs/>
          <w:sz w:val="28"/>
          <w:szCs w:val="28"/>
          <w:lang w:eastAsia="zh-TW"/>
        </w:rPr>
        <w:t>Vậy</w:t>
      </w:r>
      <w:r>
        <w:rPr>
          <w:rFonts w:cs="Times New Roman" w:ascii="Times New Roman" w:hAnsi="Times New Roman"/>
          <w:bCs/>
          <w:sz w:val="28"/>
          <w:szCs w:val="28"/>
          <w:lang w:val="vi-VN" w:eastAsia="zh-TW"/>
        </w:rPr>
        <w:t xml:space="preserve"> tạo tác đó là gì? Tạo tác đó là ứng, chúng sanh có cảm quý vị tự nhiên có ứng. Như chúng ta đánh chuông, đánh chuông vậy. Chúng ta đánh chuông là chúng ta có ý, âm thanh tiếng chuông phát ra là vô ý. Nó không hề nghĩ quý vị đánh tôi một cái, tôi nên ứng với quý vị như thế nào? Nó không có ý niệm này. Bởi thế sau khi kiến tánh không có ý niệm, không có vọng tưởng, không có phân biệt, không có chấp trước, tự nhiên mà ứng.</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ức Phật Thích Ca Mâu Ni trú thế 80 năm là hiện tượng này, diệu xuất thế gian. Phàm là người minh tâm kiến tánh, người đại khai viên giải, người niệm Phật được lý nhất tâm bất loạn, đều là cảnh giới này. Phật ở thế gian hòa quang đồng trần với chúng ta, chúng ta khộng nhận ra ngài, những ngài biết rất rõ về chúng ta. Chúng ta hoàn toàn không biết về ngài, tưởng rằng ngài cũng là phàm phu.</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Ở dưới đưa ra một vấn đề: “vì sao gọi là hảo khứ”? Như thế nào gọi là hảo khứ? Nói như bây giờ hảo khứ là gì? “Tịnh Ảnh Sớ nói: Phật đức viên mãn, còn chỗ nào để đi”, trí tuệ đức tướng mà Đức Phật chứng được hoàn toàn viên mãn, còn chỗ nào nữa để đi? “Mà nói hảo khứ”, đây đều là nói với chúng sanh trong mười pháp giới. “Tuy không có chỗ đi, nhưng không thể không đi”. Tuy không có chỗ đi, câu này là thật, là cảnh giới của Phật. Không thể không đi là cảnh giới của chúng sanh trong mười pháp giới, đây là tục đế. “Như kiếp tận hỏa, tuy không thiêu, không thể không thiêu”. </w:t>
      </w:r>
      <w:r>
        <w:rPr>
          <w:rFonts w:cs="Times New Roman" w:ascii="Times New Roman" w:hAnsi="Times New Roman"/>
          <w:bCs/>
          <w:sz w:val="28"/>
          <w:szCs w:val="28"/>
          <w:lang w:eastAsia="zh-TW"/>
        </w:rPr>
        <w:t>K</w:t>
      </w:r>
      <w:r>
        <w:rPr>
          <w:rFonts w:cs="Times New Roman" w:ascii="Times New Roman" w:hAnsi="Times New Roman"/>
          <w:bCs/>
          <w:sz w:val="28"/>
          <w:szCs w:val="28"/>
          <w:lang w:val="vi-VN" w:eastAsia="zh-TW"/>
        </w:rPr>
        <w:t>iếp tận hỏa này nghĩa là gì? Hiện nay các nhà khoa học gọi là thái dương, thái dương là hỏa cầu, đã đốt hết, nó đốt cũng là nguồn năng lượng. Nguồn năng lượng tiêu hao hết, nó sẽ bùng nổ, liền bị hủy diệt, đây là thiêu đốt khi kiếp tận. Hiện nay chúng ta gọi vấn đề này là hiện tượng tự nhiên, nó đang đốt, sau khi đốt hết sẽ bùng nổ. Nói cho quý vị biết, tất cả cũng đồng nghĩa với con số không, phàm sở hữu tướng giai thị hư vọng. Trong ý niệm chúng ta nghĩ rằng nó có thì nó sẽ có, ý niệm chúng ta không có nó sẽ không tồn tại. Nói tóm lại, tất cả pháp từ tâm tưởng sanh, đều từ ý niệm sanh ra. Chúng ta hiểu rõ đạo lý này, như vậy là thật sự đã giác ngộ.</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Xã hội hiện nay, là toàn thế giới, không phải cục bộ, tạo nghiệp gì? Nghiêm trọng nhất không gì bằng tham tài, tham sắc, toàn thế giới đều như vậy. Tội nghiệp này có nghiêm trọng chăng? Vô cùng nghiêm trọng. </w:t>
      </w:r>
      <w:r>
        <w:rPr>
          <w:rFonts w:cs="Times New Roman" w:ascii="Times New Roman" w:hAnsi="Times New Roman"/>
          <w:bCs/>
          <w:sz w:val="28"/>
          <w:szCs w:val="28"/>
          <w:lang w:eastAsia="zh-TW"/>
        </w:rPr>
        <w:t>N</w:t>
      </w:r>
      <w:r>
        <w:rPr>
          <w:rFonts w:cs="Times New Roman" w:ascii="Times New Roman" w:hAnsi="Times New Roman"/>
          <w:bCs/>
          <w:sz w:val="28"/>
          <w:szCs w:val="28"/>
          <w:lang w:val="vi-VN" w:eastAsia="zh-TW"/>
        </w:rPr>
        <w:t>ghiêm trọng đến mức độ nào? Nghiêm trọng đến mức sanh diệt của địa cầu. Giới khoa học cũng đang thảo luận vấn đề này, thảo luận như thế nào thì so với Phật pháp vẫn còn cách quá xa. Đức Phật nói với chúng ta: “Phàm sở hữu tướng giai thị hư vọng”, chúng ta phải ghi nhớ câu này. Họ tạo nghiệp thiện phải chăng là hư vọng? Họ tạo ác phải chăng là hư vọng? Đều là hư vọng. Chỉ cần vừa giác ngộ, vọng liền biến mất, trở về tự tánh, mọi thiên tai đều không còn. Nên chúng ta không cần nhớ, người này tạo tội nghiệp quá sức nặng nề, là rất nặng. Chỉ cần họ có ý niệm này sẽ bị đọa địa ngục, ý niệm này hiện ra địa ngục. Nếu họ không có những ý niệm này, đều không có, địa ngục liền biến mất. Đây phải chăng là mở một con đường thoát tội cho người tạo tội ngũ vô gián, đúng thế, vốn là như vậy. Vấn đề là họ có quay đầu được hay không. Thật sự giác ngộ, biết rằng “phàm sở hữu tướng đều là hư vọng”, những tội ta tạo trong quá khứ hoàn toàn không còn. Bây giờ ta có thể hưởng hạnh phúc, như vậy là không được, vậy là còn, vì sao vậy? Vì bây giờ ta có an vui là có tội trạng, nếu đến niềm vui cũng không có, như vậy là thật sự không còn. Không còn tức là đã trở về, sống cuộc đời của Bồ Tát, đã giác ngộ. Nên tội và phước đều không phải thật, đừng để trong lòng.</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gười giác ngộ có thể quên mình vì người. Nếu người tham ô thật sự đã giác ngộ, tôi tham ức vạn tài sản, bây giờ đã giác ngộ, tôi đem ức vạn tài sản ra bố thí, cứu tế cho những người cùng khổ, lắc mình biến hóa thành Bồ Tát. Quý vị xem người trong địa ngục, vừa biến liền thành Bồ Tát, họ thật sự làm như vậy. Nếu họ còn muốn lưu lại một ít để hưởng thụ, tuy ngộ nhưng chưa thấu triệt. Chưa thấu triệt, thì địa ngục không tiêu được. Khi đã thấu triệt, địa ngục liền không cò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ởi vậy Đức Phật dạy chúng ta, Bồ Tát Phổ Hiền dạy chúng ta: Lễ kính Chư Phật. Chúng ta đối với tất cả chúng sanh, chúng sanh tạo tội thập ác ngũ nghịch, chúng ta đều phải xem họ như Phật, không được coi thường người khác. Họ vốn là Phật, hiện nay họ tạo ra những tội nghiệp đó là do mê hoặc. Cũng nghĩa là nói, không có ai dạy họ, vì mê hoặc nên làm việc sai trái. Có một ngày họ sẽ quay đầu, cần phải xem nhân duyên của họ. Khi đủ duyên, phải xem thiện căn của họ, họ có tin chăng? Thật sự tin tưởng, minh bạch, nhất định quay đầu. Ngạn ngữ có câu: “Lãng tử quay đầu vàng không đổi”. Nếu chúng ta thẩm thấu được đạo lý này, tâm chúng ta ở trong mọi hoàn cảnh. Bất luận là hoàn cảnh nhân sự, hay hoàn cảnh vật chất đều bình đẳng, điều xem như nhau. Sự tốt đẹp của thế giới Cực Lạc, thiên tai thảm họa của thế giới hiện nay, cũng đều bình đẳng. Thiện ác không hai, khổ vui nhất như, đều không còn. Đây mới thật sự giác ngộ, thật sự gọi là thiện thệ.</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Kiếp hỏa ở đây, hiện nay khoa học đã chứng minh, chứng minh có một ngày năng lượng mặt trời sẽ bị đốt hết. Trong không trung, hiện tượng này thường hay nhìn thấy, tinh cầu bùng nổ trong không trung, biến mất, lại có tinh cầu mới xuất hiện. Cho nên tinh cầu cũng có sanh diệt, trong Phật pháp gọi là thành trụ hoại không. Nó không phải thật, nó là pháp sanh diệt. Mọi hiện tượng, động lực chủ tể của nó là ý niệm của con người. Ý niệm của ai? Là ý niệm của chính mình. Mỗi người đều có vũ trụ của riêng mình, vũ trụ của tôi và vũ trụ của quý vị có bộ phận tương đồng, những cũng có chỗ khác nhau. Điểm tương đồng gọi là cộng nghiệp, điểm không tương đồng gọi là biệt nghiệp.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Sự chi phối sau cùng là chính mình, không phải người khác. Chúng ta muốn hỏi tiền đồ của bản thân, hỏi ai? Hỏi chính mình, không cần đi bói toán, hỏi thần minh, đều là sai lầm, không thể có được đáp án chính xác. Hỏi bản thân, bản thân khởi tâm động niệm, chi phối sự lành dữ họa phước của chính mình. Ý niệm của mình là thiện thì không có gì không phải thiện, ý niệm mình bất thiện thì không có gì không phải thiện, ý niệm mình thanh tịnh liền tương ưng với Phật Bồ Tát. Tâm thanh tịnh là A la hán, tâm bình đẳng là Bồ Tát, giác mà không mê là thành Phật. Thiện Thệ, chúng ta chỉ học đến đâ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úng ta xem tiếp bên dưới, thứ sáu: Thế Gian Giải. “Thế Gian Giải, lại dịch là tri thế gian”, cũng phiên dịch thành tri thế gian, ý này tương đồng, có thể biết được thế gian này. “Thế”, như cách nhìn của chúng ta, hiện nay chúng ta giải thích, thế là thế gian. Quý vị thấy ba chữ thập_Người xưa nói 30 năm gọi là một đời, nên nó là ba chữ thập, 30 năm, đây là tính thời gian. “Gian” là không gian, trong thời gian và không gian đều bao hàm trong đó, muôn sự muôn vật đều ở trong thời gian và không gia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úng ta xem giải thích kinh điển của chư vị tổ đức: “Chân Giải nói: Thế gian gọi là ngũ ấm, giải gọi là biết. Chư Phật Thế Tôn thiện tri  ngũ ấm, nên gọi là Thế Gian Giải”. Ở đây thêm vào chữ thiện, thiện tri. Thật vậy, điều này chúng ta không bằng Phật Bồ Tát. Thế gian, ngũ ấm gọi là thế gian, ngũ ấm là gì? Là sắc thọ tưởng hành thức. Thông thường trong kinh điển nói, đa phần đều nói đến tự thân chúng ta. Thân thể chúng ta là thân ngũ ấm, sắc là vật chất, hiện tượng vật chất đều gọi là sắc, nên gọi là sắc thân. Hiện tượng tinh thần có cảm thọ, quý vị có cảm thọ, có tư tưởng. Những cảm thọ tư tưởng này của thân tâm, nó không ngừng, không ngừng nghĩa là nó vô thường, biến hóa trong từng sát na, đây gọi là hành. Ví dụ chúng ta cùng nhau học tập trong hai tiếng đồng hồ này, hai tiếng đồng hồ khi quý vị vừa mới đến giảng đường, và quý vị hiện tai sau hai tiếng đồng hồ, không phải là một. Bất luận từ sắc hay tâm đều đang biến hóa, sự biến hóa này là thay đổi trong từng sát na. Không phải thời gian bao lâu, là một ngày biến hóa hay là một năm, không phải, là biến hóa trong từng sát na. Sát na biến hóa này, Bồ Tát Di Lặc nói với chúng ta một giây, một giây có bao nhiêu lần biến hóa? Ý niệm này, một ý niệm chính là một sự biến hóa. Hiện tượng tinh thần và hiện tượng vật chất toàn là ý niệm, trạng thái chân thật của nó chính là ý niệm. Một giây có 1600 triệu ý niệm, một giây đã biến hóa 1600 triệu lần. Vậy hai tiếng thì thay đổi biết bao nhiêu? Không phải quý vị của hai tiếng trước, quý vị có biết chăng? Đức Phật biết, nên Phật gọi là thiện tri, ngài biết, chúng ta không biết. Chúng ta tưởng rằng không thay đổi, thật sự đang biến hóa, nên đây gọi là Thế Gian Giải. Khi hiểu rõ mới biết được đây là vô thường. Đã là vô thường, quý vị đừng khống chế nó, nghĩa là đừng chấp trước nó. Quý vị phải biết, nếu muốn khống chế, muốn chiếm hữu, muốn hưởng thụ, ta phải hao tổn biết bao năng lượng! Năng lượng đó đều là hao phí oan uổng, năng lượng này có thể tạo nên thân kim cang bất hoại. Năng lượng của quý vị hao tốn vào đây rất nhiều, bệnh tật của ta sẽ rất nhiều, đạo lý chính là như vậy. Quý vị tiêu hao năng lượng là gì? Khởi tâm động niệm là năng lượng, phân biệt chấp trước là năng lượng. Nói cách khác, hỷ nộ ai lạc toàn là năng lượng, không cần thiết hao tổn vào nơi này. Thuận tâm liền sanh hoan hỷ, đó là nguyên nhân tiêu hao năng lượng. Không thuận tâm liền khởi oán hận não nộ phiền, vẫn là tiêu hao năng lượng. Một ngày từ sáng đến tối đều tiêu hao năng lượng, nên phải bổ sung thật nhiều, ẩm thực chính là bổ sung năng lượng. Nếu như tiêu hao năng lượng ít, không để những điều này trong tâm, ngày ăn một bữa là đủ, ăn một bữa tiết kiệm rất nhiều việc, một bữa là bình thường.</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ức Thế Tôn lúc còn tại thế, ngày ăn một bữa, quý vị nói thân thể không mạnh khỏe ư? Mỗi tối ngài ngồi thiền dưới gốc cây, không có phòng ốc. Thân thể ngài không mạnh khỏe, sao ngài không sanh bệnh? Ngày nay nếu chúng ta học theo ngài, đến ngồi thiền dưới gốc cây, ngồi thiền một đêm, đến ngày thứ hai liền đưa đến bệnh viện, ta không bằng ngài. Một ngày ăn một bữa, phân lượng thức ăn không nhiều. Trong kinh Đức Phật nói với chúng ta, A la hán có trí tuệ, năng lượng tiêu hao càng ít, một tuần ăn một bữa. Định công của Bích Chi Phật cao thâm hơn họ, nên Bích Chi Phật trú thế, nửa tháng khất thực một lần, ăn một bữa cơm, nửa tháng ăn một bữa. Quý vị nói tiết kiệm biết bao nhiêu việc.</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Đặc biệt là việc ăn uống bây giờ, rất đáng sợ, tất cả đều có chất độc. Trong kinh này Đức Phật dạy rằng: “ẩm khổ thực độc”. Tôi nghĩ Đức Phật nói không phải cho người thời đại đó, mà là nói với người thời đại của chúng ta. Người bây giờ ăn đắng uống độc, đến rau xanh đều có thuốc sâu, đều có phân bón, quý vị nói phải làm sao? Rau xanh này, đến tiến sĩ </w:t>
      </w:r>
      <w:r>
        <w:rPr>
          <w:rFonts w:eastAsia="Times New Roman" w:cs="Times New Roman" w:ascii="Times New Roman" w:hAnsi="Times New Roman"/>
          <w:sz w:val="28"/>
          <w:szCs w:val="28"/>
          <w:lang w:val="vi-VN"/>
        </w:rPr>
        <w:t>Townenbe người Anh cũng từng nói: muốn khôi phục sức khỏe của chúng ta, cần phải khôi phục lại phương pháp canh trồng ngày xưa, chúng ta mới có được thực phẩm an toàn. Ông không tán thành những thứ thuộc về khoa học kỹ thuật. Bởi vậy hiện nay bức bách không còn cách nào khác, bản thân chúng ta chỉ còn cách tự trồng trọt.</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ăm nay ở Úc Châu, ở học viện Tịnh rông của chúng tôi, tôi mua được mấy ngàn mẫu đất, tính theo mẫu của Trung quốc, để làm gì? Trồng lương thực. Tất cả mọi nhu cầu sinh hoạt, chúng tôi đều tự trồng, tuyệt đối không dùng phân bón, không dùng thuốc trừ sâu. Chúng tôi trồng rau, trồng quả đã được mười năm, vô cùng thành công. Vườn rau của chúng tôi bình thường có thể cung cấp cho 300 người ăn. Trên thực tế đạo tràng nhỏ của chúng tôi, chính là học viện Tịnh tông, bình thường ăn cơm khoảng bảy tám mươi người, chưa đến 100 người. Nên chúng tôi thu hoạch vô cùng phong phú, liền cung cấp cho một số đồng tu, mỗi ngày đều đến đây lấy rau. Rau rất nhiều, quá nhiều. Chúng tôi tổ chức hoạt động, vườn rau chúng tôi có thể cung cấp cho 1000 người ăn, quy mô rất lớn. Cây ăn trái của chúng tôi rất ngon, rất tươi ngon, cây ăn quả có hơn ba mươi loại. Chúng tôi trồng tre, năm nay thu hoạch rất nhiều măng. Bức bách phải tự mình trồng, không trồng không được, mua bên ngoài ăn không yên tâm. Quý vị xem chúng tôi tự khai thác, bây giờ chuẩn bị trồng lúa, trồng tiểu mạnh. Vì thế hiện nay học viện có nông trường, chúng tôi phải học hỏi cách canh tác, tìm nông phu ở đó đến hướng dẫn chúng tôi. Chúng tôi trồng tốt hơn họ, cây nông nghiệp của chúng tôi đều nghe Phật A Di Đà, đều nghe Phật hiệu. Còn các sâu bọ, chúng tôi chỉ định khu vực riêng, chuyên môn cung cấp cho chúng. Chúng rất nghe lời, chúng tôi hợp tác rất tốt đẹp, hai bên quan tâm lẫn nhau, tôn trọng lẫn nhau. Chúng tôi phân rõ ranh giới, chúng tuyệt đối không vượt qua ranh giới đó, quý vị yên tâm, dễ giao tiếp hơn con người, biết giữ chữ tín. Con người không giữ chữ tín, chúng giữ chữ tín. Cây ăn trái cũng như vậy, chỉ định vài cây cho chim ăn. Không có chỉ đinh, chim chocc sẽ không đến ăn. Chúng tôi đều rất dụng tâm để chăm sóc cây cối, những cây cho chim sâu ăn đều chăm sóc như vậy, hy vọng chúng đều tươi ngon. Đã được mười năm, cùng làm bạn với côn trùng chim chóc. Chúng ta tín nhiệm chúng, chúng tin tưởng chúng ta, đến sâu kiến chúng tôi đều không làm hại. Ta không làm hại chúng, chúng cũng không làm hại ta. Vì thế hiện nay tiếp xúc với những động thực vật này, dễ hơn nhiều so với con người. Lúa, hiện nay chúng tôi canh tác với quy mô lớn, đều dùng kinh nghiệm này, mười năm kinh nghiệm. Hiện nay gọi là nông trường hữu cơ, chúng tôi có thể ăn được thực phẩm an toàn. Nếu có thể, chúng tôi cũng muốn mở một thị trường ở đây, cây nông nghiệp và rau quả chúng tôi quá nhiều, chúng tôi không dùng hết thì đem ra bán. Cũng có thể để mọi người đều dùng được thực vật an toàn. Thế nên chúng tôi cũng hoan nghênh những xí nghiệp tham gia hoạt động của chúng tôi, nếu có nguyện vọng này, có thể ra nước ngoài mở vài thị trường. Chúng tôi cung cấp thực vật, để họ cùng kinh doanh, đây là việc tốt. Họ dẫn đầu, đề xướng.</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ý vị xem không sát hại sâu bọ, cây nông nghiệp đều rất tươi tốt. Nên đến xem vườn rau của chúng tôi, thấy tươi ngon hơn của họ. Vì thế họ đến hỏi chúng tôi, quý vị trồng như thế nào? Vì sao rau quả không bị sâu bọ ăn? Quý vị xem sâu bọ chúng ăn bên kia, sang bên xem đó quả nhiên toàn là sâu bọ ăn, rất nghe lời. Quý vị không tiếp xúc với chúng, ngày ngày bơm thuốc giết hại chúng, nó liền đến trả thù, như vậy thì rất phiền phức!</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ởi thế ngũ ấm, không những con người là ngũ âm, động vật là ngũ âm, thực vật cũng là ngũ ấm, khoáng vật cũng là ngũ ấm. Quý vị xem tiến sĩ Giang Bổn Thắng làm thí nghiệm nước, nước là khoáng vật, nước có thọ tưởng hành thức chăng? Có, quý vị hát cho nó nghe, nó đang cảm nhận, bài hát hay nó rất hoan hỷ, nhưng rất ghét nhac Rock của phương tây, chúng thể hiện cho chúng ta thấy. Chúng thấy được, quý vị viết cho nó một chữ yêu, nó phản ứng cho chúng ta thấy là một hình ảnh rất đẹp. Quý vị nói tôi hận bạn, viết chữ hận cho chúng xem, nó phản ứng rất khó coi, rất khó chịu. Nước có thọ tưởng hành thức, không những nước có thọ tưởng hành thức, tất cả hiện tượng vật chất đều có thọ tưởng hành thức.</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ồ Tát Di Lặc nói, nói rất hay: Một khảy móng tay có 32 ức 100 ngàn niệm. Đây nghĩa là một khảy móng tay có 320 triệu ý niệm, mỗi ý niệm đều có hiện tượng vật chất, niệm niệm thành hình, hình đều có thức, thức nghĩa là thọ tưởng hành thức. Nên vật chất dù nhỏ, sợi lông, đầu sợi lông của chúng ta_vật chất, Phật pháp gọi là vi trần, ngày nay gọi là nguyên tử, điện tử, hạt căn bản, hiện nay nói đến lượng tử. Lượng tử là nhỏ nhất, không thể phân chia. Lượng tử là tiểu quang tử, tất cả đều có sắc thọ tưởng hành thức.</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úng ta từ đây mới thật sự lãnh hội được, toàn thể vũ trụ là một thể hữu cơ. Nó không phải chết, mà rất linh hoạt. Mặt bàn ghế biết nhìn chăng? Biết nhìn. Mặt đất, trần nhà, tường vách có nhìn được chăng? Biết nhìn. Không những thấy được mà còn nghe được, chúng ta khởi tâm động niệm chúng đều biết hết, làm sao che dấu được người khác? Cổ nhân nói: Mười con mắt nhìn vào, mười ngón tay chỉ vào, đó là chuyện nhỏ. Bây giờ ta thật sự đã hiểu, trong pháp giới hư không giới, tất cả mọi hiện tượng vật chất đều có thọ tưởng hành thức. Hay nói cách khác, chúng ta khởi tâm động niệm khắp nơi đều biết, không ai không biết. Đừng cho rằng khởi một ác niệm không ai biết được, khắp nơi đều biết. Đây là thật, hoàn toàn không phải giả.</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hính vì nguyên nhân này, nên ác niệm chúng ta quá nhiều, ý niệm tự tư tự lợi quá nhiều. Khởi tâm động niệm toàn là tham sân si mạn, toàn là tổn người lợi mình. Sơn hà đại địa đều biết, sơn hà đại địa bị mềm nhũn ra, sụp đổ. Vì sao vậy? Vì chúng tiếp nhận được ý niệm, cảm thấy quá bi ai, nên sơn hà đại địa bị sụp lún. Nước biển dâng cao, lục địa chìm xuống, chính là nguyên nhân này. Nếu ý niệm chúng ta thiện, chúng liền hoan hỷ, đại địa kiên cố, địa cầu biến thành thế giới Cực Lạc. Hoàn toàn do tâm con người. Đã là do tâm con người, quý vị sẽ biết giáo dục quan trọng biết bao. Trong giáo dục, đứng hàng đầu là giáo dục thần thánh, người xưa gọi là giáo dục thánh hiền, người Ấn độ gọi là giáo dục của Phật Bồ Tát, rất quan trọng. Người người đều tiếp thu giáo dục Phật giáo, địa cầu này biến thành thế giới Cực Lạc. Người người tiếp thu giáo dục thánh hiền, địa cầu trở thành thiên đường. Ý niệm vừa chuyển, toàn thể vũ trụ liền sanh khởi biến hóa. </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ức mạnh của ý thức tập thể, các nhà khoa học nói, có thể thay đổi hoàn cảnh vật chất, sức mạnh này rất lớn! Mức độ thay đổi chúng ta không sao tưởng tượng được, có thể sửa đổi quỹ đạo vận hành của tinh cầu trong hư không. Nếu quỹ đạo sai lệch, có thể chỉnh sửa nó lại, quý vị xem sức mạnh của niệm lực lớn biết bao! Bởi thế trong kinh Đức Phật nói: Tất cả pháp từ tâm tưởng sanh. Như vậy quý vị sẽ biết thiên đường, địa ngục đều là tâm tưởng sanh, ý niệm như thế nào sẽ biến ra cảnh giới như thế. Cảnh giới đều không phải thật. Thuần chân vô vọng là thường tịch quang, cảnh giới đó quả thật không sanh không diệt, không đến không đi. Hoàn toàn không có đối lập, gọi là nhất chân.</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cùng kết luận rằng: “cả ba cách giải thích trên”, ở trước đưa ra ba loại giải thích. “Thế Gian Giải là thánh trí của hóa tha”, đối với tất cả pháp của thế gian, phải biết mới có thể nói một cách rõ ràng minh bạch, giúp chúng sanh phá mê khai ngộ. Đây là giúp chúng sanh quay đầu, quay đầu là bờ, đừng tiếp tục tạo nghiệp. Con người chỉ cần khởi tâm động niệm, liền có nhân quả báo ứng. Vì nhân quả là từ trong một sát na của vũ trụ sanh ra, xuất hiện đồng thời cùng với toàn thể vũ trụ.</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ong giáo lý đại thừa chúng ta biết, ý niệm đầu tiên không có nhân, ý niệm thứ hai có nhân. Niệm thứ nhất là nhân của niệm thứ hai, niệm thứ hai là nhân của niệm thứ ba. Niệm thứ hai là quả của niệm thứ nhất, niệm thứ ba là quả của niệm thứ hai, nhân quả liền hiện tiền. Cho nên thiện có thiện quả, ác có ác báo, không sao tránh khỏi. Vì sao vậy? Vì toàn thể là nhất niệm của chính mình tạo nên, gọi là nhất tâm tạo. Ai tạo? Bản thân tạo, tuyệt đối đừng trách người khác, trách người khác là tội càng thêm tội, vì sao vậy? Họ không liên quan đến chúng ta, người nào tạo thì người đó thọ, gọi là tự làm tự chịu. Biệt nghiệp như vậy, cộng nghiệp cũng như vậy, quả là không thể nghĩ bàn. Như vậy mới nói thông suốt về lý và sự. Vì thế cộng nghiệp và biệt nghiệp có ảnh hưởng lẫn nhau. Vũ trụ giống như một mạng lưới vậy, đều liên hệ được với nhau. </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nên trong Hoàn Nguyên Quán quốc sư Hiền Thủ nói cho chúng ta biết về ba loại chu biến. Bất luận là vật chất hay tinh thần, đầu tiên là nói đến đặc tính của nó: “chu biến pháp giới”. Ý niệm vừa khởi liền chu biến pháp giới, tốc độ đó còn nhanh hơn điện, hơn ánh sáng. Ánh sáng mặt trời chiếu đến địa cầu, phải hơn tám phút. Ý niệm chúng ta vừa khởi liền chu biến pháp giới. Nên ý niệm vừa khởi lên, trên cảm ứng đạo giao với Chư Phật Bồ Tát, dưới thì cảm ứng đạo giao với lục đạo chúng sanh, khắp nơi đều biết. Họ khởi tâm động niệm chúng ta cũng nhận được.</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Ý niệm của chúng ta là một đài phát xạ, cũng là đài tiếp thu. Tiếp nhận vì sao chúng ta không phát giác được? Chúng ta quá sơ ý, tâm quá lơ là. Người có định công có thể tiếp nhận được, họ liền biết được. Người không có định công cũng nhận được, nhưng không biết, không phải không nhận được, nhận được nhưng không biết, là nguyên nhân như vậy.</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ứ hai là: “Xuất sanh vô tận”. Đây là xuất sanh biến hóa. Toàn thể vũ trụ, tất cả hiện tượng, toàn bộ địa cầu, tất cả vạn sự vạn vật, ý niệm vừa khởi liền sanh biến hóa. Thiện niệm biến thành tốt đẹp, ác niệm sẽ biến thành thiên tai.</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ặc chất thứ ba: “Hàm dung không hữu”, đây là nói tâm lượng của chúng ta. Tâm lượng chúng ta vốn như trong kinh nói: “Tâm bao thái hư, lượng châu sa giới”, tâm lượng của mỗi người đều lớn như vậy, đều là biến pháp giới hư không giới. Hiện nay như thế nào? Hiện nay vì mình có cái tôi, tự tư tự lợi, khiến cho tâm lượng ngày càng thu nhỏ lại, nhỏ đến mức hai người cũng không thể bao dung. Vợ chồng còn phải giận hờn, muốn ly hôn, quý vị nói có đáng ngại chăng? Càng phiền phức hơn là chính mình không chấp nhận được chính mình, không thể tiếp tục sống, như vậy là cố chấp quá đáng, đây đều là sai lầm. Phải biết tâm lượng của mình là ôm trọn cả hư không, ôm trọn cả pháp giới. </w:t>
      </w:r>
    </w:p>
    <w:p>
      <w:pPr>
        <w:pStyle w:val="Normal"/>
        <w:spacing w:lineRule="auto" w:line="240" w:before="0" w:after="0"/>
        <w:ind w:firstLine="567"/>
        <w:jc w:val="both"/>
        <w:rPr/>
      </w:pPr>
      <w:r>
        <w:rPr>
          <w:rFonts w:eastAsia="Times New Roman" w:cs="Times New Roman" w:ascii="Times New Roman" w:hAnsi="Times New Roman"/>
          <w:sz w:val="28"/>
          <w:szCs w:val="28"/>
          <w:lang w:val="vi-VN"/>
        </w:rPr>
        <w:t xml:space="preserve">Hàm dung, bao hàm hư không, hư không đều ôm trọn trong tâm chúng ta. Dung là dung nạp, dung nạp vạn sự vạn vật trong toàn thể vũ trụ, tâm lượng lớn như vậy, hiện nay trở thành nhỏ hẹp đến thế. Ngạn ngữ xưa có câu: Lượng lớn phước lớn, lượng nhỏ sẽ không có phước. Nếu muốn có phước báo lớn, cần phải có tâm lượng lớn, như trong kinh nói vậy, ta khôi phục tâm lượng vốn có.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hước báo của Phật lớn, dựa vào điều gì? Tâm lượng của Phật lớn, Phật là tâm ôm trọn cả hư không khắp pháp giới, nên phước báo của Phật lớn bậc nhất. Muốn trồng phước phải đến chỗ của Phật để trồng. Thật ra tâm lượng của chúng ta cũng giống như Phật vậy, nhưng chúng ta không thừa nhận, không cần nó. Như trong kinh này Đức Thế Tôn ví dụ, ví tự tánh chúng ta như biển lớn, mỗi người chúng ta là một bọt nước trong biển. Ngày nay chúng ta chấp trước bọt nước là ta, mà quên đi biển lớn. Thế nào gọi là khai ngộ? Bọt nước vỡ tam gọi là khai ngộ, bọt nước vỡ ra, thì ra biển lớn là ta, như vậy mới thật sự thấu triệt. Hiểu rõ ràng minh bạch vấn đề này gọi là giải ngộ, sau khi giải ngộ thấu triệt cần phải tu hành. Sau khi tu hành gọi là chứng ngộ, chứng ngộ mới được lợi ích. Giải ngộ là hiểu nhưng không thực hành, cần phải thực hành nó. Chúng ta phải học cách mở rộng tâm lượng, trong bất kỳ cảnh giới nào phải học cách bao dung người khác, phải học đạo trung thứ như Khổng phu tử vậy. Trung là tâm đặt ngay chính giữa, không được lệch, không được tà ngụy. Không lệch lạc không tà ngụy gọi là trung. Tâm phải đặt ở giữa, lượng phải lớn, như vậy sẽ được phước báo lớn.</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ước báo từ đâu đến? Trong tự tánh vốn có, không phải từ bên ngoài vào. Phước báo của tự tánh hiện tiền, như vậy không tuyệt diệu ư? Phước báo tu được rất có giới hạn. Phải khai phát trí tuệ đức tướng của tự tánh, phước báo viên mãn, nghĩa là phải học cách bao dung. Thấy bất kỳ điều gì đều hoan hỷ, người tốt làm việc tốt liền vui thích, người xấu làm việc xấu cũng hoan hỷ. Không có gì khác, chỉ có một tấm lòng luôn hoan hỷ. Nuôi dưỡng phước báo của mình, vun bồi trí tuệ của mình. Đừng thấy người tốt thì hoan hỷ, thấy người xấu thì ghét, như vậy là đối lập, là người trong tam đồ quả báo. Chúng ta phải ra khỏi tam đồ quả báo đó, vượt thoát lục đạo, siêu việt mười pháp giới, như vậy mới không uổng công học Phật.</w:t>
      </w:r>
    </w:p>
    <w:p>
      <w:pPr>
        <w:pStyle w:val="Normal"/>
        <w:pBdr>
          <w:bottom w:val="single" w:sz="4" w:space="1" w:color="000000"/>
        </w:pBdr>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ết giờ rồi, hôm nay chúng ta tạm dừng tại đây.</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firstLine="567"/>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ết tập 159</w:t>
      </w:r>
    </w:p>
    <w:p>
      <w:pPr>
        <w:pStyle w:val="HTMLPreformatted"/>
        <w:spacing w:lineRule="auto" w:line="240" w:before="0" w:after="0"/>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t>Tịnh Độ Đại Kinh Giải Diễn Nghĩa</w:t>
      </w:r>
    </w:p>
    <w:p>
      <w:pPr>
        <w:pStyle w:val="HTMLPreformatted"/>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eastAsia="zh-TW"/>
        </w:rPr>
        <w:t xml:space="preserve">Tập </w:t>
      </w:r>
      <w:r>
        <w:rPr>
          <w:rFonts w:cs="Times New Roman" w:ascii="Times New Roman" w:hAnsi="Times New Roman"/>
          <w:b/>
          <w:bCs/>
          <w:sz w:val="28"/>
          <w:szCs w:val="28"/>
          <w:lang w:val="vi-VN" w:eastAsia="zh-TW"/>
        </w:rPr>
        <w:t>160</w:t>
      </w:r>
    </w:p>
    <w:p>
      <w:pPr>
        <w:pStyle w:val="HTMLPreformatted"/>
        <w:spacing w:lineRule="auto" w:line="240" w:before="0" w:after="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ủ giảng: Tịnh Không Pháp Sư</w:t>
      </w:r>
    </w:p>
    <w:p>
      <w:pPr>
        <w:pStyle w:val="HTMLPreformatted"/>
        <w:spacing w:lineRule="auto" w:line="240" w:before="0" w:after="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Chuyển ngữ: Hạnh Chơn</w:t>
      </w:r>
    </w:p>
    <w:p>
      <w:pPr>
        <w:pStyle w:val="HTMLPreformatte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eastAsia="zh-TW"/>
        </w:rPr>
        <w:t>Biên tập:</w:t>
      </w:r>
      <w:r>
        <w:rPr>
          <w:rFonts w:cs="Times New Roman" w:ascii="Times New Roman" w:hAnsi="Times New Roman"/>
          <w:b/>
          <w:bCs/>
          <w:sz w:val="28"/>
          <w:szCs w:val="28"/>
          <w:lang w:eastAsia="zh-TW"/>
        </w:rPr>
        <w:t>Bình Minh</w:t>
      </w:r>
    </w:p>
    <w:p>
      <w:pPr>
        <w:pStyle w:val="HTMLPreformatted"/>
        <w:spacing w:lineRule="auto" w:line="240" w:before="0" w:after="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Thời gian:08.10.2010</w:t>
      </w:r>
    </w:p>
    <w:p>
      <w:pPr>
        <w:pStyle w:val="HTMLPreformatted"/>
        <w:spacing w:lineRule="auto" w:line="240" w:before="0" w:after="0"/>
        <w:jc w:val="center"/>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28"/>
          <w:szCs w:val="28"/>
          <w:lang w:val="vi-VN" w:eastAsia="zh-TW"/>
        </w:rPr>
      </w:pPr>
      <w:r>
        <w:rPr>
          <w:rFonts w:cs="Times New Roman" w:ascii="Times New Roman" w:hAnsi="Times New Roman"/>
          <w:b/>
          <w:bCs/>
          <w:sz w:val="28"/>
          <w:szCs w:val="28"/>
          <w:lang w:val="vi-VN" w:eastAsia="zh-TW"/>
        </w:rPr>
      </w:r>
    </w:p>
    <w:p>
      <w:pPr>
        <w:pStyle w:val="Normal"/>
        <w:spacing w:lineRule="auto" w:line="240" w:before="0" w:after="0"/>
        <w:ind w:firstLine="567"/>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 xml:space="preserve">Chư vị pháp sư, chư vị đồng học, mời ngồi xuống. Mời quý vị xem Đại Thừa Vô Lượng Thọ Kinh Giải, trang 185, hàng thứ tư từ dưới đếm lên, bắt đầu xem từ thứ bảy.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Thập hiệu, thứ bảy: Vô Thượng Sĩ. Sĩ là người, tối thắng trong con người, gọi là Vô Thượng Sĩ”.</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Chúng ta xem phần trích dẫn trong Kinh Niết Bàn bên dưới. “Kinh Niết Bàn nói: Như Lai gọi là Vô Thượng Sĩ, ví như thân người, đầu là cao nhất, không phải các chi như tay chân. Phật cũng như vậy, là bậc tôn thượng nhất, không phải pháp tăng”.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Sĩ, nghĩa này có mấy cách giải thích. Thứ nhất Sĩ là người, quý vị xem người Trung quốc thường hay gọi nam sĩ, nữ sĩ. Đây là xưng hô người, nghĩa là con người. Xã hội ngày xưa có bố giai cấp: Sĩ nông công thương, sĩ nông công thương đều là người. Người như thế nào mới gọi là sĩ? Thông thường chỉ người đọc sách, hiện nay gọi là phần tử tri thức. Ý nghĩa sâu sắc hơn, sĩ tức là có đức hạnh, có học vấn, có trí tuệ, là thánh hiền nhân mới gọi là sĩ. Trong xã hội thường gọi là cao sĩ, nghĩa là người có đức hạnh, có học vấn, mới có được tôn xưng này.</w:t>
      </w:r>
    </w:p>
    <w:p>
      <w:pPr>
        <w:pStyle w:val="Normal"/>
        <w:spacing w:lineRule="auto" w:line="240" w:before="0" w:after="0"/>
        <w:ind w:firstLine="567"/>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 xml:space="preserve">Phật cũng xưng là sĩ, ở trước thêm vào hai chữ Vô Thượng. Từ đó cho thấy, ở đây nói đến sĩ, trong cách xưng hô thông thường của chúng ta, đây là thánh nhân, hiền nhân, trong Phật pháp xưng là Vô Thượng. Vì trong Phật pháp gọi là thượng sĩ, có A la hán. A la hán còn có ở trên, có Bồ Tát, trên Bồ Tát vẫn còn, đó là Phật. Phật là cao nhất, nên xưng Phật Vô Thượng Sĩ chính là ý này.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ong Kinh Niết Bàn dùng ví dụ để nói rõ. Như Lai gọi là Vô Thượng Sĩ, nghĩa là Phật gọi là Vô Thượng Sĩ, bên dưới có ví dụ. Ví như thân người, đầu là cao nhất, tay chân, thân thể đều không phải cao nhất. Nên Phật cũng như vậy, là bậc tôn quý hơn cả, tôn quý hơn pháp, tôn quý hơn tăng, nghĩa là nói cao hơn pháp và tăng. Phật không xuất thế, thế gian này không có Phật, như vậy tối thượng nhất là gì? Nói cho chư vị biết, pháp là cao nhất, Phật không trú thế pháp là tối thượng. Vì Tăng là những người tu học Phật pháp, chúng ta phải hiểu được ý nghĩa của Tăng, không phải chỉ riêng cho người xuất gia. Hàng tại gia xuất gia hay nam chúng nữ chúng, chỉ cần y theo kinh Phật tu hành, đều gọi là tăng. Trong tăng không có xuất gia tại gia, cũng không có nam hay nữ, gọi là Tăng đoà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ăng là bốn người trở lên cùng nhau tu tập, nên nó có nghĩa của chữ “chúng”, nghĩa là đại chúng. Người xưa nói ba người là một chúng, trong Phật giáo bốn người mới gọi là chúng. Nên tăng nghĩa là chúng, tức là nhiều người. Như quân đội, quân đội nhân số rất nhiều, nhưng một người cũng gọi là quân nhân, nên một người cũng gọi là tăng, ý là như vậy. Những kiến thức của Phật học phổ thông này, chúng ta cần phải biết, không biết thường hay sanh ra rất nhiều ngộ nhậ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Bên dưới, “Lại nói”, đây cũng là trong Kinh Niết Bàn nói, ở đây nói rất rõ ràng. “Hữu sở đoạn gọi là Thượng Sĩ”, thượng sĩ có sở đoạn. “Vô sở đoạn gọi là Vô Thượng sĩ”, đoạn tức là đoạn phiền não. Còn có phiền não, còn có sở đoạn, còn sở đoạn gọi là Thượng Sĩ. Ví dụ ta đã đoạn tận kiến tư phiền não, nhưng chưa đoạn được trần sa phiền não và vô minh phiền não, còn có cao hơn. Nhưng đoạn tận kiến hoặc, có thể xưng là Thượng Sĩ, thật là Thượng Sĩ. Người xưa xưng sĩ là giành cho giai cấp sĩ đại phu, những người đọc sách, nhưng họ chưa đoạn được kiến tư phiền não. Nếu đoạn được kiến tư phiền não, đương nhiên vượt qua họ, đây là Thượng Sĩ.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ượng Sĩ là thánh nhân, không phải phàm phu. Thánh nhân có tiểu thánh, có đại thánh. Tiểu thừa là tiểu thánh, Bích Chi Phật cũng là tiểu thánh, đều đã đoạn được kiến tư phiền não, đoạn tập khí kiến tư phiền não. Bích Chi Phật đến tập khí kiến tư phiền não đều không còn, A la hán vẫn còn tập khí. Bồ Tát đoạn trần sa phiền não, chưa đoạn được vô minh phiền não. Nên địa vị của Bồ Tát cao hơn A la hán, đương nhiên đây là Thượng Sĩ.</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ức Phật đến khởi tâm động niệm đều buông bỏ hết, thế xuất thế gian_chúng ta nói thế gian là lục đạo, xuất thế gian là tứ thánh pháp giới: Thanh văn, Duyên giác, Bồ Tát, Phật, đây là xuất thế gian. Nói thế xuất thế gian nghĩa mười pháp giới, trong mười pháp giới nghiệp nhân đều đã đoạn tận, như vậy là không còn gì để đoạn, biến thành vô sở đoạn. Vô sở đoạn gọi là Vô Thượng Sĩ, nghĩa của tên gọi là như vậy. Không còn nữa, họ đã đoạn tận phiền não.</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Hội Sớ giống như hai thuyết ở trên”, đây là giống với những gì trong Kinh Niết Bàn nói. “Sớ nói”- đây là trong Hội Sớ, chú giải Kinh Vô Lượng Thọ- “nghiệp hoặc đoạn tận, càng vô sở đoạn. Đối với thiên nhân phàm thánh trong tam giới, đệ nhất tối thượng vô đẳng, nên hiệu là Vô Thượng Sĩ”. Tam giới là dục giới, sắc giới, vô sắc giới, trong này mục đích chính là thiên nhân, chúng ta nói trời đương nhiên bao gồm người. Dục giới có sáu tầng trời, càng lên cao dục niệm càng ít đi. Nếu dục không khởi tác dụng, không phải thật sự đoạn, mà nó không khởi tác dụng. Vì sao không khởi tác dụng? Vì họ có định công. Trong Phật pháp thường gọi là tứ thiền bát định, chỉ cần được sơ thiền, định công này có thể khống chế được dục vọng, chế phục. Phiền não chưa đoạn, chỉ hàng phục được nó, nó không khởi tác dụng.</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ức Phật chia dục vọng thành năm loại lớn: Tài sắc danh thực thùy. Năm loại dục vọng này đều khống chế, đều không khởi tác dụng. Trong này chúng ta phải lưu ý đến, vì sao vậy? Vì tài có thể không cần, sắc cũng có thể viễn ly, danh cũng có thể không cần, nhưng có thể không ăn ư? Có thể không ngủ ư? Hai vấn đề này hình như rất nghiêm trọng, nhưng đích thực nếu sau khi đạt được sơ thiền, nói với chư vị, không cần ngủ nghỉ, luôn luôn tĩnh táo, không cảm thấy mệt mỏi, cũng không cần ăn uống. Không cần ăn uống, dinh dưỡng từ đâu mà có? Trong kinh Đức Phật nói với chúng ta: Thiền duyệt vi thực. Thiền duyệt là gì? Phàm phu chúng ta không thể tưởng tượng được. Ngày nay chúng ta hiểu được một chút khoa học, có một chút khoa học thường thức. Thân thể con người là một bộ máy, hoạt động của máy móc cần năng lượng. Ẩm thực là năng lượng bổ sung, ngủ nghỉ cũng là năng lượng hoàn nguyên, rất quan trọng. Người có thiền định, họ tiêu hao năng lượng rất í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úng ta thấy Đức Phật Thích Ca Mâu Ni, một tăng đoàn như vậy_lúc còn trú thế, họ mỗi ngày chỉ ăn một bữa, ngày ăn một bữa. Lượng công việc, tôi tin là nhiều hơn chúng ta. Mỗi ngày, tức là hiện tại chúng ta ở trong đạo tràng nhỏ này, mọi người có thể thấy được. Từ bốn phương tám hướng, mọi người đến đây tham học, đến bái phỏng tấp nập, từ sáng đến tối đều phải xã giao, Phật tại thế không phải rất vất vả sao? Ai cũng muốn đến gặp ngài, ai cũng muốn đưa ra nghi vấn để thỉnh giáo ngài, xin Phật khai thị. Chúng ta có thể nghĩ đến, ngài suốt ngày đêm không được nghỉ ngơi, ngày ăn một bữa được chăng? Được, ngài có định công, thật ra ngài không ăn cũng được. Năng lượng, có thể từ trong tự tánh của chính mình hiển lộ ra. Trong tự tánh có năng lượng viên mãn, có tướng hảo viên mãn, có đức năng viên mãn, có trí tuệ viên mãn, lấy không hết, dùng không tận, đây là thật. Chúng ta mê thất tự tánh, nên những thứ trong tự tánh, chúng ta không dùng được gì cả, chỉ dựa vào công việc. Mỗi ngày ăn cơm, giống như bổ sung năng lượng, đây là một việc khổ sai. Lãng phí bao nhiêu thời gian, lãng phí bao nhiêu tinh thần, có thể không cần thiết. Nhất định phải ăn uống, chú trọng dinh dưỡng này, dinh dưỡng kia. Đó đều là gì? Đó đều là vọng tưởng phân biệt chấp trước của chúng sanh, chúng ta cũng làm theo như thế. Thử hỏi, quý vị xem trâu bò suốt đời chỉ ăn cỏ xanh, không phải cũng rất mập mạp, rất mạnh khỏe đó sao? Chúng không ăn loại dinh dưỡng này, không nhiều như vậy. Từ đây chúng ta có thể lãnh hội được, chúng ta cầu học thầy dạy chúng ta, nhất môn thâm nhập, trường thời huân tu. Thật ra đạo lý ẩm thực cũng không ngoại lệ, cũng là chuyên tu một mô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Đức Phật Thích Ca Mâu Ni từng biểu diễn cho chúng ta thấy, sáu năm khổ hạnh, mỗi ngày ăn ít mè ít lúa mạch. Mè là gì? Là hạt mè, phải chăng là ăn một hạt? Chúng ta không nên nghĩ như thế, nghĩ như thế không hợp tình hợp lý. Là một loại, ngài chỉ ăn một loại thực vật này, điều này hợp tình hợp lý. Có thể duy trì được chăng? Có thể, hết thảy đều là: Tất cả pháp từ tâm tưởng san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ôi theo học với thầy Lý mười năm, tôi biết thói quen ăn uống của thầy, vô cùng đơn giản, mỗi ngày chỉ ăn một ít mì sợi. Thầy là người Sơn đông, thích ăn mì sợi, mỗi ngày chỉ ăn một ít mì, phân lượng không nhiều, thêm một ít rau xanh. Không có ai chăm sóc thầy, tự nấu ăn. Nồi nấu mì cũng là bát, nồi nhỏ khoảng chừng này, có tay cầm. Nên sau khi nước sôi, bỏ mì sợi vào, khi nó sôi lại liền bỏ thêm rau xanh vào, thêm vài phút cho nó chín. Tắt lửa đậy nắp năm phút, rau chín. Khi đem ra ăn, thêm vào tí dầu, tí muối. Lúc đó tôi cảm thấy rất kỳ lạ, tôi nói: Thầy ơi, dầu và muối vì sao không bỏ vào trước? Như vậy rửa chén bát rất phiền phức, nó không dính dầu, rửa bát dễ dàng hơn. Nên một bữa cơm của thầy, từ khi nấu cho đến lúc ăn xong chưa đến nữa tiếng, nhanh gọn sạch sẽ, ít việc! Thầy ăn ngày một bữa, sáng và tối không ăn, chỉ ăn một bữa trưa, mấy mươi năm như một ngày. Thầy nói với tôi, lúc thầy hơn 30 tuổi, là bắt đầu sống cuộc sống như vậy. Thầy ra đi lúc 97 tuổi, cuộc sống vô cùng đơn giả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Ở Đài Loan, sinh hoạt phí một tháng của thầy mất bao nhiêu? 60 đồng tiền Đài Loan, bằng một đồng rưỡi USD. Lúc đó USD ở Đài Loan, một đồng đổi thành hơn 30 đồng, cao nhất có thể đổi được 40 đồng. Quý vị thấy đổi được 40 đồng, không phải là một đồng rưỡi sao? Lúc đó tôi cũng học theo thầy, tôi thấy thầy như vậy nên học theo, vì tôi vốn một ngày ăn hai bữa, không ăn tối, nên bỏ bữa ăn sáng rất dễ. Tôi học theo thầy, đã học được năm năm, tôi đã sống như vậy được 5 năm, không khó! Nhưng chúng ta còn trẻ, phiền não nhiều hơn thầy, vọng niệm nhiều hơn thầy. Một ngày thầy dùng hai đồng tiền là đủ, tôi mỗi ngày cần dùng ba đồng, tôi ăn nhiều hơn thầy một chút. Không nhiều hơn bao nhiêu, nhiều hơn một chút. Tôi mỗi tháng cần 90 đồng tiền sinh hoạt phí, khoảng hơn 2 đồng USD.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ôi ăn đến tháng thứ tám liền báo cáo với thầy, thầy nghe xong câu đầu tiên hỏi tôi: Thân thể cảm thấy có gì khác thường chăng? Tôi nói không có, rất bình thường. Thầy vỗ bàn nói: Tốt, cứ duy trì mãi như thế. Con người đến vô cầu phẩm tự cao, cuộc sống đơn giản không cầu người khác. Nên chúng ta có thể lý giải, người được thiền định, người tâm địa thanh tịnh, có thể đoạn được ẩm thực, cũng có thể đoạn được ngủ ngủ. Chúng ta có thể nghĩ đến 18 tầng trời của Tứ thiền, chúng sanh trong này, họ không cần ẩm thực, không cần ngủ nghỉ, tinh thần no đủ. Tinh lực đó dùng mãi không hết, đạt được từ trong thiền định.</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Trong dinh dưỡng ẩm thực, trong này tôi ngộ được một ít, từng thỉnh giáo với thầy. Tôi đưa ra nhận xét, cũng là một suy nghĩ: Năng lượng của thân thể chúng ta, năng lượng tiêu hao tôi cảm thấy, khoảng 90% trở lên, ít nhất là 90% đến 95%, tiêu hao vào trong vọng niệm. Chánh niệm tiêu hao không nhiều, lao lực tiêu hao cũng không nhiều. Vì sao vậy? Tôi từ thầy Lý nhận thức được điều này. Lượng công việc của thầy Lý, khoảng bằng lượng công việc của năm người bình thường như chúng ta. Muốn gặp thầy, nhất định phải hẹn trước một tuần, mới có thời gian dành cho quý vị. Nếu đột xuất đến tìm, thầy không có thời gian, thời gian của thầy đều sắp xếp rất sát sao. Mỗi ngày từ sáng đến tối đều sắp kín công việc, công việc hầu như sắp kín đến 9 giờ tối. Buổi tối có một lớp học. Người bận rộn như vậy, nhưng lại sống vô cùng đơn giản. Quý vị xem động tác_lúc tôi ra đi thầy đã 80 tuổi, năm tôi theo thầy học thầy 70 tuổi, lúc tôi ra đi thầy 80 tuổi. 80 tuổi nhưng quý vị thấy thầy giống như người năm sáu mươi tuổi vậy, động tác vô cùng nhanh nhẹn. Sau đó tôi ở nước ngoài thời gian dài, thầy 97 tuổi ra đi. Tôi dự đoán, thầy ít nhất cũng phải sống đến một trăm hai ba mươi tuổi. Nguyên nhân gì khiến thầy ra đi? </w:t>
      </w:r>
      <w:r>
        <w:rPr>
          <w:rFonts w:cs="Times New Roman" w:ascii="Times New Roman" w:hAnsi="Times New Roman"/>
          <w:bCs/>
          <w:sz w:val="28"/>
          <w:szCs w:val="28"/>
          <w:lang w:eastAsia="zh-TW"/>
        </w:rPr>
        <w:t xml:space="preserve">Trúng độc </w:t>
      </w:r>
      <w:r>
        <w:rPr>
          <w:rFonts w:cs="Times New Roman" w:ascii="Times New Roman" w:hAnsi="Times New Roman"/>
          <w:bCs/>
          <w:sz w:val="28"/>
          <w:szCs w:val="28"/>
          <w:lang w:val="vi-VN" w:eastAsia="zh-TW"/>
        </w:rPr>
        <w:t xml:space="preserve">thực vật. Thầy là bác sĩ, cũng là hư hỏng ở bác sĩ. Bác sĩ liều mạng, sau khi ăn vào thực phẩm không được an toàn, thầy dùng thuốc giải. Là các vị đồng học, chúng tôi đều quen biết, nấu mì đưa đến mời thầy dùng. Thói quen của thầy, là luôn ăn trước mặt mọi người rồi trả bát lại cho quý vị, để quý vị sanh tâm hoan hỷ. Không ngờ rằng, bát mì thầy dùng chất chống ẩm rất nặng, chính là mua từng bó từng bó bên ngoài, quý vị xem có thể để rất lâu. Nếu không có chất chống ẩm, không thể để được lâu như thế. Khi ăn mùi vị không được bình thường, thông thường chúng ta không dám ăn, nhưng thầy vẫn ăn hết. Lần đầu tiên ăn xong, thầy trở về dùng thuốc giải, quả thật đã giải được độc, không sao. Hình như khoảng nữa năm sau, lại gặp phải một lần nữa, thầy cũng không quan tâm. Lần này trở về dùng thuốc giải thì đã muộn, độc đã lan ra, không chữa kịp, thầy bệnh liền hai tháng. Tôi đến thăm thầy, thăm mấy lần. Mỗi lần đến thăm, câu đầu tiên thầy nói với tôi: Ăn thức ăn phải cẩn thận, tuyệt đối đừng đến quán ăn ăn uống, ăn uống ở đó không an toàn. Bởi thế không thể không chú ý đến ẩm thực. Những thứ hết hạn, thứ đã thay đổi mùi vị, tuyệt đối không được ăn, đừng nói người học Phật phải tích phước. Quý vị tích phước, nhưng suốt đời bệnh hoạn, rất nhiều người phải chăm sóc cho quý vị, như vậy gọi là tích phước sao? Không phiền phức đến người khác gọi là tích phước, bởi thế phải biết coi trọng sức khỏe. Người học Phật không có một thân thể mạnh khỏe, điển hình này không tốt. Người ta thấy quý vị học Phật như vậy, còn ai dám học Phật? Nên phải đặc biệt chú ý đến ẩm thực.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Khi tôi học với thầy, từng tham gia không ít buổi tiệc, trong buổi tiệc tôi thường ngồi bên cạnh thầy. Thầy thấy món ăn nào không được bình thường, liền ra hiệu cho tôi đừng ăn. Đậu khuôn đã hư, mùi vị thay đổi. Ở những nơi này đối với giới luật phải biết cách tùy cơ ứng biến. Ví dụ ngũ tân, ngũ tân là: Hành, tỏi, ném, hẹ, còn có hành tây, năm loại này. Trong kinh Đức Phật dạy chúng ta, năm loại này không được ăn, đó là vào thời Đức Phật. Bây giờ ăn được chăng? Hiện nay phải ăn, vì sao vậy? Đây là giải độc, bây giờ có gì không có độc?</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rước đây chúng tôi ở thư viện Hoa Tạng, chúng tôi có duy nhất một đạo tràng nhỏ này. Quản trưởng họ Hàn dẫn dắt mọi người, quy định mỗi tuần nhất định phải ăn một lần hành tây, hành tây rất khó ăn, hành tây sống rất cay nồng. Nhưng bắt buộc mỗi người ít nhất, một tuần phải ăn một lát, vì sao vậy? Vì đây là phương pháp giải độc, tăng sức đề kháng cho chúng ta, nó rất có lợi đối với các bệnh cảm mạo thương hàn. Dùng nó như thuốc để trị bệnh, đây không gọi là phá giới. Trong Phật giáo gọi đây là khai, có khai duyên.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òn có rượu, trong thức ăn chay có thể dùng rượu để nêm nếm chăng? Được, vì nó không say. Vì sao Đức Phật Thích Ca Mâu Ni đưa rượu vào trong ngũ giới? Ngũ giới là giới trọng. Thật ra trong ngũ giới, bốn điều trước gọi là tánh giới, tức bản thân thì không được. Rượu gọi là giá giới, giá là dự phòng, dự phòng gì? Dự phòng sợ quý vị phạm giới, là dụng ý này. Dự phòng sau khi say rượu, phạm sát đạo dâm vọng, là ý này. Nên có lần thầy nói với tôi, khi nói với chúng tôi_thầy nói nếu tửu lượng của chúng tôi, tửu lượng của mỗi người đều giống như Trịnh Khương Thành, thì Đức Phật Thích Ca Mâu Ni không cần chế giới này. Người Trung quốc đều biết câu chuyện 300 ly rượu, câu chuyện này là thật, không phải giả, ông ta là Trịnh Khang Thành_Trịnh Huyề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Thầy của Trịnh Huyền là Mã Dung, ông theo học với Mã Dung ba năm. Học vấn của Mã Dung, Trịnh Huyền hầu như nắm bắt được toàn bộ, là một người tuổi còn rất trẻ. Lúc Mã Dung dạy học còn thích nghe âm nhạc. Ông kéo một bức rèm, giống như tấm rèm của chúng ta ở đây. Ông dạy học ở đây, sau bức màn là các cô gái đang đàn ca, hát xướng, ông có nhã hứng này, chức quan của ông cũng rất lớn. Học trò nghe ông diễn giảng, ai không muốn xem những cô gái ở sau bức rèm. Chỉ có mình Trịnh Huyền, ba năm như như bất động, chuyên tâm nghe giảng. Bởi vậy Mã Dung biết, Trịnh Huyền đã học được tất cả học vấn ông có được. Người thầy này rất khó được, là danh nhân của thời nhà Hán, trong Hán Thư có truyện ký của ông. Nhưng tâm lượng rất nhỏ nhen, ông biết học sinh vượt qua thầy, ông có chút đố kỵ, muốn hại Trịnh Huyền. Hại bằng cách nào? Chuốc cho Trịnh Huyền say. Lúc Trịnh Khang Thành ra đi, Mã Dung dẫn theo tất cả học trò tiễn Trịnh Huyền mười dặm đường. Mỗi người chúc ba ly rượu, quả thật là hơn 300 ly, khi say dễ hại. Không ngờ sau khi uống xong 300 ly rượu, dù lễ tiết nhỏ cũng không mất, rất khiến người khâm phục. Ngày xưa uống rượu, về sau không có người nào như Trịnh Huyền. Trước Trịnh Huyền cũng chưa nghe nói, sau Trịnh Huyền cũng chưa từng thấy, hơn 300 ly rượu nhưng không hề hấn gì. Câu chuyện xuất phát từ đây, không phải nói một cách tùy tiện, đích thực có người này chuyện này.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ho nên thầy nói, nếu tửu lượng của chúng ta đều giống như Trịnh Huyền, thì Đức Phật Thích Ca Mâu Ni không cần lập ra giới cấm này, sẽ không có. Phải hiểu đạo lý này, ngài sợ sau khi ta uống say sẽ loạn tính. Đức Phật là người rất nói đạo lý, chúng ta phải hiểu đạo lý này, ta trì giới mới có phương tiện, mới có mực thước, mới không đến nỗi chết trong giới điều, như vậy là sai. Quý vị chết trong giới điều, không phải là chấp trước sao? Trong Phật pháp điều đầu tiên dạy quý vị phá chấp trước, nên đạo lý này không thể không hiểu, mỗi giới cấm đều rất linh hoạt. Nên nhất định phải hiểu giới luật là khai giá trì phạm. Khi nào có khai duyên, giới nhất định phải khai. Lúc nào nhất định phải trì thì nhất định không được khai, trong này đặc biệt là rượu, khai duyên của rượu là nhiều nhất. Ví dụ như lúc bệnh, trong thuốc bắc rất nhiều vị dùng rượu làm thuốc dẫn, lúc này cần phải dùng. Quý vị không thể nói lúc trị bệnh tôi cũng phải trì giới, đó là ngu si. Đức Phật không nói như vậy. Còn có một quy định, điều này trong Phật giáo cũng là_hiện nay chúng ta không biết, ngày xưa tôi biết trên 70 tuổi, tuổi tác lớn thể lực suy yếu, rượu có thể giúp máu huyết tuần hoàn, nên mỗi bữa ăn có thể uống một ly rượu.</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Khi tôi mới học Phật, thường đến Hoa Nghiêm Liên Xã nghe kinh, có khi đến làm công quả. Pháp sư Trí Quang sư phụ của pháp sư Nam Đình, lúc đó ở Đài Loan cũng là người tuổi tác lớn nhất, bảy tám mươi tuổi. Lúc ăn cơm tôi thường ăn cùng họ, bên cạnh hòa thượng có một ly rượu nhỏ, hình như là loại rượu trắng của Cao lương. Tôi cảm thấy rất kỳ lạ nhưng không dám hỏi, về sau đưa vấn đề này ra hỏi thầy Lý. Tôi nói thầy ơi! Con thường ăn cơm với pháp sư Trí Quang, ông đều uống một ly rượu. Thầy gật gật đầu, đó là giúp tuần hoàn máu huyết, là khai duyên, dùng giống như thuốc, chúng tôi mới hiểu được. Bởi thế nếu dùng rượu làm gia vị thì không sao. Hay nói cách khác, nếu đến chổ đặc biệt phải xã giao, cũng có khai duyên. Ví dụ người có địa vị và quyền thế hiển hách, trong yến tiệc lớn đều có rượu, có thể dùng chăng? Có thể, đó là gì? Độ chúng sanh! Không cần tỏ vẻ quá nghiêm túc, khiến người khác nhìn thấy không dám học Phật. Quý vị xem học Phật như vậy cũng không được ăn, rượu cũng không thể uống, như vậy làm sao học Phật? Lúc đó ta phải biết tùy duyên, để họ cảm thấy thì ra học Phật lại linh hoạt như vậy, thế thì tôi cũng học được. Cần phải hiểu rõ đạo lý nà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Có một lần tôi ở Bắc Kinh, ở trong khách sạn Quốc tế. Ngày hôm đó tôi từ trên lầu đi xuống, đi xuống bằng cầu thang, gặp một Hoa kiều ở Hoa Thịnh Đốn DC, cũng là người rất quen thuộc. Gặp được ông, ông ta họ Từ, cùng họ tục gia với tôi. Ông cưới vợ cho con trai, tiệc cưới ở tầng dưới. Người chứng hôn là Trình Tư Viễn, phó chủ tịch của hội nghị hiệp thương chính trị. Nên người đến tham gia hôn lễ, có rất nhiều bộ trưởng, đều là những quan viên. Tân nương là người Nhật, cô dâu chú rể là bạn học, cùng học ở đại học Bắc Kinh. Nên đại sứ quán Nhật bản, đều là những nhân sĩ của giới xí nghiệp và giới chính trị.</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Ông Từ gặp tôi, giữ chặt tôi: Thầy ơi, thầy cũng đến làm người chứng hôn cho con tôi. Trình Tư Viễn là ba của diễn viên điện ảnh Lâm Đại, nên tướng mạo của Lâm Đại rất giống ba cô ta, tôi và Trình Tư Viễn ngồi cùng nhau. Hôm đó trong buổi tiệc, đột xuất bắt tôi đến, nên không có cơm chay, như vậy thì sao? Ăn rau trong thịt, tôi cũng uống với ông một ly rượu. Tôi không cần ông ta thêm rượu, chỉ một ly này thôi. Trong đó hình như con trai của Liêu Trung Khải, gọi là Liêu Thừa Chí, anh ta cũng có mặt, anh ta đối với tôi có ấn tượng rất tốt.</w:t>
      </w:r>
    </w:p>
    <w:p>
      <w:pPr>
        <w:pStyle w:val="Normal"/>
        <w:spacing w:lineRule="auto" w:line="240" w:before="0" w:after="0"/>
        <w:ind w:firstLine="567"/>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Anh ta nói: Pháp sư, quý vị rất linh hoạt, vậy chúng tôi cũng có thể học Phật. Tôi nói, đúng vậy Phật pháp rất linh hoạt, không hề cứng nhắc. Quý xem lúc đó tôi đã đồng ý, vì người chứng hôn phải nói vài câu, tôi liền dùng mười phút để giới thiệu Phật pháp. Quý vị xem những người này xưa nay chưa từng có nhân duyên này, làm gì gặp được? Cơ hội tốt này sao có thể bỏ qua? Rất hoan hỷ giao lưu cùng họ, làm sao có thể giúp chúng sanh, nhất định phải nắm bắt cơ hội. Đây đều là phương tiện thiện xảo, trong trí tuệ gọi là quyền trí. Bình thường giới luật này, chúng ta giữ một cách rất nghiêm khắc. Nhưng ở trong trường hợp này nhất định phải hoạt bát, vì những người này nếu học Phật, ảnh hưởng rất lớ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Hôm nay chúng ta thấy danh từ này, danh từ này có thể là thánh hiền. Vô Thượng Sĩ là thánh hiền, là Phật Bồ Tát.</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Bên dưới, “Đại Trí Độ Luận lại nói: Niết Bàn là pháp Vô Thượng. Phật tự tri là niết bàn, không nghe người khác nói, cũng giáo hóa chúng sanh khiến đến niết bàn. Như trong các pháp, niết bàn là vô thượng, trong chúng sanh Phật cũng vô thượng”. Chúng ta xem đến đây. Đây mới một nửa chưa đọc xong, mới một nửa. Niết bàn người xưa gọi là minh tâm kiến tánh, kiến tánh thành Phật. Niết bàn là tiếng Phạn, thông thường dịch là diệt. Diệt nghĩa là gì? Khổ tập diệt đạo trong Tứ đế. Niết bàn dịch là diệt, diệt là diệt phiền não, diệt sanh tử. Phiền não là nhân, sanh tử là quả. Khi nhân đã diệt, quả đương nhiên không cò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Ở đâu có sanh diệt? Mười pháp giới có sanh tử, trong mười pháp giới có hai loại sanh tử, trong Lục đạo cả hai loại đều có, phân đoạn sanh tử và biến dị sanh tử, đều có cả. Mặc dù mười pháp giới là Trời sắc giới, Trời vô sắc giới. Thọ mạng của trời Vô sắc giới dài, tầng cao nhất là trời Phi tưởng phi phi tưởng xứ, thọ mạng tám vạn đại kiếp. Một đại kiếp là bao nhiêu thời gian? Trong kinh có đưa ra một ví dụ, thế giới của chúng ta, một lần thế giới thành trụ hoại không là một đại kiếp. Hay nói cách khác, thế giới này thành trụ hoại không tám vạn lần, quý vị nói thọ mạng của họ dài bao nhiêu. Thọ mạng của họ chính là định lực của họ, họ có định lực thâm sâu như vậy. Tám vạn đại kiếp đối với chúng ta thì thấy rất dài, rất lâu, nhưng trong toàn thể vũ trụ nó không dài. Hết thời gian tám vạn đại kiếp, định công mất đi_trước khi chưa mất, họ đều tự cho rằng đã chứng được đại bát niết bàn, đều đã thành Phật, đây là một sự ngộ nhận. Đến khi định công mất đi, phiền não của họ lại hiện tiền. Khi phiền não tập khí hiện tiền, họ trực tiếp đọa lạc. Ngạn ngữ nói “trèo cao thì té nặng”, họ từ đỉnh của Tam giới rơi xuống, rơi vào nơi thấp nhất của Tam giới. Rơi vào địa ngục A tỳ, họ đọa lạc vào đó.</w:t>
      </w:r>
    </w:p>
    <w:p>
      <w:pPr>
        <w:pStyle w:val="Normal"/>
        <w:spacing w:lineRule="auto" w:line="240" w:before="0" w:after="0"/>
        <w:ind w:firstLine="567"/>
        <w:jc w:val="both"/>
        <w:rPr/>
      </w:pPr>
      <w:r>
        <w:rPr>
          <w:rFonts w:cs="Times New Roman" w:ascii="Times New Roman" w:hAnsi="Times New Roman"/>
          <w:bCs/>
          <w:sz w:val="28"/>
          <w:szCs w:val="28"/>
          <w:lang w:val="vi-VN" w:eastAsia="zh-TW"/>
        </w:rPr>
        <w:t>Vì sao lại rơi vào địa ngục? Họ ở đó nhất định khởi ý niệm: Phật nói chứng được Bát niết bàn là bất sanh bất diệt, sao tôi vẫn còn sanh diệt? Lời Phật nói không đáng tin. Đây gọi là h</w:t>
      </w:r>
      <w:r>
        <w:rPr>
          <w:rFonts w:cs="Times New Roman" w:ascii="Times New Roman" w:hAnsi="Times New Roman"/>
          <w:bCs/>
          <w:sz w:val="28"/>
          <w:szCs w:val="28"/>
          <w:lang w:eastAsia="zh-TW"/>
        </w:rPr>
        <w:t>ủ</w:t>
      </w:r>
      <w:r>
        <w:rPr>
          <w:rFonts w:cs="Times New Roman" w:ascii="Times New Roman" w:hAnsi="Times New Roman"/>
          <w:bCs/>
          <w:sz w:val="28"/>
          <w:szCs w:val="28"/>
          <w:lang w:val="vi-VN" w:eastAsia="zh-TW"/>
        </w:rPr>
        <w:t>y báng Phật, h</w:t>
      </w:r>
      <w:r>
        <w:rPr>
          <w:rFonts w:cs="Times New Roman" w:ascii="Times New Roman" w:hAnsi="Times New Roman"/>
          <w:bCs/>
          <w:sz w:val="28"/>
          <w:szCs w:val="28"/>
          <w:lang w:eastAsia="zh-TW"/>
        </w:rPr>
        <w:t>ủ</w:t>
      </w:r>
      <w:r>
        <w:rPr>
          <w:rFonts w:cs="Times New Roman" w:ascii="Times New Roman" w:hAnsi="Times New Roman"/>
          <w:bCs/>
          <w:sz w:val="28"/>
          <w:szCs w:val="28"/>
          <w:lang w:val="vi-VN" w:eastAsia="zh-TW"/>
        </w:rPr>
        <w:t>y báng Pháp. Tội báng Phật báng Pháp là ở trong địa ngục A tỳ, là nguyên nhân như vậy. Họ có thể đến địa vị cao như vậy, đều là tu được từ trong Phật pháp, tu hành ở trong đạo thánh hiền.</w:t>
      </w:r>
    </w:p>
    <w:p>
      <w:pPr>
        <w:pStyle w:val="Normal"/>
        <w:spacing w:lineRule="auto" w:line="240" w:before="0" w:after="0"/>
        <w:ind w:firstLine="567"/>
        <w:jc w:val="both"/>
        <w:rPr>
          <w:rFonts w:ascii="Times New Roman" w:hAnsi="Times New Roman" w:cs="Times New Roman"/>
          <w:bCs/>
          <w:sz w:val="28"/>
          <w:szCs w:val="28"/>
          <w:lang w:eastAsia="zh-TW"/>
        </w:rPr>
      </w:pPr>
      <w:r>
        <w:rPr>
          <w:rFonts w:cs="Times New Roman" w:ascii="Times New Roman" w:hAnsi="Times New Roman"/>
          <w:bCs/>
          <w:sz w:val="28"/>
          <w:szCs w:val="28"/>
          <w:lang w:val="vi-VN" w:eastAsia="zh-TW"/>
        </w:rPr>
        <w:t xml:space="preserve">Đức Phật nói Tứ Không Thiên không rốt ráo, chưa ra khỏi luân hồi lục đạo. Định này không được coi là chánh định, trong Phật pháp nói Tam ma đề là chánh định, còn định này không được coi là chánh định. Không ra khỏi luân hồi lục đạo không coi là thành tựu. Phật pháp nói thành tựu, thành tựu thấp nhất là vượt thoát luân hồi lục đạo, nghĩa là chứng được quả A la hán, đây mới là thành tựu nhỏ. A la hán gọi là tiểu quả, vĩnh viễn thoát ly lục đạo. Sau khi thoát ly lục đạo, họ ở trong Tứ thánh pháp giới. Cũng tức là dùng Tịnh độ để nói, là cõi phương tiện hữu dư của Đức Phật Thích Ca Mâu Ni. Lục đạo là cõi phàm thánh đồng cư của Đức Phật Thích Ca Mâu Ni, như vậy mọi người sẽ dể hiểu hơn. </w:t>
      </w:r>
    </w:p>
    <w:p>
      <w:pPr>
        <w:pStyle w:val="Normal"/>
        <w:spacing w:lineRule="auto" w:line="240" w:before="0" w:after="0"/>
        <w:ind w:firstLine="567"/>
        <w:jc w:val="both"/>
        <w:rPr/>
      </w:pPr>
      <w:r>
        <w:rPr>
          <w:rFonts w:cs="Times New Roman" w:ascii="Times New Roman" w:hAnsi="Times New Roman"/>
          <w:bCs/>
          <w:sz w:val="28"/>
          <w:szCs w:val="28"/>
          <w:lang w:val="vi-VN" w:eastAsia="zh-TW"/>
        </w:rPr>
        <w:t>Bí quyết học Phật không có gì khác ngoài cách buông bỏ.</w:t>
      </w:r>
      <w:r>
        <w:rPr>
          <w:rFonts w:cs="Times New Roman" w:ascii="Times New Roman" w:hAnsi="Times New Roman"/>
          <w:bCs/>
          <w:sz w:val="28"/>
          <w:szCs w:val="28"/>
          <w:lang w:eastAsia="zh-TW"/>
        </w:rPr>
        <w:t xml:space="preserve"> </w:t>
      </w:r>
      <w:r>
        <w:rPr>
          <w:rFonts w:cs="Times New Roman" w:ascii="Times New Roman" w:hAnsi="Times New Roman"/>
          <w:bCs/>
          <w:sz w:val="28"/>
          <w:szCs w:val="28"/>
          <w:lang w:val="vi-VN" w:eastAsia="zh-TW"/>
        </w:rPr>
        <w:t xml:space="preserve">Lần đầu tiên tôi gặp đại sư Chương Gia, đại sư nói với tôi: Nhìn thấu buông bỏ. Nhìn thấu là gì? Là thấu triệt, buông bỏ là công phu.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Phật giáo truyền đến Trung quốc, khiến cho cảnh giới của Nho và Đạo đều được nâng cao, nâng cao lên bằng với đại thừa. Vấn đề là gì? Vấn đề là ta phải tu, giải ngộ chưa đủ, giải ngộ không ra khỏi luân hồi. Cần phải chứng ngộ, chứng không có gì khác, là thật sự buông bỏ.</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Chúng ta xem tiểu thừa, xem thập tín vị trong Kinh Hoa Nghiêm, đây là pháp đại thừa. Bồ Tát sơ tín của thập tín vị, thập tín giống như tiểu học Phật giáo, sơ tín là lớp một. Họ thuộc </w:t>
      </w:r>
      <w:r>
        <w:rPr>
          <w:rFonts w:cs="Times New Roman" w:ascii="Times New Roman" w:hAnsi="Times New Roman"/>
          <w:bCs/>
          <w:sz w:val="28"/>
          <w:szCs w:val="28"/>
          <w:lang w:eastAsia="zh-TW"/>
        </w:rPr>
        <w:t>địa vị</w:t>
      </w:r>
      <w:r>
        <w:rPr>
          <w:rFonts w:cs="Times New Roman" w:ascii="Times New Roman" w:hAnsi="Times New Roman"/>
          <w:bCs/>
          <w:sz w:val="28"/>
          <w:szCs w:val="28"/>
          <w:lang w:val="vi-VN" w:eastAsia="zh-TW"/>
        </w:rPr>
        <w:t xml:space="preserve"> gì? Trong kinh điển đại thừa nói, họ đã đoạn tận 88 phẩm kiến hoặc của Tam giới, nhưng chưa đoạn được tư hoặc. Hoặc nghĩa là mê hoặc, cũng là sai lầm. Tư hoặc là tư tưởng sai lầm, kiến hoặc là kiến giải sai lầm. Đoạn tận kiến giải sai lầm, điều đầu tiên không còn chấp trước thân này là ta, điều đầu tiên trong kiến giải sai lầm, thân không phải là ta. Thân là gì? Thân là ta sở hữu, giống như áo quần vậy, áo quần không phải ta, là ta sở hữu. Nên thân không phải ta, thân là ta sở hữu. Cái gì là ta? Các nhà triết học phương tây nói: “Tôi suy tư tức là tôi hiện hữu”, tôi có thể tưởng tượng, đại khái đó chính là tôi. Đó là đệ lục ý thức, so với chấp trước thân cao siêu hơn nhiều. Họ không chấp trước thân là tôi, họ chấp trước có thể tư duy là tôi, có thể suy nghĩ là tôi.</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ật ra người xưa nói, người xưa nói linh hồn, trong lục đạo linh hồn đích thực là bất diệt, trong lục đạo. Nó ở trong lục đạo xả thân thọ thân đều trôi lăn trong luân hồi, gặp được duyên nó được một thân thể, chúng ta nói nó đầu thai vào trong lục đạo. Khi hết duyên, thân này băng hoại, chúng ta nói đã chết, chết là gì? Thân thể đã chết, thân có sanh diệt, linh hồn không có sanh diệt, nhưng linh hồn mê hoặc. Nếu nó không mê hoặc sẽ không đi đầu thai, mê hoặc mới đi đầu thai. Nên nó không phải là cái tôi thật sự, cái tôi thật trong Phật pháp gọi là linh tánh. Linh tánh là giác ngộ, không mê. Hồn là mê hồn, không linh. Linh hồn là tâng bốc nó, hồn không linh.</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Khổng lão phu tử đối với hồn_trên thực tế ông biết, ông gọi là du hồn, rất có lý, vì tốc độ của linh hồn rất lớn. Ví dụ nói ở Trung quốc, ở Mỹ, quý vị thấy khoảng cách rất xa. Từ HongKong bay đến phía tây nước Mỹ phải mất mười mấy tiếng, linh hồn chỉ trong sát na là đến được, tốc độ của nó rất nhanh. Nên gọi nó là du hồn, rất có lý. Khi chúng ta xem từ trên danh từ này, chúng ta biết Khổng lão phu tử không phải người bình thường. Tôi cho rằng ông là Phật Bồ Tát tái sanh, là Phật Bồ Tát ứng hóa.Tôi cũng từng đem tư tưởng này, nhờ thầy ấn chứng. Thầy nghe xong mĩm cười, về lý có thể nói như thế, nhưng về sự không có chứng cứ. Thầy trả lời tôi hai câu như thế: Về lý thì được, nhưng về sự không có chứng cứ. Ông không tuyên bố, không tuyên bố với mọi người ông là Bồ Tát gì tái sanh, nên hậu nhân gọi ông là Đồng nho Bồ Tát. Đó là cách xưng hô thông thường, không có căn cứ, nhưng chắc chắn là Phật Bồ Tát tái sanh. Nên những gì ông nói, rất nhiều điều gần với khái niệm của đại thừa, mà phương pháp tu hành cũng rất gần gũi. Tuy trước tác của ông không nhiều, nhưng có sức ảnh hưởng rất lớn đối với văn hóa truyền thống xưa.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ật sự chứng được niết bàn, bản thân tự biết, điều này không cần hỏi người khác. Nhưng không ai ấn chứng cho quý vị, như vậy rất khó chứng minh cho người khác, đây là vì giáo hóa chúng sanh. Vì giáo hóa chúng sanh, nhất định phải tìm một người để chứng minh cho chúng ta. Ai chứng minh? Người chứng minh nhất định phải là người khai ngộ, phải tìm người như vậ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Lục tổ Huệ Năng, từ Kinh Pháp Bảo Đàn chúng ta thấy, quý vị quan sát tỉ mỉ, ngộ tánh của ngài rất cao. Trong Kinh Kim Cang nói: “ưng vô sở trụ nhi sanh kỳ tâm”, lúc ngài đi bán củi nghe được câu này, liền có sở ngộ rất sâu sắc. Ở Hoàng Mai, nghe Ngũ Tổ Hoằng Nhẫn giảng đại ý Kinh Kim Cang, cũng nói đến câu “ưng vô sở trụ nhi sanh kỳ tâm”, ngài hoát nhiên đại ngộ, liền đưa ra sự lãnh ngộ của mình đối với tự tánh. Ngài nói ra năm câu 20 chữ, Ngũ Tổ liền ấn chứng cho, truyền y bát cho ngài, làm tổ sư đời thứ sáu của Thiền tông. Bởi thế ngộ, bản thân rất rõ ràng.</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ực tế mà nói, trong kinh nói không sai chút nào, “tất cả chúng sanh vốn là Phật”. Hiện nay thì sao? Hiện nay mê thất tự tánh, chư Phật thấy chúng ta là Phật hồ đồ, các ngài là Phật giác ngộ, chúng ta là Phật hồ đồ. Chư Phật Bồ Tát đối với tất cả chúng sanh, luôn luôn cung kính. Họ cung kính chúng ta, chúng ta không biết cung kính họ. Chúng ta đang mê, còn họ giác ngộ. Họ biết được chân tướng sự thật, chúng ta hoàn toàn không biết gì. Không những tất cả chúng sanh là Phật, trong Kinh Hoa Nghiêm còn nói “tình dữ vô tình đồng viên chủng trí”. Đó nghĩa là nói mười phương quốc độ vi trần thế giới, đều là Phật. Phật là gì? Phật là Niết bàn, niết bàn là gì? Niết bàn là tự tánh, là một không phải hai.</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Những điều trong kinh điển nói không có gì khác, toàn là chính mình. Nếu con người thật sự hiểu được chân tướng sự thật này, tôi tin rằng mỗi người đều thích học tập kinh điển đại thừa. Vì sao vậy? Hiểu rõ bản thân, thế gian chúng ta thường gọi là tự hiểu về mình. Tự biết mình đến cứu cánh viên mãn chính là Phật, sau đó biết được học Phật với chính mình có mối liên quan vô cùng mật thiết, sao có thể không học Phật?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Phật là ai? Phật là chính mình. Tự tánh giác gọi là Phật, tự tánh mê gọi là phàm phu. Tự tánh không có mê ngộ, mê ngộ ở con người, tự tánh làm gì có mê ngộ! Vì thế chúng ta phải buông bỏ mê hoặc, giác ngộ là hiện thành, bóng tôi không còn thì ánh sáng xuất hiện. Cổ nhân thường nói: “đản tận vọng tình, biệt vô thắng giải”, chỉ cần buông bỏ hư vọng tình chấp, như vậy là ngộ!</w:t>
      </w:r>
    </w:p>
    <w:p>
      <w:pPr>
        <w:pStyle w:val="Normal"/>
        <w:spacing w:lineRule="auto" w:line="240" w:before="0" w:after="0"/>
        <w:ind w:firstLine="567"/>
        <w:jc w:val="both"/>
        <w:rPr>
          <w:rFonts w:ascii="Times New Roman" w:hAnsi="Times New Roman" w:cs="Times New Roman"/>
          <w:bCs/>
          <w:sz w:val="28"/>
          <w:szCs w:val="28"/>
          <w:lang w:val="vi-VN" w:eastAsia="zh-TW"/>
        </w:rPr>
      </w:pPr>
      <w:r>
        <w:rPr>
          <w:rFonts w:eastAsia="Times New Roman" w:cs="Times New Roman" w:ascii="Times New Roman" w:hAnsi="Times New Roman"/>
          <w:bCs/>
          <w:sz w:val="28"/>
          <w:szCs w:val="28"/>
          <w:lang w:val="vi-VN" w:eastAsia="zh-TW"/>
        </w:rPr>
        <w:t xml:space="preserve"> </w:t>
      </w:r>
      <w:r>
        <w:rPr>
          <w:rFonts w:cs="Times New Roman" w:ascii="Times New Roman" w:hAnsi="Times New Roman"/>
          <w:bCs/>
          <w:sz w:val="28"/>
          <w:szCs w:val="28"/>
          <w:lang w:val="vi-VN" w:eastAsia="zh-TW"/>
        </w:rPr>
        <w:t>“</w:t>
      </w:r>
      <w:r>
        <w:rPr>
          <w:rFonts w:cs="Times New Roman" w:ascii="Times New Roman" w:hAnsi="Times New Roman"/>
          <w:bCs/>
          <w:sz w:val="28"/>
          <w:szCs w:val="28"/>
          <w:lang w:val="vi-VN" w:eastAsia="zh-TW"/>
        </w:rPr>
        <w:t xml:space="preserve">Niết bàn vô thượng, Phật cũng vô thượng. Lại nữa, trì giới, thiền định, trí tuệ giáo hóa chúng sanh, tất cả không có ai bằng được, huống gì có thể vượt qua, nên gọi là vô thượng”. Đoạn này là nói Phật giáo hóa chúng sanh, ngài dùng điều gì để giáo hóa chúng sanh? Là tam học giới định tuệ. Tất cả chúng sanh tu hành chứng quả, chính là trì giới, thiền định và trí tuệ. Đừng cầu trí tuệ, cầu không được, cầu là sai, là mê. Định, định đến một trình độ nhất định liền khai trí tuệ, trí tuệ chưa khai là vì định chưa đủ trình độ.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hật ra định có rất nhiều tầng lớp, mặc dù trí tuệ đã khai cũng đừng để trong lòng, để trong lòng ta chỉ đứng yên ở vị trí đó, không thể nâng cao, không cần để ý đến nó. Như vậy công phu của định ngày càng thâm sâu, định ngày càng sâu thì trí tuệ ngày càng lớn. Trong định có thể kiểm nghiệm cảnh giới của chính mình, vì sao vậy? Trong định thời gian và không gian đều không có.</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Trong khoa học nói, khác tầng không gian ta đều thấy được, phải đến đâu? Nhìn thấy nguyên khởi của A lại da, nhìn thấy nguyên khởi của vũ trụ. Đây là gì? Đây là Bồ Tát. A la hán không thấy được, Bồ Tát nhìn thấy, đó là pháp thân đại sĩ, họ đều thấy được. Còn phải nâng cao, vì sao vậy? Vì chưa đoạn tận tập khí vô thỉ vô minh, nâng cao này gọi là vô công dụng đạo. Cổ nhân nói, “ở đây không thể dùng lực”. Tất cả đều ở trong định, duy trì ở trong định, dần dần đào thải hết tập khí vô minh. Khi tập khí vô thỉ vô minh đoạn tận, cảnh giới nào xuất hiện? Cõi thật báo không còn, bản thân ta biết được mình đi vào Diệu giác vị. Cõi thật báo trang nghiêm là tập khí vô thỉ vô minh hiện ra cảnh giới như vậy. Nên trong kinh Bát Nhã nói: “Phàm sở hữu tướng giai thị hư vọng”, là thật hoàn toàn không phải giả. “Tất cả pháp từ tâm tưởng sanh”, “ngoài tâm không có pháp, ngoài pháp không có tâm”. Đây là chân tướng sự thật, thuật ngữ Phật pháp gọi là thật tướng các pháp, tướng chân thật của tất cả pháp. Sau đó mới hoát nhiên đại ngộ, biến pháp giới hư không giới với chính mình là nhất thể. </w:t>
      </w:r>
      <w:r>
        <w:rPr>
          <w:rFonts w:cs="Times New Roman" w:ascii="Times New Roman" w:hAnsi="Times New Roman"/>
          <w:bCs/>
          <w:sz w:val="28"/>
          <w:szCs w:val="28"/>
          <w:lang w:eastAsia="zh-TW"/>
        </w:rPr>
        <w:t>Đ</w:t>
      </w:r>
      <w:r>
        <w:rPr>
          <w:rFonts w:cs="Times New Roman" w:ascii="Times New Roman" w:hAnsi="Times New Roman"/>
          <w:bCs/>
          <w:sz w:val="28"/>
          <w:szCs w:val="28"/>
          <w:lang w:val="vi-VN" w:eastAsia="zh-TW"/>
        </w:rPr>
        <w:t>ó là gì? Ta sẽ chứng được pháp thân, pháp thân là gì? Nhận thức pháp nghĩa là thân, thân của ai? Chính là thân của tôi. Thân của tôi, thân của bạn, thân của anh ta là cùng một thân. Biến pháp giới hư không giới là chính mình, một tâm, một tánh, một tướng, pháp tướng. Nên tánh không sanh diệt, tướng cũng không sanh diệt, nó khởi tác dụng liên tục.</w:t>
      </w:r>
    </w:p>
    <w:p>
      <w:pPr>
        <w:pStyle w:val="Normal"/>
        <w:spacing w:lineRule="auto" w:line="240" w:before="0" w:after="0"/>
        <w:ind w:firstLine="567"/>
        <w:jc w:val="both"/>
        <w:rPr/>
      </w:pPr>
      <w:r>
        <w:rPr>
          <w:rFonts w:cs="Times New Roman" w:ascii="Times New Roman" w:hAnsi="Times New Roman"/>
          <w:bCs/>
          <w:sz w:val="28"/>
          <w:szCs w:val="28"/>
          <w:lang w:val="vi-VN" w:eastAsia="zh-TW"/>
        </w:rPr>
        <w:t xml:space="preserve">Chúng ta nói trong kiến tư phiền não, không có thân kiến, biên kiến cũng không có. Biên kiến là gì? Là đối lập, ngày nay họi là tương đối. Không có đối lập, không có mâu thuẫn, không có xung đột. Nâng cao hơn nữa là không còn chấp trước, trong chấp trước quan trọng nhất là không còn tình chấp, không còn phân biệt, trí tuệ hiện tiền! Đây là </w:t>
      </w:r>
      <w:r>
        <w:rPr>
          <w:rFonts w:cs="Times New Roman" w:ascii="Times New Roman" w:hAnsi="Times New Roman"/>
          <w:bCs/>
          <w:sz w:val="28"/>
          <w:szCs w:val="28"/>
          <w:lang w:eastAsia="zh-TW"/>
        </w:rPr>
        <w:t>gì</w:t>
      </w:r>
      <w:r>
        <w:rPr>
          <w:rFonts w:cs="Times New Roman" w:ascii="Times New Roman" w:hAnsi="Times New Roman"/>
          <w:bCs/>
          <w:sz w:val="28"/>
          <w:szCs w:val="28"/>
          <w:lang w:val="vi-VN" w:eastAsia="zh-TW"/>
        </w:rPr>
        <w:t>? Trì giới, thiền định, trí tuệ hiện tiền. Bồ Tát là thành Phật như vậy, nếu chúng ta muốn thành tựu nhất định phải đi con đường nà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rì giới bắt đầu từ đâu? Phật giáo truyền vào Trung quốc, đầu tiên phải bắt đầu học từ tiểu thừa. Giới tiểu thừa là gì? Dạy cách làm người, pháp nhân thiên vẫn chưa đến tiểu thừa, vì sao vậy? Vì nền tảng của tiểu thừa, con người chưa tốt, làm sao có thể thành Phật? Làm gì có đạo lý nà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ừ giữa thời nhà Đường về sau, không học tiểu thừa. Kinh điển tiểu thừa tuy cất giữ rất hoàn chỉnh, nhưng không còn ai học. Lúc ở Đài Trung, thầy Lý dạy những người trẻ tuổi như chúng tôi, học giảng kinh, học kinh điển, vẫn phải bắt đầu từ kinh điển tiểu thừa, nên tôi ít nhiều cũng đã học được hơn 30 bộ kinh tiểu thừa. Phân lượng kinh điển tiểu thừa rất nhiều, nhưng kinh văn không dài. Thông thường một bộ kinh không quá 20 trang, không nhiều hơn, nó cũng có gần 3000 loại. Người xưa dùng Nho và Đạo để thay thế. Trước đây vào thời đại Đường Tống, đích thực họ dùng Lão Tử, Trang Tử, Liệt Tử, dùng Tứ thư ngũ kinh của Nho gia, dùng những thứ này để thay thế tiểu thừa, rất thích hợp. Những thứ này không kém tiểu thừa, sau khi học xong cảnh giới còn cao hơn tiểu thừa, rất dễ khế nhập đại thừa. Về sau dùng Nho Đạo làm nền tảng, Nho Thích Đạo hợp nhất, trong truyền thống văn hóa xưa có tên là Nho Thích Đạo. Trên thực tế thì sao? Trên thực tế Nho Thích Đạo đã dung hợp thành nhất thể.</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Quý vị xem một vài sách cổ_Đạo sĩ, những đạo trưởng, quý vị hỏi họ có đọc kinh Phật chăng? Có, đọc sách Nho giáo, tất cả đều có. Nhà Nho các thời đại đều học Phật, Chu Hy học Phật, Hàn Dũ sau cùng cũng học Phật, mới đầu là bài xích Phật giáo, về sau gặp được hòa thượng Đại Điên, thông triệt rồi cũng học Phật. Nên nhà Nho lớn của các đời, họ đều học Phật và Đạo. Hổ Khê Tam Tiếu không phải là ba người của Nho Thích Đạo sao? Đại biểu cho Phật giáo là đại sư Huệ Viễn, sơ tổ của Tịnh độ tông. Đào Uyên Minh đại biểu Nho giáo, Lục đạo trưởng đại biểu Đạo giáo. Nho Thích Đạo là bạn tốt của nhau, ngày ngày cùng nhau đàm luận về học vấn, không phân biệt! Vì sao vậy? Vì đến cảnh giới đó mới biết được, toàn là xuất phát từ tự tánh, không có pháp nào không phải từ trong tự tánh hiển lộ ra. Còn có một câu nói rất thú vị: Không có pháp nào không trở về tự tánh. Tôi cảm thấy câu này ý nghĩa rất thâm sâu, từ tự tánh hiển lộ ra, sau cùng lại trở về tự tánh. Đây là gì? Một sự tuần hoàn, nếu không tuần hoàn như vậy, sao trong kinh Phật lại nói một câu như vậy!</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Hiện nay sự tuần hoàn này hình như đã được các nhà khoa học phát hiện, khởi nguồn của vũ trụ chính là khởi nguồn của A lại da. Hiện nay các nhà lượng tử lực học phát hiện, họ phát hiện toàn thể vũ trụ là từ dao động phát sanh. Dao động là gì? Ý niệm, tư tưởng. Ý niệm khởi, ý niệm này khởi lên thì ý niệm kia diệt, giống với Bồ Tát Di Lặc nói. Trong kinh thường nói “nhất niệm bất giác”, bất giác là động, giác tâm bất động. Giác ngộ sẽ không động, không giác sẽ động. Động liền sanh ra A lại da, A lại da là chủ tạo vật của vũ trụ, từ nó sanh ra. Trong kinh điển nói rất rõ ràng, năng sanh năng hiện là tự tánh, năng biến là A lại da. Nên thập pháp giới y chánh trang nghiêm thiên biến vạn hóa, đây là A lại da khởi tác dụng. Phải chăng sau cùng là trở về? Hình như là đã trở về. Đây là các nhà khoa học nói, vũ trụ mà máy móc khoa học quan sát được, họ nói chỉ có 10% của vũ trụ, còn 90% không thấy. Không thấy là sao? Đã trở về, vẫn là trở về với tự tánh, đã trở về, trở về thường tịch quang. Thường tịch quang, máy móc tinh vi cũng không cách nào đo lường được, vì nó không phải tinh thần, cũng không phải vật chất. Nó không có bất kỳ dấu tích, ta không cách nào đo lường được, giống như là một sự tuần hoàn lớn.</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Vấn đề này lúc Đức Phật Thích Ca Mâu Ni còn tại thế, trong hội Lăng Nghiêm, tôn giả Phú Lâu Na từng đề cập đến vấn đề này. Hỏi một cách rất thú vị, cũng là điều chúng ta muốn biết. Trở về hoàn nguyên là thành Phật mới trở về, Diệu giác mới trở về, trở về đến thường tịch quang. Từ thường tịch quang biến hiện ra, điều này có thể hiểu vật chất là từ không sanh ra có. Hiện tượng vật chất và hiện tượng tinh thần đều là từ không sanh ra có. Không là thường tịch quang, là tự tánh, từ đây biến hiện ra.</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 xml:space="preserve">Mọi người mê muội, càng mê càng sâu nên mười pháp giới xuất hiện, lục đạo xuất hiện, xuất hiện tam đồ, xuất hiện địa ngục, càng mê càng sâu. Có nhân duyên gặp được Phật pháp tu hành từ từ, lại không biết trãi qua bao nhiêu thời gian, nhà Phật nói vô lượng kiếp. Quý vị chứng được A la hán, chứng được Bồ Tát, sau cùng thành Phật lại trở về. Đến Diệu giác vị lại trở về tự tánh, đây là một đại tuần hoàn. </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Ngài Phú Lâu Na hỏi: Sau khi trở về tự tánh, có còn trở thành phàm phu chăng? Sau khi đã trở về tự tánh phải chăng là bắt đầu lại từ đầu? Đức Phật Thích Ca Mâu Ni nói không như vậy, vì sao không? Vì lúc này trí tuệ hoàn toàn hiện tiền, đã viên mãn, trí tuệ viên mãn sẽ không còn mê. Ngài đưa ra một ví dụ, ví dụ như vàng, vàng được luyện ra từ quặng. Sau khi luyện thành vàng, nó sẽ không còn trở lại thành quặng. Đức Phật đã dùng ví dụ như thế. Khi đã luyện ra thuần vàng, nó có biến thành quặng chăng? Chúng ta vứt vàng này vào trong đống rác, xem mấy mươi vạn năm sau nó có biến thành quặng chăng? Tôi tin rằng vàng vĩnh viễn không biến thành quặng, nhưng bên ngoài nó bị nhiễm ô, như vậy sẽ biến thành khoáng thạch. Phải tiếp tục trải qua rèn luyện, không trải qua rèn luyện vẫn không có được thuần kim.</w:t>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t>Tôi nghĩ, Đức Phật nói lời này phải chăng là phương tiện nói? Vì nếu tương lai về sau vẫn làm phàm phu, thì thôi vậy, tôi còn học Phật làm gì? Tôi không học nữa. Học đến sau cùng cũng phải luân hồi, vậy thì học có nghĩa lý gì? Tôi thấy đây là lời Đức Phật khuyến khích chúng ta, đồng thời cũng là lời chân thật, vì Phật không vọng ngữ. Trải qua lần tôi luyện này, mặc dù còn nhiễm ô nhưng rất dễ giác ngộ. Căn tánh người đó sao lại sắc bén như thế? Có người căn tánh vì sao lại rất chậm như vậy? Từ đây chúng ta có thể lãnh hội được, người căn tánh sắc bén là gì? Khi quay đầu họ rất sắc bén, huống gì sau khi trở về tự tánh, có khởi tác dụng chăng? Khởi tác dụng. Chúng sanh có cảm, họ liền có ứng, tùy tâm ứng hóa. Cần dùng thân gì để độ thoát, tự tánh liền hiện ra thân đó. Đây là Như Lai hiện thân, không phải pháp thân Bồ Tát trong cõi thật báo. Pháp thân Bồ Tát có cảm ứng đạo giao với tất cả chúng sanh, mang theo tập khí vô minh. Chư Phật Như Lai trong cõi thường tịch quang, ứng hóa ở thế gian không có tập khí, điều này không giống nhau. Họ khởi tác dụng, chứ chẳng phải không khởi tác dụng. Họ khởi tác dụng, chúng ta tin lời Phật nói là thật, họ sẽ không còn trở thành phàm phu. Cho nên câu này cũng có rất nhiều cách giải thích, đều rất hợp lý, đều có thể nói ra rất nhiều đạo lý, nhưng không bị mâu thuẫn. Đây là diệu dụng vô phương trong Phật pháp. Vì vậy trì giới, thiền định, trí tuệ vô cùng quan trọng.</w:t>
      </w:r>
    </w:p>
    <w:p>
      <w:pPr>
        <w:pStyle w:val="Normal"/>
        <w:spacing w:lineRule="auto" w:line="240" w:before="0" w:after="0"/>
        <w:ind w:firstLine="567"/>
        <w:jc w:val="both"/>
        <w:rPr/>
      </w:pPr>
      <w:r>
        <w:rPr>
          <w:rFonts w:cs="Times New Roman" w:ascii="Times New Roman" w:hAnsi="Times New Roman"/>
          <w:bCs/>
          <w:sz w:val="28"/>
          <w:szCs w:val="28"/>
          <w:lang w:val="vi-VN" w:eastAsia="zh-TW"/>
        </w:rPr>
        <w:t>Tôi cảm thấy những điều</w:t>
      </w:r>
      <w:r>
        <w:rPr>
          <w:rFonts w:eastAsia="Times New Roman" w:cs="Times New Roman" w:ascii="Times New Roman" w:hAnsi="Times New Roman"/>
          <w:sz w:val="28"/>
          <w:szCs w:val="28"/>
          <w:lang w:val="vi-VN"/>
        </w:rPr>
        <w:t xml:space="preserve"> Townenbe nói: Tâm lượng người xưa rất lớn, có thể bao dung văn hóa dị tộc, chính là chỉ Phật giáo. Phật giáo truyền đến Trung quốc, người xưa hoàn toàn tiếp thu, không bài xích. Văn hóa Phật giáo làm phong phú nền văn hóa bản địa, đây là dung hợp. Nâng cao nền văn hóa bản địa, nói rất hay. Nâng cao là nâng cao như thế nào? Nghĩa là giới định tuệ, đây là Phật pháp, về sau như thế nào? Nho giáo cũng áp dụng giới định tuệ, Đạo giáo cũng dùng giới định tuệ, phương pháp này học được từ Phật giáo.</w:t>
      </w:r>
    </w:p>
    <w:p>
      <w:pPr>
        <w:pStyle w:val="Normal"/>
        <w:spacing w:lineRule="auto" w:line="240" w:before="0" w:after="0"/>
        <w:ind w:firstLine="567"/>
        <w:jc w:val="both"/>
        <w:rPr/>
      </w:pPr>
      <w:r>
        <w:rPr>
          <w:rFonts w:eastAsia="Times New Roman" w:cs="Times New Roman" w:ascii="Times New Roman" w:hAnsi="Times New Roman"/>
          <w:sz w:val="28"/>
          <w:szCs w:val="28"/>
          <w:lang w:val="vi-VN"/>
        </w:rPr>
        <w:t xml:space="preserve">Ngày xưa người dạy học, đều là nhất môn thâm nhập, trường thời huân tu. Quý vị muốn làm nhà thông thái thì mọi thứ đều thông, nhất định phải từ nhất môn thâm nhập, bằng không không thông được. Nhất môn thâm nhập là gì? Kiến tánh là thông triệt tất cả. Minh tâm kiến tánh, trí tuệ khai mở liền thông triệt tất cả. Cho nên quý vị phải biết học Nho, nếu học Nho được định cũng khai trí tuệ, lúc này Phật pháp cũng thông mà Đạo cũng thông. Đạo giáo trì giới, tu thiền định trí tuệ khai, thì Nho cũng thông, Phật cũng thông. Đừng nói Nho Thích Đạo, mà tất cả pháp trong biến pháp giới hư không giới đều thấu triệt hoàn toàn. Vì sao vậy? Vì tâm hiện. Quý vị minh tâm kiến tánh, làm gì có chuyện không thấu triệt, mọi thứ đều thông. Nên trong Phật pháp nói: một kinh thông, tất cả các kinh đều thông; một môn thông các môn đều thông. Phải thông bằng cách nào? Nhất định phải từ thiền định, nhất định phải buông bỏ tất cả vọng tưởng phân biệt chấp trước. Dùng phương pháp khoa học tuyệt đối không đạt được cảnh giới này, vì sao vậy? Vì họ dùng ý thức. Quý vị xem trong Phật pháp chủ trương điều gì? Lìa tâm ý thức. Tâm là A lại da, ý là Mạt na, thức là đệ lục ý thức. Ngày nay chúng ta nói, ba cái trụ trong hiện tượng tinh thần. </w:t>
      </w:r>
      <w:r>
        <w:rPr>
          <w:rFonts w:eastAsia="Times New Roman" w:cs="Times New Roman" w:ascii="Times New Roman" w:hAnsi="Times New Roman"/>
          <w:sz w:val="28"/>
          <w:szCs w:val="28"/>
        </w:rPr>
        <w:t>Lìa</w:t>
      </w:r>
      <w:r>
        <w:rPr>
          <w:rFonts w:eastAsia="Times New Roman" w:cs="Times New Roman" w:ascii="Times New Roman" w:hAnsi="Times New Roman"/>
          <w:sz w:val="28"/>
          <w:szCs w:val="28"/>
          <w:lang w:val="vi-VN"/>
        </w:rPr>
        <w:t xml:space="preserve"> tâm ý thức, tâm là gì? Là ấn tượng. Lìa tâm là gì? Không để lại ấn tượng, tâm địa thanh tịnh, cũng chính là không bị ô nhiễm, đây là lìa tâm. Lìa ý, ý là chấp trước. Thức, thức là phân biệt. Vì có phân biệt, có chấp trước, A lại da liền bị nhiễm ô, vì sao vậy? Nó để lại dấu ấn, rớt lại chủng tử trong A lại da, điều này chúng sanh trong mười pháp giới, đều không sao tránh khỏi.</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ì sao Phật trong mười pháp giới không phải là chân Phật? Đại sư Thiên Thai gọi là tương tự tức Phật, họ không phải chân Phật, nguyên nhân chính là họ dùng A lại da. Trong A lại da tuy rơi rớt vô lượng chủng tử, nhưng người trong tứ thánh pháp giới rất giỏi, định công của họ là thật không phải giả. Họ có thể chế phục, khiến những chủng tử thiện ác trong A lại da đều không khởi hiện hành. Hình như đã đạt được tâm thanh tịnh, thật ra không phải, họ còn kém một bậc. Vì sao vậy? Họ còn khởi tâm động niệm. Đến không khởi tâm không động niệm, nghĩa là sáu căn tiếp xúc với cảnh giới sáu trần. Mắt thấy sắc, tai nghe âm thanh, trong sinh hoạt hằng ngày không khởi tâm không động niệm, như vậy là không dùng A lại da. Không dùng A lại da là chuyển A lại da thành tứ trí bồ đề, A lại da biến thành đại viên cảnh trí, Mạt na thức biến thành bình đẳng tánh trí, đệ lục ý thức biến thành diệu quan sát trí, tiền ngũ thức biến thành thành sở tác trí, thành tựu sự nghiệp của Bồ Tát.</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ự nghiệp Bồ Tát là gì? Là độ chúng sanh, thành tựu sự nghiệp độ chúng sanh. Nên đều gọi là trí tuệ, không gọi phiền não. Điều này chúng ta thường nghe trong kinh nói: “chuyển phiền não thành bồ đề”. Cho nên công phu thật sự là nắm bắt được điều này, sẽ biết được nên tu như thế nào. Trong cuộc sống hằng ngày từ sáng đến tối, thấy sắc nghe âm thanh, sáu căn tiếp xúc với cảnh giới sáu trần, huấn luyện điều gì? Huấn luyện không chấp trước không phân biệt, không khởi tâm không động niệm. Không khơi tâm không động niệm là chuyển A lại da thức, không phân biệt là chuyển đệ lực ý thức, không chấp trước là chuyển Mạt na thức, công phu thật sự! Nếu chúng ta vẫn dùng đệ lục ý thức để phân biệt, nghiên cứu kinh giáo, đang phân biệt kinh giáo, như vậy không được. Đây là học gì? Đây là Phật học, đây không phải học Phật, học Phật không dùng phân biệt. Không dùng phân biệt, để kinh trước mặt có hiểu được chăng? Hiểu, chẳng những hiểu, mà còn thâm nhập. Nghĩa là một số người cùng xem kinh này, nhưng họ không hiểu được ý nghĩa, quý vị lại thấy có rất nhiều ý nghĩa, mỗi chữ mỗi câu đều vô lượng nghĩa. Nói thật với quý vị, mỗi chữ, trong mỗi chữ có bao nhiêu ý nghĩa? Tất cả biến pháp giới hư không giới đều ở trong này. Đừng nói là một cuốn, mà chỉ trong một câu này, trong một chữ này, vậy mà không ai tin. Nhưng đây là thật, hoàn toàn không phải giả. Một thông tất cả đều thông, huống gì một bộ kinh thông. Một câu thông là thông tất cả, một chữ thông cũng thông tất cả, vì sao vậy? Xưng tánh. Không có pháp nào không phải tự tánh biến hiện ra, chỉ cần kiến tánh là thông hoàn toàn, đạo lý là như vậy.</w:t>
      </w:r>
    </w:p>
    <w:p>
      <w:pPr>
        <w:pStyle w:val="Normal"/>
        <w:spacing w:lineRule="auto" w:line="240" w:before="0" w:after="0"/>
        <w:ind w:firstLine="567"/>
        <w:jc w:val="both"/>
        <w:rPr/>
      </w:pPr>
      <w:r>
        <w:rPr>
          <w:rFonts w:eastAsia="Times New Roman" w:cs="Times New Roman" w:ascii="Times New Roman" w:hAnsi="Times New Roman"/>
          <w:sz w:val="28"/>
          <w:szCs w:val="28"/>
          <w:lang w:val="vi-VN"/>
        </w:rPr>
        <w:t xml:space="preserve">Trong cuộc sống sinh hoạt hằng ngày của chúng ta, thật sự học đại thừa không được dùng tư tưởng. Nhưng tư tưởng dùng thành thói quen, dùng tư tưởng không ra khỏi luân hồi lục đạo. Bây giờ có người nói phải dùng trực giác, rất có lý, đừng nghĩ đến nó. Vừa thấy, vừa nghe, vừa tiếp xúc liều thấu triệt hoàn toàn, dùng trực giác đừng nghĩ đến nó. Không nghĩ đến nó là sao? Đây chính là định, ta dùng tâm thanh tịnh, mới bắt đầu luyện điều này. Sau khi luyện được tâm thanh tịnh thì luyện tâm bình đẳ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âm bình đẳng là gì? Toàn thể vũ trụ với ta là nhất thể, lấy điều này làm nòng cốt. Tuyệt đối không có phân biệt, vì sao vậy? Vì sắc thọ tưởng hành thức hoàn toàn tương đồng! Sắc là giả, căn bản không có thứ này, thọ tưởng hành thức có. Thọ tưởng hành thức từ đâu </w:t>
      </w:r>
      <w:r>
        <w:rPr>
          <w:rFonts w:eastAsia="Times New Roman" w:cs="Times New Roman" w:ascii="Times New Roman" w:hAnsi="Times New Roman"/>
          <w:sz w:val="28"/>
          <w:szCs w:val="28"/>
        </w:rPr>
        <w:t>mà có</w:t>
      </w:r>
      <w:r>
        <w:rPr>
          <w:rFonts w:eastAsia="Times New Roman" w:cs="Times New Roman" w:ascii="Times New Roman" w:hAnsi="Times New Roman"/>
          <w:sz w:val="28"/>
          <w:szCs w:val="28"/>
          <w:lang w:val="vi-VN"/>
        </w:rPr>
        <w:t>? Trong tự tánh vốn đầy đủ kiến văn giác tri, trong tự tánh gọi là kiến văn giác tri. Giác ngộ gọi là kiến văn giác tri, mê gọi là thọ tưởng thành thức. Nó là một thứ, nhưng có hai mặt mê và ngộ. Vật chất là giả, do thọ tưởng hành thức biến hiện. Trong kinh điển Pháp tướng tông nói rất rõ ràng, nói về khởi nguồn của vật chất. Trước tiên có kiến phần, phải thấy được kiến phần, liền xuất hiện tướng phần, nên tướng phần là hư vọng.</w:t>
      </w:r>
    </w:p>
    <w:p>
      <w:pPr>
        <w:pStyle w:val="Normal"/>
        <w:spacing w:lineRule="auto" w:line="240" w:before="0" w:after="0"/>
        <w:ind w:firstLine="567"/>
        <w:jc w:val="both"/>
        <w:rPr/>
      </w:pPr>
      <w:r>
        <w:rPr>
          <w:rFonts w:eastAsia="Times New Roman" w:cs="Times New Roman" w:ascii="Times New Roman" w:hAnsi="Times New Roman"/>
          <w:sz w:val="28"/>
          <w:szCs w:val="28"/>
          <w:lang w:val="vi-VN"/>
        </w:rPr>
        <w:t>Ngày nay các nhà khoa học giải thích với chúng ta rằng, bản chất của hiện tượng vật chất là tích lũy của hiện tượng tinh thần, huyễn tướng do tích lũy liên tục sanh ra. Vì sao hiện tượng vật chất có nhiều loại như vậy? Trong Hoàn Nguyên Quán nói xuất sanh vô tận. Câu nói này của quốc sư Hiền Thủ là lấy từ trong kinh, trong kinh điển. Trong Kinh Hoa Nghiêm nói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uất sanh vô tận”. Đều là gì, không có gì là thật, giống như kính vạn hoa vậy, chúng ta mới thật sự hiểu được chân tướng này. Trong vật chất có rất cứng, có rất mỏng manh như không khí. Đây là các nhà khoa học giải thích cho chúng ta biết, do tần suất khác nhau. Tần suất chậm biến thành thể cứng, tần suất nhanh hơn một chút trở thành mềm hơn, giống như cây cỏ hoa lá hoặc da thịt chúng ta, nhanh hơn nữa liền biến thành sóng điện từ. Hoàn toàn là do tần suất khác nhau mà biến hóa ra những thứ này, chúng ta không biết. Những thứ nó biến hiện ra, sanh diệt vô cùng nhanh chóng. Một giây_từ trong đối thoại của Bồ Tát Di Lặc chúng ta có thể lãnh hội được. Một giây nếu khảy móng tay năm lần, là 1600 triệu lần sinh diệt, như vậy làm sao là thật được? Chúng ta hoàn toàn xem nó như thật, đây là phân biệt chấp trước. Cho nên phân biệt chấp trước là phiền não nghiêm trọng, đặc biệt là chấp trước tạo ra luân hồi lục đạo. Không chấp trước, lục đạo liền biến mất. Không phân biệt, mười pháp giới không còn. Trong kinh điển nói: phàm sở hữu tướng giai thị hư vọng, chúng ta phải nắm bắt nguyên lý này.</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cuộc sống hằng ngày tu hành ở đâu? Ở ngay trong sinh hoạt đời thường. Không cần dồn hết tâm trí, như vậy là sai. Các bậc tổ sư đại đức tận lực chế ra những nghi thức quy củ này, đó là để làm gì? Để độ chúng sanh, một loại phương tiện để tiếp dẫn đại chúng. Chúng ta cố ý làm như vậy là để biểu diễn cho đại chúng học hỏi, khiến họ khởi tâm động niệm, tiếp dẫn họ.</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ật pháp khiêm tốn, Phật pháp là sư đạo. Người thầy thật sự có học vấn, có đạo đức, quý vị thỉnh giáo họ: Tôi vô đức vô năng, không có sở trường nào cả. Họ nói là thật chăng? Là thật, không sai, họ nói thật nhưng ta không tin, cho nên làm gì có chuyện thầy đi chiêu sinh? Rất can đảm! Bây giờ gọi là chiêu sinh, cổ nhân thấy vậy là giật mình, sao quý vị giám chiêu sinh? Coi mình là thầy, quá cuồng vọng, như vậy phải làm sao? Một người thầy tốt giống như Đức Phật Thích Ca Mâu Ni, bản thân ngài không biểu lộ thái độ, lại rất khiêm tốn. Chúng ta biết thì học theo ngài, không biết phải làm sao? Học sinh chúng ta phải làm ta tấm gương tốt, sanh khởi tâm cung kính đối với họ. Người khác thấy vậy, chúng ta đến học theo họ, ý là như vậy. Nên những hình tượng đó gọi là quảng cáo chiêu sinh, phải hiểu điều này.</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ớc đây học Phật, đại sư Chương Gia nói: Phật pháp trọng thực chất không trọng hình thức, tự tu phải trọng thực chất. Hình thức, tôi mới biết chiêu sinh. Căn tánh chúng sanh không giống nhau, nên chủng loại hình thức cũng không giống nhau, chủng loại nào cũng tốt cả, đều có thể thu nhiếp tất cả chúng sanh đi vào, khiến họ thấy được sanh tâm hoan hỷ giác ngộ. Đều là phương pháp hay, gọi là phương tiện thiện xảo, phải hiểu điều này. Nhưng chúng ta coi thiện xảo phương tiện là thật, như vậy là sai, sai hoàn toàn. Nên sau khi tự độ mới có thể độ tha, mới có thể biểu diễn tốt được. Trong lúc biểu diễn biết được tất cả là giả, không phải thật. Chỉ là làm cho người khác noi theo, không phải cho mình thọ dụng, là tha thọ dụng, như vậy mới đúng. Đây mới thật sự gọi là tùy duyên diệu dụng.</w:t>
      </w:r>
    </w:p>
    <w:p>
      <w:pPr>
        <w:pStyle w:val="Normal"/>
        <w:spacing w:lineRule="auto" w:line="240" w:before="0" w:after="0"/>
        <w:ind w:firstLine="567"/>
        <w:jc w:val="both"/>
        <w:rPr/>
      </w:pPr>
      <w:r>
        <w:rPr>
          <w:rFonts w:eastAsia="Times New Roman" w:cs="Times New Roman" w:ascii="Times New Roman" w:hAnsi="Times New Roman"/>
          <w:sz w:val="28"/>
          <w:szCs w:val="28"/>
          <w:lang w:val="vi-VN"/>
        </w:rPr>
        <w:t>Từ xưa đến nay những văn nghệ biểu diễn, Phu tử có một tiêu chuẩn: “tư vô tà”. Phương thức biểu diễn rất nhiều, nhưng phương châm chỉ đạo chỉ có một. Không được để cho người xem, nghe, tiếp xúc sinh ra tư tưởng tà ngụy, như vậy là sai. Tà chánh phân biệt từ ch</w:t>
      </w:r>
      <w:r>
        <w:rPr>
          <w:rFonts w:eastAsia="Times New Roman" w:cs="Times New Roman" w:ascii="Times New Roman" w:hAnsi="Times New Roman"/>
          <w:sz w:val="28"/>
          <w:szCs w:val="28"/>
        </w:rPr>
        <w:t>ỗ</w:t>
      </w:r>
      <w:r>
        <w:rPr>
          <w:rFonts w:eastAsia="Times New Roman" w:cs="Times New Roman" w:ascii="Times New Roman" w:hAnsi="Times New Roman"/>
          <w:sz w:val="28"/>
          <w:szCs w:val="28"/>
          <w:lang w:val="vi-VN"/>
        </w:rPr>
        <w:t xml:space="preserve"> này. </w:t>
      </w:r>
    </w:p>
    <w:p>
      <w:pPr>
        <w:pStyle w:val="Normal"/>
        <w:spacing w:lineRule="auto" w:line="240" w:before="0" w:after="0"/>
        <w:ind w:firstLine="567"/>
        <w:jc w:val="both"/>
        <w:rPr/>
      </w:pPr>
      <w:r>
        <w:rPr>
          <w:rFonts w:eastAsia="Times New Roman" w:cs="Times New Roman" w:ascii="Times New Roman" w:hAnsi="Times New Roman"/>
          <w:sz w:val="28"/>
          <w:szCs w:val="28"/>
          <w:lang w:val="vi-VN"/>
        </w:rPr>
        <w:t xml:space="preserve">Phật giáo vượt khỏi điều này, cao hơn tiêu chuẩn này nhiều. Trong quá trình biểu diễn, trong lúc lợi tha ta phải giữ tâm thanh tịnh của mình, phải dùng tiêu chuẩn của Phật pháp. Tức là năm chữ trong Kinh Vô Lượng Thọ: “thanh tịnh bình đẳng giác”. Trong lúc biểu diễn, biểu diễn cho tất cả chúng sanh, trong này không đánh mất thanh tịnh bình đẳng giác, đó nghĩa là diệu dụng. Biểu diễn là tùy duyên, nếu đánh mất thanh tịnh bình đẳng giác, như vậy ta bị phàm phu dẫn dắt. Ta độ người, sau cùng bị người dẫn đi. Như vậy không phải giống họ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vi-VN"/>
        </w:rPr>
        <w:t>? Khởi tâm động niệm, khiến cho tất cả tập khí phiền não của chúng ta đều khởi hiện hành, như vậy là sai.</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ởi vậy ở đây chúng ta phải coi trọng việc trì giới, chưa đến trình độ nhất định không thể biểu diễn, vừa biểu diễn đã bị người khác dắt đi. Ta đi độ chúng sanh, kết quả lại bị chúng sanh khiến cho mê hoặc. </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òa thượng xuống tóc cho tôi, tức là pháp sư Tâm Ngộ, thầy thế phát cho tôi. Hai năm sau thầy hoàn tục, kết hôn với Phật tử nữ của thầy. Thầy độ cô ta, không ngờ lại bị cô ta cám dỗ, còn quá trẻ. Lúc đó thầy nhỏ hơn tôi một tuổi, tôi lớn hơn thầy một tuổi. Thầy biết giảng kinh, cũng biết viết bài, khi tôi chưa xuất gia, chúng tôi thường hay giao tiếp, là bạn bè của nhau. Nên khi tôi học kinh điển với thầy Lý ở Đài Trung, có ý xuất gia, thầy đến tìm tôi. Hình như trong vòng hai tháng, đến tìm tôi chín lần. Tôi thấy tâm ông ta rất khẩn thiết nên đã đồng ý, đến chùa Lâm Tế ở Viên Sơn, lúc đó ông ta làm trú trì, và xuống cho tôi. Nên còn quá trẻ làm trú trì rất nguy hiểm.</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ổ nhân_thầy lý nói với tôi, sau 40 tuổi mới có thể đi giảng kinh, có chút định lực khi tiếp xúc với đại chúng bên ngoài, trước 40 tuổi vẫn chưa ổn định. Chúng tôi ở Đài Trung tuân thủ lời dạy này của thầy Lý. Trước 40 tuổi học giảng kinh là luyện tập, ở trong nhà không ra ngoài, không nhận lời mời bên ngoài, chỉ ở nhà luyện tập Liên Xã Đài Trung, thư viện Từ Quang ở Đài Trung, còn một ngôi chùa, trú trì là một ni sư, cũng là học trò của thầy Lý. Chúng tôi chỉ luyện tập giảng kinh nơi ba chỗ này, không được ra bên ngoài giảng. Thầy quy định phải trên bốn mươi tuổi, nhưng lúc đó chúng tôi chưa đến 40 tuổi, không được ra ngoài giảng kinh. Cửa ải này thầy giữ rất nghiêm khắc, chỉ sợ chúng tôi chưa đủ định lực, dễ bị ảnh hưởng bởi cảnh giới bên ngoài. Bởi thế làm thầy rất khó, học trò nghe lời, nếu học trò không nghe lời họ sẽ ra đi. Có, nhưng không nhiều, không phải không có. Những người rời thầy sớm, đều không có thành tựu, vấn đề này về sau chúng tôi đều nhìn thấy.</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ày nay nói đến kinh nghiệm, đây là kinh nghiệm nhiều năm của tôi, cảm nhận được một cách sâu sắc. Giới luật phải học từ Đệ Tử Quy, phải học từ Cảm Ứng Thiên. Từ trong Đệ Tử Quy học luân lý đạo đức, từ trong Cảm Ứng Thiên học nhân quả. Sức mạnh của nhân quả, lớn mạnh hơn nhiều so với sức mạnh của Đệ Tử Quy. Đệ Tử Quy ba phần sức mạnh, Cảm Ứng Thiên có bảy phần sức mạnh. Con người mặc dù học rất tốt luân lý đạo đức, nhưng vẫn động tâm trước địa vị danh lợi, vẫn là biết mà cứ phạm. Vì sao vậy? Vì không vượt qua được sự cám dỗ của danh lợi, điều này trong lịch sử rất nhiều, không phải họ không hiểu. Nhưng người hiểu nhân quả họ không dám, vì sao vậy? Người biết nhân quả, họ sẽ nghĩ đến tương lai như thế nào?  Bây giờ ta có được địa vị, có được của cải này, không phải là thủ đoạn chính đáng, được rồi tương lai cũng phải trả, giết người phải đền mạng. Chưa nghe nói giết người, nói cho chư vị biết, nạo thai chính là giết người, có cần đền mạng chăng, quý vị có dám chăng? Không dám! Quý vị nợ mạng nợ tiền người khác, đều là việc phiền phức, oan oan tương báo không bao giờ dứt, quý vị dám chăng? Bởi vậy một ý niệm bất thiện làm tổn thương chúng sanh, trên thực tế là tổn thương chính mình, gọi là lực phản kháng. Quý vị đánh ra nó lại dội ngược về mình, rất nhanh. Cho nên nhân quả có bảy phần sức mạnh câu thúc con người, Đệ Tử Quy chỉ có ba phần sức mạnh. </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Phật pháp đến viên mãn, giới luật sơ học của Phật pháp rất đơn giản, chỉ mười điều, Thập Thiện Nghiệp: Không sát sanh, không trộm cắp, không tà hạnh, không vọng ngữ, không lưỡng thiệt, không ác khẩu, không ỷ ngữ, không tham, không sân, không si. Nhưng nếu không có hai nền tảng của Nho và Đạo giáo, ta không thực hành được Thập Thiện Nghiệp. Có nền tảng luân lý, đạo đức, nhân quả, nền tảng sâu dày sẽ thực hành được thập thiện. Cho nên Thập Thiện Nghiệp Đạo gọi là pháp nhân thiên, đời sau không mất thân người, tu thật tốt đời sau được sanh lên cõi trời, đây là tiêu chuẩn của pháp nhân thiên. Lên cao hơn nữa là Thanh văn bồ đề, Duyên giác bồ đề, đây là tứ thánh pháp giới. Tiếp tục lên nữa là vô thượng bồ đề. Căn bản của cứu cánh quả Phật đều ở Thập thiện nghiệp. Gốc của Thập thiện nghiệp là Cảm Ứng Thiên và Đệ Tử Quy. Quý vị có thể không nổ lực để học chăng? Không tinh tấn học không được. </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uổi tác đã lớn, bây giờ khi tuổi tác đã lớn, chúng ta phải dùng một giáp làm tiêu chuẩn. Trên 60 tuổi, nhất tâm chuyên niệm Phật A Di Đà. Chưa học Đệ Tử Quy không sao, chưa học Cảm Ứng Thiên cũng không sao, hãy giữ vững Thập Thiện Nghiệp Đạo, niệm niệm không quên, vĩnh viễn không bỏ một câu A Di Đà Phật.</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ớc đây thầy Lý dạy chúng tôi, tu Tịnh độ là phải đổi tâm, phải đổi tâm. Thay đổi tâm như thế nào? Đổi thành Phật A Di Đà. Tâm tôi chính là Phật A Di Đà, Phật A Di Đà chính là tâm tôi. Hay nói cách khác, trong tâm chỉ có Phật A Di Đà, ngoài Phật A Di Đà ra, đều vứt bỏ hết. Đây gọi là gì? Đây gọi là đạo cộng giới, Phật A Di Đà mọi giới luật đều đã viên mãn. Trong tâm chỉ có Phật A Di Đà, không có gì khác, đây là gì? Đối với người lớn tuổi nhất tâm chuyên chú. Những trò của thế gian đều đã thấy, không có gì kỳ lạ, không muốn xem thêm nữa, nhất tâm cầu sanh Tịnh độ, như vậy là đúng, không có ai không vãng sanh.</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át tâm như vậy, trong Di Đà Yếu Giải, đại sư Ngẫu Ích nói: Tâm này chính là tâm vô thượng bồ đề, nói rất hay. Tâm bồ đề là gì, không hiểu, không biết. Quý vị xem, rất nhiều ông bà cụ, họ chỉ biết một câu A Di Đà Phật, khi lâm chung họ đứng vãng sanh, ngồi vãng sanh, không hề bệnh hoạn. Chúng tôi tận mắt chứng kiến, đây không phải giả. Quý vị hỏi họ Đệ Tử Quy là gì, họ không biết, họ cũng không biết đến Cảm Ứng Thiên. Suốt đời thật thà trung hậu, tuyệt đối không có tâm hại người, niệm rốt ráo một câu A Di Đà Phật. Có người mỗi ngày tụng một bộ Kinh Vô Lượng Thọ, có người không tụng Kinh Vô Lượng Thọ.</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ý vị thấy người đệ tử làm nghề thợ hàn của hòa thượng Đế Nhàn, Kinh Di Đà cũng không biết đọc, chỉ niệm một câu A Di Đà Phật mà thành tựu, quả là không thể nghĩ bàn. Chúng ta không thể không biết điều này. Bởi vậy chỉ cần nhất tâm sẽ tiếp cận với thiền định, nhất tâm đến trong tâm không có chút tạp loạn nào, tâm thanh tịnh hiện tiền. Tâm thanh tịnh khởi tác dụng chính là trí tuệ, bản thân ta biểu hiện trên đoan tướng khi vãng sanh, đó nghĩa là giáo hóa chúng sanh. Khiến rất nhiều người nhìn thấy liền sanh khởi tín tâm, niệm Phật quả thật rất hay, mỗi người đều làm được, mỗi người đều có thể thành tựu viên mãn ngay trong đời này, tại sao chúng ta không thực hành?</w:t>
      </w:r>
    </w:p>
    <w:p>
      <w:pPr>
        <w:pStyle w:val="Normal"/>
        <w:spacing w:lineRule="auto" w:line="240" w:before="0" w:after="0"/>
        <w:ind w:firstLine="567"/>
        <w:jc w:val="both"/>
        <w:rPr/>
      </w:pPr>
      <w:r>
        <w:rPr>
          <w:rFonts w:eastAsia="Times New Roman" w:cs="Times New Roman" w:ascii="Times New Roman" w:hAnsi="Times New Roman"/>
          <w:sz w:val="28"/>
          <w:szCs w:val="28"/>
          <w:lang w:val="vi-VN"/>
        </w:rPr>
        <w:t xml:space="preserve">Lần này chúng ta giảng tường tận bộ kinh này, tôi dự tính khoảng 1000 tiếng đồng hồ là giảng xong.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 xml:space="preserve">ục đích là gì? Mục đích là để lại cho hậu nhân, thời kỳ mạt pháp còn 9000 năm, trong 9000 năm này độ chúng sanh thành Phật đạo. Bây giờ chúng ta có thể cảm nhận được, chính là bộ kinh này. Nên chúng tôi phải bỏ ra một ít thời gian, để giảng giải bộ kinh này. Đương nhiên chính mình nhất định phải thay đổi tâm, không để tâm có tạp niệm, chân thành niệm Phật. Mọi việc trong thế gian chỉ tùy duyên mà không phan duyên, có nhân duyên lợi ích chúng sanh chúng ta phải làm, không có duyên thì thôi đừng tìm kiếm, như vậy mới đúng. Có nhân duyên, đó là Phật Bồ Tát để chúng ta làm, không có duyên Phật Bồ Tát dạy chúng ta chân thành học Kinh Vô Lượng Thọ, thật thà niệm Phật. Tốt, tâm sẽ định, không bị dao động. Tâm định, tâm thanh tịnh. </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nên thấy ba chữ này: Trì giới, thiền định, trí tuệ, đây là nguyên tắc chỉ đạo cao nhất trong việc tu hành, tất cả không có phương pháp nào bằng. Tất cả pháp không có gì bình đẳng với nó, đương nhiên cũng không thể vượt qua nó, nên gọi là vô Thượng. Vô Thượng Sĩ chúng ta chỉ học đến đây.</w:t>
      </w:r>
    </w:p>
    <w:p>
      <w:pPr>
        <w:pStyle w:val="Normal"/>
        <w:pBdr>
          <w:bottom w:val="single" w:sz="4" w:space="1" w:color="000000"/>
        </w:pBdr>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ôm nay hết giờ rồi.</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firstLine="567"/>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ết tập 160</w:t>
      </w:r>
    </w:p>
    <w:p>
      <w:pPr>
        <w:pStyle w:val="Normal"/>
        <w:spacing w:lineRule="auto" w:line="240" w:before="0" w:after="0"/>
        <w:ind w:firstLine="567"/>
        <w:jc w:val="both"/>
        <w:rPr>
          <w:rFonts w:ascii="Times New Roman" w:hAnsi="Times New Roman" w:eastAsia="Times New Roman" w:cs="Times New Roman"/>
          <w:b/>
          <w:b/>
          <w:bCs/>
          <w:sz w:val="28"/>
          <w:szCs w:val="28"/>
          <w:lang w:val="vi-VN" w:eastAsia="zh-TW"/>
        </w:rPr>
      </w:pPr>
      <w:r>
        <w:rPr>
          <w:rFonts w:eastAsia="Times New Roman" w:cs="Times New Roman" w:ascii="Times New Roman" w:hAnsi="Times New Roman"/>
          <w:b/>
          <w:bCs/>
          <w:sz w:val="28"/>
          <w:szCs w:val="28"/>
          <w:lang w:val="vi-VN" w:eastAsia="zh-TW"/>
        </w:rPr>
      </w:r>
    </w:p>
    <w:p>
      <w:pPr>
        <w:pStyle w:val="Normal"/>
        <w:spacing w:lineRule="auto" w:line="240" w:before="0" w:after="0"/>
        <w:ind w:firstLine="567"/>
        <w:jc w:val="both"/>
        <w:rPr>
          <w:rFonts w:ascii="Times New Roman" w:hAnsi="Times New Roman" w:cs="Times New Roman"/>
          <w:bCs/>
          <w:sz w:val="28"/>
          <w:szCs w:val="28"/>
          <w:lang w:val="vi-VN" w:eastAsia="zh-TW"/>
        </w:rPr>
      </w:pPr>
      <w:r>
        <w:rPr>
          <w:rFonts w:cs="Times New Roman" w:ascii="Times New Roman" w:hAnsi="Times New Roman"/>
          <w:bCs/>
          <w:sz w:val="28"/>
          <w:szCs w:val="28"/>
          <w:lang w:val="vi-VN" w:eastAsia="zh-TW"/>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ascii="Times New Roman" w:hAnsi="Times New Roman" w:cs="Times New Roman" w:eastAsia="SimSun;ËÎÌå"/>
          <w:b/>
          <w:color w:val="C00000"/>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ập 161</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Biên tập:Minh Tâ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hời gian:09.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Địa điểm: Phật Đà Giáo Dục Hiệp Hội – Hongko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ư vị pháp sư, chư vị đồng học, mời ngồi xuống. Mời quý vị xem Đại Thừa Vô Lượng Thọ Kinh Giải, trang 186 hàng thứ tư, xem danh hiệu thứ tám trong mười hiệ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hứ tám, Điều Ngự Trượng Phu. Tịnh Ảnh Sớ nói: Giỏi điều phục chúng sanh, gọi là Điều Ngự Trượng Phu. Hợp Tán nói: Tự mình đã là trượng phu, lại điều phục trượng phu, nên danh hiệu Phật là Điều Ngự Trượng Phu. Nếu đầy đủ bốn pháp, tức gọi là trượng phu. Bốn loại nào. Thứ nhất: Thân cận thiện tri thức. Thứ hai: Có thể nghe pháp. Thứ ba: Tư duy nghĩa. Thứ tư: Như thuyết tu hành”. Chúng ta xem đoạn này, đây là hiệu thứ tám trong mười đức hiệu của Như Lai, xưng là Điều Ngự Trượng Phu. Trong Tịnh Ảnh Sớ nói đơn giản sơ lược hơ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Giỏi điều phục chúng sanh”, điều phục là giáo hóa, sâu sắc hơn ý nghĩa giáo hóa, xuất hiện thành quả giáo hóa. Cũng chính là những chúng sanh được giáo hóa, đều có thể tâm phục khẩu phục, phục nghĩa là như vậy. Cho thấy đây là điều không đơn giản. Đức Phật làm được, pháp thân Bồ Tát cũng làm được. Vì sao các ngài có thể làm được? Trong Hợp Tán nói rất rõ ràng, trong Hợp Tán nói: “Đầy đủ bốn pháp”. Nói như chúng ta bây giờ, là họ đầy đủ bốn điều kiện, nên họ có thể làm được. Giáo dục cần phải thật sự điều phục chúng sanh, giáo dục mới được coi là thành cô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biết tâm người vốn thiện, trong Kinh Hoa Nghiêm Đức Phật nói: “tất cả chúng sanh vốn là Phật”. Đức Phật dạy chúng ta tín giải hành chứng, đối với giáo pháp của Phật, trước tiên chúng ta phải kiến lập tín tâm. Sau khi tin rồi phải cầu giải, phải hiểu rõ ràng minh bạch giáo huấn của Phật, sau đó như giáo tu hành. Trong việc tu hành, quan trọng nhất là điều phục vọng tâm, khởi tâm động niệm của chúng ta. Chữ hành này là nói đến hành vi, hành vi có thiện có ác, khởi tâm động niệm. Do ý niệm chỉ huy ngôn ngữ tạo tác của chúng ta, cho nên tu hành phải tu từ đâu? Nếu nói là tu từ trên ngôn hành cũng coi là không tệ, nhưng đó không phải là căn bản, vẫn là tu hành trên phương diện cành lá. Căn bản là khởi tâm động niệm, tu tốt căn bản, cành lá tự nhiên tươi tốt, đây là khẳng định, cũng chính là điều phục viên mãn. Thực tế trong pháp đại thừa nói, khởi tâm động niệm cũng là phiền não, loại phiền não này gọi là căn bản vô minh. Danh từ này rất có ý nghĩa, nên gọi là tư nghĩa, vô minh, minh là thấu hiểu. Vô minh, là hiện tại không thấu suốt, không thấu suốt điều gì? Không hiểu rõ bản thân, điểm này chúng ta phải đặc biệt lưu ý. Đặc biệt là dạy học của Phật pháp đại thừa, nó dạy điều gì? Mục tiêu sau cùng là hiểu rõ bản thân, dạy học như vậy là viên mã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ản thân là gì? Mấy người có thể nhận thức, mấy người có thể nói ra được? Đừng nói phàm phu chúng ta không nói ra được, Phật Bồ Tát trong mười pháp giới cũng không nói ra được, vì sao vậy? Vì không thấu triệt. Dùng thuật ngữ Phật pháp để nói, phá được vô minh sẽ hiểu được, phá được vô minh là người nào? Là đã thành P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nhà Phật thường nói: Phá nhất phẩm vô minh, chứng nhất phần pháp thân, minh tâm kiến tánh, kiến tánh thành Phật. Đó thật sự là thấu triệt, biết được bản thân là như thế nào, hoàn toàn hiểu rõ ràng. Trong Kinh Hoa Nghiêm nói, đó là Viên giáo sơ trú Bồ Tát trở lên, thật sự rõ ràng minh bạch, đó chính là điều phục viên mãn. Ai điều phục họ? Là Như Lai dạy họ, nên Như Lai gọi là Trượng Phu, Đại Trượng Phu! Tự mình gọi là Trượng Phu, lại có thể điều phục Trượng Phu. Trượng Phu là chỉ mười pháp giới, là thật không phải giả, vì sao vậy? Tất cả chúng sanh vốn là Phật. Trượng Phu là biệt danh của Phật. Là vì họ mê thất tự tánh, mê mà không giác. Tự tánh của họ có mất chăng? Không mất. Chư vị nên nhớ, là mê thất, mê tốt hơn là mất, không phải thật sự mất đi. Chỉ cần họ giác ngộ họ sẽ nhận thức được, nên mê thất không phải là mất thật. Trong Kinh Lăng Nghiêm nói: “Diễn nhược đạt đa, mê đầu nhận ảnh”, đây chính là nói rõ như thế nào gọi là mê thất, không mất đi, bản thân không biế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ôi giảng đoạn kinh văn này, dùng ví dụ hiện nay sẽ dể hiểu hơn. Thời đại chúng tôi làm học sinh, học tiểu học, học trung học có tiết học quân sự, vì sao vậy? Vì chiến tranh với người Nhật bản, thời kỳ kháng chiến tám năm. Tiểu học lớp năm lớp sáu là học sinh cuối cấp, phải học quân sự, tiếp thu huấn luyện. Học tập quân sự, giáo viên huấn luyện thường cử hành tập hợp khẩn cấp. Vì học sinh lúc đó, thời kỳ chiến tranh vô cùng gian nan, người Nhật bản ném bom khắp nơi. Tôi nhớ lúc học tiểu học, năm lớp bốn bắt đầu ở nội trú trong trường, trường học đều dời về thôn quê, không dám ở thành phố. Học sinh đều nội trú trong trường, cùng sống với thầy giáo, rất tốt! Rất tiện cho việc thầy quản giáo. Nội trú trong trường, quả thật thầy trò như cha con, bạn bè như anh em chị em vậy, trường học là một đại gia đình. Tập hợp khẩn cấp, quy định dành năm phút cho học sinh tiểu học. Năm phút thức dậy, sáng sớm thức dậy, lúc đó quản giáo thổi một hồi còi, phục trang chỉnh tề đến tập hợp ở thao trường. Thường thường phát hiện có người hoảng hốt hỏi bạn bè, mũ tôi đâu không tìm thấy, không đội mũ là không được. Hỏi khắp nơi, các bạn có thấy mũ của tôi đâu không? Các bạn học chỉ vào người này, mũ không phải đang đội trên đầu bạn sao? Sờ lên trên đầu, quả là đang đội trên đầu, mũ có mất chăng? Không mất. Vì mê nên bản thân tưởng là mất, tìm khắp nơi nhưng không thấy. Đây chính là “Diễn nhược đạt đa, mê đầu nhận ảnh”, tình hình giống nhau, nên gọi là mê thất. Không mất đi, chỉ là mê nên không biết, cũng giống như mất đi.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Lục đạo, mười pháp giới đều là tình hình này, tìm lục đạo khắp nơi cũng không tìm thấy. Tuy không tìm tứ thánh pháp giới, biết là có nhưng không hưởng thụ được, vì sao vậy? Họ biết có, là Phật nói với họ có, nhưng họ không cảm nhận được họ có thật. Vì sao vậy? Vì trí tuệ vô lượng, đức năng vô lượng, tướng hảo vô lượng trong tự tánh, họ không được thọ dụng. Chư vị nên biết, Phật trong mười pháp giới chưa khai ngộ. Sự khai ngộ này trong nhà Phật thường nói là đại triệt đại ngộ, minh tâm kiến tánh. Phật Bồ Tát trong mười pháp giới đều không có, ngộ của họ là giải ngộ.</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ày nay chúng ta đọc kinh nhiều, xem nhiều, trường thời huân tu, “nhất môn thâm nhập, trường thời huân tu”. Tuy chưa khế nhập cảnh giới, nghe giáo huấn của Phật Bồ Tát và chư vị tổ sư đại đức, hiểu được vấn đề này. Không còn nghi hoặc, cũng có thể khẳng định, nhưng bản thân không được thọ dụng. Không được lợi ích là vì công phu tu hành của chúng ta chưa đắc lực. Quý vị xem tín giải, sau đó là hành, hành chưa đắc lực. Hành phải đắc lực mới khai ngộ.</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Hành là gì? Mấu chốt tu hành chung của tám vạn bốn ngàn pháp môn, nói cho chư vị biết đó là định, tức là thiền định. Nhà Phật, tất cả hành nhân trong mười phương ba đời, hành nhân nghĩa là người tu hành đệ tử Phật, tu hành chứng quả, không ai lìa được tam học giới định tuệ. Lơ là giới định tuệ, nhiều nhất chỉ được giải ngộ. Giải không có hành, rất nhiều quan niệm ta thường lãnh hội sai lầm. Vì sao vậy? Những sai lầm này, là vì ta không thông qua tu hành, thông qua tu hành sẽ hiểu được. Kệ Khai Kinh nói: Nguyện giải Như Lai chân thật nghĩa. Nguyện này rất hay!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Không siêng năng tu hành, cũng chính là nói lơ là giới định, tuyệt đại đa số là hiểu sai nghĩa chân thật của Như Lai, hiểu lệch lạc nghĩa chân thật của Như Lai, hiểu lầm nghĩa chân thật của Như Lai, quá nhiều. Hạng người này, xem ra thì giống như người tu hành, tu Bồ Tát đạo, tu Phật đạo, nhưng sau cùng đều đọa vào tam đồ.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húng ta thấy pháp sư Từ Vân Quán Đảnh nói về pháp môn niệm Phật, có 100 loại quả báo khác nhau, loại thứ nhất chính là địa ngục a tỳ. Tự cho mình hơn người, như vậy không được. Ngạn ngữ ngày xưa có câu rất hay: “Không nghe lời người đi trước, thiệt thòi ngay trước mắt”. Người đi trước là Phật Bồ Tát, tổ sư đại đức. Quý vị xem, quý vị quan sát tường tận, không có ai không coi trọng giới định tuệ. Coi trọng giới định tuệ, cho thấy họ rất siêng năng học tập giới định tuệ.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Giới trong Phật giáo, giới căn bản là Thập Thiện Nghiệp Đạo. Chúng ta thấy ngũ giới mà thông thường cư sĩ tại gia tu như: Sát đạo dâm vọng; giới Sa Di, giới Tỳ Kheo, giới Bồ Tát của người xuất gia, mới bắt đầu cũng là sát đạo dâm vọng. Sát đạo dâm vọng bắt đầu từ thập thiện cho đến giới Bồ Tát, Bồ Tát đến Đẳng giác Bồ Tát đều phải tuân thủ, từ sơ học phàm phu đến Đẳng giác. Mấy giới này vô cùng quan trọng! Điều này cần thời gian rất dài, không phải chúng ta có thể tưởng tượng được, quá dài. Công đức trì giới của họ, từng bước từng bước nâng cao lên. Chúng ta chỉ có thể lý giải được nhân thiên, có thể tưởng tượng được. Giống như công đức trì giới của pháp thân Bồ Tát, chúng ta không thể tưởng tượng được. Vì vậy có thể cảm hóa chư thiên, có thể cảm hóa tứ thánh pháp giới. Đẳng giác Bồ Tát có thể cảm hóa thập địa Bồ Tát. Ở trên là tấm gương của chúng ta, là mô phạm của chúng ta, chúng ta phải học theo họ. Mỗi một giới đến minh tâm kiến tánh mới được coi là viên mãn, chưa đến kiến tánh là chưa viên mãn. Nếu cho điểm, chưa đủ 100 điểm, luôn thiếu mấy điểm. Đến minh tâm kiến tánh mới viên mãn, tức là 100 điểm; Đẳng Giác Bồ Tát 99 điểm, thiếu một điểm; thập địa Bồ Tát thiếu hai điểm; cửu địa Bồ Tát thiếu ba điểm. Tôi nói như thế này quý vị sẽ có khái niệm, không được coi thường. Có khái niệm này, mới hiểu ý nghĩa của Điều Ngự, điều phục. Chúng ta mới biết ở đây phải thật sự tinh tấn nổ lực, biết được bản thân chưa đủ, còn kém xa. Chúng ta nói đến không khởi tâm không động niệm, đúng vậy, không khởi tâm không động niệm quả thật rất đáng nể, là địa vị gì? Là sơ trụ Bồ Tát, trên sơ trụ còn 41 địa vị, sơ trụ là không khởi tâm không động niệm. Nên đây là cực kỳ vi tế, gọi là tế hạnh. Quý vị xem, Bồ Tát có tám vạn bốn ngàn tế hạnh, tám vạn bốn ngàn từ đâu đến? Tất cả đều từ Thập Thiện Nghiệp Đạo. Thập Thiện Nghiệp Đạo là gốc rễ, như vậy chúng ta không tu sao được! Vì sao không tu tốt Thập Thiện Nghiệp Đạo? Đây là điều chúng ta không thể không suy nghĩ, vấn đề này quá lớn. Tại gia học Phật không tu hành tốt Thập Thiện Nghiệp Đạo, xuất gia học Phật không học thực hành tốt Sa Di Luật Nghi, như vậy là sao? Đó là giả, không phải thật. Trong pháp thế gian mà không nổ lực tu hành đều không thể thành tựu, huống gì Phật pháp! Phật pháp thuần chân vô vọng, điều đầu tiên là nói với ta về chân thà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u không tốt Thập Thiện Nghiệp Đạo cũng không thể trách người khác, không có ai dạy. Hiện nay trong Phật giáo ai dạy Thập Thiện Nghiệp Đạo? Ở Đài Loan còn có một vài pháp sư, đôi lúc giảng Kinh Thập Thiện Nghiệp Đạo, nhưng chỉ nói mà thôi, không có thực hành. Người nghe không y giáo phụng hành, bản thân người giảng cũng không hành trì, quý vị nói như vậy sao được?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ôi cũng ở trên thế giới này, đi qua rất nhiều nơi, thấy nhiều cũng nghĩ rất nhiều, làm sao để cứu vãn tình hình này? Vì thế liền nghĩ đến cổ nhân, dùng Nho Đạo để hổ trợ Thập Thiện Nghiệp Đạo, khiến Thập Thiện Nghiệp Đạo có nền móng vững chắc. Chúng ta liền nghĩ đến Đệ Tử Quy của Nho giáo, Cảm Ứng Thiên của Đạo giáo, mới tìm được ba nền tảng của Nho Thích Đạo. Phải bắt đầu tu từ đây, phải y theo đó mà tu hành. Nếu tinh tấn tu hành, căn bản học Phật sâu dày, trong thuật ngữ Phật giáo gọi là thiện căn sâu dày. Nếu không thực hành không có thiện căn, không có thiện căn nên niềm tin của ta đối với Phật pháp, cổ nhân gọi là: “đạo tâm giống như hạt sương”. Niềm tin không kiên cố, giống như hạt sương buổi sáng, mặt trời vừa xuất hiện thì nó không còn, đạo tâm không còn. Không có niềm tin, lấy đâu ra nguyện! Vì thế không cách nào kháng cự vô số cám dỗ trong xã hội này. Bên trong không chế phục được phiền não, bên ngoài không cách nào chống đỡ nổi sự mê hoặc. Chỉ có cái danh học Phật, không có thực chất học Phật, đây là nguyên nhân Phật pháp suy đồi. Hiện nay Phật pháp suy yếu đến cùng cực, có chùa_trước đây thầy Lý Bỉnh Nam thường nói: “có chùa không có đạo, không thể hưng giáo”, muốn khiến cho Phật giáo hưng khởi, không làm được. Phật giáo hưng khởi cần có người, người tu giới định tuệ chơn chánh có thể phục hưng Phật giáo. Người xa rời giới định tuệ, không nghiên cứu kinh giáo, họ không thể hưng khởi Phật giáo. Vì sao vậy? Vì họ nói được, dạy được, có thể trước tác rất nhiều, nhưng hai chữ Điều Ngự họ không làm được. Đạo lý là như vậy, phải tinh tấn tu hành. Người phát tâm tu hành không nhiều, rất ít thấy. Nhưng Trung quốc có 13 ức nhân khẩu, tìm 300, 500 người tu hành chơn chánh, tôi tin rằng không khó. Tìm trong số người đó, tìm người thật sự phát đại tâm, thật sự buông bỏ cái t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ôi học Phật, có nhân duyên thân cận đại sư Chương Gia, đại sư dạy tôi rất đơn giản: “nhìn thấu, buông bỏ”. Nhìn thấu là gì? Thấy rõ ràng, thấy minh bạch. Rõ ràng minh bạch chân tướng, chân tướng là gì? Đức Phật thường nói, bản thân chúng ta cũng biết nói, biết nói cũng vô dụng. Đức Phật nói với chúng ta: “phàm sở hữu tướng giai thị hư vọng”, chúng ta ở trong hư vọng này như thế nào? Coi nó là thật, không cảm thấy nó là hư vọng, coi nó là thật hơn người khác, như vậy thì hết cách. Quý vị chưa nhìn thấu, nên không buông bỏ được, đại sư dạy cho tôi như vậy. Vì sao không buông bỏ được? Vì họ chưa nhìn thấu. Vì sao chưa nhìn thấu? Vì họ không buông bỏ được, rắc rối là đây, cửa ải đầu tiên! Bí quyết tu học Phật pháp là bốn chữ này, nhìn thấu giúp buông bỏ, buông bỏ giúp nhìn thấu. Từ sơ phát tâm đến Như Lai địa, giống như hiện nay chúng ta đi cầu thang, đi lên từng bậc một, như vậy mới có thể đến đích được. Bước đầu tiên là khó nhất, qua khỏi bước đầu tiên, về sau sẽ rất dễ dà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bây giờ đã đến được bước thứ nhất chăng? Chưa, vì sao vậy? Vì khi đến được bước đầu tiên, chính là Tu đà hòa của tiểu thừa, trong đại thừa là Bồ Tát sơ tín vị. 51 địa vị của Bồ Tát, thập tín là tiểu học, sơ tín là lớp một tiểu học, quý vị là đệ tử Phật chơn chánh. Ở trên địa vị này, danh từ Phật giáo gọi là tiểu thánh, tiểu thánh trong tiểu thánh. Thập tín là tiểu thánh, quý vị là sơ tín, thấp nhất trong thập tín vị, tiểu tiểu thánh. Tiểu tiểu thánh đã là rất tuyệt vời rồi, họ không phải phàm phu, vì sao vậy? Vì họ thật sự nhìn thấy, đã nhìn thấu. Biết được tất cả cảnh giới trong thế gian này đều là giả, không phải thật. Nhìn thấu, nên không còn chấp trước thân này là ta. Tiểu tiểu thánh đã vô ngã, mấy ai làm được điều này? Vô ngã sẽ không đối lập với người, buông bỏ thân kiến, buông bỏ biên kiến. Biên kiến nghĩa là khái niệm của đối lập, đều không đối lập với hết thảy người sự vật. Tiểu tiểu thánh có thể làm được, đã buông bỏ thành kiến. Thành kiến là gì? Tự cho mình thông mi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ất luận là thật hay là giả, là thiện hay là ác, là tà hay là chánh đều không quan tâm, không còn kiên trì. Phàm phu rất kiên trì, giữ chặt lập trường của mình, tư tưởng của mình, cách làm của mình. Bồ Tát sơ tín đã buông bỏ sự chấp chặt này, buông bỏ điều này có thể hằng thuận chúng sanh, tùy hỷ công đức, họ mới có thể làm được. Vì sao buông bỏ được? Vì nó là giả không phải thật. Thiện, thiện đồng nghĩa với con số không, phàm những gì có tướng đều là hư vọng! Ác, ác cũng coi như không. Hay nói cách khác, chúng ta dùng điều này mọi người dễ hiểu, tất cả đều trở về con số không, đây là Bồ Tát sơ tín vị. Bởi thế tất cả những quan niệm bất chánh đều không có, đây là Bồ Tát sơ tín vị.</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Mặc dù họ chưa ra khỏi lục đạo, lục đạo phải đoạn tận kiến tư phiền não, họ chưa đoạn được. Họ chỉ đoạn kiến phiền não, chưa đoạn tư phiền não, nhất phẩm đều chưa đoạn, nhưng tuyệt đối không đọa ba đường ác. Đồng nghĩa họ có được sự bảo chứng, bảy lần lui tới cõi trời cõi người, bảy lần đến và đi họ liền vượt khỏi luân hồi lục đạo, chứng quả A la hán. Nếu chúng ta so sánh họ với tiểu thừa càng rõ ràng hơn, sơ quả đồng nghĩa sơ tín. Nhị tín là nhị quả hướng, tam tín là nhị quả. Tứ tín vị là tam quả hướng, ngũ tín vị là tam quả. Lục tín vị là tứ quả hướng, thất tín A la hán là tứ quả, bát tín là Bích Chi Phật, cửu tín là Bồ Tát, thập tín là Phật, đây là Phật trong mười pháp giới. Lên cao thêm nữa là minh tâm kiến tánh, lên cao nữa là phá được vô minh. Cũng nghĩa là nói, sáu căn trong cảnh giới lục trần, thật sự làm được không khởi tâm không động niệm. Không khởi tâm không động niệm là đã buông bỏ vọng tâm, khởi tâm động niệm là A lại da. Không khởi tâm không động niệm chuyển được A lại da, chuyển thành đại viên cảnh trí. Chuyển được A lại da tức là minh tâm kiến tánh, đó chính là sơ trụ Bồ Tát. Thiền tông gọi là đại triệt đại ngộ, minh tâm kiến tánh, Giáo môn gọi là đại khai viên giải, trong pháp môn niệm Phật gọi là lý nhất tâm bất loạn. Danh từ không giống nhau, nhưng cảnh giới tương đồng, cùng một vấn đề, nghĩa là đã thành Phật. Thập pháp giới không còn, lúc này họ hiện ra cảnh giới gì? Là cõi thật báo trang nghiêm.</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ói cho chư vị biết, khắp nơi đều là cõi thật báo trang nghiêm, một hiện tất cả đều hiện. Tuyệt đối không phải nói, ở đây là cõi thật báo trang nghiêm, ở đó không phải, một hiện tất cả đều hiện. Chúng ta có cảm họ liền có ứng, chúng sanh lục đạo cảm, họ liền ứng đến lục đạo, vậy phải chăng họ lại trôi lăn trong luân hồi lục đạo? Không phải, họ vẫn ở trong cõi thật báo trang nghiêm, họ biết lục đạo cũng là cõi thật báo, tam đồ cũng là cõi thật báo, quá tuyệt diệu! Họ ở trong cõi thật báo, nhưng có nghiệp lục đạo, họ thấy là lục đạo. Có nghiệp tam đồ, họ thấy là tam đồ, là huyễn tướng, không phải t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Hoàn Nguyên Quán nói xuất sanh vô tận, tùy điều gì để sanh ra? Tùy theo ý niệm của mình mà sanh ra, nên ta cần phải hiểu chân tướng sự thật. Quý vị có thể trách người chăng? Nếu trách người khác là tạo tội nghiệp, đều là tự làm tự chịu, không liên quan đến ai cả. Không liên quan đến Chư Phật Bồ Tát, không liên quan đến thượng đế, không liên quan đến thần, cũng không liên quan đến vua Diêm la. Tất cả cảnh giới đều do ý niệm mình biến hiện ra. Nên Đức Phật nói cho chúng ta biết về quá trình thứ tự của việc tu hành, biến hiện ra cảnh giới không giống nha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âu nói xuất sanh vô tận đã thức tỉnh chúng ta, quý vị xem ý niệm quan trọng biết bao, tuyệt đối không được có vọng niệm. Niệm niệm phải tương ưng với tánh đức, tánh đức là gì? Là trí tuệ, đạo đức, luân lý, nhân quả, đây là tánh đức. Các bậc thánh hiền nói: Hiếu để trung tín, lễ nghĩa liêm sỉ, nhân ái hòa bình, là tánh đức. Đức Phật nói cho chúng ta về Thập Thiện, Ngũ giới, Lục ba la mật, Phổ Hiền thập nguyện là tánh đức. Chỉ cần ta quay đầu, khởi tâm động niệm nhất định tương ưng với tánh đức. Khởi tâm động niệm này là tự tánh sanh ra, pháp vốn như vậy. Có khái niệm của chính mình chăng? Không có, giống như là tự nhiên. Nó phát sanh như thế nào? Chúng sanh có cảm, bản thân liền ứng. Chúng sanh cảm có tâm, cũng có vô tâm. Vô tâm cũng có thể cảm, minh cảm. Phật Bồ Tát ứng, bất luận là hiển ứng hay minh ứng, đều không có khởi tâm động niệm, pháp nhĩ như thị, pháp vốn chính là như vậy, nên pháp được gọi là pháp vi diệu. </w:t>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highlight w:val="yellow"/>
        </w:rPr>
        <w:t>Đây là điều chúng ta cần phải học tập, sau khi học phải hành, như vậy mới được. Nghĩa là nói, nhất định phải thực hành trong đời sống hằng ngày, nó sẽ khởi tác dụng. Tác dụng này mang đến cho ta pháp hỷ sung mãn, bất luận gặp phải vấn đề gì đều giải quyết dễ dàng, không cần suy nghĩ.</w:t>
      </w:r>
      <w:r>
        <w:rPr>
          <w:rFonts w:cs="Times New Roman" w:ascii="Times New Roman" w:hAnsi="Times New Roman"/>
          <w:color w:val="C00000"/>
          <w:sz w:val="28"/>
          <w:szCs w:val="28"/>
        </w:rPr>
        <w:t xml:space="preserve"> Đây là gì? Là tâm thanh tịnh khởi tác dụng, người thường không làm được, vì sao vậy? Họ quá nhiều tạp niệm, tâm không thanh tịnh. Họ phải suy nghĩ, tư duy, vấn đề hiện tiền họ phải tư duy. Trong tư duy sinh ra rất nhiều sai lầm, đây là gì? Là tri thức. Chúng ta thường nói, tri thức không thể giải quyết vấn đề, vì sao vậy? Vì tri thức là vọng tưởng. Trí tuệ có thể giải quyết vấn đề, trong trí tuệ không có vọng tưởng, tâm thanh tịnh sanh ra trí tuệ.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húng ta học tập cũng rất phiền phức, nếu ta học tập mà không biết cương yếu của học tập, không biết bí quyết học tập, sẽ trở thành tri thức. Bí quyết này là gì? Bồ Tát Mã Minh dạy chúng ta: Chúng ta xem sách đừng chấp trước tướng văn tự, không chấp trước tướng danh tự, danh từ thuật ngữ. Điều này thực tế mà nói là nên như vậy, nhưng quan trọng nhất là câu thứ ba. Câu thứ ba là ấn tượng của ta rơi vào trong A lại da, điều này rất phiền phức. Như vậy biến thành gì? Trở thành sở tri chướng, gọi là tướng tâm duyên. Quý vị xem có tướng tâm duyên, tâm thanh tịnh không còn. Quý vị phải biết rằng, chấp trước ngôn thuyết và danh tự, tâm bị ô nhiễm. Danh tướng, tâm cũng bị ô nhiễm, nhiễm không nghiêm trọng. Ô nhiễm nghiêm trọng nhất chính là ý thức, tướng tâm duyên, tâm chúng ta phan duyên tướng này. Nghĩa là gì? Bản thân chúng ta hiểu được tư tưởng gì, ta nhận ra đây là ý gì. Chúng ta không biết kinh này không có ý nghĩa, sao ta lại thấy có ý nghĩa? Đức Phật là từ không có ý nói ra, sao ta đọc rồi lại có ý? Ý đó không phải ý của Phật, là ý của chính mình, đây là điểm khó nhất của Phật pháp. Không được dùng tướng tâm duyên. Vậy chúng ta có cần ngày ngày xem kinh chăng? Cần, chúng ta ngày ngày xem kinh, ngày ngày tụng kinh, ngày ngày nghe giảng kinh, có biết chăng? Quan hệ ở cái biết này. Khi biết, chúng ta ở đây là tu thiền định, tu tâm thanh tịnh, tu gì? Tu không chấp tướng. Nghe kinh không chấp trước tướng ngôn thuyết, không chấp trước tướng danh tự, không chấp trước tướng tâm duyên, chúng ta ở đây nghe kinh. Nghe như vậy thì sao? Nghe như vậy trí tuệ hiện tiền. Kinh của Phật, ngôn ngữ của Phật, khiến trí tuệ bát nhã trong tự tánh của chúng ta xuất hiện. Nếu chúng ta chấp tướng, trí tuệ liền bị chướng ngại. Chướng ngại này gọi là sở tri chướng, tham sân si mạn là phiền não chướng, đây là hai chướng.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ức Phật Thích Ca Mâu Ni biểu diễn cho chúng ta thấy, 19 tuổi ngài ra đi tham học, học suốt 12 năm, sau cùng như thế nào? Buông bỏ triệt để, ngài mới có thể nhập định, mới có thể đại triệt đại ngộ, dụng ý này rất sâu! Có cần học chăng? Cần học, nhưng phải biết cách học. Phải trong lúc học tập_người phương đông nói, Phật pháp nói, về sau Nho và Đạo giáo đều nói, Ngộ tánh! Trong học tập, làm sao để khiến ngộ tánh phát khởi ra, một nghe ngàn ngộ, nghe một biết mười. Đó là trí tuệ, như vậy mới hữu dụng. Vì thế dạy học, người xưa dạy học và bây giờ dạy học hoàn toàn không giống nhau. Người bây giờ dạy học rất máy móc, hoàn toàn chấp tướng. Ngày xưa thầy giáo rất cao siêu, họ phản đối, không dùng phương pháp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ôi ở Đài Trung theo học kinh điển với thầy Lý mười năm, thầy không cho chép bài. Chỗ tôi ngồi nghe giảng kinh ở hàng thứ nhất, đối diện với thầy, thầy sắp xếp như vậy, dạy tôi chuyên tâm lắng nghe. Những gì hay phải ghi chép lại vì sợ quên! Không cần thiết, trong tự tánh ta có, trong lúc nghe kinh tu tâm thanh tịnh. </w:t>
      </w:r>
      <w:r>
        <w:rPr>
          <w:rFonts w:cs="Times New Roman" w:ascii="Times New Roman" w:hAnsi="Times New Roman"/>
          <w:color w:val="C00000"/>
          <w:sz w:val="28"/>
          <w:szCs w:val="28"/>
          <w:highlight w:val="yellow"/>
        </w:rPr>
        <w:t xml:space="preserve">Quý vị xem, kinh giáo đã khắc sâu ấn tượng cho chúng ta. Trong tự tánh chúng ta có Kinh, Kinh Vô Lượng Thọ, trong tự tánh ta có Kinh Vô Lượng Thọ, không có gì khác biệt với Vô Lượng Thọ Phật. Quý vị có tin trong kinh nói: Tâm tôi tức Phật A Di Đà, Phật A Di Đà tức là tâm tôi? Nếu như tin, ta không cần chấp trước, thật sự buông bỏ. Buông bỏ, trí tuệ liền hiện tiền, không buông bỏ là tri thức, những gì ta có được toàn là tri thức.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highlight w:val="yellow"/>
        </w:rPr>
        <w:t>Tri thức có giới hạn, nơi cất giữ sách của ta không lớn, không còn chỗ để. Trí tuệ là vô tận, để hoài không hết. Mà không phải bên ngoài vào, nó sẵn có trong tự tánh chúng ta. Điều này rất quan trọng. Bởi vậy làm sao để khiến đức năng, trí tuệ trong tự tánh chúng ta hiển lộ ra? Như vậy ta nhất định phải nương vào giới để được định, nhân định phát tuệ, phải đi theo con đường này.</w:t>
      </w:r>
      <w:r>
        <w:rPr>
          <w:rFonts w:cs="Times New Roman" w:ascii="Times New Roman" w:hAnsi="Times New Roman"/>
          <w:color w:val="C00000"/>
          <w:sz w:val="28"/>
          <w:szCs w:val="28"/>
        </w:rPr>
        <w:t xml:space="preserve"> </w:t>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highlight w:val="cyan"/>
        </w:rPr>
        <w:t>Phải chăng đọc kinh là tu hành? Đúng vậy, nhưng ta phải biết. Nghe kinh phải chăng là tu hành? Đúng vậy, hoàn toàn ở chỗ ta biết hay không. Người biết sẽ như thế nào? Lìa tất cả tướng, tức tất cả pháp, người không biết thì chấp tướng. Người biết rất ít, người không biết rất nhiề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húng ta phải rèn luyện từ từ, rèn luyện từ đâu? Chính là từ buông bỏ. Nỗ lực học tập lại không chấp tướng, như vậy là như pháp. Nếu thật sự buông bỏ tất cả, cũng không học, như vậy thì không có việc gì thành tựu, vì sao vậy? Vì ta chưa thật buông bỏ, buông bỏ thật liền khai ngộ. Vậy sao không phải học thật, tôi thật sự buông bỏ? Ta buông bỏ mà chưa buông bỏ, trong tâm ta còn có tôi đã buông bỏ tất cả, như vậy là chưa buông bỏ. Buông bỏ điều này mới có thể khai ngộ, nhưng ta vẫn còn!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ười ở trời Tứ không là những người như vậy, tôi đã buông bỏ tất cả, vạn pháp giai không, không còn gì hết. Kết quả thì sao? Quả báo của họ là trời Vô tưởng trong tứ không thiên. Họ ở trong đó, nhưng không nghĩ gì cả, vì sao họ không ra khỏi đó được? Vì họ có vô tưởng, chưa buông bỏ được. Tôi không nghĩ gì cả, quý vị xem, chưa buông bỏ ý niệm này. Ý niệm này biến thành Trời vô tưởng, họ chịu quả báo này. Vô tưởng cũng phải buông bỏ, mới thanh tịnh. Điều này rất khó, vô cùng khó khă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rong pháp đại thừa nói: Không lập nhị biên, không giữ trung đạo. Không lập nhị biên nghĩa là trung đạo, ta chấp trước trung đạo, vẫn chưa buông bỏ. Vì thế phàm phu không phải chấp trước có cũng là chấp trước không, không chấp trước nhị biên lại xuất hiện trung đạo, không buông bỏ được. Buông bỏ là thật sự được đại tự tại, vô cùng linh hoạt, không có bất kỳ chướng ngại nào. Từ chỗ này cũng có thể lãnh hội được, ta có chướng ngại chăng? Có chướng ngại, có chướng ngại tức là chưa buông bỏ, buông bỏ rồi thì làm gì có chướng ngại! Từ đó cho thấy, giới định tuệ quan trọng biết chừng nào. </w:t>
      </w:r>
      <w:r>
        <w:rPr>
          <w:rFonts w:cs="Times New Roman" w:ascii="Times New Roman" w:hAnsi="Times New Roman"/>
          <w:color w:val="C00000"/>
          <w:sz w:val="28"/>
          <w:szCs w:val="28"/>
          <w:highlight w:val="cyan"/>
        </w:rPr>
        <w:t>Chúng ta muốn giúp người khác, trước tiên phải thành tựu chính mình. Đức Phật là như vậy, chính mình trượng phu, bản thân có thể điều ngự chính mình, mới có thể giúp người khác. Điều là đối với tâm mà nói, khởi tâm động niệm, là nói về điều này. Ta có thể điều khởi tâm động niệm, phân biệt chấp trước. Ngự là từ trên hành vi mà nói, ta có thể khống chế được ngôn ngữ tạo tác, không bị bên ngoài làm ảnh hưở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ên dưới nói, đây là đầy đủ tứ chủng pháp: “Nếu đầy đủ bốn pháp, tức gọi là Trượng Phu”. Pháp thứ nhất trong bốn pháp: “Thân cận thiện tri thức”, rất quan trọng, thân cận thiện tri thức. Ngày nay thiện tri thức ở đâu? Thật ra tất cả pháp đều là thiện tri thức, chỉ là chúng ta không biết. Pháp nào không phải thiện tri thức? Vấn đề là chỉ cần ta có thiện, ta mới biết tri thức. Bản thân ta không có chữ thiện này, thì không còn cách nào khác. Chúng ta vẫn là phàm phu, trở lại vị trí phàm ph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Đệ Tử Quy dạy chúng ta thân cận nhân giả, trong Phật pháp gọi là thiện tri thức. Người nhân từ, người có đức hạnh, người có học vấn, thân cận họ, học tập theo họ. Trong hoàn cảnh hiện nay, không tìm thấy thiện tri thức, phải làm sao? Trước tác của chư thiện tri thức vẫn lưu lại thế gian, chúng ta tìm trước tác của họ là được. Nhưng hàng sơ học chúng ta, sơ học phải tìm một vị thiện tri thức, không được quá nhiều. Quá nhiều sinh ra phiền phức, khiến chúng ta thêm loạn, chỉ cần một ngườ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ước đây thầy Lý dạy tôi, ban đầu thầy dạy tôi theo thầy, cho tôi ba điều kiện. Tôi đến Đài Trung tìm thầy, nói rõ tôi rất muốn học với thầy, làm học trò của thầy. Thầy ra cho tôi ba điều kiện, điều kiện thứ nhất, lúc đó tôi đã học Phật, học được mấy năm. Hình như tôi học Phật năm 26 tuổi, tôi đến thân cận thầy vào năm 30 tuổi, được năm năm. 30 tuổi, theo học với thầy năm 30 tuổi. Thầy nói sở học trước đây của anh, bất luận học với ai, bao gồm học với thầy Phương và đại sư Chương Gia, tôi đều không thừa nhận, thầy nói với tôi thầy không thừa nhận. Anh đến đây học cũng được, nhưng tất cả phải học lại từ đầu, trước đó không tính, đây là điều kiện thứ nhấ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iều thứ hai: Anh đến đây học, chỉ được nghe mình tôi giảng kinh dạy học, chỉ nghe một người thầy. Ngoài ra bất luận là đại đức xuất gia hay tại gia giảng kinh, anh đều không được nghe, không cho phép.</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iều thứ ba: Bắt đầu từ hôm nay, những sách vở anh xem, bất luận là kinh sách hay sách thông thường khác, chưa được tôi đồng ý đều không được xem.</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ôi nghe nói như vậy cảm thấy ông thầy này quá ngang tàng, giống như trong mắt không có ai, vì sao lại hạn chế nghiêm khắc như vậy? Không để ta nghe, đồng nghĩa là nhém tai ta lại. Không cho ta xem, nghĩa là đã bịt mắt ta lại, chỉ nghe một theo mình ông. Lúc đó tôi nghe như vậy, trầm mặc khoảng năm phút mới đồng ý, tôi suy nghĩ một chút liền tiếp thu. Lúc này thầy mới nhận tôi làm học trò, sau đó thầy nói với tôi: Điều kiện này không phải là vô thời hạn, chỉ cần năm năm. Trong năm năm phải tuân thủ, không phải là vô thời hạn, chỉ năm năm. Sau khi đồng ý, khoảng được ba tháng là có hiệu quả, đầu óc rõ ràng hơn. Vì sao vậy? Vì ba tháng không xem những điều linh tinh, tâm được định tĩnh, chỉ theo một vị thầy. Khoảng mười năm sau tôi mới hiểu, đây chính là xưa nay gọi là truyền thừa. Thầy giáo nhắm trúng quý vị, muốn dạy quý vị, nếu như ta nghe nhiều thứ  quá, thầy không thể dạy được, quý vị quá nhiều tạp loạn. Xem nhiều thứ quá cũng không được, dù sao chúng tôi cũng lớn tuổi. Khi tôi theo thầy học đã 30 tuổi, theo thầy Phương học là 26 tuổi, nên mới hạn chế như vậy. Nửa năm sau, hiệu quả rất thù thắng, tâm địa thanh tịnh, hình như có chút trí tuệ, có thể nghe hiểu những gì thầy nói, xem sách cũng hiểu được. Thời gian năm năm đã hết, tôi thưa với thầy: Thầy ơi, phương pháp này, em muốn tiếp tục thêm năm năm nữa, thầy nghe vậy mỉm cười. Tôi giữ phương pháp này mười năm. Đây là gì? Thật ra đây nghĩa là nhất môn thâm nhập trường thời huân tu, nếu không có niềm tin đối với thầy là không được, quý vị không trụ lâu được ở đó.</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Về sau tôi phản tỉnh lại, trước đây theo học với thầy Phương cũng như vậy, tuy không nói ra. Tôi vốn là muốn đến trường dự thính tiết học của thầy, thầy không cho tôi đi. Thầy nói trường học hiện nay, thầy không ra thầy, trò không ra trò, 60 năm trước! Thầy nói nếu anh đến trường học sẽ rất thất vọng, thầy đồng ý dạy tôi ở nhà thầy vào chủ nhật hàng tuần, dạy cho tôi hai tiếng, một tiết học. Học trên chiếc bàn tròn nhỏ trong phòng khách nhà thầy, hai người chúng tôi ngồi đối diện nhau, chương trình tôi học là như vậy. Tôi với thầy chưa từng quen biết, không có mối quan hề nào. Tôi là mộ danh thầy nên tự viết thư giới thiệu mình, khi gặp mặt nói đến sau cùng kết luận, là chủ nhật hàng tuần dạy hai tiếng tại tư gia. Về sau quen với đại sư Chương Gia, đại sư rất quan tâm, rất từ bi, cũng dạy cho tôi một tuần hai tiếng. Nếu tôi làm biếng không đến, đại sư bảo thị giả gọi điện cho tôi, hỏi tôi tại sao không đến, có phải bệnh rồi chăng? Đại sư quan tâm như vậy, không đi cảm thấy ngại, thầy quá quan tâm. Thầy Lý là nói ra điều kiện, còn thầy Phương và đại sư không nói ra. Đây là thân cận thiện tri thứ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quá trình dạy học thầy Lý nói, thầy nói_Thầy rất khiêm tốn: Tôi chỉ dạy anh năm năm, năm năm sau thì sao? Tôi giới thiệu thầy giáo khác cho anh, là ai? Thầy của thầy, là đại sư Ấn Quang. Đại sư đã viên tịch, nhưng trước tác của ngài vẫn còn. Thầy giới thiệu cho tôi bốn cuốn sách, lúc đó Đài Loan chỉ có một bộ này: Ấn Quang Đại Sư Văn Sao. Chính biên hai cuốn thượng hạ, tục biên hai cuốn thượng hạ, bốn cuốn. Thầy giới thiệu và bảo tôi nghiên cứu bộ sách này, y giáo phụng hành, như vậy chính là đệ tử của đại sư Ấn Quang. Thầy nói với tôi, đây là một vị thiện tri thức lớn thời đương đại, thầy học pháp môn Tịnh độ với đại sư Ấn Quang. Nên sự truyền thừa của chúng tôi là từ đại sư Ấn Quang. Bây giờ toàn tập của đại sư Ấn Quang đã xuất bản, hình như là bảy cuốn bìa cứng. Thân cận thiện tri thức rất quan trọ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ứ hai: “Có thể nghe pháp”. Câu này hình như rất đơn giản, thật ra không đơn giản đâu. Thật sự có thể nghe pháp sao? Bây giờ chúng ta thấy một trường hợp, là bà Lưu Tố Vân, bà có thể nghe pháp. Quý vị xem, một bộ Kinh Vô Lượng Thọ, bà chỉ chuyên nghe một bộ, không nghe bộ thứ hai. Mỗi ngày nghe một CD, một CD thời lượng một tiếng, nghe lặp đi lặp lại mười lần CD này. Nghĩa là mỗi ngày bà nghe 10 tiếng, mười tiếng là một đĩa CD nghe mười lần, quả đúng gọi là trường thời huân tu! Lúc đó tôi giảng Kinh Vô Lượng Thọ ở Singapore, thời gian hình như là năm 1998, giảng xong trong vòng một tháng. Mỗi ngày hai tiếng, một tháng giảng xong, 60 tiếng đồng hồ, nhanh chóng lưu thông đến Trung quốc. 60 ngày, nghe hết một bộ kinh, đều là mỗi ngày nghe mười tiếng, nghe xong nghe lại từ đầu, vẫn là mỗi ngày một CD, 10 tiếng đồng hồ, nghe suốt mười năm. Đây gọi là có thể nghe pháp! Mười năm này, chúng ta không biết công phu của bà, nhưng có thể lãnh hội được bà đạt được tâm thanh tịnh, tâm thanh tịnh sanh trí tuệ. Tôi chỉ nghe bà trả lời câu hỏi trên CD, thính chúng ba bốn trăm người đặt câu hỏi, thời gian giải đáp hai ba tiếng. Bà trả lời rất viên mãn, đó là trí tuệ, trí tuệ biện tài, đó không phải là điều đơn giản. Nghe kinh phải nghe như thế, đọc kinh cũng giống như vậy. Đọc kinh đồng nghĩa là nghe theo cổ nhân, những gì cổ nhân nói trong sách. Khi nghe hiểu được ý nghĩa, muốn không nghe cũng không thể, đây là pháp vị! Cổ nhân nói: thế vị gian sao đậm bằng pháp vị! Quý vị vừa tiếp xúc, bất luận là nghe hay xem, khi tâm hoan hỷ hiện tiền không muốn nghe cũng không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ồ Tiểu Lâm báo cáo, ông ta nói hiện nay ông ta đọc kinh mỗi ngày 12 tiếng, quên hết, đến ăn cơm uống nước, đi nhà vệ sinh cũng quên. Chuyên chú, pháp hỷ sung mãn! Ông nói với chúng tôi, mỗi ngay ông bắt đầu tụng kinh vào 8h30 sáng, đến 8h30 tối, 12 tiếng. Ông đã thực hành được câu nói này, câu trước cũng làm được, hai câ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ư duy nghĩa”, tư duy này không phải là tướng tâm duyên, vừa nghe lập tức hiểu nghĩa, vừa xem đã hiểu, đây gọi là tư duy nghĩ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âu sau cùng rất quan trọng: “Như thuyết tu hành”, đem những gì mình hiểu, minh bạch thực hành trong cuộc sống hằng ngày, cuộc sống sẽ hạnh phúc mỹ mãn. Thực hành trong công việc, công việc ta làm rất an vui, nhẹ nhàng thuận lợi. Thực hành trong đời sống hằng ngày như đối nhân xử sự tiếp vật, chắn chắn ta thực hành được thành kính khiêm hòa, đúng là một cuộc đời hạnh phúc mỹ mãn. Pháp Nho giáo của thế gian đều có thể đạt được, những gì ta thể hiện ra, nghĩa là nói những đức mục của thánh hiền, ta đều biểu hiện ra, đều làm được. Hiếu để trung tín, lễ nghĩa liêm sỉ, nhân ái hòa bình, huân tu thời gian dài sẽ thành công. Đây gọi là Trượng Phu, là tiêu chuẩn của Trượng Ph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Hội Sớ lại nói: Đầy đủ lực dụng của Đại Trượng Phu”. Đại Trượng Phu là pháp thân Bồ Tát, cũng chính là lời người xưa nói: minh tâm kiến tánh, kiến tánh thành Phật, Nho giáo gọi là thánh nhân. Trượng phu là hiền nhân, thêm vào chữ đại là thánh nhân. Trong Phật pháp thêm vào chữ đại là Phật, không có đại là Bồ Tát.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Lực dụng của Đại Trượng Phu. “Lực là thập lực, tứ vô sở úy, mà nói chủng chủng các pháp, điều phục chế ngự tất cả chúng sanh, khiến lìa cấu nhiễm, được đại niết bàn”. Họ có năng lực này, đây là một chữ điều một chữ ngự. Họ giảng kinh thuyết pháp, nói những đạo lý này, khi ta nghe xong có thể tin, có thể hiểu, pháp hỷ sung mãn, đây là họ dạy học. Sau khi thấu triệt, trong cuộc sống hằng ngày, khởi tâm động niệm, ngôn ngữ tạo tác, tự nhiên không trái tánh đức. Đây là ngự, nghĩa là ta có thể khống chế, ta có thể kiểm soát bản thân mình. Đây không phải nói người khác, mà là kiểm soát hành vi của chính mình, không để vượt ra ngoài phạm vi quỹ đạ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ếu dùng tứ đức trong Hoàn Nguyên Quán để nói, điều nghĩa là tùy duyên diệu dụng, ngự là làm điển hình cho tất cả chúng sanh. Dùng hành vi làm phép tắc cho thế gian, hoặc là dùng hành vi làm điển phạm cho thế gian, đều có thể làm gương tốt cho người thế gian. Thế gian này là mười pháp giới, không những là lục đạo, còn làm gương cho tứ thánh pháp giới. Đây là lực dụng dạy học của Đức Phật. Tất cả chúng sanh trong này là chỉ mười pháp giớ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Khiến xa lìa cấu nhiễm”, hai chữ phiền não là đại danh từ của phiền não. Cấu là phiền não chướng, nhiễm là sở tri chướng. Quý vị biết quá nhiều thứ cũng tạo thành chướng ngại, những thứ này bây giờ gọi là tri thức. Quý vị xem trong Phật pháp nói “chuyển thức thành trí”. Phàm phu là biến trí thành thức, trí biến thành thức chính là phàm phu, thức quy nguyên thành trí tuệ liền khai ngộ.</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lục đạo đích thực trí tuệ hoàn toàn biến thành tri thức, biến thành phiền não. Trong Phật pháp nói: chuyển phiền não thành bồ đề. Cho thấy phiền não và trí tuệ là một không phải hai, chỉ là mê và ngộ khác nhau. Giác ngộ, phiền não tức là trí tuệ, mê trí tuệ liền trở thành phiền não. Khi mê trí tuệ biến thành tri thức, khi giác ngộ tri thức liền trở thành trí tuệ, không giống nhau, mê ngộ bất đồng! Đây là muốn Phật Bồ Tát giúp chúng ta giác ngộ.</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iền não chướng không còn, sở tri chướng không còn, ta được đại niết bàn. Đại niết bàn tức là chân như tự tánh, trở về tự tánh. Trong Tịnh độ gọi là trở về thường tịch quang, đây là địa vị gì? Diệu giác vị, cao hơn Đẳng giác. Trở về thường tịch quang, công đức chúng ta được viên mã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ên dưới có một vấn đề, đưa ra câu hỏi này rất hay: “Hỏi, nữ nhân vân vân cũng nên hóa độ, sao chỉ dùng tiêu chuẩn Trượng Phu?” Vì trượng phu là nam nhân, Đức Phật quan tâm nam nhân như vậy, đều muốn độ họ, còn nữ nhân thì sao? Bên dưới đã nói rõ ra, trượng phu bao gồm nữ nhân trong đó, cần phải hiểu điều này. Trong Đại Trí Độ Luận nói. “Đại Trí Độ Luận đáp rằng: Nếu nói trượng phu, hai căn”, hai căn nghĩa là nam nữ, đầy đủ cả nam căn và nữ căn. “Vô căn”, yếu sinh lý là thiên nhiên, tự nhiên, hiện nay chúng ta nói là khiếm khuyết bẩm sinh. “Cập nữ”, nữ chúng đều hàm nhiếp trong đó, “nên gọi là Trượng Phu”. Trượng Phu trong kinh Phật nói là bao gồm cả nữ chúng, đến vô căn đều bao hàm trong đó, như vậy mới viên mãn. “Gọi là Trượng phu, tức đại khai nhiếp cả phụ nữ, vô căn và nhị căn vân vân”. Câu này là chú giải của Hoàng Niệm Lão. Đây là ý nghĩa trong Đại Trí Độ Luận, chúng ta sẽ không hiểu lầm. Trong Phật pháp rất bình đẳng, Phật pháp tuyệt đối không có trọng nam khinh nữ. Chúng ta thấy nữ giới, trong Giới Kinh hình như không bình đẳng. Sắp xếp trong Giới Kinh, chúng ta là phàm phu, nam giới nhất định ở trước, nữ giới đứng sau nam giới. Giới Tỳ kheo có 250 điều, giới Tỳ kheo ni có hơn 300 điều, vì sao nhiều hơn nhiều như vậy? Đây là tùy việc mà xét. Nguyên nhân là gì? Thông thường nữ giới tình chấp sâu nặng hơn, nên khi Đức Phật dạy nữ giới cũng nghiêm khắc hơn. Đây là phương diện sự tướng, còn về lý không có gì sai biệt. Về mặt sự tướng cũng không phải tuyệt đối, cũng có nữ giới đặc biệt, kiệt xuất, trí tuệ đức năng đều hơn nam giới, chúng ta thấy trong Kinh Pháp Hoa, Long Nữ tám tuổi thành Phật. Không những là nữ giới, mà giống cái trong đường súc sanh, có một số người đều không sánh được, cũng có trường hợp rất kiệt xuất. Nhất định phải hiểu những đạo lý này. Phật pháp là pháp bình đẳng không có đối lập, không có đối lập mới thật bình đẳ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Quý vị xem từ sơ tín trong thập tín, không còn ý niệm đối lập này. Như vậy chúng ta biết được, Đức Phật giáo hóa chúng sanh là dùng pháp phương tiện, phương tiện thiện xảo. Giúp chúng ta đoạn trừ những tập khí từ vô thỉ kiếp đến nay, tập khí phiền não, phải dùng những phương pháp này. Tập khí phiền não không còn, pháp này không dùng đến. Không dùng đến nhưng Phật pháp vẫn coi trọng như thế, không dùng đến vẫn coi trọng như vậy, đây là vì sao? Là biểu pháp, để cho hàng sơ học nhìn thấy. Nếu chúng ta phế bỏ hết những điều này, người sơ học nói, chúng ta cần gì phải học nó? Dụng ý chính là như vậy. Phải thường nghĩ đến có nhiều kẻ sơ học, phải làm gương cho họ học tập, thể hiện ra cho họ thấy. Làm như vậy, bản thân có điều gì bất biến chăng? Không có, vì sao vậy? Bản thân hoàn toàn là không, làm gì có bất biến? Bởi vì làm mà không làm, không làm mà làm. Là tự nhiên, trở thành tự nhiên, không có dấu vết tạo tác, không thể tìm thấy. Đây là đức năng của Bồ Tá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xem tiếp đoạn dưới. “Thứ chín, Thiên Nhơn Sư. Tịnh Ảnh Sớ nói: Có thể dùng chánh pháp tiếp cận giáo huấn trời người, gọi là Thiên Nhơn Sư. Hội Sớ nói: Tất cả cõi trời nhân gian, ma vương ngoại đạo, thích phạm thiên long, thảy đều quy mạng, y giáo phụng hành, đều làm đệ tử, nên hiệu là Thiên Nhơn Sư”. Đức hiệu này, phạm vi của nó nhỏ hẹp hơn, chỉ giới hạn trời người trong lục đạo. Vì trong tất cả chúng sanh, đặc biệt là cõi người. Quý vị xem Bồ Tát thị hiện thành Phật đều ở cõi người, không có thị hiện ở cõi trời. Biểu pháp này có ý nghĩa rất sâu sắ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ật giáo thường nói: “Giàu sang học đạo khó”, quý vị xem người giàu có trong thế gian, nếu bảo họ đến học Phật. Quý vị bảo họ đốt hương trên đầu họ làm được, họ đồng ý làm điều này, nhưng bảo họ đến nghe giảng kinh hai tiếng đồng hồ họ lại vô cùng khó khăn, họ ngồi không yên. Vì sao vậy? Vì họ đã quen hưởng lạc, đời này họ vui nhiều khổ ít. Nếu bảo họ phải xa rời nó để cầu sanh thế giới Cực Lạc, tôi ở đây đâu thua gì thế giới Cực Lạc, họ không sanh khởi được ý niệm này. Vì thế giàu có học đạo khó, trong tám nạn, giàu có là một trong tám nạn đó, đối với họ học đạo rất khó khă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Bần cùng học đạo khó, người nghèo khổ ngày ăn không đủ ba bữa, ta bảo họ đến nghe kinh, họ đâu có tâm trạng này? Họ bận lo mưu sinh cho cuộc sống. Nên người học Phật thích hợp nhất là thuộc gia đình trung lưu, không giàu lắm cũng không nghèo quá. Những người này rất thích hợp, họ như thế nào? Họ biết khổ, họ biết rất rõ về khổ vui, rất thấu triệt. Đức Phật dạy lìa khổ được vui, rất có thể đánh trúng tâm lý của họ, nên họ đến học Phật.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ình hình trong lục đạo cũng như vậy. Cõi trời phước báo lớn, nên thiên nhân học đạo cũng khó, đúng vậy, không dễ. Đặc biệt là nói về Tịnh độ, rất khó tiếp thu. Ba đường ác khổ, Phật độ ba đường ác không dễ. Đức Phật nói rất rõ ràng, độ chúng sanh trong ba đường ác, là những chúng sanh nào? Ở nhân gian học Phật, học rất có căn bản, nhưng không y giáo phụng hành, nên đọa vào ba đường ác. Vì vậy trong A lại da của họ có hạt giống Phật pháp. Hay nói cách khác, họ có thiện căn, có nền tảng này, như vậy Phật mới độ họ được dễ dàng. Nếu không có nền tảng sâu dày, không cách nào độ thoát được người trong ba đường ác, như vậy thì sao? Chỉ để họ thọ báo. Trên thực tế ba đường ác như giám ngục vậy, quý vị phạm tội đã phán quyết, cần nhốt bao nhiêu năm, hết thời kỳ tù tội mới được ra. Ba đường ác cũng như vậy, quý vị tạo ra tội nghiệp thì phải thọ khổ báo này. Thọ báo xong, nó có kỳ hạn, có thời hạn, sau khi thọ báo xong lại trở về nhân gian. Có những người thiện căn sâu dày, khi đến cõi người được nghe Phật pháp, từng bước từng bước nâng cao lên, nhưng thiện căn phải sâu dày. Thiện căn sâu dày vì sao đọa vào ba đường ác? Cũng chính là nội tâm không địch lại được tập khí phiền não, nên bị ngoại cảnh mê hoặc. Đặc biệt là xã hội hiện nay, rất dễ phá giới, rất dễ phạm tội, mở Giới Kinh ra xem đều là đọa vào ba đường ác, vì vậy mà đọa. Nhưng khi ở thế gian, họ có thời thời gian dài tu học Phật pháp, nên tảng này rất dày. Phật Bồ Tát ở trong đường ngạ quỷ, trong đường địa ngục, đường súc sanh đều độ được họ. Vì thế nên nói chúng sanh trong ác đạo được độ, khi ở cõi người họ đều có nền tảng tu học rất tốt, không uổng phí thời gian học Phật ở nhân gian. Đôi lúc làm sai bị đọa vào ba đường ác, Bồ Tát vẫn quan tâm họ, “đệ tử Phật môn không bỏ một ai”, từ bi vô tận! Vì thế đức Phật được gọi là Thiên Nhơn Sư. Trong Tịnh Ảnh Sớ nói, có thể dùng chánh pháp thân cận giáo huấn trời người. Cận là cứu cánh, đến giáo huấn thiên nhân, gọi là Thiên Nhơn Sư, danh hiệu này xuất phát từ đâ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Hội Sớ nói rất rõ ràng, tường tận. Tất cả cõi trời hay nhân gian. Đức Phật ở cõi trời hóa độ chúng sanh, chỉ nói đến Trời sắc giới, không có Trời vô sắc. Trời vô sắc giới gọi là Trường thọ thiên, một trong tám nạn. Trong tám nạn này, Phật không thể độ được họ, họ không tiếp thu. Trời tứ không, trong này không có thiên tai, vì sao vậy? Vì họ không có thân thể, cũng không có phòng nhà cư trú. Chúng ta dùng cách nói thông thường của người thế gian, đây là linh giới, nghĩa là giới của linh hồn, họ cũng có bốn tầng cao thấp khác nhau, là linh giới. Hoàn toàn là tu định công, không cần thân thể, không cần sắc thân này. Nghĩa là hoàn toàn không cần đến thân thể vật chất này, không có bất kỳ phiền toái nào, thọ mạng của họ rất dài. Đức Phật có thể giáo hóa tứ thiền trở xuống, tứ thiền 18 tầng trời, thêm 6 tầng trời của dục giới, 24 tầng. Trong này có Phật, Bồ Tát. Bồ Tát có thể thị hiện thân Bồ Tát, thị hiện thân chư thiên để giáo hóa thiên nhân. Cần lấy thân gì để độ thoát, Phật liền thị hiện thân đó, ngài không hề khởi tâm động niệm. Hiện như thế nào? Tùy chúng sanh tâm ứng sở tri lượng. Chúng sanh thích thân gì, muốn ai đến độ họ, ngài liền hiện thân như vậy để độ họ, cảm ứng đạo gia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ày nay chúng ta khởi tâm động niệm nghĩ đến Phật Bồ Tát, các ngài có đến chăng? Đến. Ở đâu? Khi ta nghĩ đến các ngài, các ngài ở ngay trước mắt, vì sao không nhìn thấy được? Vì tập khí phiền não của chúng ta quá sâu nặng, đã ngăn che không cho chúng ta thấy, không phải họ không đến. Họ đến, nhưng ta không nhìn thấy. Họ thấy chúng ta, chúng ta không thấy họ. Nguyện cầu của chúng ta hy vọng Phật Bồ Tát gia hộ, họ thật sự gia trì. Nhưng nếu chúng ta tạo ra ác nghiệp, họ cũng đành chịu, vì sao vậy? Không giúp được. Đến khi nào mới giúp được? Khi nghiệp chướng tiêu trừ, cảm ứng của sự nguyện cầu của chúng ta liền hiện tiề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Điều này trước đây đại sư Chương Gia nói với tôi, đại sư nói: Đệ tử Phật môn, có cầu tất ứng, nói đến điều này. Thật như vậy, tuyệt đối không phải giả. Chúng ta muốn cầu rất nhiều, nhưng đều không có cảm ứng, không cầu được. Đại sư nói, không phải cầu không được, là do ta có nghiệp chướng, sám trừ nghiệp chướng, tất cả những mong cầu của ta đều xuất hiện. Trong Phật pháp gọi là thời tiết nhân duyên, thời tiết nhân duyên này là tự mình quyết định, tự mình tạo nên, vấn đề không ở bên ngoài. Đúng vậy, ứng với câu nói của cổ nhân: “Hành hữu bất đắc phản cầu chư kỷ”, toàn là tự làm tự chịu. Nếu chúng ta oan trời trách đất, nói Phật Bồ Tát không linh, tổ tông không gia hộ, đó là tạo nghiệp. Làm gì có chuyện tổ tông không yêu thương đời sau? Không có đạo lý này. Đâu có chuyện Phật Bồ Tát không từ bi? Bản thân tạo ra nghiệp chướng, khiến sức gia trì của người ta không gia trì được, bị nghiệp chướng của chúng ta kháng cự, đạo lý là như vậy. Nên khi cầu không được, chúng ta cần phải phản tỉnh xem, chúng ta cần phải tu sám hối. Sám trừ nghiệp chướng, những sở cầu của mình liền được mãn nguyện, phải thật sự sám trừ. Không phải trước Phật Bồ Tát, quỳ xuống cúi đầu đốt hương cầu nguyện, sám trừ như vậy không hiệu quả. Phải sám trừ từ đâu? Sám hối từ trên tâm địa của chính mình. Sám bằng cách nào? Đại sư Chương Gia dạy: “Về sau không tạo nữa”, đó gọi là chơn sám hối. Đã sám hối xong, ngày mai bệnh cũ lại tái phát, như vậy không được, nó sẽ không mang lại sự cảm ứng. Phải giác ngộ, thật sự quay đầu, vấn đề mới giải quyết triệt để.</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húng ta thử nghĩ xem, chúng ta khởi tâm động niệm, ngôn ngữ tạo tác, rất nhiều điều trái với tánh đức! Chúng ta suy nghĩ tường tận, dùng tiêu chuẩn của truyền thống xưa, hiếu đã làm được chăng? Hình như là làm được, thật ra còn kém xa tiêu chuẩn này. So với thánh nhân như Nghiêu Thuấn Vũ Thang, hiếu để của chúng ta sánh được với họ chăng? Trung tín của chúng ta so với họ, nhân ái của chúng ta so với họ. So sánh nó không giống, thua kém quá xa, như vậy mới biết tại sao bản thân không có cảm ứng.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Dùng Phật pháp, tiêu chuẩn của Phật pháp là Thập Thiện Nghiệp Đạo. Chúng ta luôn cho rằng mình thực hành rất tốt Thập Thiện Nghiệp Đạo, không sát sanh chúng ta làm được, không sát sanh lên cao thêm một bậc nữa là gì? Là yêu thương chúng sanh, điều này chúng ta chưa làm được. Đây là bao gồm không sát sanh, trong điều giới luật này. Yêu thương chúng sanh, quan tâm chúng sanh, thành tựu tất cả chúng sanh, hoàn toàn ở trong giới cấm này. Nên triển khai giới cấm này là tám vạn tế hành, xem bên ngoài thì tương đối, nhưng nhìn vào trong tế hạnh, chúng ta biết là thua xa, sao có thể sánh với Bồ Tát! Không những không sánh bằng Bồ Tát, mà không sánh được với A la hán, không sánh bằng thiên nhân, không sánh bằng thánh hiền của thế gian, vậy thì còn gì để nói nữa! </w:t>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highlight w:val="yellow"/>
        </w:rPr>
        <w:t>Vì thế chúng ta không có cách nào, bản thân chưa làm tốt, làm sao có thể dạy người khác? Dạy người khác họ cũng không nghe, không có cách nào khác. Hai chữ điều ngự là tiêu chuẩn của dạy học, phải khiến cho người thọ giáo tâm phục khẩu phục, khâm phục tuyệt đối.</w:t>
      </w:r>
      <w:r>
        <w:rPr>
          <w:rFonts w:cs="Times New Roman" w:ascii="Times New Roman" w:hAnsi="Times New Roman"/>
          <w:color w:val="C00000"/>
          <w:sz w:val="28"/>
          <w:szCs w:val="28"/>
        </w:rPr>
        <w:t xml:space="preserve">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hĩ lại chúng ta, tâm thái lúc chúng ta thân cận thiện tri thức, xem lại bây giờ chúng ta dạy người khác, người ta có tâm thái này chăng? Không tìm thấy, vậy phải làm sao? Bản thân phải đề cao cảnh giác, phải không ngừng nâng cao chính mình. Bản thân nâng cao đến trình độ nhất định, có học sinh nào đến chăng? Có, người hiếu học, người có thiện căn, tự nhiên họ gặp được. Không có niềm tin này, không có nguyện này, Phật Bồ Tát ở ngay trước mắt cũng vô dụng, bỏ lỡ qua ngay trước mắ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ức Phật Thích Ca Mâu Ni thị hiện cho chúng ta thấy, đương thời ở đại thành Xá Vệ, đại thành Xá Vệ có mười vạn cư dân, lúc đó mười vạn dân là đô thị lớn. Đức Phật ở đó giảng kinh thuyết pháp thời gian rất dài. Chúng ta biết cuộc sống của ngài là ngày ngày ra đi khất thực, nên đường lớn ngõ nhỏ ở đó ngài đều đi qua. Người biết được Đức Phật Thích Ca Mâu Ni, biết ngài, quen ngài, từng thấy ngài chỉ có 1/3 số người. Biết được có Đức Phật, nghe tên ngài nhưng chưa từng thấy, chưa từng gặp Phật cũng có 1/3 số người. Còn 1/3 căn bản không hề hay biết, đến tên ngài cũng không hề nghe đến. Ở trong cùng một khu vực, nhân duyên lại không giống nha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ởi vậy nổ lực nâng cao cảnh giới của chính mình, quan trọng hơn bất kỳ điều gì. Rộng kết pháp duyên với tất cả chúng sanh, điều này quan trọng. Hiện tại có người đến học hay không không quan trọng, có người được độ không cũng không quan trọng, nâng cao cảnh giới chính mình mới quan trọng. Vì sao vậy? Vì bản thân thành tựu, ta có thể quán cơ, quán cơ là gì? Có túc mạng thông, có tha tâm thông. Người này đời đời kiếp kiếp ở trong đường nào, trong đời quá khứ làm những hạnh nghiệp gì, có từng học Phật chăng, học những pháp môn nào, ta đều rõ như trong lòng bàn tay. Sau khi gặp rồi, giảng kinh dạy học sẽ khế cơ. Khế cơ họ sẽ hoan hỷ, dễ dàng tiếp th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ừ đó cho thấy, chúng ta tự học với hóa tha, tự học là chủ yếu, hóa tha là thứ yếu. Thực tế mà nói hóa tha nghĩa là kết pháp duyên, kết pháp duyên phải có trí tuệ, phải có từ bi. Chúng sanh có lỗi lầm, đừng để nó trong lòng, vì sao vậy? Vì đó là lẽ đương nhiên, không có gì kỳ lạ. Để trong lòng chúng ta sẽ bị đọa lạc, như vậy là sai, vì sao vậy? Vì họ làm ô nhiễm tâm thanh tịnh của chúng ta. Căn bản không để trong lòng, tự nhiên miệng cũng không hề nhắc đến. Miệng phê bình sẽ tạo ra khẩu nghiệp, tạo ra ác nghiệp. Để trong tâm là ý nghiệp, như vậy là sai. Nhất định phải giống như đức Phật xem chúng sanh vậy, Đức Phật xem chúng sanh như thế nào? Tất cả chúng sanh vốn là Phật. Tạo tội nghiệp của địa ngục A tỳ, xem ra quý vị cũng rất dễ thương. Có thể thấy họ nhất thời hồ đồ, nên đọa vào địa ngục A tỳ, đi một vòng lại trở về. Phải dùng tâm này để nhìn chúng sanh, không được có tâm oán hận, tất cả đều là biểu pháp. Họ ở trước mắt chúng ta là biểu pháp cho chúng ta thấy, chúng ta ở đây tiếp thu giáo dục. Quý vị xem, họ thể hiện cho chúng ta thấy, họ tạo ra nghiệp ác gì sẽ bị đọa vào địa ngục để thọ báo. Đây không phải là để cho chúng ta thấy sao? Đây là nói với chúng ta rằng, tuyệt đối đừng có ý niệm này, đừng có hành vi này. Họ không phải là thầy chúng ta sao? Cảm ân còn không kịp, sao có thể báo oán! </w:t>
      </w:r>
      <w:r>
        <w:rPr>
          <w:rFonts w:cs="Times New Roman" w:ascii="Times New Roman" w:hAnsi="Times New Roman"/>
          <w:color w:val="C00000"/>
          <w:sz w:val="28"/>
          <w:szCs w:val="28"/>
          <w:highlight w:val="yellow"/>
        </w:rPr>
        <w:t xml:space="preserve">Bởi vậy nhất định phải học, thế gian này tất cả mọi người đều là người tốt, trong mắt chúng ta mọi việc đều là việc tốt. Bất luận là chính diện hay phản diện, thiện hay ác, thuận cảnh hay nghịch cảnh, đều là việc tốt.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highlight w:val="yellow"/>
        </w:rPr>
        <w:t>Đạo lý này, tu hành như vậy, chính là 53 lần tham học của Thiện Tài Đồng Tử trong Kinh Hoa Nghiêm, nên ngài viên thành Phật quả trong một đời. Trong cảnh giới tu được thanh tịnh bình đẳng giác, điều này quan trọng.</w:t>
      </w:r>
      <w:r>
        <w:rPr>
          <w:rFonts w:cs="Times New Roman" w:ascii="Times New Roman" w:hAnsi="Times New Roman"/>
          <w:color w:val="C00000"/>
          <w:sz w:val="28"/>
          <w:szCs w:val="28"/>
        </w:rPr>
        <w:t xml:space="preserve"> Cảnh giới hiện tiền thường khởi tâm động niệm, cái này tốt, cái kia xấu, không dễ đột phá cửa ải này. Đây là gì? Là phân biệt chấp trước. Phật pháp dạy chúng ta phá trừ phân biệt chấp trước, chúng ta vẫn ở trong cảnh giới này phân biệt chấp trước, biết bao giờ mới ra khỏi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Khi học Hoàn Nguyên Quán, học được một bản lĩnh, quy tất cả pháp về với con số không, hoàn nguyên. Trở về số không là trở về tự tánh, không còn nữa. Biết tất cả pháp, bất luận là tinh thần hay vật chất, vật chất dù nhỏ_hiện nay nói là một lượng tử, đều đầy đủ viên mãn thể của ngũ ấm, sắc thọ tưởng hành thức, có tồn tại chăng? Không tồn tại, sát na, một sát na là không còn. Quả thật giống như điện chớp vậy, còn nhanh hơn cả điện chớp, nó không tồn tại. Thiện cũng không tồn tại, ác cũng không tồn tại, không có một pháp nào tồn tại thật sự, vô thường. Tâm chúng ta thanh tịnh, không còn phân biệt, không còn chấp trước, điều này giúp ích rất lớn cho việc tu hành của chúng ta. Đây gọi là nhìn thấu, hiểu rõ chân tướng của tất cả pháp, chân tướng không tồn tạ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ác nhà khoa học khẳng định vật chất không tồn tại, vật chất là hiện tượng tinh thần biến hiện ra. Họ cho rằng tinh thần tồn tại, năng lượng tồn tại, nhưng đều không tồn tại. Năng lượng là nghiệp tướng của A lại da, tinh thần là chuyển tướng của A lại da, tất cả đều là giả. Tự tánh mới tồn tại thật sự, tồn tại vĩnh hằng, lục căn không tiếp xúc được, nhưng nó tồn tại mọi lúc mọi nơi. Nên tất cả chúng ta đều phải dựa vào tự tánh, phải tương ưng với tánh đức, như vậy mới đú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Ở đây không những là cõi trời cõi người, còn có ma vương ngoại đạo, thích phạm. Thích là Thích đế hoàn nhơn, người Trung quốc gọi là Ngọc hoàng đại đế, ông tượng trưng cho Trời dục giới. Phạm tượng trưng cho Trời tứ thiên. Bên dưới là thiên long, thần thiên long bát bộ hộ pháp. “Hết thảy đều quy mạng, y giáo phụng hành, đều làm để tử, nên hiệu là Thiên Nhơn Sư”. Đức Phật vĩnh viễn ở địa vị thầy giáo xuất hiện ở thế gian.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Hợp Tán lại nói: Tuy chư Phật vì tất cả chúng sanh mà làm vô thượng đại sư. Trong các chúng sanh, chỉ người và trời có thể phát tâm vô thượng đại bồ đề, nên danh hiệu Phật là Thiên Nhơn Sư”. Đây lại thêm một ý. Vì chỉ có trong cõi người, có thể thành Bồ Tát, có thể thành Phật, dễ được độ. Pháp môn phương tiện nhất là pháp môn Tịnh độ, gặp được pháp môn Tịnh độ, hiểu rõ ràng, nhất tâm niệm Phật, không có ai không được độ, vãng sanh lập tức thành Phật, không thể nghĩ bà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ết giờ rồi, hôm nay chúng ta học đến đâ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C00000"/>
          <w:sz w:val="28"/>
          <w:szCs w:val="28"/>
        </w:rPr>
        <w:t>Hết tập 161</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ascii="Times New Roman" w:hAnsi="Times New Roman" w:cs="Times New Roman" w:eastAsia="SimSun;ËÎÌå"/>
          <w:b/>
          <w:color w:val="C00000"/>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ập 162</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hời gian:10.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Địa điểm: Phật Đà Giáo Dục Hiệp Hội – Hongko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ư vị pháp sư, chư vị đồng học, mời ngồi xuống. Mời quý vị xem Đại Thừa Vô Lượng Thọ Kinh Giải, trang 186, hàng sau cù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hứ mười, Phật Thế Tôn. Thành Thật Luận chia thành hai hiệu, lấy Phật làm hiệu thứ chín, Thế Tôn làm hiệu thứ mười”. Đây là nói trong kinh đối với mười hiệu của Như Lai có khai hợp khác nhau. Ở trước cũng đã từng nói, ở đây nhắc lại một lần nữa. “Nay y theo Kinh Niết Bàn, hợp Phật Thế Tôn thành hiệu thứ mườ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ên dưới giải thích cho chúng ta: “Phật tức là giác, tự giác giác tha và giác mãn, tam giác viên mãn, nên gọi là Phật”. Chữ Phật này là từ tiếng Phạn của Ấn độ dịch sang, từ âm tiếng Phạn dịch qua. Tiếng Phạn chữ này dịch là Phật Đà Da, người xưa thích đơn giản, đã tỉnh lược bớt âm đuôi. Nên có khi gọi là Phật Đà bỏ bớt chữ Da, gọi là Phật thì bỏ bớt hai chữ, tỉnh lược bớt hai chữ Đà Da. Có hai ý nghĩa, một là trí, hai là giác. Nói trí là từ thể mà nói, nói giác là từ dụng mà nói. Trí có ba loại trí, nhất thiết trí, đạo chủng trí, nhất thiết chủng trí, đây là hàm nghĩa trong chữ này. Bên trong có trí, ngoài mới có thể giác ngộ, không có trí thì giác bằng cách nào? Nên dùng giác là bao hàm cả trí, trí là thể, giác là dụng. Có dụng là đương nhiên, nhưng không có trí tuệ làm sao nó khởi dụng? Nên dùng chữ này bao hàm trí trong đó. Ở đây chúng ta nói sơ lược một chú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Nhất thiết trí là trí pháp tổng tướng, pháp là tất cả vạn pháp giữa vũ trụ. Ngài Huệ Năng khai ngộ nói: “năng sanh vạn pháp”, giữa vụ trụ không sót một thứ nào, vô cùng viên mãn. Dùng một đại danh từ chung để nói gọi là pháp, thông thường cũng phân nó ra để nói, phân ra là sáu chữ. Tánh là thể tánh của tất cả pháp, tướng là hiện tượng của tất cả pháp, sự, lý, nhân, quả, dùng sáu chữ này để tượng trưng cho tất cả pháp. Chỉ đơn thuần một pháp, tánh tướng sự lý nhân quả đều bao hàm trong đó, không sót điều nào.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Nhất thiết trí, tổng tướng là gì? Tổng tướng là không, gọi là vạn pháp giai không, nhân quả cũng là không. Nhưng chư vị nên biết, chúng ta cũng thường thấy trong Phật pháp nói: “vạn pháp giai không, nhân quả bất không”. Nói như vậy là sao? Nhân quả và vạn pháp đồng thời sanh khởi, vạn pháp là không, làm gì có lý nhân quả bất không! Chẳng qua không ở đây phải chứng tận cùng mới không. Cùng là đến cực điểm, cũng nghĩa là nói Diệu giác vị, trở về với thường tịch quang, trở về với tự tánh, lúc này không còn nữa, chưa trở về với tự tánh đều có. Hay nói cách khác, trong cõi thật báo trang nghiêm có nhân quả chăng? Có, chỉ trong thường tịch quang không có. Những người sống trong cõi thật báo, Đức Thế Tôn giới thiệu cho chúng ta, giới thiệu thế giới tây phương Cực Lạc: “đều là chư thượng thiện nhơn câu hội một nơi”. Chư thượng thiện nhơn, đây không phải là người bình thường, là pháp thân đại sĩ. Trong Kinh Hoa Nghiêm là sơ trụ trở lên, nghĩa là thập trụ, thập hạnh, thập hồi hướng, thập địa, Đẳng giác. 41 địa vị này ở trong cõi thật báo, không phải người thường có thể ở được. Nhưng Tịnh tông rất đặc biệt, nên đây gọi là pháp khó tin. Trong tất cả kinh giáo không có nói như vậy, trong quốc độ của chư Phật cũng chưa từng thấy, chưa từng nghe. Duy chỉ ở thế giới Cực Lạc không giống nhau, nó rất đặc thù. Người ở trong cõi phàm thánh đồng cư, vãng sanh đến thế giới Cực Lạc, cũng làm A Duy Việt Trí Bồ Tát. A Duy Việt Trí Bồ Tát, nói cho chư vị biết chính là cư dân của cõi thật báo, địa vị thấp nhất đều là Viên giáo sơ trụ. Theo thói quen của người xưa chúng ta nói, mỗi người đều là người minh tâm kiến tánh, kiến tánh thành Phật, họ không phải người bình thường. Như vậy là sao? Trong kinh nói một cách rất rõ ràng, là oai thần bổn nguyện của Phật A Di Đà gia trì. Như vậy mới biết, ngày nay chúng ta học Phật, muốn ngay trong đời này giải thoát. Vĩnh viễn thoát ly lục đạo, mười pháp giới, đến thế giới Cực Lạc, như vậy là đã thành Phật, vì sao vậy? A Duy Việt Trí nghĩa là đã làm Phật, viên chứng tam bất thoái, viên mãn! Nghĩa là ta đều chứng được cả ba loại bất thoái. Đây là vị bất thoái, vị bất thoái là A la hán, hành bất thoái là Bồ Tát, niệm bất thoái là Phật. Quý vị hoàn toàn chứng được, vĩnh viễn không thoái chuyển, đến thế giới Cực Lạc, nhất định chứng được quả vị Diệu giác. Thế giới Cực Lạc bảo đảm cho quý vị, pháp môn vô cùng thù thắng. Đây là nói, trí thứ nhất là nhất thiết trí, nhất thiết trí là vạn pháp giai không.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Điều này bây giờ chúng ta đã biết, đọc Hoàn Nguyên Quán, đọc Kinh Hoa Nghiêm mới biết. Không những hiện tượng vật chất là giả, thọ tưởng hành thức cũng đều như vậy. Trong Tâm Kinh nói rất rõ ràng: “sắc tức thị không, không tức thị sắc, sắc bất dị không, không bất dị sắc”. Sắc chính là vật chất, thọ tưởng hành thức cũng đều như vậy, không có gì khác, cũng là không. Ta biết được vấn đề này, mà còn khẳng định nó, chứng được nó. Đây là ai? Là A la hán, Bích Chi Phật, nên họ đã vượt thoát luân hồi lục đạo. Nhưng giữa vũ trụ, thập pháp giới y chánh trang nghiêm, rốt cuộc là như thế nào. Họ biết được tất cả đều là không, nhưng vì sao có hiện tượng này? Vì sao tồn tại những thứ này? Vấn đề này A la hán không biết được, nhưng Bồ Tát biết, nên trí tuệ của Bồ Tát cao hơn A la hán. Bồ Tát biết được tất cả pháp này.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hủng chủng là hình dung nhiều. Đạo chủng trí, đạo là đạo lý. Chủng chủng pháp này sanh khởi là đạo lý gì, Bồ Tát biết, vì sao có tất cả pháp này, nó rốt cuộc là như thế nào, Bồ Tát biết.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A la hán chỉ có nhất chủng trí, nhất thiết trí, không có đạo chủng trí. Bồ Tát có nhất thiết trí, có đạo chủng trí. Thành Phật thì sao? Nói cho chư vị biết, viên giáo sơ trụ sẽ thành Phật. Ở đây nói Bồ Tát là ai? Bồ Tát của mười pháp giới, A la hán cũng ở trong mười pháp giới, tứ thánh pháp giới, đã thành Phật. Thành Phật không phải Phật của mười pháp giới, Phật của mười pháp giới vẫn không được, chưa chứng được nhất thiết chủng trí. Chứng được nhất thiết chủng trí là vượt qua mười pháp giới, như vậy họ lại nâng cao, đến được sơ trụ, họ đến cõi thật báo. Đây là thật sự thành Phật, không phải giả. Cho nên Phật có nhất thiết chủng trí, nhất thiết trí tổng tướng. Nghĩa là nhất thiết trí và đạo chủng trí viên mãn, là một không phải hai, nên gọi là nhất thiết chủng trí. Đây là những gì Phật chứng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Khởi tác dụng, ở đây khởi tác dụng là tự giác giác tha và giác mãn. Bản thân chứng được là tự giác, sau khi tự giác nhất định giáo hóa chúng sanh. Đối với mười pháp giới, mười pháp giới này bao gồm mười pháp giới trong cõi nước tất cả chư Phật khắp biến pháp giới hư không giới, chúng sanh có cảm, Phật liền có ứng. Trong cõi thật báo, 41 vị pháp thân đại sĩ đều có ứng, ứng có điều kiện, thông thường nói Phật không độ người vô duyên, luôn có nhân duyên với chúng ta, người có nhân duyên với chúng ta rất nhiều! Quý vị không phải một đời một kiếp, mà quá khứ vô lượng kiếp đến nay, từng ở trong mười pháp giới. Đặc biệt là lục đạo, mỗi đường trong lục đạo ta đều từng ở. Hay nói cách khác, trong thập giới, lục đạo, chúng sanh có nhân duyên với mình rất nhiều. Bất luận là thiện duyên hay ác duyên, nhiễm duyên hay là tịnh duyên, chỉ cần có nhân duyên, họ có cảm ta liền có ứng, cảm ứng đạo gia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Sự cảm ứng này các nhà khoa học cận đại nói với chúng ta, tôi thấy ở đây, ông ta từ Ấn độ đến, nói thân thể con người chúng ta có bảy luân. Trong phần tài liệu này, phần tài liệu này tôi nghĩ cũng có thể in ra, để quý vị tham khảo, nó giúp ích rất lớn cho người học Phật chúng ta. Ở đoạn sau, các nhà khoa học nói, thân thể chúng ta giống như đài vô tuyến, là một đài vô tuyến, ý niệm chúng ta phát ra, cũng là một trạm tiếp thu, tin tức khắp biến pháp giới hư không giới, chúng ta đều thu nhận được. Tiếp thu, vì sao chúng ta nhận được tin tức của người khác, người khác có cảm chúng ta nhận được, nhận được tự nhiên sẽ ứng, đây là cảm ứng đạo giao. Chúng sanh truyền tin tức cho chúng ta, có khi họ biết. Quý vị nói chúng ta cầu Phật Bồ Tát, có cầu với Phật Bồ Tát, cảm ứng vô cùng rõ ràng. Phật Bồ Tát có ứng chăng? Có, đích thực họ nhận được. Có đôi lúc bản thân chúng ta không biết, dao động cực kỳ vi tế bản thân không biết được, Phật Bồ Tát nhận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Ở trước chúng ta đã học 12 phần giáo, trong 12 phần giáo có không hỏi mà tự nói, đó là không có cảm. Thật ra có, đó là minh cảm, ví dụ như Kinh Di Đà. Kinh Di Đà không có người khởi thỉnh, vì sao Phật lại nói? Chúng sanh ở đây căn tánh thuần thục, làm sao Phật biết đã thuần thục? Chúng sanh phát ra tin tức, có thể tiếp thu pháp môn này, Phật nhận được, nên không cần người hỏi mà tự nói. Đây là cảm ứng đạo giao không thể nghĩ bàn.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ặc biệt là đại thừa Bồ Tát, đại thừa Bồ Tát đoạn tận tập khí như thế nào, tập khí vô thỉ vô minh? Cảnh giới làm sao để dần dần khế nhập viên mãn? Đó chính là người xưa nói: Dạy học tương trưởng. Phương pháp tu học hay nhất là dạy học. Cổ nhân từng nói, hiện nay các nhà khoa học cũng đã nói, cũng đề xuất ra, phương pháp tu học tốt nhất là dạy học. Đây chính là giác tha, giác tha là giáo hóa chúng sanh. Vậy giác mãn, viên mãn, khi nào mới có thể viên mãn? Chúng sanh quá nhiều, còn có rất nhiều chúng sanh ta chưa dạy đến. Pháp môn cũng nhiều, rất nhiều pháp môn tôi chưa học đến, cũng chưa từng dạy, sao lại viên mãn được? Sự viên mãn này không phải đối với bên ngoài, là đối với bên trong. Đoạn tận tập khí vô thỉ vô minh liền viên mãn, chính là như vậy. Đoạn tận, họ chứng được Diệu giác vị, Diệu giác tức viên mãn, đạo lý là như vậy. Đây gọi là giác mãn, gọi là tam giác viên mãn, gọi là Phật, là Phật cứu cánh viên mãn. Trong Kinh Hoa Nghiêm gọi là Diệu giác vị. Đẳng giác vẫn chưa viên mãn, Đẳng giác trú trong cõi thật báo. Diệu giác vị trở về thường tịch quang, thường tịch quang nghĩa là đại viên mãn. Trong thường tịch quang chẳng những không có hiện tượng vật chất, hiện tượng tinh thần cũng không có, hiện tượng tự nhiên đều không có. Nhưng nó tồn tại, tồn tại mọi lúc mọi nơi, nó là bản thể của tất cả pháp. Hư không cũng nương vào nó làm thể, không có thể này, hư không cũng không có, làm gì có hư không? Nên nó là bản thể của tất cả pháp, chúng ta không tiếp xúc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ức Phật nói, vấn đề này chỉ có chứng mới biết được, khi nào chứng được? Ngài cũng không nói lập tức liền chứng được viên mãn, không phải vậy, phần phần có thể chứng được. Đó nghĩa là trong cõi thật báo, 41 địa vị phần phần đều chứng được, họ chứng được sâu cạn không giống nhau. Thập trụ Bồ Tát chứng được cạn hơn, thập địa Bồ Tát chứng được sâu hơn, đến Diệu giác viên mãn, đây là Phật. Nên Phật có thể không dạy người được ư? Không có đạo lý này. Đức Phật dùng phương pháp gì để dạy? Ngài thị hiện thân Bồ Tát để dạy chúng sanh, giáo hóa tất cả chúng sanh, giáo hóa chúng sanh trong mười pháp giớ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Rất nhiều đồng học, tin rằng có không ít người từng nghe, trước đây tiến sĩ Townenbe người Anh từng nói: Giải quyết vấn đề xã hội của thế kỷ 21, chỉ có học thuyết Khổng Mạnh và đại thừa Phật giáo. Ông ta không nói tường tận. Chúng ta nên hiểu câu nói này như thế nào? Học thuyết Khổng Mạnh là gì? Người ta vừa nghe đến học thuyết Khổng Mạnh, lập tức liên tưởng đến Tứ Thư Ngũ Kinh, Thập Tam Kinh, như vậy không được. Chúng ta phải xem từ gốc rễ, nền tảng của Nho giáo là Đệ Tử Quy, nền tảng của Đạo giáo là Cảm Ứng Thiên, nền tảng của Phật giáo là Thập Thiện Nghiệp Đạo. Ba nền tảng này có thể phổ cập giáo hóa chúng sanh, nhất định có hiệu quả lớn. Có thể đơn giản hơn một chút chăng? Trong Luận Ngữ nói, đây là Nho giáo thường nói: “Khổng tử nói thành nhân, Mạnh tử nói thủ nghĩa”. Hai chữ nhân nghĩa này có thể tượng trưng cho Nho giáo. “Nhân là thương người, hiếu để cũng vậy, nó cũng vốn là nhân”, nên căn bản của nhân là hiếu để. Nghĩa tức là y theo đạo lý, hay nói cách khác khởi tâm động niệm, ngôn ngữ tạo tác hợp tình hợp lý hợp pháp, đây là nghĩa. Trong ba điều này quan trọng nhất là lý, lý là gì? Lý tức là tự tánh, lý tức là bản tánh vốn thiện. Trong Luận Ngữ nói: “Đạo của Phu tử, chỉ có trung thứ mà thôi”, cho nên chúng ta lấy trung nghĩa, lấy trung thứ tượng trưng cho học thuyết Khổng Mạnh, như vậy là nắm bắt được tinh thần này. Thực hành như thế nào? Thực hành Đệ Tử Quy, Cảm Ứng Thiên, Thập Thiện Nghiệp. Tinh thần có bốn chữ: Nhân nghĩa trung thứ. Nhân là thương người. Nghĩa tức là y theo đạo lý. Trung là gì? Trung là chân tâm, tâm ngay chính giữa, không lệch lạc không tà ngụy, đây gọi là trung. Không thiên lệch không tà ngụy là chân tâm, thiên lệch tà ngụy là vọng tâm. Thứ, đặc biệt chú trọng chữ thứ này. Tha thứ cho tất cả những người phạm sai lầm, tha thứ cho tất cả những người tạo tội nghiệp. Vì sao vậy? Vì không có ai dạy họ mới phạm sai lầm. Đạo tha thứ, có thể giúp xã hội hiện tại hóa giải xung đột, xúc tiến an định hòa bình. Thứ, trong Phật pháp có chăng? Có, trong bộ kinh này Đức Phật nói: “Tiên nhân bất thiện, không biết đạo đức, không có ai dạy, nên không thể trách”, đây là thứ. Quý vị thấy rất nhiều người phạm sai lầm, phải tha thứ cho họ, vì sao vậy? Vì không có ai dạy họ, tiên nhân của họ không biết, không biết đạo đức. Tiên nhân là ai? Là cha mẹ, ông bà, ông bà cố.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Giáo dục truyền thống của chúng ta, Phật pháp bào hàm ở trong đó, ít nhất cũng lãng quên bốn đến năm đời, gần một thế kỷ. Không ai dạy họ, nếp sống xã hội ngày càng xuống cấp. Người phương đông như vậy, người phương tây thì sao? Người phương tây cũng như vậy, cũng không có ai dạy họ. Bởi vậy tâm hành bất thiện, tạo nhiều tội nghiệp, đây là hiện tượng phổ biến trong xã hội hiện nay. Nên ứng đối như thế nào? Dùng từ bi của Phật Bồ Tát, chân thành từ bi, dùng nhân nghĩa trung thứ của Khổng Mạnh, bỏ qua tất cả, đừng nhắc đến. Hy vọng mọi người tự sửa đổi mình, bắt đầu tiếp thu giáo dục. Chúng ta phải hưng khởi nền giáo dục của thánh hiền, hưng khởi nền giáo dục của Tôn giáo, chúng ta cùng nhau học tập. Tất cả những gì tạo ra trong quá khứ, đều không hỏi han, không đề cập đến, tâm chúng ta sẽ định. Nếu muốn làm, đương nhiên quan trọng nhất là phải làm một tấm gươ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thời cổ đại, đế vương các thời đại trị quốc bình thiên hạ, họ đều có tấm gương. Tấm gương này là gì? Là một thành thị, thành thị nào? Thành thị nơi hoàng đế ở, ngày xưa gọi là kinh sư. Kinh nghĩa là lớn, sư là sư phạm, là mô phạm. Thành thị này là gương mẫu sư phạm cho tất cả các thành thị, nếu ai muốn học thì đến đây. Vì thế ngày xưa thủ đô gọi là kinh sư, ý nghĩa này rất hay! Người ở kinh sư nếu không tuân theo pháp luật, hoàng đế rất mất mặt, mất hết thể diện. Ngày xưa làm hoàng đế không dễ chút nào, vì sao vậy? Vì nhất cử nhất động đều phải làm gương cho nhân dân, người khác có thể qua loa, hoàng đế không được qua loa, họ phải giữ quy cũ. Quý vị xem ba giờ sáng phải dậy, thượng triều, không được tham ngủ, nếp sống này đươc nuôi dưỡng từ nhỏ. Hoàng tử ở trong trong hoàng cung, những con trai con gái của hoàng đế, canh ba thái giám đến gõ cửa thức họ dậy. Bốn giờ phải lên điện, thượng triều buổi sáng, không dễ chút nào. Hạnh phúc nhất là trăm họ, hưởng phước của hoàng đế. Bởi thế luôn có một thành thị làm mô phạm, sau đó dần dần phổ biến rộng ra, mới có thể tạo nên sự ảnh hưởng rộng lớn. Ảnh hưởng đó rất lớn, cũng ảnh hướng đến các nước lân cận. Họ thấy được điển phạm này, khâm phục, tâm phục khẩu phục, tự động xưng thần, học tập theo quý vị, tôn quý vị làm thiên tử. Thiên tử không phải người phong, mà do mọi người công nhậ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iên tử có quyền chăng? Không có quyền, mỗi quốc gia đều độc lập. Trung quốc thống nhất, đến thời Tần Thủy Hoàng mới thống nhất. Trước Tần Thủy Hoàng đều là những tiểu quốc, chư hầu. Thời nhà Chu có 800 chư hầu, hơn 800 quốc gia. Chu là thiên tử, thiên tử không có quyền lực, chỉ được người khác tôn kính. Quý vị dùng đức hạnh giáo hóa thiên hạ, dùng tấm gướng làm mô phạm cho thiên hạ, chính là ý này. Chúng ta không thể không biết điều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rong lòng Khổng tử kính ngưỡng nhất, ngưỡng mộ nhất là cách trị đại đồng. Cách trị đại đồng có thật, không phải lý tưởng, đã từng xuất hiện, Nghiêu Thuấn Vũ đã làm được. Trong thiên Lễ Vận Đại Đồng nói như vậy. Từ Vương Khải trở về sau, ba đời Hạ Thương Chu là tiểu khang. Khổng tử và Mạnh tử sanh vào thời loạn, thời Xuân Thu Chiến Quốc. Cuối thời nhà Chu là loạn Xuân Thu Chiến Quốc. Khổng tử sanh vào thời Xuân Thu, Mạnh tử sanh vào thời Chiến Quốc. Thời Xuân Thu Chiến quốc khoảng hơn 400 năm, là thời loạn! Vì thế các bậc đại thánh nhân xuất hiện, để giáo hóa chúng sanh, đem giáo huấn của thánh hiền lưu truyền cho hậu thế. Người xưa xưng Khổng tử là người tập đại thành_Đại Thành Chí Thánh Tiên Sư, tôn Mạnh tử là á thánh. Tôn trọng truyền thống văn hóa, nền văn hóa này có dòng chảy từ lâu đời.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Văn hóa của Phật, là nền văn hóa vô cùng đặc thù, là nền văn hóa mà người thường khó mà lý giải được, vì sao vậy? Vì nó là Phật Phật tương thừa. Bởi vậy trong kinh điển nói, quý vị xem ở đây nói, câu sau cùng của kinh văn: “Ở đời truyền dạy 42 kiếp”. Câu nói này là sao? Lịch sử toàn thể địa cầu này của chúng ta, cũng không được 42 kiếp. Kiếp này là đại kiếp, một đại kiếp nghĩa là thành trụ hoại không của một tinh hệ. 42 kiếp là tinh hệ này thành trụ hoại không 42 lần, nên Phật pháp cần phải chứng! Nó là khoa học. Không phải nói Đức Phật nói như vậy, chúng ta nghe rồi tin tưởng là xong, không phải vậy, Đức Phật muốn tự thân chúng ta phải chứng nó. Về lý không có thời gian, thời và không gian đều không có. Về sự có, trong lục đạo có thật. Trong tứ thánh pháp giới có, nhưng họ không có chướng ngại. Trong lục đạo có, lại có chướng ngại, tứ thánh không có chướng ngại. Khi đến cõi thật báo, mới thật sự thấu hiểu triệt để. Đức Phật nói duy chỉ có chứng được mới biết là ở trong cõi thật báo, cũng tức là Viên giáo sơ trụ, biệt giáo sơ địa. Đến đây bản thân ta hoàn toàn minh bạch, minh tâm kiến tánh, họ nương vào điều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Vì vậy học Phật, điều đầu tiên phải nhận thức rõ ràng đối với chữ Phật này, Phật là ai? Phật là chính mình. Trong Kinh Hoa Nghiêm thường nói: Tất cả chúng sanh đều có trí tuệ đức tướng của Như Lai, lại nói_nói càng rành mạch hơn: “Tất cả chúng sanh vốn là Phật”. Là bản thân, không phải người khác, nghĩa là ta có tự giác giác tha. Hiện nay ta chưa viên mãn, nhưng ta có trí tuệ. Bây giờ chúng ta không có nhất thiết trí, không biết vạn pháp giai không. Nhưng rất nhiều những pháp này từ đâu đến, học được rất nhiều khoa học, học được rất nhiều thường thức. Họ nói là thật hay là giả, bất luận là thật hay là giả đều nói rất nhiều, chúng ta cũng học được rất nhiều. Vũ trụ từ đâu đến? Do đại bùng nổ mà có. Hiện nay các nhà lượng tử học không thừa nhận là bùng nổ lớn, không thể nói là bùng nổ lớn. Các nhà lượng tử học phát hiện, khởi nguồn của vũ trụ ngày càng gần với Phật pháp, từ trong không sanh ra có. Họ nói từ chỗ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ó, có ban đầu là ba loại: Năng lượng, tin tức, vật chất, đây là tam tế tướng của A lại da. Năng lượng là nghiệp tướng của A lại da, tin tức là chuyển tướng của A lại da, nghĩa là kiến phần của A lại da, vật chất là cảnh giới tướng của A lại da. Cảnh giới tướng, tướng phần của tam tế tướng, không dễ!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ây là khoa học đã chứng minh kinh Phật, các nhà khoa học nói, người của thời đại chúng ta, đã không phải sinh hoạt trong thế giới vật chất, sống ở đâu? Sống trong thế giới lượng tử, họ nói điều này rất đúng. Dùng lượng tử để xem Phật pháp sẽ tăng trưởng trí tuệ, sẽ đạt được cuộc sống hạnh phúc mỹ mãn chân thật. Biết được chân tướng vạn pháp trong vũ trụ, không còn bị mê hoặc. Xử sự đối nhân tiếp vật, sẽ biết nên làm như thế nào. Đó chính là giới định tuệ trong kinh điển và Ngũ luân, ngũ thường, tứ duy, bát đức trong truyền thống văn hóa xưa. Lượng tử tương ưng với những điều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xem tiếp bên dưới Hợp Tán. “Hợp Tán nói: Phật gọi là giác, tức tự giác ngộ, lại có thể giác tha”. Bên dưới là một ví dụ: “Ví như có người giác tri có giặc, giặc không làm gì được”, đây là ví dụ Phật nói trong kinh. Không phát giác ra có ăn trộm, chúng liền nhân cơ hội trộm cắp tài vật của chúng ta. Nếu như ta giác ngộ, biết được chúng ta tên trộm, họ không giám lấy cắp nữa, vì sao vậy? Khi mất đồ, nhất định là chúng lấy, nên chúng không dám ra tay. Đây là dùng để ví dụ để nói rõ nghĩa của sự giác ngộ, nó ví như điều gì? Giác tri có tặc, tặc là gì? Là tham sân si mạn nghi, vọng tưởng phân biệt chấp trước, những thứ này là tặc. Nếu khi giác ngộ, ta còn dùng nó chăng? Không dùng nó nữa, đây là nghĩa chân thật trong ví dụ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ực tế mà nói, vô lượng kiếp đến nay chúng ta bị tặc này hại, chúng không phải ở bên ngoài, mà là tặc trong nhà mình. Tham sân si mạn nghi, vọng tưởng phân biệt chấp trước, đây là tặc. Khiến chúng ta mất đi trí tuệ đức tướng vốn đầy đủ trong tự tánh, chính là bị hại trong tay của chúng. Bây giờ chúng ta đã hiểu, không dùng nó nữa, không tham, không sân, không si. Không hoài nghi đối với giáo huấn của Phật, Bồ Tát, thánh hiền. Đối đãi với tất cả chúng sanh không kiêu ngạo, đều có thể quay đầu sửa đổi, trở về tự tánh là chuyện trong tầm tay chúng ta. Đây chính là giác tri có tặc, tặc không làm gì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Phật còn gọi là tri, như Đại Trí Độ Luận nói: Phật Đà, Tần gọi là tri”. Tần là thời đại Diêu Tần Cưu Ma La Thập, Đại Trí Độ Luận phiên dịch vào thời kỳ đó. “Biết được quá khứ, vị lai, hiện tại, chúng sanh số, không phải chúng sanh số, hữu thường, vô thường...tất cả các pháp. Dưới cội bồ đề hoàn toàn giác tri, nên gọi là Phật Đà”.</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Ý này là gì? Tri ở đây nghĩa là trí tuệ hiện tiền, là thật, không phải giả. Tiêu chuẩn của Phật là minh tâm kiến tánh. Chư vị nên biết, Đức Phật xuất hiện ở thế gian, giảng kinh thuyết pháp cho tất cả chúng sanh, tức là dạy học. Căn tánh chúng sanh không tương đồng, nên Phật có vô số phương pháp khác nhau, gọi là tám vạn bốn ngàn pháp môn. Tám vạn bốn ngàn không phải là con số, là biểu pháp, biểu trưng đại viên mãn. Đức Phật biết hết tất cả căn tánh khác nhau của chúng sanh, ngài đều có phương pháp để giáo hóa, giúp ta quay đầu, giúp ta giác ngộ. Phương pháp này của Phật từ đâu mà có? Là trong tự tánh vốn như vậy, là vốn có, không phải từ đâu đến, không phải học được, trong tự tánh vốn có. Mỗi người đều có tự tánh, mỗi người vốn đều đầy đủ. Đại sư Huệ Năng nói: “đâu ngờ tự tánh vốn tự đầy đủ”, nói quá rõ ràng. Chỉ là chúng ta mê thất tự tánh, hình như những năng lực này đều mất đi. Thật ra không mất, không mất vì sao không thể hiện tiền? Vì nó có chướng ngạ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hướng ngại có hai loại lớn: Phiền não chướng và sở tri chướng. Phiền não chướng lại chia thành ba loại lớn: Kiến tư phiền não, trần sa phiền não, vô minh phiền não. Nếu đoạn trừ hết những phiền não này_trong tự tánh vốn không có phiền não, khi mê ngộ nhận rằng thân này là ta. Từ thân sanh ra vọng tưởng tự tư tự lợi, từ tự tư tự lợi mà sanh ra vô lượng vô biên tập khí phiền não. Đức Phật dạy chúng ta không có gì khác, ngoài mục đích giúp ta giác ngộ, nhận thức chính mình, sau đó đào thải tập khí phiền não của chúng ta. Dần dần buông bỏ hết, ta sẽ trở về tự tánh. Trong tự tánh trí tuệ viên mãn, đức năng viên mãn, tướng hảo viên mãn đều hiện tiền. Đây là giáo huấn của Phật, Đức Phật dạy chúng ta. Tương lai chúng ta tu thành tựu, toàn là tự tánh mình vốn có, Phật không cho chúng ta gì cả. Chúng ta phải hiểu điều này. Nhưng chúng ta mê muội, nếu ngài không dạy, chúng ta làm sao biết quay đầu? Làm sao biết bản thân mê hoặc? Nhất định phải cảm kích ân đức này, phải thường có tâm cảm ân.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ức Phật biết quá khứ, biết vị lai, biết được chúng sanh số hiện tại. Số là số lượng, Phật đều biết hết. Phi chúng sanh số, phi chúng sanh như hiện nay chúng ta nói  là thực vật, khoáng vật. Trong Phật pháp gọi là hữu tình thế gian, khí thế gian, khí thế gian là phi chúng sanh, phi chúng sanh số. Hữu thường và vô thường vân vân. Thường là gì? Thường là vĩnh hằng bất biến, vô thường là biến hóa trong từng sát na. Tự tánh của tất cả pháp là thường, hữu thường, hiện tượng của tất cả pháp là vô thườ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ức Phật ở dưới cội bồ đề thành Vô Thượng Chánh Đẳng Chánh Giác, không có gì ngài không biết, nên gọi ngài là Phật Đà, dịch sang tiếng Trung quốc là Đại Giác Thế Tôn. Vì thế có một số tự viện, dùng “Đại Giác” làm danh hiệu_Chùa Đại Giác, đây là chùa của Phật giáo, đạo tràng của Phật giá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Phật thành tựu nhất thiết trí tuệ, quá khứ, hiện tại, vị lai, tận bất tận, động bất động, thấu triệt tất cả thế gian, nên gọi là Phật Đà”. Đây là ba loại trí chúng ta nói ở trước: Nhất thiết trí, đạo chủng trí, nhất thiết chủng trí. Trí tuệ thành tựu, cho nên quá khứ, vị lai, hiện tại, tận bất tận, động bất động, hiểu rõ tất cả thế gian. Tất nghĩa là biết hết, là minh bạc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ế nào gọi là tận? Thế nào gọi là bất tận? Thế nào gọi là động? Thế nào gọi là bất động? Tận bất tận là đối với lý mà nói, cùng tận căn nguyên. Đến trình độ nào mới tận? Trở về tự tánh mới là tận, A lại da trở xuống đều là bất tận, không cùng tận. Nghĩa là chưa thật sự thấy được chân tướng sự thật, thấy được viên mãn, thấy được rốt ráo. Bất động là tự tánh, động là hiện tượng. Nhất thiết thế gian, đều bao gồm cả ba loại thế gian: hữu tình thế gian, khí thế gian, trí chánh giác thế gian. Trí chánh giác là thế gian của thánh nhân, Phật không có gì không biế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trên đều nói về chữ “Phật”, Phật là chính mình. Sau khi hiểu rõ, chúng ta phải coi việc thành Phật là mục tiêu hàng đầu cần phải nổ lực trong đời này. Quý vị đã làm Phật, tôi nói buôn bán có được chăng? Được, bất cứ ngành nghề nào trong thế gian đều được. Quý vị mới biết, Phật là giác ngộ, là trí tuệ, bất luận làm nghề gì đều là đỉnh cao, đều là Phật. Phật ở đâu? Phật tại các ngành các nghề, Phật trong nam nữ già trẻ, họ giác ngộ, họ chính là Phật. Nói từ góc độ thế gian, Phật là người tốt nhất, người tốt không ai sánh bằng. Ngài là người tốt nhất trong thế gian, bất luận làm ngành nghề nào, đều trở thành người tốt nhất trong ngành nghề đó. Ngài có trí tuệ, có năng lực, biết quá khứ, hiện tại, vị lai. Đây là thuộc về đức nă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Bên dưới nói: “Thế Tôn, tiếng Phạn gọi là Bạc Già Phạm, viên mãn đầy đủ chúng đức, là thế gian tôn trọng, nên hiệu là Thế Tôn”. Chúng ta có thói quen, đối với người mà ta tôn trọng, đều thêm vào một danh hiệu như vậy. Trong Phật pháp cũng như vậy, đây là xưng hiệu mà thông thường chúng ta tôn trọng đối với Phật, xưng là Thế Tôn. Thế là thế xuất thế gian, người này đáng để chúng ta tôn kính. Bình thường chúng ta nói tôn kính người nào đó.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ế Tôn nghĩa là tôn kính, tiếng Phạn gọi là Bạc Già Phạm. Viên mãn đầy đủ chúng đức, người có đức hạnh, đức hạnh viên mãn, ngài đều đầy đủ tất cả. Người xưa dùng 12 chữ để hình dung về đức hạnh: Hiếu để trung tín, lễ nghĩa liêm sỉ, nhân ái hòa bình, ngài đều đầy đủ, người này đáng được người tôn kính. Trong Phật pháp nói: “Hiếu dưỡng phụ mẫu phụng sự sư trưởng, từ tâm bất sát, tu thập thiện nghiệp”, đây đều là đức. “Thọ trì tam quy, cụ túc chúng giới, bất phạm oai nghi”, cũng là đức. “Phát tâm bồ đề, thâm tín nhân quả”, cũng là đức. Quý vị xem, học nghĩa là “đọc tụng đại thừa”. Quý vị xem trong mười câu, hết chín câu nói về đức, học chỉ nói một câu: Đọc tụng đại thừa. Ở sau là “khuyến tấn hành giả”, đó là giáo hóa chúng sanh. Nhìn từ gốc độ này, ta thấy Phật giáo rất coi trọng đức hạnh. Không viên mãn đầy đủ chúng đức, như vậy sao có thể thành Phật được? Từ đó cho thấy, đức hạnh viên mãn là trong tự tánh vốn đầy đủ, không phải học được từ bên ngoài, toàn là tánh đức. Hiểu được đạo lý này, 113 điều trong Đệ Tử Quy là tánh đức, vốn là như vậy. Chúng ta mê thất tự tánh, lạc mất phương hướng, đánh mất căn bản làm người, do đó mà đi ngược với tánh đứ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ật Bồ Tát từ bi, thị hiện ở thế gian để dạy chúng, giúp chúng ta quay đầu là bờ. Vì thế chúng ta phải dùng tu đức để trở về tự tánh, như vậy là viên mãn. Đây là người thế gian tôn trọng, kính ngưỡng, cho nên gọi là Thế Tô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Phẩm Thập Hiệu trong Thành Thật Luận nói: Chín loại này là chỉ đầy đủ các danh hiệu ở trước, đối với bậc trung tôn trong ba đời mười phương thế giới, nên gọi là Thế Tôn”. Đây là Thành Thật Luận, một tông phái của tiểu thừa. Nương Thành Thật Luận mà kiến lập, gọi là Thành Thật Tông, trong này cũng nói đến mười hiệu của Như Lai. Chín hiệu ở trước đều đầy đủ, cho nên gọi là Thế Tôn, là bậc thế xuất thế gian mà tất cả chúng sanh đều tôn kí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Đại Trí Độ Luận là lấy Phật làm danh hiệu thứ mười, lấy Thế Tôn làm danh hiệu chung đầy đủ mười hiệu tôn đức”. Trong Đại Trí Độ Luận có 11 danh hiệu, hiệu thứ mười là Phật, thứ 11 là Thế Tôn. Thế Tôn là gì? Là tổng xưng, mười danh hiệu trước đều đầy đủ, nên gọi là Thế Tôn. Đây đều là khai hợp khác nhau. “Ở đây khai hợp có khác, nhưng nghĩa không khá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hế Gian Tự Tại Vương Như Lai”, ở đây nói rõ mười loại xưng hiệu của Phật, hiển lộ Phật quả thật là vạn đức vạn năng. Ở đây quan trọng nhất, những người học Phật cần phải hiểu, đây là tánh đức. Mỗi người đều có, không phải chỉ riêng Phật mới có, là tất cả đại chúng đều đầy đủ. Nhưng từ thân Phật hiển thị ra ngài đã làm được, chúng ta cần phải nỗ lực tu học, ngài làm được, chúng ta cũng có thể làm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Xem tiếp kinh văn ở dưới: “Tại thế giáo thọ tứ thập nhị kiếp, thời vi Chư Thiên cập thế nhân dân thuyết kinh giảng đạo”. Đoạn kinh văn này là của Hán Dịch, đoạn kinh văn trang 180, đây là kinh văn. “Đức Phật này trú thế hoằng pháp tất cả có 42 kiếp”. Đức Phật này chính là Thế Gian Tự Tại Vương Như Lai. Đoạn này là chú giải của cư sĩ Hoàng Niệm Tổ.</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ừ chỗ này chúng ta hiểu được, tất cả Chư Phật Như Lai xuất hiện ở thế gian, tất cả đều dùng thân phận một người thầy, họ đến thế gian để dạy học. Phương pháp dạy học, nhất định giống như Phật Thích Ca Mâu Ni thị hiện, vì sao vậy? Vì cổ nhân nói: Thân hành ngôn giáo, nếu không thực hành làm sao có thể dạy người khác? Vì thế bản thân chúng ta cần phải thực hành, mới có thể dạy người khác, dùng hành vi lời nói của bản thân để dạy người. Lúc Đức Phật Thích Ca Mâu Ni tại thế, những gì ngài dạy chúng ta ngài đều làm được. Chúng ta tiếp xúc với ngài, không nói gì nhưng không thể không khâm phục. Ngài dạy chúng ta buông bỏ tập khí phiền não, ngài đã làm được điều này. Ngài dạy chúng ta buông bỏ tất cả vật ngoài thân, ngài thể hiện cho chúng ta thấy. Đây là thật không phải giả, chúng ta không thể không phục ngài. Suốt đời dạy học không thu học phí, dạy không phân biệt chủng tộc. Trong thời đại đó Ấn độ cũng là tiểu bộ lạc, đều chưa hình thành thống nhất quốc gia, tình hình gần giống như Trung quốc. Gọi là đại quốc chính là bộ lạc lạc lớn, tiểu quốc là bộ lạc nhỏ, quốc vương là thủ lĩnh của bộ lạc, là một thời đại như thế.</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lịch sử Trung quốc ghi chép, khu vực, quốc gia của họ chỉ chuông vuông 100 dặm, đây là quốc gia lớn. Quốc gia nhỏ chỉ có 50 dặm, 30 dặm. Chúng ta đọc lịch sở thời cổ đại, khu vực của Trung quốc, nghĩa là những nơi cư dân chúng ta đang sống. Phía bắc đến bờ bắc của Hoàng Hà, phía nam đến bờ nam của Trường Giang, một vùng đất lớn bao nhiêu đó, có bao nhiêu quốc gia? Thời nhà Chu có hơn 800 quốc gia. Vì thế thiên tử, chư vị nên biết, đó là người có đức hạnh được mọi người tôn trọng, muốn học tập theo người đó, khi gặp vấn đề thắc mắc gì đều đến thỉnh giáo. Quốc gia của nhà Chu, đồng nghĩa nói là mô phạm của hơn 800 quốc gia này, quốc gia này tốt đẹp nhất. Nếu nói như chúng ta hiện nay, một quốc gia ngày xưa hiện nay là một huyện, một thành phố. Huyện thị này là tấm gương của tất cả huyện thị khác. Các bậc thánh hiền nói, đây là thường nói: Ngũ luân, ngũ thường, tứ duy, bát đức. Những người lãnh đạo đều thực hành, cán bộ đều thực hành, nhân dân đều thực hành. Nghĩa là trong thành thị này, từ trên xuống dưới mỗi người đều thực hành nó. Người ta vừa đến đây, liền cảm nhận được một từ trường hòa thuận, có sự cảm nhận khác, đều muốn học theo quý vị. Vậy tại sao họ làm không được? Họ làm không được là có nguyên nhân, vì không ai dạy họ, đạo lý chính là như vậy. Cho nên quý vị xem, giáo dục quan trọng biết ba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Vì sao nhà Chu có thể khiến chư Hầu trong thiên hạ đều tôn họ làm thiên tử? Chư vị nên biết, điều đầu tiên là gia giáo tốt. Nhà Chu là thời Văn Vương mới khởi lên, mới hình thành cục diện này. Tiền nhân đều tích đức, phụ thân của ông là Vương Lý, tổ phụ của ông là Thái Vương, mấy đời đều tích đức, đều thực hành luân thường đạo đức một cách viên mãn. Trong tiểu quốc này, họ được nhân dân ủng hộ, nhìn thấy quốc vương như vậy, nhân dân đều noi theo họ, đều học tập theo họ, và hình thành nên nếp sống như thế. Diện tích lãnh thổ Trung quốc rất lớn, rất nhiều nhiều chủng tộc, cũng có rất nhiều tiểu quốc, tự nhiên nghe được nếp sống này. Biết rằng đây là điểm mô phạm, nên đều đến xem, đều đến học, là hình thành một cách tự nhiê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Nên lý niệm gia giáo của cổ nhân, từ xưa đến nay đều được coi trọng, điều này phải thực hành. Những phương pháp trong Đại Học nói: “cách vật, trí tri, thành ý, chánh tâm, tu thân, tề gia, trị quốc, bình thiên hạ”. Những phương pháp này đều dạy cho chúng ta. Chỉ cần ta y theo đó mà tu hành, đều có thể thành thánh thành hiền. Vì vậy điển phạm này đã hình thành như thế nào? Là thánh hiền hình thành, cho nên xưng vương, xưng thánh vương. Chính trị của thánh hiền, gia đình của thánh hiền, đây mới gọi là truyền thống văn hóa xưa.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Kiến quốc quân dân, giáo học vi tiên”. Kiến lập một quốc gia, lãnh đạo nhân dân toàn quốc, điều gì quan trọng nhất? Là giáo dục. Thời cổ đại luôn đặt giáo dục lên vị trí hàng đầu, thứ tự này không được lẫn lộn. Nếu đặt giáo dục sau cùng xã hội sẽ động loạn, còn như đặt giáo dục ở vị trí đầu tiên, tất cả đều phục vụ cho giáo dục. Ai cũng coi trọng việc dạy học, mỗi người đều hiếu học, nó trở thành một nếp sống, xã hội này tự nhiên có nền trị an lâu dài. Thánh hiền nhân đều ở trên vị trí của người thầy. Xem trong kinh văn: “Ở đời truyền dạy 42 kiếp”, ta xem từ câu này sẽ biết, người trong thời đại đó phước báo rất lớn. Thọ mạng dài là phước báo lớn! Thế Gian Tự Tại Vương Như Lai trú thế 42 kiếp.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Lúc Đức Phật Thích Ca Mâu Ni tại thế, trú thế 80 năm, 80 năm, dạy học 49 năm. Ngài biểu diễn cho chúng ta thấy là 30 tuổi khai ngộ, rất giống với Khổng phu tử. Khổng phu tử 15 tuổi lập chí học tập, lập chí cầu học vấn, 30 tuổi thành tựu. 15 tuổi đến 30 tuổi, học suốt 15 năm, 15 năm có thành tựu, vẫn không ngừng nâng cao cảnh giới. “40 bất hoặc”, trí tuệ hiện tiền, không còn mê hoặc. “50 tuổi biết thiên mệnh”, thiên mệnh là gì? Là giáo dục nhân quả, hiểu về nhân quả. “60 nhĩ thuận”, nhĩ thuận là gì? Đạo của trung thứ chính là nhĩ thuận, Phật pháp gọi là đại từ đại bi. Khổng tử 70 tuổi tùy tâm muốn làm gì thì làm không hề vướng mắc, rất tự nhiên, không phải cố ý. Khởi tâm động niệm, ngôn ngữ tạo tác tự nhiên tương ưng với ngũ luân, ngũ thường, tứ duy, bát đức. Làm một cách tự nhiên, không cần tư duy, tự nhiên hoàn toàn tương ưng, đây là thánh đức. Khổng tử 73 tuổi ra đi. Đức Phật Thích Ca Mâu Ni 79 tuổi viên tịch, ngài dạy học 49 năm, sau khi khai ngộ là bắt đầu dạy học. Khổng tử sau khi học thành, sau khi học vấn thành tựu, trong lòng ông ngưỡng mộ nhất là Chu Công, Quản Trọng. Đây là những người trong lòng ông vô cùng ngưỡng mộ, muốn học theo họ. Ông chu du các nước, mục đích là hy vọng có quốc quân mời ông. Nói như hiện nay gọi là đi theo con đường chính trị, cũng hy vọng được làm tể tướng. Vị trí, quan vị như thế mới có thể phơi bày hoài bảo của ông, ông sẽ làm cho quốc gia này trị lý giống như nhà Chu, như nhà Tề vậy. Nước Tề Quản Trọng làm tể tướng, nước Tề đại trị. Khi Vũ Vương làm vua nhà Chu, quốc quân của nhà Chu, Chu Công phụ chính, họ là huynh đệ. Chu Công là người rất giỏi, phò trợ Vũ Vương. Thành tích chính trị này, đời này qua đời khác khiến người hoài niệm, ngưỡng mộ. Khổng tử muốn học theo họ, kết quả đi qua rất nhiều quốc gia, không có vị vua nào dùng ông. Vì tuổi tác đã lớn, 68 tuổi, cảm thấy không được lợi ích gì, liền từ bỏ ý niệm này, trở về quê dạy học. Cho nên Phu tử dạy học chỉ được năm năm, 68 tuổi về quê dạy học, 73 tuổi qua đời. Khổng tử dạy học thành công, Đức Phật Thích Ca Mâu Ni dạy học thành công. Có thành tựu dạy học tốt như thế, là dựa vào điều gì? Chân thành, hoàn toàn không chút hư ngụy. Những gì dạy cho người, bản thân đều thực hành một cách triệt để, nên khiến người khác cảm động sâu sắc, đây là nền giáo dục thành công. Nếu thầy dạy học trò, mà bản thân không thực hành, thì không thể có được hiệu quả như Khổng Tử và Đức Phật Thích Ca Mâu Ni, chính mình phải làm được. Nói đến thánh nhân, mình là thánh nhân. Nói đến hiền nhân, bản thân là hiền nhân, làm tấm gương cho học trò mình noi theo, thân hành ngôn giá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ước đây chúng tôi làm thí nghiệm ở Thang Trì, mục đích là gì? Chính là đem truyền thống văn hóa làm thí nghiệm cho mọi người thấy, quý vị nói bây giờ có hiệu quả chăng? Sau khi làm xong, chúng tôi liền từ bỏ. Vì sao vậy? Vấn đề này là trách nhiệm của quốc gia. Tôi không đi theo chính trị, thân phận hiện tại của chúng tôi là người xuất gia đệ tử Phật. Sứ mạng của người xuất gia đệ tử Phật là gì? Giảng kinh dạy học, làm ngành này. Mỗi người trong xã hội này, bản thân mỗi người làm tốt chức vụ của mình, sau đó hợp tác với các ngành nghề khác. Như vậy xã hội được an định, xã hội sẽ hòa thuận, xã hội luôn thái bình thịnh trị, xã hội tự nhiên ngày càng phát triể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ười trong mỗi ngành nghề đều giác ngộ, nói theo truyền thống văn hóa, mỗi người đều là thánh hiền quân tử, như vậy sao không tốt đẹp được? Chẳng những truyền thống văn hóa xưa là tấm gương tốt của các huyện thị Trung quốc, mà cũng là tấm gương tốt trên toàn thế giới. Quốc gia nào, khu vực nào không hy vọng được an định hòa bình? Đều hy vọng được như thế, nhưng không tìm ra phương pháp. Trong truyền thống văn hóa xưa có phương pháp này, phương pháp này ngày xưa đã từng thí nghiệm, đều làm được. Đại đồng, tiểu khang đều từng thực hiện qu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Dưới sự trị vì của Văn Cảnh Đế thời nhà Hán; Trinh Quán, Khai Nguyên thời nhà Đường; Vĩnh Lạc thời nhà Minh; Khang Hy, Càn Long thời nhà Thanh, đều được gọi là thạnh  thế, nhưng đều thuộc về tiểu kha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ười đọc sách, mặc dù sống trong thời đại tiểu khang, nhưng mỗi niệm không quên đại đồng. Đại đồng là thánh nhân, tiểu khang là hiền nhân, người xưa gọi là thánh hiền quân tử. Thành thánh thành hiền phải dựa vào giáo dục, bởi vậy kiến quốc quân dân, giáo học vi tiên. Không đọc sách thánh hiền, sao có thể thành thánh thành hiền? Đứng đầu trong sách thánh hiền chính là kinh điển đại thừa, đây là sách thánh. Mục tiêu của kinh điển đại thừa là dạy người làm Phật, làm Bồ Tát. Phật Bồ Tát luôn ở trên địa vị thầy giáo, nghề giáo viên, suốt đời làm giáo viên, dạy học không phân biệt chủng tộc. Đức Phật là một nhà mô phạm gương mẫu của chúng ta, sống một ngày thì dạy một ngày. Đức Phật Thích Ca Mâu Ni dạy học suốt 49 năm, chưa từng nghe nói được nghĩ ngày nào, không có, trong kinh không có ghi chép. Học không chán, dạy không mệt. Vì sao vậy? Vì đạt được pháp hỷ, vô cùng an lạc. Khổng tử nói: “Học nhi thời tập chi, bất diệc duyệt hồ”, gọi là pháp hỷ. Trong kinh điển nói: Pháp hỷ sung mãn, thường sanh tâm hoan hỷ. Địa vị là gì? Là Thiên Nhơn Sư.</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ừ 42 kiếp này, có thể thấy được người trong thời kỳ đó có phước báo rất lớn, thọ mạng của họ rất lâ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Ở đây Hoàng Niệm Tổ nói rất hay: “Phật trú thế hoằng pháp 42 kiếp”. Đức Phật Thích Ca Mâu Ni trú thế hoằng pháp 79 năm. Người xưa thông thường dùng tuổi mụ, là 80 tuổi, Phật Thích Ca trú thế 80 năm. Nên 42 kiếp này là nói Phật trú thế 42 kiếp. “Thời gian này là diễn thuyết kinh văn cho Chư Thiên và nhân dân trong thế gian”. Diễn là biểu diễn, làm ra cho người khác thấy, thuyết là giảng giải. Diễn là thân hành, thuyết là ngôn thuyết.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Kinh, nói như hiện nay gọi là chân lý, đạo lý vĩnh hằng bất biến, như vậy mới gọi là kinh. Không bị hạn chế bởi thời gian và không gian, cho nên gọi là kinh văn. Những gì Đức Phật dạy trong 3000 năm trước là chân lý, ngày nay vẫn là chân lý không hề thay đổi. Ở Ấn độ dạy người Ấn độ là chân lý, truyền đến phương đông dạy người phương đông vẫn là chân lý. Không những như vậy, mà dạy lục đạo, dạy mười pháp giới, tánh tướng lý sự nhân quả vĩnh hằng không thay đổ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Giảng luận đạo pháp và đạo yếu”, những phương pháp đại đạo này, yếu là tinh yếu, là quan trọng nhất, là tinh hoa, chúng ta phải nắm chắc. Bên dưới là giải thích cho chúng ta. “Đạo là con đường giác ngộ”, con đường. “Câu Xá Luận nói: Nghĩa của đạo là gì? Là con đường niết bàn”, đó là nghĩa của đạo. Nghĩa này là nghĩa lý của đạo, nói như thế nào? Gọi là con đường niết bàn. “Đi theo con đường này có thể đến thành niết bàn”, đây là đại bát niết bàn, mục tiêu và phương hướng của Phật pháp đại thừa đều ở đây. Bất kỳ bộ kinh luận nào, mục tiêu sau cùng đều là đại bát niết bàn. Đây là tiếng Ấn độ, niết bàn là tiếng Ấn độ. Trong khổ tập diệt đạo dịch thành diệt. Diệt điều gì? Diệt phiền não: Kiến tư phiền não, trần sa phiền não, vô minh phiền não. Đoạn tận cả ba loại phiền não, liền minh tâm kiến tánh, đó gọi là bát niết bàn. Bây giờ chúng ta dùng một cách nói dễ hiểu hơn, gọi là trở về tự tánh. Vì thế kinh luận đại thừa là con đường lớn giúp chúng ta trở về tự tánh, con đường thành Phật. Phật đạo là rốt ráo nhất, viên mãn nhất. Dùng Phật đạo để làm đường đi, như vậy còn gì để nói chăng? Người thế gian chúng ta gọi là thánh nhân, cho nên người xưa gọi Phật là đại thánh, nghĩa này cũng rất thích hợp.</w:t>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highlight w:val="yellow"/>
        </w:rPr>
        <w:t>Hoa Nghiêm Đại Sớ, đây là Sớ Sao của đại sư Thanh Lương, trong này nói: “Thông đến quả Phật, cho nên gọi là đạo”. Ý này tương đồng với Câu Xá Luận, có thể thông đạt đến quả vị Phật, đây gọi là đạo. Con đường này rất dài, rất xa xôi. Nếu chúng ta hiểu rõ ràng phương pháp, luận lý, cảnh giới, tinh tấn tu học. Bí quyết tu học chính là nhìn thấu buông bỏ.</w:t>
      </w:r>
      <w:r>
        <w:rPr>
          <w:rFonts w:cs="Times New Roman" w:ascii="Times New Roman" w:hAnsi="Times New Roman"/>
          <w:color w:val="C00000"/>
          <w:sz w:val="28"/>
          <w:szCs w:val="28"/>
        </w:rPr>
        <w:t xml:space="preserve">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ước đây đại sư Chương Gia dạy cho tôi, nhìn thấu là sao? Là thấu triệt, làm sao để thấu triệt? Điều này cần phải dựa vào kinh luận. Thông thường đều là hàng trung hạ căn tánh, trong kinh điển đại thừa, hàng thượng trung hạ căn đều phải nương vào kinh điển, như vậy mới thấu hiểu được. Chỉ có hàng thượng thượng căn là nhờ vào thiện căn của họ, thiện căn phước đức vô cùng sâu dày. Họ không cần học nhiều thứ cũng có thể khai ngộ, vì sao vậy? Vì họ buông bỏ được, giống như đại sư Huệ Năng vậ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Khi tôi mới học Phật, ba người thầy, ba người thầy chưa từng gặp mặt, nhưng câu này là ba vị thầy nói, nói hoàn toàn giống nhau. Họ dạy tôi học Phật pháp tuyệt đối không được học ngài Huệ Năng, cảnh cáo tôi. Họ nói: anh không phải thuộc hàng căn tánh đó, nếu đi theo con đường đó không có thành tựu. Mà còn nói với tôi, trước đại sư Huệ Năng chưa từng có người như vậy, sau ngài Huệ Năng cho đến nay cũng chưa gặp được người thứ hai. Đó là bậc thượng thượng căn, là thiên tài, không học theo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hượng trung hạ căn đều phải y cứ theo kinh điển, nghĩa là phải đọc sách, dần dần nâng cao. Nhưng trong này quan trọng là ta hiểu được bao nhiêu, buông bỏ được bao nhiêu, ta mới có thể tiến về phía trước, tức là cảnh giới tiếp tục nâng cao. Nếu không buông bỏ thì không thể nâng cao được.Đại sư  Chương Gia nói, điều này giống như lên cầu thang vậy. Ví dụ mười tầng lầu, quý vị không buông bỏ tầng thứ nhất, làm sao lên đến tầng thứ hai? Đến tầng thứ hai, không bỏ tầng thứ hai làm sao lên được tầng thứ ba? Từ đây chúng ta mới lãnh hội được, công phu tu hành trong Phật pháp không có gì khác, chính là buông bỏ. Không buông được thì sao? Không buông được những gì ta học đều biến thành Phật học, biến chất. </w:t>
      </w:r>
      <w:r>
        <w:rPr>
          <w:rFonts w:cs="Times New Roman" w:ascii="Times New Roman" w:hAnsi="Times New Roman"/>
          <w:color w:val="C00000"/>
          <w:sz w:val="28"/>
          <w:szCs w:val="28"/>
          <w:highlight w:val="yellow"/>
        </w:rPr>
        <w:t>Thế nên học Phật và Phật học là hai vấn đề khác nhau. Phật học không thể được lợi ích, thọ dụng ta đạt được là danh lợi của thế gian. Vấn đề này hiện nay rất phổ biến, trong trường học đích thực có thể dùng kinh điển viết luận văn, có thể lấy được học vị tiến sĩ. Có thể làm vị giáo thọ, nhà Phật học, có thể đạt được những danh lợi này. Nhưng danh lợi vẫn là số mạng có, số mạng không có thì danh lợi không đạt được, đạo lý nhân quả chính là ở đây.</w:t>
      </w:r>
      <w:r>
        <w:rPr>
          <w:rFonts w:cs="Times New Roman" w:ascii="Times New Roman" w:hAnsi="Times New Roman"/>
          <w:color w:val="C00000"/>
          <w:sz w:val="28"/>
          <w:szCs w:val="28"/>
        </w:rPr>
        <w:t xml:space="preserve"> Cho nên học Phật và Phật học là hai vấn đề khác nhau. Nghiên cứu Phật học, vĩnh viễn không thể thoát ly luân hồi lục đạo. Thầy lý nói: phải sanh tử như thế nào thì vẫn sanh tử như thế, tức là nói tùy nghiệp lưu chuyển. Nhưng người học Phật không như vậy, người học Phật có thể vượt thoát lục đạo. Đặc biệt là gặp được pháp môn Tịnh độ, tu theo pháp môn Tịnh độ, rất có thể ngay trong đời này vĩnh việt ra khỏi lục đạo, mười pháp giới. Điều này rất khó được, quả thật không dễ. Nếu có cơ duyên gặp được Tịnh độ, đó là điều may mắn không gì sánh được, có thể thành tựu trong một đời. Gặp các pháp môn đại thừa khác không được, nhất định không thể vượt thoát lục đạo, vì sao vậy? Vì chưa đoạn được kiến tư phiền não. Điều này cần có năng lực thật sự, phải tinh tấn tu hành. Kiến tư phiền não chưa đoạn, không thể ra khỏi lục đạo. Ở trong lục đạo xả thân thọ thân, khi đầu thai là quên hết tất cả chuyện trong quá khứ. Quý vị thử nghĩ xem, đến đời nào kiếp nào ta mới nhớ lại được những gì ta tích lũy được trong đời quá khứ, hầu như là chuyện không thể.</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thế gian bây giờ có thuật thôi miên, thuật thôi miên có thể phát hiện được đôi nét vụt vặt trong quá khứ. Trong những điều vụn vặt đó có thể hiểu được, con người thật sự có luân hồi, ta không có cách nào ra khỏi luân hồi. Nhưng quý vị một đời học Phật niệm Phật không thể vãng sanh, cũng không mất quả báo của trời người, lợi ích của việc học Phật là như vậy. Trong Phật pháp không được coi là quả báo, Phật pháp gọi tiểu quả là A la hán, thoát ly lục đạo là tiểu quả. Sanh vào tứ thánh pháp giới, có thể thoát ly mười pháp giới, đây mới là quả lớn, quý vị xem không đơn giản chút nà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ởi thế pháp môn Tịnh độ vô cùng thù thắng! Không chỉ là Đức Phật Thích Ca Mâu Ni khen ngợi, không có vị Phật nào trong mười phương ba đời không khen ngợi. Tất cả Chư Phật Như Lai, không có đức Như Lai nào không khuyên đệ tử mình cầu sanh Tịnh độ. Đến trong Kinh Hoa Nghiêm, Phật Tỳ Lô Giá Na cũng không ngoại lệ. Ta có thể nghĩ cũng biết, pháp môn vày thù thắng vô cùng. Kinh Hoa Nghiêm đến sau cùng, Văn Thù và Phổ Hiền_đây là hai trợ thủ của Phật Tỳ Lô Giá Na, dẫn đầu 41 vị pháp thân đại sĩ trong thế giới Hoa Tạng, đến thế giới Cực Lạc theo học Phật A Di Đà. Biểu diễn cho chúng ta thấy, họ là thật, không phải giả. Vì sao vậy? Vì trong kinh Đức Phật nói rất rõ ràng: Bồ Tát tu hành ở thế giới Hoa Tạng, từ sơ trụ đến Đẳng giác cần ba a tăng kỳ kiếp. Nhưng đến thế giới Cực Lạc tu hành, không cần dùng đến thời gian một kiếp, không cần, họ đã thành tựu được, thành tựu rất nha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Vãng sanh đến thế giới Hoa Tạng, là điều không đơn giản, đó quả thật là huân tu vô lượng kiếp. Đến thế giới Hoa Tạng thành tựu rất chậm, nếu đến thế giới Cực Lạc là lập tức thành tựu. Như chúng ta, từ vô lượng kiếp đến nay đều đang tạo nghiệp, không phải đang tu hành, là đang tạo nghiệp, vì thế hiện nay tập khí nghiệp của chúng ta rất nặng. Tu hành tập khí sao lại nặng đến thế? Là do tạo nghiệp, cho nên nhất phẩm phiền não cũng không đoạn được. Năm loại lớn trong kiến hoặc, đầu tiên là thân kiến, chúng ta đoạn được chăng? Ta thật sự có thể buông bỏ thân này chăng? Thân không phải tôi. Hiện nay các nhà khoa học lượng tử cũng nói, thân thể không phải là ta, thân thể sanh diệt trong từng sát na. Họ lấy một ví dụ rất hay: Tôi của năm phút trước và tôi của năm phút sau, không phải là một cái tôi, nó biến hóa vô cùng tận. Phàm những gì có sanh có diệt đều là giả, bây giờ các nhà khoa học cũng nói như vậy. Thế nào là thật? Không sanh không diệt là thật, điều này hoàn toàn giống như kinh điển đại thừa nói.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o nên pháp môn Tịnh độ rất đáng quý, chúng ta gặp được pháp môn này chẳng khác nào gặp được của báu. Pháp môn này có thể giúp ta thành tựu trong một đời, mà còn nhanh chóng thành tựu, phải như thế nào? Phải y giáo phụng hành, coi việc niệm Phật là mục đích cứu cánh trong đời, phải để Phật A Di Đà trong tâm, những gì khác đều quét sạch hết. Chỉ có Phật A Di Đà, nhất tâm niệm Phật cầu sanh Tịnh độ, cần bao nhiêu thời gia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xem Tịnh Độ Thánh Hiền Lục và Vãng Sanh Truyện, trong này khoảng một nửa, trên một nửa số người đó, ba năm thành tựu. Cũng có không ít người chưa đến ba năm là thành tự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Mấy năm trước cư sĩ Hoàng Trung Xướng ở Thẩm Quyến, 30 tuổi thành công. Ông làm một thử nghiêm, là tấm gương cho chúng ta. Ông nghe nói niệm Phật ba năm thành công liền thử xem, bế quan ba năm. Mỗi ngày tụng một bộ Kinh Vô Lượng Thọ, ngoài ra là niệm Phật, nghĩa là niệm rốt ráo một câu Phật hiệu. Hai năm 10 tháng, thiếu hai tháng là tròn ba năm, biết trước giờ chết, ông vãng sanh về thế giới Cực Lạc. Là thật, không phải giả, trong tam chuyển pháp luân, ông đã làm chứng chuyển cho chúng ta. Ông ta đã chứng minh cho chúng ta, quý vị xem rất dễ thành tựu. Chư vị nên biết, đến thế giới Cực Lạc làm A Duy Việt Trí Bồ Tát, quá tuyệt vờ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ôi ở đây giảng kinh là khuyên mọi người, còn ông ta ở đó làm gương. Quý vị xem ông ta ra đi một cách tự tại, rất tiêu sái, xả bỏ tất cả những gì thuộc về thế gian, không còn chút gì tham luyế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ười phương tây nói về thảm họa năm 2012, bây giờ đến năm 2012 vẫn còn kịp. Năm 2012, là vì ngày 21 tháng 12, vẫn còn kịp. Nếu chúng ta tu hành tinh tấn, thiên tai đến cũng không sợ. Thiên tai đến chúng ta về thế giới Cực Lạc, thiên tai không đến, không đến cũng đến thế giới Cực Lạc. Đến thế giới Cực Lạc tốt biết bao! Hà tất ở thế gian này chịu khổ.</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ên dưới giải thích: “Đạo pháp đến pháp niết bàn chánh đạo. Đạo yếu là nòng cốt của Phật đạo”. Như trong kệ khen ngợi Phật A Di Đà có câu: “Cứu sướng đạo yếu vô chướng ngại”. Tôi vừa mới nói với quý vị, câu chuyện về cư sĩ Hoàng Trung Xướng, quả thật đáng để chúng ta phản tỉnh, đáng để chúng ta học tập. Bởi vậy thiên tai năm 2012 đối với chúng ta mà nói là cơ hội tốt, là thời hạn để thủ chứng. Giới hạn trong thời kỳ này, để chúng ta đi làm Phật. Hay! rất hay! Không có cơ hội nào tốt hơn. Để Phật A Di Đa trong lòng, ngoài ra đều buông bỏ hết. Tôi tin không có ai không thành cô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êt giờ rồi, hôm nay chúng ta học đến đâ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C00000"/>
          <w:sz w:val="28"/>
          <w:szCs w:val="28"/>
        </w:rPr>
        <w:t>Hết tập 162</w:t>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ascii="Times New Roman" w:hAnsi="Times New Roman" w:cs="Times New Roman" w:eastAsia="SimSun;ËÎÌå"/>
          <w:b/>
          <w:color w:val="C00000"/>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ập 163</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hời gian:11.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Địa điểm: Phật Đà Giáo Dục Hiệp Hội – Hongko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ư vị pháp sư, chư vị đồng học, mời ngồi xuống. Mời quý vị xem Đại Thừa Vô Lượng Thọ Kinh Giải, trang 188 hàng thứ nhất, bắt đầu xem từ kinh vă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Hữu đại quốc vương, danh Thế Nhiêu Vương, văn Phật thuyết pháp, hoan hỷ khai giải, tầm phát vô thượng, chơn chánh đạo ý, khí quốc quyên vương, hành tác Sa Môn, hiệu viết Pháp Tạng”.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oạn này là kinh văn, đoạn này Đức Thế Tôn giới thiệu cho chúng ta về lịch sử của Phật A Di Đà, Phật pháp gọi là nhân địa, Phật A Di Đà từ đâu đế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nên nhớ, kinh văn ở trước nói với chúng ta là rất lâu về trước. Từ kiếp rất lâu xa về trước, thế gian này có một vị Phật ra đời, hiệu là Thế Gian Tự Tại Vương Như Lai, chắc chắn không phải thế giới này của chúng ta. Lịch sử thế giới của chúng ta, không có y cứ này, đây là thế giới tha phương. Người trong thế giới này phước báo rất lớn, từ thọ mạng của Phật có thể thấy được, ngài trú thế 42 kiếp, giảng kinh thuyết pháp cho người thế gia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ức Phật Thích Ca Mâu Ni xuất hiện trên địa cầu chúng ta vào 3000 năm trước. Theo lịch sử ghi chép, khi Phật xuất hiện là năm thứ 24 của Chiêu Vương thời nhà Chu, năm Giáp dần. Ngài viên tịch là năm thứ 53 của Chu Mục Vương, trú thế 80 năm, 80 tuổi. Thế Gian Tự Tại Vương Phật trú thế rất lâu, 42 kiếp, kiếp là đơn vị thời gian của Ấn độ cổ. Cách tính của nó là thế giới chúng ta, thế giới này có thành trụ hoại không, mỗi lần thành trụ hoại không gọi là một đại kiếp. Chúng ta đều biết, giữa vũ trụ có tính chu kỳ, trong Phật pháp nói tính chu kỳ đều rất lớn. Ví dụ người Maya dự ngôn về thảm họa năm 2012 là một chu kỳ nhỏ, nghĩa là hệ thái dương và hệ ngân hà đối tề. Chúng ta biết, chúng ta biết mặt trời chạy quanh hệ ngân hà, hơn 5 vạn năm có một lần đối tề, hơn 5 vạn năm mới gặp một lần đối tề. Chu kỳ thành trụ hoại không này rất lớn, điều này lịch sử không thể ghi chép. Vì sao vậy? Vì tinh cầu đã hũy diệt. Không những là địa cầu, mà cả hệ thái dương đều bị hủy diệt, điều này chúng ta đều có thể lý giải. Trong hư không thường có hiện tượng tinh hệ sanh thành hủy diệt, trong kính viễn vọng của thiên văn đều có thể thấy được, nhưng không phát hiện được tính chu kỳ của nó. Sau khi hoại, nó lại sanh thành, vì thời gian của nó quá dài, khoa học không có cách nào phát hiện. Trong kinh điển nói rất rõ ràng, kiếp có tính chu kỳ rất lớn, có bao nhiêu chu kỳ? Một chu kỳ gọi là một kiếp, 42 kiếp tức là 42 chu kỳ. Giống như hệ thống hành tinh này của chúng ta, là 42 lần thành trụ hoại không, thời gian này rất dài, chúng ta không thể tính đếm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Khi Phật Thế Gian Tự Tại Vương ra đời_cho nên thời gian Phật trú thế cũng dài, ngài trú thế 42 kiếp. Trong thính chúng của ngài có một vị quốc vương, vị vua này là quốc vương lớn, tên là Thế Nhiêu Vương. Thế Nhiêu Vương, chúng ta biết nhất định đây là tôn xưng của nhân dân đối với ông, vì sao vậy? Vì vị vua này thống trị giỏi. Phật Bồ Tát ứng hóa tại thế gian, thế gian này phong nhiêu. Nghĩa là như ngày nay chúng ta nói, là một quốc gia có nguồn văn hóa, tài nguyên vô cùng phong phú, vô cùng phát đạt. Người xưa gọi là thái bình thạnh thế, đặc biệt là phương diện văn hóa. Quý vị xem có Phật xuất thế, điều này rất khó được, đúng là hy hữu khó gặp. Nhân dân phước báo lớn, quốc vương phước báo lớn, chiêu cảm Phật Bồ Tát xuất hiện, mà còn trú thế rất lâu. Thế Nhiêu Vương là học sinh của Tự Tại Vương Phật. “Nghe Phật thuyết pháp, hoan hỷ khai giải”. Ngài nghe hiểu, minh bạch.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rong Phật giáo khai ngộ có hai loại, một loại gọi là giải ngộ_Tín giải hành chứng, giải ngộ, một loại khác gọi là chứng ngộ. Từ chỗ này chúng ta thấy, hành vi của vị quốc vương này, chúng ta biết ông đã chứng ngộ, không phải giải ngộ. Giải ngộ ông không làm được, không thể làm được “từ bỏ quốc vương”, không cần ngôi vị quốc vương, nhường cho người khác. Bản thân xuất gia, làm đệ tử xuất gia của Thế Tự Tại Vương Như Lai, trở thành Tỳ kheo. Từ đây để thấy, ông nhất định là chứng ngộ.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ảnh giới chứng ngộ không phải cảnh giới bình thường, như trong kinh điển đại thừa nói, nhất định là đại triệt đại ngộ, minh tâm kiến tánh. Không phải cảnh giới đó, ông không dễ xuất gia. Đặc biệt là sau khi xuất gia học đạo, phát tâm vô thượng. Ở trước rất nhiều chư vị tổ sư đại đức đều nói, ngài sơ phát tâm đã là pháp thân Bồ Tát, đăng địa Bồ Tát. Không phải địa vị cao như thế, ngài không thể phát tâm đại bồ đề, kiến lập thế giới Cực Lạc nói đâu có dễ!</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sau chúng ta thấy, đoạn kinh văn này là lịch sử của thế giới Cực Lạc, người tu Tịnh độ không thể không biết, thế giới Cực Lạc từ đâu mà có? Phật A Di Đà từ đâu mà có? Đây là dạy môn lịch sử cho chúng t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xem chú giải của Hoàng Niệm Lão. “Thế Nhiêu Vương kiến Hán Dịch”. Trong năm loại nguyên bản dịch, bản dịch thời nhà Hán, chính là Kinh Thanh Tịnh Bình Đẳng Giác. Văn tự trong kinh là như vậy, đây là nguyên văn. Thế Nhiêu Vương nghe kinh tu đạo, hoan hỷ khai giải. Hoan hỷ là được pháp hỷ, khai giải lại tiến thêm một bước nữa. “Bèn bỏ vương vị, làm một vị Tỳ kheo”, đoạn này là kinh văn của Hán Dịc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áp sư Nghĩa Tịch nói: “Chuẩn bỉ kinh văn”, nghĩa là y theo trong kinh văn này nói. “Thế Nhiêu Vương cũng là tục danh của ngài Pháp Tạng”, trước khi chưa xuất gia, ngài là một vị quốc vương. “Kinh văn của Hán Dịch rất rõ ràng chuẩn xác, lúc làm quốc vương tên là Thế Nhiêu Vương, sau khi xuất gia tức Tỳ kheo Pháp Tạng”. Đầu tiên là nói rõ về cương lĩnh, sau đó mới nói tường tận. “Đương thời có một vị quốc vương lớn, tên là Thế Nhiêu Vương, nghe Thế Gian Tự Tại Vương Phật thuyết pháp”. Danh hiệu của Phật không có nhất định, Phật thị hiện là ứng tùy theo cảm của chúng sanh. Vì thế Chư Phật Bồ Tát thị hiện trong lục đạo, thị hiện trong mười pháp giới để giáo hóa chúng sanh, như trong Kinh Lăng Nghiêm nói: “Tùy chúng sanh tâm, ưng sở tri lượng”. Tâm chúng sanh muốn gì, ngài có thể thị hiện theo nguyện vọng của chúng sanh. Danh hiệu là cương lĩnh của dạy họ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Như Đức Phật Thích Ca Mâu Ni ở thế giới chúng ta, ngài nhất định phải dùng danh hiệu này. Danh hiệu là gì? Danh hiệu chính là mục tiêu dạy học của ngài, ngay lúc này ở đây trong đoạn thời gian này. Lúc này ở đây, những chúng sanh này cần gì. Thích Ca Mâu Ni là tiếng Phạn. Thích Ca dịch là Năng Nhơn, có thể nhân từ. Nghĩa là có thể lấy tâm nhân từ đối đãi chúng sanh. Từ đó cho thấy, người trên thế giới chúng ta, không nhân từ, không có lòng yêu thương. Đức Phật Thích Ca thị hiện ở thế gian này dạy những gì? Dạy mọi người dùng tâm yêu thương. Vì thế chúng ta có thể nói, giáo dục của Phật giáo là giáo dục về lòng yêu thương, dạy ta phải nhân từ với người khác.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Mâu Ni dịch là tịch diệt, hoặc dịch là tịnh tịnh, đối với chính mình. Đối với bản thân không được nông nổi, phải học theo đề kinh này nói, “thanh tịnh bình đẳng giác”. Thanh tịnh bình đẳng giác, tâm địa thanh tịnh ý nghĩa gần giống với Mâu Ni. Đối với bản thân phải thanh tịnh tịch diệt. Diệt tức là diệt trừ phiền não, không phải nói gì khác. Chúng ta phải diệt trừ tập khí phiền não, chính là ý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Quý vị xem, đối với chính mình phải thanh tịnh tịch diệt, đối với người khác là một tấm lòng từ bi, đây là ý nghĩa của Thích Ca Mâu Ni. Nghĩa là nói ngài ở thế gian này, lúc này ở đây ngài đã giáo hóa chúng sanh những gì? Đây là cương lĩnh chung, nguyên tắc chung, phương hướng và mục tiêu của dạy học. Tất cả kinh điển Đức Phật nói trong suốt 49 năm, không tách rời cương lĩnh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ây giờ chúng ta xem, thời đại của Thế Nhiêu Vương, danh hiệu của vị Phật này gọi là Thế Gian Tự Tại Vương Phật. Từ đó cho thấy, tiêu chuẩn nhân dân ở đó cao hơn chúng ta. Vì sao vậy? Cương lĩnh chung mà Đức Phật dạy ở đó, là dạy tất cả chúng sanh làm sao được đại tự tại, tiêu chuẩn cao hơn chúng ta nhiều! Cho nên Thế Nhiêu Vương xuất hiện ở đó, ngài không thể xuất hiện ở đây, vì sao vậy? Vì trình độ của ngài cao quá, ngài không cần đến thế gian này, ngài xuất sanh ở thế giới nào, nhất định tiêu chuẩn ở thế giới đó thích hợp với ngài. Trình độ cao như vậy, mới có thể xếp vào lớp học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ế Gian Tự Tại Vương, Vương tức là nói tự  tại vô cùng, trong Phật pháp thông thường gọi là đại tự tại. Ai được đại tự tại? Ít nhất cũng là Viên giáo sơ trụ Bồ Tát. Từ đây chúng ta có thể hiểu được, thế giới mà Thế Gian Tự Tại Vương Phật ra đời, không phải thế giới thông thường. Chúng sanh trong đó không có lục đạo, không có mười pháp giới, như trong Kinh Lăng Nghiêm nói: Cõi nước thanh tịnh. Trong Kinh Hoa Nghiêm phẩm Hoa Tạng Thế Giới, phẩm Thế Giới Thành Tựu, trong này nói rằng: Đích thực giữa vũ trụ có cõi nước của Chư Phật, không phải là số ít. Ở trong đó thanh tịnh tuyệt đối, chính là cõi thật báo trang nghiêm, nó không có cõi phương tiện, cũng không có cõi đồng cư, bằng không sao lại thù thắng đến thế! Cho nên các bậc cổ đức cho rằng, Thế Nhiêu Vương chính là tỳ kheo Pháp Tạng, ngài là Bồ Tát địa thượng, chúng ta có thể tin tưởng, có thể tiếp thu cách nói này. Người như vậy làm quốc vương, lãnh dạo một quốc gia, đó là thánh vương, ngài không phải người bình thường, Ngày xưa Trung quốc từng xuất hiện, nhưng phước báo không lớn như ngài, thọ mạng của ngài rất dài. Ngày xưa xuất hiện là ba đời Nghiêu Thuấn Vũ, ba đời hợp lại nhiều nhất là 100 năm, còn ngài đến 42 kiếp.</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Nghiêu Thuấn Vũ là cách trị đại đồng, đích thực ba vị đế vương này cũng có thể gọi là Thế Nhiêu Vương, Thế Nhiêu Vương của địa cầu này, cách trị đại đồng! Ba đời Hạ Thương Chu là tiểu khang, đi xuống, tiêu chuẩn ngày càng xuống thấp. Chẳng những không thể nâng cao, mà đến duy trì cũng không được, ngày càng đi xuống.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Khổng tử, Mạnh tử là thánh nhân, xuất hiện vào cuối thời nhà Chu, cuối thời nhà Chu đã suy thoái. Vì sao suy thoái? Vì quốc vương đương thời dần dần lơ là quy củ của tổ tông. Nếu nói như hiện nay, luật pháp của nhà Chu là hiến pháp, đại pháp trị quốc là Chu Lễ, Chu Lễ là đại pháp trị quốc của nhà Chu. Do Chu Công soạn, Chu Công là thánh nhân. Người mà Khổng tử kính ngưỡng nhất là Chu Công, ông rất muốn học Chu Công, nhưng không ai dùng ông. Chu du liệt quốc, chư hầu đều rất tôn trọng ông, nhưng không ai mời ông làm việc. Đến năm 68 tuổi, cảm thấy tuổi tác đã lớn, mới từ bỏ ý niệm đi theo con đường chính trị, trở về quê nhà dạy học, 73 tuổi ông qua đời. Vì thế Khổng tử dạy học chỉ có 5 năm, 68 tuổi về quê dạy học, chỉ có 5 năm. Dạy học 5 năm, mọi người đều biết ông có 3000 đệ tử, 72 vị hiền. Không đơn giản, thành quả ngoài sức tưởng tượ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ức Phật Thích Ca dạy học, nhân số nhiều vô kể, vì ngài dạy học thời gian dài, ngài dạy suốt 49 năm. Ngài cũng là con của quốc vương, từ bỏ ngôi vị vương tử để xuất gia, suốt đời làm công tác giáo dục xã hội. Vấn đề này những người học Phật như chúng ta, cần phải hiểu rõ. Hiện nay Phật giáo biến thành Tôn giáo, tất cả người học Phật đều có tội. Nói khó nghe một chút, đều đáng phải đọa vào địa ngục, vì sao vậy? Vì nền giáo dục tốt nhất thế gian, sao lại khiến nó biến thành Tôn giáo? Đây không phải Đức Phật Thích Ca Mâu Ni tạo nê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Khi Phật giáo truyền đến Trung quốc là giáo dục, đầu thời nhà Thanh và giữa thời nhà Thanh vẫn là giáo dục, tự viện am đường là trường học. Đều giống như trong kinh điển nói: Vì nhân dân giảng kinh thuyết pháp. Phật giáo truyền đến Trung quốc, vào thời nhà Tùy Đường rất hưng thịnh. Đức Phật Thích Ca Mâu Ni dạy học, lúc còn tại thế, tình hình rất giống với nền giáo dục tư thục ở đây, chỉ là học sinh nhiều hơn mà thôi, không có tổ chức. Nhưng vào thời Tùy Đường_điều này trước đây thầy Phương nói với tôi, thầy nói Phật giáo đã làm một cuộc cách mạng rất lớn, nghĩa là gì? Là chế độ hóa, trong Phật giáo gọi là chế độ Tùng lâm. Chế độ Tùng lâm là gì? Là trường đại học hiện nay. Ngày xưa là dạy học tư thục, vào thời này trở thành trường học chính quy. Thầy phương từng nói nhiều lần với tôi, muốn phục hưng Phật giáo, nhất định phải khôi phục lại chế độ Tùng lâm. Chủ tịch của Tùng lâm là hiệu trưởng, hòa thưởng Thủ tọa là trưởng giáo vụ, hòa thượng Duy na là huấn đạo trưởng, giám viện hiện nay là tổng vụ trưởng. Phân công hoàn toàn giống với chế độ trường học hiện nay. A xà lê là giáo thọ. Vậy tại sao Phật giáo lại biến thành Tôn giáo? Bây giờ người ta còn cho rằng Phật giáo là mê tín. Thế xuất thế gian, thật sự có thể dạy người khai trí tuệ, dạy người cầu phước đức, chỉ có Phật pháp. Tiếp xúc Phật pháp là học những gì? Là học trí tuệ, học phước báo. Ta rời xa Phật giáo, nói cách khác, trí tuệ không có, phước báo cũng không có. Người không có trí tuệ là ngu si, không có phước báo là bần cùng. Phước báo chúng ta hưởng thụ trong đời này là do đời trước tu được, đời này nếu không biết tiếp tục tu, đời sau rất đáng thương. Ngu si, bần tiện, quý vị nói đáng thương biết bao!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húng tôi cũng là từ trong những người đáng thương, rất may mắn gặp được thiện tri thức. Họ đã giảng giải Phật pháp cho chúng tôi nghe một cách rõ ràng minh bạch, chúng tôi mới hoát nhiên đại ngộ. Không gặp được thiện tri thức, chúng tôi chẳng khác gì người thế gian, coi Phật giáo là Tôn giáo, là mê tín, không hề để ý đến. Quý vị nói đáng thương biết bao, bi ai biết bao! Vì thế đời này tôi được học Phật, tôi cảm kích thầy giáo vô cùng, không bao giờ quên ân đức của thầy. Không có thầy, tôi thật sự mê hoặc, vì sao vậy? Vì trong xã hội hiện nay, không thấy được Phật giáo chơn chánh, không còn. Những gì ta thấy được, đích thực là Phật giáo của Tôn giáo. Phật giáo của học thuật ở đâu? Trong trường đại học, trong trường đại học lấy kinh điển làm môn học. Trước đây tôi cũng từng dạy ở trường mấy năm, trong hệ triết học có môn Triết học Phật giáo. Hiện nay có du lịch Phật giáo, có xí nghiệp Phật giáo, có tà giáo Phật giáo. Phật giáo ít nhất có sáu loại, chỉ có một loại là thật. Đức Phật Thích Ca Mâu Ni giảng kinh thuyết pháp cho rất cả chúng sanh, đây là thật. Nếu đã hiểu rõ, Phật là gì? Phật là một người thầy giáo. Người Ấn độ xưng là Phật, người xưa gọi là thánh nhân. Tiêu chuẩn như thế nào mới xưng là thánh nhân, xưng là Phật? Đối với hết thảy pháp thế xuất thế gian đều thông đạt thấu triệt, mới có xưng hiệu như thế. Cổ nhân xưng là thánh hiền, người Ấn độ xưng là Phật Bồ Tát. Phật cổ nhân gọi là thánh, Bồ Tát gọi là hiền. Họ là người, không phải thần, cũng không phải tiên, họ là con người.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Mối liên quan giữa chúng ta với Phật, chúng ta suy nghĩ sẽ rất rõ ràng, chúng ta gọi Phật là thầy. “Bổn Sư Thích Ca Mâu Ni Phật”. Phật, Bồ Tát, A la hán là danh xưng của học vị trong Phật giáo, học vị cao nhất là Phật. Ở đây Thế Gian Tự Tại Vương Như Lai là Phật, là học vị cao nhất. Học vị thứ hai là Bồ Tát, học vị thứ ba là A la hán. Như trong trường đại học hiện nay, tiến sĩ, thạc sĩ, đại học, danh xưng của ba học vị này, đều có thể đạt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Kinh Hoa Nghiêm nói rất hay: “Tất cả chúng sanh vốn là Phật”. Nói cách khác, ta vốn có trí tuệ viên mãn, phước báo viên mãn. Bây giờ không cần đến Phật, nói cách khác là cũng không cần đến trí tuệ, ta cam chịu làm người ngu si. Ta cũng không cần phước báo, cam chịu làm người ăn xin, không phải là như vậy ư? Đây quả là nực cười! Như vậy là sao? Vì không ai dạy chúng ta, khiến chúng ta có một sự ngộ nhận lớn như thế, không chịu tiếp xúc kinh điển Phật giáo. Khi tiếp xúc rồi mới hoát nhiên đại ngộ, đối với bản thân cảm thấy vô cùng may mắ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hế Nhiêu Vương nghe Thế Gian Tự Tại Vương Phật thuyết pháp, tâm liền khai mở, thấu triệt thật nghĩa, gọi là khai giải”. Khai giải, trong Phật pháp đại thừa gọi là đại triệt đại ngộ, minh tâm kiến tánh. Đã khai ngộ, giải là minh bạch, mở ra tất cả mọi nghi hoặc. “Do khai giải, tự nhiên hoan hỷ”. Cho nên hoan hỷ khai giải, hoan hỷ là pháp hỷ, đây là lợi ích của học Phật. Pháp hỷ sung mãn, thường sanh tâm hoan hỷ.</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đọc Luận Ngữ, câu đầu tiên Khổng tử nói: “Học nhi thời tập chi bất diệc duyệt hồ”, duyệt ở đây là hỷ duyệt. Học mà được thực hành, ta đem những gì đã học thực hành trong cuộc sống, thực hành trong công việc, thực hành trong xử sự đối nhân tiếp vật, đó gọi là tập. Ta ứng dụng vào cuộc sống tất cả những gì học được, vô cùng hoan hỷ! Hoan hỷ này không phải từ bên ngoài vào, là hỷ duyệt sinh là từ nội tâm, không có gì vui bằng. Trong Phật pháp nói_đó là pháp thế gian, thánh nhân thế gian đều có thể sanh ra niềm vui như thế. Phật lại nâng cao thêm một tầng nữa, pháp xuất thế gian, thế xuất thế gian không ai có thể sánh với niềm hỷ duyệt này. Tâm khai ý giải, hiểu rõ thật nghĩ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Như sau cùng của các kinh nói: Nghe những gì Phật nói, mọi người đều rất vui mừng”. Đây là nói Phật thuyết kinh, quý vị xem câu sau cùng trong kinh điển, câu sau cùng đa phần đều dùng hai câu này. Có chỗ chữ khác nhau, nhưng ý nghĩa hoàn toàn tương đồng. Đều rất vui mừng, nếu họ không có lợi ích thì tâm hoan hỷ của họ từ đâu mà có? Họ thật sự đạt được lợi íc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highlight w:val="cyan"/>
        </w:rPr>
        <w:t>Chúng ta thử nghĩ xem, chúng ta nghe giảng kinh pháp, có cảm thọ này chăng? Nếu như có cảm thọ này, như vậy là không phí công nghe, ta đạt được lợi ích chân thật của Phật pháp. Nếu thật sự như ở đây nói: “đột nhiên tâm khai, hiểu rõ thật nghĩa”. Trong này có hai hạng người, hạng thứ nhất trong Phật pháp nói là thiện căn sâu dày, không phải người bình thường. Như Thế Nhiêu Vương, trong rất nhiều thính chúng cũng chỉ có mình ngài, không có người thứ hai.</w:t>
      </w:r>
      <w:r>
        <w:rPr>
          <w:rFonts w:cs="Times New Roman" w:ascii="Times New Roman" w:hAnsi="Times New Roman"/>
          <w:color w:val="C00000"/>
          <w:sz w:val="28"/>
          <w:szCs w:val="28"/>
        </w:rPr>
        <w:t xml:space="preserve"> Thậm chí nói, Tự Tại Vương Như Lai trụ thế 42 kiếp, học sinh ưu tú nhất chỉ có mình ngài, không nhiều. Hạng người thứ hai, chúng ta cũng muốn đạt đến cảnh giới như họ, nhưng thiện căn phước đức chúng ta không bằng họ, phải làm sao? Có cách là học bổ túc, chúng ta học thêm. Họ đã học xong bài, còn chúng ta thì chưa, nên chúng ta học bổ sung, không ngừng nghe kinh. Gọi là nhất môn thâm nhập, trường thời huân tu, có thể đạt được cảnh giới như họ. Bởi vậy bản thân phải kiên nhẫn, phải có nghị lực, phải kiên trì không từ bỏ, được chăng?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Ở Trung quốc trong 2000 năm nay, chúng ta thấy rất nhiều người dùng phương pháp thứ hai, rất ít người dùng phương pháp thứ nhất. 2000 năm nay, nên biết Phật giáo chính thức truyền đến Trung quốc, chưa đến 2000 năm. Công nguyên năm 67, niên hiệu Vĩnh Bình thứ mười của Hán Minh Đế thời nhà Hán, Phật giáo chính thức truyền đến Trung quốc. Là đương thời hoàng đế phái đặc sứ đến Tây Vực thỉnh về, mời về hai vị pháp sư là Ma Đằng và Trúc Pháp Lan, đều là người Ấn độ. Họ truyền đạo giảng kinh dạy học ở vùng Tân Cương, nên đặc sứ đến Tân Cương thì gặp được. Phải đến năm 2067 mới tròn 2000 năm. 2000 năm nay, số người đạt được tiêu chuẩn “đột nhiên tâm khai, hiểu rõ chân nghĩa”, chúng tôi dự đoán có khoảng 3000 người, không phải số ít! 3000 người này như thế nào? Đã thành Phật, nghĩa là họ đạt được học vị cao nhất trong Phật pháp, đạt được học Phật vị. Người giống như Thế Nhiêu Vương, ở Trung quốc chỉ có một người, người Quảng Đông đều biết, là đại sư Huệ Năng, lục tổ Thiền tông thời nhà Đường. Ngài quả đúng là thiên tài, vừa nghe lập tức khai ngộ, nghe Phật thuyết pháp liền hoan hỷ khai giải, chỉ có một người. Những người khác thì sao? Những người khác đều là nhất môn thâm nhập, trường thời huân tu, rải rác trong tám tông phái đại thừa. 3000 người này Thiền tông chiếm hết một nửa, có thể hơn một nửa. Quý vị xem trong Ngũ Đăng Hội Nguyên, 1700 người, hơn 1700 người. Giáo môn gọi là đại khai viên giải, Tịnh độ tông là lý nhất tâm bất loạn, ít hơn Thiền tông một chút. Từ trên lý luận mà nói, không những 10 tông phái không có sai khác, Phật giáo nói tám vạn bốn ngàn pháp môn, mỗi pháp môn đều có thể thành vô thượng đạo, đều có thể đạt được học vị của Phật, đều có thể đạt được. </w:t>
      </w:r>
      <w:r>
        <w:rPr>
          <w:rFonts w:cs="Times New Roman" w:ascii="Times New Roman" w:hAnsi="Times New Roman"/>
          <w:color w:val="C00000"/>
          <w:sz w:val="28"/>
          <w:szCs w:val="28"/>
          <w:highlight w:val="cyan"/>
        </w:rPr>
        <w:t>Bởi vậy Phật mới nói pháp môn bình đẳng, không có cao thấp, trong Kinh Kim Cang nói như vậy, lời này là thật. Có thể thành tựu trong một đời hay chăng, mấu chốt ở mỗi người. Nếu tuân thủ phương pháp của Phật, nhất định sẽ thành tựu. Chúng ta thấy rất nhiều người của bao thời đại, phàm những ai tuân thủ phương pháp, thật thà tu hành đều thành tựu, đây không phải là giả. Nếu ta dùng phương pháp mới, như vậy sẽ thất bại.</w:t>
      </w:r>
      <w:r>
        <w:rPr>
          <w:rFonts w:cs="Times New Roman" w:ascii="Times New Roman" w:hAnsi="Times New Roman"/>
          <w:color w:val="C00000"/>
          <w:sz w:val="28"/>
          <w:szCs w:val="28"/>
        </w:rPr>
        <w:t xml:space="preserve"> Việc học tập, đây là dạy học, chúng ta phải tin cổ nhân, không được tin theo người phương tâ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Ông Tôn Trung Sơn, khi nói Tam Dân Chủ Nghĩa, có thể thời Mãn Thanh vẫn còn, 100 năm trước. Ông trong Tam Dân Chủ Nghĩa, Tam Dân Chủ Nghĩa là sáu lần diễn giảng. Trong lần thứ tư có nói đến một đoạn, tôi thấy rất quan trọng nhưng chưa nghe ai nhắc đến, mọi người đều không để ý đến. Trong lúc diễn giảng ông nói với mọi người: Người phương tây mạnh hơn người phương đông là máy móc và khoa học kỹ thuật, chính là hai thứ này, còn các phương diện khác đều không bằng. Đặc biệt là nói đến chính trị, triết học, người phương tây cần phải học tập người phương đông chúng ta. Đây là lời của ông Tôn Trung Sơn. Chúng ta không nghe lời ông ta, tất cả đều học theo phương tây, coi thường những thứ quý giá cha ông ta để lại, đánh mất lòng tin, cho nên ngày nay mới gặp phải những thiên tai thảm họa lớn như thế. Đặc biệt là về giáo dục, cổ nhân chúng ta trên toàn thế giới, so với các quốc gia dân tộc khác, cổ nhân biết cách giáo dục nhất. Tiến sĩ Townenbe nghiên cứu văn hóa sử Thế Giới, ông rất khâm khục người xưa. Thậm chí ông nói, muốn giải quyết vấn đề xã hội của thế kỷ 21, cần học thuyết Khổng Mạnh và đại thừa Phật pháp, ông ta nói như thế.</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Học thuyết Khổng Mạnh là gì? Là truyền thống văn hóa xưa, Nho Thích Đạo. Phật giáo truyền đến Trung quốc 2000 năm, đã trở thành Phật giáo của Trung quốc, hòa thành nhất thể với truyền thống xưa, không thể không thừa nhận điều này. Nói đến văn hóa xưa không thể không nói đến Phật giáo, đây cũng là lời của Townenbe. Ông nói: tâm lượng người xưa rất lớn, có thể bao dung văn hóa dị tộc, đây là chỉ Phật giáo, có thể bao dung, có thể tiếp thu. Mà văn hóa Phật giáo đã khiến cho nền văn hóa bản địa phong phú hơn. Đây là Townenbe nói. Phật giáo đã nâng cao cảnh giới của Nho giáo và Đạo giáo. Cho nên truyền thống văn hóa xưa không tách rời khỏi Phật giáo, tách rời Phật giáo tức là không hiểu truyền thống văn hóa xưa, đó là làm trò cười cho thiên hạ.</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hưng ngày nay, Phật là gì không ai biết. Người xưa có trí tuệ giáo dục, có phương pháp giáo dục, có kinh nghiệm, có thành tích. Bốn nền văn minh cổ trên thế giới, Trung quốc vẫn còn, đây là thành tích. Nếu chúng ta không cần, thì nền văn minh cổ sau cùng này có thể cũng biến mất, không tồn tại. Hiện nay người học Phật chơn chánh ngày càng ít, khó khăn lớn nhất của học Phật chính là buông bỏ dục vọng, điều này rất khó khăn đối với người bây giờ. Nếu không buông bỏ được tài sắc danh thực thùy, ta không thể nào khế nhập, nghĩa là ta chỉ học được một chút bên ngoài mà thôi. Sau khi buông bỏ mới thật sự khế nhập, đây là điều rất khó khăn. Nhưng trên thế giới nhiều người như thế, tôi nghĩ tìm hai ba trăm người không thành vấn đề. Có hai ba trăm người, Phật giáo trên toàn thế giới đều có thể phục hư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biết, lúc Đức Phật Thích Ca Mâu Ni sáng lập Phật giáo, trong vườn Lộc Uyển có tất cả sáu người. Mình ngài hướng dẫn năm người đệ tử, ngài sáng lập Phật giáo như thế. Ngày nay có 60 người, có 600 người, Phật giáo sao không phục hưng được? Nhất định có thể chấn hư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chế độ Tùng lâm ngày xưa, một Tùng lâm là một đoàn thể học thuật lớn của Phật giáo, đều có trên 1000 người. Chúng ta không thể không biết điều này, biết rồi thì cần phải học phát tâm như tỳ kheo Pháp Tạng vậy. Ngài phát đại tâm, kiến lập thế giới Cực Lạc, ngài đã thành cô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ên dưới nói, “do đó tầm nghĩa là phát tâm đạo vô thượng chơn chánh, tầm nghĩa là tùy theo”. Ngài hiểu rõ nên phát tâm, phát tức là phát tâm. “Đạo vô thượng chơn chánh, tiếng Phạn là A Nậu Đa La Tam Miệu Tam Bồ Đề, tức đạo mà Đức Phật đạt được”. Học Phật đạt được là gì? Đạt được A Nậu Đa La Tam Miệu Tam Bồ Đề. Câu này có thể dịch sang chữ hán, vì sao không dịch? Vì tôn trọng nên không dịch. Đây là mục tiêu rốt ráo của tu học Phật pháp, nghĩa là dựa vào điều kiện này để lấy được học vị P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đây giải thích nói rõ cho chúng ta, “không ai có thể vượt qua, cho nên gọi là Vô Thượng. Chân là chân thật, chánh là thánh trí, cho nên biết như pháp tướng. Đạo là con đường vô ngại”. Chúng ta vẫn y theo tiếng Phạn nói ra ý nghĩa chữ hán. “A” dịch sang chữ hán nghĩa là vô, a dịch là vô. “Nậu Đa La” dịch là thượng, gọi là Vô Thượng, “tam” dịch là chánh, “miệu” dịch là đẳng, chữ “tam” tiếp theo cũng dịch là chánh, “Bồ đề” dịch là giác. Cho nên dịch hoàn chỉnh sang chữ hán là: “Vô Thượng Chánh Đẳng Chánh Giác”, đây là tiêu chuẩn thành tích trong việc tu học Phật pháp.</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ếu chỉ được Tam Bồ Đề, tức là chánh giác, đã đạt được chánh giác. Học vị đầu tiên là A la hán đã đạt được, là bằng đại học, học vị thấp nhất. Nếu nâng cao thêm một bậc, là đạt được chánh đẳng chánh giác, nghĩa là Tam Miệu Tam Bồ Đề, tức là Bồ Tát. Sau cùng ta được A Nậu Đa La, là Vô Thượng, không còn cao hơn nữa. Vô Thượng Chánh Đẳng Chánh Giác chính là Phật. Làm sao để đạt được ba học vị này? Câu này rất quan trọng, vì thế không phiên dịch, chỉ dùng âm tiếng Phạn để dịch. Có thể dịch, nhưng vì tôn trọng nên không dịch, không phải không dịch được. Vì đây là mục tiêu học Phật cao nhất, rốt ráo nhất. Ở đây phiên dịch là từ trên ý nghĩa, dịch rất hay, nghĩa là đạo mà Phật chứng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ọc Phật không có gì khác_Giác nghĩa là thấu triệt giác ngộ. Giác ngộ điều gì? Đối với tất cả pháp thế xuất thế gian, tánh tướng_đây là danh từ trong triết học. Tánh là bản thể, tướng là hiện tượng. Hiện tượng từ đâu mà có? Ngày nay chúng ta hỏi vũ trụ từ đâu mà có? Tất cả vạn vật từ đâu mà có? Tôi từ đâu đến? Hai chữ tánh tướng này bao hàm tất cả. Nếu tiếp tục phân khai, hiện tượng này vô cùng phức tạp. Hiện nay khoa học phân nó thành động vật, thực vật, khoáng vật, hiện tượng tự nhiên. Những điều này, vì sao có những điều này, nó luôn có một đạo lý, gọi là sự lý.</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tánh tướng lý sự, đều có quy phạm của luật nhân quả. Có quả nhất định có nhân, có nhân chắc chắn có quả. Vì thế trong giáo lý đại thừa dùng tánh tướng, lý sự, nhân quả bao hàm tất cả pháp, ta đều có thể thông đạt thấu rõ, đây gọi là chánh giác. Chánh là chính xác, không có sai lầm, thật sự thông đạt thấu triệt. Có chánh giác tức thành A la hán, họ sẽ có năng lực dạy học. Thầy giáo dạy học, thực tế mà nói chỉ có thể dạy người có trình độ thấp hơn họ, trình độ bằng họ không thể dạy được, cho nên họ cần phải nâng cao cảnh giới chính mình. Nâng lên đến Chánh Đẳng Chánh Giác, đẳng là gì? Là ngang bằng Phật. Nghĩa là trí tuệ và năng lực của họ bằng Phật, nhưng họ không phải Phật, đây là Bồ Tát, là Chánh Đẳng Chánh Giác. Giác ngộ đạt đến viên mãn, viên mãn như một số Tôn giáo khen ngợi đối với Thần. Đó không phải thật, đó là khen ngợi. Khen ngợi thần là bậc vô sở bất tri, vô sở bất năng, thật ra thần là phàm ph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28 tầng trời, vậy thì thiên thần rất nhiều, nhưng họ đến chánh giác cũng không có, A la hán có năng lực dạy họ. Họ có giác đã là không tệ, nhưng giác đó không chánh, vì sao không chánh? Vì chưa buông bỏ tự tư tự lợi, vì thế họ không chánh, nghĩa là họ vẫn còn cái ta. A la hán vô ngã, A la hán không chấp trước thân này là ta, cao hơn họ, cho nên giác của A la hán gọi là chánh giác. Quý vị còn có cái tôi, có cái tôi là có tự tư tự lợi, là có danh văn lợi dưỡng, rất nhiều phiền não đều từ cái tôi này ra. Tôi không có, những phiền não đó cũng gần như không còn, phiền não do cái tôi mà sinh ra. Tôi có sanh lão bệnh tử, nếu không có tôi, ai sanh lão bệnh tử? Bởi vậy sanh lão bệnh tử đều không có, lục đạo luân hồi cũng biến mất. Đây là chân tướng sự t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thấy hiện nay các nhà khoa học cũng rất giỏi, chúng ta không thể không khâm phục. Những gì trong kinh Phật nói, hiện nay họ đều đo lường được, rất đáng nể, chúng ta nghe báo cáo của họ, không thể không khâm phục. Trong kinh điển đại thừa nói với chúng ta, toàn thể vũ trụ phát sanh như thế nào, không phải sự bùng nổ lớn, không thể nói như vậy, hiện nay các nhà khoa học cũng không tin. Các nhà khoa học nói sao? Vũ trụ xuất hiện, vạn vật xuất hiện là từ không sinh ra có. Tôi tin rằng, toán học là chiếc nôi của khoa học, chắc chắn trong toán học trước tiên suy luận được, có khả năng này. Sau đó dùng máy móc tinh vi để quan sát, phát hiện được, họ hạ thủ là bắt đầu từ vật chất. Lượng tử lực học là nghiên cứu vật chất, quý vị xem họ phân tích vật chất thành phân tử, phân thành nguyên tử, phân thành điện tử, phân thành hạt vi lượng, phân thành hạt, hạt căn bản. Hiện nay tiếp tục phân, lại phân nó thành lượng tử. Tôi thấy lượng tử, là không còn cách nào để tiếp tục phân tách. Rốt cuộc bản chất của vật chất là gì? Họ quả thật đã phát hiện, thế gian này căn bản không có vật chất thực sự tồn tại, hiện tượng vật chất là gì? Bản chất của vật chất là ý niệm, là ý niệm của ta, huyễn tướng do ý niệm tích lũy liên tục sinh ra, đây gọi là vật chất. Vật chất có rất nhiều chủng loại, họ phát hiện, vì sao có vật chất khác nhau? Do tần suất không tương đồng. Hiện nay các khoa học gọi là định luật dây đàn, giữa vũ trụ nó là một hiện tượng dao động. Tần suất chậm nó biến thành thể cứng, biến thành khoáng vật chất. Tần suất nhanh hơn liền biến thành loại mềm như da thịt chúng ta, nhanh hơn nữa liền biến thành không khí, càng nhanh hơn nữa trở thành sóng điện, biến thành các loại sóng ánh sáng. Cho nên họ kết luận, tất cả mọi hiện tượng vật chất đều có thể trở về hiện tượng dao động. Dao động này từ đâu mà có? Dao động do ý niệm sanh ra. Vì thế kinh Phật, quý vị xem Đức Phật nói từ 3000 năm trước, giữa vũ trụ là gì? Gọi là ngũ uẩn: Sắc thọ tưởng hành thức. Sắc là hiện tượng vật chất, thọ tưởng hành thức là hiện tượng tinh thần, vật chất là từ hiện tượng tinh thần biến hiện ra. Nó là giả, không phải thật. Đạo lý này trong giáo lý đại thừa nói rất rõ ràng, đã được khoa học hiện nay chứng minh. Các nhà khoa học nói rất hay, tuy từ lý luận mà nói, nói không được rõ ràng như trong Phật pháp. Nhưng về sự, họ đối với hiện tượng vật chất, so với trong kinh Phật nói, khiến chúng ta càng rõ ràng hơn. Trong kinh Phật đã nói, nhưng khi nghe thêm báo cáo của họ chúng ta mới hoàn toàn minh bạch. Khi chưa nghe báo cáo của họ, chúng ta còn có đôi chút hoài nghi, vật chất do ý niệm sanh ra. Nhưng ý niệm sanh ra như thế nào? Điều này họ không có giải thích. Hiện nay họ nói với chúng ta, là hiện tượng do ý niệm tích lũy. Điều này Đức Phật không nói, ngài chỉ nói là do ý niệm sinh ra. Nếu thấy được kiến phần, liền phát hiện được tướng phần. Cách giải thích này của họ, khiến chúng ta đối với nguồn gốc của vật chất, hiểu rất rõ ràng minh bạch. Cảm thấy lời Đức Phật nói không sai, hoàn toàn đúng sự thật. Hiểu được chân tướng sự thật này, ta mới biết thực chất thì vật chất không có sanh diệt, nghĩa là nói con người không có sanh tử, đây là thật. Ta nhìn thấy hiện tượng sanh tử, đó là huyễn tướng, là ta ngộ nhận, hoàn toàn không có. Hiện tượng vật chất căn bản không tồn tại, nó là một tướng liên tục sanh diệt trong từng sát na, tốc độ quá nhanh. Trong kinh Phật nói là sanh diệt đồng thời, sanh diệt không hai, đây là trong kinh Phật nói. Vấn đề này đã được các nhà khoa học chứng mi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ái tôi thật sự không có sanh diệt, tồn tại vĩnh hằng, trong Phật pháp gọi là pháp tánh. Các nhà khoa học nói có cái tôi thật sự, không sanh không diệt. Một số người gọi là linh hồn, linh hồn vẫn không phải, cũng có thể gọi là linh hồn. Nhưng nó mê hoặc, nó không giác ngộ, không có chánh giác. Cái tôi thật sự, trong kinh điển gọi là Phật, Đức Phật, đó gọi là giác tánh. Chúng ta gọi nó là linh tánh, không phải linh hồn, linh hồn là trạng thái mê. Sau khi giác ngộ gọi là linh tánh, đó là cái tôi thật. Giác tánh biến pháp giới, chúng ta không cách nào tưởng tượng được, ở đâu? Khắp biến pháp giới hư không giới. Nhận thức được như thế mới biết rằng, toàn thể vũ trụ với chính mình là nhất thể, đây là nói đến quan hệ luân lý. Phật giáo gọi là mối quan hệ luân lý, nói một cách rốt ráo viên mãn. Cổ nhân nói về luân lý rất có giới hạn, mức độ cao nhất của họ: “Phàm là người, đều phải yêu thương”. Cao nhất là nói đến vũ trụ này, chưa vượt ra ngoài địa cầu này. Chỉ nói đến mối quan hệ luân lý của toàn thể địa cầu với chúng ta, đây là khuếch đại luân lý của cổ nhân, khuếch đại đến mức tối đa cũng chỉ trong phạm vi của địa cầu này. Phật không như vậy, Đức Phật nói về luân lý là nói đến cứu cánh, là biến pháp giới hư không giới, không có một pháp nào không liên quan đến mình, mà còn liên quan rất mật thiết, từ một ý niệm biến hiện ra. Đây là trong kinh Phật nói: Tất cả pháp từ tâm tưởng sa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ày nay địa cầu rất nhiều thiên tai, có cách nào để khôi phục trở lại bình thường chăng? Có, mà còn rất dễ, chỉ cần ý niệm ta chánh, trên địa cầu sẽ không có thiên tai. Lũ lụt từ đâu mà có? Những điều này khoa học chưa nghiên cứu được. Hiện nay có xu hướng này, nhưng không thể nói rõ ràng được. Cho nên chúng ta hy vọng những nhà khoa học này, hy vọng họ nhanh chóng có thể tiếp xúc được Phật pháp đại thừa, để họ giải thích khiến chúng ta đều tin tưởng, vẫn còn kịp để cứu vãn địa cầu. Thay đổi tâm thái, vấn đề của địa cầu liền được giải quyết. Thế giới chúng ta hiện nay rất nhiều bệnh t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ôm qua có một đồng học, tải trên mạng xuống một tin tức cho tôi xem. Nói hiện nay phát hiện độc bệnh nghiêm trọng nhất, là bệnh truyền nhiễm, tin này được nói đến nhiều lần. Mấy tháng trước phát hiện tại Ấn độ, hiện nay có một vài quốc gia cũng phát hiện, nghe nói truyền ra khắp thế giới chỉ là vấn đề thời gian và không gian, bệnh truyền nhiễm này không có thuốc trị liệu. Gặp phải bệnh này, trúng độc bệnh này chỉ khoảng ba đến bốn tiếng là tử vong, rất nhanh, không có cách tri liệu. Vấn đề này, tổ chức vệ sinh thế giới mấy năm trước đã có cảnh báo, biết được điều này sẽ phát si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ếu chúng ta thay đổi tâm thái, năng lực miễn dịch của chúng ta đầy đủ, độc bệnh này không xâm hại đến được, vì sao vậy? Vì độc bệnh này cũng từ tâm tưởng sanh ra. Điều gì sanh ra? Độc trong nội tâm chúng ta biến hiện r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kinh Đức Phật nói, tham sân si là ba độc, đây là nguyên nhân của mọi bệnh tật, nguyên nhân căn bản. Trên thực tế còn thêm hai loại, là ngũ độc, người xưa thường nói năm độc. Trong kinh Phật chỉ nói tam độc, hai loại này đều bao hàm trong đó. Chúng ta nói một cách rõ ràng, đó là tham sân si mạn nghi. Nghi tức là hoài nghi lời dạy của thánh nhân, không phải hoài nghi thông thườ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kinh nói, thủy tai lũ lụt là tham lam tạo thành, chiêu cảm nên. Hỏa hoạn là do sân nhuế chiêu cảm. Quý vị xem con người hiện nay rất dễ nổi nóng, nhiệt độ địa cầu tăng cao là do đâu? Do sân giận của con người mà nhiệt độ địa cầu tăng lên. Gió bảo là ngu si tạo nên; động đất do tâm bất bình, ngạo mạn chiêu cảm ra, từ cống cao ngã mạn mà ra. Nếu ta có thể thay đổi những tâm thái không tốt này, đối với bản thân mà nói, bản thân không sanh bệnh, những bệnh thông thường đều không có. Nơi ta cư trú đều không phát sinh thiên tai, những thiên tai như nước lửa gió đều không xảy ra. Vì sao vậy? Tất cả pháp đều chuyển biến theo tâm niệm, “tướng do tâm sanh, cảnh tùy tâm chuyển”, trong kinh điển đại thừa Đức  Phật thường nói điều này, nó liên quan mật thiết với ý niệm của chúng ta, quả là khó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ôi cảm thấy, địa cầu đến hôm nay, chân tướng các nhà lượng tử lực học phát hiện, hoàn toàn tương đồng với trong kinh Phật nói. Nếu họ tiếp xúc Phật pháp sẽ rất nhanh, vì nền tảng của họ vững vàng, rất nhiều lý niệm đều giống với kinh Phật. Nếu họ đứng lên kêu gọi, họ đứng lên đề xướng, khiến người người đều giác ngộ. Một câu nói của Phật giáo, giải quyết tất cả mọi thiên tai: “cần tu giới định tuệ, tức diệt tham sân si”, vấn đề được giải quyế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Mọi người cho rằng Phật là mê tín, Phật là Tôn giáo. Hiện nay các nhà khoa học đỉnh cao đều nói_ở đây tôi có một bài báo cáo, tôi đã xem bài báo cáo này, có thể lưu thông rộng rãi. Đây là báo cáo mới nhất của khoa học, nói rất giống với Phật pháp. Không cần Phật giáo không sao, cần khoa học cũng được. Trong báo cáo khoa học này toàn là Phật pháp. Bởi vậy tôi giới thiệu cho những nhà khoa học này, tôi đem Phật pháp giới thiệu cho họ. Những gì quý vị nghiên cứu, phát biểu, hoàn toàn trong Phật giáo đại thừa. 3000 năm trước Đức Phật đã nói rất rõ ràng, nói còn rõ ràng thấu triệt hơn họ bây giờ.</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hiên tai ở ngay trước mắt, là vấn đề cấp bách cần giải quyết. Phương pháp giải quyết chỉ trong một niệm, chúng ta buông bỏ mọi ý niệm sai lầm. Những khái niệm thánh hiền dạy chúng ta, đều là vốn có trong tự tánh, không phải họ phát minh. Các nhà khoa học còn có phát minh, phát hiện. Người phương đông không phải vậy, người phương đông đều là chứng được, chứng được như thế nào? Buông bỏ vọng tưởng phân biệt chấp trước là chứng được, quả thật rất cao siêu!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ởi thế đây thật sự là đã giác ngộ, họ mới phát tâm, phát A Nậu Đa La Tam Miệu Tam Bồ Đề tâm, đây là phát tâm bồ đề trong kinh điển đại thừa. Tâm này vừa phát người này được gọi là Bồ Tát, họ là Chánh đẳng chánh giác. Vì thế các bậc cổ đức nói Thế Nhiêu Vương là cảnh giới của Bồ Tát địa thượng. Trong kinh văn này chúng ta đọc được, có thể khẳng định. Nếu không phải cảnh giới này, ngài không dễ phát tâm A Nậu Đa La Tam Miệu Tam Bồ Đề, đến A la hán còn không có ý niệm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ân là chân thật, thế giới là hư vọng, không phải chân thật. Trong giáo lý đại thừa thường nói: “Phàm sở hữu tướng giai thị hư vọng”. Lục đạo là hư vọng, thập pháp giới cũng là hư vọng, như nằm mộng vậy. Mộng chưa tỉnh, vẫn còn trong mộng, ta xem nó là thật. Khi nào tỉnh lại, chánh giác tức là tỉnh dậy, chánh đẳng chánh giác lại tỉnh dậy, ta mới thật sự biết được đây là huyễn tướng, không phải t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Ý là tâm năng cầu”, “tìm phát chơn chánh đạo ý”, ý ở đây là cầu, không phải cầu cho mình, là cầu cho tất cả chúng sanh khổ nạn. Chúng sanh khổ nạn là ai? Là chỉ lục đạo. Trong mười pháp giới chỉ có chúng sanh lục đạo khổ nhất, mê muội nhất. Làm sao để trong thời gian ngắn giúp họ được giải thoát, vĩnh viễn thoát ly luân hồi lục đạo. Đây là Bồ Tát Pháp Tạng phát tâm, ngài từ bỏ ngôi vị quốc vương. Cổ nhân thường nói: “quý như thiên tử, giàu khắp bốn biển”, nghĩa là đều không cần đến, vì sao vậy? Vì tất cả đều là giả, hiểu được đây chỉ là giấc mộng.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Một quốc vương dù tốt đến đâu, rất từ bi, có thể quên mình vì người, cũng chỉ giúp được một quốc gia, nhân số không nhiều. Xuất gia làm Phật, phạm vi giúp người không biết lớn hơn bao nhiêu lần, có thể giúp tất cả chúng sanh đau khổ khắp biến pháp giới hư không giới. Vì thế quyết định của ngài là chính xác, không sai chút nà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Từ bỏ quốc độ và vương vị, ly thế xuất gia”, thế tức là nói thế gian. “Trở thành sa môn”, sa môn là tiếng Ấn độ. Ý của nó chính là những gì ở trước chúng ta nói. Sa môn dịch là cần tức, tức là cần tu giới định tuệ, tức diệt tham sân si. Học tập theo tông chỉ này, cương lĩnh này, người này được gọi là Sa môn. “Vốn là thông xưng của người xuất gia, bao gồm ngoại đạo”. Ở Ấn độ, Ấn độ có rất nhiều Tôn giáo, là đất nước của Tôn giáo. Người xuất gia trong tất cả các Tôn giáo đều gọi là Sa môn, nên nó là tên gọi chung. Sau khi Phật giáo truyền đến Trung quốc, trở thành danh xưng chuyên môn của đệ tử xuất gia Phật giáo Trung quốc, đệ tử xuất gia của Phật giáo xưng là Sa môn. Nghĩa là cần tức, cần tu giới định tuệ, tức diệt tham sân si.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ội Sớ nói, Hội Sớ là chú giải Kinh Vô Lượng Thọ, pháp sư Nhật bản chú giải. Người Nhật bản đối với pháp môn này, hình như hưng thịnh hơn Trung quốc, thành tích không thua gì Trung quốc. Đặc biệt là Kinh Vô Lượng Thọ, chú giải của các cổ đức Nhật bản, có mấy mươi loại. Còn các bậc cổ đức Trung quốc, chú giải này chỉ có hai loại, thua xa người Nhật bản. Cho nên chú sớ của các tổ sư Nhật bản, đáng để chúng ta tham khả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Hội Sớ nói: “Người này cần tu thiện pháp, diệt các điều ác”, nghĩa là trong kinh nói: Cần tu giới định tuệ, tức diệt tham sân si. Chỉ cần chúng ta đoạn ác tu thiện, lợi ích đầu tiên đạt được là thân thể mạnh khỏe. Tuy tuổi tác lớn, nhưng thể lực, tinh thần không thua thanh niên, đây là thật. Vì sao con người suy lão? Lời cổ nhân rất có lý: “ưu lo khiến con người suy lão”, con người nhiều tạp niệm, nhiều âu lo, nhiều phiền não rất dễ già. Nếu ngày ngày an vui, pháp hỷ sung mãn, như vậy sao không suy lão được! Còn như không có lo lắng, không có phiền não, không có áp lực, không có bất kỳ gánh nặng nào, quý vị rất an lạc, buông bỏ tất cả.</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thế gian này, ngoài việc học Phật, không ngừng nâng cao cảnh giới của mình, cảnh giới càng cao càng an lạc, vì vậy không dễ bị lão hóa. Ta không có những vọng niệm này, niệm niệm không nghĩ đến mình, bản thân không có, bản thân không có gì phải nghĩ. Điều đáng nghĩ là những chúng sanh đáng thương, những chúng sanh khổ nạn, mê hoặc điên đảo, tạo nhiều ác nghiệp, cảm thọ khổ báo quả thật rất đáng thương. Đức Phật đối với lục đạo chúng sanh, chúng ta thường thấy trong kinh nói: Kẻ đáng thương. Là thật, không phải giả, đó là từ nội tâm phát xuất ra. Họ vốn là Phật, nay trôi lăn đến bước đường này. Đức Phật đến thế gian này làm gì? Giúp họ, dẫn dắt họ, hỗ trợ họ, hy vọng họ có thể quay đầu, quay đầu là bờ, giúp họ phá mê khai ngộ. Phật pháp ở thế gian này, mục đích của Phật là gì? Chính là truyền bá Phật pháp, ngài có dụng ý gì? Mục đích ở đâu? Mục đích là giúp tất cả chúng sanh phá mê khai ngộ, lìa khổ được vui. Khổ từ đâu đến? Do mê mà có khổ, vui từ đâu đến? Là từ giác. Cho nên khổ vui là quả, mê ngộ là nhân. Muốn giúp tất cả chúng sanh lìa khổ được vui, như vậy nhất định phải bắt đầu từ nhân. Dạy họ, khiến họ hiểu rõ chân tướng của nhân sinh vũ trụ, hoàn toàn giác ngộ tự nhiên sẽ lìa khổ được vui. Phải chăng Đức Phật thật sự đem họ ra khỏi nơi đau khổ? Không có, thật sự cho họ niềm vui chăng? Cũng không có, chỉ dạy họ phá mê khai ngộ. Ý niệm vừa thay đổi, cảnh giới của họ liền thay đổi. Cảnh tùy tâm chuyển, là họ tự chuyển, vậy Phật dạy học có công lao gì chăng? Không có, Đức Phật không kể công, vì sao vậy? Là tự quý vị tự chuyể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Quý vị có thể từ phàm phu biến thành Phật, là tự quý vị tu hành thành tựu, không phải Phật ban cho, Phật không giúp gì cả. Là sau khi quý vị giác ngộ, bản thân quý vị thực hành, không ngừng nâng cao bản thân, chính là như vậy. Chúng ta cảm ân Phật, nếu Phật không khai thị, chúng ta làm sao biết được? Không biết, ngài có ân khai ngộ cho chúng ta. Thành tựu của chúng ta, toàn dựa vào sự tu tập của chính mì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rong Kinh Tứ Thập Nhị Chương nói”. Kinh Tứ Thập Nhị Chương là bộ kinh đầu tiên truyền đến Trung quốc, ở Trung quốc phiên dịch đây là bộ kinh đầu tiên, trên thực tế nó không phải là một bộ kinh. Đương thời hai vị đại sư Ma Đằng và Trúc Pháp Lan, trích dẫn trong kinh điển đại và tiểu thừa những điều đơn giản thích hợp với nhu cầu xã hội, viết thành bản kinh này. Viết ra 42 điều này, là hợp tất cả các kinh lại, thành 42 điề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Khi vừa mới đến Trung quốc, giới thiệu về Phật pháp, trong Kinh Tứ Thập Nhị Chương có một đoạn như vậy: “Từ tâm xuất gia, thức tâm đạt bổn, hiểu pháp vô vi, gọi là sa môn, đây là thâm nghĩa của Sa môn”. Ý nghĩa này rất thâm sâu, đây là thật. Ở trước nói đến cần tức, cần tu giới định tuệ, tức diệt tham sân si, là phương pháp chỉ đạo tu học, đây là khế nhập cảnh giới. Nếu thật sự hành trì, hành trì họ sẽ khế nhập cảnh giớ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đây hai câu nói quan trọng nhất: “Thức tâm đạt bổn, giải vô vi pháp”. Thức tâm là gì? Thức là nhận thức, nhận thức gì? Nhận thức tâm, tâm này là chân tâm. Trong đại thừa kinh điển Đức Phật thường nói, tất cả pháp giữa vũ trụ từ đâu đến? Là tâm hiện, “duy tâm sở hiện, duy thức sở biến”. Cảnh giới này thiên biến vạn hóa, đó là thức, thức sẽ biến, tâm năng hiện năng sanh. Trong triết học nói, tâm là bản thể của vũ trụ vạn hữu. Trong Phật giáo tâm có rất nhiều tên gọi, có mấy mươi danh xưng. Đây là Đức Phật dùng thiện xảo lúc dạy học, ngài không muốn chúng ta chấp trước, chấp trước là sai. Ngài nói rất nhiều danh từ, chỉ cần hiểu ý của nó là được, đừng chấp trước. Đừng chấp trước ngôn ngữ, đừng chấp trước danh từ thuật ngữ, điều không chấp trước, như vậy tâm mới thanh tịnh, có chấp trước liền bị nhiễm ô. Người không biết học Phật, nghe rất nhiều kinh điển đều ghi nhớ trong tâm, bị kinh Phật làm ô nhiễm. Họ có thể khai ngộ chăng? Không thể khai ngộ, vì sao vậy? Vì tâm họ không thanh tịnh. Bởi vậy lời Phật có thể nghe, có thể nghe, nghe hiểu là được, không thể chấp trước, không thể phân biệt. Vì phân biệt là Ý thức, chấp trước là Mạt na thức. Chấp trước của Mạt na, phân biệt của đệ lục ý thức đều cất giữ trong A lại da, trở thành hạt giống của A lại da, như vậy là sa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Chúng ta phải như thế nào mới khiến A lại da không rơi chủng tử? Không phân biệt không chấp trước, sẽ không rơi rớt chủng tử, đây cũng là điểm khó khăn trong việc tu học Phật pháp. Vì thế ngài gọi là ngộ tánh, ngài dạy ta khai ngộ, không phải dạy ta ghi nhớ, ghi nhớ cũng vô dụng, đến pháp thế gian đều không chú trọng đến ghi nhớ. Quý vị thấy trong Học Ký nói: Học vấn ghi nhớ này, không đủ để làm thầy của người, đây là Nho giáo nói. Nho giáo cũng nói đến ngộ, cũng dạy chúng ta khai ngộ, đây là nhận thức tâm.</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vừa nói các nhà khoa học, họ phát hiện được A lại da, họ có thức tâm chăng? Không có, thức tâm đạt bổn đều không có, vì sao không có? Họ dùng phân biệt chấp trước để phát hiện. Chúng ta tin rằng, đầu tiên họ từ trong toán học đạt được tin tức này, sau đó dùng máy móc khoa học để quan sát, liền phát hiện được. Họ hiểu rõ vật chất rốt cuộc là gì, nhưng họ biết đằng sau hiện tượng vật chất là tình thức, nghĩa là ý niệm của chúng ta. Chúng ta ngày nay thường nói tâm thái, chính là điều này. Trong Phật pháp gọi là khởi tâm động niệm, đây là bản chất của A lại da thức. Nó không phải chân tâm, nó là vọng tâm. Ở đây thức tâm là nhận thức chân tâm, chân tâm là tự tánh. Tự tánh máy móc khoa học không thể quan sát được. Vì sao vậy? Vì nó không phải hiện tượng vật chất, nó cũng không phải hiện tượng tinh thần. Không phải hiện tượng vật chất, năm căn trước của chúng ta không đạt đến được. Chúng ta không thấy được nó, không nghe được nó, mũi không ngửi được. Nó cũng không phải vị, nên lưỡi không nếm được, tay chúng ta không tiếp xúc được. Nó không phải vật chất, cũng không phải tinh thần. Nó không phải tinh thần, nên đệ lục ý thức cũng đành chịu, vì thế lục căn không duyên đến được, đây là chân tâm. Làm sao mới có thể biết được? Nếu buông bỏ khởi tâm động niệm, nó liền hiện tiền, quý vị sẽ nhìn thấy được. Vì thế Đức Phật nói vấn đề này chỉ có chứng được mới biết, không cho phép dùng tâm ý thức. Không dùng tâm ý thức, mới nhìn thấy nó. Còn như dùng tâm ý thức, tâm ý thức chướng ngại nó, như vậy làm sao thấy được? Chúng ta dùng vọng tâm, tức là phân biệt chấp trước, đây là vọng tâm. Dùng vọng tâm chỉ có thể thấy được vọng tâm, A lại da là vọng tâm, đây là đạt đến căn nguyên của nó. Quý vị có thể thấy được điều này, không thấy được cái chân thật. Thật đó là thiền định, ngoài Thiền định ra không có cách nào khác. Thiền định là gì? Là buông bỏ vọng tưởng phân biệt chấp trước, nghĩa là tự tánh bổn định. Tự tánh bổn định mới có thể kiến tánh, mới có thể khai ngộ. Thức tâm nghĩa là minh tâm kiến tánh, đạt bổn_bổn cũng là chỉ tự tánh. Trong triết học nói tâm và bổn là nói bản thể luận, đã tìm được bản thể của vũ trụ vạn vật, biết được tất cả pháp từ đây sanh ra. Khi ngài Huệ Năng kiến tánh nói, câu sau cùng ngài nói: đâu ngờ tự tánh năng sanh vạn pháp. Vạn pháp từ đâu đến? Vạn pháp từ trong tự tánh biến hiện r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Giải pháp vô vi”, câu này không dễ hiểu, pháp vô vi ở đâu? Pháp vô vi ngay trước mắt chúng ta. Trên thực tế, tất cả các pháp đều là pháp vô vi. Chúng ta ở trong hết thảy pháp này khởi tâm động niệm, phân biệt chấp trước, khiến nó thành hữu vi, thật ra không phải thật vô vi. Pháp hữu vi là giả, không phải thật. Pháp vô vi là thật, vô vi nhưng vô sở bất vi, nó có thể hiện ra vạn pháp. Tuy hiện vạn pháp, nhưng vạn pháp là huyễn hó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Kinh Kim Cang nói rất hay: Tất cả pháp hữu vi, như mộng huyễn bào ảnh, nó không phải thật, đừng cho nó là thật. Nếu coi nó là thật, sẽ mê muội ở trong đó. Không coi nó là thật, dần dần ta sẽ thấy rõ, có thể hiểu được pháp vô vi, ta biết vô vi nhưng vô sở bất vi, vô sở bất vi nhưng thật là vô vi. Trong giáo lý đại thừa gọi là bất nhị pháp môn, hữu vị vô vi đều không hai, đây gọi là thật sự hiểu pháp vô vi. Cách nói này là cách nói khi chứng quả, còn như ở trước nói, cần tu giới định tuệ, tức diệt tham sân si, đó là lúc sơ học, khi học tập ta phải đi theo con đường này, còn đây là đã chứng quả.</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trước là bắt đầu của Sa môn, đây là chứng quả của Sa môn, là cảnh giới của Như Lai, Bồ Tát chưa đến được trình độ này. Ở đây Sa môn là đã thành Phật, Phật là bậc đại Sa môn, Sa môn chứng được cứu cánh viên mã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ế Nhiêu Vương xuất gia, xuất gia có một pháp hiệu. Ngài là đệ tử của Thế Gian Tự Tại Vương Như Lai, Tự Tại Vương Phật đặt cho Ngài pháp hiệu gọi là Pháp Tạng. “Pháp Tạng tức là pháp danh của Thế Nhiêu Vương lúc làm tỳ kheo”. Tỳ kheo là tiếng Ấn độ, dịch sang tiếng hán nghĩa là Khất Sĩ. Khất là ăn xin. Vì lúc Đức Phật tại thế, phương thức sinh hoạt của ngài là khất thực, chúng ta thường gọi là xin cơm, xin ăn. Đây là Khất sĩ. Mỗi ngày đi khất thực một lần, ngày ăn một bữa, họ chỉ ăn một bữa cơm. Sĩ là người đọc sách, người ăn xin có học vấn, có đạo đức, chính là ý này. Người ăn xin thông thường, họ không có học vấn, không có đạo đức, không có năng lực, họ không có cách nào khác. Còn khất sĩ đây không phải, họ ngày ngày dùng học vấn để giáo hóa chúng sanh, ngày ngày thể hiện bản lĩnh chân thật của mình, họ không có thời gian nấu cơm. Đến lúc ăn cơm họ ra bên ngoài khất thực, họ dùng phương thức sinh hoạt này. Bản thân Đức Phật Thích Ca Mâu Ni cũng vậy, ngài dẫn chư vị đệ tử ra ngoài khất thực. Khất thực cũng có quy củ của nó, chỉ được khất thực bảy nhà, vì người ta chưa chắc có thức ăn dư để cho chúng ta. Đều là thức ăn của họ, hoặc là ăn còn, đều có thể đem ra bố thí. Người xuất gia rất tùy duyên, không hề xem trọng, cho gì ăn nấy, không có tâm phân biệt. Khi khất thực, thí chú cúng dường cơm rau, nếu thấy ít thì đến khất thực nhà thứ hai. Cảm thấy đủ, không cần thêm, không khất thực nữa, nhiều nhất là không quá bảy nhà. Bảy nhà khất chưa đủ cũng trở về, không đi thêm, trở về cũng có thức ăn. Vì sao vậy? Vì sau khi mỗi người đi khất thực về, không phải ai khất thực nấy ăn, không phải. Tập trung tất cả thức ăn lại, sau đó mọi người mới phân ra dùng, một bát cơm ngàn nhà. Họ ăn cơm như thế, quả thật như vậ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Quý vị xem, đương thời những người xuất gia đi theo Phật, có 1255 người, họ đi khất thực khắp nơi. Khi trở về đều tập trung lại một chỗ, sau đó mới phân ra dùng, đời sống của họ là chủ nghĩa cộng sản đúng nghĩa. Chúng ta nói đến cộng sản, không ai bằng Đức Phật Thích Ca Mâu Ni, chúng ta thua xa, ngài mới đúng thật là chủ nghĩa cộng sản. Chủ nghĩa cộng sản thực hiện ở đâu? Thực hiện trong cõi nước Phật. Cõi nước của tất cả Chư Phật Như Lai đều là chũ nghĩa cộng sản, tuyệt đối không có tài sản riêng tư. Vật riêng tư của họ chỉ có ba chiếc y và một bát, gọi là ba y một bát, là toàn bộ tài sản của họ. Mọi thứ cúng dường đều là của đại chúng, tuyệt đối không có chuyên lợi cá nhân, không có. Đức Phật khất thực được cũng để chung với đại chúng, không có ngoại lệ, đúng là bình đẳng tuyệt đối. Khất sĩ có học vấn, có đạo đức, những người khất thực này được xưng là Tỳ khe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án Dịch, ở Trung quốc, Kinh Vô Lượng Thọ có 12 loại bản dịch, vì thế danh từ phiên dịch đều không giống nhau. Có bảy bản phiên dịch bị thất truyền, cũng may hiện nay còn lưu lại năm bản, tức là Hán Ngô Đường Tống, đây là bốn loại. Đại Luận là Đại Trí Độ Luận, những gì trong này phiên dịch là Hán Ngô Đường Tống, còn một nhà nào nữa? Nhà Ngụy, Pháp Tạng là của Ngụy Dịch. “Hán Dịch là Pháp Bảo Tạng”, pháp hiệu của ngài là Pháp Bảo Tạng. Ngô Dịch là “Đàm Ma Già”, đây là tiếng Phạn. Đường Dịch là “Pháp Xứ”, Tống Dịch là “Tác Pháp”, trong Đại Trí Độ Luận gọi là “Pháp Tích”. “Duy chỉ có Ngụy Dịch xưng là Pháp Tạng, kinh này dùng danh hiệu này”. Bộ kinh này dùng của Ngụy Dịch, Ngụy Dịch là bản của Khương Tăng Khải. Nghĩa là thời của Tài Ngụy, Tào Tháo, phiên dịch vào thời Tam Quốc, dịch là Pháp Tạ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Các bản bất đồng, chỉ là dịch giả dùng từ khác nhau mà thôi”, điều này chúng ta biết như vậy là được. Nguyên văn tiếng Phạn của các bản, người dịch đã dịch không giống nhau. “Tạng, trong Thám Huyền Ký nói có bốn nghĩa”. Pháp Tạng, quý vị xem Hán Dịch là Pháp Bảo Tạng. Chữ Tạng này có bốn nghĩa. Thứ nhất có nghĩa là “hàm nhiếp”, nghĩa thứ hai là “uân tích”, nghĩa thứ ba là “xuất sanh”, nghĩa thứ tư là “vô tận”. “Cất giữ tất cả pháp, gọi là Pháp Tạng”. Đây là nói về hàm ý trong danh hiệu, giải thích một cách đơn giản, tức gọi là Pháp Tạ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Như Gia Tường Sớ nói”, đây là chú giải của pháp sư Huệ Viễn thời nhà Tùy. “Có thể tiềm tàng Phật pháp, cho nên gọi là Pháp Tạng”. Giải thích ý này đều là nói tự tánh, đây là tánh đức. Đại sư Huệ Năng từng nói, khi ngài khai ngộ nói: “đâu ngờ tự tánh vốn tự đầy đủ”, nghĩa là ý này. Trong tự tánh không thiếu bất kỳ pháp nào, có vô lượng trí tuệ, có vô lượng đức năng, có vô lượng tướng hảo. Đây đều có nghĩa là  hàm nhiếp, uân tích, vô tận. Gặp duyên, duyên của Chư Phật Như Lai, là chúng sanh có cảm, Phật Bồ Tát liền có ứng. Cảm ứng đạo giao, giống như thủy triều vậy, thủy triều lên hay xuống đều có thời gian nhất định. Cho nên trong kinh điển, cổ đức cũng thường đem Như Lai thuyết pháp ví như tiếng hải triều. Đúng thời gian nó tự nhiên đến, hết thời gian đó nó tự rút xuố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Phật Bồ Tát thị hiện ở thế gian, chúng sanh có cảm ngài lập tức xuất hiện, nếu cảm không còn thì ngài không hiện. Quả đúng là đến không có đến, đi cũng không có đi, đến không có chỗ đến, đi không có chỗ đi, đây là gì? Đương xứ xuất sanh, đương xứ diệt tận, đây là chân tướng sự thật. Chúng ta nói có đến có đi, vì chúng ta có quan niệm về thời gian, có quan niệm về không gian. Trên thực tế, trong Thiền định cả thời gian lẫn không gian đều không có. Nói với chúng ta rằng, thời gian và không gian không phải thật, là giả.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ời gian và không gian là giả, các nhà khoa học đã chứng minh, rất nhiều năm trước họ đã biết điều này. Thời gian và không gian không phải thật, là từ trong phân biệt chấp trước của chúng ta sinh ra. Nếu chúng ta buông bỏ phân biệt chấp trước, thời gian và không gian đều không còn. Chư vị nên biết, thời gian không còn thì cũng không có trước sau, không có xưa và nay, đều ngay tại đây. Nếu không có không gian, thì khoảng cách không có. Vì thế nó là giả, không phải t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ế giới Cực Lạc ở đâu? Ngay tại đây, nó không có khoảng cách. Không có khoảng cách, đó là gì? Như hiện nay chúng ta xem kênh truyền hình vậy, trong kênh truyền hình có khoảng cách chăng? Không có khoảng cách, bật nút kênh hiện ra. Đổi kênh khác, kênh này lập tức biến mất, kênh mới xuất hiện, đều ngay lúc này. Đổi kênh, giống như các nhà khoa học phát hiện khác tầng không gian. Khác tầng không gian theo lý mà nói, là vô lượng vô tận. Về sự, cư sĩ Hoàng Niệm Tổ nói_ông là người học khoa học, ông dạy về thiết bị truyền tin vô tuyến ở trường, dạy môn học này, vì thế các nhà khoa học hiểu. Ông nói ít nhất có chứng cứ, khoa học có chứng cứ chứng minh, ít nhất có 11 loại không gian khác nhau tồn tại. Đương nhiên trên lý mà nói chắc chắn không chỉ chừng đó, nó là vọng tưởng phân biệt chấp trước biến hiện ra. Nếu buông bỏ hết tất cả vọng tưởng phân biệt chấp trước, thời gian và không gian không còn. Toàn thể vũ trụ, từ xưa đến nay đều hiện ra trước mắt, ta thấy hết tất cả. Chân tướng chẳng khác nào một quả cầu, mạng lưới trên quả cầu rất dày đặc, ta hoàn toàn nhìn thấy, tất cả đều thông đạt, đây là cảnh giới của P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Lại có thể khai mở pháp tạng của Phật, cho nên gọi là Pháp Tạng”. Đây là có thể mở pháp tạng của Phật, nghĩa là có thể mở tự tánh của mình. Trong tự tánh chúng ta, có vô lượng trí tuệ, đức năng, tướng hảo, có thể hiện tiền bất cứ lúc nào. Cũng có năng lực giúp người khác khai phát tự tánh của họ, đây thuộc về dạy học.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Kinh nghiệm của ngài phong phú, bản thân đã chứng quả. Ngài là người từng trải, cho nên ngài giúp chúng ta không có chút sai sót nào. Ngài giúp chúng ta nhất định là đi theo con đường nhanh nhất. Chư Phật Bồ Tát hy vọng chúng ta nhanh chóng thành tựu, giống như ngài vậy, không còn bất kỳ bệnh trạng gì. Trong mười pháp giới, đều mang bệnh trạng nghiêm trọng này, chúng ta được Phật giúp đỡ nhất định trị lành, nghĩa là như vậ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ết giờ rồi, hôm nay chúng ta học đến đâ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C00000"/>
          <w:sz w:val="28"/>
          <w:szCs w:val="28"/>
        </w:rPr>
        <w:t>Hết tập 163</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ascii="Times New Roman" w:hAnsi="Times New Roman" w:cs="Times New Roman" w:eastAsia="SimSun;ËÎÌå"/>
          <w:b/>
          <w:color w:val="C00000"/>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ập 164</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hời gian:12.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Địa điểm: Phật Đà Giáo Dục Hiệp Hội – Hongko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hư vị pháp sư, chư vị đồng học, mời ngồi xuống. Mời quý vị xem Đại Thừa Vô Lượng Thọ Kinh Giải, trang 189, hàng thứ tư từ dưới đếm lên, bắt đầu xem từ kinh văn: “Tu Bồ Tát đạo”, câu này trong khoa phán, là tiếp theo ở trước.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ốn câu trước: “Khí quốc quyên vương, hành tác Sa môn, hiệu viết Pháp Tạng, tu Bồ Tát đạo”, bốn câu này là xuất gia tu đạo. Tiếp theo bốn câu sau là tài đức siêu việt khác thường: “Cao Tài dõng triết, dữ thế siêu dị, tín giải minh ký, tất giai đệ nhất, hựu hữu thù thắng hạnh nguyện, cập niệm tuệ lực, tăng thượng kỳ tâm, kiên cố bất động, tu hành tinh tấn, vô năng du giả”, sáu câu ở sau là hạnh nguyện tinh tấ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xem chú giải của Hoàng Niệm Lão: “Đoạn này”, tức là hai đoạn tài đức siêu dị và hạnh nguyện tinh tấn. “Khen ngợi đức của tỳ kheo Pháp Tạng sau khi xuất gia tu hành”. Vấn đề này chúng ta thường nói là ngài tu hành tinh tấn. Thực tế mà nói, thật thà, nghe lời, thực hành, những điều này chúng ta thấy được ở Thế Nhiêu Vương khi mới học Phật. Sáu chữ này có thể nói là từ xưa đến nay, vĩnh viễn là bí quyết thành công, bất luận là pháp thế hay xuất thế gia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u Bồ Tát đạo, trong Ngô Dịch tượng trưng Bồ Tát Pháp Tạng thẳng đến nhất thừa, không rơi vào quyền giáo của tiểu thừa”. Ngài không tu theo đạo Thanh văn, không phải tu đạo nhân thiên, mà tu theo đạo Bồ Tát. Chúng ta không thể sơ suất điều này, ngài vừa nhập môn liền phát nguyện tu đạo Bồ Tát, không giống với những người khá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Lục Tổ Đàn Kinh chúng ta thấy, đại sư Huệ Năng đến Hoàng Mai tham kiến Ngũ tổ. Khi gặp Ngũ tổ hỏi ngài, ngươi đến đây để làm gì? Đại sư Huệ Năng nói, con muốn đến làm Phật. Điều này quả thật không đơn giản. Theo tôi nghĩ có thể trong đời của Ngũ tổ Hoằng Nhẫn, chưa từng gặp người nào như vậy. Đến đây để làm Phật, quả là hy hữu, vì thế ngài có thể thành P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ế Nhiêu Vương không nói ngài đến làm Phật, trên thực tế ở trước chúng ta thấy ngài cũng muốn làm Phật. Không những làm Phật, mà còn vượt qua tất cả chư Phật, phát một đại nguyện như vậy. Làm Phật như thế nào? Không tu đạo Bồ Tát không thể thành Phật. Ở đây Thế Tôn khen ngợi ngài, kinh này là Đức Phật Thích Ca Mâu Ni nói, vì thế ở đây “khen ngợi tỳ kheo Pháp Tạng”, nói ngài tu hành đạo Bồ Tát thẳng đến nhất thừa, không rơi vào quyền giáo tiểu thừ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ống Dịch nói: Đại thừa đệ nhất, nên biết những gì Bồ Tát tu, là đại pháp chân như viên mãn của nhất thừa”. Câu này rất quan trọng, đây là nói Pháp Tạng tu hành là đại pháp chân như viên mãn của nhất thừa. Pháp này là gì? Chúng ta thường gọi là chí tâm tín nhạo, chí tâm và nhất tâm ý nghĩa như nhau. Tâm này chỉ có một niệm, tất cả vọng tưởng phân biệt chấp trước đều buông bỏ hết, chỉ có một niệm. Một niệm này là gì? Nhất hướng chuyên niệm A Di Đà Phật, cầu sanh Tịnh độ, đây là đại đạo chân như viên mãn của nhất thừ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A Di Đà Phật, niệm A Di Đà Phật. Câu danh hiệu A Di Đà Phật này, dịch thành tiếng Trung nghĩa là Vô Lượng Giác. A dịch là Vô, Di Đà dịch là Lượng, Phật dịch là Giác, ở trước có giải thích với quý vị. Tất cả Chư Phật đều là Vô Lượng Giác, cho nên A Di Đà Phật là danh hiệu chung của tất cả Chư Phật. Từ Phật mà nói, khi chưa chứng được Diệu giác vị, ở tại nhân địa, 41 vị pháp thân đại sĩ là Vô Lượng Giác. Chứng được Diệu giác vị, danh hiệu này là đức hiệu của tự tánh. Chúng ta gọi là tự tánh, bản tánh, hoặc gọi là chân như, hoặc gọi là pháp tánh đều được. Là đức hiệu của chân tánh, chân tánh vô lượng giác. Chân tánh không phải vật chất, cũng không phải tinh thần, vô hình vô tướng, tồn tại mọi lúc mọi nơi. Nó Vô Lượng Giác, thật sự là giác mà không mê, nó là bản thể của tất cả pháp. Triết học gọi là bản thể, trong Phật pháp gọi là lý thể.</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ừ đây chúng ta lãnh hội được, ngài tu như thế nào, mới có được thành tựu thù thắng như vậy. Những điều này đều là biểu pháp cho chúng ta thấy, nếu chúng ta hiểu sẽ biết cần phải tu học như thế nào. Ngày nay chúng ta cần học tập, chính là chí tâm tín nhạo, nhất tâm thành tín hoan hỷ, nhất hướng chuyên niệm. Một phương hướng là thế giới tây phương Cực Lạc, chuyên niệm Phật A Di Đà, quyết định cầu sanh Tịnh độ, phải có quyết tâm này. Không thể không đến thế giới Cực Lạc, không thể không thành tựu. Phải có niềm tin như thế, tâm nguyện như thế, nhận thức như thế, đây là vạn người tu vạn người đi, không sót người nà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Bên dưới khen ngợi về đức, không phải người thông thường chúng ta có thể sánh được. Vì thế các bậc cổ đức, nói ngài là Bồ Tát địa thượng tái sanh, ngài là pháp thân đại sĩ, chúng ta không thể sánh được.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ài cao trí tuệ dõng mãnh. Tài tức là tài năng, trí tuệ”. Nghĩa là nói tài năng trí tuệ của tỳ kheo Pháp Tạng. “Triết là rõ ràng”, đều là khen ngợi trí tuệ của ngài. “Gia Tường Sớ nói: Tài năng hơn hẳn quần chúng, cho nên gọi là tài cao”. Hơn hẳn quần chúng thông thường chúng ta nói là siêu việt quần luân. Luân là đồng loại, nổi bật nhất trong số học trò, giỏi nhất. Như người thi đoạt giải nhất trong lớp chúng ta, gọi là tài năng hơn hẳn mọi người, vì thế nói ngài tài ca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Có thể thắng mình, thắng người, nên gọi là dũng”, ở đây quan trọng nhất là thắng mình. Người thường không thể thành tựu, là vì không có công phu khắc phục mình. Thắng mình, người xưa gọi là khắc phục được bản thân, khắc phục sự biếng nhác, kiêu ngạo, phóng dật của chính mình. Đây đều là phiền não, không thể tinh tấn, ý chí không tập trung, đây là tập khí phiền não. Ngài có thể khắc phục tập khí phiền não của mình, cũng chính là chúng ta thường nói, buông bỏ vạn duyên, nhất tâm chuyên chú, ngài làm được điều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áp thế xuất thế gian, nếu có thể thực hành được tám chữ này, không ai không thành tựu, đều có thành tựu hơn người, phải nhất tâm chuyên chú. Phàm những người không thể thành tựu, thành tích bình thường, không có thành tích gì xuất sắc. Đều là phóng dật, đều không thể đạt được chuyên chú, không thể đạt được nhất tâm, đây là một vấn đề rất khó, không phải người thông thường có thể làm được. Làm được, ngài biểu hiện ra bên ngoài, nhất định là chúng ta thường nói: “thành kính khiêm hòa”. Người này chân thành, cung kính, khiêm tốn, hòa thuận. Vì sao vậy? Vì biểu hiện ra bên ngoài chính là như vậy. Bên trong có thật đức, đức năng chân thật. Biểu hiện ra bên ngoài nhất định là như vậ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Quý vị xem trong Liễu Phàm Tứ Huấn nói, ông Liễu Phàm mỗi lần lên kinh thi cử, kết bạn cùng đi với những người đồng học khác. Trên đường đi thấy bạn học nào, thái độ biểu hiện khiêm tốn, cung kính, hòa thuận, ông khẳng định người này lần này nhất định thị đậu, đến lúc treo bảng quả nhiên đúng. Hình như những gì ông dự liệu, đều không có người nào thất bại, đều bị ông đoán trúng. Đây là gì? Là đức hạnh. Bên trong có thật đức, bên ngoài mới khiêm tốn.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òn có một chút ngạo mạn, chúng ta nói khó nghe một chút, người ta gọi là khuyết đức. Đức của họ có khiếm khuyết, không viên mãn. Hạng người này thi cử thường thất bại, thi không đậu. Trong Liễu Phàm Tứ Huấn cũng có trường hợp, mắng quan chủ khảo: Văn tôi viết hay như thế, vì sao không cho tôi đậu? Trong này bao hàm ý nghĩa rất sâu sắc. Lời cổ nhân nói không sai chút nào: “hành hữu bất đắc, phản cầu chư kỷ”, quý vị nhất định sẽ tìm thấy. Quý vị tham gia thi cử không trúng tuyển, vấn đề nhất định không ở người khác, mà tại chính mình. Thật sự phản tỉnh, thay đổi bản thân, lần sau sẽ không sao, nhất định thi trú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on người thắng mình khó, thắng người khác không khó. Thắng người là giáo hóa chúng sanh. Ở trước là tự độ, sau là độ tha, sau khi tự độ mới có thể độ tha. Bản thân không khắc phục được bản thân, đặc biệt là phiền não vi tế, điều này rất quan trọng. Tu hành có trình độ nhất định, độ lượng dần lớn lên. Nhưng gặp phải cảnh giới lớn lao hiện tiền, thông thường chúng ta gọi là lợi hại, vẫn còn ý niệm nhưng không bị phát tác. Ý niệm kiêu mạn, ý niệm oán hận, có, nhưng không nghiêm trọng. Như vậy có chướng ngại chăng? Có chướng ngạ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trong lục đạo cần phải đoạn tận kiến tư phiền não. Chỉ có đoạn tận vô minh phiền não, tập khí vô minh có thể mang đến cõi thật báo trang nghiêm. Nhưng cần phải nhớ, không thể mang nó đến cõi thường tịch quang, trong cõi tịch quang không có. Tập khí vô thỉ vô minh đều không có, thuần chân vô vọng. Chúng ta không thể không biết điều này. Chỉ cần còn một chút tập khí này còn, bản thân phải sanh tâm hổ thẹn, công phu chưa đủ, không thể sánh với Bồ Tát. Bồ Tát ở đây là pháp thân Bồ Tát, không phải mười pháp giới, Bồ Tát mười pháp giới mang theo tập khí này. Đây là mục tiêu người học Phật muốn thành tựu ngay trong đời này, đương nhiên cầu sanh thế giới Cực Lạc không có vấn đề gì, tập khí này còn vẫn có thể vãng sanh. Nhưng chúng ta cần phải biết, nếu đoạn tận tập khí, bản thân chắc chắn được vãng sanh. Tập khí chưa đoạn, vậy thì xem vận mệnh lúc lâm mạng chung. Đây là thật, không phải giả. Khi lâm mạng chung, nếu chúng ta có ba điều kiện, nắm bắt được ba điều kiện này, nhất định được vãng sa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ứ nhất, khi lâm chung không mê hoặc, thần trí rõ ràng. Thứ hai, khi lâm chung có người nhắc ta niệm Phật, có người nhắc nhở. Thứ ba, khi lâm chung có thể buông bỏ, không còn lưu luyến bất kỳ điều gì của thế gian, buông bỏ tất cả nhất định vãng sanh. Lúc lâm chung sợ nhất, bây giờ gọi là bệnh đãng trí của người già, hồ đồ. Khi bệnh nặng đến người thân trong gia đình cũng không nhận ra, họ cũng có thể nghe, có thể thấy, nhưng hỏi quý vị là ai? Trong trường hợp này vô cùng khó khăn. Vì thế trợ niệm lúc lâm chung, công đức không thể nghĩ bàn. Người trợ niệm luôn nhắc nhở họ, giúp họ, niệm sau cùng là Phật A Di Đà, như vậy mới có thể vãng sa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hiểu được đạo lý này, bản thân nỗ lực nhiều hơn, lâm chung có người trợ niệm cũng tốt, không có người trợ niệm cũng được. Rất nhiều người lâm chung không có người trợ niệm! Những người này từ lâu đã biết, đây là việc lớn nhất trong cuộc đời, cầu sanh Tịnh độ. Việc lớn duy nhất, vì thế bình thường phải tập buông bỏ, nghĩa là để Phật A Di Đà trong tâm. Trong tâm chỉ có Phật A Di Đà, ngoài Phật A Di Đà ra không có những điều gì khác, đây gọi là thắng mình. Thắng mình đương nhiên có thể thắng người, cho nên gọi là dũng. Bởi thế cái dũng thật sự là khắc phục được chính mình, khắc phục tập khí phiền não của chính mì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Hiểu rõ hoại tà kiến”, có thể phân biệt đâu là chân, đâu là vọng, đâu là tà, đâu là chánh. Phân biệt như thế nào? Chỉ có thế giới Cực Lạc là thật, ngoài ra đều là vọng. Chỉ có thân cận Phật A Di Đà là thật, dựa vào các thiên địa thần minh, đó đều là giả, nhất tâm chuyên chú! Hoại này là phá hoại, phải phá tà kiến. “Cho nên gọi là triết”, “tài cao dõng triết”, không dễ đạt được bốn chữ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ịnh Ảnh Sớ lại nói: Tài là tài nghệ kỹ xảo, tài đức hơn người, nên gọi là tài cao”. Điều này trong xã hội ngày xưa thường hay nói: “ý chí mạnh mẽ gọi là dũng”, lập chí làm Phật, không có mục tiêu nào cao hơn. Phát tâm này có phải là ngạo mạn chăng? Phải chăng là vượt quá sức mình? Không phải, vì sao vậy? Trong kinh Phật thường nói: “tất cả chúng sanh vốn là Phật”. Hôm nay chúng ta phát nguyện, nhất tâm phát nguyện muốn làm Phật, tương ưng với những gì Đức Phật nói. Vì sao thế? Vì chúng ta vốn là Phật. Vốn không phải Phật, bây giờ muốn làm Phật, hình như có chút khoa trương. Nhưng khi hiểu rõ biết rằng không phải vậy, nên biết tất cả chúng sanh vốn là Phật. Tất cả chúng sanh chưa thành Phật, chính là do họ mê hoặc, bị đọa lạc, họ không quay đầ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át tâm bồ đề, hành đạo Bồ Tát, không những thành tựu chính mình, mà còn làm tấm gương tốt cho tất cả chúng sanh. Ta vốn là Phật, vì sao ta không thành Phật? Vì chúng ta không có dũng khí thừa nhận, không có dũng khí phát nguyện. Pháp môn Tịnh tông thù đặc vô cùng, thù thắng, đặc biệt, đều nhờ Phật A Di Đà. Không nương vào Phật A Di Đà, bản thân muốn quay đầu rất khó, quả thật rất khó. Có năng lực khắc phục phiền não chăng? Sự vi diệu của Tịnh tông, thiện xảo của Tịnh tông, gọi là phương tiện thiện xảo. Nghĩa là dùng đức hiệu của Phật A Di Đà, cảm ứng của Phật A Di Đà, thay thế cho tất cả tập khí phiền não của chúng ta. Trong tâm chỉ có Phật A Di Đà, ngoài ra không có gì khác. Đến thế giới Cực Lạc, vẫn niệm danh hiệu Phật A Di Đà, vẫn học bộ Kinh Vô Lượng Thọ này, vĩnh hằng bất biến, được chăng? Được, vì sao vậy? Vì một tức tất cả, tất cả tức một. Bộ Kinh Vô Lượng Thọ này, tất cả Chư Phật Như Lai, trong vô lượng vô biên cõi nước Chư Phật, tự hành hóa tha giảng vô lượng vô biên kinh giáo, bộ kinh này là cương lĩnh chung. Tức là triển khai bộ kinh này, triển khai bộ kinh này chính là tất cả các kinh điển, tất cả kinh điển quy nạp lại chính là bộ kinh này. Điều này trong Kinh Hoa Nghiêm nói một cách rất rõ ràng minh bạch. Thiện căn của chúng ta là tu tập tích lũy từ vô lượng kiếp, không có thiện căn phước đức nhân duyên này, đời này sao có thể gặp được pháp môn này? Chúng ta gặp được, chứng tỏ thiện căn mình sâu dày, phước đức không thể nghĩ bàn. Bộ kinh này giúp chúng ta thành tựu viên mãn ngay trong đời này, không cần đợi đến thế giới tây phương Cực Lạc. Ngay tại thế giới này, nếu thật sự nhất tâm tu học, được niệm Phật tam muội. Tam muội là thiền định, định có thể sanh trí tuệ. Tam muội, tam muội cạn đơn giản, trong kinh gọi là tâm thanh tịnh. Tam muội sâu hơn là tâm bình đẳng. Tâm đến thanh tịnh bình đẳng giác, tất cả pháp thế xuất thế gian tự nhiên thông đạt. Vì sao vậy? Vì tuy chưa minh tâm kiến tánh, đến giác mới minh tâm kiến tánh. Vẫn chưa đến giác, chưa đến đại triệt đại ngộ, minh tâm kiến tánh, nhưng rất nhiều kinh luận đều tự nhiên thông triệt, vừa tiếp xúc là hiểu. Vì sao vậy? Đây là nguyên nhân gì? Vì xưng tánh. Tất cả pháp không rời tự tánh, tất cả pháp đều nương vào tự tánh làm bản thể, đây là danh từ của triết học.  Không có thể là không có pháp, pháp từ đâu mà có? Pháp là thể hiện, do bản thể hiện ra. Trong kinh Phật gọi là lý thể, đạo lý. Đạo lý gì? Đạo lý chính là ở đây. Nó là lý thể của tất cả pháp, làm sao để đạt được lý thể này? Chí tâm tín nhạo. Nhất môn thâm nhập, trường thời huân tu, sẽ rất gần với nó, càng gần thì hương vị càng nồng đậm. Khi chưa chứng quả, đã thông triệt được rất nhiều, chưa quán thông hoàn toàn, nhưng thông rất nhiều. Chúng ta gọi là trí tuệ hiện tiền, trí tuệ, đức năng vốn đầy đủ trong tự tánh hiện tiề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Ý chí mạnh mẽ gọi là dũng, tâm sáng suốt gọi là triết”. Tâm nghĩa là tâm địa sáng tỏ, không mê hoặc. Nói theo pháp thế gian, thánh giả tiểu thừa là bậc đại triết của thế gian, người thế gian không thể sánh với họ được. Người thế gian tâm bị nhiễm ô, quý vị tĩnh tâm suy nghĩ, tự tư tự lợi là ô nhiễm, danh văn lợi dưỡng là ô nhiễm, chìm đắm trong ngũ dục lục trần là ô nhiễm, tham sân si mạn nghi là ô nhiễm. Lục đạo chúng sanh, tâm người nào không ô nhiễm? Không tìm thấy người không có ô nhiễm.</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Mặc dù là Trời sắc giới, Trời vô sắc giới, tâm họ vẫn bị nhiễm ô. Chẳng qua họ có định công, định công có thể khống chế. Họ chưa đoạn trừ nhiễm ô, nhưng nó không khởi tác dụng, thiền định khiến nó không khởi tác dụng, không phải đã đoạn nó. Làm sao để đoạn được những thứ này? Trí tuệ mới đoạn được, dùng trí tuệ chiếu soi. Nhiễm ô giống như bóng tối vậy, trí tuệ vừa phát, những ô nhiễm này liền biến mất, phiền não mới được đoạn trừ.</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phải biết bản thân đã khắc phục được nhiễm ô này hay chưa? Vậy thì chúng ta thường nghĩ đến bản thân có trí tuệ chăng? Nếu có được chút trí tuệ, biết rằng chúng ta đã buông bỏ được một ít nhiễm ô. Quả thật buông bỏ một phần ô nhiễm, trí tuệ liền hiển lộ một phần. Buông bỏ hai phần tập khí phiền não, trí tuệ hiển lộ hai phần, chính là như vậy. Công phu hoàn toàn ở chỗ buông bỏ, không buông không được. Buông bỏ chấp trước, không chấp trước đối với tất cả pháp. Đây gọi là tu hành chơn chánh, gọi là biết t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âu sau là tổng kết đoạn nhỏ này: “Như vậy Bồ Tát Pháp Tạng mới có thể hơn người, dõng mãnh tinh tấn, tâm minh trí lãng”. Trí tuệ của ngài hiện tiền, lúc này cảnh giới của tỳ kheo Pháp Tạng là pháp thân Bồ Tát, ngài không phải là quyền giáo của tiểu thừa.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Siêu việt khác với thế gian”, câu này trong Tịnh Ảnh Sớ nói: “Đức này riêng mình ngài có, gọi là siêu việt khác với thế gian”. Đức, ở trước nói tài cao trí tuệ dõng mãnh. “Siêu việt khác với thế gian”. Thế là thế gian, thế gian không có, nếu thế gian có người như vậy, ngài cũng vượt qua. Thế tức là mười pháp giới, vượt trên mười pháp giới, đến cõi thật báo trang nghiêm, không ở trong mười pháp giới. “Hội Sớ viết: Bất thường nhân sở cập”, “bất” nghĩa là “phi”, không phải người bình thường có thể làm được. “Cho nên gọi là siêu việt khác với thế gian”, mười pháp giới không làm được, Phật Bồ Tát trong mười pháp giới đều không làm được, huống gì những người khác? Điều này chúng ta có thể nghĩ đến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Quý vị thấy A la hán chỉ làm được không chấp trước đối với tất cả pháp thế xuất thế gian. Họ vẫn còn phân biệt, vẫn còn vọng tưởng, chỉ có không chấp trước. Không còn chấp trước, liền vượt thoát lục đạo, lục đạo không còn. Nếu nói ngày nay bản thân chúng ta có năng lực, có công phu, có tu hành, có trí tuệ là giả. Vì sao vậy? Vì chúng ta đang ở trong lục đạo, đây là sự thật. Màu sắc muôn hình đa dạng trong lục đạo, chúng ta tiếp xúc hằng ngày vẫn còn khởi tâm động niệm. Công phu của chúng ta là gì? Không quá nổi trội, có động tâm chăng? Tâm vẫn động, chưa được! Chúng ta vẫn còn trôi lăn trong luân hồi lục đạo chưa ra khỏi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highlight w:val="yellow"/>
        </w:rPr>
        <w:t>Chúng ta học Phật nhiều năm như thế, huân tập kinh giáo cũng hiểu được đôi phần. Tu đà hoàn, người mới nhập môn, Kinh Hoa Nghiêm là Bồ Tát sơ tín vị, phá được thân kiến và biên kiến. Người xưa thường gọi là phá bỏ thành kiến, ba loại này chúng ta có chăng? Cả ba loại đều đầy đủ.</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thấy người có tài đức hơn mình, có khởi tâm đố kỵ chăng? Không thể nói không có, chỉ có thể nói là nhẹ hơn một chút. Vì sao vậy? Khi chưa học Phật tâm đố kỵ rất nghiêm trọng, có thể còn nghĩ cách để ngăn cản họ. Bây giờ không còn chướng ngại người khác, nhưng trong lòng vẫn cảm thấy rất khó chịu, như vậy là không được. Đây là gì? Là tập khí nghiêm trọng, chướng ngại chúng ta minh tâm kiến tánh, chướng ngại chúng ta được niệm Phật tam muội. Không có những thứ này, niệm Phật tam muội mới có thể hiện tiền, trí tuệ bát nhã trong tự tánh mới hiển lộ ra một chút, đây là chân công phu. Chân công phu không cần hỏi người khác, người ta không biết, bản thân hiểu rõ hơn bất kỳ ai. Bởi thế chúng ta phải học, nhưng không nên học quá cao, quá cao không làm được, phải học từ trên phương diện căn bản. Trong giáo lý đại thừa gọi là nguyên lý nguyên tắc. Thân kiến, biên kiến, kiến thủ, giới thủ, chúng ta thường gọi là thành kiến. Luyện tập từ đâu? Trong cuộc sống hằng ng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Vì vậy tu hành chơn chánh, biết cảm ân, cảm ân ai? Ân của tất cả chúng sanh. Bắt đầu tu từ đâu? Thông thường bắt đầu tu từ nghịch cảnh, sau đó tiếp tục tu thuận cảnh. Nghịch cảnh là mọi thứ đều khiến ta không được như ý, đều gây phiền phức cho chúng ta. Khiến những ngạo mạn từ vô thỉ của chúng ta như khống chế, chiếm hữu, đối lập, hóa giải hết những ý niệm này, oán thân bình đẳng. Có oán khí chăng? Nói thật với quý vị, không có. Trong tự tánh thanh tịnh tâm không lập một pháp nào, làm gì còn oán hận? Đâu có đạo lý này? Trong thuận cảnh làm gì có được niềm hoan hỷ đó?</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oan hỷ thật sự là gì? Từ trong tự tánh phát ra, không liên quan đến cảnh giới bên ngoài, gọi là pháp hỷ sung mãn. Pháp hỷ sung mãn này từ đâu đến? Là do bản thân đoạn tận hết tập khí phiền não, pháp hỷ mới xuất hiện, tâm cảm ân mới hiện ra, tất cả chúng sanh đều có ân với chúng ta. Tất cả chúng sanh không chỉ là người, mà tất cả động vật, cây cỏ hoa lá, sơn hà đại địa đều có ân với chúng ta. Chúng ngày ngày đều biểu pháp cho chúng ta thấy, ngày ngày đều để chúng ta hiểu được. Vấn đề là chúng ta có nhận ra chăng? Có hiểu được chăng? Chúng ta có ngộ ra được đạo lý trong này chăng? Như vậy ta nhập vào cảnh giới Hoa Nghiêm, như 53 lần tham bái của Thiện Tà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highlight w:val="yellow"/>
        </w:rPr>
        <w:t>Tất cả pháp thế xuất thế gian, đều là để thành tựu chúng ta. Tất cả pháp này là gì? Tất cả pháp này toàn là Phật Bồ Tát. Quan sát tường tận, tất cả pháp này toàn là Phật A Di Đà. Tất cả chúng sanh đều là Phật A Di Đà, hết thảy động vật cũng là Phật A Di Đà, côn trùng kiến đều là Phật A Di Đà. Cây cỏ hóa lá, sơn hà đại địa không có thứ gì không phải. Quý vị đã thấy được Phật A Di Đà, những điều này toàn là sự thật, không hề hư vọ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húng ta sống trong thế gian này, vì sao ngày ngày chư Phật Bồ Tát đang biểu diễn, ngày ngày điều đang thị hiện. Chúng ta lại mơ mơ hồ hồ, thường hay khởi phiền não, không sanh trí tuệ, chuyên sanh phiền não, sanh thất tình ngũ dục, chính là do không biết. Khi biết rồi tự nhiên sẽ buông bỏ phiền não, trí tuệ đức tướng trong tự tánh dần dần hiện ra. Phật Bồ Tát ở đâu? Ở mọi nơi mọi lúc.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ở trong cảnh giới của mình, thuận cảnh, nghịch cảnh, thiện duyên, ác duyên đều ở trong đó. Có sự lãnh hội, có sự cảm nhận, đây là tin tốt lành. Không có cảm nhận, không có lãnh hội, người này nghiệp chướng rất sâu nặng. Có được sự giác ngộ, có cảm nhận, là công phu đắc lực. Sai lầm cần phải sửa, đức hạnh cần phải tu, chúng ta không biết tu như thế nào? Phật Bồ Tát từ bi dạy chúng ta, Đệ Tử Quy, Cảm Ứng Thiên, Thập Thiện Nghiệp là những gì ta phải tu, như vậy tự nhiên sẽ đạt được. Không những làm được, mà còn khai hoa, khi nào khai hoa? Cổ nhân nói: “nghe một biết mười”, từ trong một pháp triển khai thành vô lượng pháp.</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Phật pháp đại thừa nói, mười điều của Thập Thiện Nghiệp Đạo, Bồ Tát đã triển khai nó thành tám vạn bốn ngàn điều, không phải là khai hoa ư? Tám vạn bốn ngàn là phương tiện nói, thực tế thì sao? Thực tế là vô lượng vô biên tánh đức cứu cánh viên mãn, đều ở trong một pháp. Thập thiện là mười pháp, bất cứ một pháp nào đều là vô lượng vô biên, một tức là nhiều, nhiều tức là một. Nói không sát sanh, tất cả pháp đều ở trong điều này. Nói không trộm cắp, tất cả pháp cũng ở trong này, không sát sanh cũng bao hàm trong đó. Một và nhiều không hai, ta mới chứng được, mới lý giải được toàn thể vũ trụ không thể tách rời, là nhất thể. Xin chúc mừng, quý vị đã chứng được pháp thân, quý vị giống như Bồ Tát Pháp Tạng vậy, cũng là “tài cao trí tuệ dõng mãnh, siêu việt khác thường thế gian”. Quý đã vị siêu tuyệt, vượt ra mười pháp giớ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Hợp Tán lại nói: Cũng như Bồ Tát địa thượng phát tâm, đây gọi là thế gian, từ sơ địa về trước nghĩa là thế gian”. Sau đây là lời của Hoàng Niệm Lão: “Trong Hợp Tán, đối với Bồ Tát Pháp Tạng, đương thời ở vị trí nào mà phát tâm bồ đề, chưa dám quyết đoán, cho nên nói ra lời nghi hoặc, mà nói hoặc khoảng. Nếu là địa thượng phát tâm”, ông thêm vào chữ hoặc. Hoặc, nói như hiện nay nếu là địa thượng phát tâm. Đây là một câu trong Hợp Tá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Sơ địa trở về trước nghĩa là thế gian”, địa thượng phát tâm tức là siêu việt khác với thế gian. Địa ở đây là Biệt giáo thập địa, Biệt giáo sơ địa siêu việt thập pháp giới, thập pháp giới là thế gian. Thế gian gọi là phàm phu, xuất thế gian gọi là thánh nhân, đây là tiêu chuẩn của phàm và thánh, lấy mười pháp giới làm giới hạn. Trong giáo lý đại thừa xưng lục đạo là nội phàm, phàm phu phân thành nội và ngoại. Phàm phu trong lục đạo, tứ thánh pháp giới gọi là ngoại phàm, phàm phu bên ngoài lục đạo. Vì sao vậy? Vì họ chưa kiến tánh, tiêu chuyển này kiếp lập ở đây. Cũng chính là nói họ dùng A lại d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Pháp Tướng Duy Thức nói, họ dùng tám thức 51 tâm sở, mười pháp giới đều dùng nó. Phàm phu lục đạo đã dùng sai nó, vì mê hoặc nên dùng sai hoàn toàn. Tứ thánh pháp giới vẫn dùng tám thức và 51 tâm sở, nhưng họ dùng chánh đáng. Họ cũng chưa giác ngộ, vì sao họ dùng chánh đáng? Vì họ thật thà, nghe lời, thực hành, là sáu chữ này. Nghe theo lời Phật dạy, hoàn toàn thực hành theo giáo huấn của Phật. Cho nên tuy họ chưa giác ngộ, nhưng học rất giống, cách của họ rất giống Phật. Học rất giống, vì sao không phải chân Phật? Vì họ không dùng chân tâm, họ dùng là vọng tâm, là tám thức 51 tâm sở. Nếu chuyển bát thức thành tứ trí, họ chính là chân Phật, họ siêu việt thế gian, thế gian này là mười pháp giới. Vượt khỏi mười pháp giới đến nhất chân pháp giới, người trong nhất chân pháp giới đều dùng chân tâm, không còn dùng A lại da. Đối với họ mà nói, thì A lại da không còn. Phải hiểu rõ ràng minh bạch đều này, cho nên nói họ siêu việt khác với thế gian. Thế này có thể gọi là lục đạo, thế gian này cũng có thể gọi là mười pháp giới. Thế gian này rất ca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Ý nghĩa trong Hợp Tán_Hợp Tán là trước tác của người Nhật Bản. Hai loại thế gian này, rốt cuộc loại nào không dám đoán định, vì thế nói ra lời nghi hoặc. Nếu là địa thượng phát tâm, “chữ thế này tức là trong siêu việt khác với thế gian, là chỉ hết thảy trước sơ địa, từ sơ địa về trước đều gọi là thế gian, đăng địa trở lên mới gọi là xuất thế gian”. Đây là Biệt giáo, nếu là Viên giáo, Viên giáo là sơ trụ. Viên giáo sơ trụ và Biệt giáo sơ địa chứng được hoàn toàn tương đồng. Trong một số kinh luận, Đức Phật nói đến thập địa, 51 địa vị đa phần đều nói về Biệt giáo. Hoa Nghiêm, Pháp Hoa, những bộ kinh lớn này là nói về Viên giáo. Sơ trụ nhất thừa của Viên giáo là đã siêu việ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ên dưới là chú giải của Hoàng Niệm Lão: “Trộm nghĩ ý của Hợp Tán”, đây là Hoàng Niệm Lão khiêm tốn, dùng từ khiêm tốn, tức là dùng ý của ông để xem đại ý chú giải của Hợp Tán. “Cũng nghiêng về đương thời Pháp Tạng là địa thượng phát tâm, chỉ là chưa dám tùy tiện nói ra”, nghĩa là chưa dùng ngữ khí xác thực để nói, chưa dùng ngữ khí khẳng định nói ra, là địa thượng phát tâm. “Pháp Tạng Bồ Tát ở địa vị nào phát tâm, các nhà chú kinh đều có kiến giải khác nhau”, rốt cuộc lúc ngài phát tâm là địa vị nào, các bậc cổ đức có ý kiến khác nhau, nhưng những nhận xét này đều có đạo lý. Rốt cuộc nhận xét nào là chính xác? Thật sự muốn giải quyết vấn đề này, nhất định phải thỉnh giáo tỳ kheo Pháp Tạng, như vậy mới có thể nói rõ ràng chân tướng sự thật. Bằng không, chúng ta chưa minh tâm kiến tánh, nên luôn có nghi vấn. Vì sao vậy? Vì đây là suy nghĩ của riêng mình, chưa chắc là chân t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ày nay chúng ta học tập kinh điển, gặp nghi vấn như thế này, rất nhiều tổ sư đại đức nói không tương đồng, chúng ta đều dùng nó làm tài liệu tham khảo. Có cần nghiên cứu chăng? Không cần thiết, không cần phải như vậy, nó không liên quan đến việc niệm Phật vãng sanh Tịnh độ của chúng ta. Chúng ta đến thế giới Cực Lạc, thấy Phật A Di Đà, không phải chân tướng liền rõ ràng sao? Hà tất ở đây đoán già đoán non, tự tìm rắc rối? Tìm hiểu ngôn ngữ văn tự là sa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ùng một đạo lý đó, hiện nay là thời kỳ mạt pháp, phước của chúng sanh mỏng. Phước mỏng có vấn đề gì? Chúng sanh phước mỏng, Phật Bồ Tát sẽ không đến. Phật Bồ Tát không đến, vậy ai đến? Yêu ma quỷ quái đều đến. Chúng sanh không tin có chánh pháp, khởi tâm động niệm toàn là tham sân si mạn nghi, mà còn vô cùng nghiêm trọng. Những phiền não tập khí này dẫn dắt yêu ma quỷ quái, cám dỗ chúng hiện thân. Có thể họ mạo xưng Phật Bồ Tát, mê hoặc chúng sanh, giúp chúng sanh tạo nghiệp, giúp chúng sanh đọa lạc, chúng ở bên cạnh lớn tiếng vui cười. Làm những điều này, họ có bị thọ báo chăng? Đương nhiên phải thọ bá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tu học Phật pháp, nhìn thấy một cách rõ ràng minh bạch. Tuy thấy rất rõ ràng minh bạch, cũng không biết phải làm sao. Chúng sanh không thức tỉnh, không giác ngộ! Người bây giờ trong đầu họ nghĩ gì? Chính là tiền, ngoài tiền bạc ra không còn gì cả. Giá trị quan và nhân sinh quan của họ khác với cổ nhân. Họ đối với cổ thánh tiên hiền hoàn toàn không thể tiếp thu, cho rằng như thế nào? Những người này đều ngu ngốc, họ không cần tiền, không cần danh, không cần lợi, những người này là khác loài của nhân loại. Họ có tư tưởng này, không hề có tâm tôn trọng. Họ tôn trọng những gì? Tôn trọng ai giàu hơn họ, danh lợi cao hơn họ, họ tôn trọng. Đến sau cùng đó chính là thế giới hủy diệt, đây là một sự tuần hoàn lớ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ác nhà khoa học nói, trên địa cầu này, 5 vạn năm trước, khoa học kỹ thuật cao siêu hơn hiện nay. Nguồn năng lượng lấy từ giữa hư không, sạch sẽ, không có âm thanh, cũng là giá trị quan của nhân loại hướng đến như con người hiện nay. Hoàn toàn không tin Tôn giáo thần minh, luân lý đạo đức đều gạt bỏ hết, tận tình hưởng lạc. Những gì chiêu cảm được, điều này người hiện nay đều biết “tất cả pháp từ tâm tưởng sanh”, chiêu cảm nên sơn hà đại địa chìm xuống đáy biển, chính là thành phố atlantis chìm xuống Đại tây dương. Đại tây dương vốn là lục địa, nó bị chìm xuống đáy biển, hủy diệt toàn bộ nền văn minh, phải bắt đầu lại từ đầ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Lúc nào sơn hà đại địa được kiên cố? Nhân tâm đôn hậu, không có tà niệm, không có phân biệt, không có chấp trước, thương người như bản thân, sơn hà đại địa sẽ kiên cố. Cảnh tùy tâm chuyển, vũ trụ nó có tính chu kỳ, có rất nhiều chu kỳ khác nhau, chu kỳ lớn thời gian rất dài. Những gì hiện nay chúng ta nhìn thấy, những gì trong Phật pháp đại thừa nói hình như cũng là một chu kỳ, chúng ta bây giờ không dám xác đị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ừ nhất niệm bất giác mà có vô minh, đây là từ trong tự tánh bắt đầu hiển lộ ra, nhất niệm bất giác đầu tiên xuất hiện A lại da. Tam tế tướng của A lại da, diễn biến thành vũ trụ vạn hữu. Đến lúc chúng ta gặp được Phật pháp tu hành, trong kinh điển đại thừa đào thải hết vọng tưởng phân biệt chấp trước, sau cùng lại trở về với tự tánh. Đây giống như một vòng tuần hoàn, lại trở về với tự tánh. Hiện tượng này, lúc Đức Phật Thích Ca Mâu Ni tại thế, trong hội Lăng Nghiêm tôn giả Phú Lâu Na đề xuất vấn đề này, ngài thỉnh giáo Phật như vậy.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từ tự tánh mê muội biến thành phàm phu, hiện nay gặp được Phật pháp, nỗ lực tu học theo Phật, dần dần khai ngộ. Sau khi khai ngộ thành Phật, trở về tự tánh. Sau khi trở về tự tánh, có còn mê hoặc chăng? Có còn nhất niệm bất giác trở thành phàm phu chăng? Đề xuất vấn đề này quá hay, Đức Phật đưa ra một ví dụ để nói rõ nghĩa này. Giống như mỏ vàng, vàng và quặng sắt hỗn hợp lẫn nhau. Tu hành giống như tinh luyện vậy, chúng ta từ trong quặng sắt tinh luyện ra vàng, vứt bỏ hết những thứ cặn bã, đào thải hết, tinh luyện ra vàng ròng. Sau khi tinh luyện ra vàng ròng, nó sẽ không còn biến thành quặng sắt. Đức Phật đã trả lời như vậ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hiểu cách nói của Phật, nguyên tắc nói pháp của ngài là nương vào nhị đế. Nhị đế, một là chân đế, hai là tục đế. Tục đế là y theo cảnh giới của phàm phu chúng ta, y theo cảnh giới phàm phu. Nghĩa là chúng ta nói y theo thường thức, nương vào tri thức để giải đáp, quý vị rất dễ hiểu. Một loại khác là bản thân ngài tự chứng được, đó không phải cảnh giới của chúng ta, vì thế chúng ta rất khó hiể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Ví dụ trong Kinh Bát Nhã nói: “Nhất thiết pháp vô sở hữu, tất cánh không, bất khả đắc”, đây là cảnh giới Phật thân chứng, chúng ta không hiểu. Một tức là nhiều, nhiều tức là một, cũng là ngài thân chứng, chúng ta cũng rất khó hiểu. Có một số chúng ta rất khó hiểu, nhưng được các nhà khoa học hiện đại chứng minh, chúng ta nghĩ lại những gì Phật dạy, có thể lãnh hội một cách sâu sắc hơn. Chỉ cần là hiện tượng, đều là một sự tuần hoàn, đều có chu kỳ tuần hoàn. Một ngày là một tiểu tuần hoàn 24 tiếng đồng hồ. Chúng ta nói bắt đầu từ giờ tý, trở về lại giờ tý, là một tiểu tuần hoàn. Một năm là vòng tuần hoàn lớn, trong một năm có 12 tháng. Thậm chí có tuần hoàn của thời tiết khí hậu, 24 thời tiết khí hậu. Có tuần hoàn bốn mù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ười phương tây nói về thảm họa năm 2012, đây là một tuần hoàn lớn, là sự tuần hoàn của ngân hà đối tề. Nghĩa là mặt trời chạy quanh hệ ngân hà, chạy quanh ngân hà. Chạy một vòng quanh ngân hà, nhất định có một lần trung tâm ngân hà, mặt trời, địa cầu xếp thành một đường thẳng. Chu kỳ này hơn năm vạn năm, hơn năm vạn năm mới có một lần. Ghi chép trong cách làm lịch của Maya, là có năm chu kỳ như vậy, năm 2012 là chu kỳ thứ năm.</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ừ trong kinh điển đại thừa, tôi cũng có nhận xét này, nhưng vẫn chưa thể xác định. Nghĩa là sự hình thành của vũ trụ_Hiện nay các nhà khoa học nói, rất nhiều vũ trụ không nhìn thấy. Không thấy, theo tưởng tượng của tôi, nhất định là trở về thường tịch quang, đây là một chu kỳ rất lớn. Nhưng chu kỳ này, rốt cuộc bao nhiêu thời gian thì không xác định được. Vì sao không xác định? Như đại sư Thiện Đạo nói: “do gặp duyên khác nha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hư chúng tôi ở HongKong, tôi từ chỗ đua ngựa ngồi xe đến đây, cũng là gặp duyên khác nhau, tôi chỉ gặp được một lần, trên đường đi đều là đèn xanh không có đèn đỏ, từ chỗ đua ngựa đến đây mất mười phút. Quý vị xem, nếu kẹt xe, gặp đèn đỏ, đôi lúc nghiêm trọng phải mất 40 phút mới đến được đây, đó là gặp duyên khác nhau. Nếu chúng ta gặp được nhân duyên thù thắng, thì trở về rất nhanh chóng. Nếu có nhân duyên gặp được Tịnh độ, vậy thì quá nhanh, quả là không dễ! Mặc dù là cõi phàm thánh hạ hạ phẩm vãng sa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Quán Kinh nói rất rõ ràng, phải cần bao nhiêu thời gian mới có thể chứng được cõi thật báo? 12 kiếp, 12 kiếp đối với chúng ta mà nói thì rất dài, nhưng trong quá trình tu hành của Bồ Tát thì quá ngắn. Phàm phu tu thành Phật đạo quả thật là vô lượng kiếp, làm gì có 12 kiếp là thành công? Đó tức là trên đường đều là đèn xanh, không hề có chướng ngại, thành tựu mới nhanh như vậ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ởi vậy chư Bồ Tát ở thế giới Hoa Tạng, do Bồ Tát Văn Thù, Phổ Hiền dẫn đầu, họ rất rõ ràng. Họ thường đến thế giới Cực Lạc, dẫn chư vị Bồ Tát ở thế giới Hoa Tạng đến thế giới Cực Lạc. Đưa đến thế giới Cực Lạc thành tựu nhanh hơn, ở thế giới Hoa Tạng thành tựu chậm. Vì ở thế giới Cực Lạc, được oai thần bổn nguyện của Phật A Di Đà gia trì, điều này quả là không thể nghĩ bà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ật pháp dạy chúng ta: “cảnh giới cao siêu, chỉ chứng được mới biết”. Nếu không phải thân chứng, muốn dùng đệ lục ý thức để hiểu về nó, điều đó tuyệt đối không làm được. Đức Phật nói, năng lượng của đệ lục ý thức rất lớn, đối với bên trong nó duyên đến A lại da, đối với bên ngoài nó duyên đến hư không pháp giới. Khoa học hiện nay của chúng ta, ngày càng tiếp cận vấn đề này. Vật lý học hiện nay phát triển về hai cực đoan. Thứ nhất là vũ trụ vĩ quan, đó là đối với bên ngoài. Dùng đệ lục ý thức, đối với bên ngoài có thể duyên đến hư không pháp giới, đối với bên trong, hiện nay duyên đến lượng tử lực học. Lượng tử lực học hoàn toàn giống như A lại da thức nói, hầu như đã đến tận cùng, không thể phát triển thêm nữa. Tiếp tục đó là kiến tánh, kiến tánh đệ lục ý thức nhất định không làm được. Nhất định dùng thiền định, nhất định phải buông bỏ, buông bỏ tâm ý thức. Phương thức này 2000 năm trước trong Phật giáo đã thực hành, theo cách nói của cổ nhân là 3000 năm trướ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ức Phật Thích Ca Mâu Ni là người đầu tiên làm gương cho chúng ta, buông bỏ tâm ý thức, buông bỏ vọng tưởng, buông bỏ phân biệt, buông bỏ chấp trước. Vọng tưởng là A lại da thức, phân biệt là đệ lục Ý thức, chấp trước là Mạt na thức. Cho nên Phật giáo gọi là tham cứu, không gọi là nghiên cứu. Nghiên cứu dùng tâm ý thức, hàng phàm phu dùng nó. Tu pháp xuất thế không dùng tâm ý thức, gọi là lìa tâm ý thức tham, không phải gọi tham thiền ư? Tham cứu ư? Đạo lý này không chỉ dùng trong Thiền tông, Giáo môn cũng như vậy. Nếu không dùng phương pháp này, nghiên cứu kinh giáo sẽ biến thành Phật học. Biến thành gì? Biến thành tri thức. Còn nếu dùng tham cứu, lìa tâm ý thức, nó là trí tuệ, không phải tri thức. Từng chữ từng câu trong kinh điển, đều từ trí tuệ trong tự tánh hiển lộ ra, chúng ta có thể thấy được tầng này, cho nên nó không giống nhau. Niệm Phật cũng không ngoại lệ, nếu niệm Phật lìa tâm ý thức, đó gọi là gì? Đó gọi là lý niệm. Được nhất tâm bất loạn, gọi là lý nhất tâm bất loạn, không dùng tâm ý thức. Không dùng tâm ý thức, nghĩa là chúng ta có thể_tôi nói rõ ràng hơn một chút, mọi người dể hiểu hơn. Buông bỏ tất cả vọng tưởng phân biệt chấp trước, niệm Phật A Di Đà. Niệm đến nhất tâm bất loạn là lý nhất tâm bất loạn, cùng một tầng cảnh giới với Thiền tông là đại triệt đại ngộ, Giáo môn là đại khai viên giải. Như vậy không cần bổn nguyện của Phật Di Đà gia trì, quý vị đã chứng được cảnh giới của A Duy Việt Trí Bồ Tát. Chúng ta không đến được cảnh giới này, bởi vậy mới cầu bổn nguyện của Phật A Di Đà gia trì. Càng hiểu rõ những lý sự nhân quả này, tín tâm ta càng kiên định, ta biết nên tu như thế nào. Rất khó được, quả thật không dễ. Tự thân tu học rất chắc chắn, có niềm tin, nên mới có pháp hỷ. Đây là cách nói khác nhau của những người chú kinh điển, chúng ta đều có thể tiếp thu, đều có thể dùng để làm tham khảo. Cần tu học chăng? Nếu tu học, thì học nhà nào cũng được, lấy một nhà làm chủ, ngoài ra để làm tham khả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oàng Niệm Lão cũng rất dụng tâm, nếu nói không chuẩn xác ông liền đào thải. Chú giải này của ông cũng là tập đại thành của chư đại đức cổ kim trong ngoài, học tập Kinh Vô Lượng Thọ, lấy những chú sớ của họ, hội tập thành bản chú giải này. Chúng ta thấy trong bản chú giải này trích dẫn kinh luận chú sớ, có 193 loạ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ịnh Ảnh vân”, Tịnh Ảnh Sớ nói: “Nay tầm phát tâm vô thượng, là trước sơ địa thuộc về thế gian tu hành. Bên dưới ta phát tâm vô thượng chánh giác, là hàng địa thượng xuất thế gian tu hành”. Đại sư Nghĩa Tịch, Vọng Tây, những bậc tổ sư đại đức này nói rất giống với đại sư tiểu Huệ Viễn nói, giống nhau. “Đoạn này nói về phát tâm, địa vị là trước sơ địa. Phát tâm trong phẩm đệ ngũ, là Bồ Tát địa thượng phát tâm”. Cách nói này rất hay, vì sao vậy? Vì ở đây là vừa mới từ bỏ vương vị xuất gia làm tỳ kheo, tỳ kheo Pháp Tạng. Lúc đến phẩm thứ năm, phẩm sau là công phu tu hành của ngài đã nâng cao, cảnh giới không tương đồng. Lúc đó phát tâm là gì? Phát 48 lời nguyện, lúc đó là Bồ Tát địa thượng. Ông nói ở đây là Bồ Tát trước sơ địa, cũng có thể nói như thế.</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Đối với các ngài Đàm Loan, Gia Tường, Thiện Đạo và Chân Giải đều có sự khác nhau”, cách nói không giống với ông. “Chân Giải nói Tịnh Ảnh rằng: Nói có trước sau”. Trước chính là đoạn này, đoạn sau là phẩm thứ năm. “Phát tâm không có hai, chỉ có nhất phát tâm”, đây là Vô Lượng Thọ Kinh Chân Giải của Nhật Bản nói, không giống với cách nói của ngài tiểu Huệ Viễn. Ông nói trước sau là một, không có phân biệ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Đoạn này là Đức Thế Tôn nói về phát tâm của Bồ Tát Pháp Tạng, đoạn sau là Bồ Tát Pháp Tạng tự thuật sự phát tâm của mình”. Phẩm thứ năm là tỳ kheo Pháp Tạng tự nói, nói về phát tâm. “Đoạn sau nói cũng chỉ là thuật lại sự phát tâm này, là lấy những gì trong kinh nói, tuy có thứ tự trước sau, có sự khác biệt tường tận và giản lược, nhưng Pháp Tạng phát chỉ có nhất tâm, không có hai. Tư tưởng trong Chân Giải cũng rất có đạo lý”. Ở đây là Đức Phật Thích Ca Mâu Ni khen ngời ngài Pháp Tạng, ở sau là Phật A Di Đà tự nói, là một cảnh giới, không có khác biệt cao thấp tầng thứ.</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ư tưởng trong Chân Giải cũng rất có lý”, nói một cách rất có đạo lý, đây là Hoàng Niệm Lão khẳng định. “Chân Giải lại nói: Long Thọ đại sĩ là sơ địa, là chỉ địa vị lúc tỳ kheo Pháp Tạng phát tâm, hoặc là bát địa. Cũng là từ quả hướng nhân, có sự khác biệt lớn với các vị đại sư. Căn cứ Đại Trí Độ Luận, Long Thọ đại sĩ nói Bồ Tát Pháp Tạng phát tâm, hoặc vị trí ở sơ địa, hoặc ở bát địa, đều là địa thượng phát tâm, nên có sự bất đồng lớn với các đại sư khác. Trong Chân Giải nói, thật có căn cứ”. Đây là Chân Giải, do đại sư Đạo Ẩn người Nhật nói. Ông có căn cứ chứ không phải nói tùy tiện. Căn cứ này chính là Đại Trí Độ Luận, Bồ Tát Long Thọ là sơ địa, “là chỉ địa vị phát tâm của tỳ kheo Pháp Tạng”, hình như cũng là sơ địa, không phải Bồ Tát sơ địa không phát được đại tâm này. “Hoặc là bát địa”, đây đều là từ quả hướng nhân, ở đây và các tổ sư đại đức khác nói không giống nhau. Căn cứ theo trong Đại Trí Độ Luận nói, Bồ Tát Long Thọ nói Bồ Tát Pháp Tạng phát tâm. Đây là tổ sư của Ấn độ, ngài chưa đến Trung quốc, ngài ra đời sau khi Đức Phật Thích Ca Mâu Ni diệt độ 600 năm, có cống hiến rất lớn đối với Phật pháp đại thừa. Người xưa xưng ngài là vị tổ chung của tám tông phái đại thừa. Lịch đại tổ sư trong tám tông phái đại thừa, đều tôn Bồ Tát Long Thọ làm tổ sư, đây là vị tổ nỗi tiếng nhất trong Phật pháp đại thừa, là một vị tổ sư được người tôn sùng kính ngưỡng nhấ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Kinh Đại Phương Quảng Phật Hoa Nghiêm, là ngài truyền ra từ Long cung, thế gian này mới biết Đức Phật Thích Ca Mâu Ni, khi thị hiện thành Phật. Một số người chỉ thấy Đức Phật Thích Ca Mâu Ni, nhập định dưới cội cây bồ đề, không biết ngài ở trong định giảng Kinh Hoa Nghiêm. Đại chúng dự hội đều là 41 vị pháp thân đại sĩ, không phải pháp thân đại sĩ, không thể tham gia pháp hội này. Nhưng trong pháp hội này chúng ta thấy không ít Thiên Long Bát Bộ, thậm chí cũng nhìn thấy Kỳ Thọ Cấp Cô Độc Viên. Chúng ta mới biết cảnh giới này không thể nghĩ bà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iên Long Bát Bộ là phàm phu, những người này sao cũng đến dự hội? Thì ra họ đều là pháp thân Bồ Tát, thị hiện trong lục đạo để giáo hóa chúng sanh. Bản thân của họ là pháp thân Bồ Tát, vì thế họ đều tham dự trong hội này. Nếu đúng là phàm phu, thì chắc chắn không thể tham dự, làm sao có thể vào được trong đại định của Phật, tham dự pháp hôi này? Đây là Hoàng Niệm Lão dựa vào thuyết của Chân Giải, thật sự có căn cứ, điều này rất có đạo lý.</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Xem tiếp trích dẫn phẩm Thọ Lượng trong Kinh Pháp Hoa nói: “Từ lúc Ta thành Phật đến nay”, Ta là Đức Phật Thích Ca Mâu Ni Phật tự xưng, ngài nói từ khi ngài thật sự thành Phật đến nay, vô lượng vô biên trăm ngàn vạn ức na do tha kiếp. Nghĩa là nói ngài đã thành Phật từ rất lâu, không phải trong đời này, đời này là đến biểu diễn. Trong Kinh Phạm Võng đức Phật nói, lần này ngài thị hiện thành Phật ở địa cầu này đê giáo hóa chúng sanh, là lần thứ 8000. “Đệ tử Phật môn, không bỏ một ai”, câu này không phải giả. Khi nào cơ duyên của chúng sanh thuần thục, có thể tiếp nhận ngài liền đến. Nếu không tin, không tiếp nhận, ngài không đến. Đến thì sao? Đến khiến quý vị tạo thêm tội nghiệp, quý vị hủy báng, hủy báng Phật tội nghiệp rất nặng, nên ngài không đến. Quý vị hủy báng tội nhẹ, không nặng, nếu ngài thật sự ở thế gian này, tội hủy báng đó rất nặng, vì thế ngài không đến. Cho nên đến là đại từ đại bi, không đến cũng là đại từ đại bi.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hưng chúng sanh có khổ nạn, vì hiện nay địa cầu gặp thảm họa này, phiền phức biết bao, ngài có đến chăng? Chúng ta tin rằng ngài đến. Đến không sợ người hủy báng ư? Ngài đến không dùng thân phận của Phật, ngài đến thế gian này là một bá tánh rất bình thường, ai biết ngài? Ngài đến để làm gì? Ngài là một người có phước báo, chúng ta phải biết điều này, phước tuệ nhị túc tôn. Trong Tam quy y: Quy y Phật, nhị túc tôn. Trí tuệ viên mãn, phước báo viên mãn, ngài ở nơi này thì nơi này không gặp thiên tai. Mặc dù chúng sanh có cộng nghiệp, sẽ khiến cho thiên tai giảm nhẹ. Thiên tai lớn biến thành thiên tai nhỏ, thiên tai nhỏ trở thành không có, từ bi đến tột cùng! Không lộ thân phân, không lưu lại dấu tích, làm sao quý vị biết được? Người có phước ở đây, chúng ta hưởng phước báo của họ, người tạo tội nghiệp đều hưởng phước, chính là ý này. Cho nên chúng sanh có thể không cần Phật Bồ Tát, Phật Bồ Tát không thể không cần chúng sanh. Con cái có thể không cần cha mẹ, nhưng tâm cha mẹ vĩnh viễn hoài niệm về con cái. Đây là thật không phải giả.</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đây chúng ta cần phải học tập, học tỳ kheo Pháp Tạng phát tâm. Chúng ta phải phát tâm, phát tâm thực hành. Thực hành nghĩa là nhất môn thâm nhập, trường thời huân tu, đến khi nào chúng ta mới quảng học đa văn? Sau khi khai ngộ, khi khai ngộ quảng học đa văn, như Bồ Tát Long Thọ vậy. Bồ Tát Long Thọ là nhất môn thâm nhập, trường thời huân tu, chứng được quả sơ địa. Biệt giáo sơ địa chính là đại triệt đại ngộ, minh tâm kiến tánh, vượt ra mười pháp giới. Quay đầu nhìn lại Đức Phật Thích Ca Mâu Ni, nói tất cả pháp trong suốt 49 năm. Bồ Tát  Long Thọ đọc xong trong vòng ba tháng, hoàn toàn thông triệt, quý vị xem có nhanh chăng. Suốt đời chúng ta cũng không làm được, một bộ Đại Tạng Kinh cũng không thông suốt, nhưng Bồ Tát Long Thọ ba tháng là thông suốt tất cả kinh điển. Chúng ta có thể tin chăng? Có thể, có trường hợp điển hình. Trong Lục Tổ Đàn Kinh nói về Lục tổ Huệ Năng là một ví dụ rất sống động. Thì ra học một bộ kinh, không cần xem hết từ đầu đến cuối, không cần như thế, xem vài chương là hiểu! Trong Pháp Bảo Đàn Kinh chép rằng, 28 phẩm Kinh Pháp Hoa, kinh văn rất dài. Đại sư Huệ Năng không biết chữ_Thiền sư Pháp Đạt đọc tụng Kinh Pháp Hoa hơn 3000 biến, 3000 biến là rất thuần thục, có thể đọc thuộc lòng. Đại sư Huệ Năng nói, ông đọc ta nghe thử. Kinh Pháp Hoa tất cả có 28 phẩm, thiền sư đọc đến phẩm thứ hai. Nghĩa là đại sư Huệ Năng nghe thiền sư đọc kinh, đọc đến phẩm thứ hai liền nói với ông ta không cần đọc thêm nữa, ta đã hiểu hết rồi. Như vậy, chúng ta tin, tất cả kinh điển Đức Phật Thích Ca thuyết trong 49 năm, Bồ Tát Long Thọ sau ba tháng là thông triệt, quả thật không sai. Mỗi bộ kinh ngài chỉ cần xem một hai trang là đủ, hiểu hết tất cả.</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Lục tổ giảng giải Kinh Pháp Hoa cho Thiền sư Pháp Đạt, ông nghe xong lập tức khai ngộ, thiền sư Pháp Đạt khai ngộ. Thiền sư Pháp Đạt đọc tụng mười năm, 3000 biến phải mất 10 năm, đều không thể hiểu được nghĩa của nó. Khi nghe đại sư Huệ Năng giảng xong, ông lập tức hiểu rõ. Vì sao ông có thể hiểu rõ? Ông tuy chưa khai ngộ, nhưng đạt được Pháp Hoa tam muội. Trong tâm chỉ có Kinh Pháp Hoa, không có gì khác, đây là Pháp Hoa tam muội. Vì thế vừa giảng cho ông nghe, lập tức hoát nhiên đại ngộ, tức là minh tâm kiến tá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Suốt đời đại sư Huệ Năng, đệ tử của ngài minh tâm kiến tánh, đại triệt đại ngộ, tất cả có 43 người, chưa từng có trong lịch sử. Trước đại sư Huệ Năng chưa có tình huống hưng thịnh như vậy, sau đại sư Huệ Năng cũng không có trường hợp này. Chúng ta thấy trong hội của một người trong đời, có năm người khai ngộ, đại triệt đại ngộ, nhưng rất ít. Đa phần đều là một hai người, có nhiều nhất là năm người. Quý vị xem, trong hội của ngài có 43 người, trước không có, sau cũng không có.</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ương pháp thì có, nhưng chúng ta cần phải biết áp dụng, phải tin vào cổ nhân, không nên tin vào ý của riêng mình. Tin vào ý mình, không tin cổ nhân, đó gọi là thiệt thòi ngay trước mắt_không nghe lời người đi trước, thiệt thòi ngay trước mắt. Kinh giáo đều là giáo huấn của Đức Phật Thích Ca Mâu Ni, rất tuyệt vời. Vô lượng vô biên trăm ngàn vạn ức na do tha kiếp trước, ngài đã thành P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rong kinh lại nói, Phật Thích Ca và Phật Di Đà, từ vô lượng a tăng kỳ kiếp trước, đều là vương tử của Đại Thông Trí Thắng Vương Như Lai”. Phật A Di Đà là vương tử thứ chín, Đức Phật Thích Ca Mâu Ni là vương tử thứ 16. “Cho nên biết rằng A Di Đà Như Lai thành Phật cũng vô cùng lâu xa, tỳ kheo Pháp Tạng chính là từ quả hướng nhân, từ bi thị hiện”. Bởi thế Pháp Tạng ở thế giới Cực Lạc, lần này là thị hiện thành Phật. Thật ra như Đức Phật Thích Ca mâu Ni thị hiện thành Phật ở địa cầu chúng ta, cách thức này đều giống nhau, từ kiếp lâu xa về trước đã thành Phật. Vẫn là một chu kỳ tuần hoàn. Chu kỳ tuần hoàn này, cũng như Phật pháp nói: Pháp vốn như vậy, rất tự nhiên. Không phải có sức mạnh nào đang thúc đẩy nó, có sự chi phối, không phải, tự tánh vốn như thế. Vấn đề này quả thật chỉ có chứng mới biết được, hiểu rõ một cách thấu triệt thông suốt. Điều này đợi chúng ta buông bỏ tất cả vọng tưởng phân biệt chấp trước, vấn đề liền được giải quyế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ết giờ rồi, hôm nay chúng ta học đến đâ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C00000"/>
          <w:sz w:val="28"/>
          <w:szCs w:val="28"/>
        </w:rPr>
        <w:t>Hết tập 164</w:t>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ascii="Times New Roman" w:hAnsi="Times New Roman" w:cs="Times New Roman" w:eastAsia="SimSun;ËÎÌå"/>
          <w:b/>
          <w:color w:val="C00000"/>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ập 165</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hời gian:13.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Địa điểm: Phật Đà Giáo Dục Hiệp Hội – Hongko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ư vị pháp sư, chư vị đồng học, mời ngồi xuống. Mời quý vị xem Đại Thừa Vô Lượng Thọ Kinh Giải, trang 191, hàng thứ sáu từ dưới đếm lên. Từ “tín giải minh ký, tất giai đệ nhất”, xem từ câu kinh văn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 giải của Hoàng Niệm Lão: “Tín là tín thọ”, thọ là tiếp thu, sau khi tin phải tiếp thu. Nếu không tiếp thu, chưa thể gọi là tin. Đại Thừa Nghĩa Chương Nhị, nhị là quyển thứ hai nói: “Đối với Tam bảo vân vân tâm tịnh không nghi ngờ gọi là tín. Tấn Dịch Hoa Nghiêm Kinh Lục nói: Tín là mẹ của mọi công đức, thị hiện khai phát đạo vô thượng”, ở giữa có tỉnh lược, chúng ta xem đoạn này trướ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u học Tịnh độ tông có ba điều kiện, chư vị tổ sư xưa nay gọi là ba nguồn tư lương. Thứ nhất là tín, thứ hai là nguyện, thứ ba là hạnh, hạnh nghĩa là thực hành. Tín đặt ở điều kiện đầu tiên, thế nào mới gọi là tín? Đại Thừa Nghĩa Chương nói câu này rất hay, tâm phải thanh tịnh không có nghi hoặc, vậy mới gọi là tín. Tin trong Phật pháp không giống niềm tin của các Tôn giáo khác. Thế gian rất nhiều Tôn giáo, họ cũng đặt niềm tin ở vị trí hàng đầu, nhưng niềm tin của họ, thứ nhất là tin thần, tin Thượng đế. Trong Phật pháp không như thế, Phật pháp đầu tiên là tin chính mình, hoàn toàn khác nha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Quý vị xem trong Di Đà Kinh Yếu Giải, đại sư Ngẫu Ích nói cho chúng ta về sáu loại tín. Thứ nhất là tin chính mình, tin bản thân là gì? Tín chính mình vốn là Phật. Nếu chúng ta không tin điều này, học Phật sao thành Phật được? Trong Tịnh độ tông lại càng đặc biệt, tin tự tâm tức là Phật A Di Đà, Phật A Di Đà tức là tự tâm. Tịnh độ tức ở đây, ở đây tức là Tịnh độ. Quý vị có tín tâm này chăng? Không có niềm tin này, hèn gì niệm Phật không có cảm ứng, hèn gì niệm Phật không được tam muội. Bởi thế đầu tiên là tin chính mình, tiếp đến mới tin Phật, đây là tin tha, tin Phật A Di Đà, tin Đức Phật Thích Ca Mâu Ni. Đích thực có một người là Phật A Di Đà, đích thực có vấn đề này, chân thật không hư dối. Đức Phật Thích Ca Mâu Ni giới thiệu cho chúng ta, nếu không có ngài giới thiệu, chúng ta cũng không biết có thế giới Cực Lạc, cũng không biết có Phật A Di Đà. Đây là điều thứ ha- tin tha. Thứ ba là tin sự, đích thực có điều này. Thứ tư là tin lý. Thứ năm tin nhân. Thứ sáu tin quả. Chúng ta chỉ cần y theo lời dạy trong kinh điển, đạo lý, phương pháp, cảnh giới trong kinh điển, đây đều là nhân. Tinh tấn nỗ lực tu tập, vãng sanh nghĩa là chứng quả. Ngài Ngẫu Ích đã nói cho chúng ta sáu niềm tin này, không hề hoài nghi, sẽ có thành tựu. Nếu như có nghi hoặc, chứng tỏ niềm tin chúng ta không thanh tịnh, trong đó xen tạp nghi hoặc, xen tạp vọng niệm. Xen tạp vọng niệm, tâm không thanh tịnh. Không những Tịnh tông như vậy, mà tất cả Phật pháp đại thừa đều kiến lập trên niềm tin này, ta phát tâm tu học mới có thành tự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Kinh Hoa Nghiêm, Tấn Dịch là Lục Thập Hoa Nghiêm, trong quyển thứ sáu của Lục Thập Hoa Nghiêm nói: “Niềm tin là mẹ của mọi công đức”. Quý vị xem, niềm tin là nguồn gốc của học đạo, bắt đầu học từ đâu? Bắt đầu học từ kiến lập tín tâm, đây là nguồn gốc của đạo. Vô lượng vô biên công đức của Chư Phật Bồ Tát, thành tựu từ đâu? Thành tựu từ niềm tin.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âu sau cùng: “Thị hiện khai phát đạo vô thượng”. “Giải là liễu giải, thông suốt. “Khai giải”, đã khai ngộ. Ý của lĩnh ngộ thâm sâu hơn hiểu rõ, sau khi lãnh ngộ thật sự hiểu rõ. Kinh Hoa Nghiêm lấy tín giải hành chứng làm cương yếu. “Vì thật sự tín giải mới có thể thật sự sanh khởi hành chứng”, quý vị thấy quan trọng biết ba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highlight w:val="yellow"/>
        </w:rPr>
        <w:t>Ngày nay chúng ta muốn vãng sanh thế giới tây phương Cực Lạc, thế gian này có xảy ra thiên tai chăng? Các nhà khoa học nói, vấn đề này, 50% nói có, 50% số người nói không. Họ đều có lý, đều nói rất có lý, chúng ta nên nghe ai? Như vậy chúng ta có rất nhiều nghi hoặc lo lắng. Chúng ta nghe xong đừng để những vấn đề này trong tâm, có cũng tốt, không có đương nhiên càng tốt. Vì sao nói có cũng tốt? Chúng ta dùng cách này để khuyến khích chính mình, cần phải trong hai ba mươi năm, tu thật tốt pháp môn niệm Phật. Tốt đến mức độ nào? Tốt đến có thể tự tại vãng sanh, muốn đi là đi, muốn ở là ở, đây không phải rất tự tại sa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hiên tai thật sự xảy ra, thiên tai này là cộng nghiệp chiêu cảm, thiên tai đã xảy ra. Rất nhiều người gặp nạn, nơi đến của mỗi người không giống nhau. Chúng ta tu thật tốt thế giới tây phương Cực Lạc, thiên tai xảy ra liền đến thế giới Cực Lạc, như vậy có gì không tốt? Ngày ngày hướng về thế giới Cực Lạc, ngày ngày nhớ đến Phật A Di Đà, chúng ta sẽ thấy được, cho nên đây là việc tốt. Không thì sao? Không, thì chúng ta ở lại thế gian thêm vài năm. Nên biết rằng, ở thêm vài năm, là nâng cao cảnh giới của chính mình. Trong kinh Đức Phật nói, tu hành một ngày ở thế giới Ta Bà, bằng thế giới Cực Lạc tu hành 100 năm. Vì sao vậy? Vì thế giới này không như thế giới Cực Lạc. Thế giới Cực Lạc rất bình an, không có trắc trở. </w:t>
      </w:r>
      <w:r>
        <w:rPr>
          <w:rFonts w:cs="Times New Roman" w:ascii="Times New Roman" w:hAnsi="Times New Roman"/>
          <w:color w:val="C00000"/>
          <w:sz w:val="28"/>
          <w:szCs w:val="28"/>
          <w:highlight w:val="yellow"/>
        </w:rPr>
        <w:t>Thế giới này là sóng to gió lớn, nếu ta đầy đủ giới định tuệ, sẽ nâng cao rất nhanh. Nếu vẫn còn mang tập khí tham sân si sâu nặng, ta sẽ bị đọa lạc thật nhanh, lên nhanh xuống cũng nhanh. Thế giới Cực Lạc bình bình an an, cho nên sự tăng tiến rất chậm, lời Phật nói ở đây chúng ta cần phải hiểu. Nếu thiên tai này không xảy ra, chúng ta lưu lại thế gian này, cảnh giới tăng tiến thật nhanh, đến thế giới Cực Lạc phẩm vị rất cao. Nói tóm lại, phải buông bỏ nhân duyên của thế gian này, đừng lưu luyến, đừng để trong lòng, như vậy là đúng. Chúng ta thật sự khai giải, thật sự hiểu rõ. Tín giải thật sự, mới có thể sanh khởi hành chứng thật sự, chứng của Tịnh tông nghĩa là vãng sa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Lại ghi nhớ rõ ràng, ký ức phân minh, đối với những pháp nghe được, ký ức không quên, rõ ràng phân minh, cho nên gọi là nhớ rõ”. Đây là nói rõ, Tỳ kheo Pháp Tạng trong hội Tự Tại Vương Phật, đích thực là tài cao trí tuệ dõng mãnh, thiện căn sâu dày, định tuệ hơn người, người bình thường không thể sánh được. Nghe kinh dạy học giống như Tôn giả A nan vậy, nghe qua một lần, ngài vĩnh viễn không quên, đây gọi là nhớ rõ, ký ức không quên. Người có năng lực này, mới có thể truyền thừa chánh pháp của Như Lai, hạng người này không nhiều. Trong hội của Phật chỉ có A nan, cho nên A nan phải gánh sứ mạng, sau khi Phật diệt độ kiết tập kinh tạng. Lúc Thế Tôn tại thế giảng kinh thuyết pháp suốt 49 năm, không có văn tự. Chư vị nên biết, chư vị đồng học cũng không như hiện nay, dùng công cụ giấy bút để ghi chép, đều không có. Mà sau khi Phật diệt độ, mọi người cảm thấy giáo huấn của Thế Tôn, các đệ tử phải có trách nhiệm, đem nó lưu truyền cho hậu thế. Đây là Tôn giả Đại Ca Diếp, phát khởi sự nghiệp kết tập kinh điển lớn lao này. Do Tôn giả Ca Diếp chủ trì công việc này, Tôn giả A nan đảm nhiệm trùng tuyên. Trí nhớ của ngài A nan cực kỳ tốt, theo Phật thời gian dài, mỗi bài thuyết pháp của Phật ngài đều tham dự. Bởi thế có người nói, ngày Tôn giả A nan ra đời, là ngày Đức Phật Thích Ca Mâu Ni thành đạo. Tôn giả A nan 20 tuổi xuất gia, làm thị giả cho Đức Thế Tôn. Kinh điển 20 năm trước Đức Phật giảng, ngài không nghe được. Chư vị nên biết, 20 năm này, những kinh điển mà Đức Phật giảng dạy gồm A hàm 12 năm, Phương đẳng tám năm, là 20 năm. Tôn giả A nan tham dự nghe kinh, lúc đó Đức Phật Thích Ca Mâu Ni giảng kinh gì? Giảng Bát nhã. Đến thời kỳ thứ ba, Đức Phật giảng Bát nhã 22 năm. Vậy kinh tạng tiểu thừa, tôn giả A nan làm sao kiết tập? Trong kinh này cũng có nói, Tôn giả A nan xuất gia có đưa ra điều kiện với Đức Phật Thích Ca Mâu Ni, trong điều kiện có điều này: Tất cả kinh điển Đức Thế Tôn giảng trước đây, ngài chưa được nghe, hy vọng Đức Thế Tôn nói cho ngài nghe lại một lần, có điều kiện này, dạy bù cho ngài A nan. Chúng ta có lý do tin rằng, ngài A nan có trí nhớ tốt như vậy, Đức Phật Thích Ca Mâu Ni là bậc viên thành Phật đạo, đương nhiên cũng có năng lực này, điều này có thể tin. Khi không có người thỉnh pháp, Đức Thế Tôn giảng lại cho ngài A nan nghe những kinh đã giảng trước đó, đây gọi là nhớ rõ.</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ên dưới nói: “đều là đệ nhất”. Niềm tin của ngài đệ nhất, hiểu đệ nhất, trí nhớ đệ nhất, ngài đều là đệ nhất. Đều là đệ nhất, trong chú giải có hai cách nói. “Thứ nhất, chí cao vô thượng, không ai có thể vượt qua”, trong hàng đệ tử không ai sánh được với ngài. “Thứ hai, những gì ngài tin, hiểu, khế nhập, đều khế nhập đệ nhất nghĩa đế, nên gọi đều là đệ nhất”, ý này rất sâu sắc. Đây là các bậc tổ đức xưa nay thường hay nói “tiêu quy tự tánh”, những gì ngài tin, hiểu, nghe được đều có thể trở về tự tánh. Đó không phải là nghe bình thường, ngài tương ưng với chân như tự tá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đọc những kinh văn ở trước và khai khị của tổ sư đại đức, chúng ta có lý do tin rằng, vì ở trước nói rất rõ ràng. Tỳ kheo Pháp Tạng không phải người bình thường, là pháp thân Bồ Tát tái sanh, đương nhiên ngài có năng lực này, chúng ta có thể tin điều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Xem tiếp kinh văn bên dưới, đây vẫn là chú thích: “Lại có hạnh nguyện thù thắng và niệm huệ lực, tăng thượng tâm này, kiên cố bất động”. Mấy câu này là hạnh nguyện tinh tấn, tu hành của ngài, hoằng nguyện của ngài rất thù thắng. Bồ Tát không vì bản thân, mà vì ai? Chuyên vì chúng sanh khổ nạn trong lục đạo, phiền não tập khí vô cùng sâu nặng, không dễ học Phật. Muốn khai ngộ, nói thật phải cần thời gian rất dài. Tỳ kheo Pháp Tạng trong lúc tìm phương pháp, dùng phương pháp gì, có thể dạy những chúng sanh này sớm ngày thành tựu. Thực tế mà nói, vấn đề này tất cả chư Phật đều luôn để tâm đến, nhưng không nghĩ ra phương pháp. Trong kinh điển thường nói: Tâm, Phật và chúng sanh, tam vô sai biệt, sức mạnh này ngang nhau. Tâm chúng ta có thể tương ưng với Phật, như vậy là có cách. Nếu chúng ta tương ưng với những tập khí phiền não của tất cả chúng sanh, đó quả thật gọi là vô lượng kiếp, không có ngày ra khỏi luân hồi. Ba sức mạnh này phải bằng nhau, xem chúng ta kết hợp với sức mạnh nào. Khi kết hợp với tập khí phiền não của tất cả chúng sanh_những gì trong kinh nói không phải để làm khiếp sợ người khác, mỗi câu Đức Phật nói đều là thật, phải trôi lăn trong luân hồi vô lượng kiếp, luân hồi khổ quá! Sanh đến cõi trời, giống như thở một hơi thở, chưa thở hết hơi thở lại bị đọa lạc. Lần này đọa lạc, đến khi nào mới ra khỏi được, quả thật không đơn giả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ước đây thầy Lý nói với chúng tôi, thực tế thời gian không phải là định pháp. Thầy nói với chúng ta về địa ngục, một ngày ở địa ngục là nhân gian bao nhiêu năm? 2700 năm, một ngày ở địa ngục là 2700 năm của nhân gian. Lịch sử Trung quốc hiệu xưng 5000 năm, ở trong địa ngục chưa đến hai ngày. Quý vị sẽ cảm thấy rất đáng sợ! Địa ngục có rất nhiều loại, thời gian dài ngắn đều không nhất định. Trong kinh điển chúng ta thấy nói rất nhiều đều là sự thật, xem là tên địa ngục nào, Đức Phật tuyệt đối không vọng ngữ. Cho nên hiểu rõ chân tướng sự thật, không thể ở trong lục đạo, cần nhanh chóng xa lì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ảm họa năm 2012 là cơ hội rất khó được, đối với người tu học pháp môn Tịnh độ mà nói, là thời khắc để thành tựu. Chúng ta phải định ngày vãng sanh vào ngày 21 tháng 12 năm 2012, chúng ta định vào ngày này, tự tại biết bao! Như vậy tâm sẽ an, tâm cũng định, nhất định phải thành tựu, không được có tâm cầu may. Chân thành nhất tâm niệm Phật, buông bỏ vạn duyên. Quý vị xem người nào khi chết, có thể mang theo được vật gì? Không mang theo được gì cả, đến thân này cũng không mang theo được, huống gì là vật ngoài thân! Có thể không buông bỏ ư? Buông bỏ nghĩa là hoàn toàn không vướng bận, không có ưu tư, không hề lưu luyến. Niệm Phật như thế, chính là đại sư Thiện Đạo nói: “vạn người tu vạn người đi”, không sót một ai. Còn ở thế gian này, mỗi niệm là Phật A Di Đà, chúng ta cũng không quên, niệm niệm giúp chúng sanh đau khổ. Tùy duyên mà không phan duyên, có nhân duyên giúp tất cả chúng sanh lìa khổ được vui. Rốt ráo lìa khổ được vui, chính là niệm Phật vãng sanh Tịnh độ, đây thật sự là cứu cánh viên mã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ạnh nguyện thù thắng, “thù thắng là thuật ngữ Phật giáo”, Phật giáo gọi là thù thắng. Thù là gì? Là đặc thù, đặc biệt. Thắng là vượt qua, siêu việt. “Là việc siêu phàm tuyệt tục, thế gian hy hữu”, đây gọi là “thù thắng”. “Hạnh nguyện” của Pháp Tạng, “thân hành và tâm nguyện hỗ tương lẫn nhau”. Thân hành và tâm nguyện của ngài hoàn toàn tương đồng, chứ không phải như một số người học Phật, gọi là khẩu thị tâm phi. Miệng nói một đường tâm nghĩ một nẻo, như vậy học Phật rất khó. Trên miệng niệm Phật A Di Đà, tâm vẫn lưu luyến thế gian này, không buông được tài sắc danh thực thùy, như vậy sao được? Không thể vãng sanh! Phải buông bỏ tất cả, tâm địa thanh tịnh, sanh đại hoan hỷ.</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Bồ Đề Tâm Luận nói: Người cầu bồ đề, phát tâm bồ đề, tu tâm bồ đề”. Mấy câu này nói rất hay, phát tâm thì cần phải tu, nếu không tu vĩnh viễn không đạt được tâm bồ đề. Tâm bồ đề là gì? Theo trong kinh luận nói, hai tiếng đồng hồ cũng không nói hết, chúng ta nói một cách giản lược.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Kinh Quán Vô Lượng Thọ Phật nói về tâm bồ đề: “Chí thành tâm, thâm tâm, hồi hướng phát nguyện tâm”. Trong Đại Thừa Khởi Tín Luận nói: “Trực tâm, thâm tâm, đại bi tâm”, hợp kinh luận lại xem sẽ dễ hiểu hơn. Tâm chí thành, chân thành đến cực điểm, thuần chân vô vọng, tâm này là thể của tâm bồ đề, đó là gì? Chính là tự tánh, A lại da là vọng tâm, ta mới biết chân tâm rất khó! Nói cách khác, tâm mà lục đạo và tứ thánh pháp giới dùng, không phải tâm bồ đề. Nếu người phát tâm bồ đề, tu tâm bồ đề, họ dùng tâm bồ đề sẽ vượt khỏi mười pháp giớ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Ai có tâm bồ đề? Trong Kinh Hoa Nghiêm nói, Viên giáo sơ trụ Bồ Tát trở lên là tâm bồ đề, khó! Đã phát tâm bồ đề, làm sao để tu tâm bồ đề? Buông bỏ vọng tưởng phân biệt chấp trước, gọi là tu tâm bồ đề. Tâm bồ đề là chân tâm vốn có của chúng ta, vốn có hiện nay nó có chăng? Có, tuy bây giờ có, nhưng nó bị chướng ngại, biến chất, chân tâm biến thành vọng tâm, nghĩa là biến thành vọng tưởng phân biệt chấp trước. Vọng tưởng là A lại da, phân biệt là đệ lục Ý thức, chấp trước là Mạt na thức, biến chất. Buông bỏ vọng tưởng phân biệt chấp trước, gọi là tu tâm bồ đề, không phải người bình thường có thể làm được, Viên giáo sơ trụ Bồ Tát mới làm được. Vậy A la hán có tâm bồ đề chăng? Không có, tiểu thừa Bích Chi Phật cũng không có, Quyền giáo Bồ Tát cũng không có. Quyền giáo Bồ Tát là Phật Bồ Tát trong mười pháp giới, đều không có.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hưng nguyện của tỳ kheo Pháp Tạng quả thật rất thù thắng. Ngài dạy chúng ta không đoạn những phiền não này, cũng là tâm bồ đề! Điều này rất đặc biệt, đúng là rất đặc thù! Vậy là sao? Trong Di Đà Kinh Yếu Giải đại sư Ngẫu Ích nói: Chỉ cần ta chân thật phát tâm, nguyện sanh Tịnh độ, thật thà niệm Phật, tâm này chính là tâm vô thượng bồ đề. Đại sư Ấn Quang đối với câu nói này khen ngợi hết lời, nói rằng đại sư Ngẫu Ích nói quá hay. Các bậc cổ đức xưa nay chưa ai nói như vậy, chỉ có đại sư Ngẫu Ích nói r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Quý vị xem, rất nhiều ông bà cụ, từ sáng đến tối niệm Phật A Di Đà, lúc lâm chúng biết trước giờ đi, đứng vãng sanh, ngồi vãng sanh. Nói với mọi người, Phật A Di Đà đã đến, tôi thấy rồi, giờ tôi phải đi theo ngài, họ đi thật. Đến thế giới tây phương Cực Lạc đều làm A Duy Việt Trí Bồ Tát, không phải là phát tâm đại bồ đề ư? Tuyệt diệu! Không phải giả! Đây là hạnh nguyện vô cùng thù thắng của Phật A Di Đà, Chư Phật Như Lai đều không có, đến thế giới Hoa Tạng cũng không có. Đây là hiển thị sự thù thắng của Tịnh độ tô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Phát là tín nguyện, tu tức là hành”. Đây là nói ra ba điều kiện quan trọng: Tín nguyện hạnh. “Tín nguyện hạnh ba món tư lương”. Tư lương là ngày xưa đi du lịch, ra ngoài đi du lịch, phải mang theo một ít tiền tài, đó là tư. Ngày trước là mang theo một ít tiền, vàng bạc, đi trên đường cần dùng, còn phải mang theo lương thực. Bây giờ không cần thiết, bây giờ có nhà trọ, có khách sạn, không cần mang theo lương thực, chỉ cần có tiền là được. Cho nên nói chỉ cần dùng tư, không cần dùng lương, tiện lợi hơn ngày xưa nhiều. Tín hạnh nguyện ví như tư lương cần dùng, cần chuẩn bị khi đi du lịch. Nếu không có tư lương, thì mọi thứ đều không tiện lợ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Ba loại này như đỉnh ba chân, thiếu một cũng không được”. Ba điều kiện này không thể thiếu điều nào. Tín là điều đầu tiên, sau khi có niềm tin phải có nguyện, nguyện sanh Tịnh độ. </w:t>
      </w:r>
      <w:r>
        <w:rPr>
          <w:rFonts w:cs="Times New Roman" w:ascii="Times New Roman" w:hAnsi="Times New Roman"/>
          <w:color w:val="C00000"/>
          <w:sz w:val="28"/>
          <w:szCs w:val="28"/>
          <w:highlight w:val="yellow"/>
        </w:rPr>
        <w:t>Đại sư Ngẫu Ích nói rất hay: Vãng sanh thế giới tây phương Cực Lạc, chúng ta đi được hay không, “tất cả đều do có tín nguyện hay không”, chỉ cần có tín có nguyện là có thể vãng sanh. Bởi thế khi lâm mạng chung, một niệm, mười niệm đều vãng sanh thế giới Cực Lạc. Hai chữ tín nguyện liên quan đến việc ta vãng sanh hay chăng, vì thế chúng ta phải tin sâu nguyện thiết, thật sự muốn đi. Hạnh là công phu niệm Phật, đại sư Ngẫu Ích nói rất hay: Sanh đến thế giới tây phương Cực Lạc, phẩm vị cao thấp đều do công phu niệm Phật sâu hay cạn.</w:t>
      </w:r>
      <w:r>
        <w:rPr>
          <w:rFonts w:cs="Times New Roman" w:ascii="Times New Roman" w:hAnsi="Times New Roman"/>
          <w:color w:val="C00000"/>
          <w:sz w:val="28"/>
          <w:szCs w:val="28"/>
        </w:rPr>
        <w:t xml:space="preserve"> Công phu niệm Phật sâu thì phẩm vị cao, công phu niệm Phật cạn phẩm vị sẽ thấp, liên quan đến phẩm vị.  Quý vị xem ngài không nói niệm Phật nhiều hay ít, không nói một ngày niệm mấy vạn câu Phật hiệu, không nói như vậy. Là do công phu sâu hay cạn. Công phu là gì? Công phu nghĩa là chúng ta niệm sạch vọng tưởng, tạp niệm, đó là công phu. Khi niệm Phật trong tâm không có hoài nghi, không có tạp niệm, không có gián đoạn, đây là công phu. Chư vị nên nhớ, trong tâm danh hiệu Phật không gián đoạn, không phải chỉ niệm bằng miệng. Miệng ngừng niệm không sao, Phật trong tâm không được gián đoạn. Có người hỏi, Phật trong tâm và Phật trên miệng có gì khác nhau? Có một số người nói, miệng tôi không niệm, thì Phật trong lòng cũng quên. Nói thật, miệng có mà trong tâm không có, tức không có Phật, quan trọng nhất là trong tâm có P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highlight w:val="yellow"/>
        </w:rPr>
        <w:t>Trong Đại Thế Chí Bồ Tát Niệm Phật Viên Thông Chương nói: Nhớ Phật niệm Phật, hiện tại tương lai nhất định thấy Phật. Niệm này là trong tâm có. Quý vị xem, chữ niệm này là chữ hội ý, ở trên là kim, kim là ngày hôm nay, bên dưới là tâm. Nghĩa là tâm bây giờ, cái tâm hiện tiền, trong tâm thật có, gọi là niệm, trong tâm không có, không gọi là niệm. Chỉ niệm bằng miệng thôi chưa đủ.</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ổ nhân có câu nói rất hay: Miệng niệm Di Đà tâm tán loạn, trong tâm suy nghĩ lung tung_Hét rách cổ họng cũng chỉ uổng công, một ngày dù niệm thật nhiều cũng vô dụng, quan trọng nhất là trong tâm thật có. Vì thế chúng ta phải đem tâm này, để Phật A Di Đà vào trong tâm. Ý nghĩa này rất khó lãnh hội, chúng tôi dùng một ví dụ để quý vị dễ hiể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ày xưa có một năm tôi ở Đài Loan, ở thư viện Cảnh Mỹ, là chuyện trước đây. Năm mới, có một vị Phật tử, là người thường đến học Phật ở thư viện chúng tôi, đến chúc tết, nói rằng. Bà nói, thầy Tịnh Không, công phu niệm Phật của con bây giờ không tệ. Tôi nói, tốt quá! Bà nói, con buông bỏ được tất cả, chỉ có cháu chắt không buông được. Quý vị xem bà ta nói, không buông bỏ được cháu chắt. Tôi nói với bà, bà có thể đem Phật A Di Đà thay thế vị trí của con cháu bà, như vậy bà sẽ thành công. Quý vị xem, bà không phải ngày nào cũng nhớ cháu chắt, mà ngày nào cũng niệm A Di Đà Phật, A Di Đà Phật, nhưng trong lòng vẫn luôn nghĩ đến cháu chắt. Trong tâm có cháu chắt, đó là vật chướng ngại Phật A Di Đà. Bản thân nói công phu không tệ, vẫn không được, còn cách một tầng. Trong tâm có, miệng không có, chân công phu! Miệng bà không nhắc đến cháu chắt, nhưng trong tâm bà có.</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ừ ví dụ này, chư vị có thể lãnh hội được, trong tâm thật sự có Phật A Di Đà, ngoài Phật A Di Đà ra không còn niệm nào khác. Dù không niệm một câu Phật hiệu nào, nhưng lại là chân niệm Phật, vãng sanh tuyệt đối không có vấn đề gì, không cần người trợ niệm. Đây là điều chúng ta cần phải học, niệm là tâm bây giờ, không phải chỉ niệm bằng miệ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xem tiếp: “Di Đà hiệu là đại nguyện vương, pháp môn Tịnh độ toàn nương vào nhất thừa nguyện hải của Phật Di Đà, lấy tín nguyện trì danh làm tôn chỉ”. Một đời của đại sư Ấn Quang giáo hóa chúng sanh, “thật thà trung hậu, làm hết trách nhiệm, không tà ngụy luôn chân thành, tín nguyện trì danh, cầu sanh Tịnh độ”. Mấy câu này là truyền tâm pháp yếu của tổ sư Ấn Quang. Có người nói đại sư là Bồ Tát Đại Thế Chí tái sanh, quý vị xem truyền tâm pháp yếu của ngài, ngài rất tương ưng với Bồ Tát Đại Thế Chí. Đúng là nhớ Phật niệm Phật, hiện tại tương lai nhất định thấy Phật, không tạp niệm, không hoài nghi. Niềm tin của chúng ta phải như vậy mới được, phải phát nguyện như vậy mới được, làm gì có chuyện không vãng sa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48 nguyện của Phật A Di Đà đúng là đại nguyện vương, đích thực vượt qua tất cả Chư Phật Như Lai. Chư Phật Như Lai đoạn tận tập khí phiền não, không có ngạo mạn, không có đố kỵ. Chư Phật Như Lai nghe nói Phật A Di Đà kiến lập thế giới Cực Lạc, không có vị Phật nào không khen ngợi, không ai không hoan hỷ. Đều đem những học sinh khó giáo hóa của mình đưa đến thế giới Cực Lạc. Nghiệp chướng quá nặng, tập khí quá nặng, ở trong hội của chư Phật không cách nào khai ngộ. Phải làm sao? Đều đưa họ đến thế giới Cực Lạc, Phật A Di Đà có phương pháp, thu nhận hết những người này. Bởi thế Phật A Di Đà ở thế giới Cực Lạc, thu nhận những học trò đều là những người khó giáo hóa nhất. Chư Phật Như Lai không giáo hóa được, đều đưa đến thế giới Cực Lạc. Chúng ta phải hiểu chân tướng sự thật này. Chúng ta ở nơi thế giới Ta Bà này, Đức Phật Thích Ca Mâu Ni không dạy được chúng ta. Trong hội của Phật Thích Ca, đừng nói là thành đạo Bồ Tát, đến sơ quả chúng ta cũng không đạt được. Đây không phải là khó giáo hóa nhất ư? Vì thế Đức Phật Thích Ca Mâu Ni khuyên chúng ta cầu sanh Tịnh độ, đưa chúng ta đến thế giới Cực Lạc. Đến thế giới Cực Lạc, thành A Duy Việt Trí Bồ Tát. Đức Phật Thích Ca Mâu Ni rất thương yêu chúng ta, chúng ta phải cảm ân ngài. Cho nên khi nhân duyên thuần thục, Đức Phật Thích Ca Mâu Ni giảng bộ kinh này, truyền thọ pháp môn này, hiện tướng vô cùng hoan hỷ. Đoan tướng hy hữu, toàn thân phóng quang, sanh đại hoan hỷ! Khi giảng tất cả kinh điển, xưa nay chưa từng có hỷ duyệt như vậy, vì sao thế? Vì pháp môn này phổ độ tất cả chúng sanh, phổ độ viên mãn ba căn thượng trung hạ. Quả đúng là đức Phật thị hiện thuyết pháp trong suốt 49 năm, bộ kinh này là kinh điển bậc nhất trong tất cả các kinh, ở trước chúng ta đều đã học. Đối với năng lực và tác dụng của kinh điển mà nói, đây là kinh điển bậc nhất, vượt qua Hoa Nghiêm, Pháp Hoa. Kinh Hoa Nghiêm, Kinh Pháp Hoa là độ hàng thượng thượng thừa, hàng thượng trung hạ đều không có phần. Pháp môn niệm Phật này, hàng hạ hạ căn đều được độ, rất tuyệt! Bởi vậy đời này chúng ta gặp được, phải biết rằng mình may mắn, đạt được quả thật không dể! Trong đời này phải thành tựu, mới không có lỗi với Phật A Di Đà, không có lỗi với Đức Phật Thích Ca Mâu Ni. Không thể thành tựu, có lỗi với bản thân, sao có thể bỏ qua cơ hội ngay trước mắt! Cơ hội tốt đến thế, lần này bỏ lỡ, lần sau gặp lại không biết đến đời nào kiếp nào? Chúng ta mới biết thân người  khó được, Phật pháp khó nghe, vì thế tuyệt đối đừng bỏ qua cơ hội. Pháp môn Tịnh độ hoàn toàn dựa vào nhất thừa nguyện hải của Phật A Di Đà, nghĩa là hoàn toàn nương vào 48 nguyện của Phật A Di Đà. Nhất thừa nghĩa là gì? Nhất thừa là thành Phật, không phải thành Bồ Tát. Cho nên vãng sanh về thế giới Cực Lạc là thành Phật, A Duy Việt Trí Bồ Tát là thành P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Thiền tông của đại thừa nói: “minh tâm kiến tánh, kiến tánh thành Phật”. Bất kỳ ai, chỉ cần sanh đến thế giới Cực Lạc, tuy họ chưa minh tâm kiến tánh cũng giống như minh tâm kiến tánh, quả là hy hữu! Điều này trong cõi nước của tất cả Chư Phật không có, Nguyện lực của Phật A Di Đà gia trì, giúp họ, khiến trí tuệ, đức năng, đạo lực, tướng hảo, thần thông hoàn toàn bình đẳng với Bồ Tát minh tâm kiến tánh. Nên nhớ, là nhờ Phật A Di Đà gia trì, không phải do ta chứng được, vì ta chưa đoạn được tập khí phiền não. Cho nên đây là nhất thừa nguyện hải. Điều kiện, điều kiện tu học chính là tín nguyện trì danh, trì danh nghĩa là thọ trì danh hiệu, công đức danh hiệu không thể nghĩ bà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Cho thấy chữ nguyện, quả thật là then chốt của tự giác giác tha”. Chữ nguyện này là nói nguyện của Phật A Di Đà, nguyện của chúng ta phải tương ưng với nguyện của Phật A Di Đà. Ngày nay vì sao chúng ta cầu sanh thế giới tây phương Cực Lạc? Không phải vì mình, là vì giác tha. Chúng ta ngưỡng mộ trí tuệ đức năng của Phật A Di Đà, chúng ta cũng hy vọng giống như Phật A Di Đà, phổ độ lục đạo chúng sanh, trong cõi nước của tất cả chư Phật khắp biến pháp giới hư không giới. Chúng ta muốn là điều này, làm sao để giúp được họ? Học Phật A Di Đà tức là giúp họ. Vì vậy chúng ta phải học Phật A Di Đà, đến thế giới Cực Lạc trước, tu học với Phật A Di Đà. Sau khi thành tựu, giúp Phật A Di Đà. Quý vị xem, đồng tâm đồng nguyện với Phật A Di Đà, cho nên Phật A Di Đà dùng đức năng trí tuệ gia trì cho chúng t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ến thế giới Cực Lạc, khi nào ta mới có thể cảm ứng đạo giao với mười phương thế giới? Đến thế giới Cực Lạc phải học bao lâu, mới có thể giống như chư vị đại Bồ Tát, chúng sanh có cảm, họ liền có ứng? Nói cho chư vị biết, đến thế giới Cực Lạc, liền có năng lực này. Chúng sanh mười pháp giới có cảm, quý vị liền ứng ngay, dù quý vị là cõi phàm thánh đồng cư hạ hạ phẩm vãng sanh. Vì sao nói quý vị có năng lực này? Vì trong bổn nguyện Phật A Di Đà có, sanh đến thế giới tây phương Cực Lạc đều làm A Duy Việt Trí Bồ Tát, không nói là phẩm vị nào. Chỉ cần sanh đến thế giới Cực Lạc, họ chính là A Duy Việt Trí Bồ Tát. A Duy Việt Trí Bồ Tát, nếu chúng sanh ở thế gian này có duyên, Bồ Tát có thể thị hiện thân Phật. Cần dùng thân Phật để độ thoát, tức hiện thân Phật mà thuyết pháp cho họ, họ có thể thị hiện tám tướng thành đạo. Quý vị xem, đến thế giới Cực Lạc, liền có năng lực này, hoàn toàn là sự thật. Chúng ta không được hoài nghi, hoài nghi là sai, hoài nghi là phiền não, là tham sân si mạn nghi. Không phải nói điều gì khác, là đối với Phật, đối với kinh điển, đối với tin nguyện của chính mình có hoài nghi, đó là tạo thành chướng ngại. Vì sao chúng ta cần thảo luận những kinh giáo này? Chỉ có một mục đích, nó có thể giúp chúng ta đoạn nghi sanh tín, vì vậy mới nghiên cứu kinh giáo. Có thể thấy mấu chốt của tự giác giác tha, chữ nguyện này là then chốt của tự hành hóa th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Đại nguyện có thể sanh đại lực”, câu này các nhà khoa học hiện đại cũng đã nói. Chúng ta phát đại nguyện này, không những có thể thành tựu chính mình, cũng có thể giúp đỡ người khác.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iện nay xã hội động loạn, thiên tai dồn dập, các nhà khoa học đưa ra một khẩu hiệu: “Tôi có thể làm được”. Làm được điều gì? Cứu mình, cứu gia đình, cứu xã hội, cứu quốc gia, cứu thế giới, cứu địa cầu. Tôi có thể, phải tin vào chính mình. Đây là thật, không phải giả. Chỉ cần chúng ta thường nghĩ như vậy, đừng nghĩ cho bản thân. Nghĩ càng lớn, sức mạnh sẽ càng lớn. Chúng ta nghĩ đến xã hội trên toàn thế giới, nghĩ đến toàn nhân loại, nghĩ đến toàn bộ địa cầu. Chúng ta chỉ cần nghĩ đến những vấn đề đó, tâm lượng sẽ lớn lao, tâm thái lập tức thay đổi. Đừng nghĩ đến bản thân, bản thân tự nhiên bào hàm trong đó.</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đây chúng ta thấy tỳ kheo Pháp Tạng, ngài là tấm gương tốt cho chúng ta. Ngài không nghĩ đến bản thân, kiến lập thế giới Cực Lạc không phải vì tự thọ dụng, hoàn toàn vì tha thọ dụng. Giống như thành lập một trường học, là giúp tất cả chúng sanh, không phải vì chính mình. Pháp môn phương tiện xảo diệu nhất, quý vị xem dùng bốn chữ A Di Đà Phật làm phương tiện tiếp dẫn, kỹ xảo tiếp dẫn, phương pháp tiếp dẫ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Ai không biết niệm câu A Di Đà Phật? Trẻ con ba tuổi đều biết niệm, quý vị xem phương tiện biết bao. Chỉ cần ta tin tưởng, chỉ cần ta phát tâm, nguyện từ bỏ thế giới Ta Bà này, nguyện sanh Tịnh độ. Không từ bỏ, không buông bỏ thế gian này, không về được Tịnh độ. Thật sự buông bỏ, ở thế gian này làm gì? Tích lũy công đức. Thế nào là tích lũy công đức? Toàn tâm toàn lực phục vụ cho tất cả chúng sanh khổ nạn. Tôi còn ở thế gian một ngày, thì làm việc này một ngày, đây gọi là công đức, qiúp quý vị nâng cao phẩm vị.</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uy phục vụ cho tất cả chúng sanh, nhưng tâm luôn thanh tịnh, tâm là tâm Phật, tuyệt đối không có chút danh văn lợi dưỡng nào. Không được có ý niệm này, cũng đừng nghĩ đến thành công hay thất bại. Không có thành công hay thất bại, không vì tôi, tôi làm gì có thành công hay thất bại? Làm tốt điều này, chúng sanh có phước. Làm không tốt, phước báo của họ khiếm khuyết một chút, không liên quan gì đến mình, không có chính mình! Thường nghĩ tôi là người của thế giới Cực Lạc, đến đây để tham quan du lịch, lúc nào cũng có thể ra đi. Quý vị xem tự tại biết bao! Không được ở đây lâu, ở lâu là trôi lăn trong luân hồi.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Nguyện lớn có thể sanh lực lớn, cho nên đối với niệm tuệ lực đều làm tăng thượng nhân duyên”. Chịu niệm Phật A Di Đà chính là trí tuệ, chịu niệm Phật A Di Đà tức là nguyện lực. Một mà ba, ba mà một. Không niệm Phật A Di Đà không có trí trí tuệ! Quý vị thử nghĩ xem, nếu không niệm Phật A Di Đà, mà tụng đọc Kinh Đại Phương Quảng Phật Hoa Nghiêm, đọc Kinh Đại Bát Nhã, có trí tuệ chăng? Hầu như có trí tuệ, đúng vậy. Nhưng quý vị đọc suốt một đời, đến Tu đà hoàn đều không chứng được. Quý vị niệm Phật A Di Đà, niệm hai ba năm liền đến thế giới Cực Lạc làm Phật. Quý vị nói ai có trí tuệ? Bởi vậy tuyệt đối không được coi thường các ông bà cụ, chúng ta gặp các ông bà cụ cũng đảnh lễ, không bằng họ, trí tuệ của họ mạnh hơn chúng ta. Chúng ta bình tĩnh quan sát sẽ hiểu rõ, chúng ta làm sao sánh được với họ? Thấy họ đi thành Phật, chúng ta có thể không đảnh lễ được chăng? Có thể không tôn trọng ư?</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ịnh Ảnh Sớ nói: Khởi nguyện tu hành, gọi là nguyện lực”. Nguyện này thúc đẩy ta tinh tấn tu hành. Ngày nay chúng ta niệm Phật, trên tay cầm tràng hạt. Các bậc cổ đức dạy chúng ta: Miệng niệm Phật không gián đoạn, tay lần tràng hạt cũng không gián đoạn, trong này có ý nghĩa rất thâm sâu. Không những là tự hành, còn có thể hóa tha, làm gương tốt cho chúng sanh. Người ta nhìn thấy, biết người này đang niệm Phật. Thấy lâu ngày, họ cũng muốn niệm Phật, quý vị đã lây truyền sang họ, dụng ý thật sự là đây. Khuyên người niệm Phật, không cần dùng ngôn ngữ. Chúng ta làm như vậy, chính là khuyên người niệm P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ên dưới Hội Sơ nói: “Nguyện lực, tứ hoằng thệ nguyện có thể sanh vào cõi nước Tịnh độ của Phật, thành tựu chúng sanh”. Hoằng là lớn, tất cả Chư Phật Như Lai thường hay phát đại nguyện khi còn ở nhân địa. Tập hợp tất cả những đại nguyện này lại, đưa ra một cương lĩnh chính là bốn điều này, 48 nguyện của Phật A Di Đà cũng không ra khỏi bốn điều này. Cho nên tứ hoằng thệ nguyện là đại nguyện căn bản của tất cả Bồ Tát tu hành thành Phật. Chúng ta phải thường nghĩ, thứ nhất là phát tâm, đầu tiên chính là phát nguyện, đó tức là tâm bồ đề. “Chúng sanh vô biên thệ nguyện độ”, đây nghĩa là phát tâm bồ đề. Chúng ta phát tâm thành Phật là vì điều gì? Chính là vì nguyện độ tất cả chúng sanh, không vì chính mình, là vì độ chúng sanh. Muốn độ chúng sanh, trước tiên phải độ chính mình, chính mình chưa thành tựu, không thể độ chúng sanh. Muốn thành tựu bản thân, trước phải thành tựu đức hạnh của mình. “Phiền não vô tận thệ nguyện đoạn”, đây là thành tựu đức hạnh, có phiền não là không được. Làm sao để đoạn phiền não? Trì giới định tuệ, mới có thể đoạn phiền nã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o nên ngày nay Phật giáo trên toàn thế giới, Phật giáo đã suy yếu, suy yếu đến cùng cực, nguyên nhân gì? Có người học Phật, không ít người nghiên cứu kinh điển, nhưng không giữ giới luật. Cổ đức nói rất hay: Không có giới luật, Phật pháp sẽ không còn. Lễ không có, Nho giáo không còn. Không có nhân quả, Đạo giáo không còn. Từ đây mà nói, ngày nay Nho Thích Đạo đều không còn. Chúng ta muốn đời nay có một chút thành tựu, thật sự vãng sanh thế giới Cực Lạc, ba nền tảng này rất quan trọng! Bất luận là vì mình hay là vì chánh pháp cửu trú, đều phải thực hành nó, thực hành ba nền tảng này. Người bây giờ phải dùng thân giáo, ngôn giáo không có hữu hiệu, họ không tin. Phải làm cho họ thấy, mới có thể cảm động người khác, cho nên điều này quan trọ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ổ đức dạy chúng ta “nhất môn thâm nhập, trường thời huân tu”, là dạy điều gì? Nghĩa là dạy phiền não vô tận thệ nguyện đoạn, là dạy điều này, không phải điều ở sau. Đoạn tận phiền não, ta mới học pháp môn, vì sao vậy? Vì đoạn tận phiền não là đã khai ngộ, không phải giống như Bồ Tát Long Thọ ư? Giống đại sư Huệ Năng ư? Pháp môn học như thế nào? Nghe là được. Học tập kinh giáo, lật xem vài trang, ở sau đều hiểu hết, quá siêu việt! Cho nên phiền não vô tận thệ nguyện đoạn là giới định, pháp môn vô lượng thệ nguyện học là trí tuệ phá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Phật pháp, tông môn đi theo con đường này, trí tuệ chưa khai không được xem kinh. Vì sao vậy? Nó gây nhiễu loạn, tâm không tịnh, nên không xem kinh. Sau khi trí tuệ khai mới xem kinh, gọi là ngộ rồi mới tu. Khác với Giáo môn, giáo môn là đối với hàng căn cơ trung hạ, Tông môn là đối với bậc thượng thượng căn. Bậc thượng thượng căn sẽ thành tựu ngay trong đời này, minh tâm kiến tánh. Hạng thượng căn học, chưa chắc có thể khai ngộ. Cũng có ngộ, nhưng là tiểu ngộ, đại ngộ, không thể đạt được đại triệt đại ngộ. Cho nên Giáo môn rất rộng, vì sao? Hàng trung hạ căn rất nhiều, chiếm tuyệt đại đa số.</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ương pháp của nó, thực tế thì hoàn toàn tương đồng với nguyên lý của Thiền. Quý vị xem, dạy quý vị mười năm nhất môn thâm nhập, trường thời huân tu, quý vị sẽ hiểu được ý của nó. Mười năm chuyên tu một bộ kinh không thay đổi, vì sao vậy? Như vậy dễ được định. Nếu học nhiều thứ, tâm sẽ không chuyên. Không để quý vị học nhiều thứ, chỉ được chuyên chú vào một bộ kinh. Khi đạt được định, trí tuệ khai, mới cho phép ta học rộng nghe nhiều. Giáo môn khác với tông môn, Tông môn nghiêm khắc, chưa khai ngộ tuyệt đối không được học nhiều thứ. Trong giáo môn, đại khái đến giai đoạn đại ngộ, lúc này ta có thể tham cứu kinh điển, tích tiểu ngộ thành đại ngộ, vừa xem liền có thể quán thông, một kinh thông tất cả kinh thô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ật sự thực hành một cách triệt để là tông môn, nhưng phương pháp của tông môn quá nghiêm khắc, rất nhiều người không chịu được. Không phải bậc thượng thượng căn, một đời không thể đại triệt đại ngộ. Quý vị xem, trong hội của đại sư Huệ Năng, trong Thiền tông quả thật là bậc nhất, 43 người khai ngộ, chưa từng có trong lịch sử. Trước đại sư Huệ Năng không có, sau đại sư Huệ Năng cũng không có. Một vị tổ sư trong một đời giáo hóa, trong hội ngài có một hai người khai ngộ đã là quá tốt. Đại đa số là gì? Đại đa số về sau đều không có, về sau không có người kế thừa, số ít là đơn truyền cho một người. Đây là chân tướng sự thật phơi bày trước mắt chúng t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Quý vị xem Ngũ Đăng Hội Nguyên, có 1700 công án. Trong này ghi chép, tức là trong hơn 1000 năm nay, có 1700 người khai ngộ. Trong Truyền Đăng Lục cũng ghi chép những câu chuyện này. Bởi thế chúng ta dự đoán, bao gồm cả đại thừa, mỗi người trong giáo môn đại khai viên giải. Như đại sư Ngẫu Ích, đại sư Huyền Trang, những người này đều là Giáo môn, Tịnh độ tông là lý nhất tâm bất loạn. Phật giáo truyền đến Trung quốc 2000 năm, chắc có khoảng hai ba ngàn người, khế nhập cảnh giới này. Đặc biệt là pháp môn niệm Phật, người đạt được trình độ này rất nhiều! Là những người niệm Phật vãng sanh, vãng sanh tức là thành Phật. Nhất định chúng ta phải hiểu điều này, đây là con đường nhanh chóng thành tự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ởi vậy không phải thiện căn sâu dày, trí tuệ chân thật, làm sao họ tin được? Là pháp khó tin, khó tin dễ hành. Rất dễ tu, rất dễ thành tựu, dễ hơn bất kỳ pháp môn nào. Nếu nói tám vạn pháp môn dễ tu, pháp môn này dễ nhất, không có pháp môn nào dễ hơn, mà thành tựu còn rất cao, cao đến khiến người không dám tin. Đời này gặp được pháp môn này, quả là hy hữu! Bồ Tát đều khen ngợi, sao quý vị có phước báo lớn như vậy, sao quý vị gặp được pháp môn vi diệu này. Vì sao vậy? Vì gặp pháp môn này nhất định hơn họ. Cho nên tuyệt đối không được lơ là việc đoạn phiền não, không đoạn phiền não, học pháp môn rất khó khăn, rất khó thành tự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Sau cùng là “Phật đạo vô thượng thệ nguyện thành”. Điều này đến 41 vị pháp thân đại sĩ trong hội Hoa Nghiêm, họ theo Bồ Tát Văn Thù và Phổ Hiền đến thế giới Cực Lạc để làm gì? Họ đã thực hành xong ba điều trước của tứ hoằng thệ nguyện. Pháp thân Bồ Tát đã làm được chúng sanh vô biên thệ nguyện độ, phiền não đã đoạn, pháp môn cũng đã học. Quý vị thử nghĩ xem, họ đến thế giới Cực Lạc để làm gì? Chính là vì Phật đạo vô thượng thệ nguyện thành. Họ đến thế giới Cực Lạc nhanh chóng thành Phật, ở thế giới Hoa Tạng phải mất ba a tăng kỳ kiếp họ mới thành Phật. Họ đến thế giới Cực Lạc, đến đó là thành Phật. Từ đây chúng ta mới biết sự thù thắng của thế giới Cực Lạc, thù thắng đến mức độ nào không thể tưởng tượng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thấy chư vị Bồ Tát ở thế giới Hoa Tạng, 41 vị pháp thân đại sĩ, đều thế giới Cực Lạc, đến đó thành Phật. Chúng ta lập tức liên tưởng đến, Bồ Tát trong cõi thật báo trang nghiêm trong vô lượng vô biên thế giới, vô lượng vô biên Chư Phật Như Lai khắp mười phương, họ cần đến thế giới Cực Lạc chăng? Thế giới Cực Lạc vô cùng náo nhiệt! Thật náo nhiệt! Đến từng lớp từng lớp, đến thế giới Cực Lạc. Khi đến Phật A Di Đà thuyết pháp một lần, họ liền tốt nghiệp, viên thành Phật đạo. Lớp này ra đi, lớp sau lại đến, ngày ngày đều có đi có đến, có đến có đi. Sự thù thắng trong thế giới này không thể tưởng tượng được! Chúng ta hiểu rõ ràng minh bạch, quý vị nói không đến đó được chăng? Quả thật đi được, có thể đến đó. Chỉ cần ta phát tâm, bộ kinh này chính là sách đảm bảo cho ra vãng sanh thế giới Cực Lạc. Đạt được bộ kinh này, có nghĩa là cầm được giấy bảo đảm trên tay. Tu hành theo lý luận phương pháp trong kinh điển này, người người đều sanh Tịnh độ, ngươi người đều thành Phật đạo ở thế giới Cực Lạc. Chúng ta phải hiểu tứ hoằng thệ nguyện nà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hành tựu chúng sanh, ngày nay Bồ Tát Pháp Tạng đầy đủ nguyện lực thù thắng, không ai sánh bằng”. Không ai sánh bằng là nói Chư Phật mười phương, “cho nên hiệu là đại nguyện vương”. Bởi vậy trong kinh này Đức Phật Thích Ca Mâu Ni khen ngợi Phật Di Đà: “Quang trung cực tôn, Phật trung chi vương”, khen ngợi đến tột cùng. Đức Phật Thích Ca Mâu ni là đại diện tất cả Chư Phật Như Lai khen ngợi, điều này cần phải biết. Không phải mình ngài khen ngợi, tất cả Chư Phật Như Lai đều khen ngợ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Niệm huệ lực là chỉ niệm lực và huệ lực”, đây là nói năm căn, năm lực. Bên dưới nói: “Tín lực, tinh tấn lực, niệm lực, định lực, tuệ lực, gọi là ngũ lực”, năm loại lực này đều đầy đủ. Trước tiên là năm căn, căn tiếp tục thông qua tu hành, họ có sức mạnh, đây là sức mạnh gì? Bên dưới nói rất rõ ràng: “Thiên ma ngoại đạo không thể ngăn trở phá hoại, nên gọi là lực”, nếu tín tấn niệm định tuệ sanh khởi sức mạnh, thiên ma ngoại đạo gặp phải không những không chướng ngại được, họ còn cung kính lễ bái quý vị, làm hộ pháp cho quý vị. Còn như ta không có công phu, thiên ma ngoại đạo coi thường, họ đến gây rắc rối, bỡn cợt chúng ta. Có công phu thật sự, họ liền khâm phục, họ liền thay đổi làm thần hộ pháp.</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Dùng phương pháp gì để hàng ma? Dùng tín tấn niệm định tuệ, ma gặp quý vị họ liền biến thành Bồ Tát. Vì thế chúng ta phải thực hành năm chữ tín tấn niệm định tuệ này, biến nó thành lực, biến năm căn thành năm lực. Trong pháp môn niệm Phật rất dễ, hầu như người chơn chánh niệm Phật đều có thể làm được, vì sao vậy? Vì họ không có lực thì không thể vãng sanh, rất nhiều người niệm Phật đều đầy đủ ngũ lực. Cũng chính là chúng ta nói tin thật, rất tinh tấn. Tinh tấn không phải là do niệm Phật nhiều hay ít, trong tâm thật sự có Phật, thật sự buông bỏ, không còn lưu luyến thế gian này, đó gọi là tinh tấn thật sự, trong tâm luôn có P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ịnh lực là tuyệt đối không bị các cảnh giới làm dao động. Tuệ là trí tuệ, chỉ một phương hướng, chỉ một mục tiêu này, tuyệt đối không lay chuyển, trí tuệ liền trở thành sức mạnh. Tu các pháp môn khác, biến ngũ căn thành ngũ lực không dễ, nhưng pháp môn Tịnh độ không khó. Khi ta thấu hiểu lập tức thay đổ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Đại Trí Độ Luận nói: Năm căn tăng trưởng”. Tín tấn niệm định tuệ là năm căn, năm căn tăng trưởng. “Không bị phiền não phá hoại”, đây là lực. Nghĩa là nói, không còn bị cảnh giới bên ngoài làm dao động, như vậy là có sức mạnh. Chúng ta thường nói, trong thuận cảnh không có tham ái, không có tham luyến, trong nghịch cảnh không khởi sân nhuế. Bất luận là nghịch cảnh hay thuận cảnh, là thiện duyên hay ác duyên, đều có thể duy trì được như như bất động. Lực này liền hiện tiền, đó chính là năm lự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Bên dưới nói: “Niệm lực, niệm căn tăng trưởng, có thể phá trừ tà niệm”. Đây nghĩa là gì? Là tà niệm không còn. Vì ta khởi tâm động niệm đều là Phật A Di Đà, ngoài Phật A Di Đà ra không còn ý niệm nào nữa, niệm thứ hai đều là tà niệm, đây gọi là niệm lực.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uệ lực, tuệ căn tăng trưởng, có thể phá tam giới chư hoặc”. Không còn mê hoặc trong dục giới, sắc giới, vô sắc giới. Vì sao vậy? Vì tam giới này là phước báo trời người, rất dễ mê hoặc người khác. Người thế gian biết thần tiên tốt đẹp, Đức Phật biết, nhưng không bị họ mê hoặc. Thần tiên chưa ra khỏi tam giớ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ại sư Linh Phong lại nói_đây là đại sư Ngẫu Ích nói: “Niệm căn tăng trưởng, thành tựu tất cả công đức chánh niệm xuất thế, gọi là niệm lực”. Đây là nói từ chánh diện, ở trước là nói đối phó tham sân si. Chư hoặc chính là ngu si, khi tiếp xúc rất dễ động niệm, động niệm nghĩa là mê hoặc. Cổ đức thường nói: không sợ niệm khởi, chỉ sợ giác chậm, mê là ý niệm. Trong cảnh giới này, tâm mình động niệm, phải nhanh chóng quay về Phật A Di Đà, ý niệm thứ hai trở về với A Di Đà Phật, A Di Đà Phật là chánh niệm. Nghĩa là đuổi mê hoặc, tà niệm ra khỏi tâm ý. Đại sư Ngẫu Ích nói rất hay: “Thành tựu tất cả công đức chánh niệm xuất thế”, siêu việt_không những vượt thoát lục đạo, mà còn ra khỏi mười pháp giới, vãng sanh thế giới Cực Lạ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uệ căn tăng trưởng, có thể che thông biệt chư hoặc, phát vô lậu chân thật, gọi là tuệ lực”. Đây là chỉ trí tuệ tăng trưởng, ta có năng lực nhìn thấu những mê hoặc này, nhìn thấu sẽ buông bỏ, tuệ lực là nhìn thấu. “Kiến tư hoặc là thông hoặc”, vì sao vậy? Vì cả tam thừa đều có. “Trần sa hoặc, vô minh hoặc là biệt hoặc”, là Thanh văn, Bồ Tát trong mười pháp giới cần phải đoạn. “Ánh sáng trí tuệ ngăn trừ hoặc, hiển phát trí tuệ vô lậu chân thật, gọi là tuệ lực”. Nói cách khác, chưa đoạn phân biệt và vô minh, không phải trí tuệ chân thật. Họ có trí tuệ, thông minh hơn chúng ta nhiều, là cảnh giới gì? A la hán, Bích Chi Phật, quyền giáo Bồ Tát, tức là Bồ Tát trong mười pháp giới. Ai có trí tuệ chân thật? Phá nhất phẩm vô minh, chứng một phần pháp thân, lúc đó trí tuệ chân thật xuất hiện, trí tuệ vô lậu chân thật, đây là tuệ lực. “Các lực như vậy, thảy đều thù thắ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ăng thượng là có thế lực mạnh, có thể khiến pháp của nó tăng trưởng nhanh chóng, gọi là tăng thượng”. </w:t>
      </w:r>
      <w:r>
        <w:rPr>
          <w:rFonts w:cs="Times New Roman" w:ascii="Times New Roman" w:hAnsi="Times New Roman"/>
          <w:color w:val="C00000"/>
          <w:sz w:val="28"/>
          <w:szCs w:val="28"/>
          <w:highlight w:val="cyan"/>
        </w:rPr>
        <w:t>Chúng ta có một phần công phu, phải biết pháp môn Tịnh tông này. Phật A Di Đà sẽ gia trì chúng ta, ngài gia trì thì công phu chúng ta nhất định thành tựu. Ta có một phần công phu thì ngài gia trì một phần, ta có hai phần ngài gia trì hai phần. Gia trì luôn tương đối, ngang bằng với công phu của chúng ta, đây là gì? Đây là đạo lý cảm ứ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ật A Di Đà có tâm gia trì chúng ta chăng? Không có, tuyệt đối không có khởi tâm động niệm. Đây là cảm ứng, chúng ta có cảm, ngài liền có ứng. Nếu chúng ta khởi tham sân si mạn nghi, tự tư tự lợi, khởi ý niệm này. Cũng có cảm ứng, cũng có gia trì, ai gia trì? Ma trong lục đạo gia trì. Họ gia trì cũng tương ưng, ta có một phần, họ gia trì một phần, rất phiền phức! Không thể không biết điều này. Vì thế chẳng những không được làm việc ác, tốt nhất ý niệm ác cũng không được có. Niệm ác là căn bản của hành vi ác, có ý niệm sau đó mới có hành vi. Đoạn tận nền tảng của ác niệm, quý vị sẽ không làm việc ác. Vấn đề này, người thuộc căn tánh như chúng ta, nếu không ngày ngày học kinh điển đại thừa, thì không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xem báo cáo của các nhà khoa học phương tây, họ đã nói: phương thức học tập tốt nhất là dạy học. Câu này nói rất hay! Cổ nhân nói: “giáo học tương trưởng”, không những giúp người khác, đồng thời giúp mình nâng cao. Lúc Đức Phật Thích Ca Mâu Ni tại thế, giảng kinh thuyết pháp 49 năm, không có ngày nào rời việc dạy học, làm như vậy cho chúng ta thấy. Nếu chúng ta muốn giảng kinh dạy học, không có ai nghe, không ai nghe thì mình tự nghe.</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rước đây, khi tôi ở Mỹ, môi trường ở Mỹ không như ở đây. Ở đây ngày ngày giảng kinh đều có thính chúng, ở Mỹ không được. Nếu không phải kỳ nghỉ, thì không có ai đến nghe. Cho nên giảng kinh ở Mỹ, một tuần chỉ có hai ngày, thứ bảy và chủ nhật được nghỉ, mọi người có thể đến nghe. Những ngày còn lại công việc rất bận rộn, không có thời gian đến nghe kinh. Vì thế ở Mỹ không thể ngày nào cũng giảng kinh, một tuần chỉ giảng hai ngày. Phải làm sao, còn năm ngày không có cơ hội? Chúng tôi có phương pháp. Lúc đó không có camera, chỉ có ghi âm. Chúng tôi có một máy thu âm nhỏ, đặt trước mặt, nói với nó, giảng xong mở ra tự mình nghe. Mỗi ngày đều không lãng phí thời gian, như vậy mới duy trì được sự tinh tấn. </w:t>
      </w:r>
      <w:r>
        <w:rPr>
          <w:rFonts w:cs="Times New Roman" w:ascii="Times New Roman" w:hAnsi="Times New Roman"/>
          <w:color w:val="C00000"/>
          <w:sz w:val="28"/>
          <w:szCs w:val="28"/>
          <w:highlight w:val="cyan"/>
        </w:rPr>
        <w:t>Cổ nhân nói đọc sách, trong Phật giáo gọi là tu hành: “không tiến thì sẽ thoái”. Không thể không tinh tấn, ngày ngày phải tiến về phía trước, mới duy trì được bất thoái chuyển. Cho nên chính mình phải có phương pháp, bản thân phải thực hành. Phải coi việc này là việc lớn nhất trong đời mình phải làm, đặc biệt là pháp môn Tịnh độ. Vì sao chúng ta mỗi ngày đều phải nghiên cứu kinh giáo? Để giúp chúng ta đoạn nghi sanh tín, giúp nguyện vọng chúng ta kiên cố cầu sanh Tịnh độ. Khiến kinh giáo_những chú giải này đều là tổ sư đại đức, là tâm đắc tu học của họ, đưa ra chia sẽ với chúng ta. Chúng ta ở đây có sự khai mở lớn lao, biết bản thân nên làm như thế nào. Cho nên đây đều là tăng thượng duyên của chúng ta.</w:t>
      </w:r>
      <w:r>
        <w:rPr>
          <w:rFonts w:cs="Times New Roman" w:ascii="Times New Roman" w:hAnsi="Times New Roman"/>
          <w:color w:val="C00000"/>
          <w:sz w:val="28"/>
          <w:szCs w:val="28"/>
        </w:rPr>
        <w:t xml:space="preserve"> Trong kinh này trích dẫn kinh luận đều là trước tác của tổ sư, chư vị tổ sư này đều là người vãng sanh thế giới Cực Lạc. Cư sĩ Hoàng Niệm Lão chọn, không phải chọn tùy tiệ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ăng thượng trong kinh này, vô cùng thù thắng”. Bây giờ chúng ta đọc kinh văn này, trong này nói đến tăng thượng khác với các tăng thượng khác. Tôi vừa mới nói với quý vị, chúng ta khởi tâm động niệm Phật A Di Đà biết, thậm chí bản thân chúng ta không hề hay biết đã khởi ý niệm gì, ngài nhận được hoàn toàn. Chúng ta nhớ ba loại chu biến trong Hoàn Nguyên Quán, quốc sư Hiền Thủ đưa ra ví dụ đều là một hạt bụi, một hạt vi trần. Ngày nay khoa học gọi là một tiểu quang tử, mắt thịt chúng ta không nhìn thấy được. Hiện tượng dao động của nó “chu biến pháp giới”, tốc độ quá nhanh, không phải tốc độ ánh sánh, điện từ có thể sanh được nó, vừa động lập tức chu biến pháp giớ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Xuất sanh vô tận”, đây là nói tùy duyên của nó, cũng nói rõ ảnh hưởng của dao động này. Tất cả vạn pháp khắp biến pháp giới hư không giới, nó đều đến. Xuất sanh vô vận, nó đều đến. “Hàm dung không hữu”, đây là nói về lượng, thông thường chúng ta gọi là tâm lượng. Thật sự là ôm trọn hư không, dung nhiếp vạn hữu, chỉ một hạt tiểu quang tử! Chứng tỏ biến pháp giới hư không giới với chính mình, là một thể vô cùng hoàn mỹ. Trong Kinh Hoa Nghiêm nói: Một là tất cả, tất cả là một. Từ đây chúng ta lãnh hội được chân nghĩa của nó.</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đây nói tăng thượng là nói đến thù thắng tột cùng. “Vì những tăng thượng này không phải dư pháp, mà là kỳ tâm. Kỳ tâm tức tự tâm của người này”, tâm của chính mình. Đức Phật làm tăng thượng duyên cho chúng ta, ý này chúng ta lúc nãy đã nói qua. Vì sao? Vì đây là bổn nguyện của Phật A Di Đà, chỉ cần chúng ta phát tâm cầu sanh Tịnh độ, là đồng tâm, đồng nguyện, đồng đức, đồng hạnh với ngài, như vậy sao ngài không gia trì được? Sự gia trì của ngài thù thắng vô cùng, gia trì tâm này của chúng ta, năm căn thành tựu năm lực. Cũng chính là từ năm căn nâng lên đến năm lực, nó khởi tác dụ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Kinh Kim Cang nói: Ưng vô sở trụ nhi sanh kỳ tâm. Tiêu chuẩn kỳ tâm trong hai kinh này, chính là một tâm”. Trong Kinh Kim Cang nói: Ưng vô sở trụ nhi sanh kỳ tâm, Phật A Di Đà gia trì chúng ta cũng là tâm này, tâm này là chân tâm của chính mình, không phải vọng tâm. Trong vọng tâm không có Phật A Di Đà, Phật A Di Đà là chân tâm. Chúng ta bây giờ là vọng tâm, nếu để Phật A Di Đà trong tâm, tâm liền trở thành chân tâm, chỉ đơn giản như thế. Chân và vọng chính là như vậ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ước đây khi thầy Lý còn ở đời, thường nhắc nhở chúng tôi “thay đổi tâm”, đổi tâm như thế nào? Đổi thành Phật A Di Đà. Câu nói này là câu cửa miệng của thầy, mỗi lần gặp chúng tôi thầy thường nhắc nhở. Thật vậy, đây chính là nhất tâm.</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Ví như lau chùi gương, hết dơ bẩn thì ánh sáng hiện”. Chân tâm giống như chiếc gương vậy, trên chiếc gương chúng ta hiện nay bám đầy bụi bặm, lau chùi nó sạch sẽ. “Vô minh hoặc hết, tự tâm sáng rõ, nên gọi là tăng thượng kỳ tâm”. Ví dụ này, ví dụ rất hay, chúng ta dùng gì để lau chùi? Dùng tín nguyện hạnh, dùng giới định tuệ để lau chùi. Thông thường đại thừa dùng giới định tuệ, pháp môn Tịnh tông dùng tín nguyện hạnh. Tín nguyện hạnh sẽ được Phật A Di Đà gia trì, già trì chính là tăng thượng. Khiến chúng ta mọi thứ đều giống như lúc tỳ kheo Pháp Tạng ở trong hội của Tự Tại Vương Phật, thù thắng như vậy. Lúc đó ngài nhờ sự gia trì của mười phương chư Phật, ngày nay chúng ta được Phật A Di Đà gia trì, đồng thời cũng được mười phương chư Phật gia trì. Sức mạnh tăng thượng này lớn biết bao! Chúng ta có khi gặp khó khăn, vẫn là mê hoặc điên đảo, đó là gì? Là do tín tâm chúng ta chưa đủ, hành vi chúng ta có gì không đúng, phải soi xét lại bản thân. Nếu tín tâm đầy đủ, không hề hoài nghi, sức mạnh lập tức gia trì đế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ừ đó cho thấy, ngày nay chúng ta học Phật lâu như vậy, trong đó vẫn còn nghi vấn. Chẳng qua những nghi hoặc này, ngày càng cạn, ngày càng nhạt dần đi, nhưng nó vẫn còn. Tín tâm kiên định, tâm nguyện kiên cố, nghi hoặc này sẽ không có. Sức mạnh gia trì đó ta có thể cảm nhận được, có thể cảm nhận được tăng thượng kỳ tâm này, Phật A Di Đà giúp chúng ta tăng thượ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ết giờ rồi, hôm nay chúng ta tạm dừng tại đâ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C00000"/>
          <w:sz w:val="28"/>
          <w:szCs w:val="28"/>
        </w:rPr>
        <w:t>Hết tập 165</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ascii="Times New Roman" w:hAnsi="Times New Roman" w:cs="Times New Roman" w:eastAsia="SimSun;ËÎÌå"/>
          <w:b/>
          <w:color w:val="C00000"/>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ập 166</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Biên tập: Minh Tâ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hời gian:14.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Chư vị pháp sư, chư vị đồng học, mời ngồi xuống. Mời quý vị xem Đại Thừa Vô Lượng Thọ Kinh Giải  trang 193, hàng thứ tư, “kiên cố bất động”. “Tâm đó như kim cang, có thể phá tất cả  mà không bị tất cả những thứ khác phá, nên gọi là kiên cố”. Đây là một câu kinh văn về hạnh nguyện tinh tấn. Đoạn trước trong phần kinh văn chúng ta đã đọc qua. “Lại có hạnh nguyện thù thắng, và niệm huệ lực, tăng thượng tâm đó, kiên cố bất động. Đây chính là tiếp tục theo đoạn này mà nói. Kiên cố bất động, tu hành tinh tấn, không ai có thể vượt qua. Đây là một câu Niệm Lão giải thích cho chúng ta.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rước tiên nói kiên cố, dùng ý nghĩa trong “Kinh Kim Cang” để giải thích, nói rõ tỳ kheo Pháp Tạng chuyên chú dùng tâm. Đây là thực sự học tập, là điều kiện bắt buộc phải đầy đủ. Không có điều kiện này thì rất khó để thành tựu. Mà điều kiện này lại không dễ dàng có được. Vì sao vậy? Người thế gian thông thường, trong tâm họ luôn luôn hiếu kỳ, tham nhiều, cho nên học rộng biết nhiều. Hiện tại trong xã hội thông thường đều coi trọng điều này, có ai không học hành cách như vậy? Trong xã hội hiện nay chúng ta nhìn thấy, từ mẫu giáo đến đại học, nghiên cứu sở, đều là theo phương hướng này, không có ai nói kiên cố bất động. Kiên cố bất động chỉ có trong văn hóa truyền thống ngày xưa, Nho, Thích, Đạo đều có. Mà trong Phật Pháp Đại thừa đối với sự việc này đặc biệt là kiên trì. Vì sao vậy? Mục tiêu chung của học tập Phật Pháp Đại thừa là phải khai ngộ, minh tâm kiến tánh, kiến tánh thành Phật, đây là mục tiêu cuối cùng. Mục tiêu giống như vậy, điều này vô cùng quan trọng. Kiên cố bất động quí vị mới có thể đắc định, định mới có thể khai huệ. Trí tuệ chân thật không phải là học mà được. Đạo lý này phải hiểu. Trí tuệ chân thật từ đâu mà có? Là trong tự tánh quí vị vốn đã có đủ. Trí tuệ lớn như thế nào? Lớn như Chư Phật Như Lai vậy. Ở đây chúng ta nói đến Phật A Di Đà. Phật A Di Đà trong Chư Phật Như Lai là vị được tôn kính nhất. Chư Phật tán thán Ngài là “quang trung cực tôn, Phật trung chi vương”. Quang trung cực tôn là từ tánh mà nói. Phật trung chi vương là từ tướng mà nói. Chúng ta mỗi vị đồng học, tự tánh của chúng ta và Phật A Di Đà không hai không khác. Phật A Di Đà là quang trung cực tôn, chứng tỏ quí vị cũng là quang trung cực tôn. Phật A Di Đà là Phật trung chi vương, quí vị cũng là Phật trung chi vương. Quí vị ngày nay vì sao lưu lạc đến bước đường này? Vì trí tuệ không còn nữa, đức tướng cũng không còn nữa. Thế Tôn rất từ bi, đem duyên cớ này một lời nói rõ.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Trong Kinh Hoa Nghiêm nói: vì dùng vọng tưởng chấp trước nên không thể chứng đắc. Chúng ta nghĩ nghĩ xem, chúng ta phải chăng cũng như vậy. Mỗi ngày chúng ta phải chăng cũng đang vọng tưởng, có đang phân biệt chấp trước không? Nếu như có, thì lời Phật nói không sai. Tánh đức của chúng ta, trí tuệ của chúng ta, là bị vọng tưởng phân biệt chấp trước làm cho chướng ngại rồi. Nói với chư vị rằng không phải là đã bị mất, chỉ là bị chướng ngại. Chướng ngại thì không thể hiện tiền. Ví dụ như mặt trời, hôm nay là ngày nhiều mây, mây che mất mặt trời, không nhìn thấy mặt trời chứ không phải không có mặt trời. Nói cách khác, quí vị không phải không có trí tuệ, trí tuệ của quí vị và Phật không hai không khác. Chỉ là quí vị hiện tại có vọng tưởng, phân biệt, chấp trước. Ở nhân gian, ở trên trời cũng tức là nói trong lục đạo, những chúng sanh này trong lục đạo, trí tuệ không tương đồng, có người thông minh trí tuệ rất cao, có người thông minh trí tuệ rất thấp. Sự sai biệt này chúng ta hiểu được. Người trí tuệ cao là vọng tưởng, phân biệt, chấp trước ít hơn một chút, trí tuệ của họ liền hiển lộ ra nhiều. Nếu như người phân biệt chấp trước nghiêm trọng thì trí tuệ họ hiển lộ ra lại ít, sự việc chính là như vậy. Đạo lý hiểu rõ rồi, thật làm rõ ràng rồi, liền hiểu được, phương pháp dạy học của cổ đức, phương pháp của Phật môn là cao siêu, vô cùng thù thắng. Nương theo phương pháp này mà học quí vị sẽ nhanh chóng thành tựu, chính là tập trung tâm lực, nhất môn thâm nhập trường thời huân tu. Quí vị có hi vọng khai ngộ, cho dù không thể đại triệt đại ngộ, thông thường nói đại ngộ thì có thể đạt đến được.</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Năm xưa chúng tôi ở Đài Loan học kinh giáo với thầy Lý, thầy giáo nói với tôi, kinh giáo yêu cầu là đại khai viên giải, dạy học đều viên mãn, người dạy là thầy giáo, người học là học sinh, thành tích coi như viên mãn. Việc này là đại khai viên giải được nói trong Giáo môn tương đồng với đại triệt đại ngộ trong Tông môn, minh tâm kiến tánh. Nếu như không đạt được cảnh giới này, bất đắc dĩ mới tìm phương pháp thứ hai. Tìm phương pháp thứ hai, tiêu chuẩn của thứ bậc này là gì? Thông nhất tông. Ví dụ như Kinh Hoa Nghiêm, Hoa nghiêm nhất tông có thể thông đạt được, đây là đại ngộ, không phải là đại triệt đại ngộ, đó là đại ngộ, đều phải có ngộ tánh, không có ngộ tánh quí vị không làm được. Những điều này đều không phải là học kinh giáo nhiều, không phải là ý nghĩa này, chỉ là nhất môn. Từ trong nhất môn có triệt ngộ, có đại ngộ, có tiểu ngộ. Trong kiên cố bất động đặc biệt coi trọng việc không dùng tâm ý thức. Quí vị xem thông thường chúng ta nói, tác dụng của tâm là gì? Ghi nhớ. Sau khi học rồi tôi còn nhớ, có thể ghi nhớ được. Thứ hai là tôi không dùng ý thức, không dùng tâm phân biệt. Thứ ba là không dùng mạt na thức, không có chấp trước. Quí vị xem không có chấp trước, không có phân biệt, học tập như vậy thì không khác gì chư Phật Bồ Tát cả, chư Phật  Bồ Tát cũng học tập như vậy. Người thế gian học tập là dùng phân biệt, dùng chấp trước. Dùng phân biệt dùng chấp trước chính là quí vị dùng thức thứ sáu, thức thứ bảy, thức thứ tám, quí vị dùng những thứ này. Quí vị dùng thức, thức là vọng tâm, không phải là chân tâm. Vọng tâm duyên không được với cảnh giới chân chánh. Cảnh giới chân chánh là tự tánh, không duyên được với tự tánh. Nếu như tuân theo lời giáo huấn trong kinh điển có thể duyên được tự tánh không? Duyên không được. Điều này quí vị nhất định phải hiểu được. Vì sao vậy? Kinh giáo là những thứ hữu hình. Trong Kinh Kim Cang Phật nói rất rõ ràng: “pháp còn phải xả, hà huống phi pháp”. Pháp này chính là kinh giáo, chính là kinh điển, những thứ này cũng phải bỏ. Phật nói rõ như vậy. Quí vị nếu như hoàn toàn y cứ theo kinh giáo, sẽ trở thành Phật học, là tri thức không phải là trí tuệ, vì thế Huệ Năng đại sư mới nói, sự việc này, tức là việc trí tuệ này, và kinh giáo, văn tự không liên quan gì! Ngài không biết chữ. Quí vị đọc kinh cho Ngài nghe, ngài không có gì là không hiểu. Ngài không cần nghiên cứu, không cần phân biệt, vì sao vậy? Trong tự tánh vốn đã đầy đủ trí tuệ vô lượng vô số vô tận, là trong bản tánh của quí vị vốn đã đầy đủ. Chỉ cần quí vị gạt bỏ chướng ngại, chúng ta mới thực sự hiểu được, như thế nào gọi là dùng công phu, thế nào gọi là biết? Tổ sư tông môn thường nói “ngươi biết không?” có biết học hay không? Người biết học không dùng tâm ý thức để nghe, không dùng tâm ý thức để đọc. Không yêu cầu quí vị ghi nhớ nó. Ghi nhớ hay không ghi nhớ là tự nhiên không sao cả. Chỉ cần trí tuệ khai rồi liền hữu dụng. Tâm phải chân thành, tâm phải từ bi. Tâm phải thường thường nhớ về hiếu kính Chư Phật Như Lai. Giống như Phật vậy giúp đỡ tất cả chúng sanh, phá mê khai ngộ, lìa khổ được vui, không nên nghĩ đến bản thân. Vì sao vậy? Vì nghĩ đến bản thân là hỏng rồi. Nghĩ đến bản thân quí vị liền tăng trưởng ngã chấp, vậy là phiền phức lớn rồi. Ngã chấp nếu như tăng trưởng, lục đạo quí vị chắc chắn rồi. Quí vị thực sự là lục đạo phàm phu đã chắc chắn rồi. Quí vị không ra khỏi lục đạo. Trong Phật Pháp đầu tiên là phá thân kiến, là Tu đà hoàn. Sơ tín của thập tín Bồ Tát trong Kinh Hoa Nghiêm, sơ tín tương đồng với lớp một tiểu học. Điều kiện là gì? Không còn chấp trước thân là ta nữa. Không những thân không phải là ta, hiện tại có thể tưởng tượng phân biệt chấp trước tất cả đều không phải là ta. Các nhà triết học nước ngoài còn nói “tôi tư duy tức là tôi hiện hữu”, cao hơn người phổ thông một chút. Họ không còn chấp trước thân là ta. Họ chấp trước điều gì? có thể suy tư đó là ta. Chấp trước thức thứ sáu thứ bảy là ta. Không chấp trước thân này nữa, đó cũng không phải là ta. Tám thức 51 tâm sở, quí vị xem xem Bách Pháp Minh Môn Luận, nó xếp vào ở đâu? Xếp vào pháp hữu vi, pháp hữu vi không phải là thật.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Pháp hữu vi có năm loại lớn, đầu tiên chính là tâm pháp. Thức thứ tám là tâm pháp. Thứ hai là tâm sở pháp, thứ ba là bất tương ưng hành pháp. Đây toàn thuộc về thứ mà ngày nay chúng ta nói là phương diện tinh thần. Mười một sắc pháp đó là phương diện vật chất. Toàn không phải là thật. Thật là pháp vô vi. Trong pháp vô vi thuần chân là chân như vô vi. Hiện tại trong kinh này nói là chân như. Quí vị xem trích dẫn trong Kinh Kim Cang: “kỳ tâm như như, như như bất động, thị chân như”. Điều này trong bách pháp là thuộc về điều cuối cùng, là chân như vô vi. Vậy khó khăn lớn nhất hiện nay của chúng ta là thói quen dùng vọng tâm, dùng tám thức 51 tâm sở. Vô thỉ kiếp đến nay chỉ dùng thứ này. Hiện tại chúng ta giác ngộ rồi, hiểu rõ rồi, nhưng vẫn là chưa buông xuống được. Khởi tâm động niệm bất tri bất giác lại dùng những thứ này. Như thế nào mới có thể thực sự sửa đổi trở lại? Là hai nhân tố này.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hứ nhất là thiện căn sâu dày, vậy thì rất dễ dàng. Thiện căn sâu dày là quá khứ quí vị đời đời kiếp kiếp, quí vị tu không ít thời gian, cho nên quí vị rất dễ dàng.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hứ hai là chúng ta không có thiện căn sâu dày như vậy, ngay trong đời này phải huấn luyện thật nhiều. Nghe kinh phải học theo lời giáo huấn của Bồ Tát Mã Minh. Trong Đại Thừa Khởi Tín Luận, lìa ngôn thuyết tướng mà nghe, tức là quí vị không nên chấp trước ngôn từ. Đọc kinh không nên chấp trước văn tự, có nên dùng điều này không? Nên. Phải dùng ngôn ngữ, phải dùng văn tự, không nên chấp trước. Nó là công cụ. Không nên chấp trước danh từ thuật ngữ, phải hiểu được ý nghĩa của nó, nhưng không thể chấp trước, đều biết được những thứ này là Phật Thích Ca Mâu Ni phương tiện thiện xảo giúp đỡ chúng sanh, chấp trước là sai rồi. Vừa chấp trước liền trở thành pháp thế gian. Thứ ba là không thể dùng tướng tâm duyên, không thể dùng tưởng tượng, cũng tức là không nên dùng tư tưởng. Tư tưởng là sai lầm.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ư, trong văn tự của Trung Quốc, Trung Quốc phát minh văn tự, Phật Pháp chưa truyền đến Trung Quốc, nhưng nó đã tương ưng với Phật Pháp. Quí vị xem cổ nhân Trung Quốc, không phải là Phật Bồ Tát tái lai tôi không tin. Tư chính là ý thức thứ sáu, tưởng là thức thứ bảy, chính là thức mạt na. Quí vị xem chữ “tư” này, phía dưới là chữ “tâm”, trên chữ tâm là chữ “điền”,  chữ điền tức là ô vuông, từng ô từng ô, đó là tượng trưng cho phân biệt. Ô này không phải là ô kia, tượng trưng cho phân biệt. Tưởng, tưởng là trong tâm có tướng, xuất hiện hiện tượng rồi. Trong tâm có tướng, đó là chấp trước, có tướng rồi. Đó là thức thứ bảy khởi tác dụng, cho nên không nên dùng tư tưởng. Vừa dùng tư tưởng quí vị liền hiểu được quí vị đã rơi vào thức thứ bảy và thức thứ sáu rồi, đem Phật Pháp biến thành tri thức. Danh từ hiện tại gọi là Phật học. Quí vị đang làm việc Phật học. Nếu như không dùng tâm ý thức thì quí vị đang học Phật. </w:t>
      </w:r>
      <w:r>
        <w:rPr>
          <w:rFonts w:cs="Times New Roman" w:ascii="Times New Roman" w:hAnsi="Times New Roman"/>
          <w:color w:val="C00000"/>
          <w:sz w:val="28"/>
          <w:szCs w:val="28"/>
          <w:highlight w:val="cyan"/>
        </w:rPr>
        <w:t>Học Phật, tâm nhất định là thanh tịnh. Vì sao vậy? Quí vị không dùng tư tưởng. Dùng tư tưởng tâm không thanh tịnh, không dùng tư tưởng là tâm thanh tịnh, tương ưng với nguyên tắc mà trong đề kinh này giảng. Quí vị xem tâm thanh tịnh của quí vị hiện tiền. Công phu sâu một chút tâm bình đẳng liền hiện tiền. Tâm thanh tịnh hiện tiền, nói cho quí vị rằng là tiểu ngộ. Tâm bình đẳng hiện tiền là đại ngộ. Giác sau đó là đại triệt đại ngộ, minh tâm kiến tánh rồi, đạo lý này nên hiểu, lúc hiểu rồi kinh còn nên nghe nữa hay không? Nên nghe, đã biết nghe. Kinh có nên đọc nữa hay không? Biết đọc rồi. Phải đọc, ngày ngày phải đọc,</w:t>
      </w:r>
      <w:r>
        <w:rPr>
          <w:rFonts w:cs="Times New Roman" w:ascii="Times New Roman" w:hAnsi="Times New Roman"/>
          <w:color w:val="C00000"/>
          <w:sz w:val="28"/>
          <w:szCs w:val="28"/>
        </w:rPr>
        <w:t xml:space="preserve"> không dùng tâm ý thức. Không dùng tâm ý thức, quí vị kiên cố bất động. Quí vị nên giữ vững điều này. Giả là thời gian, thời gian dài ngắn mỗi người một khác, căn tánh của mỗi người không đồng, mỗi người kiên cố bất động không đồng, năng lực này khác nhau, trình độ đều khác nhau. Thực sự có ý chí, quyết tâm lớn như vậy, tôi nhất định phải kiên trì. Đây thuộc về trì giới, tâm chúng ta trong bất cứ cảnh giới nào, không nên bị cảnh giới quấy nhiễu. Tâm đó là tâm gì? Chân tâm. Sẽ bị cảnh giới bên ngoài quấy nhiễu là vọng tâm. Chúng ta phải học, học cách ở trong cảnh giới dùng chân tâm. Đầu tiên trong việc nghe kinh, đọc kinh, học trong những việc này, sau đó học được cũng kha khá rồi, ứng dụng vào cuộc sống hằng ngày, mặc áo ăn cơm, công việc đối đãi, trong những việc này phải dùng được nó, không phân biệt, không chấp trước. Không phân biệt thì tư không còn nữa, không chấp trước thì tưởng không còn nữa. </w:t>
      </w:r>
      <w:r>
        <w:rPr>
          <w:rFonts w:cs="Times New Roman" w:ascii="Times New Roman" w:hAnsi="Times New Roman"/>
          <w:color w:val="C00000"/>
          <w:sz w:val="28"/>
          <w:szCs w:val="28"/>
          <w:highlight w:val="cyan"/>
        </w:rPr>
        <w:t>Chúng ta dùng hai chữ tư tưởng này mọi người sẽ dễ hiểu. Thuật ngữ Phật Giáo là thức thứ sáu và thức thứ bảy. Thức thứ sáu là tư, thức thứ bảy là tưởng, không dùng tư tưởng, tâm thanh tịnh mới có thể hiện tiền. Tâm thanh tịnh sanh trí tuệ, sanh tiểu trí tuệ, tâm bình đẳng sanh đại trí tuệ. Vậy nếu thực sự triệt ngộ rồi, giác ngộ rồi, đại triệt đại ngộ, trong tự tánh quí vị trí tuệ vốn có sẵn hoàn toàn hiện tiền, vậy là không khác gì Phật cả.</w:t>
      </w:r>
      <w:r>
        <w:rPr>
          <w:rFonts w:cs="Times New Roman" w:ascii="Times New Roman" w:hAnsi="Times New Roman"/>
          <w:color w:val="C00000"/>
          <w:sz w:val="28"/>
          <w:szCs w:val="28"/>
        </w:rPr>
        <w:t xml:space="preserve"> Trong Phật Giáo giảng chính là điều này, cao siêu hơn thế gian nhiều rồi! Cho nên trong Phật Pháp ngày nay, phương pháp tu hành này đã không còn ai học nữa. Có ai học Phật mà dùng phương pháp này? Không những giáo môn chưa từng nghe qua, trong tham thiền học mật tôi cũng chưa từng gặp qua, không những chưa từng thấy qua, nghe cũng chưa từng nghe qua, đương nhiên chúng ta không thể võ đoán, hiện tại thông tin phát đạt như vậy, tôi tin tưởng bản thân chúng ta vẫn còn kiến thức nông cạn, người thực sự dụng công chúng ta chưa thấy được. Người chúng ta nhìn thấy đều là tám thức 51 tâm sở. Nói cách khác, đều là làm việc Phật học, không nhìn thấy người thực sự học Phật. Cho nên Phật Pháp suy rồi, có đạo lý, Phật Pháp làm thế nào hưng thịnh được? Hưng thịnh, ngày nay bản thân chúng ta hiểu rõ rồi, thái độ tu học không thể không thay đổi. Chúng ta phải thật làm, trì giới niệm Phật, phải đi trên con đường phương tiện của Tịnh Tông. Trì giới niệm Phật vẫn là dùng tâm ý thức. Họ có thể vãng sanh. Sanh đến đâu? Người có công phu tốt một câu danh hiệu này thực sự có thể niệm cho hết tập khí phiền não sanh cõi Phương tiện hữu dư. Tập khí phiền não chưa niệm cho hết đi cũng được, sanh cõi Phàm thánh đồng cư, cũng chính là nói chúng ta trong đời này làm việc Phật học, gặp được pháp môn Tịnh Tông  có thể vãng sanh được hay không? Có thể, cõi Phàm thánh đồng cư, bởi vì trong cõi phàm thánh đồng cư vẫn cứ dùng tám thức 51 tâm sở, tuân theo lời giáo huấn của Phật đà. Trên kinh điển dạy chúng ta làm thế nào, chúng ta đều đã làm được. Dạy chúng ta không thể làm, chúng ta cũng làm được. Học được rất giống Bồ Tát, rất giống Phật đà, học được rất giống! Vọng tưởng phân biệt chấp trước chưa đoạn, chỉ là rất nhạt nhòa, không nghiêm trọng quá, rất nhạt nhòa, có, nhưng chưa đoạn, sanh cõi phương tiện hữu dư, tương đương tứ thánh pháp giới trong thế giới này. Chúng ta biết Phật Bồ Tát trong Tứ thánh pháp giới vẫn là dùng A lại ya, đại ngộ, không phải là triệt ngộ, triệt ngộ không dùng nữa. Chuyển bát thức thành tứ trí đó là triệt ngộ, những đạo lý, hiện tượng này, Phật rất từ bi, nói cho chúng ta rất rõ ràng, bản thân chúng ta phải rõ ràng, phải giác ngộ. Đương nhiên tốt nhất, thời thời khắc khắc có thể dùng vào trong cuộc sống, vậy đối với việc tu hành sẽ có giúp ích rất lớn. Thực sự sẽ nâng cao cảnh giới của quí vị rất nhiều. Quí vị sẽ sanh tâm hoan hỉ, pháp hỉ sung mãn. Cách học như vậy, tức là Tông môn giáo môn, tổ sư Đại đức thường nói “ngươi biết không?” biết rồi. Thực sự đang học Phật rồi, người học Phật chắc chắn tâm đủ kiên cố bất động, tín tâm của họ kiên cố bất động, nguyện tâm kiên cố bất động, hạnh của họ cũng kiên cố bất động.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Tâm này giống như kim cương có thể phá được tất cả, mà không bị tất cả phá nó, gọi là kiên cố. Ý nghĩa này chính là nói, tâm chúng ta, tín nguyện hạnh đều không bị ngoại cảnh quấy nhiễu. Chúng ta có năng lực khắc phục cảnh giới bên ngoài. Cảnh thuận thiện duyên không khởi tham luyến, không có mảy may ý nghĩ tham luyến. Nghịch cảnh, ác duyên không khởi một tí oán hận nào. Cũng tức là nói bất luận cảnh giới nào hiện tiền, đều có thể duy trì tâm thanh tịnh bình đẳng. Đây gọi là công phu. Đây gọi là gì? công phu niệm Phật đắc lực. Vẫn còn bị ngoại cảnh can thiệp là chưa đắc lực. Không những tự tu như vậy, giúp đỡ người khác cũng như vậy. Đến cảnh giới này rồi, mới thực sự là tùy duyên mà không phan duyên nữa. Khởi tâm động niệm là phan duyên, không khởi tâm không động niệm đó là tùy duyên. Tùy duyên không có bản thân, phan duyên có bản thân. Đó là tập khí từ vô thỉ kiếp đến nay. Phan duyên là tập khí, không dễ đoạn. Chúng ta làm thế nào để giúp đỡ bản thân? Phương pháp đơn giản nhất, vững vàng nhất, đáng tin nhất là trong tâm chỉ có A Di Đà Phật. Ngoài A Di Đà Phật ra thứ gì cũng không có. Hoằng pháp lợi sanh cũng không có. Sự việc hoằng pháp lợi sanh có nên làm hay không, tùy duyên. Có duyên thì làm, không có duyên thì không làm. Duyên thì chắc chắn có, tuyệt đối không để ở trong lòng. Để ở trong lòng thì sao? Liền quấy nhiễu đến A Di Đà Phật. Trong tâm chỉ có một vị Phật A Di Đà, còn có cả đống những tạp niệm, những tập khí phiền não này bao vây Phật A Di Đà, cảm ứng của chúng ta và A Di Đà Phật liền bị chướng ngại rồi. Con người tùy duyên mới có pháp hỉ thật sự. Không thể tùy duyên liền có phiền não, tôi làm việc tốt quí vị tại sao lại chướng ngại tôi? Họ sẽ có ý niệm như vậy khởi lên. Nhất định đem những ý niệm này quét dọn cho sạch sẽ. Vì sao vậy?  phàm có hình tướng đều là hư vong. Hoằng pháp lợi sanh cũng lại như vậy, “pháp còn phải xả hà huống phi pháp”, pháp đó chính là Phật Pháp, phi pháp là không phải là Phật Pháp, cũng tức là nói pháp thế gian. Pháp thế xuất thế gian tất cả đều phải xả. Vì sao vậy? Trong tự tánh không có pháp thế xuất thế gian, pháp thế xuất thế gian toàn là giả thôi. Những đạo lý này, chúng ta thực sự mà nói trong kinh giáo Đại thừa huân tập nhiều năm như vậy mới có ấn tượng thế này, thời thời khắc khắc có thể phấn chấn lên. Tuy rằng chưa đoạn được, nhưng luôn luôn phấn chấn lên, đây chính là mười mấy năm huân tập, dần dần nuôi thành thói quen, đây là thói quen tốt.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Kinh Kim Cang nói: Như như bất động, nên nói là bất động. Dưới đây giải thích, như như bất động này, không phải “trầm không trệ tịch”, cũng tức là không phải là “không” và “tịch” mà người ta thường nói, không phải là ý nghĩa này. Nó có nghĩa là gì? Ý nghĩa này cũng không nói ra được. Hơn nữa tâm tâm khế nhập với chân như pháp, niệm niệm lưu nhập biển giác của Như lai, đây gọi là như như bất động. Nó tương ưng với tự tánh, tương ưng với tánh đức, tương ưng với đại bát niết bàn. Đây mới là điều trong Bát Nhã đã nói như như bất động. Hai chữ như này, chữ “như” thứ nhất là tâm của người tu hành. Chữ “như” thứ hai là chân như, là Phật tâm. Tâm của bản thân tương ưng với tâm Phật. Tâm Phật bất động. Tâm tôi hiện tại này là tâm giác, tâm giác bất động, rõ ràng rồi. Trầm không trệ tịch là gì? Là vô minh. Trong Phật Pháp nói là vô tưởng định. Điều này chứng tỏ họ thực sự buông bỏ tất cả rồi, làm cho trong tâm hoàn toàn trống không, định này tu thành rồi, quả báo ở đâu? Vô tưởng thiên ở thiền thứ tư. Thực sự mà nói quí vị hỏi họ, họ cái gì cũng không nghĩ, cũng tức là họ chấp trước một thứ vô tưởng. Họ không phải thực sự đã rỗng không rồi, họ vẫn còn có, họ có một thứ vô tưởng. Cho nên quả báo của họ ở vô tưởng thiên. Thực sự tu tứ không định thì cao hơn. Tứ không định là sự việc như thế nào? Tứ không định là vô minh. Họ có sự hưởng thụ ở trong định, hưởng thụ của  cảnh giới đó đích xác là ngay cả thân thể họ cũng không cần nữa. Lão tử của Trung Quốc ở trong Đạo Đức Kinh có nói như vầy: “ngô hữu đại hoạn”. Hoạn nạn lớn nhất của ta là gì? Là ta có thân thể, nếu không có thân thể thì tốt biết bao. Trong tứ không thiên không có thân thể. Tứ thiền có thân thể, tứ không thiên không có thân thể. Cho nên tôi thường xưng họ là phàm phu cao cấp. Trong lục đạo phàm phu cao cấp không có thân thể. Họ không có thân thể nên họ không cần nơi cư trú, cho nên trong tứ thiền thiên, sắc giới thiên họ không có dục, tài sắc danh thực thùy những điều này đều không có. Ý niệm này đều không có. Trên thực tế là họ định công để che lấp dục vọng, đè bẹp, không khởi tác dụng, tương đồng với không có cảnh giới, là cảnh giới như vậy. Nhưng tứ không thiên họ ngay cả điều này cũng không có. Cho nên chúng ta chỉ có thể nói, tứ không thiên là linh giới thuần túy, ở Trung Quốc thông thường nói là linh hồn. Nơi đó là linh hồn, họ không cần thân thể. Họ đang ở trong thiền định, ở trong thiền định rất sâu, tu tứ không định, tứ không định trình độ cao thấp khác nhau. Đó là thời gian định công của họ dài ngắn khác nhau, dài nhất là tầng thứ tư, tầng cao nhất này, chúng ta nói thọ mạng của họ tám vạn đại kiếp, nói thọ mạng của họ chính là thời gian định công của họ. Thời gian họ nhập định, trong định không mất đi định lực, có thể có được thời gian dài tám vạn đại kiếp như vậy. Tám vạn đại kiếp thật là vô cùng! Hệ thái dương của chúng ta, tinh cầu này một lần thành trú hoại không, một vòng tuần hoàn này là một đại kiếp. Nói cách khác, trái đất của chúng ta, thái dương hệ của chúng ta, trải qua bao nhiêu lần thành trụ hoại không? Tám vạn lần, mà họ vẫn chưa xuất định. Quí vị liền hiểu được vậy thì lợi hại biết bao. Phàm phu trong lục đạo, họ công phu cao nhất, nhưng họ chưa ra khỏi lục đạo, họ không có cách gì phá vô minh. Vô minh này không phải là căn bản vô minh, căn bản vô minh phá rồi, vậy là siêu việt thập pháp giới.Vô minh này là vô minh trong mười hai nhân duyên. Vô minh duyên hành, thức duyên danh sắc là loại vô minh này. Vô minh này chính là linh hồn trong lục đạo. Chúng tôi gọi như vậy, quí vị sẽ dễ dàng hiểu được, không ra ngoài lục đạo. Trong lục đạo mà xả thân thọ thân, chính là nó khởi tác dụng, vô minh này khởi tác dụng, cho nên họ không phải là trầm không trệ tịch, không phải vô tưởng định trong tứ thiền, cũng không phải tứ không thiên trong lục đạo, không phải, khác với điều này, </w:t>
      </w:r>
      <w:r>
        <w:rPr>
          <w:rFonts w:cs="Times New Roman" w:ascii="Times New Roman" w:hAnsi="Times New Roman"/>
          <w:color w:val="C00000"/>
          <w:sz w:val="28"/>
          <w:szCs w:val="28"/>
          <w:highlight w:val="yellow"/>
        </w:rPr>
        <w:t>tâm của họ là tâm giác, họ không mê. Cho nên “tâm tâm khế ư chân như pháp nhất”. Chữ nhất này cô cùng quan trọng. Chữ “nhất” này chính là “nhất chân”, chữ “nhất” này là tự tánh. Trong Phật Pháp nói tự tánh, bản tánh, pháp tánh, chân như, danh xưng rất nhiều, đều là một ý nghĩa. Một sự việc Phật nói nhiều danh từ như vậy, chính là dạy chúng ta không nên chấp trước tướng danh tự, tướng danh tự là giả, vừa chấp trước là sai rồi. Phật Pháp đáng sợ nhất là chấp trước. Chấp trước chính là lục đạo, nguyên nhân thực sự của lục đạo, chấp trước chưa buông bỏ được, quí vị sẽ không ra khỏi lục đạo.</w:t>
      </w:r>
      <w:r>
        <w:rPr>
          <w:rFonts w:cs="Times New Roman" w:ascii="Times New Roman" w:hAnsi="Times New Roman"/>
          <w:color w:val="C00000"/>
          <w:sz w:val="28"/>
          <w:szCs w:val="28"/>
        </w:rPr>
        <w:t xml:space="preserve"> Phân biệt chưa buông bỏ được, quí vị sẽ không ra khỏi thập pháp giới. Cho nên sự việc này không thể không hiểu biết. Chúng ta làm sự việc gì chớ chấp trước. Không chấp trước mới có thể hằng thuận chúng sanh. Sự việc này làm, làm như thế này cũng tốt, làm như thế kia cũng tốt, không có gì là không tốt. Chúng ta phải kiên trì như thế nào đó là sai rồi, không cần thiết phải kiên trì. Nếu như thực sự kiên trì thì kiên trì một câu A Di Đà Phật niệm đến cùng. Vậy là quí vị đúng rồi, nhất định vãng sanh. Trong pháp thế gian bất cứ một pháp nào quí vị phải kiên trì thì quí vị không ra khỏi lục đạo luân hồi, tăng trưởng ngã chấp. Cửa này thật không dễ dàng đột phá được. Cửa đầu tiên đột phá rồi, thì sẽ dễ dàng, sau đó sẽ dễ dàng. Cửa đầu tiên là khó phá nhất.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highlight w:val="yellow"/>
        </w:rPr>
        <w:t>“</w:t>
      </w:r>
      <w:r>
        <w:rPr>
          <w:rFonts w:cs="Times New Roman" w:ascii="Times New Roman" w:hAnsi="Times New Roman"/>
          <w:color w:val="C00000"/>
          <w:sz w:val="28"/>
          <w:szCs w:val="28"/>
          <w:highlight w:val="yellow"/>
        </w:rPr>
        <w:t>Niệm niệm lưu nhập Như Lai giác hải”, đây là nói Như Lai giác hải, là danh từ trong giáo lý Đại thừa, từ tiếng Phạn mà phiên dịch qua, cũng dịch là tánh hải, tự tánh, tánh hải. Ở trong kinh Phật có rất nhiều ví dụ. Biển ví dụ cho sâu, ví dụ cho rộng, lấy ý nghĩa này. Đại giác của Như Lai, đây là tự tánh giác, giống như biển vậy</w:t>
      </w:r>
      <w:r>
        <w:rPr>
          <w:rFonts w:cs="Times New Roman" w:ascii="Times New Roman" w:hAnsi="Times New Roman"/>
          <w:color w:val="C00000"/>
          <w:sz w:val="28"/>
          <w:szCs w:val="28"/>
        </w:rPr>
        <w:t xml:space="preserve">.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Tu hành tinh tấn, vô năng du giả”. Đây là hai câu cuối cùng trong một đoạn nhỏ, nói đến việc tu hành. Người tu hành là từ dùng chung. Từ đời Tấn trở về sau, triều đại nhà Tấn về sau, chuyển thành thuật ngữ Phật Giáo. Tu hành cổ nhân Trung Quốc đã có nói đến, tu thân tề gia trị quốc bình thiên hạ, những cách nói này đều có trước Phật Giáo. Phật Giáo còn chưa truyền vào Trung Quốc. Hành là hành vi, khởi tâm động niệm là hành vi của tâm, khởi tâm động niệm, lời nói là hành vi của miệng, động tác là hành vi của thân. Hành vi có sai lầm, tu sửa nó trở lại, gọi là tu hành. Cho nên tu hành chúng ta thêm vào vài chữ nữa, thì sẽ dễ dàng hiểu được. Sửa đổi hành vi sai lầm là ý nghĩa này vậy. Cho nên nếu chư vị rõ ràng về nghĩa chân thật của những danh từ này, quí vị sẽ không nảy sinh những sai lầm nữa. Hiện tại rất nhiều người hiểu lầm. Cho rằng là gì? niệm Phật là tu hành, lạy Phật là tu hành, tụng kinh là tu hành, niệm chú là tu hành, có phải không? Chưa chắc. Miệng niệm A Di Đà Phật, trong tâm lại vọng tưởng, đó không phải gọi là tu hành. Như thế sao gọi là tu hành được. Cổ đại đức cho rằng: miệng niệm Di Đà tâm tán loạn, hét rách cổ họng cũng hoài công, đó chính là nói họ không phải là tu hành. Thực sự dùng A Di Đà Phật để tu hành, đó là sự việc gì? trong tâm có Phật A Di Đà, trong miệng có Phật A Di Đà, đem tất cả những tạp niệm vọng tưởng đều buông bỏ hết, niệm cho hết nó, dùng một điều để đối phó tất cả vọng niệm, đây là tu hành, là thực sự tu hành. Đọc kinh phải chăng là tu hành? Đúng vậy. Không đọc kinh thì vọng tưởng. Tôi đọc kinh thì không có vọng tưởng nữa, ý niệm của tôi đều ở nơi kinh văn, đó là tu hành. Vừa đọc kinh vừa suy nghĩ xem cầu này có ý nghĩa gì, đoạn kia có ý nghĩa là gì, đây không phải là tu hành, đó vẫn là đang vọng tưởng. Nhưng vọng tưởng này là thiện, không phải là ác. Bất luận là quí vị thiện hay ác, nói chung đều là đang vọng tưởng, quí vị đang tăng trưởng vô minh. Vì sao vậy?  không đạt được định. Nương theo những phương pháp này mà tu hành, quí vị phải đắc định mới được. Trì giới, có rất nhiều người trì giới luật rất tốt. Họ đang tu hành sao? Bản thân họ cho rằng là tu hành, quí vị xem người khác không bằng tôi, giới tôi trì tốt như vậy. Đối với những người không trì giới kia họ nhìn thấy thì chán ghét, bản thân tự cho rằng rất giỏi dang, tăng trưởng phiền não. Quí vị xem trì giới, vốn là đắc định khai trí tuệ, họ trì giới trì được khá tốt, kết quả họ đạt được là gì? họ đạt được là phiền não, đạt được là cống cao ngã mạn, đạt được là khinh mạn người khác. Sai rồi! Cho nên hai chữ tu hành chúng ta phải hiểu cho rõ ràng. Có thể thực sự giúp đỡ quí vị hóa giải phiền não, giúp quí vị tiêu trừ tập khí, đây mới gọi là tu hành. Bất luận dùng phương pháp gì, nhà Phật nói tám vạn bốn ngàn pháp môn, quí vị phải biết dùng. Dùng phương pháp này chính xác cũng tức là giảm nhẹ vọng tưởng, phân biệt, chấp trước. Đây gọi là thật tu hành. Mục đích tu hành không gì khác, ngoài việc khôi phục tâm thanh tịnh, tâm bình đẳng, tâm giác của bản thân. Chuyển thức thứ sáu thành diệu quán sát trí, đó chính là tâm thanh tịnh. Tâm thanh tịnh khởi tác dụng là trí tuệ, gọi là diệu quán sát trí. Chuyển thức mạt na, mạt na là chấp trước, không chấp trước nữa, tâm bình đẳng liền hiện tiền. Chuyển A lại ya thành đại viên cảnh trí chính là giác. Trên kinh đề của kinh này “thanh tịnh bình đẳng giác”. Thanh tịnh là A la hán, Bích chi Phật đã chứng được. Bình đẳng là Bồ Tát chứng được. Giác đó là đại triệt đại ngộ, minh tâm kiến tánh, Phật chứng đắc được. Bất luận là phương pháp gì, tám vạn bốn ngàn pháp môn, chỉ cần giúp quí vị khai phát thanh tịnh bình đẳng giác, là thật tu hành. Nói cách khác, bất luận dùng phương pháp gì, không những không thể khai phát thanh tịnh bình đẳng giác, mà là tăng trưởng tham sân si, tăng trưởng phân biệt chấp trước, là sai rồi. Vậy là quí vị không phải tu Phật đạo, không phải tu Bồ Tát đạo, quí vị tu là lục đạo luân hồi. Nếu như là niệm bất thiện vậy là quí vị tu ba đường ác, cũng là đạo, không sai, cũng là đạo, đạo không đồng. Quí vị hướng đến con đường nào để đi, bản thân phải rõ ràng, phải thấu đáo, như vậy mới được. Cho nên hai chữ tu hành này rất quan trọng.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Quí vị xem dưới đây nói, như lý mà hành giới định tuệ, gọi là tu hành. Điều đặc biệt quan trọng là hai chữ như lý này. Nếu như quí vị không như lý, tu giới định tuệ đều sẽ đi sai đường, giới định tuệ đều có tà vạy, khai mở tà huệ, đắc được tà định. Vậy là phiền phức lớn rồi! Nói thật thì ma cũng có định công. Nhất định không nên học Phật mà học đến ma đạo. Có người như vậy không? Có. Không những có mà còn rất nhiều, từ xưa đến nay, ban đầu là tâm tốt học Phật, cuối cùng lại học đến đường ma. Làm thế nào để ngăn ngừa? Vĩnh viễn  trên con đường chánh đạo, không có tà vạy, vậy là phải nhờ kinh giáo Đại thừa. Nếu như quí vị dùng ý nghĩ của bản thân, tôi phải nghĩ phương pháp gì, phải tốt hơn những điều trong kinh nói, vậy là vấn đề nảy sinh rồi. Phương pháp quí vị nói hay hơn kinh điển nói, vậy thì quí vị thành Phật rồi, quí vị không phải là phàm phu nữa. Nếu như thực sự thành Phật rồi, Phật Phật đạo đồng, “pháp này bình đẳng, không có cao thấp”, quí vị nói phương pháp của quí vị vượt qua cả Phật, chắc chắn là tà đạo. Vì sao vậy?  thực sự thành Phật thì bình đẳng với Phật, không có siêu việt. Phật chứng được giống như một hình tròn vậy, quí vị không thể tăng, không thể giảm, Phật Phật đạo đồng. Không những là thượng thượng trí, tiểu trí tuệ, chúng ta nói Tu đà hoàn, nói A la hán, đây là quả vị thấp nhất trong Phật Pháp, tiểu quả. A la hán là tiểu quả, Tu đà hoàn là tiểu tiểu quả, họ đều khiêm tốn, đều thành thật, tuyệt đối không có ngạo mạn.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Khổng Tử trong Luận Ngữ có nói: Nếu như có tài có đức như Chu Công mà kiêu mạn keo lẫn, thì những thứ khác không cần xét đến nữa. Câu nói này của phu tử là một tiêu chuẩn. Tiêu chuẩn của ai? Bản thân chúng ta trên con đường học Phật, phải thời thời khắc khắc cẩn thận, ta có kiêu mạn, kiêu ngạo hay không, có keo kiệt hay không? Nếu như có, bản thân phải nhanh chóng quay đầu. Vì sao vậy?  Vì con đường chúng ta trở nên kém cỏi rồi. Thánh hiền thế gian tham, sân, si, mạn, nghi đều rất nhạt, họ chưa hoàn toàn đoạn hết, họ hoàn toàn khống chế được nó trong một hạn chế nhất định nào đó, họ có thể hạn chế được, là Thánh hiền thế gian.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Chúng ta ngày nay cầu mong đại đạo xuất thế gian, một lòng muốn trong một đời này thực sự thoát khỏi lục đạo thập pháp giới, thì tập khí này không thể có. Có một chút ít tập khí, sẽ tạo thành sai lầm nghiêm trọng của quí vị. Công phu này luyện ở đâu? Chính là trong cuộc sống hằng ngày, xử sự đối nhân tiếp vật, luyện ở trong đó. Thực sự tu hành họ mới biết được, chúng sanh đối với chúng ta ân đức lớn biết bao! Không có họ ta đến đâu mà tu. Tôi mỗi ngày đối diện cảnh giới, tu những gì? xem khởi tâm động niệm của bản thân. Ta khởi lên là tâm gì, động niệm là niệm gì, còn có tự tư tự lợi, còn có danh văn lợi dưỡng. Không được! Hoàn toàn thất bại rồi. Trước đây nói rồi. Thuận cảnh, hoàn cảnh tốt, thiện duyên, nhân duyên tốt, không thể có mảy may tâm tham luyến, điều này dễ sinh tham luyến nhất. Hoàn cảnh không tốt, người đều là người xấu, không có người tốt nào, luyện những gì? không sanh oán hận. Nói cách khác, thuận cảnh thiện duyên giúp chúng ta buông bỏ tham si, đây là tam độc phiền não. Nghịch cảnh ác duyên giúp chúng ta buông bỏ sân si, tham sân si, từ đâu mà đoạn? đoạn từ đây. Tham sân si đoạn rồi tất cả những phiền não đều đoạn hết. Bởi vì nó là ba cái gốc. Mạn thuộc về một phần trong sân nhuế, nghi là thuộc về một phần của si. Tất cả đều quy về chính là ba độc tham sân si, không sai tí nào. Cũng tức là nói chúng ta trong cuộc sống hằng ngày trong việc mặc áo ăn cơm, công việc đều phải đoạn tham sân si. Vậy là quí vị thực sự biết dụng công, quí vị thực sự biết tu hành rồi. Không tinh tấn được làm cho được thực sự không dễ dàng. Trong pháp môn Tịnh Tông, chỉ dạy quí vị tinh tấn được một câu A Di Đà Phật, ý niệm đó vừa khởi, niệm tham sân vừa khởi, đây gọi là niệm sơ khởi, không sợ niệm khởi, Vì sao vậy? tập khí. Tập khí từ vô thỉ kiếp đến nay, phàm phu mà, làm sao không khởi tâm động niệm được? Niệm vừa mới khởi lên, A Di Đà Phật, chuyển đến A Di Đà Phật, chuyển được nhanh! Niệm đầu tiên khởi lên, niệm thứ hai chính là A Di Đà Phật. A Di Đà Phật làm cho tham, sân, si, mạn, tự tư tự lợi buông bỏ hết. Chỉ có một câu danh hiệu Phật có thể làm cho kiên trì tiếp tục, thì có lý gì mà không thành tựu được? Chắc chắn vãng sanh, vãng sanh Thế Giới Tây Phương Cực Lạc vĩnh viễn siêu việt thập pháp giới. Cho nên hai chữ “như lý” này vô cùng quan trọng.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Ngày nay chúng ta vì sao vẫn phải nghiên cứu kinh giáo? Vì xa rời kinh giáo thì lý y cứ của chúng ta liền không còn nữa, vậy thì hành giới định tuệ cũng rất khó thành tựu. Giới định tuệ và đạo lý trong kinh giáo nhất định phải tương ưng. Đây gọi là tu hành. Tức là hành pháp trong bốn pháp giáo, lý, hành, quả của Phật Giáo. Kinh điển là sách giáo khoa. Văn tự là giáo. Thế Tôn năm xưa tại thế là dùng ngôn ngữ dạy, văn tự là phù hiệu của ngôn ngữ, Bồ Tát Mã Minh dạy cho chúng ta không nên chấp trước ngôn ngữ. Nói cách khác, chúng ta cũng không thể chấp trước văn tự. Văn tự nhiều ít không sao cả, chỉ cần lý nói cho suốt, nói cho rõ ràng là được, không nên nhọc tâm trên văn tự. Kinh là tự tiếng Phạn mà dịch ra, phần tử tri thức, chúng tôi năm xưa mới học Phật đều có nghi vấn này, họ dịch có chính xác không? Chúng ta nghĩ xem một thiên cổ văn, ở trường lúc đi học đọc một thiên cổ văn, bạn học có đến ba bốn mươi người, thầy giáo nói các em dùng văn bạch thoại viết đoạn văn này thành văn bạch thoại, ba bốn mươi bạn học viết ra không có ai viết tương đồng cả. Đây không phải là dịch kinh sao? Vậy phải làm sao? Chỉ cần ý nghĩa đúng là được rồi. Mỗi người phiên dịch đều khác nhau, ý nghĩa đúng là được rồi, không cần thiết phải chấp trước văn tự của nó, ý nghĩa đúng là được rồi. Thầy giáo cho điểm cũng dùng tiêu chuẩn này. Điều này trong Phật Pháp nói “y nghĩa bất y ngữ”, chính là đạo lý này. Cho nên giáo vô cùng quan trọng. Đặc biệt là trong thế giới này, Quán Thế Âm Bồ Tát ở trong hội Lăng Nghiêm giảng rất hay, nói căn tánh của con người ở địa phương chúng ta, thế giới Ta bà, căn tánh ở thế giới Ta bà thì nhĩ căn hữu dụng nhất. Nhìn, nhìn không rõ ràng, họ nghe rất rõ ràng, cho nên nói tai lợi hại hơn mắt. Quán Thế Âm Bồ Tát  nói “thử phương chân giáo thể, thanh tịnh tại âm văn”, nên Phật Thích Ca Mâu Ni lúc tại thế không dùng văn tự, dùng lời nói. Khổng lão phu tử tại Trung Quốc năm xưa dạy học cũng là lời nói, không dùng văn tự. Văn tự đều là thầy giáo qua đời rồi, học trò mới ghi chép nó lại, giống như Luận Ngữ, chính là học trò của Khổng Tử ghi chép lại những ngôn hạnh năm xưa Khổng Tử còn tại thế, để lưu truyền cho hậu thế. Phật Thích Ca Mâu Ni 49 năm giảng kinh thuyết pháp, không có văn tự, học trò nhiều như vậy, ngày ngày đều nghe, không có ghi chép, không có ai ghi lại. Cho nên những lời nói trong kinh điển rất có lý: “Phật dùng một âm mà thuyết pháp, chúng sanh tùy loại mà hiểu được khác nhau, chúng ta biết được vào lúc đó, ngôn ngữ chắc chắn không thống nhất.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rung Quốc vào thời Xuân Thu chiến quốc có ngôn ngữ, có văn tự, nhưng không thống nhất. Thời nhà Chu, trong sách sử ghi chép có tám trăm chư hầu, cũng tức là nói khu vực Trung Quốc này từ lưu vực Hoàng hà đến lưu vực Trường giang, còn chưa đến Châu giang, tức là khu vực trung nguyên hiện nay, có bao nhiêu quốc gia? Hơn 800 quốc gia. Mỗi một quốc gia có văn tự của nó, có ngôn ngữ của nó, ngày nay chúng ta nói là tiếng địa phương. Vì vậy quí vị thấy chữ Triện, chúng ta thường thấy nhiều nhất, trên cái ly này in một trăm chữ phước, một trăm chữ thọ, cách viết đều không giống nhau. Vì sao vậy? đó đều có căn cứ, không phải là tùy tiện viết ra, đều là văn tự các địa phương đương thời không giống nhau, cách viết khác nhau. Văn tự đến đời Tần mới thống nhất được. Cho nên vào thời Hạ Thương Chu đều chưa thống nhất, cách viết đều khác nhau. Vì thế ở đây chúng ta nói về giáo, trong giáo điều quan trọng nhất là lý. Văn tự và ngôn ngữ đều giải thích cho lý, phải nói rõ ràng về lý.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Từ Hoàng đế đến triều Chu, chúng ta nói đến thời đại của Khổng Tử, cũng khoảng 2500 năm, Hoàng đế phát minh ra văn tự mới bắt đầu có ghi chép. Lúc đó văn tự viết ở đâu? Hiện nay chúng ta nhìn thấy giáp cốt văn chính là đó. Sau này quí vị nhìn thấy chung đỉnh văn, đó cũng là nơi viết, là dùng dao, vào thời Hạ Thương Chu đã rất tiến bộ, dùng thẻ trúc, khắc lên trên thẻ trúc, đem văn tự khắc vào thẻ tre, đem những thẻ tre này kết nối lại với nhau bằng dây, gọi là trúc giản, văn dĩ tải đạo. Vì vậy văn tự chú trọng đơn giản không nên phiền phức. Việc khắc chữ đó thật không dễ dàng, rất mất công, nên càng đơn giản càng tốt. Đây là Trung Quốc từ xưa truyền lại được, giản tức tường tận, chú trọng bốn nguyên tắc, phải đơn giản, phải dứt khoát, phải tường tận, phải rõ ràng, không được hàm hồ, người ta xem không thể để cho họ xem sai ý nghĩa. Ngôn ngữ và văn tự đều chú trọng bốn chữ “giản yếu tường minh”, phù hợp với điều này là văn chương tốt, ngôn ngữ tốt, không lủng củng tí nào. Không có trường thiên đại luận, văn chương trường thiên đại luận gần như đến đời Hán, Tần Hán, đến thời đại Xuân Thu thì gần như trường thiên đại luận xuất hiện rồi, trước đó rất ít. Cho nên điều này không thể không biết. Lý rõ ràng rồi điều quan trọng chính là thực tiễn. Làm thế nào đem những lý luận, đạo lý này thực tiễn vào cuộc sống, thực tiễn vào công việc, thực tiễn vào trong xử sự đối người tiếp vật, vậy là quí vị thực sự làm được rồi, thực sự lợi ích được rồi.</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Quả là chứng quả, mới có một thành tựu viên mãn, trong bốn pháp quan trọng nhất là hành, quí vị không thể thực tiễn toàn là không, vậy là trở thành huyền học, làm cho xã hội đại chúng không đạt được lợi ích chân thật. Cổ Thánh tiên hiền, không ai không lấy quần chúng để cân nhắc, niệm niệm đều vì đại chúng, thứ để cho đại chúng học tập nhất định phải đơn giản, để mọi người phổ thông đều có thể tiếp thu được. Cho nên Trung Quốc thời thượng cổ, lúc đó chưa có văn tự truyền xuống, tôi tin rằng ngũ luân, ngũ thường, tứ duy, bát đức đều từ thời thượng cổ truyền xuống, nó đơn giản, thực sự vắn tắt, truyền đời này qua đời khác sẽ không truyền sai. Quí vị nói xem ngũ luân chỉ vài câu: “phụ tử hữu thân, quân thần hữu nghĩa, phu phụ hữu biệt, trưởng ấu hữu tự, bằng hữu hữu tín”. Như vậy làm sao mà truyền sai được? Sẽ không truyền sai. Ngũ thường càng đơn giản hơn, chỉ năm chữ: nhân nghĩa lễ trí tín. Sẽ không truyền sai, truyền một vạn năm, truyền mười vạn năm, cũng không truyền sai. Đời này qua đời khác có thể truyền xuống được. Tứ duy chỉ bốn chữ: lễ nghĩa liêm sỉ. Bát đức có tám chữ: hiếu đễ trung tín, nhân ái hòa bình. Trung Quốc mấy ngàn năm nay tinh hoa của tổ tông dạy học chính là mấy chữ này, sau này diễn biến thành thập tam kinh, ngũ kinh, thập tam kinh. Đến Thanh triều sơ niên Càn Long biên thành Tứ Khố Toàn Thư, cương lĩnh chung không ngoài bốn điều chính là ngũ luân, ngũ thường, tứ duy, bát đức. Nghiên cứu của hậu nhân đem những thứ phát minh này giảng giải rõ ràng, làm thế nào để thực tiễn nó, thực tiễn giáo dục khắp thế gian. Cho nên có thể tạo thành quốc gia trường trị cửu an, tạo thành văn hóa đời đời bất diệt, chính là nhờ những thứ này. Điều này phải có người làm, thực sự thực hành, đều làm được rồi, là Thánh hiền, làm chưa viên mãn lắm là hiền nhân. Có thể làm được một nữa là quân tử, để cho những người này dẫn đầu. Họ làm được rất tốt, họ đã cảm hóa được một phương. Người phương đó có cần thiết mở lớp để dạy cho họ? không cần thiết. Tuyệt đại đa số người nhìn thấy những tấm gương sáng này, liền học với họ, không có trường học, gia đình quí vị tốt, cả thôn trang đều học theo quí vị, quí vị liền giáo hóa cả thôn trang. Đất nước của quí vị tốt, ngày xưa nước đó rất nhỏ, không lớn bằng một huyện ngày nay, không có. Đại khái chỉ lớn bằng như một hương trấn thôi, đó chính là một nước. Quí vị xem người Trung Quốc thường nói về Chu Văn Vương, mọi người nghe Văn Vương đều vô cùng cung kính. Nước của Văn Vương lớn chừng nào? Chưa lớn bằng một huyện hiện nay. Trong sách nói với chúng ta 100 dặm, 100 dặm là dặm của Trung Quốc, so với ki lô mét hiện nay thì 100 dặm chính là 50km. Phạm vi 50 dặm là nước Chu. Một nước này làm được tốt, vì sao vậy? Hoàn toàn thực tiễn văn hóa truyền thống. Cũng giống như chúng ta ngày xưa ở Thang Trì làm một tiểu trấn vậy. Trở thành điều gì? Trở thành tấm gương cho rất nhiều quốc gia. Mỗi quốc gia đều đến tham quan, đều đến học tập với họ, tôn xưng họ là thiên tử. Thiên tử đó không có chính quyền hành chính. Quí vị không quản được quốc gia của người khác, quí vị chỉ có thể quản địa bàn của bản thân. Thang thì càng nhỏ hơn, Thang chỉ 70 dặm mà làm vua thiên hạ. Văn vương dùng 100 dặm làm vua thiên hạ, vua thiên hạ là điểm thị phạm tốt nhất của thiên hạ. Mọi người đều học tập với họ, tôn xưng họ là thiên tử. Một điểm thí nghiệm làm tốt rồi, quí vị nghĩ xem ảnh hưởng hiện tại nói là toàn Trung Quốc, lúc đó là thiên hạ, khởi ảnh hưởng lớn đến như vậy. Các triều đại Trung Quốc mỗi triều đại đều có một điểm thị phạm. Điểm thị phạm đó là gì? Địa phương cư trú của đế vương gọi là kinh sư, quí vị thử nghĩ xem hai chữ này ý nghĩa là gì? Kinh nghĩa là lớn, ngày nay chúng ta nói là đại đô hội. Sư là gì? Sư phạm. Khu vực này có thể làm gương cho tất cả các thành thị. Huyện thị trưởng của các địa phương vào thời xưa đại khái đều là tiến sĩ xuất thân, thi cử của tiến sĩ là điện thí. Hoàng thượng đích thân khảo thí, nói cách khác đều từng đến kinh sư. Tương lai phái họ làm huyện thị trưởng, họ đều hiểu được kinh sư là làm như thế nào. Đó là hình mẫu rất tốt. Dùng thứ gì làm trung tâm? Dùng văn hóa làm trung tâm. Không giống như hiện nay, hiện nay dùng thương nghiệp làm trung tâm. Thương nghiệp làm trung tâm, quốc gia này nhất định sẽ loạn, nhất định có vấn đề. Vì sao vậy? Thương nghiệp cầu sự giàu có, sự giàu có thì con người ắt sẽ tranh nhau. Mỗi người đều muốn tranh giành quyền lợi, thì quốc gia này vấn đề đến rồi.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Hơn hai ngàn năm trước quí vị thấy Mạnh Tử gặp Lương Huệ Vương, chư vị thấy Mạnh Tử bộ sách này chương đầu tiên chính là- Mạnh Tử còn đáng thương hơn cả Khổng Tử, Khổng Tử sinh vào thời Xuân Thu, Mạnh Tử sinh vào thời Chiến Quốc, loạn thế! mọi người đều tranh lợi. Khổng Tử vào thời đó vẫn nói một ít đạo nghĩa, chưa chắc đã thật làm, miệng còn nói, đến thời đại của Mạnh Tử, miệng cũng không nói đến nữa, đạo nghĩa không còn nữa. Chiến loạn này mãi cho đến nhà Hán mới thực sự thống nhất. Trật tự xã hội này mới khôi phục lại. Khôi phục là nhờ vào điều gì? Điều này không thể không tán thán Hán Vũ Đế. Hán Vũ Đế dùng Nho, ông tiếp thu kiến nghị của Đổng Trọng Thư dùng học thuyết Khổng Mạnh, làm thành phổ cập giáo dục cho toàn dân. Xã hội này mới có “văn cảnh chi trị”. Cục diện tiểu khang xuất hiện rồi. Cũng tức là dường như đã đạt đến được như thời đại của Hạ Thương Chu. Thời nhà Đường có Trinh Quán, có Khai Nguyên, mỗi triều đại đều có một thời kỳ thực hành việc dạy học văn hóa truyền thống, cho nên con người không thể tranh lợi. Điều này bây giờ phải từ trên nhân quả mà nói, lợi có thể tranh giành mà được không? Nếu như thực sự tranh giành được lợi, Phật Thích Ca Mâu Ni sẽ dạy chúng ta tranh lợi, Khổng Tử sẽ dạy chúng ta tranh lợi, tranh không được, trong mạng có sẵn. Trong giáo dục nhân quả nói rất hay, một đời đều là mệnh, không mảy may do người. Quí vị có thể tranh được hay sao? Người ta làm việc buôn bán phát tài, là trong mệnh đã có. Trong mệnh quí vị không có quí vị có hiểu được sự phát tài kia dùng phương pháp lý luận gì cũng đều vô ích. Quí vị làm việc buôn bán bị lỗ vốn, người ta buôn bán kiếm được tiền, trong mệnh đã có!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Khổng lão phu tử nói “ngũ thập nhi tri thiên mệnh”, tâm định rồi. Quí vị làm quan, làm đến chức vị gì cũng là trong mệnh đã định rồi. Quí vị hà tất phải cầu. Cạnh tranh là một sai lầm rất lớn, là căn nguyên của động loạn, không những xã hội động loạn, tất cả những căn nguyên của tai nạn trên trái đất, điều này kinh Phật nói rất thấu triệt. “Cảnh tùy tâm chuyển”. Cảnh là môi trường trái đất chúng ta cư trú, tùy theo ý niệm chúng ta mà chuyển. Ý niệm của chúng ta thiện, núi sông đất đai mỗi mỗi đều thiện; Ý niệm của chúng ta bất thiện, núi sông đất đai toàn đều hư hoại hết, đạo lý này chính là ở đây vậy.  Rất quý hóa ngày nay các nhà khoa học, các nhà lượng tử vật lý học cũng đã phát hiện. Những điều họ nói và những điều trong kinh Phật nói giống nhau. Họ đề xuất xã hội động loạn, trái đất thiên tai có thể cứu được không? Đáp án là chắc chắn có thể. Cách cứu như thế nào? Chỉ cần chúng ta mỗi người đem tâm thái sửa đổi lại, vấn đề liền giải quyết được. Điều này và Phật Pháp nói là cùng một đạo lý, cảnh tùy tâm chuyển.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Ở Trung Quốc có thể khôi phục được truyền thống giáo dục ngàn vạn năm trước, chúng ta có thể đem Ngũ luân, ngũ thường, tứ duy, bát đức đều làm ra được. Không những xã hội an định thiên tai cũng không còn nữa. Trong Phật Pháp Đại thừa nói với chúng ta, chỉ cần chúng ta mỗi ngày làm cho tốt Thập thiện nghiệp đạo thiên hạ sẽ thái bình. Thập thiện nghiệp đạo bao gồm cả bốn khoa trong truyền thống của Trung Quốc, tức là bốn khoa mục. Bốn khoa mục này chúng ta đều phải ghi nhớ, rất đơn giản. Ngũ luân, ngũ thường, tứ duy, bát đức, quí vị xem tổng cộng có tám chữ. Khởi tâm động niệm nói năng hành động, đều nên tương ưng với bốn khoa mục này, đó chính là Thánh hiền. Trong Phật Pháp chúng ta khởi tâm động niệm có thể tương ưng với Thập thiện nghiệp đạo thực sự là đệ tử Phật. Tu lục độ chính là Bồ Tát. Tu Phổ Hiền Thập nguyện quí vị chính là Phật. Đạo của Thánh Hiền, đơn giản không phức tạp, rất đơn giản, không lủng củng. Thực hành trong cuộc sống hằng ngày, Phật đặc biệt đề xuất lục hòa kính, sáu điều. Làm cho xã hội chúng ta hòa hợp, làm cho thế giới hòa bình. Chữ “kính” này vô cùng quan trọng, phải khiêm nhường, phải cung kính, thực hành được khiêm và kính, tất cả đều cung kính. Điều này trong nhà Nho cũng nói. Lễ ký thiên thứ nhất câu thứ nhất: “khúc lễ viết, vô bất kính”. Lễ là gì? Không có gì không dùng tâm cung kính để đối đãi, đó chính là lễ. Cho nên tu hành quan trọng. Con người nếu như không tu hành, những thứ học được đều là giả, không phải là thật. Con người nếu như không học, nếu không thật làm, cổ nhân nói rất hay, không khác gì cầm thú. Con người là một loại động vật, cho nên khác với cầm thú là họ có tu hành.</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Dưới đây nói tinh tấn. “Tinh tấn là siêng năng”, cần mẫn. Từ Ân Thượng Sanh Kinh Sớ nói: tinh là tinh thuần, không có ác xen vào. Trong đó không có tà ác, không có xen tạp, đây gọi là tinh, tinh thuần. “Tinh là thăng tiến”, thăng là nâng cao, tiến là tiến bộ. “Không giải đãi”. Hai chữ tinh tấn này, giải thích trên chữ nghĩa, Thượng Sanh Kinh Sớ nói: “hựu du giả” vô năng du giả. Chữ “du” này là siêu việt, nghĩa là vượt qua, nó có siêu việt, có vượt qua, có thắng, đây là thắng qua, nó có những ý nghĩa này ở trong đó. “Hai câu này tổng kết trên văn”, chính là “tu hành tinh tấn, không có gì không vượt qua”, đây là tán thán tỳ kheo Pháp Tạng, họ có thể làm được, “tu hành tổng quát những diệu hạnh ở trên”. Những điều Phật dạy họ đều có thể làm được.</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Tịnh Tông học hội thành lập, đây đều là nhân duyên. Tôi rời tổ quốc mấy mươi năm, lần đầu tiên về nước hình như là thập niên 80, là năm 1987, hay là 1988 gì đó, không còn nhớ rõ nữa. Ở Mỹ tôi liên hệ được với Hoàng Niệm Tổ lão cư sĩ biết được ông đang ở Đại lục hoằng dương bản hội tập Kinh Vô Lượng Thọ, tôi vô cùng hoan hỷ, bởi vì vào thời đó, hoằng dương bản này không có ai, ở hải ngoại chỉ có một mình tôi, Trung Quốc đại lục chỉ có mình ông ấy, chúng tôi hiện nay đã gặp được một người chí đồng đạo hợp, vô cùng hoan hỷ. Ở Mỹ tôi gọi điện thoại, liên hệ được rồi, chưa gặp mặt được, bởi vì thời gian ông ấy ở lại rất ngắn, ở lại Mỹ một tháng thì trở về nước, tôi liền đến Đại lục để thăm ông ấy, đến Bắc kinh thăm ông ấy, sau khi gặp mặt ông ấy liền nói với tôi hi vọng tôi ở hải ngoại thành lập Tịnh Tông học hội, đây là nguyện vọng của lão cư sĩ Hạ Liên Cư từ lâu đã đề xuất rồi, nhưng ở Đại lục lại không thực hiện được, hi vọng tôi ở hải ngoại làm được, cho nên Tịnh Tông  học hội thứ nhất của tôi ở hải ngoại tại Vancouver Canada. Tịnh Tông học hội ở Canada là học hội đầu tiên, học hội thứ hai ở San Jose, San Jose California ở Mỹ, Tịnh Tông  học hội Mỹ. Nghe nói học hội ở Canada vẫn còn. Có đồng học nói với tôi vẫn còn. Ở Mỹ phát triển cũng khá, Dương Nhất Hoa chủ trì. Ở Mỹ nhiều năm như vậy, chỉ ở Mỹ và Canada có khoảng hơn 30 Tịnh Tông học hội. Tịnh Tông  học hội trên thực tế chính là Liên xã của ngày xưa, chỉ đổi danh xưng mà thôi. Danh xưng này là hiện đại hóa, mọi người nghe ra có vẻ rất mới mẻ, không giống như Liên xã trước đây, mọi người vừa nghĩ đến Liên xã, liền nói là Tôn giáo, là mê tín. Cho nên ông ấy cho rằng phải đổi tên, tên không chính tức ngôn không thuận. Tất cả đạo tràng Phật Giáo đều nên đổi thành học hội. Thiên Thai tông là Thiên Thai học hội, Hoa Nghiêm học hội, danh xưng như vậy. Cho nên chúng tôi liền đổi thành Tịnh Tông  học hội. Hạ lão cuối đời chuyên niệm Phật chuyên tu Tịnh Tông, cho nên Tịnh Tông học hội là ông ấy đề ra, chúng tôi ở nước ngoài thực hiện. Hiện tại trên toàn thế giới có khoảng hơn 200 Tịnh Tông  học hội. Nhưng học hội này mỗi mỗi đều độc lập, hành chính độc lập, nhân sự độc lập, tài vụ độc lập. Chỉ có lúc tổ chức hoạt động chúng tôi hỗ trợ chi viện cho nhau. Không có tổ chức, chúng tôi không có tổ chức, không có trên dưới, mọi người đều bình đẳng như nhau. Toàn là tự động tự phát, chúng tôi toàn lực giúp đỡ họ, hiệp trợ cho họ trên giáo lý hành quả. Cho nên bất luận giảng kinh ở đâu dùng mạng internet, họ đồng bộ đều có thể thu nghe được. Truyền hình vệ tinh lại càng thuận tiện hơn, 24 tiếng đồng hồ không gián đoạn. Chúng tôi dùng phương pháp này để liên hệ, chúng tôi không có quản hạt, mỗi mỗi đều là độc lập. Thỉnh thoảng chúng tôi đi thăm viếng, đi tham quan, dường như đều có những sự việc khác, mà không phải chỉ đi tham quan. Chỉ đi tham quan thôi thì không có thời gian. Thời gian của chúng tôi, đặc biệt là tuổi tác lớn rồi, thời gian vô cùng quí báu. Tất cả đều dùng vào việc giảng kinh, chia sẻ. Sự học tập của chúng tôi chia sẻ để mọi người làm tham khảo. Nơi bồi dưỡng nhân tài hoằng pháp tất cả đều dùng học viện. Nên chúng tôi cũng tại Úc châu kiến lập một Tịnh Tông học viện bồi dưỡng nhân tài hoằng pháp, nhân tài hoằng pháp và hộ pháp. Tịnh Tông học hội thành lập ở nước ngoài, đều thuộc về cơ cấu tôn giáo. Đầu tiên học viện tại Úc châu lúc chính phủ phê chuẩn, cũng là tôn giáo, nhưng sau ba năm nhân viên chính phủ đến chỗ chúng tôi khảo sát, phát hiện những gì? Họ nói quí vị không phải là tôn giáo, quí vị đang giáo dục, cho nên quy nạp chúng tôi vào giáo dục xã hội, tức không phải là tôn giáo nữa, quy về trường học, điều này thật hiếm có, vô cùng hiếm có. Trên thực tế Phật Thích Ca Mâu Ni năm xưa tại thế, một đời làm được là giáo dục xã hội, một đời dạy học. Những hành vi tôn giáo trong suốt hành nghi của đời Ngài không tìm ra được. Suốt đời đều dạy học. Cho nên chúng ta tôn xưng Phật Thích Ca Mâu Ni là thầy giáo, xưng bổn sư. Chúng ta tự xưng là đệ tử. Quan hệ của chúng ta và Phật Thích Ca Mâu Ni là quan hệ thầy trò. Bồ Tát, A la hán đó là những học trưởng trong quá khứ, đều là học trò của Phật. Chúng ta và Bồ Tát là đồng học trước và sau. Quan hệ phải làm cho rõ ràng. Họ không phải là thần, họ cũng không phải là tiên. Họ là con người.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Học Phật nhất định phải đem Phật Giáo trở về với giáo dục. Phương hướng, mục tiêu này là năm xưa lúc mới học Phật, Chương Gia đại sư ban cho tôi. Ngài khuyên tôi xuất gia, yêu cầu tôi học Phật Thích Ca Mâu Ni, quyển sách đầu tiên bảo tôi đọc là Thích Ca Phương Chí, Thích Ca Phổ, tức là truyền ký của Phật Thích Ca Mâu Ni. Tôi hoàn toàn tiếp thu. Vậy nên vừa xuất gia liền bắt đầu giảng kinh dạy học, đến năm nay 52 năm, tôi vô cùng cảm tạ thầy giáo. Nếu như không phải chỉ đạo của thầy giáo, cho dù xuất gia cũng sẽ không có thành tựu. Điểm tốt của tôi chính là vâng lời. Tôi đối với thầy giáo thâm tín không nghi. Điều thầy giáo dạy tôi, tôi chăm chỉ nổ lực học tập, quý là ôn trời che chở, thọ mạng kéo dài, điều này đối với tôi giúp ích rất nhiều. Nếu như không có thời gian học tập dài như vậy, không có cách gì khế nhập cảnh giới. Huân tập 52 năm kinh giáo rất nhiều thứ có thể nhìn thấy được rồi, thời gian ngắn quá thì không được. Tôi học Phật tổng cộng là 59 năm, giảng kinh 52 năm. 59 năm kiên nhẫn miệt mài, mỗi ngày không xa rời kinh quyển, bình quân mỗi ngày đọc kinh bốn tiếng đồng hồ. Tôi rất hi vọng giảng kinh cũng có thể được bốn tiếng đồng hồ. Hiện tại giảng bốn tiếng vẫn không có vấn đề gì. Nhân duyên thôi. Tất cả tùy duyên. Sống ở trên thế giới này không có việc gì khác, chỉ là giảng kinh. Sống một ngày giảng một ngày. Ngoài giảng kinh ra tất cả đều buông xuống hết, từ lâu đã buông hết rồi. Vậy nên cuộc sống vô cùng đơn thuần.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Chư hành như vậy hết thảy đều tinh cần thăng tiến, nên nói tu hành tinh tấn, đức hạnh của tỳ kheo Pháp Tạng không ai có thể sánh kịp nên nói là “vô năng du giả”. Đích thực, Thế Tôn giới thiệu cho chúng ta giới thiệu rất tường tận. Vô cùng xác thực là có thể lãnh hội được tỳ kheo Pháp Tạng, bất luận là thiện căn, phước đức, nhân duyên cho đến sự phấn đấu của ngài, sự cầu học tinh tấn, đều không có ai có thể sánh được với Ngài.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Chúng ta xem tiếp đoạn kinh văn dưới đây. Đoạn kinh văn này là tán Phật phát nguyện. “Vãng nghệ Phật sở đảnh lễ trường quỵ, hướng Phật hợp chưởng, tức dĩ già tha tán Phật phát quảng đại nguyện, tụng viết”. Đoạn này là nghi thức đầy đủ. “Vãng nghệ Phật sở” là nói tỳ kheo Pháp Tạng đi gặp Thế Gian Tự Tại Vương Phật, sau khi gặp Phật nhất định là đảnh lễ quỳ gối chắp tay hướng đến Phật, tức là dùng già tha tán Phật. “Già tha” là kệ tụng. Trước đây chúng ta đã học qua 12 phần giáo, phát nguyện rộng lớn, đầu tiên phát nguyện, rồi hướng đến Phật mà thỉnh giáo. Đây là trước phát đại nguyện. “Tụng viết”, dưới đây là kệ tụng. Kệ tụng có hai bộ phận, phần trước là tán Phật, phần sau mới là phát nguyện. Tán Phật tổng cộng có hai bài kệ, hai bài kệ trước là tán Phật, phía sau là nói ra phát nguyện của Ngài.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Hết giờ rồi, hôm nay chúng ta học đến đây.</w:t>
      </w:r>
      <w:r>
        <w:rPr>
          <w:rFonts w:cs="Times New Roman" w:ascii="Times New Roman" w:hAnsi="Times New Roman"/>
          <w:b/>
          <w:color w:val="C00000"/>
          <w:sz w:val="28"/>
          <w:szCs w:val="28"/>
        </w:rPr>
        <w:t xml:space="preserve"> HẾT TẬP 166</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color w:val="C00000"/>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ascii="Times New Roman" w:hAnsi="Times New Roman" w:cs="Times New Roman" w:eastAsia="SimSun;ËÎÌå"/>
          <w:b/>
          <w:color w:val="C00000"/>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color w:val="C00000"/>
          <w:sz w:val="28"/>
          <w:szCs w:val="28"/>
        </w:rPr>
        <w:t>Tập 167</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color w:val="C00000"/>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color w:val="C00000"/>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color w:val="C00000"/>
          <w:sz w:val="28"/>
          <w:szCs w:val="28"/>
        </w:rPr>
        <w:t>Biên tập: 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color w:val="C00000"/>
          <w:sz w:val="28"/>
          <w:szCs w:val="28"/>
        </w:rPr>
        <w:t>Thời gian:15.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color w:val="C00000"/>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Chư vị pháp sư, chư vị đồng học, mời ngồi xuống. Mời quý vị xem Đại Thừa Vô Lượng Thọ Kinh Giải, trang 193, hàng cuối cùng, kinh vă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ab/>
        <w:t xml:space="preserve"> “Vãng nghệ Phật sở, đảnh lễ trường quỵ, hướng Phật hợp chưởng, tức dĩ già tha tán Phật, phát quảng đại nguyện, tụng viết.”  Đoạn kinh văn này là lễ tiết khi gặp Phật.</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Chúng ta xem chú giải của Hoàng Niệm Lão, đây là nói tỳ kheo Pháp Tạng đến dưới tòa của Thế Gian Tự Tại vương.</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Nghệ” là đến vậy, đi đến, “sở” là xứ sở, tức là xứ sở mà Phật đang có mặt. Phật không có nơi cư trú. Chư vị nên biết, khu vực giáo hóa của Ngài, địa phương giáo hóa, là khắp pháp giới hư không giới, cho nên chúng ta ở trong kinh đã nhìn thấy, quí vị xem: tôi nghe như vậy, một thuở nọ Phật tại ở một nơi nào đó, xưng “tại”, Ngài bây giờ ở đâu, không thể nói Ngài trụ ở đâu, bởi vì pháp giới hư không giới đều là nơi Ngài cư trú. Vào ngày xưa quốc vương, hoàng đế, Trung Quốc ngày xưa trải qua các triều đại, quốc gia này là quản hạt của họ, quốc gia này là nơi cư trú của họ, trong quốc gia này không thể nói họ sống ở đâu, “hành tại” hoàng đế hiện tại ông ấy đang ở nơi nào, gọi là “tại”, không nói là “trú”. Văn tự của Trung Quốc ý nghĩa rất sâu, thực sự mà nói chúng ta và Phật cũng không có gì khác. Phật không thể xưng là trú, chúng ta có thể xưng là trú sao? Chúng ta cũng là: anh đang ở đâu? Như vậy là chính xác. Nói anh đang trú ở đâu, lời này là giả. Vì sao vậy? quí vị ở thế gian này, trú tại thế gian này, mấy mươi năm mà thôi, sau mấy mươi năm, quí vị lại đổi đi nơi khác, lục đạo vừa chuyển, quí vị chuyển đến cõi nào, quí vị đến nơi khác rồi, mỗi cõi đều không phải là lâu dài, đều là tạm trú, cho nên nói lời chân thật chúng ta và Phật đều giống nhau. Phật là ở đâu cũng có, lúc nào cũng có. Bản thân chúng ta cũng như vậy, cũng là ở đâu cũng có, lúc nào cũng có, không khác gì Phật cả. Chỉ là Phật tự tại, Ngài tự do, chúng ta không tự tại, chúng ta bị nghiệp lực trói buộc, giống như chúng ta ngày nay ở nhân gian, cư trú tại Hongkong, chúng ta không thể đồng thời cư trú ở thế giới khác, Phật có thể làm được. Chúng ta nếu như thành Phật rồi, chúng ta và Ngài sẽ không khác, cũng có thể làm được. Cho nên từ trên lý mà nói tất cả chúng sanh và Phật là bình đẳng, trong kinh giáo Đại thừa Phật giảng rất rõ ràng, “tất cả chúng sanh vốn là Phật”, vốn là Phật, nhưng do vọng tưởng chấp trước mà không thể chứng đắc. Phiền phức chính là quí vị hiện tại có vọng tưởng, quí vị có ý niệm. Ý niệm này hại quí vị làm cho quí vị không thể kiến tánh, không thể giống Phật được tự tại như vậy, vẫn còn phân biệt chấp trước nghiêm trọng. Có thể đem những thứ này buông bỏ hết, quí vị liền khôi phục bản lai diện mục của quí vị, bản lai diện mục thì quí vị chính là Phật, quí vị và mười phương chư Phật  không có gì khác, không hai không khác. Học Phật mục tiêu cuối cùng chính là trở về với tự tánh, cũng tức là trở về với bản lai diện mục của chúng ta. Bộ kinh này chính là hướng dẫn chúng ta làm thế nào để trở về. Chúng ta học kinh giáo mục đích là ở đây vậy. Hiểu được tình trạng của toàn thể vũ trụ, sau đó tìm ra nơi trở về thực sự của chúng ta. Không nên lang thang trong lục đạo. Đây mới gọi là học Phật chân chánh.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Tỳ kheo Pháp Tạng làm gương cho chúng ta,quí vị xem ngài đến chỗ Phật, gặp được Phật, đây là có lễ tiết, đầu tiên hướng đến Phật hành lễ, đảnh lễ.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Phạn ngữ “nam mô”, hiện nay chúng ta nam mô là dùng chữ nam trong đông tây nam bắc, mô là dùng chữ “vô” trong chữ hữu vô, dùng hai chữ này, đây là cổ âm trong từ Trung Quốc cổ, dường như là âm của Quảng đông, Phúc kiến có một số âm vẫn là âm cổ. Đọc chữ “vô” này là “mô”, “nam mô”, ý nghĩa của hai chữ “nam mô” này chính là đảnh lễ. Chúng ta đọc Nam mô bổn sư Thích Ca Mâu Ni Phật, hướng đến Phật Thích Ca Mâu Ni đảnh lễ. Nam mô A Di Đà Phật là hướng đến Phật A Di Đà đảnh lễ. Nam mô là “quy mạng, khể thủ, đảnh lễ”, có nhiều ý nghĩa như vậy. Đơn giản thì nói là “lễ”, chúng ta lễ Phật, lễ bái, đơn giản nói là lễ bái, nó có nhiều ý nghĩa như vậy. Nguyên văn là chữ Ấn độ, Nam mô là chữ Ấn độ, trong đó có rất nhiều ý nghĩa, dùng ý nghĩa quy mạng là tốt nhất. Quy mạng là chúng ta nhất tâm quy y Phật đà. Hoàn toàn tiếp thu giáo huấn của Phật đà, là ý nghĩa này. Chúng ta từ mê hoặc điên đảo quay đầu trở lại, nhất tâm hướng Phật, tiếp thu giáo huấn. Ý nghĩa này hay.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hường nói: đảnh lễ Phật túc”, trong Phật môn, thường thức này mọi người đều biết. Người ở thế gian này, đầu là đỉnh, là tôn quý. Túc là dưới nhất. Dùng cái đầu tôn quý nhất của chúng ta để lễ bái hai chân Phật, đây là kính lễ nhất, đây là kính lễ nhất trong kính lễ. “Thứ mà ta quý nhất là đảnh, thứ thấp nhất của người khác là chân vậy, dùng thứ mình tôn quý cung kính nơi thấp nhất của người, biểu thị lễ kính vô cùng. Cho nên đảnh lễ là trong các phép lịch sự chúng ta ngày nay nói là lễ kính nhất, biểu thị ý nghĩa này. Chân thành, cung kính, hàm nghĩa ở trong đó là chân thành tiếp thu giáo dục của Phật đà. Đây là chân nghĩa của đảnh lễ.</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Già tha” cũng là tiếng Phạn, “cựu tác kệ”, “cựu” là cựu trong chữ cựu tân, là chỉ cho những bản phiên dịch từ đại sư Huyền Trang trở về trước. Đó gọi là cựu dịch. Đại sư Huyền Trang về sau gọi là tân dịch. Đó là phiên dịch có tân cựu, là dùng đại sư Huyền Trang làm giới hạn. Tân dịch dịch là “tụng”, chữ tụng trong tán tụng. Ngày xưa dịch là kệ. Nhưng hiện nay hai chữ này đều thông dụng rồi, hơn nữa dùng vô cùng rộng rãi. “Tụng là tán thán, ca ngợi”, kệ cũng có nghĩa như vậy, kệ chính là tán thán, thi ca. Dùng ý nghĩa của kệ tụng có hai loại, có hai ý nghĩa.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Ý nghĩa thứ nhất là trong kệ văn ít chữ, có thể bao nhiếp nhiều nghĩa. Kệ tụng và thi ca Trung Quốc rất tương tự, nó cũng rất chỉnh tề.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Dưới đây chúng ta nhìn thấy kệ tụng trong kinh văn là thất ngôn. Giống như thơ của Trung Quốc, giống thi ca vậy. Một câu bảy chữ, bốn câu là một bài, bốn câu là một bài, trong một bài có nói rất nhiều sự việc, nói bốn sự việc, sáu sự việc đều có, cũng có bốn câu giảng một sự việc. Nó rất linh hoạt, hơn nữa gieo vần, gieo vần không nghiêm khắc như trong lời thơ của Trung Quốc, không nghiêm khắc như vậy. Nó cũng không quan trọng vế đối bằng trắc, những thứ này nó đều không quan trọng. Trong Phật Pháp đây là một loại thể văn.  Trước đây trong 12 phần giáo, chúng ta đều đã đọc qua rồi.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Đây là chữ ít mà hàm nhiều nghĩa, “dị giải dị trì”, đọc ra rất thuận miệng, cho nên dễ dàng ghi nhớ, cũng dễ dàng lý giải, đây là ý nghĩa thứ nhất.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Ý nghĩa thứ hai là kệ âm mỹ diệu, dùng để ngâm tán, có thể phổ nó thành ca khúc để diễn xướng, kệ tụng đều có thể diễn xướng. Đây là nói có hai ý nghĩa như vậy. Thông thường trong kinh giáo Đại thừa cũng có nói hai ý nghĩa, nhưng không giống ở đây nói lắm, hai ý nghĩa ở đây nói, trên thực tế chính là một ý nghĩa mà trong kinh giáo Đại thừa nói. Trong Cựu dịch là một ý nghĩa. Một ý nghĩa khác, đặc biệt đối với trùng tụng mà nói, Phật giảng kinh dạy học, học trò không cố định, không giống như hiện nay trường học rất tề chỉnh, đều là báo danh để tham gia. Pháp hội giảng kinh của Phật không phải như vậy. Cho nên sẽ có người đến trước kể đến sau, người đến trước những điều Phật giảng họ đều nghe hết, vậy người đến sau thì sao, người đến sau chưa nghe được, ý nghĩa đoạn trước đã giảng họ chưa nghe được, Phật thường thường dùng phương thức kệ tụng này giảng lại một lần, làm cho người đến sau cũng có thể hiểu được đoạn trước Phật giảng những gì. Kiểu kệ tụng này gọi là trùng tụng. Quí vị xem văn trường hàng giảng rồi, sau đó dùng kệ tụng giảng lại một lần nữa, dụng ý là ở đây vậy. Chứng tỏ Phật dạy học rất từ bi, ngay cả những học trò đến sau này Ngài đều quan tâm hết, đều chú ý đến, hiển thị rõ điều mà Phật Pháp nói không bỏ một người nào: “Phật thị môn trung, bất xả nhấ nhân”. Trong quá trình giảng kinh dạy học chúng ta đều có thể nhìn thấy.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Tỳ kheo Pháp Tạng đến trước Phật lễ Phật tán Phật, và phát nguyện rộng lớn như dưới đây. Thệ nguyện này ở ngay trong kệ tụng này, hiện tại đương lai tất cả chúng sanh đều nương theo nhất thừa nguyện hải này mà được độ thoát. Đây là nói Ngài ở đây tán Phật phát nguyện. Đối với khắp pháp giới hư không giới rất nhiều chúng sanh sản sanh ảnh hưởng. Đại nguyện thực sự là một câu “chúng sanh vô biên thệ nguyện độ”, Bồ Tát phát đại nguyện này, giúp khắp pháp giới hư không giới tất cả chúng sanh khổ nạn, đặc biệt là chúng sanh trong lục đạo. Giúp đỡ họ phá mê khai ngộ ly khổ đắc lạc. Ngộ nhất định phải nói đến cứu cánh giác ngộ, cũng chính là hiểu rõ triệt để. Nhân sinh vũ trụ chân tướng là gì, ly khổ, vĩnh viễn  thoát ly lục đạo thập pháp giới, đây thực sự mới gọi ly khổ. Chưa thoát ly lục đạo thập pháp giới, khổ của quí vị không thể nào thực sự thoát khỏi được. Đây là mục tiêu chủ yếu của dạy học Phật Pháp.</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Bây giờ chúng ta xem kệ tụng dưới đây, hai bài trước là tán Phật, hai bài là tám câu.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Như Lai vi diệu sắc đoan nghiêm,</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Nhất thiết thế gian vô hữu đẳng,</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Quang minh vô lượng chiếu thập phương,</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Nhật nguyệt hỏa châu giai nặc diệu.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Thế Tôn năng diễn nhất âm thanh,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Hữu tình các các tùy loại giải,</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Hựu năng hiện nhất diệu sắc thâ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Phổ sử chúng sanh tùy loại kiế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Tám câu này, bài kệ trước là tán Phật quang minh tướng hảo. Thế gian này không có ai có thể sánh với Ngài. Bài thứ hai là nói về Phật âm, ngôn âm, thân tướng, dùng điều này để giáo hóa chúng sanh. Người Trung Quốc thường nói thân hành ngôn giáo, tỳ kheo Pháp Tạng đều đã làm được tất cả. Phật làm được rồi, ngài cũng làm được rồi, đại ý của hai bài kệ tụng này, chúng ta xem chú giải của cư sĩ Hoàng Niệm Lão. Bài tụng này trong Hán dịch mỗi câu là năm chữ, Ngụy dịch là bốn chữ, hai bản dịch của đời Đường Tống là bảy chữ. Ngô dịch không có những câu kệ này, thiếu những bài kệ này. Đây là lời nhắn nhủ của hội tập. Bốn câu kệ này là từ đâu mà mà có. Hai bản dịch Đường Tống nghĩa lý văn tự đều khá hay, nên nay bản hội tập cũng dùng kệ bảy chữ, là dùng hai dịch bản Đường Tống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Đoạn đầu bài tụng này”, đây chính là quang tướng vô đẳng. Đoạn đầu là “tán thán Phật đức”. “Vi” là ý nghĩa nhỏ nhiệm, ý nghĩa tinh diệu. “Diệu” nghĩa là tốt, là thiện, là tinh. Đây đều là từ khen ngợi, có ý nghĩa là không thể nghĩ bàn, không thể so sánh. Báo độ báo thân của Phật sắc tướng không thể nghĩ bàn, gọi là diệu sắc. Nơi cư trú của Phật, có hình tướng, cõi Thật báo trang nghiêm, Phật có cõi Thật báo trang nghiêm, chúng ta mỗi người đều có cõi Thật báo trang nghiêm. Điều này chư vị nên biết, thân và độ cũng không phải là thật. Từ đâu mà có? Dùng thuật ngữ các nhà khoa học để nói là từ tâm thái quí vị mà biến hiện ra, dùng thuật ngữ Phật Giáo để nói Phật trong kinh giáo Đại thừa thường nói, rất nhiều đồng học đều vô cùng quen thuộc, “tất cả pháp từ tâm tưởng sanh”, câu nói này Phật nói rất nhiều. Trong Kinh Hoa Nghiêm nói: “duy tâm sở hiện, duy thức sở biến”, khắp pháp giới hư không giới, tất cả những hiện tượng đến như thế nào, điều này nói rất rõ ràng, minh bạch, rất đơn giản, một, chỉ một câu đã nói rõ tất cả. Nhưng chúng ta những người học Phật, căn tánh của chúng ta rất độn, có thể nghe hiểu được không? Nghe ra dường như hiểu được, thực tế thì hiểu mà không hiểu. Quí vị nói thật hiểu rồi, quí vị không nói ra được vì sao nó như thế. Quí vị có thể nói ra được vì sao là tâm hiện thức biến không? Quí vị đem đạo lý này nói cho tôi nghe thử xem. Quí vị nói không ra được. Đến các nhà khoa học cận đại, chẳng qua cũng chỉ hai ba mươi năm lại đây, các nhà lượng tử lực học đã nói ra được, giống hệt như Phật giảng vậy. Họ nói ra cho chúng ta một đạo lý, chúng ta mới lật lại kinh Phật, điều Phật đã nói ba ngàn năm trước hiện nay họ đã phát hiện được rồi, không thể không khâm phục. Phát hiện này rất tốt, phát hiện rồi chứng tỏ một sự việc. Sự việc gì? Phật Giáo không phải là tôn giáo. Họ là khoa học, vậy Phật Giáo cũng là khoa học. Nó không phải là tôn giáo. Điều Phật Thích Ca Mâu Ni đã nói ba ngàn năm trước, ba ngàn năm sau các nhà khoa học hoàn toàn chứng minh được, là thật, không phải là giả. Vì thế, chỉ cần là hiện tượng tinh thần, hiện tượng vật chất đều không phải là thật. Hiện tại các nhà khoa học cũng khẳng định rồi, rốt cuộc cái gì là thật? Các nhà khoa học hiện tại còn chưa nói rõ ràng được, Phật nói rõ ràng rồi, Phật nói thực sự gọi là tự tánh, chân như, bản tánh, những thứ này là thật. Trong Bách Pháp Minh Môn Luận nói: “chân như vô vi”, đây là thật, những thứ khác đều không phải là thật. Các nhà khoa học không có cách nào, không phát hiện được, Vì sao vậy? Bởi vì nó không phải là hiện tượng tinh thần, nó cũng không phải là hiện tượng vật chất, nó có mặt mọi nơi, có mặt mọi lúc. Nó là bản thể của tất cả vạn pháp. Bản thể này là danh từ của triết học, tuy nó không phải là cái gì cả, nó năng hiện tinh thần, nó năng hiện vật chất. Vật chất tinh thần là do nó sở sanh sở hiện, nó là năng sanh năng hiện. Bởi vì nó không phải là vật chất, mắt tai mũi lưỡi thân của chúng ta tiếp xúc không đến được, mắt nhìn không thấy, nó không phải là sắc pháp. Lỗ tai cũng nghe không được, nó không phải là âm thanh, mũi không ngửi đến được, nó không phải là mùi vị. Lưỡi cũng không nếm đến được, nó không phải là ngũ vị. Thân thể tiếp xúc không đến, rờ không đến nó. Đây chính là nó không phải là hiện tượng vật chất. Sáu căn của chúng ta, là tiền ngũ căn đối với nó không khởi tác dụng. Vậy là các nhà khoa học không có cách nào. Bởi vì nó không phải là hiện tượng tinh thần, cho nên ý thức thứ sáu cũng duyên không đến được. Thức thứ sáu là tư tưởng của chúng ta, quí vị không nghĩ đến được. Nó đích thực tồn tại, không có khi nào lúc nào không tồn tại. Nó là bản thể của tất cả vạn sự vạn vật, các nhà khoa học hiện tại đã tìm ra nguồn gốc của vật chất và tinh thần. Từ đâu mà có vậy? họ nói từ không sanh có. Nói như vậy cũng có lý. Tự tánh nó cái gì cũng không phải, chỉ đành nói là từ không sanh có, nói cũng rất hay. Hiện tượng vật chất là từ không sanh có. Hiện tượng tinh thần cũng là từ không sanh có. Hiện tượng vật chất từ không sanh có, họ nói rất thấu đáo. Tôi cảm thấy họ nói nghe còn dễ hiểu hơn Phật pháp. Họ nói là ý niệm, chính là niệm. Ý niệm tích lũy liên tục sản sanh một huyễn tướng. Vật chất là đến như vậy. Nhà khoa học biết, tất cả vật chất đều có thể trở về với năng lượng. Năng lượng và vật chất từ rất lâu rất lâu đã phát hiện ra rồi. Năng lượng và vật chất có thể hỗ tương chuyển biến. Năng lượng sẽ trở thành vật chất. Vật chất có thể khôi phục đến năng lượng. Các nhà lượng tử lực học nói rất rõ ràng. Họ cho rằng vì sao? Đằng sau năng lượng còn có một thứ lực lượng thao túng nó, chính là ý niệm, chính là niệm. Phát hiện chân tướng sự thật này, phát hiện chân tướng sự thật này, đối với người hiện đại có những cống hiến vô cùng lớn. Cống hiến này là gì? Ngày nay chúng ta gặp phải khó khăn, khó khăn gì? Tai nạn. Tai nạn của tự thân là bệnh tật. Bệnh tật của người hiện tại rất nhiều bệnh không thể nào trị. Tai nạn của hoàn cảnh cư trú là trên trái đất, hiện tại nói là thiên tai tự nhiên. Chúng ta gặp được hai loại này không thể nào giải quyết được. Phát hiện này của các nhà khoa học đem lại cho chúng ta một tin vui, chúng ta có năng lực giải quyết vấn đề này. Giải quyết như thế nào? Tinh thần và vật chất đều là từ ý niệm mà phát sanh. Cho nên họ nói chỉ cần thay đổi tâm thái của chúng ta, hiện tượng tinh thần và hiện tượng vật chất liền theo đó mà thay đổi. Thân thể chúng ta bệnh tật là tâm thái không tốt. Tâm thái như thế nào? Tự tư tự lợi, thị phi nhân ngã, tham sân si mạn. Đó là tâm thái không tốt, tức là trong Phật Pháp nói phiền não phân biệt chấp trước. Những thứ này có thể buông bỏ, khôi phục trở lại tâm thái tốt. Tâm thái tốt tương ưng với tánh đức của tự tánh. Lão tổ tông nói với chúng ta hiếu đễ trung tín, lễ nghĩa liêm sĩ, nhân ái hòa bình, những tư tưởng này tốt, niệm này tốt. Nếu như có ý niệm như vậy, bệnh của thân thể chúng ta khôi phục lại. Thân thể bệnh là tế bào của chúng ta biến thành vi rút. Căn nguyên của vi rút này là ý niệm bất thiện. Nói cách khác, bất trung bất hiếu, bất nhân bất nghĩa. Ý niệm như vậy dẫn chúng ta đến bệnh tật. Ý niệm của chúng ta vừa chuyển biến thân thể liền tốt lên. Cùng đạo lý như vậy, trái đất ngày nay nảy sinh phiền phức. Căn nguyên ở đâu? Căn nguyên vẫn là tâm thái chúng ta bất lương. Nếu tâm thái của chúng ta chuyển đổi, thì tất cả những thiên tai trên trái đất đều không còn nữa. Điều này ngày nay chúng ta để Phật Pháp xuống không bàn nữa, nhà khoa học nói với chúng ta, Phật nói với chúng ta cũng là như vậy. Chúng ta không tin Phật, Phật là tôn giáo, là mê tín. Khoa học cũng nói như vậy, quí vị có tin hay không? Khoa học ba ngàn năm sau và Phật Pháp ba ngàn năm trước đã nói như nhau, cùng một đạo lý, cùng một phương pháp. Cho nên khoa học hiện tại lớn tiếng tuyên bố nói: tôi có thể làm được, tôi thay đổi tâm thái tôi liền có thể làm được, khôi phục mạnh khỏe trường thọ, hoàn cảnh cư trú khôi phục an định hòa bình. Chúng ta cũng đem tin tức của Phật Pháp Đại thừa truyền cho những nhà khoa học, nói với họ những thứ mà quí vị phát hiện ba ngàn năm trước trong kinh đại thừa đã giảng qua rồi, giảng còn rõ ràng hơn quí vị, khiến cho giới khoa học này coi trọng Phật Pháp Đại thừa, đó thực sự như tiến sĩ Townenbe đã nói, giải quyết vấn đề xã hội của thế kỷ 21, giải quyết vấn đề biến dị của trái đất ở thế kỷ 21, chỉ có học thuyết Khổng Mạnh và Phật Pháp Đại thừa. Nói không sai một tí nào. Đây là thật, không phải là giả.</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Như Lai vi diệu sắc đoan nghiêm”, sắc là vật chất. Đây là nói thân tướng của Ngài, tướng của Ngài tốt rồi. Đó là gì? Thuần thiện. Không có một mảy may ác niệm. Không có mảy may niệm tự tư tự lợi. Ngài có tướng hảo như vậy. Chư vị nên nhớ kỹ, mỗi chúng ta tướng hảo vốn có và những điều nói trong kinh văn ở đây đều giống hệt nhau. Phật có, chúng ta đều có, chúng ta vì sao không khôi phục? Lương tâm lương tâm, tâm quí vị vốn là tâm thiện lương, thuần tịnh thuần thiện, hiện tại tâm quí vị là gì? Hiện tại tâm quí vị là thùng rác, quí vị đem những thứ dơ dáy của quí vị và người khác đều để ở trong tâm, là thùng rác. Quí vị nên biết, quí vị dùng tâm sai rồi. Nên dọn sạch thùng rác, rửa dọn thùng rác. Tất cả những thiện pháp của người khác có thể đặt ở trong tâm, tất cả những pháp bất thiện đều phải vứt bỏ nó. Như Lai, nói với chư vị không những ném bỏ thứ bất thiện, thứ thiện cũng không cần. Vậy ý nghĩa là gì? Ngay cả thiện cũng không chấp trước, đây gọi là chân thiện. Trong tâm còn một thứ thiện, còn có một thiện pháp, quí vị chưa ra khỏi thập pháp giới. Tâm thiện hành thiện mà không chấp tướng, hoàn toàn trở về với tự tánh. Vừa rồi không phải đã nói qua sao? Tự tánh nó không phải là tinh thần, cũng không phải là vật chất, thực sự trở về tự tánh, thiện ác cũng không còn nữa, thuần tịnh thuần thiện. Đó là tự tánh của bản thân. Chư Phật Như Lai trở về tự tánh, đối với những chúng sanh trong lục đạo luân hồi, ngày ngày tạo ác nghiệp, cho đến súc sanh, ngạ quỷ, địa ngục. Họ dùng ánh mắt như thế nào để xem? Dùng chân thành, từ bi, ánh mắt cung kính để nhìn. Vì sao vậy?  Vì họ biết những chúng sanh này vốn là Phật, không khác gì Phật. Nhất thời mê hoặc, họ giác ngộ rồi, quay đầu rồi, không khác gì ngài cả. Chúng ta nhìn Phật Bồ Tát, người hiện tại xem Phật Bồ Tát là tôn giáo, là mê tín. Họ đối với chúng ta không phải như vậy. Họ đối với chúng ta là chân thành, từ bi, cung kính. Vì sao vậy?  Họ biết chúng ta mê hoặc, biết chúng ta đang nói bậy, họ hiểu được, họ độ lượng rất lớn, họ sẽ không trách mắng chúng ta. Chúng ta tu học khế nhập cảnh giới rồi, mới biết được trước đây chúng ta sai rồi, có lỗi với họ. Hiện tại sửa lỗi làm mới, cũng giống như tỳ kheo Pháp Tạng, gặp Phật phải đảnh lễ, chắp tay quỳ lạy. Đây là gì? Đây là sám hối. Trước đây sai rồi, hiện nay đã rõ ràng, phải học tập theo Phật.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Trong kinh văn này nói Ngài là “diệu sắc đoan nghiêm”. Vi diệu là vô cùng tinh diệu, sắc đoan nghiêm là sắc tướng đoan chánh trang nghiêm vậy. Kinh văn, Tổ sư Đại đức ngày xưa thường thường nhắc nhở chúng ta, học tập kinh giáo quan trọng nhất là quí vị phải biết trở về tự tánh. Lời cổ nhân nói gọi là “tiêu quy tự tánh”, cùng ý nghĩa với chữ “hồi quy”. Kinh giáo này quí vị học rồi có thể tiêu hóa được, tiêu hóa rồi trở về với tự tánh. Quí vị thực sự lợi ích, thực sự giác ngộ rồi, thực sự rõ ràng rồi. Sau khi giác ngộ đối với tất cả mọi người, tất cả mọi việc, tất cả mọi vật quí vị cũng giống như chư Phật, quí vị dùng chân thành, từ bi cung kính, quí vị sẽ không khinh mạn bất cứ người nào, bao gồm cả con muỗi, con kiến cũng không khinh mạn nó. Tiến thêm một bước nữa, quí vị mới hiểu được cỏ cây hoa lá núi sông đất đai và bản thân là sinh ra cùng một gốc, là một thể. Quí vị chân thành, từ bi, kính ái, đến núi sông đất đai rồi. Lúc này quí vị thấy tất cả pháp, nhìn tất cả mọi người, người người là người tốt, việc việc là việc lành. Trong kinh Phật nói “giờ giờ là giờ tốt, ngày ngày là ngày lành”, quí vị có thể nhìn thấy chân tướng sự thật.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Dưới đây trích dẫn một đoạn văn trong phẩm tựa của Kinh Pháp Hoa, hai câu nói: Thân sắc như kim sơn, đoan nghiêm thậm vi diệu”. Đây là trong Kinh Pháp Hoa nói, nói thân tướng Phật, tướng hảo của Phật giống như núi vàng, núi vàng là hình dung là ví dụ. Vì sao không dùng điều khác để ví dụ mà dùng núi vàng? Vàng trong tất cả các loại kim thuộc quý hiếm, được con người xưng tán chính là do nó không bị thay đổi, bạc bị thay đổi, bị ô xy hóa, vàng sẽ không bị thay đổi, dùng ý nghĩa này vậy. Viên mãn mà vĩnh hằng bất biến. Báo thân thực sự là như vậy. Báo độ cũng là như vậy, vĩnh hằng bất biến, không giống như thập pháp giới, thập pháp giới thực sự gọi là vô thường. Quí vị xem thân thể này của chúng ta đang thay đổi trong từng sát na sát na, thế giới này tất cả vạn vật cũng đang thay đổi trong từng sát na sát na. Nếu như thực sự có thể nhìn thấy không thay đổi nữa, vậy là giống như núi vàng, nó vĩnh hằng bất biến. Phật Bồ Tát ở trong kinh điển đã giới thiệu cho chúng ta, nhất chân pháp giới. Cõi Thật báo trang nghiêm của Chư Phật Như Lai, ở trong đó thân và cõi đều không thay đổi, thật đúng là vĩnh hằng bất biến. Nhưng vĩnh hằng bất biến kia là phương tiện nói, không phải là chân thật mà nói. Thời gian của nó rất dài, thực sự gọi là vô lượng thọ. Trong kinh giáo Đại thừa nói với chúng ta thời gian bao lâu? Ba đại a tăng kỳ kiếp. Quí vị xem thời gian dài như vậy mà vĩnh hằng bất biến. Ngày nay chúng ta nói thọ mạng con người bao lâu? Ức vạn tuổi. Đó là bao nhiêu ức vạn tuổi? Không phải là một ức vạn tuổi, mà ba đại a tăng kỳ kiếp. Con người bất lão! Trong thế tục cho rằng: “Bồ Tát Bồ Tát niên niên thập bát”. Họ không già, núi sông đất đai vĩnh viễn là tốt đẹp như vậy. Nó không thay đổi, không có bất cứ tai nạn nào. Thế giới Cực Lạc là như vậy, cho nên quí vị nếu như sanh đến Thế giới Cực Lạc, kỳ thật là Cõi Thật báo trang nghiêm của Thế giới Cực Lạc, à không phải, ở đó không cần nói nữa. Sanh đến Thế giới Cực Lạc cõi Phàm thánh đồng cư, cõi phàm thánh đồng cư đó cũng giống như Cõi Thật báo trang nghiêm vậy. Điều này thật không thể nghĩ bàn. Chúng ta hiện nay cư trú ở nơi này, là cõi Phàm Thánh Đồng Cư của Phật Thích Ca Mâu Ni. Trong đây có thay đổi, nhưng cõi Phàm Thánh Đồng Cư của Phật A Di Đà không có thay đổi, giống như Cõi Thật báo. Vì sao vậy? Chúng ta thấy câu kinh văn liền hiểu rõ rồi: “phàm người sanh đến Thế Giới Tây Phương Cực Lạc, cho dù là cõi Phàm Thánh Đồng Cư hạ hạ phẩm vãng sanh, đến Thế giới Tây Phương Cực Lạc đều thành A Duy Việt Trí Bồ Tát. Phật không có vọng ngữ. A Duy Việt Trí Bồ Tát là thân phận gì? Biệt giáo là thân phận địa thượng, địa thượng Bồ Tát. Viên giáo là Bồ Tát Sơ trụ trở lên. Kinh Hoa Nghiêm chúng ta đã học qua, trú cõi thật báo, Thế giới Cực Lạc có bốn cõi, bốn cõi đều là Cõi Thật báo, đây là chơn chánh đoan nghiêm rất vi diệu. Bốn cõi đều là Cõi Thật báo. Cho nên đến Thế Giới Tây Phương Cực Lạc quí vị không còn thấy sự thay đổi nữa.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Dưới đây có mấy chữ.</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Nặc”  là tàng, là ẩn, là vong, chính là ý nghĩa này, chữ sau càng sâu sắc hơn chữ trước. Chữ “ẩn” sâu hơn chữ “tàng”, “vong”lại càng sâu hơn “ẩn”. “Diệu” là sáng, nghĩa là quang minh, giống như mặt trời vậy. Ở đây có ví dụ, nhật nguyệt hỏa châu đều là “nặc diệu”, đây là thuyết minh thân Phật quang minh, vượt qua cả nhật nguyệt hỏa châu. Quang minh cũng tiêu biểu cho trí tuệ. “Thủ tứ cú nghĩa”, chúng ta đọc bốn câu nghĩa trước đây: “Như Lai vi diệu nan tư chi sắc tướng, đoan chánh trang nghiêm, nhất thiết thế gian sở hữu chư vật, vô hữu năng dữ đẳng bỉ giả”, đẳng là sánh ngang với Ngài, không có ai tương đồng với ngài. Không ai có thể sánh bằng Ngài. Đây là dùng văn bạch thoại để phiên dịch bốn câu kệ này.</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Diệc tức tán Phật kệ trung”, trong kệ tán Phật có hai câu nói: “thập phương sở hữu vô tận kiến, nhất thiết vô hữu như Phật giả”, tương đồng với ý nghĩa này. Kệ tán Phật chỉ có hai câu, ở đây bốn câu.</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Phật phóng quang minh vô lượng, khắp chiếu quốc độ mười phương. Trong đó ánh sáng của bốn loại nhật nguyệt hỏa châu đều bị ẩn tàng không chiếu được. Hỏa là đèn đuốc, đèn nến, cũng chỉ cho tất cả ánh lửa. Châu là ma ni, lại đọc mà mạt ni, đây là Phạn ngữ tiếng Ấn độ dùng âm dịch. Đầy đủ là “chấn trì mạt ni”, đây là nguyên âm tiếng Phạn, đều dùng âm dịch. Phiên dịch thành “châu, bảo, li cấu, như ý”. Trong đây ly cấu và như ý ý nghĩa vô cùng sâu sắc. Châu bảo của thế gian chúng ta, ý nghĩa này vẫn chưa đầy đủ. Như ý châu liền xưng thành bảo châu. Điều này ở nơi nào có? ở cõi trời có. Trong trời dục giới, trời sắc giới có, trong Tịnh Độ chư Phật có, nhân thiên trở xuống không có trân bảo này. Đây là phước đức chưa đầy đủ. Bởi vì những thứ này cũng là tâm hiện thức biến, nếu như chúng ta thực sự có thể đem tất cả ý niệm bất thiện đều buông bỏ hết, những trân bảo này sẽ hiện tiền. Vì sao thiên nhân có những thứ châu bảo này? Trời có 28 tầng, càng hướng lên trên trân bảo càng quý hiếm. Chính là càng hướng lên trên tâm địa càng thanh tịnh, tâm địa càng thiện lương, chính là đạo lý này, đều không tách rời ý niệm, khoa học nói là tâm thái, không xa rời tâm thái. Tâm thái là chủ tể của tất cả các pháp.</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Hợp lại, đây là phiên dịch ra, dùng tiếng phổ thông hiện tại để phiên dịch, hợp lại có thể dịch ý là như ý, bảo châu, có quang minh lớn, vượt qua mọi thứ thế gian. Trong những phẩm vật thế gian tìm không ra.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Hội Sớ nói: thiên hạ sáng nhất không có gì hơn mặt trăng mặt trời.Vật thế có thể phóng quang này, trong thế gian chúng ta có thể nhìn thấy được chỉ có mặt trời và mặt trăng. Mặt trời là vật phóng quang, ánh sáng mặt trăng là phản chiếu, là ánh sáng mặt trời chiếu vào làm nó phản chiếu đến trái đất, giống như tấm gương phản chiếu vậy, cũng có ánh sáng tương đương như vậy.</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Ánh sáng vạn phẩm, không gì bằng ma ni”, trong những vật phẩm có một số màu sắc, đó chính là ma ni bảo châu. Chúng ta chỉ nghe nói, chưa từng thấy qua, cũng có người nói với tôi, đích thực có minh châu, họ đã nhìn thấy rồi. Trong đêm tối lúc ánh đèn đều đã tắt hết nhìn thấy nó phóng quang. Chúng tôi tin rằng quang mà nó phóng ra không sáng bằng đèn điện chiếu. Nếu như có ánh sáng như đèn điện chiếu thì có thể không cần dùng điện rồi. Từ đó cho thấy, ma ni bảo châu cho dù là có cũng rất khó để sánh với ánh sáng điện.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Nếu Phật quang chiếu, tất cả đều ẩn tàng”, nó nếu như sánh với Phật quang thì thua xa lắm. Ngay cả ánh sáng mặt trời đều không thể nào sánh với Phật quang. Ánh sáng mặt trời là gì? Hiện tại chúng ta hoàn toàn hiểu rồi, đó là vật chất phóng quang, hiện tại con người biết là hạch tử phát nổ mà phát ra ánh sáng. Toàn thể mặt trời hoàn toàn là hạch tử phát nổ. Từ đó có thể biết nguồn năng lượng trên mặt trời rất lớn, nhưng nó sẽ thiêu đốt hết. Nó cháy hết rồi, cháy xong rồi sẽ không còn nữa. Cho nên mặt trời nó có thọ mạng. Năng lượng của mặt trời mất đi rồi, những hành tinh quay quanh mặt trời đều xảy ra phiền phức. Đây chính là thành trụ hoại không mà trong kinh Phật đã nói, thành trụ hoại không của thế giới. Thông thường mà nói, nó cũng có tính chu kỳ. Bất luận thay đổi như thế nào, nên biết gốc tại ý niệm. Chúng ta phải giữ được nguyên tắc này, thâm tín không nghi. Chúng ta chỉ cần có thể chuyển ý niệm trở lại, chuyển trở lại thuần tịnh thuần thiện, phạm vi hoạt động của chúng ta liền lớn lên. Khắp pháp giới hư không giới là phạm vi sinh hoạt của chúng ta. Tinh cầu trong vũ trụ nhiều như vậy, chúng ta tùy tiện ở nơi nào cũng có thể ở được. Vì sao vậy?  Vì tất cả pháp không rời tự tánh. Tất cả đều là tự tánh biến hiện ra, bao gồm cả mặt trời cũng không ngoại lệ.</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Bài kệ sau, tiếp sau đó cũng bốn câu, đều là nguyên văn bản Đường Dịch. Tán thán Thế Gian Tự Tại Vương Phật viên minh cụ đức, sự sự vô ngại, diệu dụng không thể nghĩ bàn. Nghĩa này là, ý nghĩa của nó là cách nói như vầy: “Thế Tôn diễn thuyết diệu pháp”, diễn là biểu diễn, thuyết là ngôn thuyết. Hai chữ này những đồng học học Phật chúng ta phải đặc biệt lưu ý. Vì sao vậy?  Vì chúng ta thường thường chỉ chú trọng nói, nhưng chưa làm được. Diễn là làm được rồi, lúc nào thì làm được? Quí vị sáng sớm ngủ dậy đến tối đi ngủ, một ngày tất cả những hoạt động của quí vị đều làm được rồi, chính là như vậy, quí vị mới thực sự đạt được lợi ích của Phật Pháp. Niệm không được, nói cũng không được, đó là thuyết thực sổ bảo, bản thân quí vị chưa đạt được, quí vị phải thật làm, đem từng câu từng chữ trong kinh điển đều trở thành tư tưởng của chúng ta đều trở thành hành vi của chúng ta, vậy là quí vị thực sự học Phật, quí vị thực sự được lợi ích. Siêu phàm nhập thánh! Những điều trong kinh nói đều là cuộc sống hằng ngày của bản thân quí vị. Phật ở đây diễn thuyết, quí vị cũng tại đây biểu diễn cho mọi người xem, giảng giải cho người khác nghe. Quí vị chưa làm được, thì giảng những gì? giảng điều của người khác, giảng về người khác rất dễ dàng giảng sai, hiểu nhầm. Vì sao vậy? Chúng ta nghe nói hiểu quanh co, hiểu nhầm mất. Vậy là quí vị cũng nói sai rồi. Thực sự làm được rồi là của bản thân, thực sự làm được rồi là người như thế nào về Kinh Vô Lượng Thọ? là Kinh Vô Lượng Thọ của bản thân. Vậy có thể giảng sai được sao? Một chữ cũng sẽ không giảng sai. Kinh Vô Lượng Thọ của bản thân rồi, cùng với Kinh Vô Lượng Thọ của mười phương chư Phật  Như Lai là một không phải hai. Đây chính là Tổ sư đại đức thường giảng cho chúng ta trở về tự tánh. Tôi bổ sung thêm một câu, trở về trong cuộc sống hằng ngày. Hiện nay con người nói là áp dụng thực tế, quí vị mới pháp hỷ sung mãn.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Chúng ta đọc qua một lần về ý nghĩa đoạn phiên dịch này: Thế Tôn diễn thuyết diệu pháp, có thể trong một âm thanh, rộng khiến cứu pháp giới, lục thú, tứ sanh, tất cả các chúng sanh khác nhau, mỗi mỗi tùy theo căn tánh phẩm loại của họ, mà có thể nghe hiểu những điều Phật nói. Đây chính là “Thế tôn năng diễn nhất âm thanh, hữu tình các các tùy loại giải”. Chính là ý nghĩa của hai câu này. Việc Ngài đã làm được, cửu pháp giới, tất cả chúng sanh sau khi nhìn thấy có thể lãnh hội được. Điều Ngài nói có thể nghe hiểu được. Đây không phải là một việc dễ dàng. Có thể hay không? Đây là biểu diễn cho mọi người chúng ta thấy, cũng là tùy theo trình độ con người mà quí vị dẫn dắt nông sâu khác nhau. Âm thanh quí vị giảng giải, mỗi cá nhân nghe rồi cảm nhận ý nghĩa của nó cũng không giống, có người lãnh ngộ rất sâu, có người rất cạn cợt, hữu tình mỗi mỗi tùy từng loại mà hiểu, Phật có thể diễn thuyết một âm thanh, người dân tộc khác nhau, người quốc gia khác nhau, nghe Phật giảng pháp đều có thể nghe hiểu được. Hơn nữa nghe được đều giống như là ngôn ngữ của bản thân. Phật có năng lực như vậy, không cần phiên dịch. Chẳng những con người chúng ta thì không vấn đề gì, đạo tràng thính chúng còn có rất nhiều quỷ thần, quỷ thần ngôn ngữ cũng không giống nhau, họ vẫn nghe hiểu được. Súc sanh, ngạ quỷ, địa ngục, chư thiên, tất cả đều có thể nghe hiểu được. Chúng ta rất ngưỡng mộ. Đồng học nên biết, đây là điều tôi thường thường nhắc nhở mọi người. Những năng lực này Phật có đầy đủ, trí tuệ đức năng, chúng ta mỗi mỗi đều có. Chỉ là Ngài có thể hiển bày ra, chúng ta thì chưa hiển bày ra được. Đây là nguyên nhân gì? Phật nói rất rõ ràng, chúng ta có chướng ngại, ngài không có chướng ngại. Chướng ngại chính là vọng tưởng, phân biệt, chấp trước. Công phu học Phật là gì? Công phu nơi việc buông bỏ, quí vị có thể buông bỏ vọng tưởng, phân biệt, chấp trước  hay không, buông bỏ chướng ngại, đó gọi là thực sự công phu. Không phải là quí vị đọc kinh được bao nhiêu, niệm Phật được bao nhiêu, không phải là ý nghĩa này, phải buông bỏ. Quí vị có thể buông bỏ một phần, tánh đức trong bản thân quí vị liền hiện ra được một phần, quí vị buông bỏ hai phần, quí vị liền hiện ra được hai phần, quí vị buông bỏ càng nhiều thì hiện ra càng nhiều. Không thể buông bỏ, học một đời cũng vô ích, vẫn là lục đạo phàm phu, vẫn là sống trong thế giới phiền não khổ nạn, đó không phải là kỳ vọng của Đức Phật đối với chúng ta. Phật kỳ vọng chúng ta tốt nhất là có thể siêu việt ngay trong một đời này. Siêu việt lục đạo, siêu việt thập pháp giới. Có thể được hay không? Nhất định có thể làm được. Chỉ cần quí vị trung thực, vâng lời, thật làm, quí vị sẽ làm được. Trung thực, vâng lời, thật làm, đây là ba điều quý để học Phật! Quí vị đầy đủ điều kiện này quí vị trong một đời liền thành tựu. Chư Phật Như Lai không có ai không tán thán quí vị. Quí vị thực sự được!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Ngôn ngữ thế gian thường vì vấn đề tiếng địa phương, vấn đề trình độ tri thức mà không thể hiểu, Ngài đã nói ra chân tướng vấn đề này cho chúng ta rồi. “Thế Tôn tắc diệu dụng vô cùng”, Ngài có năng lực khiến cho chúng sanh tùy từng loại mà hiểu được. Càng không thể nghĩ bàn hơn nữa là bất cứ một âm thanh nào, đầy đủ diệu dụng không thể nghĩ bàn vô biên như vậy. Chúng ta đọc đến những câu kinh văn này, hiểu rõ được vấn đề này nhất định phải biết đây là bản năng của tự tánh chúng ta. Phật tiêu biểu cho bản năng tự tánh của chúng ta. Vì sao vậy? Vì Ngài không còn chướng ngại nữa. Cho nên Ngài có năng lực này. Chúng ta dẹp bỏ chướng ngài, buông bỏ chướng ngại, năng lực của chúng ta sẽ khôi phục lại. Trong kinh Phật nói đến, ý nghĩa cạn nhất là dạy quí vị nhận thức bản thân, kinh toàn nói về bản thân. Nhận thức về bản thân khó, nhận thức bản lai diện mục của bản thân chúng ta phải hạ thủ công phu, khôi phục bản lại diện mục của chính mình.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Đoạn sau lão cư sĩ trích dẫn, điều trong Kinh Hoa Nghiêm  đã nói: “chánh hiển siêu tình ly kiến chi Hoa Nghiêm sự sự vô ngại cảnh giới”. Đây là nói đến cứu cánh xứ không có một thứ chướng ngại nào. Hiện nay chúng ta hiểu rõ được đạo lý này rồi, phải bắt đầu thật làm, phải làm cho bản thân dần dần hướng đến cảnh giới vô chướng ngại. Ngày nay chúng ta xúc sự thành chướng, nơi nơi đều chướng ngại, bất luận là thuận cảnh hay nghịch cảnh, thiện duyên hay ác duyên, Vì sao vậy? quí vị chưa buông bỏ. Thuận cảnh, làm việc thuận buồm xuôi gió, tốt, sanh tâm hoan hỉ, trong tâm hoan hỉ dẫn theo tâm kiêu mạn. Là phiền não! Thuận cảnh sanh phiền não. Thiện duyên, gặp được đều là người tốt. Ngày nay chúng ta nói là nhân vật quan trọng, mọi lúc đều quan tâm chăm sóc quí vị, quí vị cũng rất đắc ý, tất cả đều sinh phiền não. Vì sao vậy? Khởi tâm động niệm, phân biệt chấp trước, đều khởi lên những thứ này. Nghịch cảnh ác duyên sanh phiền não ngược lại, tâm của quí vị lúc nào khôi phục đến thanh tịnh? Bộ kinh này trên đề kinh dạy cho chúng ta ba tiêu chuẩn tu học: “thanh tịnh, bình đẳng, giác”, năm chữ này chúng ta hoàn toàn không có. Chúng ta trong đời này, bình đẳng, giác rất là khó, ít nhất chúng ta phải khôi phục thanh tịnh. Chỉ cần có tâm thanh tịnh, nhất định sanh Tịnh Độ.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Trong Tịnh Tông  thường nói tâm tịnh tắc Phật độ tịnh. Chúng ta cùng Thế Giới Tây Phương Cực Lạc tương ưng. Thanh tịnh như thế nào? Phải đem những thứ thế gian những cảnh duyên thuận nghịch tất cả đều buông bỏ hết. Không nên chấp trước nữa. Chúng ta vất vả ở đây kiếm một ít tiền, bị người ta lừa mất rồi, bị người khác gạt mất, trong lòng rất buồn, ý niệm này không tốt. Ý niệm này là gì? tương lai sẽ đến cõi ngạ quỷ, phải đi trả nợ. Đây là nhân quả báo ứng, đời đời kiếp kiếp không ngừng không dứt, ràng buộc không thôi. Sự việc này rất phiền phức. Quí vị thực sự làm rõ rồi, buông xuống, nghĩ đến điều gì? Nghĩ đến họ là Phật tương lai, họ vốn là Phật, tôi vốn là Phật, tôi dùng điều này để cúng dường họ là được rồi. Vậy không phải là tâm khai ý giải rồi sao, hoan hoan hỉ hỉ vậy. Có gì ghê gớm lắm đâu! Là thiện là ác đều ở ý niệm. Quí vị chỉ cần buông ý niệm xuống thiện ác hai bên đều không chấp nữa, tâm thanh tịnh hiện tiền. Đây mới là đại lợi ích! Sau đó quí vị sẽ cảm kích người đã lừa ta, người đã gạt ta, họ là Bồ Tát. Nếu không có họ chúng ta làm sao có thể buông bỏ được? Họ vừa thị hiện như vậy, chúng ta hiểu được rồi, buông bỏ hết. Chẳng những không oán hận họ, còn cảm kích họ, họ giúp chúng ta nâng cao cảnh giới. Họ giúp ta trở về với tâm thanh tịnh. Vậy nếu chúng ta hỏi: họ có báo ứng hay không? Họ có. Nếu như họ không quay đầu, không quay đầu giống như chúng ta vậy, họ có tánh tội. Vì sao vậy, lừa dối người khác, sỉ nhục người khác, hủy báng người khác, hãm hại người khác. Đây đều là có tội. Tội này họ không thoát được, họ phải chịu tội, trừ phi họ sám hối, thực sự sám hối, triệt để buông bỏ. Nếu như không thể sám trừ, đây đều là ba đường ác. Rất phiền phức!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Nhân quả là thật, không phải là giả. Con người thực sự hiểu rõ nhân quả, tâm liền có sự ràng buộc. Nhất định không dám ngang ngược làm tàng. Chẳng những không dám làm, suy nghĩ cũng không có, suy nghĩ bất thiện cũng không có. Người như vậy, pháp hỷ sung mãn, thường sanh tâm hoan hỷ. Vì sao vậy?  Dần dần viễn ly thế giới này rồi. Thế giới này nhiễm ô, không sạch sẽ. Viễn ly uế độ, tương lai chúng ta sanh vào Tịnh Độ. Sự nhiễm ô này phải buông bỏ từ tâm địa, không phải sự tướng, sự tướng buông bỏ chẳng ích gì. Phải từ buông bỏ trong tâm. Trong tâm dấu vết cũng không có. Quí vị thực sự quay về thanh tịnh rồi. Trong suy nghĩ của bản thân và Thế Gian Tự Tại Vương giống nhau vậy. Thấy tất cả chúng sanh đều là Chư Phật Như Lai. Chúng ta đối với Chư Phật Như Lai nên cung kính cúng dường. Tâm này sanh khởi mới tốt, đây là tâm Phật. Quí vị và Phật Bồ Tát không khác gì nhau. Quí vị gia nhập vào một dòng với họ. Hiện tại người ta nói gia nhập câu lạc bộ của họ. Quí vị nâng cao đến cảnh giới của Phật Bồ Tát rồi. Không nên có oán hận, cũng không nên có cuồng hoan. Đó đều là không tốt, đó đều là phiền não. Hỉ nộ ai lạc ái ố dục tất cả đều phải buông bỏ. Trong thế gian này quí vị xem xem Phật Bồ Tát họ biểu diễn như thế nào, là diễn thuyết mà. Thứ họ biểu diễn chính là tấm gương tốt cho thế giới Ta bà tu hành. Biểu diễn ra thập thiện nghiệp. Tam quy ngũ giới, Bồ Tát Lục Ba la mật, Phổ Hiền thập nguyện, viên mãn cứu cánh nhất là bộ kinh này nói: 48 nguyện của Phật A Di Đà. Nói rất tường tận. Nguyện của chúng ta phải tương đồng với 48 nguyện. Quí vị đồng nguyện với Phật A Di Đà, đồng tâm đồng nguyện, đồng đức đồng hạnh, quí vị đi đến đâu? Khắp pháp giới hư không giới chỉ có Thế giới Cực Lạc Phật A Di Đà tương ưng với quí vị. Cho nên chúng ta vãng sanh Tịnh Độ không nên hỏi người khác, hỏi người khác toàn là giả, phải hỏi bản thân. Tâm của tôi và tâm của Phật A Di Đà có giống nhau hay không?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Kệ tụng dưới đây chính là tâm Phật A Di Đà. Bốn mươi tám nguyện của phẩm dưới đây, đó chính là nguyện của Phật A Di Đà, đồng tâm đồng nguyện, sau đó lại hỏi trong cuộc sống hằng ngày của chúng ta phải chăng là  giống Phật A Di Đà vậy, giống nhau như thế nào? Bốn đức trong Hoàn Nguyên Quán  là giống nhau. “Tùy duyên diệu dụng”, không phan duyên tí nào. Trong tùy duyên tu tâm thanh tịnh, tu tâm bình đẳng. “Oai nghi hữu tắc”, khởi tâm động niệm, nói năng hành động, đều làm tấm gương tốt nhất cho xã hội đại chúng. Đó chính là chúng ta phải làm cho được thập thiện nghiệp, làm cho được tam quy, giác mà không mê, chánh mà không tà, tịnh mà không nhiễm, là tổng cương lĩnh, tổng nguyên tắc, thực sự phải làm ra được.</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Nói một cách dễ hiểu, thông thường chúng ta mới học Phật bắt đầu từ đâu? Từ Đệ tử quy, từ Cảm ứng thiên, từ Thập thiện nghiệp, ba cái gốc của Nho, Thích, Đạo. Quí vị có thể làm được những điều này, lão tổ tông dạy cho chúng ta: ngũ luân, ngũ thường, tứ duy, bát đức, quí vị đều đã làm được hết, đều đang ở trong đó. Truyền thống văn hóa nói quí vị là Thánh nhân, là hiền nhân. Trong giáo dục Phật Giáo xưng quí vị là Bồ Tát, là Phật, đều phải thật làm mới được, chỉ nói thôi thì vô ích, đây là điều không thể không biết. Cho nên thực sự là siêu tình ly kiến. Tình này là gì? là tình thức, là phiền phức của người thế gian, vì sao lại tạo tội nghiệp? vì tình thức nặng quá. Phải làm cho tình thức trở thành trí tuệ, làm cho kiến giải trở thành giác ngộ. Giống như trong Tâm Kinh nói: Quán Thế Âm Bồ Tát “chiếu kiến”, chiếu kiến là giác ngộ rồi. Chiếu kiến những gì? chiếu kiến vạn pháp đều không, ngũ uẩn đều không chính là vạn pháp đều không, phạm vi của ngũ uẩn rất lớn rất lớn. Bao gồm cả tất cả hiện tượng vật chất, và hiện tượng tinh thầ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Giới khoa học nói rõ với chúng ta, nhận thức của chúng ta đối với Phật Pháp, càng rõ ràng hơn, càng thấu đáo hơn. Một tiểu quang tử trong lượng tử lực học nói rất có thể chính là vi của cực vi trong Phật Pháp đã nói. Nó đầy đủ ngũ uẩn sắc thọ, tưởng, hành, thức, nó có hiện tượng vật chất, nó có hiện tượng của thọ, tưởng, hành, thức, hoàn toàn tương đồng với Bồ Tát Di Lặc đã nói. Bồ Tát Di Lặc nói với chúng ta “niệm niệm thành hình”, niệm niệm chính là ý niệm của chúng ta, tích lũy của ý niệm. Niệm niệm này, niệm niệm vừa thành hình, hình này chính là hiện tượng vật chất. Chúng ta lấy điều này để giải thích thì dễ hiểu hơn. “Hình đều có thức”, trong hiện tượng vật chất đó có thọ, tưởng, hành, thức. Cho nên các nhà lượng tử học nhìn thấy A lại ya rồi, chứng minh Phật nói về khởi nguyên của vũ trụ không sai tí nào. Hiện tại bùng nổ lớn rồi, cũng được các nhà khoa học lượng tử lật ra. Điều đó giảng không thông. Ở đây là nói vật chất và tinh thần đều từ ý niệm mà sản sinh ra. Ý niệm từ đâu mà có? Các nhà lượng tử học chưa nói rõ ràng được, Phật Pháp nói rất rõ ràng. Ý niệm từ đâu mà có? Trong Phật Pháp nói một niệm bất giác, nó theo đây mà có. Một niệm bất giác này ý nghĩa rất sâu. Hiện nay khoa học cũng nói vũ trụ là một định luật về dây đàn, giống như gảy đàn vậy, là dây đàn, là tình trạng dao động. Đây là thật. Một niệm bất giác này chính là hiện tượng dao động. Vũ trụ đã phát sanh rồi, ta từ đâu đến, xuất hiện rồi, xuất hiện đồng thời với vũ trụ, hơn nữa là nhất thời đốn hiện, không có trước sau, không thể giống như phát nổ lớn từ từ bành trướng điều này nói không thông. Các nhà khoa học nhìn thấy rồi, nhìn thấy sự bành trướng của vũ trụ. Sự bành trướng này từ đâu mà đến? Chúng ta trong Phật Pháp Đại thừa huân tập thời gian dài như vậy, dần dần nghe họ nói những lời này chúng ta hiểu được một số ý nghĩa. Phát nổ lớn là gì? Là ý niệm của chúng ta đang bành trướng liền sản sanh hiện tượng này. Ý niệm gì? ý niệm tham lam, không có điểm ngừng. Cho nên làm cho các nhà khoa học nghiên cứu vũ trụ hồng quan, nhìn thấy sự bành trướng của nó. Có thể nói, dùng danh từ Phật Pháp để nói, là tham, sân, si, mạn, nghi đều đang bành trướng. Nếu như thức tâm đạt bổn, chúng ta đem nhưng vọng niệm này đều buông bỏ hết, quí vị mới có thể thấy vũ trụ chân thật, Phật Pháp nói là thật tướng chư pháp, quí vị mới có thể thực sự nhìn thấy. Các nhà khoa học họ còn xen tạp tạp niệm này, vọng tưởng, phân biệt, chấp trước chưa buông bỏ, dùng toán học để suy lý, hướng dẫn, dùng phương tiện khoa học tinh mật để quan sát, phát hiện được rồi. Vậy nếu chúng ta hỏi Phật Bồ, Tát, Tổ sư Đại đức họ làm sao mà biết được? chúng ta hiểu được họ đều dùng thiền định. Trong cảnh giới thiền định quán sát được, cảnh giới của thiền định đáng tin cậy. Sự việc này trước đây thấy Lý nói cho chúng tôi, những dự đoán của thế gian, dự đoán này đáng tin hay không? Không đáng tin lắm. Vì sao vậy? Căn cứ dự đoán đều không tách rời toán học, không tách rời con số, nó có số. Con người có ý niệm họ liền có số. Trong Liễu Phàm Tứ Huấn nói rất rõ ràng. Có số đương nhiên có thể suy đoán. Nhưng số sai chỉ một ly, mất mát cả ngàn dặm. Nếu như sai dấu chấm sau những con số nhỏ, có một con số sai rồi, nó liền không chuẩn nữa, hoàn toàn chuẩn xác là rất hiếm có. Giống như Viễn Liễu Phàm gặp được Khổng tiên sinh, đó là người rất giỏi dang, sự suy đoán của ông ấy vô cùng tinh chuẩn, không có một chút sai sót. Ông ấy đoán mạng cho tiên sinh Liễu Phàm, quí vị xem từ ngày đoán mệnh đó trở đi đến 20 năm, mỗi năm tình hình đoán định của ông ấy không sai tí nào.Vậy là không giả dối tí nào. Cho nên tiên sinh Liễu Phàm số được người đoán định rồi, thì ý niệm của ông ấy không còn gì nữa, ta nghĩ cũng vô ích, dứt khoát không nghĩ nữa. Nghe trời có mệnh, mệnh một đời đã tính chắc rồi, thọ mạng đến 53 tuổi. Gặp được thiền sư Vân Cốc, thiền sư Vân Cốc đem đạo lý mạng lý nói rõ ràng cho ông ấy. Mệnh từ đâu mà có? mệnh từ ý niệm mà có. Những nghiệp quí vị đã tạo trong quá khứ, trong một đời này quí vị có được bao nhiêu tài sản, tiên sinh Liễu Phàm là người đi học, ông tương lai làm quan làm đến địa vị lớn như thế nào, ông ấy rất rõ ràng, ông ấy làm quan làm đến lớn nhất là tri huyện tiểu huyện phần của Tứ Xuyên, thọ mạng 53 tuổi. Thiền sư Vân Cốc phân tích cho ông ấy, tường tận nói rõ đạo lý này, mệnh là do bản thân tự tạo, không phải là người khác tạo cho mình, trong đời quá khứ đã tạo, nhưng ngay trong đời này vì sao có rất nhiều người số mạng tính không chuẩn? Họ có thêm bớt cộng trừ, quí vị sinh một niệm thiện liền cộng thêm điểm, khởi một niệm ác liền giảm, trừ điểm, cho nên không phải tiêu chuẩn như vậy, tiên sinh Liễu Phàm thực sự là một người trung thực, có thể nói là trung thực, vâng lời, thật làm, nghe lời vận mệnh. Ông ấy không khởi niệm gì nữa cả, thiện niệm ác niệm đều không có nữa, cho nên mệnh của ông ấy cứ bình bình vậy, hoàn toàn trùng khớp. Cho nên thiền sư Vân Cốc cười ông ấy, 20 năm nay ông hoàn toàn bị số mạng trói chặt rồi, ông là một phàm phu đạt tiêu chuẩn luôn. Thiện ác niệm đều không có nữa, thiền sư nói cho ông ấy nghe, khởi ác niệm tiền tài của ông sẽ giảm, chức quan của ông ấy sẽ bị giáng xuống, thọ mạng của ông sẽ ngắn lại. Ông nếu như hành thiện tài sản của ông mỗi năm mỗi tăng lên, địa vị quan chức cũng thăng cao rồi, thọ mạng cũng kéo dài. Tiên sinh Liễu Phàm hiểu được chân tướng sự thật  này rồi, ông hốt nhiên đại ngộ, ông thật làm. Từ đó về sau đoạn ác tu thiện, ngày ngày sám hối, sửa đổi lỗi lầm. Năm sau tham gia khảo thí, khác với những gì mệnh đã đoán. Trong mệnh đoán lần này thi cử ông thi đỗ danh thứ ba, kết quả ông ấy đứng thứ nhất, lập tức thay đổi rồi. Mỗi năm thu nhập cũng tăng nhiều, quan cũng đã làm lớn rồi. Không có con trai, ông cầu con trai, thực sự có cầu tất ứng, có được một đứa con trai tốt. Quan cũng thăng, thọ mạng cũng kéo dài rồi, thọ mạng là 53 tuổi, ông ấy sống đến năm 74 tuổi, sống thêm được 21 năm, thọ mạng ông không cầu, không giả dối tí nào. Mệnh do bản thân tạo.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Ngày nay chúng ta sống trong hoàn cảnh này, không những có thể thay đổi bản thân, chúng ta cũng có thể giúp đỡ người khác.  Các nhà khoa học cho chúng ta một con số làm căn cứ, toàn nhân khẩu trên thế giới chỉ cần căn bậc hai của một phần trăm dân số, nếu tính ra dường như chưa đến 8000 người, cũng tức là nói, nếu như trên thế giới này, có 8000 người thực sự quay đầu, thực sự đoạn ác tu thiện, tích lũy công đức, trái đất này có thể duy trì. Người làm ác rất nhiều! Không sao cả. Cổ nhân có câu rất hay: “tà không thắng chánh”. Hơn 6,5 tỷ người làm ác, 8000 người này làm thiện, người tạo ác nhờ phước của người làm thiện, trên trái đất có thiên tai, cũng không đến nỗi bị hủy diệt. Có thể hay không? Có thể. Việc này phải nhờ điều gì? phải nhở tín đồ tôn giáo. Họ chửi tôn giáo là mê tín, tín đồ tôn giáo cứu họ, họ lại không cảm ơn. Tín đồ tôn giáo cũng không cần họ cảm ơn. Tôn giáo đồ cho rằng là sự việc tốt, phải nên làm. Tín đồ tôn giáo trên toàn thế giới, tuy rằng mỗi năm càng giảm ít đi, nhưng vẫn có một con số khả quan.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Tôi thăm viếng Vatican, Hồng y Tauran nói với chúng tôi, họ rất coi trọng sự việc năm 2012. Vatican kêu gọi tín đồ thiên chúa giáo trên toàn thế giới, mỗi ngày phải cầu nguyện cho sự việc này. Cầu nguyện hòa bình, có thể giáng lâm đến thế gian này, thiên chúa giáo làm như vậy, những tôn giáo khác cũng đều đang làm. Đồng học Tịnh Tông chúng ta đề xướng 100 lần Phật thất tam thời hệ niệm Phật sự, cũng là cầu nguyện. 100 lần Phật thất tức là 700 ngày, hiện tại rất quý hóa, khắp nơi đều đang làm, sự việc tốt!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Tôi nói rất rõ ràng, những sự việc trong tôn giáo đã làm, là việc tốt! nhưng nên biết nó là trị gốc không phải là trị ngọn. Đây là cách mà đau đầu thì trị đầu, đau chân thì trị chân, không phải là biện pháp căn bản, dạy học căn bản. Lúc tôi ngồi cùng với họ, tôi đặc biệt nhấn mạnh tôn giáo phải trở về với giáo dục, đây là trị gốc. Ngày ngày lên lớp, hơn nữa tôn giáo phải học tập lẫn nhau. </w:t>
      </w:r>
      <w:r>
        <w:rPr>
          <w:rFonts w:cs="Times New Roman" w:ascii="Times New Roman" w:hAnsi="Times New Roman"/>
          <w:color w:val="C00000"/>
          <w:sz w:val="28"/>
          <w:szCs w:val="28"/>
          <w:highlight w:val="yellow"/>
        </w:rPr>
        <w:t>Cổ nhân nói rất hay: “hành hữu bất đắc phản cầu chư kỷ”, tất cả các việc không nên yêu cầu người khác, phải bắt đầu từ bản thân, mới có thể làm ra được thành tích, mong người khác thì khó quá. Cho nên chúng ta bắt đầu năm nay, hiện tại Tịnh Tông học viện Úc Châu đã khai giảng rồi, bắt đầu giảng kinh Coran của Islam, dạy Tân cựu ước của Cơ đốc giáo, chúng tôi cũng mời chuyên gia học giả, dùng thân phận giáo thọ để đứng lớp. Chúng tôi dẫn đầu, học tập kinh điển của những tôn giáo khác nhau.</w:t>
      </w:r>
      <w:r>
        <w:rPr>
          <w:rFonts w:cs="Times New Roman" w:ascii="Times New Roman" w:hAnsi="Times New Roman"/>
          <w:color w:val="C00000"/>
          <w:sz w:val="28"/>
          <w:szCs w:val="28"/>
        </w:rPr>
        <w:t xml:space="preserve"> Mục đích là hai bên hiểu rõ được nhau, mới có thể đối xử hòa thuận với nhau, mới có thể tôn trọng lẫn nhau, kính ái lẫn nhau, hợp tác với nhau, đem thế giới này hướng đến sự an định hòa bình. Đây là việc tốt. Thật làm, nó thực sự sẽ sản sinh ảnh hưởng. Hi vọng giáo dục tôn giáo. Nó thuộc về chủ lưu của giáo dục xã hội, thực sự có thể giúp đỡ xã hội hóa giải những thứ xung đột, đem đến cho xã hội an định hòa hợp. Như vậy sẽ thay đổi cách nhìn của xã hội đại chúng đối với tôn giáo, tôn giáo không phải là mê tín, tôn giáo đối với xã hội có ích lợi. Nếu như không có lợi ích thì đã bị đào thải từ lâu rồi, làm gì còn đợi đến ngày nay? Cống hiến của Phật Giáo đối với văn hóa truyền thống xưa, người có học đều hiểu rõ, đều rõ ràng, ngay cả người nước ngoài cũng tán thán, tiến sĩ Townenbe người Anh nói: người Trung Quốc tâm lượng rất lớn, có thể bao dung văn hóa dị tộc, tức chỉ cho Phật Giáo. Phật Giáo từ Ấn độ truyền đến, có thể bao dung, có thể tiếp thu, có thể nghiêm túc học tập, mà Phật Giáo tại Trung Quốc đã phong phú thêm văn hóa bản địa. Lời này là người Anh nói. Ông ấy nói không sai chút nào. Dùng lý luận của Phật Pháp để giải thích kinh điển nho gia, kinh điển đạo gia, đem những văn hóa này đều nâng cao lên, nâng cao không khác gì với Phật Giáo Đại thừa. </w:t>
      </w:r>
      <w:r>
        <w:rPr>
          <w:rFonts w:cs="Times New Roman" w:ascii="Times New Roman" w:hAnsi="Times New Roman"/>
          <w:color w:val="C00000"/>
          <w:sz w:val="28"/>
          <w:szCs w:val="28"/>
          <w:highlight w:val="yellow"/>
        </w:rPr>
        <w:t>Phật Pháp giảng chư pháp thật tướng, nói rất thấu triệt, nói rất rõ ràng, không chê nó phiền phức. Đây là điểm tốt của nó. Những thứ của Trung Quốc cổ thánh tiên hiền đều là nêu rõ nội dung cốt lõi, không nói kỹ lưỡng, cho nên dễ dàng nảy sinh hiểu nhầm, được sự giúp đỡ của Phật Pháp thì điều này hoàn toàn được nâng cao. Cho nên cảnh giới sự sự vô ngại, đây là chân tướng sự thật.</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Hoa Nghiêm Phổ Hiền Hạnh Nguyện Phẩm viết: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Nhất thiết Như Lai ngữ thanh tịnh,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nhất ngôn cụ chúng âm thanh hải,</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tùy chư chúng sanh ý nhạo âm,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nhất nhất lưu Phật biện tài hải”.</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Bài kệ này và kinh này Thế Tôn có thể diễn một âm thanh, hữu tình mỗi loài tùy loại mà hiểu lời văn đó. Kinh văn này cùng một tông chỉ. Âm thanh của Phật vì sao lại có sự vi diệu như vậy, hiếm lạ như vậy. Ngài chỉ phát ra âm thanh, tất cả chúng sanh đều có thể hiểu được, đều nghe hiểu được. Đây là gì?  Âm thanh của tự tánh bổn giác. Chỉ cần quí vị kiến tánh rồi quí vị không còn chướng ngại nữa. Thật vậy sao? Quí vị xem xem Lục Tổ Đàn kinh thì rõ ràng thôi. Lục Tổ Huệ Năng đại sư người Quảng Đông, chúng ta sống tại khu vực này, khu vực này đối với Ngài rất quen thuộc, Ngài không biết chữ, chưa từng đi học, quí vị đem kinh Phật đọc một đoạn cho Ngài nghe, Ngài đều hiểu hết. Quí vị đọc một câu hai câu, Ngài có thể giảng cho quí vị một ngày hai ngày, nói tỉ mỉ cho quí vị. Không những kinh Phật mà tất cả văn tự quí vị đọc cho Ngài nghe, không có gì là Ngài không hiểu. Ngài chưa từng học qua, ngài đều hiểu hết. Phàm phu có chướng ngại về ngôn ngữ, tiếng địa phương, các địa phương nói chuyện bằng tiếng địa phương liền có chướng ngại. Người kiến tánh trở ngại về tiếng địa phương không còn nữa. Bất luận quí vị nói tiếng gì, họ đều có thể nghe hiểu được. Diệu, diệu cực đấy!</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Chúng sanh, chúng sanh âm là gì? mê hoặc. Khởi tâm động niệm, phân biệt chấp trước, chướng ngại tự tánh, nên âm thanh tiết lộ ra không giống nữa. Chướng ngại khác nhau, năng lực ngôn ngữ khác nhau, bất luận là nói hay nghe đều có sai biệt. Cho nên Phật Pháp dạy chúng ta, minh tâm kiến tánh là quan trọng.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Trong mỗi âm thanh có vô lượng âm thanh, vô lượng âm thanh trong mỗi một âm thanh.”  Điều này trong kinh Phật có ví dụ, một âm thanh ví dụ như là nước, nước biển. Vô lượng âm thanh ví dụ như bọt nước trong nước biển, bọt nước vô lượng vô biên, trong vô lượng vô biên bọt nước, âm thanh đó chính là âm thanh của nước. Đều có vô biên diệu dụng, có thể ý thích của chúng sanh mà mỗi mỗi lưu xuất ra huệ biện vô lượng, khiến cho chúng sanh được nghe, được hiểu, được độ. Huệ biện này chính là điều trong bản kinh này nói- trí tuệ chân thật. Trí tuệ chân thật là từ trong tự tánh lưu xuất ra. Làm cho chúng sanh được nghe là văn tuệ, được hiểu là giải tuệ, được độ thì sao? Tuệ có thể phá mê. Mê phá rồi tự nhiên liền buông bỏ.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Đây chính là chủ bạn viên minh cụ đức môn trong Thập Huyền Môn. Thập Huyền trước đây chúng ta đã học qua rồi. Trong Phật Pháp nói là “chủ”, chủ này ngoài nó ra đều là bạn. Nhưng một này không phải là độc nhất, là một bất kỳ. Giống như người chủ giảng trên bục giảng vậy. Quí vị tổ chức hội thảo, người lên bục làm chủ giảng là chủ, dưới đó đều là thính chúng là bạn. Quí vị giảng xong tiết này rồi, tiết sau lại đổi một người chủ giảng khác. Người người đều có thể làm chủ, người người đều là bạn. Trong Phật Pháp chủ bạn là cách nói như vậy. Cho nên họ không phải là độc nhất, họ là bất kỳ. Bất kỳ người nào là chủ cũng là bạn.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Viên minh cụ đức, viên là viên mãn, minh là minh hiển. Đức này không phải là ẩn tàng, đức này đều thấu lộ ra. Đức này là tánh đức. “Một pháp viên mãn là công đức của tất cả pháp”, một pháp là trí tuệ. Tất cả pháp là tri thức. Trong trí tuệ có tri thức, trong tri thức tìm không thấy trí tuệ. “Nên nói viên minh cụ đức”.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Tánh, thức vốn là một thể, đây là nói tánh là trí tuệ, thức là tri thức. Trí tuệ và tri thức là một thể, trong đó là mê ngộ khác nhau mà thôi, lúc ngộ gọi là trí tuệ, lúc mê gọi là tri thức. Nó đích xác là một thể. Mê ngộ khác nhau cho nên tác dụng khác nhau. Phá mê khai ngộ vậy là thông rồi.</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Nay trong một âm xuất ra vô lượng âm, nói đầy đủ là tất cả pháp, phổ độ vô biên chúng sanh nên nói là viên minh cụ đức. Bốn chữ này là đại viên mãn. Trong kinh giáo Đại thừa chỉ có minh tâm kiến tánh, đại khai viên giải, trong Tịnh Độ tông nói là người đắc lý nhất tâm bất loạn. Họ đạt được rồi, tức là chứng đắc rồi.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Cho thấy bản kinh này và Hoa Nghiêm cùng một vị. Chứng minh bộ kinh này chính là Hoa Nghiêm. Cổ đức nói Kinh Vô Lượng Thọ chính là trung bổn Hoa Nghiêm. Ý nghĩa này còn nữa, dưới đây còn có ý nghĩa này. Kinh A Di Đà  là tiểu bổn Hoa Nghiêm, cùng với Kinh Hoa Nghiêm  hoàn toàn là một vị, đồng một pháp vị, không thể nghĩ bà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Hết giờ rồi, hôm nay chúng ta học đến đây.</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b/>
          <w:color w:val="C00000"/>
          <w:sz w:val="28"/>
          <w:szCs w:val="28"/>
        </w:rPr>
        <w:t>HẾT TẬP 167</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ascii="Times New Roman" w:hAnsi="Times New Roman" w:cs="Times New Roman" w:eastAsia="SimSun;ËÎÌå"/>
          <w:b/>
          <w:color w:val="C00000"/>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ập 168</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uyển ngữ: Liên Hả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Biên tập: Minh Tâ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hời gian:16.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Địa điểm: Phật Đà Giáo Dục Hiệp Hội – Hongkong</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Chư vị pháp sư, chư vị đồng học, mời ngồi xuống. Mời quý vị xem Đại Thừa Vô Lượng Thọ Kinh Giải,  trang 196, hàng thứ sáu từ dưới đếm lên, từ câu “Thượng minh Như Lai chi ngữ mật”, bắt đầu xem từ câu này.</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Dưới đây nói: “Hựu năng hiện nhất diệu sắc thân, phổ sử chúng sanh tùy loại kiến”. Niệm Lão nói cho chúng ta biết, trước đây nói ngữ mật của Như Lai, ngôn ngữ mật chính là hai câu kệ trước đây: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Thế Tôn năng diễn nhất âm thanh,</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Hữu tình các các tùy loại giải”.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Đây là thuộc về ngữ mật. Hai câu sau này đây là thân mật.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Hựu năng hiện nhất diệu sắc thân,</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Phổ sử chúng sanh tùy loại kiến”.</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Hai câu này hiển thị thân mật của Thế Tôn, có thể hiện sắc thân vi diệu. Rộng khiến cho các loài chúng sanh mỗi mỗi tùy phẩm loại của mình mà được thấy Phật. Bồ Tát minh tâm kiến tánh đều có năng lực này, chỉ cần thực sự có thể buông bỏ khởi tâm động niệm, câu nói này chúng ta nghe ra dường như là hiểu được, trên thực tế là hiểu mà không hiểu. Không những chư vị nghe là dường như hiểu mà không hiểu, tôi ở đây nói với mọi người, tôi cũng là dường như hiểu mà không hiểu. Vì sao vậy?  Vì chưa vào được cảnh giới đó. Quí vị làm sao biết được chân tướng sự thật? Nhất định phải buông bỏ. Khởi tâm động niệm chúng ta có biết bản thân khởi tâm động niệm? Chắc chắn không biết, chúng ta khởi tâm động niệm bản thân biết được, đó là niệm rất thô. Không phải là thứ mà Phật nói ở trong kinh. Phật nói ở trong kinh khởi tâm động niệm là niệm cực kỳ vi tế. Ý niệm đó là căn bản vô minh. Chúng ta làm sao mà không biết được? Phật ở trong kinh nói với chúng ta Địa thượng Bồ Tát mới biết được. Chúng ta tin tưởng. Hiện tại chúng ta cũng hiểu rõ rồi. Chúng ta thực sự không biết. Cũng giống như Bồ Tát Di Lặc đối thoại với Thế Tôn. Quí vị xem lời Thế Tôn hỏi, Ngài nói: “tâm hữu sở niệm”, lời này chính là nói chúng ta có thể lý giải được, chúng ta có thể lãnh hội được, trong tâm chúng ta khởi một ý niệm, trong ý niệm này có mấy niệm, mấy tướng, mấy thức vậy? Phật hỏi câu hỏi này. Trong một niệm này, có mấy niệm? có mấy tướng? có mấy thức? Bồ Tát Di Lặc trả lời, kỳ thực Phật Bồ Tát một vị hỏi một vị đáp như vậy là nói cho chúng ta nghe, là ở đó khuyên dạy chúng ta, làm cho chúng ta hiểu rõ chân tướng sự thật. Bồ Tát Di Lặc nói “một khảy móng tay”, thời gian này rất ngắn, một khảy móng tay có bao nhiêu niệm? “32 ức trăm ngàn niệm”, vậy dùng cách nói của người Trung Quốc, một khảy móng tay bao nhiêu niệm? 320 triệu, đơn vị là triệu. Hiện tại chúng ta đều nói là giây, dùng giây để làm đơn vị tính thời gian. Một giây chúng ta có thể khảy được mấy lần? Cách khảy của tôi có thể khảy được bốn lần. Tôi tin rằng có người khảy nhanh hơn tôi, có người nhất định có thể khảy đến năm lần, nếu như khảy năm lần, dùng họ làm tiêu chuẩn, một giây có bao nhiêu niệm? một ngàn sáu trăm triệu, chúng ta làm sao biết được? Một giây một ngàn sáu trăm triệu niệm. “Niệm niệm thành hình”, hình chính là hiện tượng vật chất. “Hình đều có thức”, thức chính là hiện tượng tinh thần, hợp lại chính là năm uẩn. Hình chính là sắc uẩn, thức chính là thọ tưởng hành thức. Quí vị xem một niệm như vậy, một giây đồng hồ bao nhiêu niệm? Một ngàn sáu trăm triệu đó gọi là một niệm. Chúng ta làm sao có thể lãnh hội được? Phật nói rõ ràng như vậy, chúng ta vẫn không thể hội được. Vì sao vậy? Vì tâm thô quá, tâm ý sơ suất. Chúng ta làm sao mà có thể lãnh hội được. Trong một động niệm có nhiều thứ như vậy ở trong đó. Thật sự mà nói, ngày nay các nhà lượng tử học họ đã nói ra được rồi. Quí vị xem họ nói và Bồ Tát Di Lặc nói có giống nhau hay không? Niệm niệm thành hình. Điều này không phải là tích lũy của ý niệm sao? Trong một giây chúng ta có thể nhìn thấy, hiện tượng này có thể nhìn thấy được, hiện tượng vật chất hiện tượng tinh thần đều có thể nhìn thấy được. Nhưng trong một giây có bao nhiêu ý niệm? Có một ngàn sáu trăm triệu niệm tích lũy ở  nơi đó. Cho nên vật chất và hiện tượng tinh thần đều không phải là thật. Các nhà khoa học này nói với chúng ta thứ gì mới là thật? Ý niệm là thật. Tức là trong một giây một ngàn sáu trăm triệu, nhiều ý niệm tích lũy như vậy mới có một hiện tượng vật chất, có một hiện tượng tinh thần được quí vị phát hiện, trong cảm quan của quí vị là vật chất hay là tinh thần, là một hiện tượng như vậy. Kỳ thật thì sao? Kỳ thật không có. Nói chân thật trong Kinh Bát Nhã Phật nói: “phàm có hình tướng đều là hư vọng”, quí vị cũng nghĩ đến tướng của mỗi niệm đó, quí vị không có cách gì, Phật cảm thấy đó là hư vọng. Thời gian nó tồn tại ngắn quá, một phần một ngàn sáu trăm triệu của một giây. Đó là thời gian nó tồn tại, ngắn quá, không có cách nào phát hiện được.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Chúng ta xem phim, trước đây phim ảnh là dùng phim nhựa dùng đoạn phim cấu tạo thành, trong một giây 24 lần, ông kính máy chiếu phim đóng mở 24 lần, chúng ta đã bị gạt rồi. Một giây 24 lần, hiện tại Bồ Tát Di Lặc nói với chúng ta một giây bao nhiêu lần? Một ngàn sáu trăm triệu lần, chúng ta làm sao có thể biết được? Đây gọi là mật, mật là ý nghĩa này. Cho nên ngữ mật của Như Lai, thân cũng mật. Đây mới là điều trong kinh giáo Đại thừa nói “chư pháp thật tướng”, tướng chân thật của vũ trụ vạn vật, trong vũ trụ không có ngoại lệ. Hiện tượng vật chất, hiện tượng tinh thần, hiện tượng tự nhiên đến như thế nào? Chính là đến như vậy, từ ý niệm mà đến. Cho nên Phật nói rất hay, tất cả pháp từ tâm tưởng sanh, chính là trong tâm quí vị khởi niệm, tất cả pháp liền hiện ra rồi. Chúng ta thực sự đã có được những phát hiện của khoa học lượng tử hiện đại, mới có thể đem câu nói trong kinh Phật nói cho rõ ràng, nói cho thấu đáo được. Chúng ta hiểu được rồi. Đây là chân tướng. Một niệm này từ đâu mà đến? Một niệm này, niệm đầu tiên này thực sự mà nói nó không có nhân. Niệm thứ hai liền có nhân rồi, niệm thứ nhất là nhân niệm thứ hai là quả. Niệm thứ hai là nhân niệm thứ ba là quả. Cho nên nhân quả lúc nào hiện ra, xuất hiện ra? Chính là lúc một niệm bất giáo nơi đó, nhân quả đồng thời. Nhân quả và y chánh trang nghiêm đồng thời xuất sanh, đồng thời xuất hiện. Nhà Phật có câu: “vạn pháp giai không, nhân quả bất không”. Câu nói này nói cho ai? Nói cho chúng sanh trong thập pháp giới. Không giả dối tí nào, không sai lầm chút nào. Nhân duyên quả báo tự làm tự chịu không thể nào tránh được. Đạo lý này nhất định phải rõ ràng. Đến lúc nào mới có thể nhân quả cũng không còn nữa? Đến diệu giác vị thì nhân quả không còn nữa. Trở về tự tánh, trong tự tánh không có nhân quả. Quí vị phải nghĩ đến Diệu giác vị, Đẳng giác vị vẫn chưa được. Đẳng giác Bồ Tát vẫn chưa tách rời nhân quả. Diệu giác vị trở về với tự tánh rồi. Tự tánh nó không phải là tinh thần, nó không phải là vật chất, nó cũng không phải hiện tượng. Nó không ở đâu không có, không lúc nào không có. Nó không sanh không diệt. Cái gì cũng không có, nó năng sanh vạn pháp. Cho nên những giáo huấn trong kinh điển chúng ta không thể không làm cho rõ ràng, cho thấu đáo, chúng ta mới có Bồ Tát học xứ, nếu không chúng ta đến đâu mà học được?</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Như Lai năng hiện diệu sắc thân”, đây cũng là thật, làm cho những chúng sanh khác nhau gặp được Phật Bồ Tát khác nhau. Ngày xưa, có lẽ là vào niên đại 1980, có một lần, vào thời đó mỗi năm tôi đều đến Hongkong giảng kinh một tháng, thường đến. Lão pháp sư Thánh Nhất nói với tôi một việc, dường như lúc đó đại lục còn chưa mở cửa, ngài đi tham quan du lịch, ba người xuất gia là người Hongkong, họ đến núi Phổ Đà để lên núi. Núi Phổ Đà có một động Phạn Âm. Nghe nói Bồ Tát Quán Thế Âm thường hiện thân ở đó, người hữu duyên đều có thể nhìn thấy. Ba người họ còn có mấy vị đồng tu người Đại lục đi cùng nhau. Ngài nói với tôi, dường như có năm người, ở trước cửa động Phạm Âm mọi người đều lễ bái Quán Thế Âm Bồ Tát, lạy khoảng nửa tiếng đồng hồ, Bồ Tát thực sự xuất hiện rồi, đều nhìn thấy rồi, nhìn thấy rất rõ ràng, hơn nữa thời gian nhìn thấy rất dài, thời gian đến mấy phút, nhất định không phải là do hoa mắt. Lúc rời động Phạm Âm, mấy người họ hỏi nhau ông nhìn thấy gì không? Ba vị pháp sư nhìn thấy rồi, có hai người đi theo cùng, cũng lễ bái ở đó nhưng không nhìn thấy. Nhìn thấy Bồ Tát Quán Âm dáng vẻ như thế nào? Pháp sư Thánh Nhất thấy được là đội mũ Tỳ Lô, giống như mũ của Bồ Tát Địa Tạng vậy, toàn thân là kim sắc, đó là ngài thấy được. Một pháp sư khác nhìn thấy được là Bạch y Quan Âm. Giống như bình thường chúng ta hay vẽ Bạch Y Quan Âm, tượng nữ. Còn một vị pháp sư nữa nhìn thấy là hòa thượng xuất gia, là tướng tỳ kheo, đều là hóa thân của Bồ Tát Quán Âm, ba người nhìn thấy ba hình tướng khác nhau. Quí vị xem cùng lễ bái trong động như nhau, lạy hơn nữa tiếng đồng hồ thực sự đã nhìn thấy, nhìn thấy không giống nhau.</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Mỗi mỗi tùy phẩm loại của họ mà được thấy Phật, nhìn thấy không giống nhau. Phật Bồ Tát làm gì có thân nhất định? Thân Phật Bồ Tát từ đâu mà có? Là niệm của bản thân chúng ta, trong ý niệm mà biến hiện ra. Trong Kinh Lăng Nghiêm nói rất hay: “tùy chúng sanh tâm, ứng sở tri lượng”. Quí vị tuy không nghĩ đến, tôi muốn gặp Bồ Tát Quán Thế Âm dáng vẻ như thế nào, lúc đó quí vị sẽ không có ý niệm này, nếu quí vị có ý niệm này sẽ không thấy được. Vì sao vậy?  Đây là vọng niệm. Lúc quí vị ở đó lễ bái, phải một niệm không sanh, tâm chân thành, một niệm không sanh, quí vị sẽ thấy Phật. Quí vị có vọng niệm, có vọng tưởng tôi muốn nhìn thấy hình dáng như vậy, vậy là không được, duyên này của quí vị không còn nữa. Tâm thanh tịnh, tướng hiện ra, liền không tương đồng với thiện căn phước đức nhân duyên của bản thân mình. Mỗi người đều khác nhau. Cho dù tướng thấy được là tương đồng, ví dụ như nói hai người giống như pháp sư Thánh Nhất vậy, đều nhìn thấy là đội mũ Tỳ lô toàn thân kim sắc, hai người thấy kim sắc, màu kim sắc đó có đậm nhạt khác nhau, màu sắc ánh sáng lớn nhỏ khác nhau, sẽ không hoàn toàn tương đồng. Đây chính là Phật không có thân, chúng ta hiểu rõ đạo lý này, liền hiểu được trong giáo lý Đại thừa thường nói báo thân Phật. Báo thân Phật trong Cõi Thật báo trang nghiêm. Thân có vô lượng tướng, tướng có vô lượng vẻ đẹp, không phải 32 tướng 80 vẻ đẹp. Đó là ứng hóa thân trong thế gian chúng ta. Phật Thích Ca Mâu Ni thị hiện là ứng thân, giống như con người chúng ta, tại thế gian này cũng có cha mẹ, cũng có đầu thai, xuất thai, tướng này là 32 tướng 80 vẻ đẹp. Báo thân Như Lai không phải vậy. Tướng hảo của Ngài thực sự là vô lượng vô biên, mỗi người đi gặp Ngài nhìn thấy cũng sẽ không tương đồng, là diệu sắc thân. Ngài tùy theo thiện căn phước đức nhân duyên của bản thân quí vị mà hiển hiện ra. Đạo lý này tôi nghĩ đồng học chúng ta đều tin tưởng, đều có thể chấp nhận, nghe kinh nghe nhiều rồi mà!</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Phật không khởi tâm động niệm, khởi tâm động niệm là Phật trong thập pháp giới, khởi tâm động niệm chưa đoạn. Họ đích thực phân biệt chấp trước hoàn toàn buông bỏ rồi, chỉ có khởi tâm động niệm chưa buông bỏ được. Cho nên không ra khỏi thập pháp giới. Chư vị nên nhớ kỹ, khởi tâm động niệm là động niệm mà Bồ Tát Di Lặc đã nói đến. Trong một khảy móng tay có 32 ức trăm ngàn niệm. Ý niệm này không có. Ý niệm này chỉ cần không còn nữa, nó liền siêu việt thập pháp giới. Phật trong thập pháp giới đại sư Thiên Thai xưng họ là tương tự tức Phật. Thiên Thai nói lục tức Phật. Thứ nhất là nói: lý tức Phật. Từ lý mà nói tất cả chúng sanh vốn đã là Phật, từ trên lý mà nói là lý tức Phật. Thứ hai là danh tự tức Phật, hữu danh vô thực. Trong thế gian này xưng là Phật, Từ Hy Thái Hậu người ta gọi bà ấy là lão Phật gia. Bà ta là người, không phải là Phật thật. Đó là danh tự tức Phật, hữu danh vô thực. Quốc gia Nhật Bản xưng là Thiên Hoàng đó cũng là danh tự tức Phật, hữu danh vô thực, là tôn xưng đối với ông ấy. Đây là thứ hai. Thứ ba là tương tự tức Phật. Đó chính là Phật trong thập pháp giới tầng thứ cao nhất, tương tự tức Phật, rất giống Phật, nhưng không phải Phật. Quí vị nhìn thấy rất giống Phật.  Vì sao vậy? Đạo lý Phật nói trong kinh họ đều hiểu được, trở thành tư tưởng của bản thân. Những hành nghi mà trong kinh đã nói, họ đều làm được, rất giống Phật. Vì sao không phải là Phật thật? Bởi vì họ còn dùng thức A lại ya. Dùng thức A lại ya là phàm phu. Vì sao vậy?  Thức A lại ya là vọng tâm, tâm họ dùng là vọng tâm. Vọng tâm và điều Phật nói họ tương ưng. Không dễ dàng! Giáo huấn của Phật họ đều đã làm được, nhưng họ dùng là vọng tâm. A la hán, Bích Chi Phật, Bồ Tát, Phật, bốn địa vị này đều dùng A lại ya. Đây là Tứ Thánh pháp giới. Lúc nào? Đây là lời của tướng tông, mọi người đều hiểu, chuyển bát thức thành tứ thánh, họ chính là chân Phật, họ không phải là giả Phật. Đó chính là trong thiền tông nói đại triệt đại ngộ, minh tâm kiến tánh, kiến tánh thành Phật. Điều này Thiên Thai nói là phần chứng tức Phật. Họ là Phật thật. Họ chứng được chưa viên mãn, nên gọi là phần chứng. Đây là chân Phật, không phải là giả Phật. Phần chứng tức Phật trong cõi Thật báo.Viên Giáo từ Sơ trụ đến Đẳng giác, 41 địa vị đều là phần chứng tức Phật. Cho nên trong phần chứng cấp bậc không giống nhau, có 41 địa vị, 41 cấp bậc. Đây là gì? Họ buông bỏ khởi tâm động niệm rồi. Vì sao còn có những tình hình này? Tập khí khởi tâm động niệm vẫn còn, có tập khí. Đích thực không còn khởi tâm động niệm nữa, tập khí đoạn bằng cách nào? Tập khí không có phương pháp để đoạn, thời gian lâu rồi tự nhiên không còn nữa, đừng để ý đến nó sẽ không sao. Quí vị vừa để ý đến nó, quí vị liền có vọng tưởng, lại khởi tâm động niệm. Cho nên cổ nhân trong cảnh giới này có câu: “chỗ này không thể dùng lực”, tức là nói Pháp thân Bồ Tát. Pháp thân Bồ Tát  đào thải tập khí vô thỉ vô minh, hoàn toàn tùy thuận tự nhiên. Thực sự là duy trì trong cảnh giới nào, đều không khởi tâm, không động niệm, đến lúc thì tập khí sẽ đoạn được. Tập khí đoạn rồi đó chính là diệu giác, diệu giác vị gọi là cứu cánh Phật. Trước Diệu giác 41 địa vị gọi là Phần chứng tức Phật. Thiên Thai nói đây là Lục tức Phật. Lý tức Phật, tất cả chúng sanh vốn là Phật. Nhưng hiện tại mê hoặc rồi, đã khởi vọng tưởng, phân biệt, chấp trước, trở thành lục đạo phàm phu. Trong giáo lý Đại thừa nói rất hay, ba loại phiền não, khởi tâm động niệm gọi là vô minh phiền não; phân biệt gọi là trần sa phiền não; chấp trước gọi là kiến tư phiền não. Tu hành tu những gì? không có gì khác, không phải là trí tuệ đức tướng, trí tuệ đức tướng là trong tự tánh vốn có sẵn. Quí vị làm sao có thể tu nó? Làm gì có đạo lý ấy? Tu hành chính là buông bỏ. Buông bỏ vọng tưởng, phân biệt, chấp trước, chấp trước buông bỏ rồi không còn chấp trước nữa. Chấp trước trong Kinh Hoa Nghiêm chính là trong giáo lý Đại thừa nói là kiến tư phiền não, tất cả đều buông bỏ hết, quí vị liền chứng quả A la hán. Lục đạo luân hồi liền không thấy nữa, không còn nữa. Vì sao vậy? Vì nó là giả. Trong Kinh Kim Cang nói rất hay: như mộng huyễn bào ảnh, giống như lúc ngủ mà nằm mơ vậy. “Mộng lý minh minh hữu lục thú”, sau khi tỉnh dậy rồi, tỉnh lại rồi sáu cõi không còn nữa, không thấy mộng nữa, không còn nữa. Tỉnh lại rồi thì như thế nào? Là tứ thánh pháp giới. Xem công phu đạo hạnh của quí vị, công phu kém một chút quí vị là A la hán, là Bích Chi Phật, công phu tốt hơn một chút thì quí vị là Bồ Tát là Phật, cảnh giới đó sẽ xuất hiện. Môi trường đó so với môi trường chúng ta hiện nay thì tốt hơn rất nhiều. Thanh tịnh không có nhiễm trước. Đây là gì? Tịnh Độ của Phật Thích Ca Mâu Ni, lục đạo là uế độ của Phật Thích Ca Mâu Ni, Tứ thánh là Tịnh Độ. Trong Tịnh Độ còn phải tu tập. Vì sao vậy? Vì quí vị còn có vọng tưởng, phân biệt, chấp trước chưa buông bỏ được. Cho nên đầu tiên phải buông bỏ phân biệt. Tôi nói tường tận hơn một chút, chư vị sẽ dễ hiểu hơn, không phải đã thành A la hán rồi sao? Quí vị buông bỏ chấp trước rồi, nhưng có tập khí của chấp trước, trong Tứ thánh pháp giới, A la hán buông bỏ tập khí chấp trước xuống. Tập khí không còn nữa họ liền thăng lên một cấp là Bích Chi Phật, họ đã thăng cấp rồi. Trên vị trí Bích Chi Phật phải buông  bỏ trần sa phiền não tức là phân biệt, không còn phân biệt nữa. Phân biệt buông bỏ rồi, thăng cấp thăng đến Bồ Tát. Bồ Tát không còn phân biệt, có tập khí phân biệt. Cho nên Bồ Tát dụng công thì dụng công gì? Buông bỏ tập khí đó, tập khí phân biệt cũng không còn nữa. Họ lại thăng thêm một cấp, họ là Phật rồi. Phật pháp giới của Tứ thánh pháp giới. Bồ Tát tập khí không còn nữa. Họ thành Phật rồi. Nhưng Phật khởi tâm động niệm, đây chính là căn bản vô minh, vô thỉ vô minh chưa buông bỏ được. Vô thỉ vô minh chính là khởi tâm động niệm. Họ đã buông bỏ vô thỉ vô minh, khởi tâm động niệm rồi, họ lại thăng cấp rồi, vừa thăng như vậy, ra khỏi thập pháp giới rồi, thực sự đã tỉnh lại rồi. Giống như nằm mơ vậy, thực sự tỉnh lại rồi. Sau khi tỉnh lại, vậy là cảnh giới gì hiện tiền? Cõi Thật báo trang nghiêm hiện tiền. Cõi Thật báo cũng gọi là nhất chân pháp giới. Lục đạo là giả, nó đó mới là chân. Chân và giả nói như thế nào đây? Như thế nào mới gọi là chân? như thế nào mới gọi là giả? Trong Phật Pháp vô thường là giả, chân thường chính là chân. Trong thập pháp giới đều là vô thường, đều là có thay đổi. Quí vị nghĩ thử xem, chúng ta ở thế gian này, quí vị thấy có thứ gì không thay đổi? Thân thể này của chúng ta, quí vị đều biết có sanh lão bệnh tử. Lão là lão hóa, lão hóa như thế nào? Mỗi năm một già đi, người năm mươi tuổi trở lên thì vô cùng rõ ràng. Năm mươi tuổi về trước thì còn mơ mơ hồ hồ, chưa lưu ý đến điều này. Năm mươi tuổi trở lên cảm giác được sự lão hóa rồi. Sau sáu mươi tuổi thì vô cùng rõ ràng, mỗi năm càng lão hóa hơn. Kỳ thực quí vị còn chưa giác ngộ đến được, mỗi tháng càng già đi, nói thêm với quí vị rằng mỗi ngày một già đi. Nói thêm cho quí vị lời chân thật là mỗi giây đều đang già đi. Đây gọi là vô thường! Con người đang thay đổi trong từng sát na. Quí vị xem động vật có thay đổi hay không? Cỏ cây hoa lá thực vật có thay đổi hay không? Núi sông đất đai có thay đổi hay không? Đều đang thay đổi. Đây là hành khổ trong bát khổ của Phật Pháp. Thọ, tưởng, hành, thức trong ngũ uẩn đây gọi là hành. Hành chính là gì? Không trụ, nó dừng không được. Cõi Thật báo trang nghiêm không có hiện tượng này. Trong cõi Thật báo chỉ có hóa sanh, thai sanh không có, không có thai sanh, noãn sanh, thấp sanh đều không có. Họ là biến hóa. Đến bên đó là hóa sanh. Thế Giới Tây Phương Cực Lạc là hóa sanh, liên hoa hóa sanh, hóa sanh không phải giống như một đứa trẻ, dần dần ở đó mà lớn lên, không phải. Vậy không phải vẫn là thay đổi sao. Sự hóa sanh của họ, giống như thân của Phật A Di Đà, là thân bình đẳng, vĩnh viễn  bất biến. Quí vị ở cõi Thật báo trú thời gian bao lâu? Trong kinh nói với chúng ta ba đại a tăng kỳ kiếp, thời gian này quá dài, ba đại a tăng kỳ kiếp, dung mạo của quí vị không hề thay đổi, thân thể quí vị cũng không thay đổi. Quí vị không bao giờ sinh bệnh, là thân kim cang bất hoại. Tướng mạo của quí vị không có sự thay đổi, đó là thật! Thế giới Cực Lạc cỏ cây hoa lá bốn mùa thường xuân, nó không có bốn mùa, vĩnh viễn cũng không tàn tạ. Núi sông đất dai tốt đẹp, nó không có sự thay đổi. Không giống như thế gian này của chúng ta thủy tai, hạn hán, động đất những thứ này, ở nơi đó đều không có nữa. Tai nạn gì cũng không còn nữa. Thật báo độ gọi là nhất chân pháp giới. Đó là thật, đó không phải là giả. Quí vị cư trú ở nơi đó dần dần ở đó mà nâng cao lên. Từ Sơ trụ, Thập trụ, Thập hạnh, Thập hồi hướng, Thập địa, Đẳng giác, quí vị trú ở đó. Đến Diệu Giác thì sao, đến Diệu Giác quí vị tốt nghiệp rồi. Quí vị không trú ở đó nữa. Trú ở đâu? Trú ở Thường tịch quang. Tứ độ của Tây phương cao nhất là cõi Thường tịch quang. Cõi Thường tịch quang là tự tánh. Trở về tự tánh, đó gọi là rốt ráo viên mãn. Điều này chúng ta không thể không biết. Chúng ta mới có thể thực sự hiểu được, pháp thân đại sĩ đều có thể hiện diệu sắc thân, làm cho chúng sanh trong thập pháp giới nhìn, mỗi mỗi nhìn thấy đều không tương đồng. Không phải nói lục đạo nhìn thấy khác nhau, Tứ thánh pháp giới nhìn thấy Phật Bồ Tát cũng không giống nhau. Đây đều là nói rõ phàm có hình tướng đều là hư vọng. Chúng ta mới thực sự lãnh hội được ý nghĩa của câu nói trong kinh này. Không có thứ gì không phải là hư vọng. Chúng ta thấu hiểu, rõ ràng rồi, trong kinh đọc đến những câu kinh văn này, hoặc là cùng chia sẻ với các đồng học, đem nó nói cho rõ ràng cho thấu đáo là được rồi. Bản thân phải dùng tâm thái gì? Thực sự phải dùng phàm có hình tướng đều là hư vọng, cả dấu vết trong tâm cũng không nhiễm. Như vậy liền nâng cao bản thân, chúng ta nếu như vẫn nghĩ thân này là như thế nào, thân kia là như thế nào, vậy quí vị lại rơi vào phàm phu rồi, lại dẫm chân tại chỗ cũ, chưa được nâng lên, không thể chấp trước, không thể phân biệt, khởi tâm động niệm là không có cách gì, bảo quí vị không khởi tâm, không động niệm thì làm không được, nhất định làm không được. Vậy nếu chúng ta khởi tâm động niệm không có nữa, thì thập pháp giới không còn nữa. Điều này chắc chắn làm không được. Chúng ta phải hạ công phu đối với phân biệt chấp trước. Tướng tông dạy quí vị tu hành chính là ở đây. Quí vị xem chuyển tám thức thành bốn trí, lục thất nhân địa chuyển, chuyển ở trên nhân. Ngũ bát là chuyển trên quả, ngũ bát không cần chuyển nữa. Lục thất chuyển một lần, ngũ bát chuyển theo. Thứ sáu, thức thứ sáu là phân biệt, thức thứ bảy là chấp trước. Chúng ta hạ công phu trên điều này. Học được những gì? Học không phân biệt, không chấp trước, quí vị sẽ khai trí tuệ, quí vị sẽ đắc định, định này gọi là tam muội.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Ta học Kinh Vô Lượng Thọ, mỗi ngày ta vô cùng chăm chỉ học tập, không phân biệt, không chấp trước, quí vị đạt được tam muội của Kinh Vô Lượng Thọ, tam muội này cũng gọi là niệm Phật tam muội. Quí vị  nghiên cứu Kinh Hoa Nghiêm rất dụng công, vô cùng nghiêm túc, thậm chí đối với một chữ, đối với một từ, đều tra rất rõ ràng. Sau khi tra cứu xong trong tâm không chấp trước, không phân biệt, quí vị đạt được Hoa nghiêm tam muội. Quí vị sẽ khai ngộ. Chứng tỏ điều gì? Chứng tỏ quí vị không bị cảnh giới bên ngoài chi phối. Quí vị ngày ngày tiếp xúc với cảnh giới này, ở trong cảnh giới này mà không bị nó làm ảnh hưởng. Đây gọi là công phu. Rất nhiều người học Phật, học một đời, rất dụng công, rất giỏi ăn nói, trước tác viết lách, vì sao lúc ra đi ngay cả tướng lành cũng không nhìn thấy. Nguyên nhân là gì? Lúc họ học tập, họ chưa buông bỏ phân biệt chấp trước, chính là ở điểm này. Chưa buông bỏ phân biệt chấp trước là phàm phu. Phàm phu học Phật thì được những gì? là Phật học thường thức, là tri thức Phật học, không có tam muội, càng không có trí tuệ. Cho nên điều này cũng gọi là diệu pháp. Người biết không nhiều, có thể dùng được thì càng ít hơn. Phải biết dùng! Không thể không chăm chỉ, không thể không nỗ lực. Chăm chỉ nỗ lực là tiêu nghiệp chướng bản thân. Nhưng sách vừa gấp lại, tâm địa thanh tịnh, sạch sẽ thanh tịnh. Người ta hỏi tôi tôi biết, không hỏi tôi không biết. Học Phật như vậy là như pháp. Tâm địa thanh tịnh, nên nhớ nửa phần sau của kinh đề chúng ta là năm chữ “thanh tịnh bình đẳng giác”. “Thanh tịnh bình đẳng giác” là nhân. “Đại thừa vô lượng thọ trang nghiêm” là quả báo, Đại thừa là trí tuệ, vô lượng thọ là đức, trang nghiêm là tướng. Quí vị xem trí tuệ, đức tướng, đó là quả. Từ đâu đến? Từ thanh tịnh bình đẳng giác đến. Thanh tịnh bình đẳng giác là tánh đức. Cho nên chư vị tỉ mỉ để lãnh hội quí vị liền hiểu được. Nếu như chúng ta học rồi vẫn thường đọc đến, vẫn thường thường không quên, vẫn thường thường đang phân biệt chấp trước, thì tâm thanh tịnh của quí vị không còn nữa. Tám vạn bốn ngàn pháp môn, nghiên cứu kinh giáo là một môn ở trong đó. Bất cứ pháp môn nào đều không thể chấp tướng. Chấp tướng này chính là chấp trước, không thể chấp trước, càng hướng lên cao hơn chút nữa là không thể phân biệt, không chấp tướng quí vị được tâm thanh tịnh, không phân biệt quí vị được tâm bình đẳng. Tâm bình đẳng cao hơn tâm thanh tịnh. Tâm thanh tịnh liền sanh trí tuệ, hà huống là bình đẳng. Vậy là sanh đại trí tuệ. Đây là bí quyết tu học Phật Pháp</w:t>
      </w:r>
      <w:r>
        <w:rPr>
          <w:rFonts w:cs="Times New Roman" w:ascii="Times New Roman" w:hAnsi="Times New Roman"/>
          <w:color w:val="C00000"/>
          <w:sz w:val="28"/>
          <w:szCs w:val="28"/>
          <w:highlight w:val="yellow"/>
        </w:rPr>
        <w:t>. Nên nhớ kỹ cổ nhân thường nhắc nhở chúng ta, người thực sự tu hành bớt việc. Biết việc ít thì phiền não ít, biết người nhiều việc thị phi nhiều. Vì sao người thực sự tu hành, họ phải ở trong núi, cách tuyệt với bên ngoài? Đó chính là biết việc càng ít càng tốt. Vì sao vậy? Phàm phu quí vị sẽ bị hoàn cảnh bên ngoài chi phối. Lúc không bị chi phối, đó là định lực tương đối khá, tương đối có công phu.</w:t>
      </w:r>
      <w:r>
        <w:rPr>
          <w:rFonts w:cs="Times New Roman" w:ascii="Times New Roman" w:hAnsi="Times New Roman"/>
          <w:color w:val="C00000"/>
          <w:sz w:val="28"/>
          <w:szCs w:val="28"/>
        </w:rPr>
        <w:t xml:space="preserve"> Định lực này không nhất định là phải ngày ngày xếp chân diện bích, không phải vậy. Không bị cảnh giới chi phối, là thực sự định lực, thực sự công phu. Đó gọi là thiền định. Xếp chân diện bích đó là sơ học. Thực sự đắc định rồi, đi đứng nằm ngồi đều ở trong định. Trên kinh Phật có hai câu nói Phật thường nói: na già thường tại định, vô hữu bất định thời. Thiện Tài đồng tử 53 lần tham học đều ở trong định, không bị cảnh giới bên ngoài làm chi phối. Đạo lý này nhất định phải hiểu được, nhất định phải học tập. Sự thù thắng của Tịnh Tông, chúng ta học tập, học đến trình độ nào cũng không sao, học đối với bản thân nhất định có điều tốt. Mà pháp môn này, sự tu học này sở dĩ gọi là pháp môn phương tiện, tám vạn bốn ngàn pháp môn đều là pháp môn phương tiện, phương tiện của phương tiện, phương tiện thù thắng nhất là một câu danh hiệu, một câu danh hiệu bốn chữ A Di Đà Phật này. Trong cuộc sống hằng ngày, từ sáng đến tối, luôn luôn nghĩ đến A Di Đà Phật, những việc khác đều không nên nghĩ nữa.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ôi mỗi ngày đọc kinh, đến nơi này chia sẻ cùng các đồng học, sau khi đọc kinh xong, kinh quyển vừa gấp lại, quí vị nếu như hỏi tôi đọc những gì tôi đều không biết, </w:t>
      </w:r>
      <w:r>
        <w:rPr>
          <w:rFonts w:cs="Times New Roman" w:ascii="Times New Roman" w:hAnsi="Times New Roman"/>
          <w:color w:val="C00000"/>
          <w:sz w:val="28"/>
          <w:szCs w:val="28"/>
          <w:highlight w:val="yellow"/>
        </w:rPr>
        <w:t>trong tâm chỉ có A Di Đà Phật, không hiểu nữa. Quí vị hỏi tôi tôi đều biết, quí vị không hỏi tôi tôi toàn không biết. Đến nơi này chia sẻ cùng mọi người, kinh quyển vừa mở ra tôi liền biết. Tôi nói xong rồi, hỏi tôi giảng những gì tôi đều không biết. Đây thật là mấy mươi năm đều là như vậy. Trong tâm luôn sạch sẽ. Nếu như trong tâm vẫn nghĩ đến những thứ này, thứ kia, vậy thì phiền phức rồi, mệt chết đi được.</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highlight w:val="cyan"/>
        </w:rPr>
        <w:t>Giáo huấn của Phật Bồ Tát, giáo huấn của Tổ sư Đại đức, giáo huấn của thầy giáo, đều tương ưng với kinh giáo. Vậy có thể không tin sao? Có thể không học được sao? Lúc ban đầu mới học tập, bản thân chưa vững vàng, kinh giáo này không thuộc kỹ thì làm sao được? Tôi vừa bắt đầu thầy giáo không cho tôi ghi chép, nói phương pháp cho tôi, lúc nghe kinh, lúc nghe thầy giáo giảng kinh, nhất tâm chuyên chú, nghe hiểu thì tốt, nghe không hiểu cũng được, không nên nghĩ đến nó, không khởi vọng tưởng.</w:t>
      </w:r>
      <w:r>
        <w:rPr>
          <w:rFonts w:cs="Times New Roman" w:ascii="Times New Roman" w:hAnsi="Times New Roman"/>
          <w:color w:val="C00000"/>
          <w:sz w:val="28"/>
          <w:szCs w:val="28"/>
        </w:rPr>
        <w:t xml:space="preserve"> Nhất tâm chuyên chú là định, định sanh tuệ. Phải nghe những gì? Phải nghe được những âm thanh ngoài lời thầy giảng. Điều này không dễ dàng! Thầy giáo có âm thanh ngoài lời không? Kỳ thực quí vị xem trước đây chúng ta đọc: Thế Tôn năng diễn nhất âm thanh, hữu tình các các tùy loại giải. Đó không phải là âm ở ngoài lời sao? Lý giải của mỗi người đều không giống nhau, đó là âm ở ngoài lời. Nói với chư vị rằng, mỗi một người nói chuyện đều có âm ở ngoài lời, bản thân quí vị không biết được, người thường nghe cũng không hiểu. Vì sao vậy?  Họ có vọng tưởng, phân biệt, chấp trước. Nếu như họ không có vọng tưởng, phân biệt, chấp trước, luôn luôn nghe một câu nói, họ đại triệt đại ngộ, họ minh tâm kiến tánh, trong thiền tông có. Người tham thiền ngẫu nhiên nghe người ta hát họ liền khai ngộ. Lúc trời mưa nghe tiếng mưa rơi trên lá chuối, lúc mưa rơi trên lá chuối, họ nghe được, liền khai ngộ. Không định nhân duyên gì. </w:t>
      </w:r>
      <w:r>
        <w:rPr>
          <w:rFonts w:cs="Times New Roman" w:ascii="Times New Roman" w:hAnsi="Times New Roman"/>
          <w:color w:val="C00000"/>
          <w:sz w:val="28"/>
          <w:szCs w:val="28"/>
          <w:highlight w:val="cyan"/>
        </w:rPr>
        <w:t>Tâm của họ thanh tịnh. Tâm thanh tịnh mới có được năng lực này, tâm không thanh tịnh thì không được. Thầy giáo giảng kinh, có lúc thực sự rất ít như vậy, thỉnh thoảng có một lần như vậy. Nghe được một chút, có một chút ngộ được, báo cáo với thầy giáo, thầy giáo bảo tôi có nói ra điều này sao? Bản thân thầy giáo không hiểu được. Từ xưa đến nay tình hình này vẫn có, không phải là không có, biết nói không bằng biết nghe. Người biết nói không có khai ngộ, người nghe khai ngộ rồi!</w:t>
      </w:r>
      <w:r>
        <w:rPr>
          <w:rFonts w:cs="Times New Roman" w:ascii="Times New Roman" w:hAnsi="Times New Roman"/>
          <w:color w:val="C00000"/>
          <w:sz w:val="28"/>
          <w:szCs w:val="28"/>
        </w:rPr>
        <w:t xml:space="preserve"> Vậy dùng gì để nghe? Thực sự mà nói, không ngoài nguyên tắc mà Bồ Tát Mã Minh dạy trong Khởi Tín Luận, lìa tướng ngôn thuyết, lìa tướng danh tự, lìa tướng tâm duyên. Quí vị dùng tâm thanh tịnh ở đây mà nghe hai tiếng đồng hồ là giỏi lắm rồi! Người thường như thế nào? Người thường không được. Hai tiếng đồng hồ, họ dùng tâm phân biệt, họ dùng tâm chấp trước. Họ vừa phân biệt, vừa chấp trước đó toàn là pháp thế gian. Họ đạt được là những gì? Thường thức. Thường thức ở trong kinh điển. Dùng danh từ hiện tại để nói họ đạt được là tri thức, tri thức của Phật học Đại thừa. Phật là ý này sao? Không phải, là ý của bản thân họ. Họ nghe rồi, hoàn toàn là ý của bản thân họ, lý giải của bản thân họ.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Phật, Phật là gì? Phật không có ý gì. Phật làm gì có ý gì. Có ý nghĩ không phải là trở thành phàm phu rồi sao? Cho nên điểm này phải hiểu được. Phật là không có khởi tâm động niệm, phân biệt chấp trước, lưu xuất ra là diệu âm, ghi chép lại chính là văn tự, không thể chấp trước. Cho nên âm thanh ngôn ngữ họ lưu xuất ra trong đó không có vọng tưởng, phân biệt, chấp trước. Chúng ta nếu như cũng không có vọng tưởng, phân biệt, chấp trước vậy thì vừa nghe đã khai ngộ rồi. Từ đó có thể tưởng tượng được, Huệ Năng đại sư trong phương trượng của Ngũ tổ, ngài một đời chỉ nghe kinh một lần đó, Ngũ tổ giảng cho Ngài về Kinh Kim Cang, chúng ta biết giảng đại ý Kinh Kim Cang, cũng không có kinh quyển, Ngài không biết chữ, không có kinh sách, quí vị xem “ưng vô sở trụ nhi sanh kỳ tâm”, đại khái là một phần tư của Kinh Kim Cang, Kinh Kim Cang chỉ có hơn năm ngàn chữ. Nói cách khác, lúc giảng hơn 1000 chữ, sau đó vẫn còn có hơn một nửa chưa giảng, Ngài đã khai ngộ rồi. Ngài liền thưa với Ngũ tổ: Đâu ngờ tự tánh vốn tự thanh tịnh, đâu ngờ tự tánh vốn không sanh diệt. Nói năm câu nói. Ngũ tổ bảo không cần nói nữa, y bát liền trao cho Ngài. Nghĩa là gì? Là tâm thanh tịnh bình đẳng giác. Chúng ta đi nghe Ngũ tổ giảng kinh cũng vô ích, Ngũ tổ hôm nay giảng những gì? Quí vị đều đem toàn bộ những lời của ngài lặp lại một lần. Vì sao vậy? Vì quí vị ghi nhớ rất rõ ràng. Huệ Năng đại sư không đem những lời Ngũ tổ đã giảng từng điều từng điều nói ra, điều thứ nhất ngài nói là gì, điều thứ hai nói là gì, không có! Quí vị xem Ngài ngộ nhập là tự tánh. Đây là mật pháp trong Phật Pháp. Thâm mật! Phật không có bí mật, bí mật không phải là việc tốt. Bí mật là điều không thể nói với người khác. Phật không có bí mật, mà là thâm mật. Nhưng sự thâm mật này, bản thân của mỗi người đều có thể khai mở được. Muốn người khác thay quí vị khai mở là điều không thể, phải bản thân khai mở, bản thân thực sự hiểu rõ rồi, buông bỏ phân biệt chấp trước liền có thể tháo gỡ được một nửa. </w:t>
      </w:r>
      <w:r>
        <w:rPr>
          <w:rFonts w:cs="Times New Roman" w:ascii="Times New Roman" w:hAnsi="Times New Roman"/>
          <w:color w:val="C00000"/>
          <w:sz w:val="28"/>
          <w:szCs w:val="28"/>
          <w:highlight w:val="yellow"/>
        </w:rPr>
        <w:t>Ngày nay chúng ta hư ở chỗ nào? Chính là không thể buông  bỏ phân biệt chấp trước. Luôn luôn còn muốn dùng phân biệt chấp trước, dùng quen rồi. Vô thỉ kiếp đến nay chỉ dùng những thứ này. Hiện tại bảo đổi, đổi không được, vẫn còn phải dùng điều này, dùng điều này liền thành chướng ngại, liền thành sở tri chướng.</w:t>
      </w:r>
      <w:r>
        <w:rPr>
          <w:rFonts w:cs="Times New Roman" w:ascii="Times New Roman" w:hAnsi="Times New Roman"/>
          <w:color w:val="C00000"/>
          <w:sz w:val="28"/>
          <w:szCs w:val="28"/>
        </w:rPr>
        <w:t xml:space="preserve"> Chúng ta muốn tiếp cận cảnh giới Phật vậy thì vô cùng khó khăn. Điều này không thể không biết. Cho nên tâm địa học Phật càng thanh tịnh càng tốt, càng buông bỏ càng tốt.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ôi mười mấy hai mươi năm nay, từ lúc ở Mỹ đã thường nói, có thời gian hai mươi, ba mươi năm, luôn luôn khuyên nhủ mọi người, thực sự học Phật, buông bỏ tự tư tự lợi, buông bỏ danh văn lợi dưỡng, buông bỏ ngũ dục lục trần, buông bỏ tham sân si mạn, nói 16 chữ, tôi nói rất thấu đáo. 16 chữ này có khế nhập cảnh giới của Phật? Không có, đến trước cửa Phật, 16 chữ này dẫn chúng ta đến trước cửa, bước vào một bước đó, vậy thì phải dùng tiêu chuẩn của Phật. </w:t>
      </w:r>
      <w:r>
        <w:rPr>
          <w:rFonts w:cs="Times New Roman" w:ascii="Times New Roman" w:hAnsi="Times New Roman"/>
          <w:color w:val="C00000"/>
          <w:sz w:val="28"/>
          <w:szCs w:val="28"/>
          <w:highlight w:val="yellow"/>
        </w:rPr>
        <w:t>Tiêu chuẩn của Phật chính là buông bỏ chấp trước. Quí vị liền có thể nhập môn. Chấp trước là kiến tư phiền não. Buông bỏ tam giới 88 phẩm kiến hoặc, trong Hoa Nghiêm quí vị chính là Bồ Tát sơ tín vị. Trong Tiểu thừa quí vị đã chứng quả Tu Đà hoàn, không giống nhau nữa, quí vị thực sự đã vào cửa Phật. Quí vị đã thực sự phù hợp với danh hiệu đệ tử Phật, quí vị không phải là giả.</w:t>
      </w:r>
      <w:r>
        <w:rPr>
          <w:rFonts w:cs="Times New Roman" w:ascii="Times New Roman" w:hAnsi="Times New Roman"/>
          <w:color w:val="C00000"/>
          <w:sz w:val="28"/>
          <w:szCs w:val="28"/>
        </w:rPr>
        <w:t xml:space="preserve"> 88 phẩm kiến hoặc, Thế Tôn dạy học vì phương tiện, nên đem nó quy nạp thành năm loại, dễ nói chuyện rồi, chúng ta cũng dễ dàng hiểu được. Đầu tiên là thân kiến, không còn chấp trước thân là ta, thân không phải là ta. Cái gì là ta? Tự tánh là ta. Người học Đại thừa nhất định phải biết. Trong Hoàn Nguyên Quán điều đầu tiên là tự tánh thanh tịnh viên minh thể, đó là ta. Huệ Năng đại sư kiến tánh là gì? chính là tự tánh thanh tịnh viên minh thể. Câu đầu tiên của Ngài nói: “đâu ngờ tự tánh, vốn tự thanh tịnh”, viên là viên mãn, minh là quang minh. Minh cũng đại biểu cho trí tuệ. “Không sanh không diệt”, đó chính là Đại bát niết bàn, “vốn tự đầy đủ”, đầy đủ trí tuệ, đầy đủ đức năng, đầy đủ tướng hảo, không có thứ gì khiếm khuyết. Câu thứ tư nói “vốn không dao động”. Tâm thanh tịnh là định, nó không phải động, động là sai rồi. Tự tánh vốn định. Ngày nay chúng ta tâm đang động, động này là vọng tâm. Chân tâm bất động. Vọng tâm này của chúng ta nếu như bất động rồi, chân tâm liền hiện tiền. Chân vọng là một không phải là hai. Động liền gọi là vọng, bất động liền gọi là chân. Điều này quan trọng biết bao! Câu cuối cùng “năng sanh vạn pháp”, vạn pháp là toàn thể vũ trụ. Vũ trụ, sinh mệnh, vạn sự vạn vật, từ đâu mà có? tự tánh biến hiện ra. Trong Kinh Hoa Nghiêm nói: “duy tâm sở hiện, duy thức sở biến”, cho nên không thể dùng thức, phải dùng tâm. Thức là phân biệt chấp trước, vọng tưởng, phân biệt, chấp trước đều gọi là thức. Vọng tưởng là A lại ya; phân biệt là ý thức thứ sáu, chấp trước là thức mạt na. Quí vị không dùng điều này thì sao? Không dùng điều này chính là chân tâm. Đây là vọng tâm, vọng tâm che mất chân tâm. Vọng từ chân tâm mà khởi, không có chân tâm thì làm gì có vọng tâm? Vậy nên nó là một tầng ô nhiễm, là một tầng chướng ngại. Quí vị phải buông bỏ nó. </w:t>
      </w:r>
      <w:r>
        <w:rPr>
          <w:rFonts w:cs="Times New Roman" w:ascii="Times New Roman" w:hAnsi="Times New Roman"/>
          <w:color w:val="C00000"/>
          <w:sz w:val="28"/>
          <w:szCs w:val="28"/>
          <w:highlight w:val="cyan"/>
        </w:rPr>
        <w:t>Phật Bồ Tát khuyên dạy chúng ta, chúng ta phải hiểu được, phải biết vận dụng. Đầu tiên là không chấp trước, không còn chấp trước thân là ta, quí vị đối với áp lực thân này gánh nặng sẽ không còn nữa. Thân không phải là ta. Ta sẽ không cần để ý nó nữa. Để ý cái thân này quá, thân này luôn luôn xảy ra bệnh tật. Lúc quí vị không để ý nó, nó bệnh tật gì cũng không còn nữa. Cố ý để bảo dưỡng nó, không bảo dưỡng còn được, bảo dưỡng thì toàn thân bệnh tật sẽ xuất hiện. Vì sao vậy? Nghiệp lực.</w:t>
      </w:r>
      <w:r>
        <w:rPr>
          <w:rFonts w:cs="Times New Roman" w:ascii="Times New Roman" w:hAnsi="Times New Roman"/>
          <w:color w:val="C00000"/>
          <w:sz w:val="28"/>
          <w:szCs w:val="28"/>
        </w:rPr>
        <w:t xml:space="preserve"> Thực sự hiểu được phương pháp bảo dưỡng, tiêu nghiệp chướng là thực sự bảo dưỡng. Nghiệp chướng không còn nữa liền khôi phục lại tự nhiên. Ngày ngày tẩm bổ nó, là ngày ngày tạo nghiệp chướng. Quí vị nói thử xem, những thứ bổ đó giúp đỡ nghiệp chướng, vậy không phải là sai rồi sao? Trở về với tự nhiên tốt biết bao! Thân này ở thế gian có hai mục đích. Thứ nhất là giúp bản thân không ngừng hướng thượng nâng cao cảnh giới, là tự lợi. Dùng thân thể này, đem Phật Pháp giới thiệu cho người khác, là lợi tha.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Giới thiệu cho người khác, phương pháp thứ nhất là bản thân làm được gương tốt cho mọi người xem. Thân hành ngôn giáo, nhất định bản thân phải làm được trước. Quí vị xem Phật Thích Ca Mâu Ni, Phật Pháp năm xưa tại thế, Ngài hoàn toàn đã làm được! Không làm được mà chỉ nói người ta sẽ không tin quí vị, quí vị phải làm được nó, thực hành cho được thập thiện, thực hành cho được tam quy, thực hành cho được ngũ giới, thực hành cho được lục hòa kính. Bồ Tát lục ba la mật, Bồ Tát Phổ Hiền thập nguyện, 48 nguyện của A Di Đà Phật trong bản kinh này đều thực hành được, đây là thực sự tục Phật huệ mạng, hoằng pháp lợi sanh. Bản thân không làm thì sao được?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Bộ kinh này đoạn sau có một phẩm nói là: “thọ trì kinh giới, như bần đắc bảo”, câu nói này là thật. Chúng ta trong lục đạo, trong lục đạo đáng thương, lục đạo toàn là giả. Đem tinh thần, thời gian, đều dùng vào những thứ giả dối này, rước đến toàn thân tội nghiệp, quả báo sau này rất khổ. Nên phải buông bỏ, nhất tâm niệm Phật. </w:t>
      </w:r>
      <w:r>
        <w:rPr>
          <w:rFonts w:cs="Times New Roman" w:ascii="Times New Roman" w:hAnsi="Times New Roman"/>
          <w:color w:val="C00000"/>
          <w:sz w:val="28"/>
          <w:szCs w:val="28"/>
          <w:highlight w:val="cyan"/>
        </w:rPr>
        <w:t>Câu danh hiệu Phật này thực sự không phải là giả. Một đời, thời gian rất ngắn ngủi, thời gian một trăm năm một cái búng tay đã qua rồi, cẩn thận mà nắm bắt thời gian, đem câu danh hiệu này mà niệm cho tốt, tất cả thế duyên đều buông bỏ hết. Chúng tôi đã nói là 16 chữ, tuy nhiên không phải là thật, 16 chữ này có thể buông bỏ, chắc chắn có thể vãng sanh. Biết thân không phải là ta. Thân là sở hữu của ta, giống như áo quần vậy. Coi thân thể là áo quần của ta, không phải là ta.</w:t>
      </w:r>
      <w:r>
        <w:rPr>
          <w:rFonts w:cs="Times New Roman" w:ascii="Times New Roman" w:hAnsi="Times New Roman"/>
          <w:color w:val="C00000"/>
          <w:sz w:val="28"/>
          <w:szCs w:val="28"/>
        </w:rPr>
        <w:t xml:space="preserve">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hứ hai là phải buông bỏ đối lập. Oán thân là đối lập. Người thân ái của quí vị là đối lập của quí vị. Người quí vị oán hận cũng là đối lập của quí vị. Đối lập là thuộc về biên kiến, nhị biên. Vì sao phải buông bỏ? Khắp pháp giới hư không giới và bản thân là một thể, quí vị có thể đối lập với người ta sao? Đối lập là sai. Ý niệm đối lập đã là tạo nghiệp rồi, ý nghiệp. Hành vi, đó là thân nghiệp và khẩu nghiệp. Không có đối lập. Tất cả chúng sanh không ai không phải là thiện tri thức. Không có không phải là thầy của ta. Họ là thiện nhân.  Ta phải học tập thiện hạnh của họ. Tuy học tập, đối với tất cả thiện pháp, không có mảy may tham luyến. Vì sao vậy? Có mảy may tham luyến, thiện pháp này dẫn đến phiền não cho quí vị. Phiền não là gì? tham sân si mạn nghi, những thứ này bị móc ra, vậy là sai rồi. Những thứ này không chấp nhận được, vì thế không khởi tham luyến. Thuận cảnh là tăng thượng duyên tốt của quí vị. Không có những thứ này, quí vị không biết công phu của quí vị có thành tựu hay không. Vừa thử thách như vậy liền biết được. Nghịch cảnh đến, cũng là thử thách quí vị, nếu như không bị nó chi phối, duy trì thanh tịnh bình đẳng giác của quí vị, quí vị được nâng cao rồi. Nếu như nghịch cảnh vừa đến: tôi làm sự việc này, quí vị xem họ quấy rầy tôi, họ có tội. Họ có tội, ta cũng có tội. Ta động ý niệm này chính là tội. Vì sao vậy? Ta bị họ quấy rầy, ta không nâng cao bản thân mình, ngược lại còn đi xuống, bởi thế cảnh giới thuận nghịch luôn luôn sanh tâm cảm ơn. Người này hủy báng tôi, hủy nhục tôi, hãm hại tôi, làm cho tôi chịu tổn thương rất lớn, đều phải có tâm cảm ơn. Cơ hội tốt đến rồi. Không có mảy may oán hận. </w:t>
      </w:r>
      <w:r>
        <w:rPr>
          <w:rFonts w:cs="Times New Roman" w:ascii="Times New Roman" w:hAnsi="Times New Roman"/>
          <w:color w:val="C00000"/>
          <w:sz w:val="28"/>
          <w:szCs w:val="28"/>
          <w:highlight w:val="yellow"/>
        </w:rPr>
        <w:t>Quí vị xem Phật Thích Ca Mâu Ni lúc tu Bồ Tát đạo, làm tiên nhân nhẫn nhục, bị Ca Lợi vương cắt xẻo thân thể, không có mảy may oán hận, cảm ơn họ. Vì sao vậy? Trải qua thử thách này, nhẫn nhục Ba la mật trăm phần viên mãn, nhẫn nhục viên mãn rồi, thành Phật trước thời hạn. Phật Thích Ca Mâu Ni thành Phật, thứ tự sau Bồ Tát Di Lặc, do vì nhẫn nhục ba la mật tu viên mãn, ngài thành Phật trước Bồ Tát Di Lặc, hiện tại Bồ Tát Di Lặc đang ở sau Ngài. Không cảm ơn được sao?</w:t>
      </w:r>
      <w:r>
        <w:rPr>
          <w:rFonts w:cs="Times New Roman" w:ascii="Times New Roman" w:hAnsi="Times New Roman"/>
          <w:color w:val="C00000"/>
          <w:sz w:val="28"/>
          <w:szCs w:val="28"/>
        </w:rPr>
        <w:t xml:space="preserve">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u hành tu những gì? hiểu được đạo lý, hiểu được chân tướng sự thật, người làm những việc xấu, người tổn hại chúng ta nghiêm trọng, cũng giống như tiên nhân nhẫn nhục, gặp phải Ca lợi vương. Ca lợi là tiếng phạn, dịch ra tiếng Trung nghĩa là bạo quân. Gặp một quốc vương như vậy, đem lăng trì ngài xử chết, không có mảy may oán hận. Tâm là bình đẳng, tâm là từ bi. Biết được họ cũng là một vị Phật, vốn là Phật mà. Vì sao lại trở thành như vậy? Tâm hành bất thiện như vậy là họ nhất thời mê hoặc, tha thứ cho họ, không để ở trong lòng, để ở trong lòng vậy là hỏng rồi. Vậy thì phải làm sao? Lục đạo luân hồi oan oan tương báo không ngừng không dứt, hai bên đều đau khổ. Cho nên họ giác ngộ, họ thấu hiểu, không để ở trong lòng, trên miệng càng không có nữa. Cảnh giới được nâng cao họ thành Phật rồi.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Cho nên biết tu hành, thuận cảnh nghịch cảnh đều là đào thải tham sân si mạn nghi. Quí vị nếu như không ở trong cảnh giới thì quí vị đến đâu mà tu? Kinh quyển thì không được. </w:t>
      </w:r>
      <w:r>
        <w:rPr>
          <w:rFonts w:cs="Times New Roman" w:ascii="Times New Roman" w:hAnsi="Times New Roman"/>
          <w:color w:val="C00000"/>
          <w:sz w:val="28"/>
          <w:szCs w:val="28"/>
          <w:highlight w:val="yellow"/>
        </w:rPr>
        <w:t>Kinh quyển là sách hướng dẫn. Thật làm là gì? Thật làm là trong cuộc sống hằng ngày, trong công việc, trong việc đối đãi với tất cả chúng sanh, điều này phải xem công phu thực sự quí vị là giác hay là mê. Chỉ cần cảnh giới hiện tiền khởi tâm động niệm, mê rồi, học có tốt thế nào, có thể đọc thuộc tam tạng mười hai bộ kinh, vẫn cứ làm việc lục đạo luân hồi. Quí vị không ra được. Cho nên phải hiểu rõ đạo lý này vậy.</w:t>
      </w:r>
      <w:r>
        <w:rPr>
          <w:rFonts w:cs="Times New Roman" w:ascii="Times New Roman" w:hAnsi="Times New Roman"/>
          <w:color w:val="C00000"/>
          <w:sz w:val="28"/>
          <w:szCs w:val="28"/>
        </w:rPr>
        <w:t xml:space="preserve">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Trên Bồ Tát đạo phải cảm ơn, phải khiêm tốn, phải cung kính, có một tí tâm ngạo mạn thì hỏng hết. Lập tức liền đọa lạc. Không những trong Phật Pháp mà thế pháp cũng không ngoại lệ, quí vị xem Phu tử đã nói: nếu người có tài mỹ như Chu công vậy nhưng kiêu ngạo bỏn xẻn thì những việc khác không cần phải xét đến họ nữa. Hỏng rồi. Quí vị nói xem sự kiêu ngạo đó phiền phức biết bao. Kiêu ngạo tự cho mình đúng, phiền phức vô cùng. Nhìn thấy người khác tốt, sanh chút tâm tật đố, xong rồi. Cho nên Bồ Tát Phổ Hiền dạy chúng ta tu công đức tùy hỷ. Người ta làm một việc tốt thì tán thán, tán thán họ công đức lớn thế nào, ta và họ công đức lớn như nhau, nhờ đức của họ, quí vị nói xem vậy tốt biết bao. Lúc tật đố, có tổn thương đến họ hay không? Không có tổn hại, tổn đức mình mà thôi, tổn hại đức của chính mình. Vậy là thiệt hại lớn rồi. Làm việc tốt nhiều hơn nữa, quí vị cũng không thể nào bù đắp được, đặc biệt là căn bản của đức hạnh. Hiện tại rất ít người biết căn bản của đức hạnh là gì? Thế gian xuất thế gian pháp điều thứ nhất là hiếu dưỡng cha mẹ, thứ hai là phụng sự sư trưởng. Trong Phật Pháp Quán Vô Lượng Thọ Phật Kinh, hai câu đầu của tịnh nghiệp tam phước, đó là căn bản của đức hạnh. Thành tựu pháp thế gian xuất thế gian là gì? Quí vị không có cha mẹ, quí vị làm sao có thân thể? Quí vị không có sư trưởng quí vị làm sao có trí tuệ? Cho nên đây là gốc của phước huệ. Phước huệ giống như một cây lớn vậy, đây là gốc. Bất hiếu cha mẹ, không tôn trọng sư trưởng thì gốc không có nữa, quí vị làm sao mà thành tựu được? Có thành tựu huy hoàng bao nhiêu đều coi như số không. Đạo lý này không thể không hiểu!</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Nhiều năm như vậy rất nhiều đồng học đều biết, thầy Lý đem quyển hội tập Kinh Vô Lượng Thọ truyền lại cho tôi, từng trải qua một thời biết bao người phản đối, biết bao người phê bình, trong tâm tôi hiểu rõ, bản hội tập của Vương Long Thư vì sao không có ai phê bình nó? Bản hội tập của Ngụy Nguyên vì sao không có ai phê bình nó? Bởi vì tôi trong đời này hoằng dương bản hội tập này, phê bình bản hội tập là đả kích đối với tôi, là hi vọng tôi buông bỏ bản hội tập, để đi giảng quyển khác. Tôi có thể làm sao? Nếu như tôi vứt bỏ bản này, người ta lập tức thêm cho tôi một tội danh, pháp sư Tịnh Không dối thầy phản đạo, không đáng một xu, lập tức liền hỏng rồi. Tôi nói một câu, người trên thế giới đều phản đối, một mình tôi phải nghiêm túc học tập, phải chăm chỉ để tuyên giảng. Vì sao vậy? Sứ mệnh Thầy giáo giao cho tôi, tôi không thể làm trái thầy giáo. Hiện tại dần dần tốt rồi, âm thanh này đã nhỏ lại rồi, người phản đối bản hội tập dường như không nhiều nữa. Ở đất nước Trung Quốc cũng thừa nhận rồi. Tôi nhìn thấy cục tôn giáo quốc gia xuất bản Tịnh Độ ngũ kinh, Kinh Vô Lượng Thọ lại dùng bản hội tập này. Quốc gia thừa nhận rồi. Tôi cảm kích những người phê bình đó. Vì sao vậy? Vì đây là thử thách định công của tôi, tôi vẫn có thể giữ được, không bị thất bại. Họ nêu ra đề thử thách tôi đã thông qua rồi. Đối với những người này tôi cảm kích tất cả. Họ đều là thầy giáo của tôi.</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Bản này hiện tại chúng ta dùng là quyển chú giải của lão cư sĩ Hoàng Niệm Tổ, tôi và lão cư sĩ nhân duyên rất sâu, đích thực là chúng tôi chí đồng đạo hợp. Ông ở trong nước hoằng dương bản này, tôi ở hải ngoại hoằng dương bản này, vào niên đại đó chỉ có hai người chúng tôi sử dụng bản này.  Lão cư sĩ Hạ Liên Cư tôi chưa từng gặp mặt. Tôi vô cùng tôn trọng ông ấy, mỗi ngày đều lễ bái ông, tôi thờ một bức ảnh của ông. Ông hội tập năm bản nguyên dịch cho chúng ta, hội tập đến hoàn thiện như vậy. Đích thực là tập đại thành của năm loại nguyên dịch. Mạt pháp 9000 năm, tôi thâm tín không nghi, đều là nhờ bản này mà được độ. Hoàng Niệm lão viết chú giải vô cùng cực khổ. Sự việc này tôi tận mắt nhìn thấy, thân thể đã không tốt, cả ngày lẫn đêm không mệt không nghỉ, để hoàn thành công việc này. Chúng ta cùng nhau học tập chú giải này, tôi cảm thấy chúng ta không nghiêm túc học tập, thì có lỗi với vị lão nhân này. Đặc biệt là chúng ta gặp được lần này, hiện tại chúng ta từ đầu đến cuối tỉ mỉ để xem, từng chữ từng chữ đều không bỏ qua, tôi tin rằng các đồng học và tôi đều có đồng cảm, ông chú giải thật tốt, làm cho chúng ta có tín nguyện kiên định đối với Tịnh Tông. Chỉ cần thực sự buông bỏ tất cả, nhất tâm niệm Phật, thì nhất định được sanh Tịnh Độ. Điều này đích thực có mật ngữ, có thân mật. Sự việc này là thật, không phải là giả.</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Chúng ta xem tiếp đoạn dưới.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 xml:space="preserve">Theo thân Phật có thể chia thành năm”, điều này trong kinh giáo Đại thừa thường nói năm loại thân: một là pháp thân, hai là báo thân, ba là ứng thân, bốn là hóa thân, năm là đẳng lưu thân. Đẳng lưu thân chúng ta nghe tương đối ít, trong chú giải sau này có nói, đây là điều Mật tông nói. Trong hiển tông chỉ nói bốn loại trước. Dưới đây ông giải thích cho chúng ta từng điều một.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Pháp thân tức là tự tánh thân, tên là Tỳ lô giá na, dịch là biến nhất thiết xứ. Chúng ta nói những câu này trước. Pháp thân không có hình tướng, nghiêm túc mà nói, chính là tự tánh thanh tịnh viên minh thể, đây là pháp thân, vô hình vô tướng, là bản thể của tất cả pháp. Bản thể này là danh từ triết học, bởi vì tất cả pháp từ nó mà sanh, không có nó thì không có tất cả pháp. Ngay cả hư không cũng là nhờ nó mà sanh. Nếu như không có nó, hư không cũng không tồn tại, trong Hoàn Nguyên Quán  nói: “tự tánh thanh tịnh viên minh thể”, chính là chỉ điều này. Trong kinh giáo Đại thừa xưng pháp thân Phật là Tỳ lô giá na. Tỳ lô giá na là tiếng Phạn, dịch thành tiếng Trung là “biến nhất thiết xứ”, trên thực tế chính là Thường tịch quang mà trong Tịnh Độ thường nói. Tịnh Tông  nói tứ độ. Thường tịch quang  độ, Thật báo trang nghiêm độ, Phương Tiện Hữu Dư Độ, Phàm Thánh Đồng Cư Độ, nói tứ độ. Ba độ sau, thân và độ không giống nhau, có thân có độ. Trong Thường tịch quang nói thân tức là độ, độ tức là thân, thân độ không phải hai. Vì sao vậy? Thực sự mà nói trong Thường tịch quang, cũng không có thân, cũng không có độ.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Ý nghĩa của Tỳ lô giá na gọi là biến nhất thiết xứ. Quí vị xem danh từ này, biến nhất thiết xứ, thân và độ nhất như không hai, vì sao vậy? Thân và độ dung hòa thành một khối, hòa thành một thể, không thể nào phân chia. Chúng ta từ Huệ Năng đại sư kiến tánh, ngài đã báo cáo, trong năm câu nói liền có thể lãnh hội được. Năm câu nói này chính là nói Thường tịch quang, chính là Tỳ lô giá na trong Kinh Hoa Nghiêm đã nói. Hiền Thủ quốc sư trong Hoàn Nguyên Quán nói: “tự tánh thanh tịnh viên minh thể”. Hiền Thủ quốc sư dùng văn tự nhiều, ý nghĩa vô cùng rõ ràng, nó là tự tánh. Nó là thanh tịnh, mảy trần không nhiễm, vĩnh viễn không bị nhiễm ô. Vì sao nó không có nhiễm ô? Nó không phải là tinh thần, cho nên tâm địa liền không có nhiễm ô. Nó không phải là vật chất, sắc tướng liền không có nhiễm ô. Thân không có nhiễm ô, độ cũng không có nhiễm ô. Vì sao vậy? Vì nó không phải là vật chất. Nó có thể hiện vật chất. Nó không phải là một thân, nó có thể hiện thân. Nó là năng hiện năng sanh. Mạt na và ý thức là năng biến. Cho nên gọi là duy thức sở biến.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Quí vị xem hình hình sắc sắc trong thế gian này, vô lượng vô biên thiên biến vạn hóa, đó là phân biệt chấp trước. Không có phân biệt chấp trước sự biến hóa này toàn không còn nữa. Cho nên mới nói tất cả pháp từ tâm tưởng sanh. Câu nói này nói rất có lý. Xa rời tâm tưởng liền trở về với tự tánh.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ự tánh viên minh cụ đức. Viên là viên mãn, mảy may khiếm khuyết cũng không có. Minh là nói trí tuệ, vô lượng trí tuệ. Minh cũng là quang minh. Cho nên mê, sau khi mê rồi, minh liền mất đi, nên gọi là vô minh, vô minh là mê. Giác ngộ rồi thì sao? Giác ngộ liền sáng ra.  Chữ minh này là quang minh của tự tánh, không liên quan gì đến nhật nguyệt đăng. Vốn là một vùng quang minh. Cho nên trong kinh Phật có câu: đại quang minh tạng. Đó chính là minh đức ở trong tự tánh. Người minh tâm kiến tánh vĩnh viễn không còn hắc ám. Hắc ám tiêu mất rồi. Vì sao vậy? Quang minh của tự tánh đã hiển lộ ra. Tự tánh quang minh không giống như mặt trời, ánh sáng mặt trời rất chói mắt, quang minh của tự tánh là nhu nhuyến, giống như ánh sáng mặt trăng vậy, quang tuy rất lớn nhưng không chói mắt, nó không có độ nóng, sẽ không làm cho quí vị cảm thấy dưới mặt trời nóng cháy, không có hiện tượng này, quí vị sẽ vô cùng dễ chịu, hoàn toàn dung hòa vào cảnh giới này. Có thể hiện thân hay không? Có thể. Chúng sanh có cảm, quí vị liền hiện thân ứng phó, cảm ứng đạo giao bất khả tư nghì. Sự việc làm xong rồi lại trở về với Thường tịch quang. Cho nên so với cõi Thật báo trang nghiêm càng thù thắng hơn một bậc nữa. Cõi Thật báo có thân, trong cõi Thường tịch quang không có thân, năng hiện thân, thân bất cứ lúc nào cũng có thể trở về với Thường tịch quang. Cũng giống như nước biển vậy, có bọt nước, nổi bọt nước lên chính là quí vị hiện thân. Lúc công việc xong rồi bọt nước lại bị vỡ, lại trở về với biển lớn.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Cõi Thật báo như thế nào? Cõi Thật báo có bọt nước, bọt nước đó nó chưa phá vỡ, khởi tác dụng bọt nước cũng có ứng hóa thân, nhưng lúc  ứng hóa xong rồi, nó vẫn trở về với bọt nước này, nó không nứt ra. Trong Thường tịch quang không khởi tác dụng liền tách rời ra, liền trở về với tự tánh. Tôi dùng ví dụ này chư vị sẽ dễ hiểu hơn. Đó mới gọi là rốt ráo viên mãn! Cho đến biến hóa vô cùng, là đạo lý gì vậy? Rất khó lý giải. Vũ tru lớn như vậy, chúng ta trong một đời này, có thể nhìn thấy được, rất, rất hữu hạn. Quí vị nói xem là một phần vạn, một phần ức vạn đều không thể nào ví dụ được, chúng ta nhìn thấy được rất nhỏ rất nhỏ. Rất nhỏ rất nhỏ này biến hóa đã là vô cùng rồi, điều này nguyên nhân là gì? Thực sự mà nói không có nguyên nhân. Cũng giống như kính vạn hoa này vậy, không có nguyên nhân. Kính vạn hoa cấu tạo rất đơn giản, trong đó có ba miếng kính, đặt vào vài miếng vụn màu sắc khác nhau, quí vị quay, quay nó, bên trong liền có hoa văn, quí vị quay một năm như vậy, từ sáng đến tối không ngừng quay, không có đồ án nào là hoàn toàn tương đồng. Đây không phải là biến hóa vô cùng sao? Tự tánh khởi tác dụng, và đạo lý này giống nhau, chúng ta liền hiểu được. Là giả, nó không phải là thật. Thật chỉ có Thường tịch quang là thuần chân. Cõi Thật báo trang nghiêm là tương tự chân, không phải là thuần chân. Vì sao vậy?  Phàm có hình tướng đều là hư vọng. Phật Thích Ca Mâu Ni không nói thêm một câu: cõi Thật báo trang nghiêm là ngoại lệ, không thêm như vậy. Không thêm câu này, cũng chính là nói cõi Thật báo trang nghiêm cũng là hư vọng. Chẳng qua thời gian nó lưu trú dài, nó bất biến. Mãi cho đến tập khí vô thỉ vô minh đoạn tận, cảnh giới này không còn nữa, cõi Thật báo liền không còn nữa, vậy nên nó cũng không phải là thật, so với thập pháp giới nó là thật, so với Thường tịch quang nó vẫn là giả, nó không phải là thật.</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Chúng ta tu hành đầu tiên đạt được cõi Thật báo, đạt được Thường tịch quang đâu mà dễ dàng thế! Quí vị xem khởi tâm động niệm, phân biệt chấp trước tất cả đều buông bỏ, chỉ còn lại tập khí khởi tâm động niệm, đó là việc không thể nào, đó là việc không thể nào buông bỏ, không có cách gì cả, không giống như kiến tư phiền não, trần sa phiền não, có phương pháp để đoạn tập khí. Tập khí vô thỉ vô minh không có cách gì đoạn được, chỉ có để cho thời gian, dần dần làm cho nó tự nhiên tiêu trừ. Trong kinh Phật nói thời gian tiêu trừ là ba a tăng kỳ kiếp, lâu như vậy. Có phương pháp gì rút ngắn thời gian này không? Dường như cũng có, nhưng điều này chúng ta không thể xác định. Chúng ta nhìn hiện tượng này có chút hoài nghi, nếu như không thể rút ngắn, thế giới Hoa tạng 41 vị pháp thân đại sĩ cùng với Văn Thù Phổ hiền, tất cả đều vãng sanh Thế giới Cực Lạc, điều này là vì sao? Trong đây có một tin tức, có một tín hiệu, rất có khả năng đến Thế giới Cực Lạc, đoạn tập khí vô minh phiền não, thời gian được rút ngắn lại.  Như vậy đến Thế giới Cực Lạc mới có ý nghĩa. Nếu như ở Thế giới Cực Lạc cũng phải mất ba đại a tăng kỳ kiếp, vậy thế giới Hoa tạng là được rồi, hà tất phải đến Thế giới Cực Lạc? Không cần thiết phải đi nữa. Hiện tượng này đã cho chúng ta một tín hiệu, chúng ta biết điều này trong Quán Kinh đã nói, nói con người chúng ta vãng sanh, Phàm Thánh Đồng Cư độ hạ hạ phẩm vãng sanh đến Thế Giới Tây Phương Cực Lạc tu hành, tu đến trình độ nào? Tu đến Viên giáo sơ trụ Bồ Tát, cũng tức là chúng ta nói minh tâm kiến tánh, kiến tánh thành Phật, thực sự thoát ly thập pháp giới, sanh đến Cõi Thật báo trang nghiêm, cần bao nhiêu thời gian? 12 đại kiếp. Trong Quán Kinh nói 12 đại kiếp.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rong kinh giáo Đại thừa thông thường thời gian này rất ngắn, ở những chỗ khác thời gian rất dài, đến Thế giới Cực Lạc là 12 đại kiếp, hạ hạ phẩm vãng sanh. Người ở Thế Giới Tây Phương Cực Lạc là vô lượng thọ, quí vị xem ba đại a tăng kỳ kiếp thì 12 kiếp này có là gì đâu? Cũng chỉ giống như con người sống 100 tuổi, thì khoảng chỉ 12 tiếng đồng hồ, thời gian này đã chứng đắc rồi, là tình hình như vậy, họ nhanh quá. Chúng ta từ điểm này mà xem, những Pháp thân Bồ Tát này phải đoạn tập khí vô minh, đến Thế Giới Cực Lạc rất có thể đều sớm hơn thời hạn, cho nên mới cần thiết để vãng sanh. Chư Phật Như Lai khuyên những đại Bồ Tát ở cõi Thật báo tất cả đều đến Thế Giới Tây Phương Cực Lạc, vậy mới có lý chứ. Nếu như không có lợi ích thù thắng này, vậy đi có ý nghĩa gì đâu.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Thế là thực sự nhìn ra được rồi, tỳ kheo Pháp Tạng ở dưới đây phát đại nguyện, năm kiếp tu hành, 48 nguyện này nguyện nguyện đều thực hiện được, Ngài mới thành Phật. Thế giới Cực Lạc mới bắt đầu chiêu sinh. Thành Phật đến hiện tại mới mười kiếp, cho nên Thế giới Cực Lạc là một thế giới rất mới mẻ, quốc độ chư Phật. Phật độ của đức Phật nào, thời gian cũng đều dài hơn nó, nó là một đạo tràng mới hưng khởi. Cho nên chúng ta hiện tại đến Thế giới Cực Lạc, tương lai ở Thế giới Cực Lạc, dường như đều là nguyên lão khai sơn, chúng ta mười kiếp đã đến rồi. Nhất định phải tranh thủ, không nên chờ đợi, ngay trong đời này nhất định vãng sanh.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Quyển sách này là giấy bảo đảm cho chúng ta, không có ai không thành tựu. Chư vị nên biết, đó là hạ hạ phẩm vãng sanh 12 kiếp. Hạ trung phẩm thì sao? Hạ thượng phẩm thì sao? Càng hướng lên trên thời gian càng ngắn hơn. Đây là cõi Phàm thánh đồng cư. Trong mười phương quốc độ không có sự việc như vậy, chỉ ở Thế giới Cực Lạc có, huống gì là chúng ta vừa đến Thế giới Cực Lạc, 48 nguyện của Phật A Di Đà, bổn nguyện oai thần gia trì cho quí vị, đều trở thành A Duy Việt Trí Bồ Tát. Cũng tức là nói quí vị tuy là thân phận hạ hạ phẩm, nhưng những đãi ngộ mà quí vị hưởng được, trí tuệ, thần thông, đạo lực bình đẳng với Pháp thân Bồ Tát. Đây là điều trong tất cả quốc độ chư Phật không thể nào có, phàm phu và pháp thân Bồ Tát bình đẳng. Làm gì có sự việc như vậy? Cho nên pháp môn này gọi là pháp môn khó tin. Không phải là chúng ta không tin, là Bồ Tát khó tin. Cho nên Bồ Tát còn phải tu pháp môn của chính họ, tu đến thế giới Hoa tạng, Bồ Tát Văn Thù, Phổ Hiền lại dẫn họ đến Thế giới Cực Lạc, vậy là đi rất nhiều đường vòng. Đây là một con đường tắt, một đời thành tựu, hi hữu khó gặp.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Nói cách khác, đến Thế Giới Tây Phương Cực Lạc quí vị liền chứng đắc pháp thân, A Duy Việt Trí liền chứng được. Phá nhất phẩm vô minh, chứng một phần pháp thân. Cho nên xưng đây là pháp thân đại sĩ.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Dưới đây nói, cho đến trung đạo lý thể, lìa tất cả tướng và các hí luận, đầy đủ vô biên công đức chân tịnh cho đến chỉ là cảnh giới giữa Phật và Phật, đây là cảnh giới của Phật, trong Kinh Hoa Nghiêm nói vậy. Cảnh giới sơ trú trở lên- Viên Giáo. Biệt giáo thì sao? Cảnh giới Sơ địa trở lên.  Sơ địa của Biệt giáo tương đương với sơ trụ của Viên Giáo. Phá một phẩm vô minh, chứng một phần pháp thân, cũng tức là nói khởi tâm động niệm buông bỏ rồi. Điều này chúng ta có thể lý giải được. Khởi tâm động niệm là sóng động vô cùng vi tế. Sóng động tuy dừng rồi, còn có tập khí sót lại, tuy đã dừng rồi, bất động, nhưng vẫn còn có những tập khí nhỏ nhẹ. Tập khí còn lại đó gọi là tập khí. Tập khí không còn nữa, thực sự bất động, cũng giống như chúng ta gảy đàn, gảy đàn là chấn động của dây đàn, không gảy nữa, đó chính là buông bỏ, nhưng dây đàn vẫn còn đang động, đó gọi là tập khí. Đợi đến khi toàn toàn bất động rồi, đó gọi là Diệu giác, đó chính là Diệu giác vị. Chúng ta đem những chân tướng sự thật này làm cho rõ ràng, cho thấu đáo, đối với Thế giới Cực Lạc chắc chắn liền hạ được quyết tâm. Vì sao vậy? Những pháp môn khác không theo nữa, không chắc chắn, thời gian dài quá, trong đời này chưa chắc đã có thể thành tựu, chưa thành tựu thì vẫn còn làm việc lục đạo luân hồi, pháp môn này chắc chắn rồi. Quí vị làm cho rõ những vấn đề này, không hoài nghi nữa, chướng ngại lớn nhất chính là hoài nghi. Đoạn nghi sanh tín, tín tâm đó thực sự sanh khởi được rồi, nguyện tâm kiên định, phương hướng, mục tiêu của quí vị đã xác định rồi, nhất định thành tựu.   </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Hết giờ rồi, hôm nay chúng ta học đến đây.</w:t>
      </w:r>
    </w:p>
    <w:p>
      <w:pPr>
        <w:pStyle w:val="Normal1"/>
        <w:spacing w:lineRule="auto" w:line="240" w:before="0" w:after="0"/>
        <w:ind w:firstLine="450"/>
        <w:jc w:val="both"/>
        <w:rPr>
          <w:rFonts w:ascii="Times New Roman" w:hAnsi="Times New Roman" w:cs="Times New Roman"/>
          <w:sz w:val="28"/>
          <w:szCs w:val="28"/>
        </w:rPr>
      </w:pPr>
      <w:r>
        <w:rPr>
          <w:rFonts w:cs="Times New Roman" w:ascii="Times New Roman" w:hAnsi="Times New Roman"/>
          <w:b/>
          <w:color w:val="C00000"/>
          <w:sz w:val="28"/>
          <w:szCs w:val="28"/>
        </w:rPr>
        <w:t>HẾT TẬP 168</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ascii="Times New Roman" w:hAnsi="Times New Roman" w:cs="Times New Roman" w:eastAsia="SimSun;ËÎÌå"/>
          <w:b/>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sz w:val="28"/>
          <w:szCs w:val="28"/>
        </w:rPr>
        <w:t>Tập 169</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sz w:val="28"/>
          <w:szCs w:val="28"/>
        </w:rPr>
        <w:t>Thời gian:17.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sz w:val="28"/>
          <w:szCs w:val="28"/>
        </w:rPr>
        <w:t>Địa điểm: Phật Đà Giáo Dục Hiệp Hội – Hongkong</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Chư vị pháp sư, chư vị đồng học, mời ngồi xuống. Mời quý vị xem Đại Thừa Vô Lượng Thọ Kinh Giải, trang 196, hàng thứ năm từ dưới đếm lên, bắt đầu xem từ câu sau cùng: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ân Phật có năm loại khác nhau: một pháp thân, hai là báo thân, ba là ứng thân, bốn là hóa thân, năm là đẳng lưu thân”. Bên dưới nói tiếp: “Pháp thân tức tự tánh thân, gọi là Tỳ Lô Giá Na, dịch là biến khắp mọi nơi, là lý thể trung đạo, lìa tất cả tướng và các hý luận, đầy đủ vô biên thanh tịnh công đức, đây là cảnh giới giữa Phật và Phật”.</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Hôm qua chúng ta học đến đây, năm danh từ của thân Phật này hàm nghĩa rất sâu sắc, đặc biệt là loại thứ nhất -pháp thân. Chúng ta cũng nghĩ, ở đây đem nhận xét của cổ đức về pháp thân, họ đều căn cứ kinh luận, có nhiều cách nói khác nhau. Từ đây chúng ta có thể nghĩ đến, đương thời lúc Đức Thế Tôn giảng kinh, trong tất cả các kinh ngài nói, nghĩa thú không tương đồng. Nguyên nhân này chúng ta có thể lãnh hội được, là do thính chúng khác nhau. Trình độ thính chúng cao ngài giảng sâu sắc, trình độ thính chúng thấp ngài nói cạn hơn. Nhưng quan sát tường tận, nói cạn hay sâu ý nghĩa đều tương đồng, nói rộng hay nói lược cũng đều không hai. Ở đây chúng ta tường tận lãnh hội được, có thể từ từ lý giải chân thật nghĩa mà Đức Phật nói. Những tài liệu này áp dụng trong Thật Dụng Phật Học Từ Điể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háp thân, là chân thân của Phật, giải thích tên này”, nghĩa là giải thích danh từ này. “Hai tông Tánh Tướng có nghĩa khác nhau”, nghĩa là cách nói của Tánh Tông và Tướng tông không giống nhau. “Tướng Tông căn cứ Duy Thức Luận”, là căn cứ Thành Duy Thức Luận. “Nói pháp thân có hai loại, là tổng tướng pháp thân và biệt tướng pháp thân. Tổng tướng pháp thân, kiêm hai pháp lý và trí, như như và như như trí trong Kinh Kim Quang Minh, ý nghĩa tương đồng với pháp thân”, nghĩa tương đồng.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Ở đây chúng ta nói sơ qua một chút, hai pháp lý và trí. Lý trong Tánh tông gọi là pháp tánh, trí là trí tuệ bát nhã vốn có trong tự tánh. Dùng danh từ của Pháp tướng tông để nói, tâm pháp mỗi loại có bốn phần. A lại da, Mạt na, Ý thức cho đến tiền ngũ thức đều có bốn phần: Tự chứng phần, chứng tự chứng phần, kiến phần và tướng phần, đều có bốn phần này. Trong bốn phần này, tự chứng phần là lý, chứng tự chứng phần là trí. Ta làm sao để tự chứng? Đương nhiên có trí, không có trí không thể chứng được. Tự chứng phần là thể, lý thể. Chứng tự chứng phần là giác, là bản giác. Biết rằng có thể, thể này chính là lý, ở đây gọi là lý. Lý thể, nó không phải hiện tượng, không phải hiện tượng vật chất, không phải hiện tượng tinh thần, cũng không phải hiện tượng tự nhiên. Nói cách khác, chỉ có chứng tự chứng phần có thể chứng được, chứng tự chứng phần là trí tuệ bát nhã vốn đầy đủ trong tự tánh. Đối với vấn đề này rõ ràng minh bạch, không phải tri thức có thể đạt được. Vì sao vậy? Vì phạm vi của tri thức là từ bát thức sanh ra.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Lý là tự tánh chân như, trong Kinh Kim Quang gọi là như như. Nhất định phải có như như trí, mới có thể chứng được như như, như như là lý thể. Khi nào mới chứng được? Trong Tướng tông nói: “Chuyển A lại da thức thành đại viên cảnh trí”. Chúng ta biết đại viên cảnh trí chính là như như trí, như vậy là chứng được. Trong Thiền tông gọi là đại triệt đại ngộ, minh tâm kiến tánh. Tánh là gì? Tánh ở đây gọi là lý thể, kiến tánh nghĩa là như như trí, không có như như trí làm sao có thể kiến tánh? Điều này trong tự tánh vốn có.</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Cổ nhân có một ví dụ, ví lý giống như ngọn đèn, lý thể này ví như ngọn đèn; ví như như trí giống như ánh sáng ngọn đèn. Sau khi đốt đèn lên, ánh sáng ngọn đèn này chiếu soi chính mình. Dùng phương pháp này, phương pháp này cũng rất ý nghĩa. Từ đây chúng ta tỉ mỉ lãnh hội được, nó không phải ánh sáng bên ngoài, nó là ánh sáng chình mình phóng ra. Cũng chính là Lục Tổ Huệ Năng nói: “đâu ngờ tự tánh vốn tự đầy đủ”, đầy đủ nghĩa là trong Kinh Hoa Nghiêm nói: tất cả chúng sanh đều có trí tuệ đức tướng của Như Lai. Họ đầy đủ, đầy đủ trí tuệ. Ở đây nói về trí, đầy đủ đức, đức là năng lượng, tướng là tướng hảo. Dùng mấy chữ này tiêu biểu trong tự tánh đầy đủ tất cả pháp, vô cùng viên mãn nhưng nó không hiển lộ. Nó không có gì cả, nhưng có thể hiện ra bất kỳ điều gì. Nếu nó không đầy đủ, nó từ đâu hiện ra?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Ở sau đại sư Huệ Năng nói: “đâu ngờ tự tánh, năng sanh vạn pháp”, nếu nó không đầy đủ, làm sao có thể sanh? Năng sanh phải có nhân duyên, nếu không có duyên nó sẽ không sanh, phải có duyên. Duyên đầy đủ, đây là trong kinh Phật thường nói: “tứ duyên sanh pháp”, tứ duyên là bốn loại lớn. Trong Kinh Hoa Nghiêm là vô lượng nhân duyên, sanh khởi vạn pháp. Phật pháp không nói nhân sanh, mà nói duyên sanh, có đạo lý. Vì sao vậy? Vì niệm đầu tiên không có nhân, niệm thứ hai về sau mới có nhân. Cho nên nhân quả và vạn pháp đồng thời xuất hiện, vạn pháp giai không, nhân quả cũng là không. Nhưng cần phải đến Đẳng giác tiến thêm một bước nữa, đến Diệu giác mới thật là vạn pháp giai không, nhân quả cũng không. Đẳng giác, vạn pháp chưa không.</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Chư vị nên biết, cõi thật báo trang nghiêm, vạn pháp bất không, nhân quả sẽ bất không. Trở về tự tánh, mới thấy được không tướng, chưa trở về tự tánh, tướng ta thấy là có. Trong cõi thật báo thấy tướng, thông thường chúng ta gọi đó là nhất chân pháp giới, vì sao vậy? Vì nó không có biến hóa. Phật giáo nói chân và vọng, định nghĩa của nó ở chỗ biến và bất biến. Bất biến là chân, biến là giả, đó không phải thật. Chúng ta xem thế gian này, pháp nào là vĩnh hằng bất biến? Không tìm thấy. Động vật có sanh lão bệnh tử, có thay đổi; thực vật có sanh trụ dị diệt, có thay đổi; khoáng vật có thành trụ hoại không, hiện tượng tự nhiên cũng có thành trụ hoại không. Không tìm thấy điều gì vĩnh hằng bất biến, không tìm thấy.</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rong thân thể này của chúng ta_trong hội Lăng Nghiêm, đối thoại giữa Đức Phật và vua Ba Tư Nặc, khai phát cho chúng ta thật nhiều. Đức Phật chỉ ra trong thân thể này của chúng ta, có biến cũng có bất biến. Bất biến là chân, biến là giả. Trên thân, mắt tai mũi lưỡi thân đều thay đổi, trên thân có cái thật ư? Có, cái gì là thật? Tánh là thật, pháp thân là thật. Đức Phật lấy một ví dụ: Tánh thấy, mắt chúng ta có thể thấy, có thể thấy là tánh. Mắt chúng ta thay đổi, nhãn căn sẽ thay đổi. Khi trẻ mắt thấy rất rõ ràng, vật rất nhỏ cũng có thể thấy. Tuổi lớn dần, già thì nhãn căn thay đổi, khởi biến hóa, đã suy lão. Suy lão tức già hoa mắt, nhìn thứ gì cũng không thấy rõ ràng. Đây không phải quý vị tánh thấy thay đổi, là công cụ này của quý vị, là vật chất này nó đang biến. Vì sao vậy? Vì chúng ta đeo kính không phải đã thấy rõ rồi sao? Nếu cái thấy của chúng ta cũng biến hóa, vậy thì đeo kính cũng vô dụng, nói rõ đều gì? Tánh thấy không thay đổi.</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Đức Phật hỏi vua Ba Tư Nặc, hỏi ông: Lần đầu tiên ông thấy sông Hằng là khi nào? Đức Thế Tôn giảng kinh ở lưu vực sông Hằng thời gian rất dài. Sông Hằng của Ấn độ giống như Hoàng Hà và Trường Giang của Trung quốc, là một con sông lớn rất dài. Vua Ba Tư Nặc trả lời Đức Phật, năm ba tuổi, mẹ ông dẫn ông đi thắp hương ở Miếu thần, lần đầu tiên thấy sông Hằng. Đức Phật lại hỏi, lúc ông ba tuổi đến 13 tuổi, thân thể của ông lúc mười ba tuổi phải chăng là già hơn lúc ba tuổi? Đúng vậy. Cái thấy lúc 13 tuổi và cái thấy lúc ba tuổi có gì thay đổi chăng? Không thay đổi. Ba tuổi nhìn thấy sông Hằng, 13 tuổi nhìn lại sông Hằng, cái thấy này không có biến hóa, năng kiến không thay đổi. Dần dần nâng cao, 23 tuổi, 33 tuổi, 43 tuổi, 53 tuổi, năm đó ông 62 tuổi. Ông cùng tuổi với Đức Phật. Chứng tỏ khi Phật giảng Kinh Lăng Nghiêm, là ngài 62 tuổi, 62 tuổi đã già. Cái thấy đó, so với trước đây có gì biến hóa chăng? Không có biến hóa. Như vậy chứng minh, cái thấy không già. Không già là thật, biến hóa là giả. Nhãn nhĩ tỷ thiệt thân của chúng ta, người già và thanh niên không giống nhau, trẻ tuổi linh hoạt, đó là gì? Máy móc còn linh động. Lúc già máy móc dần cũ kỹ, nhưng tác dụng năng lượng của nó không hề thay đổi. Đây là nói với vua Ba Tư Nặc, trong sự biến hóa, trong tất cả sự biến hóa, nó có thứ bất biến trong đó, bất biến là thể. Kiến văn giác tri bất biến. Trên thân người chúng ta, Đức Phật nói đây là tự tánh, hoặc gọi là Phật tánh: Tất cả chúng sanh đều có Phật tánh. Trong khoáng vật, thực vật, Đức Phật nói nó là pháp tánh. Chư vị nên biết, pháp tánh và Phật tánh là cùng một tánh. Điều này chúng ta thấy trong kinh nói rất nhiều, chư vị tổ sư đại đức cũng tự thuật rất nhiều. Nhưng chúng ta luôn có nghi hoặc, pháp tánh và tự tánh là cùng một tánh, tự tánh có kiến văn giác tri, vậy pháp tánh có chăng? Đây là vấn đề rất nghiêm túc. Nếu nói trong pháp tánh không có kiến văn giác tri, chúng ta có thể nói pháp tánh và tự tánh không phải một tánh, không giống nhau.</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Đến lúc chúng ta đọc Kinh Hoa Nghiêm, đặc biệt là chúng ta xem Vọng Tận Hoàn Nguyên Quán của quốc sư Thanh Lương, xem Bồ Tát Xứ Thai Kinh, đối thoại giữa Thế Tôn và Bồ Tát Di Lặc. Chúng ta hiểu được pháp tánh và tự tánh là cùng một tánh, nó có kiến văn giác tri. Rõ ràng  nhất là Thế Tôn hỏi Bồ Tát Di Lặc: Tâm hữu sở niệm, mấy niệm, mấy tướng, mấy thức? Bồ Tát Di Lặc trả lời_Phật và Bồ Tát người hỏi người đáp là để chúng ta nghe, để dạy chúng ta. Một khảy móng tay có 32 ức 100 ngàn niệm, niệm niệm thành hình, chính là vật chất, hiện tượng vật chất. “Hình đều có thức”, trong mỗi hiện tượng vật chất đều có thọ tưởng hành thức. Đó là một tâm, không phải tâm thứ hai.</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Vấn đề này tiến sĩ Giang Bổn Thắng người Nhật làm thí nghiệm nước, đã chứng minh. Nước là khoáng vật, dùng thí nghiệm khoa học có thể phát hiện nước có thể thấy, nó có kiến; nước có thể nghe, nó có văn, nước có cảm giác. Quý vị xem, chúng ta dùng thiện ý đối với nó, nó biết; dùng ác ý đối với nó, nó cũng biết. Thông qua thí nghiệm khoa học, ý tốt đối đãi nó, nó thể hiện cho chúng ta thấy một kết tinh rất đẹp. Dùng ý xấu đối với nó, nó thể hiện rất xấu xa. Quý vị thấy, phản ứng của nó có kiến văn giác tri. Nhưng kiến văn giác tri nó biến chất, biến thành thọ tưởng hành thức. Vì sao vậy? Vì A lại da khởi tác dụng. Nếu không có A lại da, khi chuyển bát thức thành tứ trí, nó chính là kiến văn giác tri. Nếu nhất niệm bất giác, nó khởi biến hóa theo bát thức, đó nghĩa là thọ tưởng hành thức. Do đó chúng ta biết, pháp thân Bồ Tát, như trong Kinh Hoa Nghiêm nói: Viên giáo sơ trụ trở lên, chúng ta có thể lãnh hội được. Họ tiếp xúc bất kỳ hiện tượng nào, hiện tượng tinh thần, hiện tượng vật chất hay hiện tượng tự nhiên. Phản ứng nó thể hiện ra, toàn là kiến văn giác tri, vì sao vậy? Vì bản thân họ là kiến văn giác tri, chính họ đã chuyển thành bát trí, một chuyển tất cả đều chuyển. Tất cả pháp từ tâm tưởng sanh, ý niệm họ chuyển, tất cả cảnh giới đều chuyển. Nếu không thể chuyển thức thành trí, tất cả cảnh giới ta thấy toàn là thọ tưởng hành thức. Nghĩa là nói, trong tình trạng mê muội gọi là thọ tưởng hành thức, trong tình trạng giác chính là kiến văn giác tri. Kiến văn giác tri và thọ tưởng hành thức là một vấn đề, chỉ là giác và mê khác nhau. Chúng ta từ đây nhận thức thật tướng các pháp, giúp ích rất lớn cho việc tu hành của chúng ta, con đường tu hành chúng ta không bị sai lạc, không còn đi đường vòng. Phương hướng, mục tiêu rõ ràng minh bạch. Tu hành như vậy, sao có chuyện đời này không thành tựu.</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Cho nên Kinh Hoa Nghiêm, đại sư Thanh Lương chia thành bốn phần: Tín giải hành chứng, phân rất hay. Chúng ta học Phật, trước tiên phải sanh khởi niềm tin đối với thánh nhân, niềm tin này sanh khởi có hai loại nhân. Thứ nhất là thiện căn sâu dày, vừa tiếp xúc liền tin tưởng. Thứ hai thiện căn không sâu dày như thế, nhưng pháp duyên thù thắng, gặp được chân thiện tri thức, môi trường học tập tốt. Ở trong này ta dần dần hiểu được, hiểu rõ sẽ tin thật, không hiểu niềm tin này không thật, vẫn còn hoài nghi. Tin không thật thì nguyện không thiết, công phu không đắc lực. Hạng người này chiếm đại đa số.</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Bởi vậy lúc Đức Thế tôn còn tại thế, giảng kinh dạy học suốt 49 năm, là vì ai? Chính là vì phần tử này, người ở tầng lớp này, hàng trung thượng căn tánh. Thiện căn sâu dày, đó là bậc thượng thượng căn. Cho nên chúng ta tuyệt đối phải từ kinh giáo, trường thời huân tu. Huân tu này không được gián đoạn, gián đoạn không có hiệu quả, sợ nhất là tinh tấn một ngày, mười ngày giải đãi, như vậy không thể thành công. Đặc biệt là trong thời đại hiện nay, chúng ta phải tập trung huân tu, mỗi giây mỗi phút không để trôi qua vô ích. Đời này chúng ta nhất định khai giải, đạt được tín giải. Sau khi khai giải phải tu hành, tự biết nên tu như thế nào. Không hiểu chân tướng sự thật, không hiểu phương pháp tu hành, đó là tu một cách mù quáng, là đi đường vòng, không biết khi nào mới đi đến đích. Hiểu rõ ràng, bản thân chắc chắn, gọi là chỉ đợi ngày thành tựu, như vậy là được tự tại. Cho nên mấy loại thân của Phật, chúng ta không thể không hiểu rõ, liên quan rất lớn đối với việc tu học của chúng ta.</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Bên dưới giải thích: “Dùng chân như chứng được và chân giác năng chiếu làm pháp thân”, lấy điều này làm pháp thân, lấy tự tánh và tự tánh giác làm pháp thân. Lấy cách nói của tam thân, thông thường nói pháp thân, báo thân, ứng thân, ba loại thân này trong kinh nói nhiều nhất. Dùng ba thân để nói. “Tức dùng hai thân là tự tánh thân và tự thọ dụng báo thân hợp lại để xem, y theo nghĩa giải thích này, tức pháp thân là lí trí hiển hiện. Trí hữu vi, trí vô vi đều y theo tất cả công đức pháp thể tánh, nên gọi là pháp thân. Lại thành tựu trang nghiêm tất cả pháp công đức, nên nói là pháp thân”. Câu này hoàn toàn nói từ về sự, ý này rất khó hiểu, nó quá sâu sắc. Câu ở trước, pháp thân là lý trí hiện hiện, điều này dễ hiểu. Ở trước chúng ta từng nói, trí là pháp hữu vi, lý là pháp vô vi. Trong Bách Pháp Minh Môn, chân như vô vi, trí là hữu vi. Thực tế, ở trước ý này nghĩa là như như trí, đó không phải hữu vi. Trí trong pháp hữu vi là tri thức, có thể chứng lý vô vi chăng? Đức Phật nói không thể. Cần phải dùng trí đức vốn có trong tự tánh, cho nên lấy ví dụ ngọn đèn, phải chính mình soi chiếu bản thân, không phải người khác chiếu sáng chính mình, đây là nói tự chứng.</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Nương vào tất cả công đức pháp thể tánh, trong này cũng có hữu vi và vô vi. Vô vi, trong cõi thật báo trang nghiêm là vô vi, vì sao vậy? Vì cảnh giới đó_trước tiên chúng ta từ những người sống trong cõi thật báo trang nghiêm, họ chứng được như thế nào? Họ không khởi tâm không động niệm, khởi tâm động niệm còn không có, đương nhiên không có phân biệt chấp trước. Trong kinh Đức Phật dùng một câu nói, chứng minh chân tướng sự thật này, gọi là “pháp vốn như vậy”. Đây là như như và như như trí, không phải là hữu vi. Trong tứ thánh pháp giới là pháp hữu vi, lục đạo càng không cần nói, đây là pháp hữu vi. Những chân tướng sự thật này, chúng ta đều phải hiểu rõ ràng minh bạch.</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ất cả pháp công đức này trong mười pháp giới, có quan hệ với lý trí chăng? Có, vì sao vậy? Trong kinh Đức Phật thường nói: Tất cả pháp, duy tâm sở hiện, duy thức sở biến. Lại nói nhiều lần rằng: “ngoài tâm không có pháp, ngoài pháp không có tâm”, tâm không lìa pháp, pháp cũng không lìa tâm. Tâm là thể, năng hiện năng sanh, pháp là sở sanh sở hiện, năng sở không hai. Trong đối thoại giữa Thế Tôn và Bồ Tát Di Lặc, ý này vô cùng rõ ràng. Trong Hoàn Nguyên Quán nói với chúng ta, biến pháp giới hư không giới là nhất thể, đây là nói tổng tướng.</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Bên dưới còn một cách nói là pháp biệt tướng pháp thân: “Biệt tướng pháp thân, tức tự tánh thân trong tam thân, là chân như của thanh tịnh pháp giới”. Đây là gì? Đơn thuần từ thể mà nói. Phật pháp nói cho chúng ta về thể, tướng và dụng, đây là thể tướng dụng. Ba chữ đại phương quảng chính là nói ba pháp này, đại là thể, phương là tướng, quảng là tác dụng. Biệt tướng pháp thân nghĩa là tự tánh thân trong tam thân, chuyên nói về điều này, chân như của thanh tịnh pháp giới.</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ân như này là tự tánh của Phật, gọi là tự tánh thân”. Chỉ đơn thuần từ tự tánh mà nói, đây là tự tánh thân. “Chân như này đầy đủ công đức chân thường, vì tất cả đều y theo hữu vi vô vi công đức pháp, nên cũng gọi là pháp thân”. Trong chân như có đức chân thường, nó là thật, không phải giả. Thường là tồn tại vĩnh hằng, nó không có sanh diệt. Trong một số kinh giáo đại thừa, gọi là cảnh giới của đại bát niết bàn, nghĩa là đầy đủ đức của niết bà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rong báo cáo của đại sư Huệ Năng khi minh tâm kiến tánh, câu thứ hai nói: "đâu ngờ tự tánh vốn không sanh diệt”, đây là không sanh không diệt, là đức của chân thường. Phàm những gì có sanh diệt đều không phải thật, không sanh không diệt là thật, trong kinh điển đại thừa gọi là đức của niết bàn, nó là tất cả pháp hữu vi. Pháp hữu vi là mười pháp giới, vô vi nghĩa là nhất chân pháp giới, cõi thật báo trang nghiêm. Cõi thật báo trang nghiêm là vô vi công đức pháp, trong mười pháp giới là hữu vi công đức pháp, tất cả đều phải nương vào chân như. Chân như là tất cả pháp, nghĩa là bản thể của tất cả pháp thế xuất thế gian. Lìa xa thể này, không lập một pháp nào, nghĩa là tất cả pháp đều không có.</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Khi chúng tôi giảng Kinh Hoa Nghiêm, thường dùng màn hình để làm ví dụ, mọi người dể hiểu. Màn hình ti vi, màn hình vi tính, chúng ta ví màn hình như tự tánh, nó là thật, nó là thường, nó không thay đổi, nó không có gì cả. Chúng ta ví pháp vô vi là Phật pháp, trong kênh này đang giảng Phật pháp, chúng ta bật kênh này, nó xuất hiện, hình ảnh xuất hiện. Hình ảnh này là nương vào màn hình mà hiện ra, nếu không có màn hình này, hình ảnh này không thể xuất hiện. Ví pháp vô vi như những hình ảnh tiết mục trên ti vi, bất luận là hữu vi hay vô vi, đều nương vào màn hình. Màn hình không có gì cả, khi không hiện nó không có, khi hiện nó cũng không có, chư vị phải hiểu ý này.</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Có thể tất cả pháp hữu vi vô vi là mượn thể này, sanh ra tác dụng hiện tượng. Không có thể này, nó không hiện tướng. Cho nên nói: Phàm sở hữu tướng giai thị hư vọng, nó không phải thật, thật là gì? Thật là chân như, thật là màn hình, nó là thật. Chúng ta hiểu rõ ràng minh bạch điều này sẽ giác ngộ. Đức Phật dạy chúng ta, muốn chúng ta tu, muốn chúng ta chứng được, đó là màn hình. Không phải trong đó có hình ảnh, hình ảnh là giả. Không những thập pháp giới là giả, trong cõi thật báo cũng không phải thật. Thuần chân vô vọng gọi là thường tịch quang, thường tịch quang nghĩa là màn hình, gọi là đại bát niết bàn. Đại bát niết bàn và thường tịch quang cùng một nghĩa, hai danh từ khác nhau nhưng cùng một việc.</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iệt tướng pháp thân, chỉ không được nói thành tựu trang nghiêm công đức pháp, cho nên gọi là pháp thân”. Nó chỉ nói thể, không nói từ thể hiện tướng, không nói tác dụng này. “Tại sao vậy? Pháp này là pháp thân của lý, không hàm nhiếp công đức hữu vi, tức trí pháp thân”. Biệt tướng chỉ đơn thuần nói một thân trong tam thân, trong tổng tướng là thể tướng dụng đều hàm nhiếp, đều bao gồm trong đó. Vì sao vậy? Vì bất kỳ một tướng, một hiện tượng nào_bây giờ chúng ta gọi là tinh thần, vật chất, hoặc là tự nhiên, đều không sao tách rời thể. Nói đến thể, đó đều là pháp thân, điều gì không phải pháp thân? Trong Kinh Hoa Nghiêm nói: Tất cả chúng sanh vốn là Phật, dựa vào điều gì mà nói vậy? Dựa vào thân này của chúng ta chính là pháp thân, chỉ là đang mê, mê mà không giác, trí tuệ đức tướng trong pháp thân không thể hiện tiền. Khi giác ngộ, giác ngộ liền hiện tiền. Mê là thân này, giác vẫn là thân này, không thay đổi, thể tướng dụng đều không hề thay đổi, tác dụng không giống nhau. Đức Phật dạy chúng ta, làm sao mới chứng được pháp thân? Buông bỏ chướng ngại là chứng được. Pháp thân là vốn có, xưa nay chưa từng mất đi. Thân sắc tướng là giả, nói thật, nó có mất chăng? Cũng không mất. Nhưng tướng có biến hóa, tuyệt đối không mất. Tướng này có sanh tử, sanh lão bệnh tử, sau khi chết nó lại thay một tướng khác. Luân hồi trong lục đạo, không phải lại thay một tướng khác ư? Tướng thay nhưng tánh không thay, vẫn là tánh đó.</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ông Thiên Thai nói, là pháp trụ pháp vị, tướng thế gian không hoại, chính là nói ý này. Chúng ta ở trong lục đạo xả thân thọ thân, không phải chỉ thay đổi tướng thôi sao? Nó thường tồn tại, tướng thế gian cũng thường tại. Ngay cả trong lục đạo cũng tình trạng này, huống gì là mười pháp giới, huống gì là cõi thật báo trang nghiêm, đây là nhất chân pháp giới. Chân tướng sự thật này, nếu chúng ta tham thấu nó, tâm sẽ định.</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Người thế gian sợ nhất là gì? Tham sống sợ chết. Vì sao có hiện tượng này? Vì không hiểu rõ chân tướng sanh tử, hiểu rõ chân tướng, không có sanh tử, chỉ là tâm thái chuyển biến, hiện tướng sanh khởi biến hóa. Đích thực giống như một người chúng ta mang y phục, chúng ta biết sắc thân này giống như y phục vậy, không phải tôi, là cái tôi sở hữu. Chúng ta thay một bộ y phục, giống như thay một thân thể, đây mới là chân tướng sự thật. Hiểu rõ chân tướng sự thật, thay y phục càng thay càng tốt, không hiểu chân tướng sự thật, càng thay càng kém, y phục này càng thay càng bẩn. Khi hiễu rõ, thay y phục đều thay sạch sẽ, càng thay càng đẹp, chính là đạo lý này. Nếu chúng ta đổi thân súc sanh, đó là càng thay càng tệ. Vậy đổi thân ngạ quỷ, đổi thân địa ngục, sai.</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Chúng ta đời sau được thân người, nâng cao lên, cõi trời, được thân trời người. Người trời dục giới, người trời sắc giới, không giống nhau. Lên cao nữa là thân Thanh văn, thân Bồ Tát, thân Phật. Tùy quý vị thay đổi như thế nào, ở trong mười pháp giới tự tánh quý vị không thay đổi, nghĩa pháp thân không thay đổi. Bất luận là thân gì, đều là một pháp thâ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ương vào nghĩa của Tánh tông”, Pháp Tánh tông nói, “lý tánh của chân như có tướng chân thật giác tri. Lý và trí không hai, giống với vô vi chân như, chân trí cũng vô vi”. Đây và ở trước khác nhau, ở trước nói lý trí. Hữu vi là trí, vô vi là lý. “Ở đây nói lý và trí là một không phải hai, tánh của lý và trí không phải hai”. Cho nên chân trí cũng là vô vi, đều có thể nói thông suốt, xem ta nói từ trên gốc độ nào.</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Vì sao Đức Phật nói nhiều như vậy, hình như hậu nhân chúng ta xem, xem mơ hồ? Phật là vì người đương thời ngồi nghe kinh, căn tánh khác nhau, nên ngài nói pháp không giống nhau, tất cả đều khiến cho thính giả đại triệt đại ngộ. Đức Phật có thuyết pháp chăng? Không nói. Đức Phật là tùy theo căn tánh của quý vị mà dẫn dắt quý vị khai ngộ, nên pháp không có định pháp. Ngày nay Đức Phật không tại thế, chúng ta xem những kinh điển này của Phật, thực tế mà nói giống như vị đại phu vậy. Hiện nay đại phu không còn, chúng ta xem là gì? Xem những phương pháp đương thời ngài kê cho chúng sanh. Chúng ta xem những phương pháp này và phương pháp đó mâu thuẩn, không giống nhau, là do người mang bệnh không giống nhau, nhưng ngài đều trị lành hết. Bị bệnh, uống thuốc nếu uống sai, không những không lành bệnh, có thể còn mất mạng.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Học Phật cũng như vậy, nếu phương pháp này, kinh giáo này không khế với căn cơ chúng ta, không đúng chứng bệnh của ta. Nếu ta học phương pháp này, không những không thể thành Phật, có thể còn trở thành ma đạo, cùng một đạo lý.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rong đại kinh đại luận nói: “Phật pháp vô nhân thuyết, tuy trí mạt năng giải”. Ai nói? Người giác ngộ nói, người đại triệt đại ngộ nói sẽ không sai. Người chưa giác ngộ nói, là một vấn đề rất nguy hiểm. Trong thời kỳ mạt pháp, đến đâu để tìm người đại triệt đại ngộ? Không tìm thấy, không tìm thấy phải làm sao? Quý vị xem 1000 năm chánh pháp của Đức Phật Thích Ca Mâu Ni, tượng pháp 1000 năm, mạt pháp 10.000 năm. Thời kỳ mạt pháp dài như vậy, trong này không tìm ra người khai ngộ, phải làm sao?  Phật A Di Đà đã nhìn thấy, chúng sanh trong thời kỳ mạt pháp, ngài mở ra một pháp môn đặc biệt, phương tiện trong phương tiện. Dạy chúng ta tín nguyện trì danh, cầu sanh Tịnh độ. Pháp môn này, không gặp được thiện tri thức không sao. Gặp rồi chỉ cần quý vị có thể tin, có thể phát nguyện, quý vị liền có thể thành tựu, vô cùng thù thắng! Các pháp môn khác, chúng ta biết, không có cao nhân chỉ điểm, điều này không dễ. Đặc biệt là Thiền tông và Mật tông, phải gặp chân thiện tri thức. Tu học không thể rời xa thầy giáo, nhất định phải khai ngộ dưới tòa của thầy. Chưa thật sự khai ngộ, học Mật chưa đạt được tam mật tương ưng, đều không thể rời xa thầy. Cho nên không có thầy, bản thân trong một đời có thể thành tựu, chỉ có pháp môn này. Pháp môn này không thể nghĩ bàn, gặp được là may mắn vô cùng.</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Đoạn dưới nói: “Tánh tướng không hai, chân như tức pháp tánh, pháp tánh chính là chân như. Chân trí cũng là pháp tánh”, trong pháp tánh vôn đầy đủ vô lượng trí tuệ. “Lý và trí này không hai, là ẩn dấu của pháp tánh, gọi là Như Lai tạng”. Ẩn là gì? Là có chướng ngại, chướng ngại gì? Chúng ta đều biết, khởi tâm động niệm. Khởi tâm động niệm, trong kinh điển đại thừa gọi nó là vô minh phiền não, vừa động là mê. Trong kinh nói những lời này, chúng ta phải luôn ghi nhớ, rất cần thiết: “tâm giác bất động”. Nghĩa là không khởi tâm, không động niệm, tâm này là giác ngộ. Nói cách khác, vừa động liền mê, ý niệm vừa động đã mê.</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Từ đó cho thấy, tu hành chơn chánh là tu gì? Ta có thể trong mọi lúc, mọi nơi duy trì tâm giác bất động của mình, công phu này là bí quyết của Tịnh tông. Tham thiền, như thế nào gọi là thiền? Bất động chính là thiền, bất động chính là giác. Tham bằng cách nào? Quý vị xem 53 lần tham bái của Thiện Tài Đồng Tử, đó là tấm gương, rất linh hoạt. Công phu ở trong đời sống hằng ngày, không chướng ngại quý vị làm việc. Nơi xử sự đối nhân tiếp vật, sáu căn tiếp xúc với cảnh giới sáu trần, không khởi tâm không động niệm, rất linh động, gọi là tham thiền. Khởi tâm động niệm, thiền định không còn, chân trí cũng không còn, chân trí tức trí tuệ bát nhã. Trí tuệ bát nhã từ đâu đến? Đạt được từ thiền định, thiền định từ đâu đến? Từ tinh tấn đạt được, tinh tấn từ đâu đến? Đạt được từ nhẫn nhục, đây là sáu ba la mật. Bởi vậy tu hành chơn chánh, công phu áp dụng từ đâu? Từ bố thí, bố thí là gì? Bố thí là buông bỏ. Cùng một ý nghĩa với cách vật trong truyền thống dạy học ngày xưa, là tu hành của Nho giáo, thật vậy, không phải giả. Nhà Phật nói tu hành, Nho giáo cũng tu hành, tu sửa hành vi sai lầm. Bắt đầu từ đâu? Từ cách vật. Vật là dục vọng, là phiền não, đầu tiên phải buông bỏ tất cả phiền não, dục vọng, tâm quý vị mới định. Trì giới là giữ pháp, giữ quy củ, y giáo phụng hành. Muốn công phu thành tựu, ta phải nhẫn mọi thứ, phải nhẫn đến mức độ nào mới viên mãn? Nhẫn mà không nhẫn, nhẫn nhục là viên mãn. Ý niệm ly nhẫn trong nhẫn nhục, khởi tâm động niệm cũng không được, như vậy mới có thể được định.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Chúng ta nâng cao lên, đó là tinh tấn, mới có thể đạt định, định khởi tác dụng chính là trí tuệ. Nói một cách đơn giản, tam học giới định tuệ, lục ba la mật là nói tường tận từ giới định tuệ. Nói đơn giản là ba chữ, nói tường tận là sáu chữ. Nho giáo nói: Cách vật, trí tri, thành ý, chánh tâm. Nếu chưa buông bỏ dục vọng, trí tuệ từ đâu mà có? Dục vọng là phiền não, sau khi buông bỏ phiền não mới có trí tuệ. Trí tuệ hiện tiền, ý sẽ thành, ý thành sau đó tâm mới chánh. Thành ý là thể của chánh tâm, chánh tâm là dụng của thành ý, nó khởi tác dụng, chánh mà không tà. Như vậy mới tu thân tề gia. Chúng ta biết phải dụng công như thế nào, công phu như thế nào mới đắc lực.</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Cho nên ý niệm động, động niệm gọi là Như Lai tạng. Như Lai như thế nào? Cất dấu, không hiện ra. Như Lai tạng chính là một phần chân thật trong A lại da, vì thế A lại da gọi là chân vọng hòa hợp. Nửa chân nửa giả, nhưng nửa chân không hiển lộ. Vọng khởi tác dụng, còn nửa chân không hiện ra, nửa thật là mê mà không giác.</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Như Lai tạng, tích_chữ tích này rất quan trọng: “Tích công đức thỉ giác”, tích không phải là ý niệm ư? Tích lũy ý niệm, tích lũy ý niệm thỉ giác. “Hiển lộ pháp tánh của nó, gọi là pháp thân”, nói cách khác, chúng ta phải duy trì giác, không được đánh mất nó. Niệm niệm giác mà không mê, đây nghĩa là tích công đức thỉ giác, pháp tánh liền hiện tiề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rong pháp môn niệm Phật này, tích công đức thỉ giác, chính là Bồ Tát Đại Thế Chí nói: Tịnh niệm tương tục. Quý vị thử nghĩ xem có phải chăng? Phải dùng tâm thanh tịnh, thanh tịnh là gì? Không hoài nghi, không tạp niệm, đây gọi là tịnh niệm. Tương tục là không gián đoạn, có nghĩa là tích, như vậy có thể đạt được niệm Phật tam muội, là hiện rõ pháp tánh này. Niệm Phật tam muội nghĩa là nhất tâm bất loạn, có sự nhất tâm, có lý nhất tâm. Sự nhất tâm đồng nghĩa với tứ thánh pháp giới, lý nhất tâm là sơ trụ trở lên, đây là Viên giáo. Quý vị đã sanh vào cõi thật báo, pháp thân Bồ Tát. Đây là pháp thân, pháp thân Bồ Tát.</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ức nói lấy pháp tánh thành thân, nên gọi là pháp thân”. Nói cách khác, chỉ cần chứng được pháp thân, gọi là pháp thân Bồ Tát. “Hoặc nói lấy pháp tánh hiển hiện hữu vi vô vi, tất cả công đức pháp thành tựu thân trang nghiêm, nên gọi là pháp thân”. Ở đây hữu vi và vô vi, chư vị cần phải hiểu. Hữu vi là mười pháp giới, vô vi là cõi thật báo, gọi là nhất chân pháp giới. Trong nhất chân pháp giới tất cả pháp thành tựu, tự thân trang nghiêm.</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Quý vị thấy trong Vãng Sanh Luận nói ba loại trang nghiêm: Phật, Bồ Tát, cõi nước, đều là vô vi. Vì sao vậy? Vì họ không có khởi tâm động niệm, công đức trong tự tánh biến hiện ra, không hề có nhiễm ô. Đại sư Huệ Năng nói: “đâu ngờ tự tánh vốn tự thanh tịnh”, trong câu này hàm nhiếp đề kinh này của chúng ta- “thanh tịnh bình đẳng giác”. Đây là pháp thân Bồ Tát chứng được, có thân, có cõi nước. Y chánh trang nghiêm của thế giới Cực Lạc, y chánh trang nghiêm của thế giới Hoa Tạng, tất cả là pháp vô vi, không phải pháp hữu vi.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Nói là Phật A Di Đà tu hành năm kiếp thành tựu, tu hành năm kiếp thành tựu gì? Minh tâm kiến tánh, tánh đức viên mãn hiển hiện chính là như vậy. Mỗi người sanh đến thế giới Cực Lạc, cõi đồng cư, cõi phương tiện, Đức Thế Tôn nói rất rõ ràng: Oai thần bổn nguyện của Phật A Di Đà gia trì, khiến trí tuệ, thần thông, đạo lực của chúng ta tương đồng với pháp vô vi trong cõi thật báo. Sự thù thắng của Tịnh độ tông chính là ở chỗ này, nghĩa là nói rằng bốn cõi ở thế giới tây phương cực Lạc đều là cõi thật báo. Cõi phàm thánh đồng cư, cõi phương tiện hữu dư đều là cõi thật báo. Đây là hy hữu, khó tin. Như vậy là sao? Điều này chúng ta phải lãnh hội rằng, đây là Phật A Di Đà tu hành năm kiếp thành tựu. Nếu thành tựu bình thường, thì tất cả Chư Phật Như Lai đều giống nhau, không có gì hy hữu. Thế giới Cực Lạc trang nghiêm thù thắng vô cùng, nghĩa là hai cõi ở trước, thập pháp giới_Hai cõi là thập pháp giới, cõi phương tiện hữu dư là tứ thánh pháp giới, cõi đồng cư là lục phàm pháp giới. Khiến thân và cõi nước trong mười pháp giới, được nguyện lực của Phật A Di Đà gia trì, đều thành A Duy Việt Trí. Đây quả thật là pháp khó tin, ai ti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Đức Phật Thích Ca Mâu Ni giới thiệu cho chúng ta, chứng minh cho chúng ta, Đức Phật không vọng ngữ. Mười phương Chư Phật và Phật A Di Đà đều chứng minh, chứng minh lời Đức Phật Thích Ca Mâu Ni là thật, không phải giả, chúng ta cần phải tin. Pháp môn này đích thực là hy hữu khó gặp, người gặp được thật sự thành tựu không nhiều, nguyên nhân do đâu? Chúng ta phải biết, nguyên nhân ở chỗ khó tin. Đã không tin thật, làm sao nguyện thiết được? Thấy thế gian hiện tại cho rằng là thật, không buông được, tham luyến. Nghe nói thế giới Cực Lạc rất tốt đẹp, là thật ư? Muốn đi nhưng lại muốn lưu lại thế gian, ý niệm muốn lưu lại thế gian này rất nặng, ý niệm cầu sanh thế giới Cực Lạc yếu ớt. Hay nói cách khác, vẫn không đi được.</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Cư sĩ Hạ Liên Cư là ai tái sanh, chúng ta không biết. Ông hội tập Kinh Vô Lượng Tho lần thứ ba, hai lần hội tập trước không viên mãn, hội tập lần thứ ba, bản này hay. Tiền nhân không thấy, chúng ta đã học được, hy hữu khó gặp. Đệ tử của ông là cư sĩ Hoàng Niệm Tổ, phụng mệnh, phụng mệnh lệnh của thầy, viết chú giải cho kinh này. Ông không phụ lòng thầy, đã viết thành công bộ chú giải. Chúng ta gặp được bộ kinh này, lại gặp được chú giải của Hoàng Niệm Tổ, quả thật như trong kinh nói: “như người nghèo được của báu”, của báu này trân bảo của thế xuất thế gian đều không sánh được. Vì sao vậy? Vì trong đời này chúng ta có thể giải thoát, trong đời này có thể giải thoát ra khỏi luân hồi lục đạo, thoát ly mười pháp giới, trong một đời chắc chắn có thể thành Phật đạo. Điều này hy hữu biết bao! Đạt được như vậy thì an lạc biết bao! Thật sự đạt được, thật sự an vui, vứt bỏ hết tất cả pháp thế gian này, không còn lưu luyến nữa. Như vậy là ta đã thông suốt, minh bạch, đã nhận được giá trị. Còn tham luyến thế gian là sai, cần phải rũ bỏ một cách sạch sẽ.</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Pháp thân chúng ta giới thiệu đến đây. Ở sau chúng ta thấy các bậc cổ đức có nói pháp thân vô tướng, cũng có nói pháp thân hữu tướng. Rốt cuộc pháp thân là vô tướng hay hữu tướng? Điều này phải hiểu thật rõ ràng, không hiểu rõ khó mà đoạn được tâm nghi ngờ, nghi ngờ chướng ngại chúng ta. Phải đoạn nghi sanh tí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Chúng ta xem “pháp thân vô tướng” trước. Thuật ngữ này trong quyển thứ 31 Kinh Niết Bàn, quyển thứ 31 có mấy câu: “Cho nên Niết bàn, gọi là vô tướng, Thiện nam tử, không có mười tướng, mười tướng nào? Sắc tướng, thanh tướng, hương tướng, vị tướng, xúc tướng, sanh, trụ, hoại tướng, nam tướng, nữ tướng, gọi là mười tướng”. Pháp thân không có những tướng này. Đại Thừa Đồng Tánh Kinh quyển hạ, có nói mấy câu như vậy: “Như Lai chân pháp thân, vô sắc, vô hiện, vô trước, không thể thấy. Không có ngôn thuyết, không trú xứ, không tướng, không báo, không sanh, không diệt, không ví dụ”, tất cả những thứ này đều không có. Duy Thức Luận quyển thứ mười nói rằng: “Tự tánh thân chỉ có chân thật thường lạc ngã tịnh, lìa các tạp nhiễm, tất cả điều thiện đều nương vô vi công đức. Vô sắc tâm vân vân tướng dụng khác nhau”. Những kinh luận này đều có căn cứ, đều là trong kinh điển đại thừa nói. Pháp thân vô tướng, có thể nói, đây là toàn từ trên lý mà nói, nhưng ở trước nói sắc thanh hương vị xúc, đều là sự; nam tướng, nữ tướng cũng là sự. Sự nói từ lý, về lý không có.</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Như chúng ta vừa mới ví dụ, chúng ta dùng màn hình ti vi để nói. Trên ti vi chúng ta xem được rất nhiều kênh khác nhau, tướng hiện trong đó. Chúng ta không bàn luận tướng nó hiện là gì, chỉ đơn thuần nói về màn hình, có màn hình chăng? Không có, hiện ra tất cả các tướng có ô nhiễm đến màn hình chăng? Cũng không có, không nhiễm. Đây chính là đại sư Huệ Năng nói: đâu ngờ tự tánh vốn tự thanh tịnh, nó không có nhiễm ô. Hiện tướng nhiều đến đâu, thời gian dài cách mấy, nó căn bản không có ô nhiễm. Là nói từ đây, thể tướng dụng hoàn toàn nói từ lý.</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Một cách nói khác: “Pháp thân hữu tướng”, có thể nói như thế. Lý sự vô ngại, sự sự vô ngại, pháp gọi là diệu pháp. Nói sao nó đều viên mãn, không có mâu thuẫn, không có đối lập. Pháp thân hữu tướng, thuật ngữ này. “Căn cứ theo phương pháp trong các kinh luận nói, tức pháp thân vô sắc vô hình, sắc tướng trang nghiêm không thể thấy”. Trong một số kinh điển đại thừa khác Đức Phật đều nói như vậy. “Mà Thai gia lại không coi trọng nó”, Thai gia là ai? Là Thiên Thai Tông -Pháp Hoa Tông, tư tưởng của họ.“Cho rằng Biệt giáo là thuyết thấp kém”, nói pháp thân vô tướng, Biệt giáo có thể nói như vậy. “Căn cứ cực ý của Viên giáo, pháp thân quyết phi vô tướng”. Hoa Nghiêm là Viên giáo, Pháp Hoa là Viên giáo, Viên giáo nói đến chỗ rốt ráo gọi là cực ý, pháp thân tuyệt đối không phải vô tướng. “Lời này là nói, ý viên thật của một nhà”. Một nhà chính là Pháp Hoa Tông - Thiên Thai Tông. Ở Nhật Bản đa phần đều xưng là Trí Giả đại sư. Ý viên thật của một nhà chính là Thiên Thai đại sư, tức là Trí Giả đại sư, theo ý của ngài.</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ý thể của pháp tánh đầy đủ y chánh sắc tâm, tướng tướng đều giống nhau, không phải pháp tướng của chân không vô tướng”. Nói như vậy có thông suốt chăng? Xem ở dưới có thể biết là được. “Cho nên tam hoặc cứu cánh viên mãn, tức sắc tâm của bản tánh thường trú hiển hiện, mà hai pháp y chánh cứu cánh thanh tịnh. Đây tức nói đến Biệt giáo đầy đủ tam thiên, hiển thị pháp pháp tức tánh”. Trong này quan trọng nhất, chính là tam hoặc cứu cánh thanh tịnh, tất cả hiện tượng toàn là pháp thâ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am hoặc là gì? Là kiến tư phiền não, trần sa phiền não, vô minh phiền não. Trong Kinh Hoa Nghiêm nói: Vọng tưởng, phân biệt, chấp trước. Vọng tưởng là vô minh phiền não, phân biệt là trần sa phiền não, chấp trước là kiến tư phiền não. Đoạn tận ba loại phiền não này, là chứng được pháp thân thanh tịnh, thân này vẫn còn, thân này là gì? Là pháp thân thanh tịnh. Ta xem tất cả các hiện tượng, sum la vạn tượng, toàn là pháp thân thanh tịnh. Pháp thân có tướng chăng? Có, đây là tư tưởng của Viên giáo. Pháp thân ở đâu? Không có hiện tượng nào không phải pháp thâ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hiền tông, người đã kiến tánh, mời hòa thượng ấn chứng cho họ, đây chính là cơ phong trong Ngũ Đăng Hội Nguyên. Đích thực đối thoại của họ, cử chỉ của họ, không có một pháp nào không phải pháp thân thanh tịnh. Khi nào có thể kiến tánh? Tam hoặc cứu cánh thanh tịnh, hoàn toàn buông bỏ, như vậy là kiến tánh. Tam hoặc cứu cánh thanh tịnh này đến tập khí cũng không mang theo, mang theo tập khí là không cứu cánh. Đương nhiên trong này, không có tập khí vô thỉ vô minh. Nếu trong này bao gồm tập khi vô thỉ vô minh, đây là gì? Đây là Diệu giác vị. Tập khí vô thỉ vô minh không bao gồm trong này, đó chính là 41 vị pháp thân đại sĩ trong Kinh Hoa Nghiêm. Trong câu này bao hàm cả hai ý, chúng ta phải lý giải rõ ràng hai ý nghĩa này. Cứu cánh này có hai nghĩa, thứ nhất là cứu cánh tuyệt đối, thứ hai là cứu cánh tương đối. Cứu cánh tương đối là gì? Đối với mười pháp giới, nó là cứu cánh. Một loại là đối với 41 vị pháp thân đại sĩ mà nói, cảnh giới đó không giống nhau. Nhưng chúng ta biết, phá nhất phẩm vô minh, chứng một phần pháp thân, đó là pháp thân đại sĩ, Viên giáo sơ trụ trở lên. Cho nên trong Kinh Hoa Nghiêm gọi là 41 vị pháp thân đại sĩ, có tướng hay không? Có tướng, đây là Viên giáo nhất thừa nói.</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Pháp thân của chân không vô tướng là cõi thường tịch quang, là Diệu giác chứng được. 41 vị pháp thân đại sĩ có biết chăng? Biết nhưng chưa chứng, vì sao chưa chứng được? Vì chưa đoạn tận tập khí vô thỉ vô minh. Vì thế hai cảnh giới này, đều hiện thị ra pháp pháp tức tánh. Trong Phẩm Phương Tiện Kinh Pháp Hoa có hai câu: “Thị pháp trú pháp vị, tướng thế gian thường trú”. Thị pháp là bất cứ pháp nào, bất luận là pháp nào, nó đều trú trong pháp vị. Pháp vị là gì? Là vị trí hiện tiền, không phải quá khứ, không phải vị lai, ngay hiện tiền, ngay tại đây.</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ướng thế gian thường trú, thường nghĩa là tương tục không gián đoạn. Nó không phải chân thường, nó là tướng tương tục, các nhà lượng tử lực học hiện đại đã nhận ra. Hiện tượng này, họ nói là huyễn tướng do ý niệm tích lũy liên tục tạo nên, niệm niệm không gián đoạn, nhưng niệm niệm không tách rời pháp tánh. Pháp tánh nghĩa là pháp thân, pháp thân thường trú trong vô vi, cũng thường trú trong hữu vi. Hữu vi và vô vi không hai, ở ngay bây giờ. Giống như chúng ta dùng màn hình ti vi, ví với sắc tướng trong đó, thật sự rõ ràng. Chỉ đơn thuần nói màn hình, là thanh tịnh, không có chút ô nhiễm nào. Nói hết cùng một lúc tất cả các sắc tướng trong đó, cũng không có ô nhiễm. Không những màn hình không có ô nhiễm, sắc tướng cũng không có ô nhiễm, vì sao vậy? Vì nó là giả, không phải thật, sao có nhiễm ô được?</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ừ đó cho thấy, ô nhiễm từ đâu mà có? Nhiễm ô ở nơi con người, pháp không có ô nhiễm, là do chúng ta ô nhiễm. Vì sao chúng ta nhiễm ô? Vọng tưởng phân biệt chấp trước nhiễm ô. Chư Phật Bồ Tát, Bồ Tát đây là pháp thân Bồ Tát, ứng hóa ở thế gian này. Nhân gian trong lục đạo này, giống như hình ảnh trong ti vi vậy, là hình ảnh của nhân gian. Họ ứng hóa ở thế gian, hòa đồng với chúng ta, họ có nhiễm ô chăng? Không có, chúng ta nhiễm ô, họ không nhiễm ô. Vì sao vậy? Vì họ hiểu, họ minh bạch. Hay nói cách khác, họ là tam hoặc cứu cánh thanh tịnh.</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ôi vừa nói hai loại ý nghĩa, một là từ thường tịch quang. Như Lai ứng hóa, đó là Diệu giác vị, tam hoặc cứu cánh thanh tịnh, quả thật là cứu cánh thanh tịnh. Một loại khác là 41 vị pháp thân đại sĩ trong cõi thật báo trang nghiêm, cũng đến ứng hóa, họ cũng là tam hoặc cứu cánh thanh tịnh. So với mười pháp giới này, họ là tam hoặc cứu cánh thanh tịnh. Họ cũng có thể thị hiện, như Như Lai trong cõi thường tịch quang thị hiện, không có gì khác. Một bên không mang theo tập khí vô minh, một bên mang theo tập khí vô minh, tập khí vô minh không sao, không hề trở ngại. Bởi vậy Viên giáo sơ trụ Bồ Tát, đến mười pháp giới, cần dùng thân gì để độ thoát họ có thể thị hiện thân đó. Như 32 ứng của Bồ Tát Quán Thế Âm, người đáng dùng thân Phật để độ thoát ngài liền thị hiện thân Phật, có thể hiện 32 tướng tốt 80 vẻ đẹp, thân Phật xuất hiện ở thế gian. Có thể hiện thân Phật, thì còn có thân gì không hiện được? Đáng dùng thân gì để độ ngài liền hiện thân đó, tuyệt diệu. Điều này chúng ta cần phải biết, khi đã hiểu chúng ta phải tranh thủ. Phật Bồ Tát như vậy, tại sao chúng ta không như vậy? Ngày nay chúng ta tranh thủ đi theo con đường nào? Chúng ta đi theo con đường của pháp môn niệm Phật, chắc chắn có thể chứng được, chứng được rất nhanh chóng.</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hử xem, chúng ta đến thế giới Cực Lạc phải tu bao lâu, mới có năng lực đến thế gian này hóa độ chúng sanh? Đức Phật Thích Ca Mâu Ni giới thiệu cho chúng ta, nói rất rõ ràng. Chỉ cần đến thế giới Cực Lạc, gặp Phật A Di Đà là được, có thể trở lại thế giới Ta Bà thành Phật. Người đáng dùng thân Phật để độ, quý vị có thể thị hiện thân Phật. Quả là không thể nghĩ bàn! Vì sao vậy? Vì quý vị là A Duy Việt Trí Bồ Tát. Năng lực này không phải tự thân ta tu được, là nhờ oai thần của Phật A Di Đà gia trì. Nếu dựa vào bản thân tu thành, không cần Phật gia trì, đó là trong Quán Kinh nói, cõi phàm thánh đồng cư hạ hạ phẩm vãng sanh, ở thế giới Cực Lạc tu hành 12 kiếp. Như vậy không cần gia trì, tự mình có năng lực thị hiện. Bản thân chưa đủ công phu, phải cần Phật lực gia trì, vì thế thần thông, đạo lực, trí tuệ, đức năng của chúng ta hoàn toàn bình đẳng với 41 vị pháp thân đại sĩ. Đây gọi là A Duy Việt Trí Bồ Tát.</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Bởi vậy phải suy nghĩ thật kỹ, hà tất ở thế gian này chịu khổ! Ở thêm một ngày thì chịu khổ thêm một ngày. Sớm ngày đến thế giới Cực Lạc, sớm ngày chứng được đại viên mãn. Mỗi niệm không quên chúng sanh ở đây, có duyên với chúng sanh ở đây, quý vị thật sự có thể đến cứu họ. Đi một vòng đến thế giới Cực Lạc trở về, quý vị không phải phàm phu, chính là thánh hiền. Hiểu được đạo lý này, thấu triệt chân tướng sự thật, ta sẽ phát nguyện, tôi không thể không đi, tôi nhất định phải thành công. Tín nguyện khẩn thiết tức có thể vãng sanh. Đại sư Ngẫu Ích nói: Có vãng sanh hay không mấu chốt ở chỗ có tín nguyện hay không, phẩm vị cao thấp là ở công phu niệm Phật sâu hay cạn. Hai câu này nói quá hay.</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Bên dưới dẫn chứng, cũng là Phẩm Đề Bà trong Kinh Pháp Hoa: “Tịnh pháp thân vi diệu, đầy đủ 32 tướng”. Đây nghĩa là thị hiện đến thế gian này, giống như Đức Phật Thích Ca Mâu Ni vậy. Báo thân tức là pháp thân, pháp báo ứng ba thân nhất thể. Phẩm Trần Như Kinh Niết Bàn cũng có ý này: “Sắc là vô thường, nhân diệt là sắc, đạt được sắc thường trú giải thoát”, đây là giác ngộ. Khi chưa giác ngộ, sắc là vô thường, khi giác ngộ thấy nó bất diệt. Thấy tướng gì? Bây giờ tức là một niệm này, niệm này bất sanh bất diệt. Vì sao nói nó bất sanh bất diệt? Vì tốc độ quá nhanh, sanh diệt đồng thời, sanh diệt không hai.</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Quý vị thử nghĩ xem tốc độ Bồ Tát Di Lặc nói, chúng ta cũng là khái lược dùng con số để tính: Một giây có 1600 triệu ý niệm, một giây 1600 triệu. Hay nói cách khác, nó là một giây trên 1600 triệu ý niệm, quý vị có cảm nhận được chăng? Cho nên nói sanh diệt tức là không sanh diệt, nó quả thật là tướng sanh diệt, nhưng không cách nào nhận ra sự sanh diệt của nó.</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Các nhà khoa học lượng tử quan sát, họ nói với chúng ta: Tiểu quang tử, thời gian nó tồn tại vô cùng ngắn ngủi. Họ nói rất ngắn ngủi chúng ta có thể lý giải, vẫn thấy nó là một tướng tương tục, do ý niệm tích lũy liên tục tạo nên, ý niệm thật sự tuyệt đối không nhìn thấy. Vì một giây trên 1600 triệu ý niệm, dùng máy móc tinh vi cũng không nhìn thấy. Chúng ta chỉ thấy được một phần trăm giây, một phần ngàn giây. Giống như ống kính của máy hình, có một phần trăm giây. Quý vị chụp máy bay phóng ra, chụp tốc độ nhanh nhất, quý vị có thể thấy một cách rõ ràng hình như nó không động. Bây giờ chúng ta thấy Bồ Tát Di Lặc nói: một giây trên 1600 triệu ý niệm. Nhanh bằng một giây trên 1 triệu ý niệm, sợ rằng máy móc cũng không phát hiện được, đều không làm được. Một giây trên 1 triệu, 1600 triệu quả là không tưởng tượng được!</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ừ đây để lãnh hội, khi các nhà lượng tử lực học thấy tiểu quang tử, là tình hình do ý niệm tích lũy, không phải đơn độc. Đơn độc chính là trong tốc độ này, trong kinh Đức Phật nói ai có thể thấy được? Bát địa Bồ Tát, bát địa Bồ Tát tâm thanh tịnh đến đâu? Dao động vi tế, ngắn ngủi như vậy, họ đều cảm nhận được, đó gọi là thấy được. Đức Phật nói bát địa trở lên: Bát địa, cửu địa, thập địa, thập nhất địa là Đẳng giác, thập nhị địa là Diệu Giác, mấy vị trí này có thể thấy được. Năm đẳng cấp cao nhất, năm cấp bậc này họ thấy được. Máy móc của chúng ta dù tinh vi đến đâu, cũng không đạt được trình độ này.</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Phẩm Quán Không trong Kinh Nhân Vương nói: “Pháp tánh ngũ ấm, thọ tưởng hành thức thường lạc ngã tịnh”. Pháp tánh ngũ ấm, không phải pháp tướng, thông thường ngũ ấm là nói pháp tướng_Pháp tánh ngũ ấm. Pháp tướng ngũ ấm và pháp tánh ngũ ấm là một, không phải hai. Người minh tâm kiến tánh thấy ngũ ấm gọi là pháp tánh ngũ ấm, người chưa kiến tánh thấy ngũ ấm này là pháp tướng ngũ ấm, ý nghĩa khác nhau.</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Ở sau nói: “Pháp thân thuyết pháp”. Pháp thân có thuyết pháp chăng? Thông thường nói pháp thân không thuyết pháp. Trong Hiển giáo nói: “Pháp thân không nói pháp, báo thân hóa thân có nói pháp”, đây là kinh điển đại thừa thường nói. </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Quý vị xem chúng ta thờ Phật, thờ ba vị Phật. Vị Phật ở giữa tượng trưng pháp thân, pháp thân không thuyết pháp. Hai vị Bồ Tát hai bên, Bồ Tát thuyết pháp, Bồ Tát nhất định là hai vị. Một vị tượng trưng giải, một vị tượng trưng hành. Quý vị xem vị trí của Bồ tát, đặt ở bên nào. Trong Kinh Hoa Nghiêm, đằng sau chúng ta là Hoa Nghiêm Tam Thánh, Bồ Tát Văn Thù bên phải, Bồ Tát Phổ Hiền bên trái. Chúng ta thường cho bên phải là lớn, từ phải qua trái. Bồ Tát Văn Thù ở bên phải, đối diện với chúng ta là ở tay phải. Không phải ngài, nếu trong tượng Phật ngài ở phía trái, tượng trưng giải, giải môn. Văn Thù tượng trung giải môn, Phổ Hiền tượng trưng hành môn, Tông Hoa Nghiêm là giải trước sau đó mới hành.</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Pháp môn Tịnh độ, bên phải là Bồ Tát Quán Thế Âm, bên trái là Bồ Tát Đại Thế Chí, tượng trưng điều gì? Bồ Tát Quán Thế Âm tượng trưng hành môn, Bồ Tát Đại Thế Chí tượng trưng giải môn, Tịnh độ Tông là hành trước giải sau. Quý vị thấy vị trí là biết, pháp môn này coi trọng môn nào trong hai môn.</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Phật không thuyết pháp, Phật tượng trưng lý thể, pháp thân lý thể. Bồ Tát thuyết pháp, đây là cách nói thông suốt. Pháp thân thuyết pháp, Mật tông thường nói, nhưng Thiên Thai tông cũng nói pháp thân thuyết pháp, có thể nói như thế. Pháp thân là vạn pháp, hết thảy vạn pháp, biểu pháp trong vạn pháp chính là thuyết pháp. Thuyết pháp có đối tượng, tâm có sở cảm. Quý vị thấy những hiện tượng tự nhiên đó, thấy ánh sáng mặt trăng, khi ngồi tĩnh tọa bên bờ hồ, thấy phong cảnh tĩnh lặng, có người đã khai ngộ. Đó phải chăng là pháp thân thuyết pháp? Đúng vậy, pháp thân đang biểu pháp. Hoàn toàn xem căn tánh mỗi người, căn tánh tương ưng với quý vị, quý vị sẽ có chỗ ngộ. Một số người không thuộc căn tánh đó, họ có cảm ứng, xúc động tình cảm thâm sâu của nội tâm. Cho nên nó nói pháp, sao nó không thuyết pháp được? Không có pháp nào không đang thuyết pháp.</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rong Kinh Hoa Nghiêm, 53 lần tham bái của Thiện Tài Đồng Tử, quý vị thấy rất tuyệt diệu, pháp thân báo thân và ứng thân đều đang thuyết pháp. Cây cỏ hoa lá đang thuyết pháp, sơn hà đại địa đang thuyết pháp, hiện tượng tự nhiên đang thuyết pháp. Vấn đề là ta có nghe được hay không? Có thấy được hay không? Nếu nhìn thấy, pháp đó gọi là diệu pháp, tuyệt diệu vô cùng, thật sự được lợi ích.</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Hết giờ rồi, hôm nay chúng ta học đến đây.</w:t>
      </w:r>
    </w:p>
    <w:p>
      <w:pPr>
        <w:pStyle w:val="Normal1"/>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630"/>
        <w:jc w:val="center"/>
        <w:rPr>
          <w:rFonts w:ascii="Times New Roman" w:hAnsi="Times New Roman" w:cs="Times New Roman"/>
          <w:sz w:val="28"/>
          <w:szCs w:val="28"/>
        </w:rPr>
      </w:pPr>
      <w:r>
        <w:rPr>
          <w:rFonts w:cs="Times New Roman" w:ascii="Times New Roman" w:hAnsi="Times New Roman"/>
          <w:b/>
          <w:sz w:val="28"/>
          <w:szCs w:val="28"/>
        </w:rPr>
        <w:t>Hết tập 169</w:t>
      </w:r>
    </w:p>
    <w:p>
      <w:pPr>
        <w:pStyle w:val="Normal1"/>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ascii="Times New Roman" w:hAnsi="Times New Roman" w:cs="Times New Roman" w:eastAsia="SimSun;ËÎÌå"/>
          <w:b/>
          <w:color w:val="C00000"/>
          <w:sz w:val="28"/>
          <w:szCs w:val="28"/>
        </w:rPr>
        <w:t>淨土大經解演義</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ập 17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Biên tập:Minh Tâ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color w:val="C00000"/>
          <w:sz w:val="28"/>
          <w:szCs w:val="28"/>
        </w:rPr>
        <w:t>Thời gian:18.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rFonts w:ascii="Times New Roman" w:hAnsi="Times New Roman" w:cs="Times New Roman"/>
          <w:sz w:val="28"/>
          <w:szCs w:val="28"/>
        </w:rPr>
      </w:pPr>
      <w:r>
        <w:rPr>
          <w:rFonts w:cs="Times New Roman" w:ascii="Times New Roman" w:hAnsi="Times New Roman"/>
          <w:b/>
          <w:color w:val="C00000"/>
          <w:sz w:val="28"/>
          <w:szCs w:val="28"/>
        </w:rPr>
        <w:t>Địa điểm: Phật Đà Giáo Dục Hiệp Hội – Hongko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hư vị pháp sư, chư vị đồng học, mời ngồi xuống. Mời quý vị xem Đại Thừa Vô Lượng Thọ Kinh Giải, trang 196, hàng thứ tư từ dưới đếm lên, bắt đầu xem từ câu sau cùng.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xem chú giải của Hoàng Niệm Lão. “Pháp thân tức tự tánh thân, gọi là Tỳ Lô Giá Na, dịch là biến nhất thiết xứ”. Biến nhất thiết xứ nghĩa là nói ngài tồn tại mọi lúc mọi nơi. Tịnh tông gọi là thường tịch quang. Từ chánh báo mà nói là Diệu giác vị, trong Kinh Hoa Nghiêm gọi là Diệu giác vị. Từ hoàn cảnh cứ trú gọi là cõi thường tịch quang, trên thực tế thường tịch quang không có tướng. Nó không phải vật chất, cũng không phải tinh thần, nó không có hiện tượng tự nhiên, cho nên nó hoàn toàn sáng rỡ. Đây chính là chân tánh của chính minh, chân tâm của chính mình. Nó không có hiện tượng nào, nhưng nó có thể hiện ra tất cả, năng sanh vạn pháp, vạn sự vạn vật đều từ nó sanh ra, đều từ nó biến hiện ra. Biến như thế nào? Kinh Hoa Nghiêm nói rất rõ ràng, Vọng Tận Hoàn Nguyên Quán của quốc sư Hiền Thủ, chúng ta đều đã học, nói rất rõ ràng, rất minh bạch: “Tịch quang, thân và cõi nhất như, thân và cõi không hai”. Có tên gọi này, nhưng ta tìm không thấy dấu vế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Bên dưới nói rất hay, ông nói: “Lý thể trung đạo, lìa tất cả tướng và các hý luận”. Nó rốt cuộc là như thế nào, đều nói ra hết. Trung đạo là những gì Phật chứng được, không hữu nhị biên đều không trú, phi không phi hữu, đặt cho nó cái tên gọi là trung đạo. Nếu chấp trước có trung đạo, vậy là sai, vì sao vậy? Quý vị lại rơi vào nhị biên, nhị biên là từ tâm phân biệt sinh ra.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ật pháp đại thừa nói, toàn thể vũ trụ là nhất thể, là một thể hoàn chỉnh, tuyệt đối không thể tách rời. Nếu tách rời, phiền não lập tức khởi lên, sự thật không có tách rời, tách rời là vọng niệm của chúng ta. Bởi vậy Đức Phật thuyết pháp đích thực có cái khó, như vậy sao mà nghe được? Nhất định phải tuân thủ lời dạy của Bồ Tát Mã Minh: Không chấp trước tướng ngôn ngữ, đọc kinh không chấp trước tướng văn tự. Văn tự là phù hiệu của ngôn ngữ, gọi là lìa tất cả tướng. Văn tự ngôn ngữ không được chấp trước, danh từ thuật ngữ cũng không được chấp trước. Ví dụ nói không, hữu, trung đều không được chấp trước, hiểu ý của nó là được, không được chấp trước, không được phân biệt. Quý vị thấy phân biệt còn sai, sao có thể chấp trước? Như vậy mới gọi là biết nghe, quý vị đúng là rất biết nghe ki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ức Phật thuyết pháp cũng như vậy, Đức Phật không có khởi tâm động niệm, không có phân biệt chấp trước. Ngài nói rất nhiều, nhưng ngài không hề phân biệt, không hề chấp trước, không hề khởi tâm động niệm, chúng ta làm sao hiểu được? Chúng ta cũng không khởi tâm động niệm, cũng không phân biệt chấp trước, như vậy là hoàn toàn hiểu được ý của ngài. Chúng ta khởi tâm động niệm, có phân biệt chấp trước, đó là ý của chúng ta không phải ý của Phật. Chúng ta nghe Phật giảng kinh, đọc tụng kinh điển của ngài, là ý của mình không phải ý của Phật. Vì sao vậy? Vì Phật không có ý.</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Mỗi người chúng ta không giống nhau, chúng ta nghe kinh, đọc kinh, cảm nhận cũng đều khác nhau. Nếu giống nhau, ý nghĩa chân thật của nó cũng giống nhau. Vì sao tôi đọc là ý này, quý vị đọc ý lại là ý kia? Cần phải hiểu chân tướng sự thật này. Trong bài kệ khai kinh nói: “Nguyện giải Như Lai chân thật nghĩa”, câu này quả thật không dễ, làm sao có thể hiểu nghĩa chân thật của Như Lai? Nhưng lìa vọng tưởng phân biệt chấp trước, đó chính là nghĩa chân thật của Như Lai. Là ai? Trong Phật giáo đại thừa, Hoa Nghiêm viên giáo sơ trụ Bồ Tát, họ hiểu, họ làm được không khởi tâm không động niệm, không phân biệt không chấp trước, hoàn toàn buông bỏ những điều này. A la hán chỉ buông bỏ chấp trước, họ còn phân biệt, còn khởi tâm động niệm, họ hiểu nghĩa chân thật của Như Lai chăng? Nói cho chư vị biết, không thể, họ chưa có năng lực này. Bồ Tát có thể lý giải, Bồ Tát đã buông bỏ phân biệt chấp trước, có thể hiểu ít phần chân thật nghĩa của Như Lai, không thể hiểu hết hoàn toàn. Hiểu hoàn toàn nhất định phải buông bỏ vọng tưởng, vọng tưởng là phân biệt chấp trước, mới hiểu hoàn toà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Phật giáo truyền đến Trung quốc gần 2000 năm, trong 2000 năm nay, người đạt đến tiêu chuẩn này không ít! Chúng ta dự đoạn khái lược ít nhất có 3000 người, đạt được tiêu chuẩn này. Người đạt tiêu chuẩn này, thông thường đều nói họ đã thành Phật. Như Thiền tông nói, minh tâm kiến tánh, kiến tánh thành Phật, họ đạt đến tiêu chuẩn này, thật sự hiểu nghĩa chân thật của Như Lai. Đại sư Huệ Năng không biết chữ, ngài cũng hiểu. Trong Pháp Bảo Đàn Kinh nói rất hay, vấn đề này không liên quan đến biết chữ hay không. Liên quan đến điều gì? Ta có thể buông bỏ hay không? Liên quan đến buông bỏ, không liên quan đến việc biết chữ hay không. Buông bỏ điều gì? Buông bỏ vọng tưởng, buông bỏ phân biệt, buông bỏ chấp trước. Ngài rất đáng khâm phục, đã buông bỏ tất cả. Tuy không biết chữ, nhưng tất cả kinh điển quý vị đọc cho ngài nghe, không có gì ngài không hiểu, lại có thể giảng giải nghĩa lý cho ta nghe, khiến ta khai ngộ, ngài có bản lĩnh này. Không những ngài hiểu kinh Phật, mà học thuật của truyền thống xưa ngài có hiểu chăng? Đều hiểu hết, tất cả pháp thế xuất thế gian ngài đều thông triệt. Vì sao vậy? Vì tất cả pháp không rời tự tánh, đã kiến tánh, đâu có lý không thô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ởi thế mục tiêu tu học rốt ráo của Phật giáo chính là kiến tánh, nghĩa là khiến ta khôi phục trí tuệ đức năng vốn có của chính mình, mục đích là như vậy. Không phải kiểu học vấn chưa dung hội quán thông, không phải ta đọc kinh nhiều, nhớ được nhiều. Không phải, không phải ý này, đó là thường thức, thuật ngữ hiện nay gọi là tri thức. Phật giáo không cầu tri thức, Phật giáo chỉ cầu trí tuệ, trí tuệ đạt được từ giới định tuệ. Giới là một kỹ xảo, định là nòng cốt, tâm được định. Nếu còn vọng tưởng phân biệt chấp trước, không thể được định. Cần phải buông bỏ những thứ này, mới được định. Cảnh giới trong định không có thời gian và không gian. Thời gian không có, quá khứ, vị lai đều ngay hiện tiền, quý vị đều có thể nhìn thấy. Không gian không có, nghĩa là khoảng cách không có, xa đến đâu cũng ngay trước mắt. Thiền sư Trung Phong nói rất hay: Tâm tôi tức là Phật A Di Đà, Phật A Di Đà tức là tâm tôi. Tịnh độ tức là ở đây, ở đây tức là Tịnh độ. Câu nói này là thật, không phải giả. Phật A Di Đà, thế giới Cực Lạc từ đâu mà có? Là tâm chúng ta biến hiện ra, tất cả pháp từ tâm tưởng sanh, làm gì có khoảng cách? Làm gì có trước sau? Không có, như vậy mới thật sự nhìn thấy chân tướng, tiếp xúc được chân tướng sự thật, đây đều gọi là pháp thâ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Lìa tất cả tướng”, vì pháp thân không có tướng, cho nên phải lìa tướng mới có thể nhìn thấy. Chúng ta chấp tướng, không nhìn thấy được. “Và các hý luận”, hý luận là ngôn thuyết, nói thế nào thì cũng cách một tầng. Những gì trong kinh Đức Phật nói, chúng ta đều không được chấp trước, chấp trước sẽ không thấy được tánh. Cho nên nghe kinh tuyệt đối không được chấp tướng ngôn thuyết, đọc tụng kinh tuyệt đối không được chấp tướng văn tự. Dùng tâm như thế nào để nghe? Dùng tâm thanh tịnh nghe, dùng tâm bình đẳng nghe, khi đọc kinh mới hoát nhiên đại ngộ. Chúng ta học kinh điển vì sao không khai ngộ được, không thể khai ngộ? Vì chấp tướng! Như vậy sao có thể khai ngộ? Trước tướng là phàm phu, phàm phu tri kiến, không thể không biết điều này. Cho nên lìa tất cả tướng, nghĩa là nói không được dùng tướng để thấy nó. Và các hý luận, tức không được dùng ngôn ngữ để nói nó. Cho dù nói như thế nào cũng đều không giố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âu bên dưới: “Đầy đủ vô biên chân tịnh công đức”, nó không phải là gì cả, nhưng bên trong nó đầy đủ vô lượng trí tuệ, vô lượng đức năng, vô lượng tài nghệ, vô lượng tướng hảo. Nó không thiếu thứ gì, nhưng nó không có gì cả. Khi đại sư Huệ Năng khai ngộ nói: “đâu ngờ tự tánh vốn tự đầy đủ”, chính là câu này, ngài không nói tường tận, ngài chỉ nói: “vốn tự đầy đủ”. Trong Kinh Hoa Nghiêm Đức Phật Thích Ca Mâu Ni nói ra điều này, ngài nói: Tất cả chúng sanh đều có trí tuệ đức tướng của Như Lai. Vốn tự đầy đủ chính là câu này, trong chân tâm bản tánh của chúng ta, có trí tuệ, đức năng, tướng hảo giống với Như Lai. Bởi vậy Đức Phật không dám coi thường tất cả chúng sanh, vì sao vậy? Vì tất cả chúng sanh vốn là Phật, không có sai biệt!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ồ Tát đối với tất cả chúng sanh, Bồ Tát Thường Bất Khinh tượng trưng điều này, Đẳng giác Bồ Tát. Thấy bất kỳ ai ngài đều lễ bái, người đi xin ăn ngoài đường, Bồ Tát nhìn thấy đều đảnh lễ, cung kính. Cung kính gì? Cung kính tự tánh của họ. Họ có Phật tánh, chỉ là hiện tại họ mê, khi giác ngộ họ chính là Phật. Khi mê Phật tánh của họ không hề mất đi, trí tuệ đức tướng cũng không mất, chỉ là hiện tại họ có chướng ngại, không thể hiện tiền. Chướng ngại này chính là tập khí phiền não, họ bị nó làm chướng ngại. Đoạn tận tập khí phiền não, trí tuệ đức tướng của họ liền hiện r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ời kỳ kháng chiến, chùa Giang Kim Sơn ở thị trấn Tô Châu, có một vị pháp sư tên là Diệu Thiện, bình thường người ta gọi ngài là Phật sống Kim Sơn. Hành nghi của người này rất giống Tế Công, không để ý vẻ bên ngoài, suốt đời chỉ mặc một chiếc áo. Bên trong là một bộ đồ ngắn, bên ngoài một chiếc áo dài, đầu năm đến cuối năm không hề giặt, ngài chỉ được một bộ như thế. Mùa đông không lạnh, mùa hè không nóng, ngài có bản lĩnh này. Thời kỳ kháng chiến, ngài viên tịch ở Yangon tại thủ đô Miến Điện, ngài có rất nhiều câu chuyện truyền kỳ. Vị đại đức này, quả đúng là đại đức, Phật tử gặp ngài đều lạy sát đất. Đó là pháp sư, đặc biệt là một pháp sư rất có đức hạnh, ngài như thế nào? Ngài cũng trả lễ. Cư sĩ lạy ngài ba lạy, ngài cũng quỳ xuống lạy cư sĩ ba lạy, cho nên có rất nhiều người xuất gia cảm thấy kỳ lạ nói: Người ta lạy ông là chuyện nên làm. Ngài nói không được, tôi không dám. Ý trong này rất thâm sâu! Dạy chúng ta phải biết cách khiêm tốn, phải đoạn tận tập khí ngạo mạn trong tâm. Ngài làm ra cho mọi người thấy, rất cảm động người khác, rất nhiều học theo ngài. Pháp duyên thù thắng, quốc nội quốc ngoại đều rất đông, bởi vậy ngài có công đức chân thật. Bổn địa của pháp sư chúng ta không biết, ngài chưa từng nói, không ai biết. Nhưng thấy biểu hiện của ngài, là người tu hành chứng quả. Ngài có tha tâm thông, trong tâm người khác nghĩ gì, có ý niệm gì, ngài đều biết. Ngài có túc mạng thông, biết được quá khứ vị lai, đây không phải là người bình thường. Pháp sư Lạc Quán cùng ở với ngài bốn tháng, ông nói với tôi, đây hoàn toàn là sự thật, không phải giả. Có một lần pháp sư Lạc Quán cùng ăn cơm với ngài, tín đồ đơm cơm cúng dường ngài, ngài rất hoan hỷ, đều ăn hết, người kia cũng đưa qua một bát. Tất cả có mười bảy người, nên có 17 bát cơm, sau đó còn có người muốn đưa cơm thêm cho ngài. Pháp sư Lạc Quán ngồi bên cạnh thấy vậy nói: không được, quý vị không nên hại pháp sư. Ngài đã ăn 17 bát cơm và một bát mì, quý vị còn muốn ngài ăn thêm. Pháp sư lạc Quán bảo thôi, mọi người mới dừng, nếu không vẫn đưa thêm cơm. Pháp sư Lạc Quán ngồi bên cạnh hỏi, được chăng? Ngài nói với pháp sư Lạc Quán: Không tăng không giảm. Như không có việc gì, ngài có năng lực này. Không những có năng lực này, mà năng lực này còn gia trì cho người khác. Đây là tự thân pháp sư Lạc Quán cảm nhận được. Cũng là có một ngày cùng nhau ăn cơm, pháp sư Diệu Thiện bảo tín đồ Phật tử: đến đây, quý vị đến đơm cơn cho pháp sư Lạc Quán. Đơm một bát ăn xong, lại đến, đơm thêm một bát, lại đơm thêm một bát. Pháp sư Lạc Quán nhớ, hình như ông ăn khoảng 10 bát cơm, không cảm thấy no. Ông nói, dựa vào ông làm gì có năng lực này, là pháp sư Diệu Thiện gia trì.</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ây là người trong thời kỳ kháng chiến, rất nhiều người lớn quen biết ngài, không phải giả. Suốt đời không cần tiền, trên người không có đồng tiền nào cả. Khi Phật tử cúng dường tiền, ngài liền nhai nuốt. Quý vị xem tiền giấy rất dơ, nhiều vi khuẩn, ngài ăn hết, nhưng không sao. Ngài thể hiện ra như thế cho mọi người xem. Ngài chuyên môn lượm rác trên đất. Trong rác, đặc biệt là đồng nát sắt vụn ngài đều ăn hết, giống như ăn đậu phụng, ăn gạo vậy. Câu chuyện về ngài rất nhiều, nói không hết, đây đều là thật không phải giả.</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Cho nên trong tự tánh của mỗi chúng ta, đích thực đầy đủ vô biên chân tịnh công đức, vô lượng trí tuệ, vô lượng đức năng, vô lượng tướng hảo, không cần cầu bên ngoài. Bên ngoài là giả, không phải thật. Trong tự tánh là thật, không phải giả. Vì thế người học đạo chơn chánh, cầu bên trong, không cầu bên ngoài. Đức Phật dạy chúng ta làm gì, thì chúng ta phải nổ lực thực hành.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u hành là sửa đổi hành vi sai lầm, tư tưởng sai lầm, ngôn ngữ sai lầm, hành động sai lầm, gọi là tu hành. Tiêu chuẩn thật sự là gì? Tiêu chuẩn chính là những gì trong kinh luận nói, dùng giới luật tu thân. Giới luật là tiêu chuẩn của thân, kinh luận là tiêu chuẩn của ý niệm, không nên có ý niệm bất thiện. Khởi tâm động niệm đều tương ưng với trong kinh Phật nói, như vậy là đúng, không tương ưng lập tức sửa đổ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âu tiếp theo: “là cảnh giới của Phật với Phật”, đây không phải là cảnh giới của người bình thường, đây là cảnh giới Phật. Khi nào mới có thể tu đến cảnh giới này? Lúc nãy có nói với chư vị, chúng ta từ trên nhìn xuống dưới, không chấp trước_không chấp trước chính là A la hán, không phân biệt là Bồ Tát, không khởi tâm không động niệm chính là Phật. Chúng ta tu là phải tu từng tầng từng tầng đi lên, trước tiên học từ đâu? Đầu tiên học không chấp trước, sau đó mới học không phân biệt. Giống như ngài Huệ Năng, nói buông bỏ thì cả ba thứ đều buông bỏ, chưa từng thấy ai như ngài. Trước ngài Huệ Năng không có ai, ngài Huệ Năng trở về sau cũng chưa từng có. Nhưng từng bước từng bước đi lên thì rất nhiều. Hạng người này, chúng ta thấy 2000 năm nay, có khoảng trên dưới 3000 người, đó là từng bước từng bước đi lên. Giống như leo cầu thang vậy, leo lên từng bậc một, như vậy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Kinh Hoa Nghiêm nói Viên giáo sơ trụ Bồ Tát, Hoa Nghiêm sơ tín đến lục tín là tiểu thừa, thất tín chứng A la hán, cũng là đi lên từng tầng từng tầng. Trong tứ thánh pháp giới: Thanh văn, duyên giác, Bồ Tát, Phật_Phật ở đây vẫn còn khởi tâm động niệm, buông bỏ khởi tâm động niệm, ngài ra khỏi mười pháp giới. Đó là chân Phật, không phải giả Phật, tức là ở đây nói chỉ có Phật với Phật, ngài là thật. Đây là cảnh giới đại triệt đại ngộ, minh tâm kiến tánh của Thiền tông, vượt thoát mười pháp giới, là cảnh giới của họ.</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Xem tiếp bên dưới, thứ hai là báo thân. “Như Lai gọi là Lô Xá Na, dịch là quang minh biến chiếu, có thể khiến sơ địa Bồ Tát trở lên cảm thấy được”. Sơ địa là Biệt giáo, Biệt giáo sơ địa, Viên giáo sơ trụ đều có thể thấy được. Ta có thể thấy được tức là vào cảnh giới của họ, cảnh giới này là 41 vị pháp thân đại sĩ, trong này có 41 địa vị, tất cả đều là pháp thân Bồ Tá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Lô Xá Na là tiếng Phạn, dịch sang tiếng Trung nghĩa là quang minh biến chiếu, đây là trí tuệ. Quang minh biến chiếu nghĩa là trí tuệ của ngài, có thể chiếu soi khắp biến pháp giới hư không giới. Pháp giới hư không giới ngài có thể nhìn thấy, nghe thấy. Chúng sanh trong này nhân duyên thuần thục, ngài biết, khi ngài biết tự nhiên liền đến giúp họ. Đây gọi là đệ tử Phật môn, không bỏ một ai, từ bi đến tột cùng, ở đây là nói báo thân của Phậ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giáo lý đại thừa, Tướng tông nói chuyển bát thức thành tứ trí. Pháp tướng tông chuyển bát thức thành tứ trí, địa vị bình đẳng với đại triệt đại ngộ, minh tâm kiến tánh trong Thiền tông. Thông thường Giáo môn gọi là đại khai viên giải, Tịnh độ tông gọi là lý nhất tâm bất loạn. Danh từ thuật ngữ của mỗi tông phái đều khác nhau, cảnh giới hoàn toàn giống nhau, đều là địa vị này. Viên giáo sơ trụ trở lên, 41 vị pháp thân đại sĩ trú trong cõi thật báo trang nghiêm, ở đây gọi là nhất chân pháp giới. Vì sao vậy? Vì họ không dùng bát thức, đã chuyển bát thức thành tứ trí.</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át thức là gì? Bát thức là phân biệt chấp trước, khởi tâm động niệm. Khởi tâm động niệm là A lại da, phân biệt là đệ lục Ý thức, chấp trước là Mạt na thức. Chỉ cần có những thứ này, họ ở trong mười pháp giới. Những thứ này không còn, đã chuyển, họ liền siêu việt mười pháp giới, họ ở trong cõi thật báo trang nghiêm của Chư Phật Như Lai. Ở đây chỉ có tâm hiện không có thức biến, cho nên gọi nó là nhất chân pháp giới, là vĩnh hằng bất biến. Sanh đến đây đều là hóa sanh, biến hóa sanh ra. Không có thai sanh, không có noãn sanh, nó là hóa sanh. Tướng hóa sanh, không phải như trẻ con lớn dần lên, không phải vậy. Hóa sanh hoàn toàn giống với thân tướng của Phật, thân có vô lượng tướng, tướng có vô lượng vẻ đẹp, tướng hảo đó vĩnh viễn không biến hóa. Thọ mạng quả thật là vô lượng, họ không già yếu, vì sao không già yếu? Vì không thay đổi, nên họ không già yếu. Thế giới này của chúng ta, trong mười pháp giới đều già yếu, đều có sanh lão bệnh tử, nó biến hóa, ở đó không có biến hóa. Chư vị nên biết, biến hóa là thức, nghĩa là vọng tưởng phân biệt chấp trước, những thứ này khởi biến hóa, ở cõi đó không có. Bởi vậy cây cỏ hoa lá luôn xanh tươi, lá cây không rụng xuống đất. Trên mặt đất rất sạch sẽ, không cần quét, không có biến hóa, là cõi Tịnh thật sự.</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muốn trong đời này, đến nơi hoàn cảnh này, quả là rất khó, tưởng chừng có thể nói là không thể. Nhưng có một khả năng duy nhất, chúng ta niệm Phật đến thế giới tây phương Cực Lạc. Thế giới Cực Lạc, cõi phàm thánh đồng cư, cõi phương tiện hữu dư, cõi thật báo không có gi khác, hoàn toàn tương đồng, đây là một môi trường rất đặc biệt. Vì thế sanh đến thế giới tây phương Cực Lạc, dù là cõi phàm thánh đồng cư hạ hạ phẩm vãng sanh, cũng giống như sanh vào cõi thật báo, quả là không thể nghĩ bàn. Pháp môn này rất khó gặp. Rất nhiều người gặp, người học Tịnh độ không ít. Học Tịnh độ đúng là không ít, được mấy người hiểu rõ ràng, minh bạch những gì trong kinh dạy? Nếu họ không hiểu rõ ràng minh bạch, họ còn lưu luyến thế gian này. Khi hiểu rõ ràng minh bạch, họ buông bỏ hết vinh hoa phú quý, danh văn lợi dưỡng của thế gian, họ không còn vướng mắc những điều này nữa, chân thành niệm Phật cầu sanh Tịnh độ. Trong đời này nhất định chúng ta làm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Ở đây chúng ta nói về báo thân Phật, hiện nay thân này của chúng ta cũng đều là báo thân. Báo thân Phật là báo thân trí tuệ, vì sao vậy? Vì ngài đoạn tận tập khí phiền não. Khởi tâm động niệm là vô minh phiền não, phân biệt là trần sa phiền não, chấp trước là kiến tư phiền não. Ngài đoạn tận tất cả, trí tuệ vốn có trong tự tánh hiện tiền. Hoàn cảnh này là trí tuệ biến hiện, thân và cõi nước đều là trí tuệ. Nó không phải ý niệm, nó là trí tuệ. Đạo lý này chúng ta không thể không hiểu. Bây giờ chúng ta không có năng lực đoạn phiền não, tập khí quá nặng, muốn đoạn cũng không đoạn được. Phật dạy chúng ta phá thân kiến, chúng ta phá được thân kiến chăng? Không phá được. Chưa phá thân kiến, nhất định có ý niệm tự tư tự lợi, có thể buông bỏ được chăng? Không buông được, đây là nói thật. Do đó chúng ta đối với pháp môn Tịnh độ, mới nắm bắt thật chặt. Chỉ có nương vào pháp môn này, đời này chúng ta mới có đường thoát ra, mới có thể ra khỏi luân hồi lục đạo, ra khỏi mười pháp giới. Ngoài pháp môn này ra, Phật pháp rất nhiều pháp môn, tám vạn bốn ngàn pháp môn. Bất kỳ pháp môn nào đều phải đoạn phiền não, quý vị mới có thể thành tựu. Chỉ có pháp môn này, không cần đoạn phiền não, chỉ cần khống chế phiền não. Chỉ cần khiến nó không khởi tác dụng, chúng ta sẽ thành tựu. Khống chế dễ! Đoạn quá khó.</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Dùng phương phương pháp gì để khống chế? Dùng một câu Phật hiệu. Cổ nhân nói: “không sợ niệm khởi, chỉ sợ giác chậm”. Ý niệm vừa khởi, bất luận là thiện niệm hay ác niệm, nhiễm niệm hay tịnh niệm đều không quan trọng. Niệm thứ hai chính là Nam Mô A Di Đà Phật, đem câu Phật hiệu này thay thế niệm thứ nhất. Đây gọi là chân niệm Phật, gọi là biết niệm Phật, rất hiệu quả, chắc chắn có thể vãng sanh. Không chuyên tâm niệm Phật, đời này chúng ta trôi qua một cách vô ích, như vậy thì rất khó.</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ân hiện tại của chúng ta là nghiệp báo, nghiệp này là gì? Là nghiệp tự mình tạo, có tịnh nghiệp, có nhiễm nghiệp. Nhiễm nghiệp ở trong lục đạo, tịnh nghiệp ở trong tứ thánh pháp giới. Ngoài luân hồi lục đạo ra, cõi Tịnh của Đức Phật Thích Ca Mâu Ni: Thanh văn, Duyên giác, Bồ Tát, Phật, bốn địa vị này là bên ngoài lục đạo, cõi phương tiện hữu dư của Phật Thích Ca Mâu Ni. Thế giới Cực Lạc có, thế giới này cũng có. Trong nhiễm nghiệp có thiện ác, tâm thiện, hành thiện của chúng ta, báo thân này của chúng ta là thiệ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iện là gì? Là mạnh khỏe trường thọ, người thế gian gọi là vinh hoa phú quý, đây là nhân thiện chiêu cảm. Tạo ác nghiệp thì sao? Thì thân nghiệp báo này nhiều bệnh, chịu khổ chịu nạn, đều là báo thân! Nghiệp báo không giống nhau. Chúng ta quan sát tỉ mỉ nghiệp báo càng kém, là thân súc sanh, thân ngạ quỷ, thân địa ngục, đó là gì? Đó là tạo nghiệp rất nặng, họ đầu thai vào đó. Thiện nghiệp, nếu thiện căn thù thắng vượt qua phước báo nhân gian, thì sanh đến cõi trời, tự nhiên cảm ứng đạo giao. Họ là đẳng cấp nào, nhất định họ đến cùng đẳng cấp ở đó, cao hơn không đến được, thấp hơn họ cũng không đ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Đức Phật nói rất rõ ràng, trời có 28 tầng, đó đều là tu thiện, tu phước, dần dần nâng cao. Tạo ác nghiệp sẽ đọa xuống thấp, thân nghiệp báo. Nghiệp này có ai chi phối chăng? Nói với chư vị, không có ai chi phối. Điều này trong Phật pháp nói rất rõ ràng, không có ai chi phối, chi phối là chính mình. Bởi vậy người học Phật không mê tín, bất cứ việc gì cũng đừng nên hỏi thần, bói quẻ, Phật giáo hoàn toàn phản đối. Trong kinh nói rất rõ ràng, khởi tâm động niệm hỏi chính mình, quý vị sẽ rõ ràng. Tâm ta thiện, hành vi thiện, nhất định tiến lên. Tâm hành bất thiện, nhất định là đọa lạc xuống thấp. Tất cả pháp từ tâm tưởng sanh, là từ tâm tưởng mình sanh ra, không phải từ bên ngoài. Không những Phật nói với chúng ta, thân thể, thân thể chúng ta là do tâm tưởng mình sanh ra. Chư vị nên biết, hiện nay tật bệnh rất nhiều, có rất nhiều bệnh tật nghiêm trọng, như bệnh về ung thư, thậm chí còn nghiêm trọng hơn nó. Quả thật có không ít người niệm Phật được lành bệnh, là nguyên nhân gì? Có đạo lý trong đó! Tâm hành họ thiện, tất cả pháp từ tân tưởng sanh, thân thể này cũng từ tâm tưởng sanh. Tâm chúng ta bất thiện, tế bào trong thân thể biến thành độc tố.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Những gì là bất thiện? Trong kinh Đức Phật dạy: Tham sân si gọi là ba độc phiền não. Có tham sân si, tế bào trong thân thể chúng ta mang theo độc tố. Thêm vào mạn và nghi, là năm độc, năm độc này vô cùng phiền phức! Đây chính là thân thể chúng ta cơ bản đã mang theo độc tố. Đức Phật dạy chúng ta: Cần tu giới định tuệ, tức diệt tham sân si, rửa sạch hoàn toàn độc tố trong tế bào thân thể chúng ta, như vậy vĩnh viễn không hề sanh bệnh. Bên ngoài bệnh tật truyền nhiễm như thế nào, ta cũng không bị ảnh hưởng, danh từ của y học gọi là sức miễn dịch. Quý vị có năng lực miễn dịch này, trong thân thể không có độc, độc và độc tương cảm. Quý vị không bị cảm nhiễm, không có độc. Quý sẽ biết, rõ ràng đạo lý này, hiểu được phương pháp này, thân tâm ta an vui biết bao. Độc rất dễ bị nhiễm, nhân phải cần có duyên, điều này trong kinh nói rất rõ ràng. Tham sân si mạn nghi là năm độc, đây là nhân, nhân mang bệnh, nhân tử vong, nhân sau khi chết bị đọa lạc.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Duyên có hai loại, có nội có ngoại. Nội duyên là oán hận não nộ phiền, đây là nội duyên, phải đoạn trừ nó, không đoạn trừ nó rất dễ bị bệnh. Duyên bên ngoài là tài sắc danh thực thùy, hoàn cảnh bên ngoài mê hoặc chúng ta. Trong và ngoài chúng ta vừa kết hợp, liền mang bệnh ngay, bệnh từ đây mà sanh ra. Đức Phật nói đều này rất rõ ràng, nói còn hay hơn bác sĩ. Phật có thể dạy chúng ta không mắc bệnh, tuy tuổi tác lớn, tuổi tác tăng trưởng nhưng không bị lão hóa. Học Phật có lợi ích gì? Lợi ích đầu tiên là thân thể chúng ta mạnh khỏe, pháp hỷ sung mãn, cuộc sống an vui. Đây là lợi ích đầu tiên của việc học Phật, bản thân đạt được chính là điều này. Niềm an vui này của thân tâm, không liên quan đến giàu nghèo sang hèn, chỉ cần ta chịu học, đây chính là cuộc đời hạnh phúc mỹ mãn thật sự.</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highlight w:val="yellow"/>
        </w:rPr>
        <w:t>Học Phật thật sự cần ghi nhớ, phải trì giới, trì giới nghĩa là làm người tốt. Đức Phật dạy về ngũ giới, thập thiện chúng ta phải làm được. Thực hành cụ thể ngũ giới thập thiện, nói với chư vị, nghĩa là Đệ Tử Quy, Cảm Ứng Thiên, nói một cách tường tận. Quý vị cố gắng đọc, nổ lực thực hành, thực hành tất cả, quý vị là tiêu chuẩn trong kinh Đức Phật nói: “Thiện nam tử thiện nữ nhơn”.</w:t>
      </w:r>
      <w:r>
        <w:rPr>
          <w:rFonts w:cs="Times New Roman" w:ascii="Times New Roman" w:hAnsi="Times New Roman"/>
          <w:color w:val="C00000"/>
          <w:sz w:val="28"/>
          <w:szCs w:val="28"/>
        </w:rPr>
        <w:t xml:space="preserve"> Thiện nhân không gặp tai nạn, không có tai ương hiểm họa, thân tâm bình an, gia đình hạnh phúc, thiện nhân sự nghiệp thuận lợi. Nơi quý vị cư trú, còn có thể giúp xã hội, giúp quốc gia, giúp thế giới này. Quý vị tu càng tinh tấn thì công đức càng lớn, đây là thật, không phải giả.</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uyệt đối phải ghi nhớ, không được ảnh hưởng bởi cảnh giới bên ngoài. Những cảnh giới bên ngoài, đối với tu hành chơn chánh mà nói, đều là Phật Bồ Tát, đều là thầy giáo. Quý vị xem ở sau Kinh Hoa Nghiêm, 53 lần tham bái của Thiện Tài Đồng Tử, chúng ta cần phải học. Người đó gạt tôi, sỉ nhục tôi, hủy báng tôi, hãm hại tôi, tôi có sân si chăng? Chúng ta sân si là mắc lừa, mắc lừa lớn, nó dẫn dắt tham sân si mạn trong tâm ra, quý vị liền mắc bệnh. Quý vị xem, sai rồi đúng không! Gặp tình hình này phải làm sao? Không sân si, hoan hỷ, họ đến thử thách chúng ta, xem công phu chúng ta như thế nào? Ta thông qua, không sao. Ta không hề sân si, còn cám ơn họ, vì họ giúp chúng ta nâng cao cảnh giới. Quý vị xem ý niệm đó vừa chuyển, không những bệnh không có, mà năng lượng còn nâng cao, cảnh giới cũng nâng cao. Ai giúp chúng ta nâng cao? Những người đó giúp ta nâng cao. Quý vị xem chỉ trong một niệm, ý niệm này vừa chuyển quý vị là Phật. Nếu như khởi oán hận, quý vị lập tức đọa lạc vào tam đồ.</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highlight w:val="yellow"/>
        </w:rPr>
        <w:t>Trong thuận cảnh, gặp một vài người tốt, không được có chút tham luyến nào, phải duy trì như như bất động trong mọi cảnh giới. Khi thuận cảnh chúng ta không có tham tâm, đã đoạn tận phiền não của tham. Gặp nghịch cảnh không có tâm sân nhuế, đoạn tham sân si từ đâu? Đoạn từ nhân sự, từ hoàn cảnh. Trong cuộc sống hằng ngày, mặc áo ăn cơm, đối nhân tiếp vật, ngay trong những việc này, mài sạch tham sân si mạn nghi, mài một cách sạch sẽ, quý vị đã thành Phật. Vì thế mỗi người đều là ân nhân, mỗi người đều là Bồ Tát, mỗi người đều là thiện tri thức. Ai cũng là người tốt, mọi việc đều là việc là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highlight w:val="cyan"/>
        </w:rPr>
        <w:t>Đức Phật Thích Ca Mâu Ni biểu diễn cho chúng ta thấy, vua Ca Lợi cắt thân thể là việc tốt, đó là việc người bình thường không thể chịu đựng, ngài có thể nhẫn chịu. Tu viên mãn nhẫn nhục ba la mật, viên mãn tức thành Phật. Đức Phật Thích Ca Mâu Ni chẳng những không hề oán hận vua Ca Lợi, còn thật sự cảm ân ông. Khi lâm chung nói với vua Ca Lợi: Tương lai tôi thành Phật, người đầu tiên tôi độ là ông. Đức Phật Thích Ca Mâu Ni thị hiện thành Phật, người đầu tiên được độ là tôn giả Kiều Trần Như.</w:t>
      </w:r>
      <w:r>
        <w:rPr>
          <w:rFonts w:cs="Times New Roman" w:ascii="Times New Roman" w:hAnsi="Times New Roman"/>
          <w:color w:val="C00000"/>
          <w:sz w:val="28"/>
          <w:szCs w:val="28"/>
        </w:rPr>
        <w:t xml:space="preserve"> Vua Ca Lợi là tiền thân của tôn giả Kiều Trần Như. Đức Phật nói lời giữ lời, không nói lời giả dối, sau khi thành Phật người đầu tiên ngài độ là ông ta. Đức Phật Thích Ca Mâu Ni 49 năm giảng kinh dạy học, người đầu tiên chứng quả A la hán là tôn giả Kiều Trần Như, ngài nói lời giữ lờ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o nên tu hành ở đâu? Tu hành trong cuộc sống hằng ngày, tu hành trong xử sự đối nhân tiếp vật, tu hành trong công việc. Mọi lúc mọi nơi đều là nơi học của Bồ Tát, xem quý vị dùng là tâm gì. Quý vị nhất niệm mê là phàm phu, nhất niệm giác chính là Phật Bồ Tát. Khi nào ta có thể xem tất cả mọi người, người ta thích, người ta ghét, người ta oán hận đều là Phật A Di Đà. Chúc mừng, quý vị đã tu thành công pháp môn Tịnh độ, như vậy quý vị không vãng sanh thì ai vãng sanh?</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highlight w:val="cyan"/>
        </w:rPr>
        <w:t>Như Lai có báo thân, chúng ta biết thân hiện tại của chúng ta đều là báo thân, thân nghiệp báo. Chúng ta phải biết cách vận dụng thân nghiệp báo này, có thể liên hệ với báo thân của Phật. Đây đều không phải giả, có thể kết nối, một câu A Di Đà Phật là kết nối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ứ ba là “Ứng thân”, ứng thân của Như Lai. “Như Thích Ca Văn”, nghĩa là Đức Phật Thích Ca Mâu Ni, ngày xưa phiên dịch là Thích Ca Văn Phật. Chúng sanh có cảm, Phật liền đến ứng, đáng dùng thân gì để độ, ngài liền thị hiện thân đó.</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Đức Phật Thích Ca Mâu Ni xuất hiện tại Ấn độ, có xuất hiện ở Trung quốc chăng? Trước đây tôi thỉnh giáo thầy Lý, thầy nói với tôi, về mặt lý có thể nói như thế. Xuất hiện ở Trung quốc, xuất hiện qua thân phận của thánh nhân. Khổng tử, Mạnh tử, Lão tử, Trang tử là Phật Bồ Tát tái sanh. Lịch đại chư vị tổ sư, Phật Bồ Tát ứng hóa rất nhiều. Thậm chí trong Truyện ký có ghi chép: Bố Đại hòa thượng là Bồ Tát Di Lặc tái sanh, đại sư Trí Giả là Đức Phật Thích Ca Mâu Ni ứng hóa, đại sư Vĩnh Minh Diên Thọ là Phật A Di Đà ứng hóa. Hàn Sơn và Xả Đắc là Văn Thù và Phổ Hiền hóa thân, rất nhiề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ế giới chúng ta hôm nay động loạn như thế này, chúng sanh rất đau khổ. Hình như là chúng sanh càng khổ, thiên tai càng nhiều, Phật Bồ Tát càng đến đây để giúp chúng ta, nhất định là như vậy! Chỉ là họ không lộ thân phận nên chúng ta không biết, tuyệt đối không thể nói không có. Nếu nói không có, chúng sanh tạo ác nghiệp này, không có Phật Bồ Tát ở đây, chúng ta hưởng phước báo của họ, quốc độ này chưa đến nỗi phá hoại. Không có những người này, có thể địa cầu này không còn. Điều này chúng ta thâm tín không nghi, những người học Phật cần phải tin điều này, phải thường cầu Chư Phật Bồ Tát trú thế, cứu khổ cứu nạ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Vì sao vậy? Quý vị có ý niệm này, đây chính là cảm, Phật Bồ Tát sẽ đến. Chúng ta cảm rất rõ ràng, trong khổ nạn cầu Phật Bồ Tát, ngài đến ứng, có khi là hiển ứng, có khi là minh ứng, nhất định ngài đến ứng, tuyệt đối không cầu vô ích. Có cầu ngài tất có ứng, điều này không phải giả: Đệ tử Phật môn có cầu tất ứng. Bồ Tát đến ứng, như Phẩm Phổ Môn nói 32 ứng hóa của Bồ Tát Quán Thế Âm. Ứng trong hoàn cảnh hiện tại, nhưng chúng ta không biết, khiến thiên tai thảm họa của thế gian này giảm nhẹ, hóa giải, gọi là nghiệp nặng báo nhẹ. Từ bi của Phật Bồ Tát, lòng yêu thương của Phật Bồ Tá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ên dưới nói: “Địa tiền Bồ Tát”, đây là nói Biệt giáo, không phải Viên giáo, địa tiền Bồ Tát. “Nhị thừa, phàm phu được cảm kiến”, nhị thừa là Thanh văn, Duyên giác, tức là tiểu thừa. Ở đây nói địa tiền Bồ Tát và nhị thừa, đều thuộc tứ thánh pháp giới, chủ yếu là tứ thánh pháp giới, nói rộng ra trong lục đạo cũng có, trong lục đạo ít, tứ thánh pháp giới là thuần. Đều có thể thấy được, thấy ứng thân Phật, ứng hóa thân. Bên dưới còn có hóa thâ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ứ tư, hóa thân: “Phật nhất thời hóa hiện là hóa thân”. Từ xưa đến nay chúng ta cũng thường nghe điều này, sự thật là có. Ở trước tôi có nói với quý vị về pháp sư Thánh Nhất ở HongKong, khoảng vào năm 1980, họ đến Trung quốc sớm nhất, đến núi Phổ Đà, trong động Phạm Âm nhìn thấy Bồ Tát Quán Thế Âm, vị Bồ Tát này là hóa thân. Ba vị pháp sư đi cùng nhau, đây là người xuất gia. Họ lễ lạy ở cửa động Phạm Âm khoảng hơn nửa tiếng, Bồ Tát Quán Thế Âm xuất hiện, cả ba người đều thấy. Trên đường trở về, họ hỏi nhau, quý vị thấy Bồ Tát như thế nào? Kết quả cả ba người nói ra, ba người nhìn thấy đều không giống nhau. Pháp sư Thánh Nhất nhìn thấy hình dáng giống như Bồ Tát Địa Tạng vậy, đầu đội mũ Tỳ Lô, toàn thân sắc vàng, tướng ngồi, ngồi ở đó. Một vị pháp sư khác nhìn thấy, là bạch y đại sĩ như bức tranh chúng ta thường thấy, thân nữ. Vị pháp sư thứ ba nhìn thấy, là hình dáng người xuất gia, hiện thân tướng vị tỳ kheo xuất gia. Cả ba người đều nhìn thấy, nhưng không giống nhau, thiện căn phước đức mỗi người khác nhau. Như vậy xem ra pháp sư Thánh Nhất, thiện căn phước đức sâu dày hơn. Quý vị xem, pháp sư Thánh Nhất thấy Bồ Tát có thân sắc vàng, đầu đội mũ tỳ lô, Bồ Tát Quán Thế Âm thân sắc vàng. Nhưng ca ba người đều không tệ, đều thấy được Bồ Tát. Nghe nói cũng có rất nhiều người đến lễ bái, lạy hai ba tiếng nhưng không nhìn thấy. Ba vị pháp sư này không tệ, lạy nửa tiếng là thấy được, đây là thấy được hóa thân. Một hóa thân khác, chúng ta kể một câu chuyện. Hình như ở trước đã kể, có rất nhiều nghe qu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ời kỳ kháng chiến, tôi đi học ở Quý Châu, hiệu trưởng của chúng tôi là ông Chu Bang Đạo. Sau khi kháng chiến thắng lợi, ông về ở Nam Kinh, vườn nhà ông rất lớn, đó là ngôi nhà cũ trước đây của ông. Nhà ông có ba lần cửa, ở trước là vườn, có trồng cây ăn trái. Ngoài cùng là cửa lớn, bên trong còn có một cửa nữa. Trong vườn còn có một bức tường, bên trong mới là chỗ ở, từ ngoài vào đến nhà chính phải qua ba lần cửa. Một hôm, sư mẫu của chúng tôi, tức là vợ thầy Chu, bà ở nhà, có một vị pháp sư đến khất thực, đến nhà bà. Bà hỏi pháp sư, thầy từ đâu đến? Pháp sư nói, tôi từ Cửu Hoa Sơn. Có việc gì chăng? Muốn xin năm cân dầu thơm, đến khất thực, xin bà năm cân dầu thơm. Lúc đó vợ thầy Chu không tin Phật giáo, vì thế bà không cho. Không cho vị pháp sư này đành ra đi, khi pháp sư đi rồi, bà đột nhiên nhớ lại: Nhà mình phải đi qua ba lớp cửa mới vào được nhà chính, cửa không mở, vị hòa thượng này vào bằng cách nào? Ông đi rồi, đi rồi nhưng cửa vẫn không mở, vậy thì ra bằng cách nào? Là thật, tuyệt đối không phải hoa mắt. Bà nói, bà nói chuyện với hòa thượng này khoảng mười mấy phút, không phải hoa mắt, đây là sự thật, quả là giống như nằm mơ giữa ban ngày vậy. Câu chuyện này bà cứ để mãi trong lòng, sau đó bà đến Đài Loan, cùng học Phật pháp với thầy Lý, bà liền đem câu chuyện này hỏi thầy. Thầy nói với bà, đó là Bồ Tát Địa Tạng hóa thân, bà mới hoát nhiên đại ngộ, hối hận vì lúc đó không cúng dường năm cân dầu thơm, đây là hóa thân. Như tình hình này chúng ta cũng thường nghe, đây là hóa thân. Sau khi họ thị hiện cho chúng ta thấy, liền biến mất, không bao giờ tìm thấy họ nữa. Vấn đề này đối với việc học Phật về sau của bà, mang đến cho bà lòng tin kiên định. Bà học Phật mỗi ngày đều tụng Kinh Đại Tạng, lạy Bồ Tát Địa Tạng, cảm ứng không thể nghĩ bàn. Đây là chuyện chúng tôi tận mắt chứng kiế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ứ năm: “đẳng lưu thân”. Đẳng lưu thân là một trong bốn thân của Mật giáo, đây một trong bốn loại pháp thân. “Thân Phật thị hiện, cùng một loại thân với người, trời, ngạ quỷ, súc sanh vân vân, dị loại có thể thấy được”. Đẳng là bình đẳng, lưu là lưu loại, loại nào. Bồ Tát muốn độ ngạ quỷ, ngài hiện thân quỷ. Bồ Tát muốn độ súc sanh, ngài liền hiện thân súc sanh, thật như vậy. Những câu chuyện này trong Thần Tăng Truyện có ghi chép lại, trong bút ký của cổ nhân cũng ghi lại rất nhiều.</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Như Duyệt Vi Thảo Đường Bút Ký của Kỷ Hiểu Lam, và những ghi chép trong Liêu Trai, tôi cảm thấy những câu chuyện này đều là thật, đây không phải tự mình có thể viết ra như thế, không phải. Thị hiện thân trời, thiên nhân có thể thấy. Thị hiện thân ngạ quỷ, ngạ quỷ thấy được. Thị hiện thân súc sanh, thân súc sanh có thể thấy, súc sanh tu hành cũng rất nhiều.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ôi nghe nói có rất nhiều đồng tu từ đại lục đến, đặc biệt là từ Đông bắc đến, họ rất tin đại tiên, đó là tu gì? Đại khái là hồ ly, chồn, là loại chúng sanh này. Ngoài loại này ra, súc sanh tu hành rất nhiều, như rùa, rắn thọ mạng chúng đều rất dài, chúng đều tu hành. Đã chịu phát tâm tu hành, sẽ có Phật Bồ Tát giúp chúng. Phật Bồ Tát giúp chúng, hiện thân đồng loại đến giáo hóa chúng, để độ chúng. Loại này gọi là đẳng lưu thân, người tu hành chứng quả họ mới có thể làm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ong tiểu thừa, phổ biến nhất là A la hán, Bích Chi Phật. Dưới A la hán, chúng ta tin tam quả có khả năng này, tam quả có thần túc thông, họ hiện thân này rất dễ. Sơ quả và nhị quả khó hơn, họ không có thần túc thông. Thần túc thông tức là biến hóa, họ có thể phân thân, biến hó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ên dưới là tổng kết: “Trong kinh này tức một thân Phật hiện vô lượng chủng chủng thân, có thể khiến vô số chúng sanh mỗi loài đều được thấy. Đều biểu trưng cảnh giới viên minh cụ đức, không thể nghĩ bàn”. Đức Phật đối với việc hiện vô lượng thân, giúp vô số chúng sanh khác nhau. Đây nghĩa là trong Kinh Hoa Nghiêm nói: “tình dữ vô tình, đồng viên chủng trí”, đều này có thể chăng? Hiện nay các nhà lượng tử lực học đã chứng minh điều này, nói lên điều gì? Nói rõ vũ trụ này quả thật không thể nghĩ bàn. Nguồn gốc của vũ trụ, triết học gọi là bản thể, bản thể luận. Tuy nói ra bản thể này, bản thể rốt cuộc là gì? Mãi đến nay, chưa ai có thể nói rõ ràng. Vạn sự vạn vật trong vũ trụ phát sanh, từ đâu đến? Tôn giáo cho rằng là thần tạo. Hiện nay Tôn giáo nói thần không phải người, họ không có thân thể, không có hình tướng, họ tồn tại mọi lúc mọi nơi, rất giống trong Phật pháp gọi là pháp thân, nó có tư tưởng này. Phật giáo nói pháp thân là thân pháp tánh, chính là như vậy, dùng danh từ này, hoặc gọi là tự tánh. Trong Hoàn Nguyên Quán nói: “Tự tánh thanh tịnh viên minh thể”, đây là thuật ngữ trong kinh Phật, triết học gọi là là bản thể, bản thể của vũ trụ vạn hữu. Thể chỉ có một, pháp có vô lượng vô biên vô tận vô số, đều từ thể biến hiện ra, biến hiện như thế nào? Hoàn Nguyên Quán nói rất rõ ràng, Pháp tướng tông cũng nói rất rõ ràng. Hiện nay lượng tử lực học phát hiện, họ cũng thấy được vấn đề này, vì thế Phật giáo biến thành khoa họ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Khi tôi học Phật, thầy giáo giới thiệu kinh điển Phật giáo cho tôi qua con đường triết học. Tôi học 60 năm, sang năm là tròn 60 năm, bây giờ kết hợp với lượng tử lực học, Phật giáo là khoa học. Phật pháp nói với chúng ta: “phàm sở hữu tướng giai thị hư vọng”, không phải thật. Hiện tượng vật chất không phải thật, hiện tượng tinh thần cũng không phải thật. Phật giáo nói chân và vọng, định nghĩa của nó nói như vầy: vĩnh hằng bất biến là thật. Nó có sanh diệt là không phải thật, là giả. Hiện tượng tinh thần và hiện tượng vật chất đều có sinh diệt.</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Lượng tử lực học, phương hướng nghiên cứu của họ là thế giới vi quan, nghiên cứu gì? Nghiên cứu nguyên tử, nghiên cứu điện tử, nghiên cứu hạt căn bản, người phương tây gọi là hạt vi lượng. Các nhà khoa học cận đại nghiên cứu lượng tử, ngày càng nhỏ, lượng tử cũng gọi là tiểu quang tử. Phải chăng trong kinh điển gọi nó là cực vi chi vi? Chúng ta càng lãnh hội tường tận, nó ngày càng tiếp cận cực vi chi vi mà kinh Phật nói, cực vi chi vi không thể tiếp tục phân chia, phân thêm nữa sẽ không còn. Trong kinh điển, vũ trụ vi quan đều gọi nó là trần, gọi là trần, vi trần, dùng phương pháp này để nói. Đầu tiên Đức Phật nói với chúng ta là ngưu mao trần, giống như sợi ngưu mao này. Ngưu mao không lớn như vậy, dùng nó làm tượng trưng. Trần là gì? Trên đỉnh nhọn có một hạt vi trần, một hạt bụi nhỏ ở đầu đỉnh nhọn, nó không rơi xuống, nó dín vào đó rất vững vàng, đây gọi là ngưu mao trần. 1/7 của ngưu mao trần, đó là rất nhỏ_dương mao trần, dương mao rất vi tế, bút lông chúng ta viết đa phần dùng lông dê (dương mao). 1/7 của dương mao trần gọi là thố mao trần, thố máo (lông thỏ) càng vi tế. Đức Phật dùng nó làm ví dụ, đương nhiên lúc đó cũng là chân tướng sự thật. 1/7 thố mao trần gọi là thủy trần, một hạt vật chất nhỏ này, nước nó có kẻ hở. Ở trong đó có thể đi lại tự do, không có chướng ngại. 1/7 thủy trần gọi là kim trần, kim là kim loại, kim ngân đồng sắt, nó có độ khít lớn. Độ khít lớn dùng kính hiển vi quan sát, nó vẫn có kẻ hở, ở trong đó có thể tới lui không có chướng ngại. 1/7 kim trần mới gọi là vi trần. Cho nên vi trần trong kinh Phật nói, đến đây mới gọi là vi trần. Vi trần còn có thể phân tách, phân tiếp thì 1/7 vi trần gọi là sắc tụ cực vi. Sắc tụ cực vi vẫn còn phân tách được, tiếp tục phân thành 1/7 gọi là cực vi chi vi. Đức Phật đến đây là không thể phân tách, phân tiếp tức không còn. Cực vi chi vi, phải chăng hiện nay các nhà lượng tử khoa học gọi là tiểu quang tử? Nghĩa là nói lượng tử, mắt thường chắc chắn không nhìn thấy được. Điều này các nhà khoa học chuyên dùng những máy móc bội số lớn, họ nhìn thấy, một hiện tượng vật chất nhỏ như vậy. Hiện tượng này từ đâu mà có? Họ phát hiện nó là từ không sinh ra có. Đột nhiên liền sinh ra, sau khi vừa phát hiện lập tức không thấy nữa. Nghĩa là nói hạt vi trần này, họ gọi là tiểu quang tử, thời gian nó tồn tại rất ngắn ngủi, rất khó để quan sát nó.</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ác nhà khoa học nghiên cứu vật chất, rốt cuộc là như thế nào? Quan sát đến sau cùng, nguồn gốc của hiện tượng vật chất là ý niệm, chính là ý niệm, là huyễn tướng do ý niệm tích lũy liên tục sinh ra. Đây là kết luận mà hiện nay nghiên cứu lượng tử đạt được. Cách nói này trong kinh điển có câu rất tương thông, Đức Phật nói: “Tất cả pháp từ tâm tưởng sanh”. Các nhà lượng tử lực học cho rằng, vật chất là từ tâm tưởng sanh ra, tâm tưởng là nguồn gốc của vật chất. Tâm tưởng từ đâu mà có? Hiện tượng vật chất có thể nhìn thấy, ý niệm này không nhìn thấy được. Các nhà khoa học có thể đạt đến trình độ này, quả là rất khó được. Họ phát hiện được A lại da trong kinh Phật nói, thật sự đã phát hiện được sự huyền bí của vũ trụ.</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Bồ Tát Di Lặc nói với chúng ta hoàn toàn giống với những gì các nhà lượng tử lực học phát hiện. Bồ Tát Di Lặc nói: một khảy móng tay có 32 ức 100 ngàn niệm, niệm này tích lũy, thời gian một khảy móng tay. Tôi tin rằng các nhà lượng tử khoa học, dùng kính hiển vi nhìn thấy hiện tượng vật chất này, là tiểu quang tử, thời gian nó tồn tại là một khảy móng tay, không thể là một giây. Một khảy móng tay có thể nhìn thấy, sự tích lũy đó là bao nhiêu ý niệm? Là 320 triệu ý niệm, 320 triệu ý niệm liên kết với nhau, bị quý vị nhìn thấy là thời gian một khảy móng tay. Thật là tất cả pháp từ tâm tưởng sanh. Ý niệm tích lũy, trong này có gì? Có hiện tượng vật chất, có hiện tượng tinh thần. Hiện tượng vật chất là sắc, trong ngũ uẩn gọi là sắc, hiện tượng tinh thần là thọ tưởng hành thức, Phật giáo gọi là ngũ uẩn. Ngũ uẩn ở đâu? Ngũ uẩn ở trong cực vi chi vi. Mà ngũ uẩn cực vi chi vi, bất luận là hiện tượng vật chất hay hiện tượng tinh thần, nó đều thuộc về dao động, nếu bất động nó không còn, nó là dao động hình thành. Dao động này vừa động, Hoàn Nguyên Quán nói rằng: chu biến pháp giới. Không những chu biến pháp giới, còn xuất sanh vô tận, nghĩa là viến hóa vô cùng vô tận. Hàm dung không hữu, đây là chân tướng sự thật, thật tướng các pháp.</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ừ đây mới biết, toàn thể vũ trụ với mình là nhất thể, vì sao vậy? Các nhà khoa học đưa ra ví dụ rất hay, thân thể này của chúng ta là một đài phát xạ, đài phát xạ năng lượng, cũng là đài tiếp nhận. Chúng ta có thể tiếp thu tin tức toàn vũ trụ, tin tức chúng ta phát đi toàn thể vũ trụ đều nhận được. Toàn thể vũ trụ giống như một màng lưới vậy, kết thành một thể chặt chẽ. Trong Kinh Hoa Nghiêm nói, một là tất cả, tất cả là một, cách nói này đúng hoàn toà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ác nhà khoa học kết luận rằng, ý niệm có thể thay đổi tất cả, ý niệm có thể sáng tạo mọi vật. Điều này và trong Phật pháp đại thừa Đức Phật thường nói: “tất cả pháp từ tâm tưởng sanh”, Kinh Hoa Nghiêm nói: duy tâm sở hiện, duy thức sở biến, cùng một ý.</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Trước đây, khoảng bốn năm mươi năm trước, lúc học giảng sư. Thầy dạy chúng tôi Bách Pháp Minh Môn, dạy chúng tôi Bát Thức Quy Củ Tụng, nó đều là Pháp tướng tông. Nói cho chúng tôi về tứ phần của tâm tâm sở, nó đều thuộc về tâm pháp, trong tâm pháp có sắc pháp. Tâm tâm sở, bát thức là tâm, 51 tâm sở, mỗi tâm tâm sở đều có bốn phần. Có tự chứng phần, chứng tự chứng phần, kiến phần, tướng phần.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ướng phần là gì? Tướng phần là vật chất. Kiến phần là gì? Kiến phần là thọ tưởng hành thức. Trong tự tánh gọi nó là kiến văn giác tri, trong A lại da nó đã thay đổi, nó biến thành thọ tưởng hành thức. Cho nên bát thức 51 tâm sở, đều đầy đủ ngũ uẩn, đầy đủ ngũ uẩn nghĩa là đầy đủ toàn thể vũ trụ. Quý vị có thể nói giữa vũ trụ này, hiện tượng nào không liên quan đến chúng ta? Nói không thông, tất cả đều có liên quan. Chẳng những thân này của chúng ta, mỗi tế bào trên thân thể này, nên biết rằng mỗi tế bào cũng là đài phát xạ, cũng là đài tiếp thu, huống gì là thân thể này? Thân thể này rất đáng sợ, nó là một tiểu vũ trụ.</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Sanh tử, đó là duyên tụ duyên tán, có mất chăng? Không mất. Chẳng những tinh thần không diệt, mà vật chất cũng không diệt. Hay nói cách khác, căn bản không có sanh tử, nó chỉ biến hóa. Như Hoàn Nguyên Quán, trong điều thứ hai nói: Xuất sanh vô tận, đó là nói đến sự biến hóa. Biến hóa, đó là duyên, duyên khác nhau, biến hóa sẽ khác nhau. Nhưng nếu ta có ý niệm mạnh mẽ, bản thân quý vị có thể làm chủ. Ý niệm mãnh mẽ này, trong đó có tịnh có nhiễm, có thiện có ác. Niệm thiện, sức mạnh kiên cố, một câu A Di Đà Phật nhất định đến thế giới Cực Lạc. Nếu là kiên định, chúng ta phải sở hữu bao nhiêu tài phú, nhất tâm nhất ý truy cầu tiền bạc, tham không chán, như vậy thì sao? Đọa vào đường ngạ quỷ, đều do ý niệm tạo ra, không có ai chỉ huy quý vị, không có, toàn là chính mình biến hiện, chính mình nhận lãnh. Bởi vậy, khi đã thấu hiểu, mới nghĩ đến câu nói của cổ nhân: Tự làm tự chịu. Không liên quan đến bất kỳ ai.</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Phật pháp đại thừa, ngày nay được khoa học chứng minh, là chuyện tốt. Thực tế, không có khoa học chứng minh, chúng ta học suốt 60 năm, vẫn còn đặt câu hỏi lớn đối với vấn đề này. Đức Phật nói là thật ư? Chúng ta nghĩ không ra, cũng không chứng minh được. Mà chỉ có kinh Phật nói, các Tôn giáo khác không nói như thế. Rồi hồ đồ cho rằng, tất cả là do thần tạo, một câu như vậy là xong, Phật pháp nói quá tỉ mỉ. Rất khó được, chúng ta cám ơn các nhà khoa học cận đại. Bất luận là nghiên cứu vũ trụ vĩ quan hay nghiên cứu vũ trụ vi quan, đều tương ưng với những gì học được trong Phật giáo đại thừa, đều đã chứng minh.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đối với trí tuệ của Đức Phật Thích Ca Mâu Ni, hoàn toàn không có hoài nghi. 3000 năm trước ngài phát hiện như thế nào? Các nhà khoa học từ đời này qua đời khác, đời này tiếp đời khác nghiên cứu, đến nay mới phát hiện. Đức Phật dùng phương pháp gì? Ngài dùng Thiền định, không dùng máy móc. Trong thiền định là dùng bản năng của chính mình, chính là kiến văn giác tri. Chúng ta nói trong pháp thân, một là trí, một là lý. Lý nghĩa là tự tánh, trí là trí tuệ bát nhã vốn có trong tự tánh. Nếu dùng tứ phần để nói, sẽ rất dễ hiểu, lý là gì? Lý là tự chứng phần. Trí là gì? Trí là chứng tự chứng phần. Làm sao chúng ta biến có chứng tự chứng phần? Trí của mình biết có tự chứng phần. Cho nên có thể biết tự chứng phần, đó gọi là chứng tự chứng phần. Từ tự chứng phần mới phát hiện ra kiến phần, kiến phần muốn thấy liền xuất hiện tướng phần. Tướng phần chính là vật chất, vật chất từ đâu đến? Vật chất từ kiến phần muốn thấy, tướng phần liền xuất hiện. Tướng phần không phải từ trong không sanh ra có ư?</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rước đây chúng tôi học điều này luôn tồn tại nghi vấn, hiện nay các nhà lượng tử khoa học nói mới hoát nhiên đại ngộ. Lại nhìn thấy điều gì? Vẫn là do chúng ta xem kinh ít. Chúng ta đối thoại của thấy Bồ Tát Di Lặc và Đức Thích Ca Mâu Ni Phật, mới hoát nhiên đại ngộ. Vật chất từ đâu mà có? Quý vị xem thì ra là một khảy móng tay có 320 triệu ý niệm tích lũy ở đó, sản sanh ra cảm xúc vật chất này, vật chất sinh ra như vậy. Các nhà khoa học giải thích, khiến chúng ta hiểu rõ, điều này trong kinh Phật không nói. Vì sao vật chất có thể kiên cố, có thể lỏng, có không khí, do đâu mà có hiện tượng này? Các nhà khoa học nói do tần suất không giống nhau, tần suất chấn động khác nhau. Tần suất chậm biến thành thể cứng, quặng sắt, như kim ngân đồng sắt, biến thành loại này, rất cứng. Tần suất nhanh hơn một chút, nó biến thành lơi lỏng, mềm như da thịt, cây cỏ hoa lá, đây là mềm hơn. Nhanh hơn nữa, nó biến thành thể lỏng. Nhanh hơn nữa, liền biến thành không khí. Nhanh hơn, nó biến thành quang, sóng ánh sáng, biến thành sóng điện từ, đa hình đa dạng đều do tần suất khác nhau. Điều này giúp chúng ta rất lớn, trong kinh Phật chúng ta chưa đọc được điều này. Vì thế hiểu được xuất sanh vô tận, rốt cuộc là đạo lý gì? Chúng ta từ phát hiện của lượng tử lực học đã hiểu, cho nên biến pháp giới hư không giới, ngày nay khoa học gọi là hiện tượng dao động, dao động của vũ trụ. Vì thế đã đưa ra luận lý dây dàn, giống như sợi dây đàn, dây đàn là một hiện tượng dao động, toàn thể vũ trụ là một hiện tượng như vậy. Từ đó dần dần nhận thức được gì? Nhận thức rõ chính mình, mình là chủ tể của toàn thể vũ trụ, cho nên sức mạnh ý niệm này rất lớn lao.</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ếu ý niệm chúng ta thuần tịnh thuần thiện, nhất định ta mạnh khỏe sống lâu, không hề sanh bệnh. Đầu tiên chúng ta phải hiểu, những gì trong kinh Phật nói là chính xác, nhổ sạch tham sân si mạn nghi, căn bản không có những quan niệm sai lầm. Những thứ này đều là giả, không có gì là thật. Điều chỉnh tốt về mặt tình cảm, khiến tâm mình lúc nào cũng chánh, chánh trong kinh Phật gọi là tam muội. Tam muội là tiếng Ấn độ, dịch sang tiếng Trung nghĩa là chánh thọ, tức là bình thường. Trái với bình thường là không bình thường, không bình thường là gì? Thất tình ngũ dục không bình thườ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Thất tình là hỷ nộ ai lạc ái ố dục, ngũ dục là tài sắc danh thực thùy, đây đều không bình thường. Trong tâm có ý niệm này là không bình thường. Buông bỏ tất cả ý niệm không bình thường, duyên không còn nữa. Tham sân si mạn nghi là nhân, nhân không còn. Nhân và duyên đều không còn, làm sao sanh bệnh được! Làm gì có đạo lý này? Chẳng những không bệnh tật, mà còn không suy già. Chúng ta thử nghĩ xem, cõi thật báo trang nghiêm vì sao vĩnh viễn bất biến? Nó không có những thứ này. Chúng ta vẫn còn phân biệt chấp trước, nên còn biến hóa, tốc độ biến hóa chậm dần, rất chậm.</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Không như người bình thường, một số người, người có mối xúc cảm, họ biến hóa rất nhanh, nhanh chóng lão hóa, cũng rất dễ mang những bệnh kỳ quái, họ xuất hiện những tình trạng này. Sau khi hiểu được, ta có thể khống chế bản thân.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ần phải học Phật pháp, giải quyết vấn đề chính mình. Tôi học đã nhiều năm, tôi đem những tâm đắc trong tu học chia sẻ với quý vị. Một bộ kinh là đủ, không cần học quá nhiều, học quá nhiều gọi là gì? Tham nhiều nuốt không trôi, khi ta học quá nhiều thứ, không đâu vào đâu. Chúng ta phải nghĩ đến câu nói của lục tổ Huệ Năng, vấn đề này chính là minh tâm kiến tánh, đại triệt đại ngộ. Điều khiến cảnh giới mình nâng cao, không liên quan đến việc đọc sách nhiều ít, biết chữ hay không biết chữ. Đây là thật, không phải giả. Ta học nhiều là tri thức, không phải trí tuệ, trí tuệ không phải học được, trí tuệ từ tâm thanh tịnh sanh ra. Tri thức nhiều đến đâu, công dụng không lớ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Quý vị xem thế giới ngày nay động loạn như thế, không thể nói Liên Hiệp Quốc không có tâm. Từ niên đại 70 mở đại hội quốc tế, mọi người cùng nhau nghiên cứu thảo luận phương pháp làm sao hóa giải xung đột, làm sao xúc tiến nền hòa bình an định cho xã hội trên toàn thế giới, họ đã làm công việc rất lợi ích. Tôi từng tham dự mười mấy lần hội nghị này, những chuyên gia học giả dự hội hầu như đều là giáo thọ đại học, đều có học vị tiến sĩ. Còn có những nhà lãnh đạo của giới chính trị, từ nguyên thủ đến bộ trưởng, người thuộc giai cấp này rất nhiều, tôi cũng quen biết rất nhiều. Hội nghị mở hơn 30 năm nay, nhưng thế giới này càng mở càng loạn, mỗi năm một loạn hơn, thiên tai cũng năm này nghiêm trọng hơn năm trước. Gần đây phát sinh điều gì? Phát sinh tình trạng, họ mở hội nghị nhưng đều không có niềm tin.</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ăm 2003 tôi mới có nhân duyên này, đại diện trường đại học Úc Châu tham dự hội nghị này. Tôi từng tham dự mười mấy lần, hiện nay không thường tham dự nữa, không giải quyết được vấn đề. Mỗi lần tham dự tôi đều làm báo cáo, mà chủ đề phát ngôn tôi thường dùng đạo lý truyền thống văn hóa của tổ tông như: Tề gia, trị quốc, bình thiên hạ, nói cho họ nghe. Họ nghe xong rất hoan hỷ, chưa từng nghe ai nói, rất hy hữu, đặc biệt. Đây là trường đại học Úc châu mời tôi làm đại biểu, tham dự hội nghị này. Nhưng khi họ nghe xong, ra khỏi hội trường. Khi chúng tôi cùng nhau ăn cơm, cùng nhau nói chuyện đã nói đến điều này. Họ nói, thầy ơi, thầy nói rất hay, nhưng đó là lý tưởng không thực hành được. Những lời này đối với tôi giống như tạt một gáo nước lạnh, đây là gì? Là nguy cơ về lòng tin, họ không tin. Muốn làm cho họ tin, chúng tôi nghĩ đến tổ chức một điểm thí nghiệm, làm ra cho họ thấy họ mới tin. Ta không làm, không có ai tin. Từ câu hỏi của những người này, tôi lãnh ngộ được rất nhiều điều. Đặc biệt là người thời nay, bây giờ nói về khoa học, khoa học là gì? Cần chứng cứ, ta không có chứng cứ, làm sao người ta tin đượ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uối năm 2005, chúng tôi làm một thí nghiệm ở An Huy Lô Giang, làm thành công. Năm 2006, chúng tôi ở Paris, tại Liên Hiệp Quốc, tổng bộ giáo khao văn tổ chức đã làm một bài báo cáo tường tận. Lúc đó chúng tôi rất nổi tiếng, vì sao vậy? Vì tôi có thể chứng minh cho quý vị thấy. Quý vị đi tham quan, xem thử, thật sự thành công, không phải giả. Vì thế khiến tôi liên tưởng đến, điểm thí nghiệm rất quan trọng, chúng ta đều lơ là.</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Ngày xưa, thời đại thượng cổ, Trung quốc chưa thống nhất. Trung quốc thống nhất vào thời Tần Thủy Hoàng, trước Tần Thủy Hoàng mảnh đất này rất nhiều quốc gia. Hạ Thương Chu xưng là thiên tử, ngày xưa xưng thiên tử là gì? Vị quốc vương của đất nước nhỏ này, có phương pháp trị vì rất hay, trở thành tấm gương, mô phạm của các quốc gia khác, người ta tôn xưng quý vị làm thiên tử, nghĩa là họ tạo nên một tấm gương tốt. </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Chúng ta đọc sách cổ: Thang dùng 70 dặm mà làm vua thiên hạ, Chu Văn Vương lấy 100 dặm mà làm vua thiên hạ, làm mô phạm cho người trong thiên hạ. Vua Thang, đất nước của vua Thang lớn chừng nào? Lãnh thổ của ông có 70 dặm, không phải 70 km. Ngày xưa một dặm là một nửa km ngày nay, 70 dặm nếu tính bằng km, không phải là 35 km ư? Diện tích chỉ nhỏ như vậy, 35 km chưa bằng một thị trấn nhỏ, một huyện nhỏ. Nhưng họ có thể tạo nên tấm gương sáng, lúc đó nói khiến thiên hạ_thiên hạ chính là chỉ cương vực của Trung quốc. Khiến các quốc gia khác đều nhìn thấy, đều học theo, làm gương cho họ noi theo. Đất nước của Chu Văn Vương có 100 dặm, vuông vức 100 dặm, chưa bằng một huyện. 100 dặm tính theo km là 50 km, đâu có lớn bằng một huyện? Nhưng đã làm nên tấm gương tốt, khiến người khác nhìn thấy không thể không khâm phục.</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Lại nghĩ đến các bậc đế vương của bao triều đại, nơi họ ở là một điểm mô phạm tốt đẹp nhất, gọi là Kinh sư, Kinh sư nghĩa là sao? Kinh là lớn, nghĩa là đô thị lớn. Sư là gì? Là mô phạm, đô thị này là một đô thị điển hình, các quốc gia, các huyện thị học tập theo. Nó là một điển hình, điển hình này rất quan trọng!</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Ngày nay thì sao? Ngày nay không có điểm mô phạm này, hiện nay là dân chủ, mọi người đều không nghĩ đến. Dân chủ trúng tuyển, bất quá cũng chỉ bốn năm, thêm nhiệm kỳ nữa là tám năm, thọ mạng đều không dài. Cho nên họ chỉ nghĩ đến lợi ích chính mình, không nghĩ đến lợi ích lâu dài. Thật sự nghĩ đến lợi ích lâu dài, phải làm một điểm mô phạm. Tôi đang nghĩ, tôi cũng nghĩ đến vấn đề này, làm sao để kiến nghị lên Liên Hiệp Quốc, khiến Liên Hiệp Quốc đừng tổ chức ở trên tầng lầu lớn của New York, mà thực hiện ở một thị trấn nhỏ tại nông thôn, thực hành truyền thống văn hóa tại đó. Liên Hiệp Quốc chính là nơi điển hình, đó nghĩa là thiên tử trong thời thượng cổ. Nếu tôi có thể sống thêm vài năm, tôi sẽ đi theo mục tiêu này. Hy vọng xem quốc gia nào có thể quyên một mảnh đất, không cần lớn, 50 dặm là đủ, năm sáu mươi dặm là đủ. Bây giờ gọi là km, phạm vi năm sáu mươi km là đủ, thực hành sự hòa thuận, an định. Trong này không có xung đột, làm ra một tấm gương thật tốt đẹp, tạo nên một xã hội mô phạm. Để mọi người siêng năng đến đây học tập, đến tham quan, đến du lịch, đến khảo sát, việc này rất có ý nghĩa.</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Hết giờ rồi, hôm nay chúng ta học đến đây.</w:t>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C00000"/>
          <w:sz w:val="28"/>
          <w:szCs w:val="28"/>
        </w:rPr>
        <w:t>Hết tập 170</w:t>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b/>
          <w:color w:val="0000FF"/>
          <w:sz w:val="28"/>
          <w:szCs w:val="28"/>
        </w:rPr>
        <w:t>Tập 171</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cs="Times New Roman" w:ascii="Times New Roman" w:hAnsi="Times New Roman"/>
          <w:b/>
          <w:color w:val="0000FF"/>
          <w:sz w:val="28"/>
          <w:szCs w:val="28"/>
        </w:rPr>
        <w:t>Thời gian:21-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both"/>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197, bắt đầu xem từ hàng thứ t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Ở trên là khen ngợi Phật, dưới là phát nguyện. Tỳ Kheo Pháp Tạng, đối với công đức sau khi khen ngợi Phật. Liền lập tức phát khởi, thệ nguyện rộng lớn, nguyện tự làm Phật, nguyện nhiếp cõi Phật, phổ lợi chúng sanh, chóng thành chánh giác. Phát nguyện rộng lớn, quả rất cần th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oạn này nói rất rõ ràng, “thượng” là kinh văn và chú giải ở trước, là nói đến việc khen ngợi Phật. Trong kiến Phật, văn pháp, lễ tiết, lễ tán là vô cùng quan trọng. Từ xưa đến nay, người thầy thật sự có đức hạnh, thật sự có học vấn, có tu trì đều rất khiêm tốn. Học trò đến thỉnh giáo họ, cổ nhân gọi là: nhân tài thí giáo. Thầy dạy họ điều gì? Phải xem thiện căn phước đức của họ. Thiện căn phước đức sâu dày, thầy thật tâm dạy; thiện căn phước đức mỏng, thầy giáo rất khách sáo với họ, đó cũng là dạy họ. Vì sao không dạy họ? Không phải thầy giáo không dạy, mà do họ không thể tiếp thu. Sao thầy giáo biết họ không thể tiếp thu? Nhìn lễ tán của họ phải chăng xuất phát từ chân tâm. Nếu xuất phát từ chân tâm, người này nhất định là thiện căn phước đức sâu dày, như vậy thì phải dạy, không dạy có lỗi với người ta. Thái độ ngạo mạn, lễ tiết không chu toàn, vừa nhìn đã biết thiện căn rất mỏng manh, dù dạy nhiều họ cũng không thể tiếp thu. Đây là thật, không phải giả, cho nên phải học cung kí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Xưa nay cổ nhân rất hiểu cách giáo dục, học cung kính bắt đầu học từ đâu? Bắt đầu học từ khi nào? Bắt đầu học từ lúc mới sinh ra. Cũng nghĩa là nói con người sanh ra, từ ngày sanh ra là phải học. Ai dạy? Cha mẹ dạy, đặc biệt là người mẹ. Con người đến ba tuổi, không thể rời khỏi vòng tay của người mẹ. Lời nói cử chỉ của người mẹ, đứa bé này đều thấy, nghe, tiếp xúc hằng ngày, chúng đang học theo. Cho nên thiện căn, nói thực tế dù thiện căn sauu dày đến đâu, nếu không tiếp thu nền giáo dục căn bản, thiện căn sâu dày cũng không hiển thị ra được, học theo những điều hư. Cổ nhân nói: “Thiếu thành nhược thiên tánh, tập quán thành tự nhiên”. Người thiện căn sâu dày, vẫn có thể thay đổi, nhưng mất rất nhiều thời gian, đích thực cần phải học rất lâu. Thiện căn dần dần mới khôi phục, mới có thể đoạn sạch những tập khí ngạo mạn. Có, không phải không có, nhưng cũng rất khó khăn, nếu học từ nhỏ sẽ dễ hơn. Một người hiểu lễ phép, biết khiêm tốn, biết cách dùng chân thành đối đãi người, cuộc đời của họ là mỹ mãn. Vì sao vậy? Thông thường chúng ta nói, họ được mọi người yêu thích, được người tôn trọng, ai cũng muốn giúp họ. Đây cũng là ngày nay chúng ta nói, ưu điểm của truyền thống văn hóa. Quý vị xem Đệ Tử Quy dạy chúng ta, nên phụng dưỡng, tận hiếu cha mẹ như thế. Học xong, không phải cha mẹ, người này tuổi tác khoảng bằng cha mẹ, dùng thái độ phụng dưỡng cha mẹ để đối đãi với tôn trưởng. Vị tôn trưởng nào không hoan hỷ? Vị tôn trưởng nào không giúp họ? Không có. Ngạn ngữ có câu: nhiều lễ nghĩa người không trách, đạo lý là như thế. Quý vị xem trong Đệ Tử Quy, bao nhiêu ngôn ngữ nói về lễ tiết. Tôi đã xem từ đầu đến cuối, ít nhất là 1/3 nói về lễ, cách xử sự đối nhân tiếp vật. Đây là tâm thái, lễ tiết vô cùng quan trọng, nếu không học ở trong xã hội này rất thiệt thòi. Người khác tôn trọng quý vị đó là giả, không phải thật, không được người khác giúp đỡ.</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án thán Phật cũng là dạy học, quý vị xem tỳ kheo Pháp Tạng gặp Thế Gian Tự Tại Vương, từng ly từng tí đều đáng để chúng ta học tập, đây gọi là học Phật chơn chánh. Sau khi khen ngợi, muốn thỉnh giáo Phật, thỉnh giáo vấn đề này là đại sự, không phải việc nhỏ, như vậy cần phải phát nguyện. Nếu không phát nguyện là không đầy đủ điều kiện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ở sau: “Nguyện tự làm Phật, nguyện nhiếp cõi Phật, phổ lợi chúng sanh, chóng thành chánh giác”. Đây là việc lớn, hy vọng bản thân sớm ngày thành Phật, vì sao vậy? Vì độ chúng sanh. Thành Phật không vì bản thân, là vì phổ lợi chúng sanh mà thành Phật. Giúp tất cả chúng sanh nhất định phải có môi trường, không có hoàn cảnh học tập tốt, như vậy rất khó khăn. Cho nên “nguyện nhiếp cõi Phật”, đây là mong cầu có một hoàn cảnh tốt, hoàn cảnh tốt không phải chính mình tu. Chính mình tu hành không dùng đến, thuận cảnh nghịch cảnh đều là hoàn cảnh tốt. Nhưng nếu dạy học, nhất định phải có trường học, trường học này chính là hoàn cảnh tốt. Thế giới tây phương Cực Lạc, thực tế chính là một trường học. Chúng ta đã học nhiều năm như vậy, cũng xem rất nhiều kinh điển, không thấy Đức Phật Thích Ca Mâu Ni nói thế giới Cực Lạc có quốc vương, không thấy, không nghe nói thế giới Cực Lạc có hoàng đế. Không như giới thiệu Trời dục giới, Trời sắc giới đều có thiên vương. Thế giới Cực Lạc không có, hoàn toàn không nói đến. Chỉ nói Đức Phật Di Đà dạy học ở đó, Bồ Tát ở đó tiếp thu giáo dục. Chúng ta từ những điểm này quan sát tường tận, thế giới Cực Lạc là một trường học, người ở đó rất đơn thuần. Chỉ có hai hạng người, một là thầy giáo, hai là học trò. Nói cách khác, đến thế giới tây phương Cực Lạc là để tiếp thu giáo huấn, đi huấn luyện, tốt nghiệp là thành Phật. Sau khi thành Phật, quý vị đến nơi có nhân duyên để giáo hóa chúng sanh, trong kinh điển thường nói: “Phật không độ chúng sanh không có nhân duyên”. Thế giới nào có duyên với mình thì đến đó, đi dạy học, không làm việc gì khác. Do đó chúng ta hiểu một cách triệt để rằng, Phật pháp là gì? Là sư đạo. Thầy giáo, sư đạo, làm công việc gì? Dạy họ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Đức Phật Thích Ca Mâu Ni thị hiện cho chúng ta thấy, ngài xuất thân là vương tử, nếu không xuất gia ngài sẽ làm quốc vương. Làm quốc vương cũng không tệ, có thể giáo hóa người trong một nước. Nhưng chư vị cần phải biết, thời đại của Đức Phật Thích Ca Mâu Ni và cuối thời nhà Chu Trung quốc, ngài khoảng cùng thời đại với Khổng tử, sớm hơn Khổng tử một chút. Lịch sử Trung quốc ghi chép, Đức Phật Thích Ca Mâu Ni ra đời vào năm thứ 24 Chu Chiêu Vương, ghi chép rất rõ ràng. Nhập diệt, tức ngài quan đời vào thời Chu Mục Vương. Nếu tính từ niên đại này_đây là lịch sử Trung quốc ghi chép, Đức Phật Thích Ca Mâu Ni diệt độ đến nay là 3037 năm, tính theo người nước ngoài là hơn 2500 năm, khách biệt 600 năm. Điều này chúng ta không cần khảo chứng, không cần thiết, trong Phật pháp không coi trọng điều này, coi trọng thiền định, coi trọng khai ngộ. Quý vị thấy trong kinh này dạy chúng ta, điều này rất quan trọng, mục tiêu học tập của chúng ta là thanh tịnh, bình đẳng, giác. Thanh tịnh bình đẳng giác đều là định, định sanh tuệ. Nếu chúng ta cứ để ý đến những niên đại này, muốn khảo sát điều này, quý vị đánh mất ý nghĩa của định, nó không liên quan. Nhập định mới hiểu được chân tướng sự thật, vì sao vậy? Cảnh giới trong thiền định, thời gian và không gian đều đột phá. Thời gian và không gian không phải thật, từ đâu mà có? Từ vọng tưởng phân biệt chấp trước sinh ra, buông bỏ vọng tưởng phân biệt chấp trước, thời gian và không gian đều không còn. Các nhà khoa học nói, tầng không gian hoàn toàn đột phá. Bởi vậy Đức Phật tuyệt đối không chủ trương để chúng ta dùng tâm ý thức. Ý tức là phân biệt, Mạt na chính là chấp trước, A lại da khởi tâm động niệm. Không thể dùng tâm ý thức, dùng tâm ý thức vĩnh viễn không giải quyết được vấn đề. Dùng tâm ý thức những gì ta học được là tri thức, không phải thiền định, không phải trí tuệ. Những vấn đề này chúng ta phải thường xuyên phản tỉnh, quan sát chính mình. Bản thân trong cuộc sống hằng ngày có định ý chăng, nghĩa là có ý của định chăng, tâm thanh tịnh, ít tạp niệ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ổ nhân có câu nói rằng, những gì ngạn ngữ nói rất có đạo lý: “Tri sự thiểu thời phiền não thiểu, thức nhân đa xứ thị phi đa”. Quý vị quen biết nhiều người thị phi sẽ rất nhiều, quý vị biết ít việc phiền não sẽ ít, vậy hà tất biết nhiều chuyện như vậy làm gì? Không cần thiết tốt nhất đừng nên biết, vì sao vậy? Quý vị lo lắng, như vậy tâm quý vị lo lắng một cách oan uổng, cho nên một ngày từ sáng đến tối tâm luôn trôi nổi, như vậy sao được! Trong Phật giáo gọi là công phu, như thế nào gọi là công phu? Tâm thanh tịnh là công phu, ít phiền não là công phu. Phải từ ít phiền não, mới có thể dần dần được tâm thanh tịnh. Từ tâm thanh tịnh rồi tiếp tục nâng cao, chính là tâm bình đẳng, không còn phân biệt. Sau đó mới có thể giác ngộ, đại triệt đại ngộ, minh tâm kiến tánh, như vậy là công đức viên m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ất cả công phu hoàn toàn ở chỗ buông bỏ, vì sao không chịu buông bỏ? Nguyên nhân gì? Đức Phật nói rất rõ ràng, do phiền não, tập khí. Vì có phiền não, vì có tập khí, cho nên ta không buông bỏ được. Phát đại nguyện, tập khí phiền não phải khống chế, đại nguyện liền khởi tác dụng. Nếu không khống chế được, nguyện này coi như không, nguyện không thể thực h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hai câu này, người tu hành chơn chánh nhất định phải nhớ, việc gì không quan trọng thì đừng để ý đến. Đặc biệt là một người phát tâm niệm Phật, muốn cầu sanh thế giới tây phương Cực Lạc, như vậy phải buông bỏ triệt để. Đừng tính toán điều gì cả, học cách tùy duyên, tùy duyên nghĩa là mọi thứ đều tốt, đối với bản thân như vậy rất tố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iếp theo ngài phát nguyện, cũng là đưa ra báo cáo với thầy: “Nguyện tự làm Phật”. Nếu muốn lợi ích chúng sanh, quý vị không thành Phật không độ chúng sanh được. Muốn lợi ích chúng sanh, trước tiên bản thân phải thành tựu, chính mình chưa thành tựu làm sao có thể lợi ích chúng sanh? Thầy muốn dạy đệ tử, tự mình chưa dạy tốt chính mình, họ không thể dạy đệ tử.</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ờng học hiện nay, mọi người đều biết, những gì truyền dạy là tri thức. Điều này chẳng nghĩa lý gì, học sinh đến trường là học kỹ thuật, học tri thức. Không như trước, khoảng đầu năm dân quốc, mãi đến thời kỳ kháng chiến, chúng tôi đi học ở trường, rất coi trọng nền giáo dục đạo đức luân lý. Nếu thầy giáo không thực hành, làm sao học sinh chúng tôi phục họ? Thầy giáo thực hành rất nghiêm túc, học sinh chúng tôi không thể không nghe lời. Lúc đó, thầy cô giáo ở niên đại đó rất thông hiểu truyền thống văn hóa, họ đều thực hành theo, đối với chúng tôi ảnh hưởng rất sâu sắc, hoàn toàn khác với bây giờ. Cổ nhân nói: “thầy trò như cha con”, không sai chút nào. Chúng tôi cảm ân đối với thầy, nói thật còn hơn cha mẹ, vì sao vậy? Vì họ rất quan tâm, rất yêu thương chúng tôi, hoàn toàn khác với hiện na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iện nay giáo dục truyền thống xưa, ít nhất bỏ qua bốn đời trở lên, thanh niên bây giờ không hiểu. Quý vị hỏi cha mẹ họ cũng không hiểu, hỏi ông bà họ cũng không hiểu, hỏi ông bà cố của họ có thể còn chút ấn tượng. Ông bà cố, tức tuổi tác khoảng như tôi, có chút ấn tượng. Còn như ông bà cao tổ trong xã hội ngày nay, nếu hơn 90 tuổi, 100 tuổi họ rất rõ ràng, vì sao vậy? Vì khoảng trước 20 tuổi họ nhìn thấy, tuổi như chúng tôi là thấy trước mười tuổi, mười tuổi về sau dần dần không còn nữa. Vấn đề là người ngày xưa họ thực hành những gì học được, hiện nay dạy học rất khó!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ôi làm thí nghiệm ở trấn Thang Trì, nghĩ đến ngày xưa ông Đào Hành Tri từng làm, ông Lương Thục Minh từng làm, nhưng đều thất bại. Họ làm thí nghiệm nơi một thôn trang nhỏ, làm không thành công. Chúng tôi muốn làm, vì thấy tiền nhân_hai người này trong giới học thuật đều là nhân vật nổi tiếng. Chúng tôi suy nghĩ nguyên nhân vì sao họ thất bại, mượn nó làm tấm gương cho chúng tôi. Điều đầu tiên chúng tôi nghĩ đến, họ làm nhất định có đối tượng, lấy thanh niên làm đối tượng, người lớn tuổi họ không thực hành. Như vậy lớp trẻ, quý vị dạy lớp trẻ thực hành họ không phục. Ở trường quý vị dạy học sinh làm, nhưng thầy giáo không làm được, học sinh không phục. Chúng tôi nghĩ đến vấn đề này, do đó khi triệu tập nhóm thầy cô giáo này, yêu cầu điều gì? Yêu cầu bản thân mỗi thầy cô giáo phải thực hành. Như dạy Đệ Tử Quy, bản thân không thực hành làm sao dạy được. Mà còn nghĩ đến, chúng ta không thể có đối tượng đặc biệt, vì sao vậy? Vì truyền thống văn hóa đánh mất quá lâu. Quý vị không cách nào hình thành một nếp sống, cho nên đã đề xướng giáo dục toàn dân. Bốn vạn tám ngàn cư dân ở tiểu trấn này, nam nữ già trẻ, các ngành các nghề đều cùng nhau học tập. Chúng tôi làm như vậy, và đã thành công, nếu không làm như vậy không thể thành công. Trước tiên thầy giáo phải học thật tốt Đệ Tử Quy, tôi yêu cầu là làm tốt 100%, không thực hành 100% thì 80% cũng không vấn đề gì, làm rất tốt. Khi làm được, bài học đầu tiên dạy như thế nào? Bài học đầu tiên là để thầy cô giáo đi vào từng nhà ở nông thôn, biểu diễn, không phải nói bằng miệng, là biểu diễn. Vào nhà nông dân, thấy người già xem giống như cha mẹ mình, bản thân là con cái của họ. Xong công việc trở về nhà, hiếu thuận cha mẹ như thế nào, ở đây cũng thể hiện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già ở đây thấy những thầy cô giáo này phục vụ họ như thế, ở trong nhà họ phục vụ, đều rất cảm động, những thầy cô giáo này còn hiếu thảo hơn con cháu họ. Người trẻ tuổi trong gia đình họ nhìn thấy, cảm thấy những gì các thầy cô giáo này làm, khiến họ thấy hổ thẹn, đối với cha mẹ chưa tròn hiếu đạo, họ đều cảm động. Cách một tuần sau, chúng tôi thông báo khắp các hương thân phụ lão, trung tâm chúng tôi có mở lớp học, mọi người cùng nhau đến học tập, thế là mọi người cùng đến. Đi vào từng nhà ở nông thôn chính là quảng cáo chiêu sinh, được chăng? Mọi người đều cảm thấy rất hay, vậy thì chúng ta cùng đến học tập. Thời gian ngắn đã làm thành c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iều này học từ đâu? Học từ trong kinh Phật. Phật muốn độ chúng sanh, mình phải thực hành trước. Quý vị khuyên người trì giới, nếu quý vị không giữ giới, như vậy làm sao dạy người trì giới. Quý vị dạy người khác tu định, nhưng tâm mình lại trôi nổi, sao người ta có thể học theo quý vị? Mọi sự vật đều phải tự mình thực hiện cho người khác thấy, làm gương! Ngày nay, xã hội trên toàn thế giới ngày nay đều động loạn, làm sao cứu vãn? Phải dựa vào lớp trẻ quý vị phát tâm bồ đề, như tỳ kheo Pháp Tạng vậy, phát chân tâm. Hy sinh phụng hiến, quên mình vì người, vô lượng vô biên công đức đang đợi quý vị, chỉ cần quý vị phát tâm là có thể thành tựu.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nguyện tự làm Phật, nguyện nhiếp cõi Phật”, câu này rất quan trọng. Đức Phật Thích Ca Mâu Ni không biểu diễn điều này, suốt đời không thành lập đạo tràng, sống đời lưu lạc, ở không cố định. Hôm nay ở đây, ngày mai không biết ở đâu, sống đời du mục. Quý vị xem, tối đến họ ngủ dưới gốc cây, ban ngày chỉ ăn một bữa. Ngày ngày đi khất thực, khất một bát cơm, một ngày chỉ ăn một bữa. Tối đến ngồi thiền bất kỳ ở gốc cây nào, là qua hết một đê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Giới Kinh nói rất rõ ràng, cội cây này chỉ được nghĩ một đêm, ngày mai nhất định phải đi nơi khác. Vì sao vậy? Đề phòng những thị phi lầm lỗi, sợ quý vị tham tâm: cây này bóng rất im, ở đây không tệ, ngày mai đến đây ở nữa, như vậy là khởi tâm tham. Đức Phật nghĩ rất chu đáo, suốt 49 năm như một ngày, không đơn giản! Khi Đức Phật Thích Ca Mâu Ni Phật nhập niết bàn là ở trong rừng cây, không ở trong phòng. Đây là thể hiện cho chúng ta thấy, làm tấm gương tốt cho hậu nhân, ngài xả bỏ triệt để.</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giáo truyền đến Trung quốc, ở đây không thể sống cuộc sống như Đức Phật Thích Ca Mâu Ni. Vì sao vậy? Vì vĩ độ khác nhau. Khu vực hoạt động đương thời của Đức Thế Tôn thuộc vùng nhiệt đới, ba y một bát là đủ. Trung quốc thuộc vùng ôn đới, có bốn mùa xuân hạ thu đông, mùa đông rất lạnh. Mùa hè thì có thể, nhưng mùa đông thì sao? Cho nên sau khi truyền đến Trung quốc, đây là điều đáng nể của Phật giáo. Họ hoàn toàn không chấp trước, đúng là tùy duyên. Đến Trung quốc, tất cả đều tùy thuận phong tục tập quán ở đây, họ không hề thấy có chướng ngại. Đến Trung quốc mặc áo quần người Trung quốc. Quý vị thấy chúng ta mang áo tràng khi lên chánh điện, đây là áo tràng, áo dài tay rộng, đây là y phục thời nào? Thời nhà Hán. Khi Phật giáo mới truyền đến Trung quốc, lúc đó người ở đây mặc áo quần như thế, đây là lễ phục. Người ở nhà trên y phục có thêu hoa văn, ở tay, ở cổ đều thêu hoa văn. Hoa văn này tượng trưng thân phận khác nhau giữa sĩ nông công thương, tiện đối với hành lễ. Hoa văn này cũng có giai cấp, cho nên gọi là chương phụ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xuất gia, người xuất gia là tố phục, nghĩa là hoàn toàn không có hoa văn. Bây giờ chúng ta bình thường mặc áo dài, ống tay ngắn, thực tế hiện nay ông tay chúng ta mặc chỉ ngắn chừng này. Đáng lẽ như thế nào? Đáng lẽ ống tay rộng như vậy. Đây là ngày xưa vào thời nhà Minh, đại khái bằng một nửa của áo tràng vậy. Trang phục người xuất gia mặc là trang phục thời nhà Minh. Trước thời nhà Thanh là nhà Minh, sau khi Mãn Thanh nhập quan thống trị Trung quốc, khi Hồng Thừa Trù đầu hàng, trong hiệp ước ký với chính phủ nhà Thanh có năm điều không hàng, chính phủ nhà Thanh đồng ý. Trong năm điều này có một điều: Người xuất gia không đầu hàng. Vì thế người xuất gia mặc phục trang thời nhà Minh, không mặc trang phục thời nhà Thanh. Trong đó nói nam hàng nữ không hàng, nam giới đầu hàng, nữ giới không đầu hàng. Quý vị xem, thời nhà Thanh kết hôn, nam giới mặc áo dài có khoác bên ngoài, đó là trang phục của Mãn Thanh. Tân nương mũ phụng khăn trùm đầu là trang phục thời nhà Minh, đây chính là nam hàng nữ không hàng. Sống hàng chết không hàng, khi sống đầu hàng, nhưng khi chết nhập liệm không hàng, nhập liệm mặc áo liệm của nhà Minh. Lúc ký thư hàng có những điều này, cho nên người xuất gia không đầu hàng. Chứng tỏ Phật giáo rất tùy duyên, đến Trung quốc, hoàn toàn tiếp thu văn hóa bản địa và phương thức sinh hoạt ở đây. Người xưa không tán thành chuyện đi khất thực, khất thực là đi xin cơm. Đặc biệt những người xuất gia này, mời từ Ấn độ đến, là thầy của Vua, đều phong làm quốc sư. Đâu có chuyện học trò làm quốc vương, lại để thầy mình đi khất thực? Vậy đâu được, đó là đại bất hiếu. Cho nên ở tự viện nhất định phải nhận sự cúng dường của cung đình, họ đều tiếp nhận. Đây là nói Phật giáo quả thật, giống như trước đây đại sư Chương Gia nói: Phật pháp trọng thực chất không trọng hình thức. Chúng ta nhất định phải hiểu điều này. Hình như lúc đó tôi mới xuất gia, thời đó trong nhà Phật có một số người, đề xướng phế bỏ trang phục này của chúng ta, mặc y phục như người bây giờ. Có người đề xuất như thế, nói cũng rất có lý. Nhưng có một bộ phận phản đối, nói giữ lại nét xưa hay hơn, vì sao vậy? Vì mặc y phục của người xuất gia, có một vài nơi không tiện vào tham dự, đây là điều tốt. Nếu sau khi thay đổi trang phục, ta có thể thường đến tửu lầu, kỹ viện, không ai nhận ra. Vì phòng phạm những điều này, nên tiếp tục dùng trang phục thời nhà Minh, làm đồng phục cho người xuất gia. Những tư tưởng này đều hay, đều chính xác, duy trì nét đẹp truyền thống của Phật giáo, duy trì đạo phong cho Phật giáo, điều này rất cần th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xưa dạy học, có địa điểm, có nơi cố định. Ngày xưa tự viện am đường, khi Phật giáo vừa mới truyền đến, những đạo tràng này do quốc gia thành lập. Về sau do trưởng giả cư sĩ, các nhà hào môn quý tộc cúng dường. Hiến bất động sản của mình cho cơ sở Phật giáo, thậm chí nhà ở cũng hiến làm đạo tràng, việc này các triều đại đều có. Tự mình không đi khuyên để thành lập đạo tràng, điều này đến thời cận đại mới có, cận đại mới có, trước đó không có việc này. Kinh tế của đạo tràng cũng là quốc gia chiếu cố.</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ự viện ngày xưa có tài sản, có ruộng đất, đều là các nhà đại phú trưởng giả quyên góp. Có núi rừng, như vậy là có sinh kế, cho nông phu thuê, nông phu thu hoạch xong giao một phần cho tự viện. Tự viện có thu nhập cố định, không cần dựa vào tín đồ, kinh tế tự viện có thu nhập cố định. Cho nên họ học tập rất bình thườ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xã hội đã thay đổi, những phương thức này cũng thay đổi. Bây giờ hướng đến công thương nghiệp, tự viện có thể kinh doanh thương nghiệp chăng? Có thể. Nếu kinh doanh giống như mở quán chay, như nhà khách, nhà khách tức giống như khách sạn vậy. Tiện cho người phương xa đến tham học, đến học tập đặc biệt là Phật tử. Để trong quá trình họ đến tham học, chúng ta đều có thể tiếp đãi. Những lúc này cũng có thể châm chước thu một ít phí dụng, rẻ hơn các khách sạn khác. Ăn uống trong này đều thức ăn chay, kinh doanh thuộc loại này. Cũng giống như nơi lưu thông văn vật, nơi lưu thông kinh sách đều có thể làm, khiến tự viện có kinh tế thu nhập. Cũng có cư sĩ thật sự phát tâm, nếu có thể có những người có thu nhập, họ cúng dường về phương diện này, lợi nhuận họ đạt được trong thương nghiệp, đem đến cúng dường làm thu nhập cho thường trú. Đây là một ý tưởng rất hay, có thể kinh doanh một vài sự nghiệp. Những công việc này đừng để người xuất gia đứng ra kinh doanh, để Phật tử tại gia kinh doanh. Giống như ngày xưa điền viên, sơn địa vậy, đều giao cho nông dân trồng trọt, cho thuê là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ì thế đạo tràng tu hành rất quan trọng, quan trọng nhất là đào tạo học trò, phải có người kế thừa. Cổ nhân nói: “bất hiếu có ba, vô hậu lớn nhất”, một đời của mình dù làm tốt đẹp đến mấy, huy hoàng đến đâu, nếu không có người kế thừa thì công lao sự nghiệp của quý vị chỉ là con số không, vì sao vậy? Vì quý vị chết là kết thúc. Thật đúng như cổ nhân nói: “Người còn thì chủ trương chính trị của họ càng quán triệt, người mất thì chính trị của họ cũng dừng theo”, nhất định phải có truyền nhân. Thật sự có thể khiến Phật pháp, Phật đạo truyền thừa, phát triển rộng rãi từ đời này qua đời khác, như vậy là đúng. Cho nên trong Phật giáo có thể làm những sự nghiệp kinh doanh lợi ích này. Đặc biệt giống như hiện nay thành lập trường học, viện dưỡng lão, viện người già. Người xuất gia không tham dự, người xuất gia là chủ làm tổng giám đốc, còn giám đốc có thể mời cư sĩ tại gia làm, mời họ làm. Những việc này đều có thể giúp một số đạo tràng có thu nhập cố định, không cần ngày ngày nhìn sắc mặt người khác để khuyên tiền, đây là việc ngày xưa tuyệt đối không cho phép. Khi đã bước vào con đường danh lợi, đạo tâm sẽ mất đi, đạo tâm còn đâ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Phật A Di Đà kiến lập đạo tràng, giúp mọi người có hoàn cảnh tu học tốt, cho nên họ thành tựu rất nhanh chóng. “Nguyện tự làm Phật”, đây là tự mình muốn làm. Ba câu bên dưới đều là lợi ích chúng sanh. “Nguyện nhiếp cõi Phật, phổ lợi chúng sanh, chóng thành chánh giác”. Khiến người cầu học khắp mười phương thế giới đến thế giới Cực Lạc, đều nhanh chóng thành Phật. Những nguyện này ngài đều đã thực hiện, rất đáng nể!</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phát nguyện rộng lớn là điều quan trọng nhất”, vô cùng quan trọng. Trong Phật pháp chúng ta tin rằng, có rất nhiều người nghe được câu này, Phật giáo nói: “đệ tử nhà Phật có cầu tất ứ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 tôi mới học Phật, thầy giáo cũng dạy tôi như vậy, vì sao vậy? Vì khi tôi còn trẻ, cuộc sống rất khó khăn, không giám nghĩ đến chuyện ngày mai, sống ngày nào hay ngày đó. Không nghĩ đến ngày mai tâm sẽ định, cũng không sao. Nếu nghĩ đến ngày mai, nghĩ đến sang năm, liền sinh lo lắng, quả thật rất phiền phức. Thầy dạy tôi: “đệ tử Phật môn, có cầu tất ứng”. Chúng tôi cầu điều gì? Chỉ cần đủ ấm no, không có kỳ vọng gì hơn. Có thể ăn no mặc ấm là đủ, có thêm một ngôi nhà nhỏ để che mưa che gió là đủ, là mãn nguyện rồ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ầy nói trong nhà Phật cầu làm Phật còn được, những việc của thế gian chỉ là điều nhỏ nhặt. Việc nhỏ, có gì mà cầu không được? Thầy còn dạy chúng tôi cầu của cải như thế nào, nói với chúng tôi, số mạng mỗi người tiền tài từ đâu đến. Đời này quý vị có thể sở hữu bao nhiêu tài sản, bất luận quý vị dùng thủ đoạn gì đạt được, đều là số mạng quý vị vốn có. Số mạng quý vị không có nhiều của cải như thế, khi của cải đến thì tai họa cũng đến theo. Quý vị phát tài lớn, lại không bệnh tật, người nhà đều rất tốt, chứng tỏ số mạng quý vị có. Nếu số mạng không có, quý vị đạt được tiền tài thì tai họa lập tức ập đến, không phải bệnh tật cũng có tai họa. Bị người trộm, bị người cướp đoạt, thậm chí còn mất mạng, đó là số mạng quý vị không có. Nếu dùng mưu kế, những phương pháp bất chánh đạt được, của cải trong số mạng của quý vị đã giảm sút, nhưng bản thân ta không hay biết. Ví dụ được 1 tỷ dồng_tôi đưa ra ví dụ này, trong số mạng quý vị có. Dùng thủ đoạn bất chính có được chừng đó, nếu dùng thủ đoạn chính đáng, không chỉ bao nhiêu đó! Số mạng ta có ít nhất là 2 tỷ đồng, quý vị đã bị tổn giảm một nữa, vậy mà bản thân tưởng là rất nhiều, thật ra là bị mất hết một nữa rồ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Số mạng không có, như tôi là số mạng không có, kho của trống trơn, không có. Vậy phải làm sao? Không có thì phải tu. Cho nên của cải trong số mạng là tu được trong đời quá khứ. Nếu một người có tài sản trên 10 tỷ, ít nhất tu năm đời, không phải một đời, một đời tích lũy không nhiều đến thế, ít nhất phải năm đời. Có rất nhiều người đại phú đại quý, tích lũy phải mười đời. Trong lịch sử Trung quốc ta có thể thấy được điều này. Quốc sư Ngộ Đạt là một người xuất gia, có thể được hoàng đế phong làm quốc, mười đời. Tôn giả Ca Nặc Ca nói với ngài, mười đời làm cao tăng, có thể nói ngài từ đời này qua đời khác, mỗi đời đều xuất gia, đều tu hành. Mười đời làm cao tăng mới đạt đến vị trí này, không phải nhẫu nhiên. Tiền của cũng như thế, đời đời kiếp kiếp tu tài bố thí, mới có được phước báo lớn lao đ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hiện nay trong tài khố không có của thì sao? Bây giờ tu vẫn còn kịp, thầy giáo dạy tôi tu. Vì lúc đó quả thật rất khó khăn, cuộc sống vật chất của tôi rất thiếu thốn. Tôi nói với thầy, thu nhập mỗi tháng của tôi chỉ đủ sống, đâu có tiền để bố thí? Thầy hỏi tôi một hào có chăng? Được, một hào được, không sao. Một đồng được chăng? Một đồng còn được. Vậy anh bắt đầu từ một hào, một đồng này mà bố thí. Tôi nghe lời làm theo, một đồng một hào này làm sao bố thí? Vì lúc đó tôi thường đến chùa, nguyên nhân là đến chùa mượn kinh sách, những ngày nghỉ hầu như đều đến chùa chép kinh. Trong chùa có in kinh, cầm một trang giấy đến nói: in kinh mọi người góp tiền vào, nhiều hay ít tùy tâm. Tôi cũng dùng một đồng, năm hào, đây là in ki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oài ra còn có phóng sanh, cũng cầm trang giấy đến, mọi người cùng đóng góp tiền phóng sanh. Nộp tiền phóng sanh cũng tùy tâm, một hai hào đều được. Tôi bắt đầu tu phương pháp bố thí từ đây, quả thật càng thí càng nhiều, không thể nghĩ bàn! Càng nhiều càng thí, của cải không nên tích trữ. Bởi vậy người xưa nói rất hay, của cải gọi là hàng lưu thông, giống như dòng nước vậy, bên kia chảy ra, bên này chảy vào. Nếu là nước đọng, không thể chảy ra được, bên này cũng không vào được. Nước đó sẽ hư, phát mùi hôi. Vì thế của cải nhất định phải thông, nghĩa là nói thu nhập nhiều phải bố thí nhiều, thu nhập ít thì bố thí ít, có là đem ra bố thí, của cải đó dùng mãi không hết. Quý vị nên biết, biết bao nhiêu người nhận được ân huệ, công đức ta tích lũy được rất lớn lao. Không những ta có của cải, mà còn có đức hạnh. Bố thí pháp thông minh trí tuệ, bố thí vô úy mạnh khỏe sống lâ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Thầy dạy cho tôi ba phương pháp này, tôi đã thực hành ba phương pháp này suốt 60 năm. Bây giờ tôi khẳng định khuyên mọi người, tôi đã làm ra thành tích, đây là thật không phải giả. Như thế nào? Càng thí càng nhiều, của cải dùng không thiếu, phải thực hành! Bố thí pháp, dạy học thuộc về bố thí pháp, tăng trưởng thông minh trí tuệ. Bố thí vô úy là giúp những người khổ nạn, ví dụ gặp thiên tai cứu nạn thuộc về bố thí vô úy. Người khác có bệnh khổ, không có tiền trị bệnh, quý vị giúp đỡ họ, đây thuộc về bố thí vô úy. Ăn chay là bố thí vô úy, không kết thù oán với chúng sanh. Ngày xưa ăn thịt chúng là không biết, chưa học Phật nên không biết. Sau khi học Phật hiểu được, không nên kết oán thù với chúng sanh. Cho nên tôi học Phật khoảng nữa năm là bắt đầu ăn chay, tôi biết rằng không nên kết oán thù với chúng sanh. Tôi ăn chay đến nay là 59 năm, quý vị nói ăn chay không mạnh khỏe, tôi thấy thân thể tôi rất tốt. Bố thí vô úy quả báo là mạnh khỏe sống lâu, tôi đã đạt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Lúc còn trẻ rất nhiều người xem tướng tôi, đều nói tôi sống không quá 45 tuổi, tôi tin. Nguyên nhân tôi tin vì trưởng bối trong nhà tôi, đều sống không quá 45 tuổi. Ông nội tôi 45 tuổi ra đi, bác tôi cũng 45 tuổi ra đi, ba tôi cũng 45 tuổi đi, cho nên họ nói tôi sống không quá 45 tuổi tôi tin. Tôi đến sang năm là 85 tuổi, tôi không cầu thọ mạng, không cầu trường thọ. Sống trên đời này không vì bản thân, là vì chánh pháp cửu trú, vì hoằng pháp lợi sanh. Không vì chính mình, nên được đại tự tại. Không có gì cả, nhưng cũng không thiếu gì cả, quý vị xem tự tại biết bao, không lo lắng gì.</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thầy Phương nói với tôi: “học Phật là hưởng thụ cao nhất của đời người”. Tôi luôn hoài niệm về thầy, người chỉ cho tôi con đường này. Trong thời đại lớn này, con người một đời có thể sống cuộc đời hạnh phúc mỹ mãn, ngày ngày an lạc, ngày ngày pháp hỷ sung mãn, không dễ! Thầy chỉ con đường này rất chính xác, vĩnh viễn cảm kích thầy. Cho nên phát nguyện rất quan trọng. Trong đời này, trong đời này, tôi có phương hướng, có mục tiêu, vĩnh hằng bất biến, điều này an lạc vô cù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oảng hai mươi mấy năm trước, tôi thường nói: chúng ta sống trong xã hội này, mỗi người đều có hành nghiệp của riêng mình, làm tốt bổn phận của mình, hợp tác với các hạnh nghiệp khác nhau, xã hội này tốt đẹp biết bao. Đừng can dự đến người khác, đừng hỏi han người khác, làm tốt việc của mình. Ngày nay chúng tôi đi theo con đường này, nghề nghiệp chính là dạy học, giáo dục Phật giáo. Đây là thầy Phương Đông Mỹ truyền cho tôi, giáo dục Phật giáo. Bản thân học tốt, dạy tốt môn học này, như vậy là chúng ta đã làm tròn trách nhiệm. Không phải công việc của mình đừng hỏi han, tâm ta mới thanh tịnh. Nếu như muốn học mọi thứ, mọi thứ đều thông thái, tâm sẽ không thanh tịnh. Những gì ta học được là tri thức, không phải trí tuệ. Tôi chỉ chuyên vào công việc của mình: nhất môn thâm nhập trường thời huân tu. Trong này có tam muội, có trí tuệ, không giống nh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hư phẩm Phổ Hiền Hạnh Nguyện nói”, đây là một đoạn kinh văn trong phẩm Phổ Hiền Hạnh Nguyện: “Công đức Như Lai, giả sử mười phương, tất cả Chư Phật, trải qua bất khả thuyết bất khả thuyết cõi Phật, cực vi trần số kiếp”. Thời gian này chúng ta không thể nói được, Đức Phật có trí tuệ, ngài có thể nói như vậy, điều này không thể tính kể được. “Tương tục diễn thuyết, không thể cùng tận”. Đoạn này là gì? Là nói công đức của Như Lai, dùng ví dụ để nói tất cả chư Phật khắp mười phương, trải qua thời gian bao lâu? Thời gian này không sao tính kể được, nói không cù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ếu muốn thành tựu, môn công đức này, nên tu mười loại, hạnh nguyện rộng lớn”. Mười loại hạnh nguyện rộng lớn này, thù thắng nhất trong Phật môn, Bồ Tát muốn thành Phật cần phải tu thập đại nguyện vương của Bồ Tát Phổ Hiền. Chúng ta có thể tu chăng? Chúng ta không tu được, một loại cũng không tu được, vì sao vậy? Nó khác với cương lĩnh tu hành của các Bồ Tát. Tâm lượng của Bồ Tát Phổ Hiền rộng lớn, không có chính mình. Chỉ cần ta có chính mình, những gì ta tu, nghĩa là tu mười điều này đều rất nhỏ bé. Vì sao vậy? Vì chúng ta không đột phá được giới hạn của cái “tôi”. Bồ Tát Phổ Hiền vô ngã, mỗi niệm là biến pháp giới hư không giới, cho nên Bồ Tát mới có thể học. Thanh văn, Duyên giác, Quyền giáo Bồ Tát đều không thể.</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Chúng ta nói nguyện thứ nhất là lễ kính, tâm kiền thành cung kính, đối với ai? Thứ nhất là đối với cha mẹ, thứ hai là đối với thầy. Phải đối đãi bình đẳng, đối đãi tất cả chúng sanh. Trong tất cả chúng sanh, bao hàm đường súc sanh, đường ngạ quỷ, đường địa ngục. Trong lục đạo, trên có 28 tầng trời, đây toàn là chúng sanh. Ngoài điều này ra, còn bao gồm cây cỏ hoa lá, sơn hà đại địa. Đó cũng là chúng sanh, vô tình chúng sanh. Vì sao? Đều là chúng duyên hòa hợp mà sanh r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ưa ra ví dụ, nói về lục đạo này. Trong tất cả cõi nước của Chư Phật đều có lục đạo, đều có mười pháp giới. Biến pháp giới hư không giới, có vô lượng vô biên vô số vô tận thế giới. Quý vị đọc Kinh Hoa Nghiêm, phẩm Thế Giới Hoa Tạng, phẩm Thế Giới Thành Tựu sẽ biết, một lạy này của Bồ Tát Phổ Hiền là lạy tất cả, biến pháp giới hư không giới không sót một pháp nào. Chúng ta làm được chăng? Người giúp đỡ chúng ta, có ân với chúng ta thì được, người hãm hại chúng ta quý vị làm được chăng? Mười nguyện của Bồ Tát Phổ Hiền không nói, ngoại trừ oán thân trai chủ của mình ra, không nói như vậy. Bình đẳng lễ kính, ai có thể làm được? Pháp thân Bồ Tát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hưng chư vị nên biết, phẩm thứ hai ở trước chúng ta đã học- “Đức Tuân Phổ Hiền”. Thế giới tây phương Cực Lạc, tất cả chúng sanh chỉ cần sanh đến thế giới tây phương Cực Lạc, ở thế giới Cực Lạc tu gì? Đều tu hạnh Phổ Hiền. Quý vị xem tựa đề phẩm thứ hai: “Đức tuân Phổ Hiền”. Câu kinh văn đầu tiên nói: “Cùng tuân thủ tu theo đức của Phổ Hiền đại sĩ”. Ở Tịnh độ vì sao thành Phật nhanh như thế, chóng thành chánh giác? Phương pháp tu chủ yếu của họ là mười nguyện của Bồ Tát Phổ Hiền, tương ưng với Hoa Nghiêm. Vọng Tận Hoàn Nguyên Quán của quốc sư Hiền Thủ, là cương lĩnh tu hành của Kinh Hoa Nghiêm. Mười nguyện và sáu điều cương lĩnh này đều tương ưng lẫn nhau. Quý vị không có tâm lượng này làm sao được? Tâm lượng này là chân tâm của mình, không phải vọng tâm. Vọng tâm, tâm lượng rất nhỏ hẹp; chân tâm, tâm lượng rất lớn lao. Chân tâm, quý vị thấy trong Hoàn Nguyên Quán nói ba loại chu biến, câu đầu tiên nói với chúng ta: “chu biến pháp giới”, đó là nói điều gì? Chúng ta khởi tâm động niệm.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ện nay các nhà khoa học nói, hoàn toàn tương đồng với ý trong Kinh Hoa Nghiêm. Thân thể, ý niệm này của chúng ta, ý niệm của chúng ta là một đài phát xạ, cũng là đài tiếp thu, như đài phát thanh vậy. Chúng ta tiếp thu những dao động khắp biến pháp giới hư không giơi, dao động chúng ta phát ra cũng là biến pháp giới hư không giới. Thời gian bao lâu là biến pháp giới? Vừa phát ra lập tức biến pháp giới, không cần đến một giây, môt giây quá dài. Một giây dao động này phát ra bao nhiêu lần, bình thường chúng ta tính là 1600 triệu lần, đó là một giây, mỗi dao động đều chu biến pháp giới. Chỉ cần ở đây vừa phát, biến pháp giới hư không giới đều nhận được. Trong pháp giới hư không giới, tất cả chư Phật Bồ Tát, cho đến lục đạo chúng sanh, thậm chí là cây cỏ hoa lá, sơn hà đại địa phát ra hiện tượng dao động, chúng ta cũng nhận được hết. Nhận được vì sao không biết? Là tâm chúng ta trôi nổi, không có cảm giác. Không phải không nhận được, nhận được nhưng không biết. Bởi vậy Đức Phật dạy chúng ta tu định, định công càng thâm sâu thì tâm càng tinh tế, những gì ta nhận được ta hoàn toàn biết rõ. Chúng ta quá sơ ý, nhưng chúng ta phát ra, tâm của Chư Phật Như Lai rất tinh tế, tâm họ định, nên hoàn toàn biết được. Toàn bộ vũ trụ là nhất thể, các nhà khoa học hình dung nó như một mạng lưới vậy, quả thật là nhổ một sợi lông mà động toàn thân, đích thực là nhất thể.</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thứ hai nói: “xuất sanh vô tận”, vô tận nghĩa là biến hóa. Quý vị thử nghĩ xem, nếu không phải những ý niệm này, làm gì có nhiều biến hóa đến thế? Vì sao có biến hóa? “Tất cả pháp từ tâm tưởng sanh”. Chúng ta có những tâm tưởng này, bản thân không biết, bản thân không phát giác được có tâm tưởng này. Nhưng ta thấy hiện tượng biến hóa, biết được rằng chắc có biến hóa, không có tâm tưởng sao có biến hó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thứ ba là nói tâm lượng phải rộng lớn: “Hàm dung không hữu”, bao hàm hư không, dung nhiếp tất cả pháp. Đây là chân tâm của chúng ta, chúng ta vốn là như vậy, vì sao ngày nay tâm lượng lại trở thành nhỏ bé, không thể khoan dung? Đặc biệt là người đắc tội quý vị, quý vị không thể bao dung lẫn nhau, vì sao vậy? Vì ta có phân biệt, có chấp trước, có vọng tưởng, không biết chân tướng sự thật, không biết toàn vũ trụ là nhất thể. Nếu hiểu, ngày nay chúng ta hiểu những điều này là nhờ kinh điển đại thừa. Ngày ngày huân tập, ngày ngày học tập, nên hiểu rõ. Hiểu thì cần phải thực hành, thực hành phải biết bao dung. Phải từ trong biến hóa, biến hóa của thân thể, hoàn cảnh sinh hoạt biến hóa, địa cầu cư trú biến hóa, biến hóa của hư không đều có liên quan đến mình, có mối liên quan mật thiết không thể tách rời. Từ trong biến hóa, biết rằng ý niệm chúng ta quá nhiều, đặc biệt là ý niệm bất thiện. Trong hoàn cảnh ở thế giới Cực Lạc, chúng ta lãnh hội được là ý niệm thiện. Địa cầu chúng ta sống đây, là trồng ý niệm bất thiện. Chúng ta không thể phát giác được, một giây chúng ta phát ra 1600 triệu ý niệm, chúng ta không sao phát giác được. Nhưng khi chúng ta thấy biến hóa liền nghĩ đến, trong này mình có một phần. Cho nên khoa học giúp Phật pháp đại thừa rất nhiều. Theo nhận định của tôi, khoảng hai ba mươi năm sau, Phật pháp và khoa học sẽ kết nối với nhau. Lúc đó người trong xã hội không còn cho rằng Phật giáo là Tôn giáo, không còn nói Phật giáo là mê tín, mà là gì? Phật giáo là khoa học, Phật giáo là triết học. Lúc thầy Phương giới thiệu Phật pháp cho tôi nói: Phật giáo là triết học cao cấp, bây giờ tôi lãnh hội được, Phật pháp còn là khoa học cao cấp. Người ta học luân lý, đạo đức, nhân quả trong Phật giáo, ba loại giáo dục này gọi là nền giáo dục phổ thế. Xã hội sẽ an định, thế giới hòa bình. Khoa học cao cấp và triết học cao cấp đó là số ít người, họ có thể khế nhập, sẽ giúp thế giới này càng tốt đẹp hơn. Thậm chí có thể giúp thế giới này đạt đến tiêu chuẩn như thế giới tây phương Cực Lạc, quý vị xem làm được chăng? Từ trên lý luận mà nói thì có thể, vì người ở thế giới tây phương Cực Lạc, tư tưởng của họ thuần thiện không có ác, thuần tịnh không có ô nhiễm. Nếu chúng ta cũng làm được thuần tịnh thuần thiện, địa cầu này lập tức biến thành thế giới Cực Lạc. Về mặt lý luận có thể làm được. Về sự thì sao, về sự mọi người chúng ta chịu phát tâm là được. Chỉ cần chúng ta thay đổi tâm thái, thì thế giới này cũng thay đổ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học Phật không sợ thiên tai, không học Phật bị thiên tai dọa chết. Quý vị chưa chết, nhưng bị nó dọa chết, rất đáng thương. Học Phật biết được điều gì? Ý niệm chúng ta thay đổi thì thiên tai không còn. Đặc biệt là cá nhân, nếu cá nhân bị bệnh ung thư, không biết bệnh ung thư từ đâu đến. Mắc bệnh ung thư cảm thấy như đồng nghĩa với tuyên bố tử vong, trên thực tế thọ mạng chúng ta vẫn còn, nhưng quả thật do sợ quá mà chết. Sau khi học Phật biết được, bệnh này do ý niệm bất thiện của mình sanh ra. Ngày nay chúng ta đoạn ác tu thiện, cải tà quy chánh, nhất tâm niệm Phật, bệnh sẽ lành. Thân thể rất dễ, quý vị lập tức thấy được hiệu qu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sống trên địa cầu này, địa cầu này thiên tai rất nhiều. Chỉ cần trên địa cầu này có một vài người giác ngộ, thật sự thấu đạt, có thể đoạn ác tu thiện, thay đổi tâm thái mình. Thiên tai của địa cầu giảm nhẹ, dần dần địa cầu này ngày càng trở nên tốt đẹp hơn. Các nhà khoa học khẳng định đây là sự thật, giống như trong kinh Phật nói. Trong Phật pháp nói rằng, ý niệm xấu nhất, là mặt trái, mặt trái 100%, năm độc tham sân si mạn nghi. Trong tâm có năm độc, ta rất dễ cảm nhiễm tật bệnh. Đức Phật dạy: Cần tu giới định tuệ, tức diệt tham sân si, nhổ sạch bệnh căn trong tâm chúng ta, như vậy sẽ không bị bệnh. Vì sao vậy? Vì không bị cảm nhiễm, bên trong ta không có nhân. Thay đổi tất cả tham sân si mạn nghi thành từ bi, thành tâm bố thí, tâm trì giới, tâm nhẫn nhục, tâm thiền định, tâm trí tuệ, tốt biết bao! Đó là tự tánh ta vốn có. Cổ nhân nói, đổi nó thành tâm hiếu để, tâm nhân ái, tâm lễ nghĩa, tâm liêm sỉ, tâm hòa bình, rất tốt! Thay đổi là được. Truyền thống văn hóa xưa, tổng kết lại không ra ngoài 12 chữ: Hiếu để trung tín, lễ nghĩa liêm sỉ, nhân ái hòa bình. Mọi người đều giữ tâm như thế, người người đều làm việc như thế, thế giới này chính là thế giới Cực Lạc, thế giới này tức là thiên đường. Có thiên đường chăng? Có, do con người tạo nên. Địa ngục cũng có, cũng là con người tạo nên. Tham sân si mạn là tạo ra địa ngục, điều này trong kinh Đức Phật nói rất rõ ràng. Tham tâm là ngạ quỷ, sân hận là địa ngục, ngu si là súc sanh, ngạo mạn là tu la, la sát, đi vào các đường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học Phật quả thật may mắn, biết được chân tướng sự thật này, nắm trong tay vận mệnh của mình. Không bị người khác khống chế, không bị người khác ảnh hưởng. Phải biết về mười đại nguyện, có nhiều đồng học lúc tụng kinh sáng tối đều đọc một lần, rất lợi ích, không có gì không tốt. Vì sao vậy? Tuy không làm được, nhưng A lại da có ấn tượng. Cần nổ lực, phải bắt đầu từ Đệ Tử quy, từ Đệ Tử Quy, từ Cảm Ứng Thiên, từ Thập Thiện Nghiệp. Bắt đầu từ đây, đây là nền tảng. Mười đại nguyện là đỉnh cao nhất, từng tầng từng tầng đi dần lên, như vậy là đú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Dùng phương pháp gì để nâng cao? Buông bỏ, như leo cầu thanh vậy. Nhà lầu cao trăm tầng, ta bỏ tầng thứ nhất sẽ lên đến tầng thứ hai, bỏ tầng thứ hai mới lên đến tầng thứ ba. Ta buông bỏ 99 tầng, liền lên đến tầng 100. Không buông bỏ không được! Phàm phu muốn thành Phật, phải buông bỏ triệt để mới thành Phật được. Đỉnh cao nhất gọi là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điều đầu tiên là học lễ kính, đặc biệt là đối với oán thân trai chủ, phải chân thành lễ kính. Oán thân trai chủ là nói người hiện tại, họ hủy báng quý vị, sỉ nhục quý vị, họ chiếm lợi ích của quý vị, hãm hại quý vị, phải cung kính đối với những người này. Không được để trong lòng, để trong lòng là sai, vì sao vậy? Chúng ta bị hoàn cảnh này ảnh hưởng, sẽ bị đọa lạc. Nếu ta thấy những người này liền nổi giận, sân giận là đọa địa ngục, quý vị thấy có oan uổng chăng! Quý vị có oán hận, tất cả đều là nhân đọa vào địa ngục. Nếu không để nó trong lòng, thấy họ vẫn cung kính như thường, quý vị đang tiến bộ, cảnh giới được nâng cao. Bởi thế cảnh giới hiện tiền, không tiến lên chính là thụt lùi, xem quý vị có thông minh chăng. Thông minh thì tiến lên, có tâm cảm ân, đối với những người hãm hại mình đều cảm ơn, vì sao? Vì họ giúp ta tiến lên, ta cần phải cám ơn họ. Cần phải giống như Đức Phật Thích Ca Mâu Ni vậy, tương lai tôi thành Phật người đầu tiên tôi độ là ông, đây là đúng! Nếu con người đều giữ được tâm như thế, thì trong lục đạo này không có ba đường 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phẩm Hoa Tạng Thế Giới chúng ta thấy, giữa vũ trụ đích thực có không ít thế giới. Có cõi trời cõi người, không có ba đường ác, có thế giới này. Vì sao không có ba đường ác? Vì cư dân ở đây không có nghiệp nhân của ba đường ác, không có tâm tham, không có tâm sân nhuế, không có tâm ngạo mạn, không có tâm ngu si, là không có ba đường ác. Còn có một vài thế giới, cũng không phải là số ít, không có lục đạo. Có Thanh văn, Duyên giác, Bồ Tát, Phật, nghĩa là có tứ thánh pháp giới. Trong mười pháp giới, nó chỉ có bốn tầng trên, sáu tầng dưới không có. Bây giờ chúng ta đã hiểu vì sao, nhờ vào điều gì? Nhờ vào giáo dục, đã thức tỉnh được con người, đều được giác ngộ, không còn làm những điều ngu ngốc này nữa. Ví dụ hiện nay có một việc thường thấy, bạn mình đến mượn tiền, mượn một số tiền lớn, sau đó quỵt nợ không trả. Quý vị vừa thấy họ lập tức sân si, vừa nổi giận liền đọa một tầng địa ngục, sân si lần nữa lại đọa thêm một tầng địa ngục, quý vị nói không phải rất oan uổng ư? Nếu thấy họ quý vị vẫn cung kính, như không có việc gì, không cần quan tâm đến, cảnh giới quý vị đang nâng cao, họ giúp quý vị đi lên. Quý vị vốn rất giận họ, bây giờ không giận nữa, cho nên tiến bộ của quý vị là nhờ họ giúp sức. Quý vị muốn hỏi, tương lai họ có bị đọa lạc chăng? Đó là nhân quả của họ không liên quan đến chúng ta, là việc của họ. Nhân quả mỗi người tự mình gánh chịu, không ai thay thế được. Hãm hại người, gạt người, đó là việc tốt ư? Không phải việc tốt. Trong luật nhân quả nói, nợ mạng trả mạng, nợ tiền phải trả tiền, cho nên không được tổn hại người khác. Hại người khác, quả báo ta phải chịu là nợ mạng. Giáo lý đại thừa và tiểu thừa khác nhau, tiểu thừa là luận sự không luận tâm, đại thừa là luận tâm không luận sự. Quý vị khởi ý niệm, tôi hận người này, tôi muốn giết họ, quý vị đã phạm giới sát. Khởi tâm động niệm là phạm giới, quý vị phải chịu trách nhiệm nhân quả. Cho nên giới tiểu thừa dễ trì hơn, tôi hận họ, muốn giết họ, nhưng không giết họ, vậy là không phạm. Đại thừa không như thế, đại thừa khởi tâm động niệm là phạm giới. Cho nên đại thừa cao hơn tiểu thừa là cao hơn chỗ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đạo lý này chúng ta phải học đi học lại nhiều lần, khắc sâu ấn tượng. Khắc sâu đến mức độ nào? Áp dụng trong cuộc sống hằng ngày, quý vị rất tự tại. Nếu không áp dụng, còn hay nổi nóng, vẫn còn oán hận, như vậy là rất rắc rối, không hề áp dụng đến. Học Phật pháp cho nhiều cũng như không, học rồi nhất định phải áp dụng, như vậy mới thật sự đạt được lợi ích của Phật phá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ói đến đây, việc cùng nhau học tập rất quan trọng. Lúc tôi còn trẻ, học kinh giáo với thầy Lý Bỉnh Nam, thầy nói với tôi_vì thầy biết tôi, tôi học với thầy 10 năm, năm năm sau hầu như tôi thường ở nước ngoài. Thầy nói với tôi, như vậy không được. Tôi hỏi sao không được? Phải dạy học một nơi, không được dạy khắp nơi, vì sao vậy? Làm gì có người nghe một bộ kinh, chỉ nghe được một lần mà khai ngộ? Tôi nghĩ rất có lý. Quý vị ở một nơi suốt mấy mươi năm, dạy học lâu dài, chắc chắn có người khai ngộ, có người thành tựu. Vì sao vậy? Ngày ngày đang huân tập. Tôi mới minh bạch. Tôi thưa với thầy, tôi không có phước báo, không có đạo tràng. Nếu thành lập đạo tràng phải có tiền, mà tôi thì không có. Thầy muốn tôi đi vận động người ta, đưa tay xin tiền người khác, thà chết tôi cũng không làm được việc này, đây là việc tôi không làm được. Người ta cúng dường một đạo tràng, ví dụ khi tôi ở Đài Bắc, có một lần cư sĩ Giản Phong Văn. Ông làm về ngành kiến trúc, xây nhà bán. Tầng lầu ở Nam Lộ Hàng Châu xây xong, muốn cúng cho tôi một tầng, tôi cho rằng ông nói chơi. Kết quả khi tôi từ Mỹ trở về, ông đến sân bay đón tôi, đem tất cả giấy tờ thuộc quyền sở hữu giao cho tôi. Tôi nói với ông ta, phải chăng ông muốn hại tôi? Ông nói không có, tuyệt đối tôi không có ý hại thầy, tuyệt đối không có ý hại thầy. Tôi nói, ông cho tôi tầng lầu này, tầng lầu này cần chi tiêu chăng? Đương nhiên cần chi tiêu, tôi không có tiền. Tôi nói một tháng cần chi tiêu bao nhiêu? Ông ta dự tính khoảng sáu vạn. Tôi nói, sáu mươi đồng tôi còn chưa có, không phải ông muốn hại tôi ư? Ông ta sững một lúc, vậy phải làm sao? Tôi nói, ông có thể mỗi tháng chi ra sáu vạn chăng? Ông ta nghĩ một lúc nói: được. Tôi nói, vậy được, tôi nhận. Ông đưa ra ba năm, mỗi tháng sáu vạn, ba năm sau tôi đã có thu nhập, thu nhập có thể chi tiêu. Tôi nói được rồi, ông không cần chi nữa. Tôi không dễ tiếp nhận, người ta cho tôi nhà, đó là hại người! Một mình tôi đi khắp nơi, tự tại biết bao, ở đâu mời tôi đi đến đó. Bất luận đến đâu đều được tiếp đón như khách, trên người không có một đồng, đi đâu có người đưa đón. Đến đâu, cần gì họ đều mua giúp tôi, quý vị nói tự tại biết bao, hà tất tự tìm phiền phứ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hấy người ta ở nhà cửa, đặc biệt là nước ngoài. Đó đâu phải là nhà người ở, là nhà ở người, con người là nô lệ của nhà cửa. Ở Mỹ đều thích mua nhà thật lớn, ở Mỹ một tuần đi làm năm ngày, hai ngày nghỉ. Thứ bảy, chủ nhật không đi làm đều ở nhà dọn dẹp nhà cửa, bình thường không có thời gian dọn dẹp, quý vị nói vất vả biết bao! Vì sao không ở nhà nhỏ đỡ vất vả hơn? Họ đều chú trọng khí phái, đúng là sống để chịu tội, đây là không biết cách sống. Thế nào gọi là cuộc sống hạnh phúc mỹ mãn? Không hề lo lắng, trong tâm ưu nhàn tự tại, đó gọi là hạnh phúc mỹ mãn. Cho nên phải biết, con người thật sự có thể buông bỏ.</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đúng là người thông minh, không cần quốc vương, không cần vương vị, đến ngồi thiền dưới gốc cây. Đây là người rất biết hưởng thụ cuộc đời, thật sự biết đâu là tự tại. Ngày ngày ngồi dưới gốc cây luyện nên một thân thể cường tráng, thân kim cang bất hoại, đó là luyện ra. Tôi cảm thấy đây đều là nghệ thuật của cuộc sống. Có tiền, có người hầu kẻ hạ không phải là việc tốt. Thầy giáo tôi là cư sĩ Lý Bỉnh Nam, 95 tuổi vẫn tự mình giặt y phục, tự mình nấu cơm, tự tại, nói lên điều gì? Sức khỏe thầy rất tốt. Sau 90 tuổi, học trò đến thưa thầy, xin thật lâu thầy mới miễn cưỡng đồng ý, cho hai học trò đến chăm sóc thầy. Thân thể quý vị mạnh khỏe, không cần người hầu hạ. Cần tiền hô hậu ủng, chứng tỏ quý vị không mạnh khỏe, sắp ngã gụ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ập đại nguyện vương của Bồ Tát ở trước đã học, ở đây không lặp lại, chúng ta xem tiếp ở s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ịnh tông lấy tín nguyện hạnh là ba tư lương. Đại sư Linh Phong nói: Không tin không đủ khởi phát nguyện, không nguyện không đủ để tuân thủ tu hành”. Đây là ba điều kiện của Tịnh độ tông, ba điều kiện này chính là tín nguyện hạnh. Chúng ta tịnh nghiệp học rất khó khăn, có chắc được vãng sanh chăng? Lắc đầu, không chắc, nguyên nhân gì? Niềm tin không đủ, nguyên nhân căn bản là đây, niềm tin chưa đủ nên nguyện không kiên cố. Ta có phát nguyện không phải không phát nguyện, là nguyện không khẩn thiết, truy cứu cội nguyện là do tín tâm. Bởi vậy tín tâm rất khó, quả thật không dễ!</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ầy Lý dạy cho tôi niềm tin này, khiến tôi có ấn tượng sâu sắc nhất, chính là sau khi xuất gia thọ giới. Tôi xuất gia hai năm mới thọ giới, thời gian rất dài. Sau khi thọ giới, đương nhiên việc đầu tiên là phải đi cảm tạ ơn giáo dưỡng của thầy, đây là quy củ trong Phật môn. Việc đầu tiên là trở về đi lạy thầy, tôi trở về thư viện Từ Quang ở Đài Trung, thầy giáo ở trong đó nhìn thấy. Tôi còn ở ngoài cửa, chưa vào cửa lớn, thầy ở trong chỉ tôi, lấy tay chỉ tôi nói: “Thầy phải tin Phật, thầy phải tin Phật!” nói mấy câu thật lớn tiếng như vậy. Tôi bước vào trong đảnh lễ thầy, thầy rất khách sáo, một lạy đủ, rồi dạy tôi ngồi xuống bên cạnh. Thầy nói, tôi vừa lớn tiếng nói như vậy anh có hiểu chăng? Tôi nói tôi không hiểu. Nếu tôi không tin sao tôi lại xuất gia? Nếu tôi không tin sao tôi có thể đi thọ giới? Thầy nghe xong lắc đầu nói: anh nên biết có người xuất gia suốt cả đời, đến lúc già chết họ vẫn không tin. Câu nói này đã điểm tỉnh tôi, đến già chết cũng chưa tin. Tôi nghe xong sững người, thầy giải thích cho tôi nghe như thế nào gọi là tin? Chưa thực hành được là chưa tin, lúc này tôi mới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ậy chúng ta niệm câu Phật hiệu này, Bồ Tát Đại Thế Chí dạy rằng: “Đô nhiếp lục căn, tịnh niệm tương tục”, đã làm được chăng? Chưa làm được, chứng tỏ quý vị chưa tin! Kinh này, kinh này chúng tôi giảng rất nhiều lần, biết giảng, nhưng không tin, như vậy mới biết tin rất khó! Biết giảng kinh dễ, y giáo phụng hành mới khó, thực hành mới gọi là tin. Thầy dạy tôi điều này quá sâu sắc, ta chưa thực hành nghĩa là ta chưa tin, nguyện ta phát không phải tin sâu nguyện thiết, phải tin thật nguyện thiết. Ta có niềm tin nhưng không thật, nguyện cũng có nhưng không thiết, cho nên rốt cuộc không thể vãng sanh, vẫn là tùy nghiệp lưu chuy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ài học đó của thầy cũng là cơ hội giáo dục, ra khỏi giới trường trở về Đài Trung đi cảm tạ ơn thầy, thầy dạy cho tôi bài học: Như thế nào gọi là tin. Quý vị dùng tiêu chuẩn này để xem, đích thực thầy nói có bao nhiêu người xuất gia, tám chín mươi tuổi đến vãng sanh vẫn không tin, chưa buông bỏ danh văn lợi dưỡ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ại sư Ngẫu ích nói, Linh Phong là đại sư Ngẫu Ích, tổ sư đời thứ chính của Tịnh tông. “Không tin không đủ để phát nguyện”, nguyện thật là từ trong tin thật phát ra, sau khi tin thật hoàn toàn buông bỏ. Chúng tôi cũng rất hoan hỷ khi nhìn thấy cư sĩ Lưu Tố Vân, tin thật, nguyện thật. Bà mắc bệnh rất nặng, bác sĩ nói bà có thể chết bất kỳ lúc nào, bà mỉm cười không hề sợ hãi, tốt thôi! Tôi sẽ đến thế giới Cực Lạc. Mười năm chỉ học một bộ Kinh Vô Lượng Thọ, một câu Phật hiệu, không có tạp niệm, đây gọi là tin thật. Quý vị hỏi bà, chắc được vãng sanh chăng? Bà chắc chắn, có thể vãng sanh bất cứ lúc nào. Ở thêm vài năm, không phải vì mình, vì người khác. Bà nói bà làm biểu pháp, làm gương cho người khác noi theo. Là thật không phải giả. “Không nguyện không đủ để tuân thủ tu hành”, ở hành để thấy nguyện, thấy tín. Quý vị thấy bà, bà y giáo phụng hành, thật là “đô nhiếp lục căn, tịnh niệm tương tục”, bà là tin thật nguyện thiết. Người như vậy nhất định vãng sanh, mà còn tự tại vãng sanh, muốn lúc nào đi thì lúc đó đi. Bà cũng không nghĩ tôi sống thêm vài năm, bà không có ý nghĩ này. Sống thêm là Phật cho bà, giao sứ mạng cho bà. Chúng ta không thể không thực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Pháp sư Tỉnh Am thời nhà Thanh”, đây là tổ sư đời thứ 11 của Tịnh tông, ngài nói: “Tu hành là việc gấp, trước tiên phải lập nguyện. Lập nguyện tức có thể độ chúng sanh, phát tâm tức có thể thành Phật đạo”. Cùng một ý với đại sư Ngẫu Ích nói. Không những “tu hành là việc gấp, trước tiên phải lập nguyện”, ở thế gian này, pháp thế xuất thế gian, tất cả những người có thành tựu, không có ai ngoại lệ. Phật giáo nói lập nguyện, phát tâm, người xưa gọi là lập chí. Con người không thể không có chí, lập chí nghĩa là sao? Phát tâm nghĩa là sao? Trong đời này, quý vị có một mục tiêu, có một phương hướng, như vậy sao không thành công được? Nhất định có thành tựu! Suốt đời không thành tựu, do họ không có mục tiêu, không có phương hướng, đến già cũng không thành tựu được gì.</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ó một đạo tràng, trong đời này tôi không cần đạo tràng, quý vị cúng dường tôi cũng không nhận, tôi sợ phiền hà. Nhưng tôi hy vọng người có phước báo lớn có đạo tràng, tôi đến giúp họ dạy học, tôi rất vui được làm điều này. 40 năm trước, pháp sư Tinh Vân ở Phật Quang Sơn mời tôi. Pháp sư thành lập một học viện Phật Giáo Phương Đông, mời tôi làm chủ nhiệm giáo vụ, tôi vô cùng hoan hỷ, tôi làm việc cho pháp sư. Tôi không cần lo lắng, sự nghiệp là của pháp sư, pháp sư là ông chủ. Ông lo lắng, tôi không cần lo lắng, tôi chỉ dạy học sinh là đượ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đó hơn 130 học sinh, tôi kiến nghị nên lập ba người thành một tổ, có thể chia thành 40 tổ. Ba người một tổ, mỗi tổ chuyên nghiên cứu một bộ kinh, thời hạn mười năm. “Rèn luyện mười năm, nhất cử thành danh”, mười năm chuyên nghiên cứu một bộ kinh. Giống như bà Lưu Tố Vân , bà Lưu Tố Vân mười năm chỉ một bộ, bà chuyên tu bộ Kinh Vô Lượng Thọ, đã thông đạt. Nếu quý vị nghe hiểu là thông, thông là gì? Bộ kinh này thông đạt, những kinh điển khác chưa từng học, quý vị mời bà giảng, bà đều có thể giảng, hoàn toàn thấu triệt. Một kinh thông tất cả kinh thông, chắc chắn, đây là đạo lý. Bà được tâm thanh tịnh, trí tuệ khai phá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ếu sau mười năm_lúc đó tôi nói với pháp sư Tinh Vân: Ít nhất có thể thành tựu 20 vị pháp sư giảng kinh giỏi trên thế giới. Đáng tiếc pháp sư không tiếp thu, không áp dụng. Pháp sư nói, như vậy không giống Phật học viện, ông muốn học giống như ở trường vậy, giống như học viện đại học vậy, môn học xếp đan xen nhau, phải học rất nhiều thứ. Tôi nói với đại sư, Phật học viện không đào tạo được nhân tài, phương pháp của cổ nhân bồi dưỡng ra nhân tài. Vì sao vậy? Vì tôi học theo phương pháp cũ, tôi theo thầy Lý mười năm, thầy dùng phương pháp tư thục dạy tôi. Tôi biết phương pháp này rất hiệu quả, quả thật phương pháp này có thể đào tạo nên nhân tài. Pháp sư không tiếp nhận, nên tôi cũng không ở lại Phật Quang Sơn, tôi vân du khắp nơ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 tôi hy vọng có một đạo tràng như vậy, tôi có thể toàn tâm toàn lực giúp họ. Trong đời tôi gặp ba người, ba người đều không thành công, đều không hứng thú với phương pháp cũ này. Phương pháp mới quả thật không đào tạo được nhân tài, phải dùng phương pháp cũ. Sau đó quý vị mới thật sự nhận ra trí tuệ của thánh hiền, người bây giờ không thể sánh được, khoa học cũng không sanh được, trong kinh Phật có khoa họ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khoa học kỷ thuật ngày nay, phát minh bom nguyên tử, phát minh gì gì đó, những người này không biết ư? Biết, họ giỏi hơn quý vị nhiều, vậy tại sao họ không phát minh? Nếu họ làm thì thế giới này đã hủy diệt từ lâu. Đây là lòng nhân hậu, đại từ đại bi của cổ nhân, họ biết những thứ này không phải chuyện chơi, tác dụng phụ của nó rất lớn, nên không chú trọng khoa học, không phải không hiểu. Đây là người có đức h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ngày xưa, Khổng Minh Gia Cát Lượng phát minh ra ngựa gỗ, cơ giới hóa việc vận chuyển. Vì sao không phát triển rộng rãi nó? Sau khi Gia Cát Lượng chết, toàn bộ bị hủy diệt, vì sao vậy? Nói thật khoa học kỷ thuật này không có lợi ích gì, tác dụng phụ quá lớn. Người thật sự có đức hạnh, họ không đi con đường này, họ đi theo luân lý đạo đức, khiến quốc gia có nền trị an lâu dài. Nhân dân được tắm mát trong nền văn hóa của đạo đức luân lý. Các nhà khoa học cũng biết, nếu khoa học không ngừng phát triển, thế giới này sau cùng là đi đến hủy diệt, chỉ có con đường ch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ập chí nghĩa là phương hướng, mục tiêu, quan trọng hơn bất kỳ điều gì, đời này ta bước đi những bước chân rất an lạc, rất trung dung, và cứ đi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Lại nói: Nên biết, muốn học Như Lai thừa, trước tiên phải phát đầy đủ nguyện Bồ Tát, không được trì hoãn”, đây đều là đại sư Tỉnh Am nói. Nếu muốn thành Phật, nhất định phải phát nguyện Bồ Tát. Nghĩa là nói thập đại nguyện vương của Phổ Hiền Bồ Tát, chúng ta phải tinh tấn nổ lực học tập. Đoạn tiếp theo: “vì nguyện, cầu đức tự giác giác tha. Vì giác tha, trước tiên phải giác mình”, chính là bản thân. “cầu tự giác là vì giác tha”, vì sao cầu tự giác? Mục đích là vì giác tha, thành tựu chính mình là vì giúp đỡ người khác. Mình chưa thành tựu, làm sao có thể giúp người khá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huộc hàng trung hạ căn tánh, huân tu thời gian dài trong giáo lý đại thừa, mới hiểu rõ ràng minh bạch chân tướng sự thật này. Một người, con người có vận mệnh, chúng ta rất rõ ràng, không cần bói toán, thế gian này cũng có lành dữ họa phước. Trong kinh điển đại thừa nói rất rõ ràng, thế giới Cực Lạc dựa vào đâu để thành tựu. Thế giới này của chúng ta nhiều thiên tai như vậy, là do nguyên nhân gì, hoàn toàn hiểu rõ. Chỉ cần đoạn trừ hết những nhân bất thiện, thể hiện ra tất cả nhân thiện, quả lập tức thay đổ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ó người tiếp thu, bằng lòng nghe, chúng ta giúp họ, toàn tâm toàn lực hiệp trợ họ. Không ai nghe, chúng ta đến thế giới Cực Lạc, di dân đến nơi khác. Trong hư không pháp giới, cõi nước của Chư Phật rất nhiều, chúng ta có thể tự do lựa chọ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ết giờ rồi, hôm nay chúng ta học đến đây.  </w:t>
      </w:r>
      <w:r>
        <w:rPr>
          <w:rFonts w:cs="Times New Roman" w:ascii="Times New Roman" w:hAnsi="Times New Roman"/>
          <w:b/>
          <w:color w:val="0000FF"/>
          <w:sz w:val="28"/>
          <w:szCs w:val="28"/>
        </w:rPr>
        <w:t>Hết tập 171</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72</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2.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ind w:firstLine="567"/>
        <w:jc w:val="center"/>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197, hàng thứ ba từ dưới đếm lên. “Đoạn dưới. Vì nguyện cầu đức tự giác giác tha, vì giác tha, trước tiên cần giác mình. Cầu tự giác, rốt cuộc để giác tha”. Đây là một bộ phận kệ tụng của kinh văn, đoạn lớn thứ hai phát nguyện. Ở trước là tán Phật, sau tán thán Phật chúng ta thấy tỳ kheo Pháp Tạng làm mô phạm cho chúng ta, xem ngài phát nguyện gì. Đệ tử Như Lai cần phải như thế. Trước tiên cầu đức tự giác giác tha, thực tế là vì giác tha, không phải vì chính mình, bản thân không thành tựu không thể giác tha. Cho nên vì cầu giác tha trước tiên phải tự giác, muốn dạy người khác thành Phật mình phải thành Phật trước, đạo lý chính là như vậy. Cầu tự giác toàn là vì người khác, không phải vì chính mình, tâm dõng mãnh mới có thể phát được như thế. Nếu vì mình giải đãi một chút cũng không sao, hôm nay chưa thành ngày mai cũng được, đời này không thành tựu thì đời sau cũng được, rất dễ giải đãi. Vì người khác nhất định không thể thành tựu, ta giải đãi một ngày chúng sanh chịu khổ thêm một ngày. Ta sớm ngày giác ngộ, chúng sanh sớm ngày giải thoát. Quý vị xem, biến pháp giới hư không giới, trong tất cả cõi nước, chúng sanh trong lục đạo rất đáng thương. Vì sao luân lạc đến bước đường này? Nghĩa là bất giác, không giác ngộ. Vì sao không giác ngộ? Vì không ai dạy họ. Ngày nay chúng ta phát nguyện học Phật giáo hóa chúng sanh, mọi việc chúng ta làm đều thuộc về dạy học. Ở đây tỳ kheo Pháp Tạng là tấm gương tốt nhất, chúng ta cần phải học theo ngà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chúng ta xem nguyên văn, mở đầu kệ tụng tất cả có mười câu, hai bài rưỡi. Bài kệ trước là “Nguyện thanh đồng Phật”, cầu đức giác tha.</w:t>
      </w:r>
    </w:p>
    <w:p>
      <w:pPr>
        <w:pStyle w:val="Normal1"/>
        <w:spacing w:lineRule="auto" w:line="240" w:before="0" w:after="0"/>
        <w:ind w:left="567" w:hanging="0"/>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guyện ngã đắc Phật thanh tịnh thanh.    Pháp âm phổ cập vô biên giới.</w:t>
      </w:r>
    </w:p>
    <w:p>
      <w:pPr>
        <w:pStyle w:val="Normal1"/>
        <w:spacing w:lineRule="auto" w:line="240" w:before="0" w:after="0"/>
        <w:ind w:left="567" w:hanging="0"/>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Tuyên dương giới định tinh tấn môn. Thông đạt thậm thâm vi diệu pháp”.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là bài kệ thứ nhất, chúng ta nói đơn giản một vài ý nghĩa. “Nguyện ngã”, đây là ở trước Phật phát nguyện, tôi “đắc Phật thanh tinh thanh”, âm thanh thanh tịnh từ đâu mà có? Từ tâm thanh tịnh. Nếu tâm không thanh tịnh, mắt không thanh tịnh, tai không thanh tịnh, âm thanh cũng không thanh tinh. Tựa đề của kinh này, nửa phần sau chính là nói “thanh tịnh bình đẳng giác”. Tu Phật thật sự là tu gì? Chính là tu điều này. Trước tiên phải được thanh tịnh, sau đó phải được bình đẳng, sau cùng là đại triệt đại ngộ. Giác là đại triệt đại ngộ, minh tâm kiến t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Vì sao được âm thanh thanh tịnh? Vì giáo hóa chúng sanh, đặc biệt là thế giới này của chúng ta, “thử phương chân giáo thể, thanh tịnh tại âm văn”, chúng sanh thế giới Ta Bà nhĩ căn rất sắc bén, đưa kinh sách cho họ xem chưa chắc họ đã hiểu, nhưng nói cho họ nghe họ nghe rất rõ. Năng lực nghe mạnh hơn năng lực thấy, cho nên ở thế giới này nhất định dùng âm thanh làm Phật sự, nghĩa là dạy học. Lúc Đức Phật Thích Ca Mâu Ni tại thế, dạy học suốt 49 năm_Âm thanh. Khổng tử lúc còn tại thế dạy học cũng là âm tha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dùng âm thanh làm Phật sự, hy vọng giống như Đức Phật, “pháp âm phổ cập vô biến giới”. Đây là thật, là sự thật. Trước đây chúng ta đọc những kinh văn này, cho rằng đây chỉ là một nguyện lực, không thể là sự thật, bây giờ biết đây là sự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Vọng Tận Hoàn Nguyên Quán của đại sư Hiền Thủ chúng ta đọc được, quả thật âm thanh cũng là hiện tượng dao động. Bất luận là dao động của vật chất hay dao động của ý niệm, hoặc là dao động của tinh thần, vừa dao động đã chu biến pháp giới. Trong ba loại chu biến nói rất rõ ràng, thứ nhất là “chu biến pháp giới”, thứ hai là “xuất sanh vô tận”, thứ ba là “hàm dung không hữu”, cùng một lúc. Cho nên bây giờ chúng ta đọc những kinh văn này, hiểu một cách sâu sắc, biết đây hoàn toàn là sự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Dùng phương pháp gì để độ hóa chúng sanh? Dùng trì giới, tu định, tinh tấn. Nói đến ba điều trong Lục ba la mật, ba điều tượng trưng cho sáu điều, dùng bố thí, trì giới, nhẫn nhục, tinh tấn, thiền định, bát nhã. Phải thực hành những điều này mới được, chỉ nói suông không được. Một vị thầy tốt, pháp thế xuất thế không có gì khác nhau, nếu thân hành ngôn giáo họ đều làm được, khi nói ra mới có thể nhiếp thọ chúng sanh. Mọi người mới tin, chịu học tập theo 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ông đạt pháp thậm thâm vi diệu”, pháp thậm thâm vi diệu này chính là hiện nay trong giới học thuật nói triết học và khoa học. Trong khoa học thời cận đại, các nhà khoa học phát triển về hai phương hướng, đó đều là pháp thậm thâm vi diệu. Một phương hướng là nghiên cứu vũ trụ vĩ quan, đại vũ trụ. Một phương hướng khác ngược lại, là nghiên cứu thế giới vi quan, lượng tử lực học. Hai phương hướng khác nhau, nhưng mục tiêu tương đồng, nguyên tắc là tương đồng. Nghiên cứu gì? Nguồn gốc của vũ trụ, nguồn gốc của vạn vật, nguồn gốc của sinh mạng, rốt cuộc vũ trụ này như thế nào? Chân tướng ra sao? Quả thật là pháp thậm thâm vi diệu. Đức Phật đã thông triệt nó chưa? Thấu triệt rồi, đức Phật thật đã thấu triệt rồi. Trong giáo lý đại thừa nói rất thấu triệt. Tu Hoa Nghiêm Yếu Chỉ Vọng Tận Hoàn Nguyên Quán, một bài luận văn của đại sư Hiền Thủ. Có thể nói học Tông Hoa Nghiêm, bài luận văn đó là luận văn tiến sĩ của ngài, ngài đã tốt nghiệp. Viết rất hay, đơn giản rõ ràng, nói ra tổng kết của Kinh Hoa Nghiêm để dạy chúng ta. Chúng ta học bài luận văn này, đến học Kinh Hoa Nghiêm, cảnh giới sẽ không giống nhau! Nhưng nếu không có nền tảng của Hoa Nghiêm, cũng không dể hiểu được Hoàn Nguyên Quán. Cho nên nó và Kinh Hoa Nghiêm hỗ tương lẫn nh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xem tiếp sáu câu sau, đây là một bài rưỡi, một bài rưỡi này là “tuệ siêu bỉ ngạn”, cầu trí tuệ, bốn câu này là siêu việt trí tuệ. Chúng ta xem kinh vă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rí tuệ quảng đại thâm như hả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ội tâm thanh tịnh tuyệt trần lao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Siêu quá vô biên ác thú mô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ốc đáo bồ đề cứu cánh ngạ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Vô minh tham sân giai vĩnh vô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oặc tận quá vong tam muội lực”. Nguyện cầu của chúng ta, quý vị xem so với Bồ Tát Pháp Tạng, mới biết vì sao ngài có thể thành Phật, chúng ta vì sao không thể thành Phật. Ở trước từng nói với quý vị, nếu không tin thật thì nguyện là giả. “Niềm tin là mẹ của mọi công đức”. Nếu không có nhận thức sâu sắc kinh điển đại thừa, làm sao có thể tin thật được? Con người chỉ cần tin thật, toàn bộ đều thay đổi, bao gồm cuộc sống hằng ngày của chúng ta. Ngôn hành cử chỉ của chúng ta hoàn toàn thay đổi, thay đổi như thế nào? Trở thành giống như Bồ Tát vậy. Những đạo lý này không thể không hiểu, không thể không nổ lực học tập. Không học tập đời này chúng ta sống một cách uổng phí, phải nổ lực học tậ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iếp theo chúng ta xem chú giải của Hoàng Niệm Tổ. “Hai câu đầu tiên”, ở đây tổng cộng có mười câu, hai câu đầu tiên. “Nguyện của tỳ kheo Pháp Tạng, đầy đủ đức hạnh lợi tha như Phật”. Cụ là đầy đủ, tôi nguyện lợi ích chúng sanh giống như Phật vậy. Tín giải hành chứng, không phải tín giải, là thực hành. Thực hành, nói cho chư vị biết cương lĩnh chung là Lục độ, thập nguyện_Lục ba la mật và thập đại nguyện vương, thực hành triệt để.</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guyện được âm thanh thanh tịnh của Như Lai”, câu này đặc biệt là nói với thế giới Ta Bà, vì trong nhiều cõi nước, chúng sanh căn tánh khác nhau. Thế giới Ta Bà nhĩ căn lanh lợi nhất, cho nên cần âm thanh thanh tịnh. Có một số thế giới nhãn căn sắc bén, như vậy cần biểu pháp, như văn tự. Trong nước Hương Tích thiệt căn sắc bén, cho nên Phật Bồ Tát giáo hóa chúng sanh ở đó, ngày ngày làm thức ăn cho họ ăn, họ ăn liền khai ngộ, thiệt căn sắc bén! Quý vị biết năm căn lợi độn không giống nhau. Cho nên ở chỗ chúng ta là nguyện được âm thanh thanh tịnh của Như Lai. Nếu ở nước Hương quốc nhất định là nguyện được vị thanh tịnh của Như Lai, không giống nh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anh tịnh, không có sai lầm của hành vi ác. Lìa cấu nhiễm phiền não gọi là thanh tịnh”. Đây là tiêu chuẩn của thanh tịnh, thanh tịnh là gì? Quý vị không có hành vi ác. Chúng ta không nói quá sâu sắc, chỉ nói đơn giản, thanh tịnh là gì? Là Thập Thiện Nghiệp Đạo. Trong cuộc sống hằng ngày khởi tâm động niệm, đối nhân tiếp vật, quý vị không làm mười điều ác, như vậy là phù hợp với thanh tịnh, đây là nói đơn giản. Nói sâu sắc hơn là lìa cấu nhiễm phiền não, phạm vi này rất lớn. Trong phiền não có kiến tư phiền não, có trần sa phiền não, có vô minh phiền nã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ương nhiên tỳ kheo Pháp Tạng là hành Bồ Tát đạo, ở trước chúng ta đã học, chư vị cổ đức xưa nay đều cho rằng lúc ngài sơ phát tâm đã là địa thượng Bồ Tát, cho nên thanh tịnh bao gồm vô minh phiền não. Hay nói cách khác, trong cuộc sống hằng ngày của ngài, sáu căn tiếp xúc với cảnh giới lục trần bên ngoài, đích thực không còn khởi tâm động niệm, không còn phân biệt chấp trước. Đây là tiêu chuẩn thanh tịnh của pháp thân Bồ Tát, thâm sâu hơn câu thứ nhất. Câu thứ nhất nói không có ác hành, chúng ta sơ phát đều bao gồm trong đó. Tu hành ở đâu? Trong cuộc sống hằng ngày, trong khởi tâm động niệm. Khởi một ý niệm, phải biết ý niệm này có tổn hại đến tất cả chúng sanh chă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ông sát sanh, phạm vi không sát sanh rất rộng. Nếu chúng ta khởi tâm động niệm muốn gây phiền phức cho người khác, khiến họ chịu tổn thương. Tuy không giết họ, chỉ bị tổn thương, đều thuộc về phạm vi này, không được. Họ làm việc xấu thì sao? Làm việc xấu không cần chúng ta để ý, sẽ có người quản lý họ. Có pháp luật quản họ, có nhân quả quản họ, chúng ta quản họ là sai. Phải hiểu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tôi ở Úc Châu, lúc đó chưa di dân đến Úc Châu, tôi tham dự luận đàm văn hóa đa nguyên của Úc Châu. Lúc đó hình như họ tổ chức ba tháng một lần, có mời tôi. Tôi đặc biệt đến Úc Châu tham dự luận đàm này, Tôn giáo đa nguyên, có mười mấy Tôn giáo cùng nhau. Có một người đạo Do thái hỏi tôi, hỏi tôi điều gì? Trong Phật giáo phạm tội, Phật Bồ Tát có trừng phạt họ chăng? Tôi nói không có, Phật Bồ Tát dùng phương pháp dạy học cảm hóa họ. Vậy họ phạm tội nặng thì sao? Tội nặng đó do thượng đế trừng phạt. Ông ta nghe như vậy rất vui, thượng đế của quý vị quản việc này. Phật chỉ quản việc giáo dục, Đức Phật giống như là bộ trưởng giáo dục, còn thượng đế quản việc trừng phạt, quản lý những điều này. Ông ta nghe như vậy rất vui. Phải hiểu những đạo lý này, không ở vị trí này không mưu cầu chính trị. Việc phạm tội do pháp luật quản lý, việc giáo dục không thể quản lý việc này, có người chuyên môn quản lý việc này, như vậy mới đúng. Mỗi người làm tốt công việc của mình, nhất định phải biết rằng, Phật là giáo dục. Sau khi Đức Phật Thích Ca Mâu Ni thị hiện thành Phật, 30 tuổi đại triệt đại ngộ là bắt đầu dạy học, dạy suốt một đời, 79 tuổi viên tịch, không có ngày nào rảnh. Trường học hiện nay có nghĩ lễ tết, phải nghỉ đông và nghỉ hè, Đức Phật Thích Ca Mâu Ni không hề nghỉ ngày nào. Quý vị thử tra kinh điển, Đức Phật chưa từng nghỉ ngày nào, một vị thầy tốt! Thân phận thầy giáo. Chúng ta học Phật là tham dự lớp học này của Đức Phật Thích Ca Mâu Ni, cần phải giống như Đức Thích Ca vậy, học tập theo ngài. Tỳ kheo Pháp Tạng cũng không ngoại lệ, quý vị xem, ngài học tập với Thế Gian Tự Tại Vươ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giáo là giáo dục, điều này nhất định phải nhận thức rõ ràng. Dạy học là nghề nghiệp của mình, nhất định làm tốt công việc của mình. Không phải nghề nghiệp chính, chúng ta đều tôn trọng, hợp tác, xã hội này mới hòa thuận. Nhưng xã hội hòa thuận, gia đình hạnh phúc, giáo dục quan trong hơn bất kỳ điều gì. Giáo dục là nền tả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Giáo dục Phật giáo và nền giáo dục xưa là viên dung, đều nói đến giáo dục thánh hiền. Giúp tất cả chúng sanh phá mê khai ngộ, mỗi người đều là thánh hiền. Bất luận họ làm ngành nghề nào cũng đều là thánh hiền, xã hội thánh hiền, thế giới thánh hiền. Thế giới Cực Lạc là như thế, thế giới Hoa Tạng cũng như thế, thế giới của Thế Gian Tự Tại Vương Như Lai cũng không ngoại lệ. Cho nên thánh hiền, bất luận ngành nghề nào đều là thánh hiền. Phải hiểu những đạo lý này. Giáo dục đối với bất kỳ ngành nghề nào đều không có mâu thuẫn, không có xung đột. Ngành nghề nào cũng cần giáo dục, đến quân sự cũng cần giáo dục, cho nên nó không phát sanh xung đột với bất cứ ngành nghề nào. Đây là thanh tịnh, có hai ý nghĩa sâu cạn khác nh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guyện tôi như Phật, có thể tuyên nói pháp âm không có sai lầm lìa cấu nhiễm”. Chú giải này quá hay, đây là gì? Là dạy học, dạy điều gì? Dạy tất cả chúng sanh không có sai lầm, dạy tất cả chúng sanh lìa xa cấu nhiễm, đây là giáo dục thánh hiền. Quý vị thử nghĩ xem, nếu giáo dục này thành công, thế gian này người người là người tốt. Người người là người tốt, ý niệm của người tốt này nhất định là ý niệm lành, ý niệm thiện, những gì người tốt làm nhất định là việc lành. Mọi người là người tốt, mọi việc là việc lành, đây là cách trị đại đồng mà người xưa luôn hướng đến. Phải ghi nhớ điều này, những gì người xưa hướng đến, không phải là nói niềm hy vọng, vì sao vậy? Cách trị đại đồng vào thời cổ đại đã thực hiện, đã làm được. Tuy thời gian không dài, nhưng thật sự đã thực hành được. Người đời sau thì sao? Người đời sau không làm được, không thể đạt được hoàn toàn không sai lầm, không thể làm đến hoàn toàn lìa cấu nhiễm, thua kém ở điểm này. Nếu làm được 100% tức là thế giới đại đồng. Thời xưa làm được lúc nào? Vua Nghiêu làm được, Vua Thuấn làm được, Vua Vũ làm được. Đúng như cổ nhân nói: “người còn thì chính trị còn, người chết chính trị dừng”. Có người này họ làm được, không có người này, không có người này thì không làm được. Bản thân Vua Ngu làm được, con của vua Ngu không bằng phụ thân mình, nhưng ông là người rất hiền tuệ. Được nhân dân ủng hộ, được các giới tán thán. Vua Ngu cũng muốn nhường vương vị cho người hiền, nhường cho người khác. Nhưng trong số hiền nhân, con trai ông xuất sắc nhất, liền truyền ngôi cho con mình. Từ đó không còn truyền cho hiền nhân nữa, về sau thiên hạ không còn là của chung nữa, trở thành nhà thiên hạ, đời này qua đời khác chỉ truyền cho con. Đó là từ Khải, Vương Khải. Nói thực tế, Vương Khải rất tốt. Lúc đó nếu ông thật sự có thể noi theo ba vị thánh vương ở trước. Tuy vua Vũ là phụ thân ông, truyền ngôi cho ông. Ông nên học theo Nghiêu Thuấn, tiếp tục tìm cầu hiền nhân để truyền, thiên hạ là của chung. Như vậy đến thời nhà Hạ, vẫn là cách trị đại đồng. Vì thế ngày xưa gọi là Tiểu khang, kém hơn một bậc so với đại đồng, ba đời Hạ Thương Chu. Cuối thời nhà Chu, Xuân thu chiến quốc khoảng gần 500 năm, 500 năm này là loạn thế. Khổng tử sinh vào thời Xuân thu, Mạnh tử sinh vào thời chiến quốc. Trong lịch sử, đây là thời kỳ hỗn loạn khá dài, toàn bộ xã hội hỗn loạn. Tuy xã hội hỗn loạn, nhưng bách gia chư tử cũng đều xuất hiện vào thời kỳ đó. Thời kỳ này rất nhiều học thuyết, tư tưởng cũng thể hiện ra một cục diện hỗn lo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ần Thủy Hoàng thống nhất đất nước, thật sự thống nhất là Tần Thủy Hoàng. Nhưng nhà Tần dùng pháp trị quốc, dùng pháp của Thương Ưởng, cho nên 30 năm thì mất nước, nhà Hán lên thay. Nhà Hán có thể duy trì được 400 năm, thời này đắc lực nhất là Hán Võ Đế, Hán Võ Đế đặt nền tảng giáo dục, nó mới có thể duy trì. Quý vị xem tư tưởng hỗn loạn như thế, những người đó đều rất giỏi, mỗi người đều có thể nói ra một mớ đạo lý. Rốt cuộc dùng đạo lý nào để giáo hóa nhân dân, đây là việc lớn, ông hỏi ý kiến các đại thần. Đổng Trọng Thư giới thiệu Khổng Mạnh, nương vào học thuyết của Khổng mạnh giáo hóa nhân dân cả nước, Hán Võ Đế tiếp nhận. Từ lúc này, nói cho chư vị biết, học thuyết Khổng Mạnh kéo dài mãi đến cuối thời nhà Thanh. Đời này qua đời khác thay triều đổi đại, nhưng lý niệm này không thay đổi. Cho nên học thuyết Khổng Mạnh tượng trưng cho truyền thống văn hóa chủ lưu của Trung quốc. Chư tử bách gia là phân lưu, phân nhánh, lấy học thuyết Khổng Mạnh làm chủ. Cùng với nó hỗ tương thành tựu thì tiếp thu, trái với nó thì không cần, không áp dụng. Chủ lưu là học thuyết Khổng M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ngày nay, xã hội trên toàn thế giới, cổ nhân nói: “thượng thất kỳ đạo”, thượng là hoàng đế, đánh mất đạo này. Ngày nay không thể nói thượng, ngày nay nói gì? Thay thượng thành thế của thế giới: “Thế thất kỳ đạo”. Toàn thế giới đều không học luân lý đạo đức, giáo dục nhân quả, giáo dục Tôn giáo nữa. Toàn thế giới mất đạo này, nhân dân thật đáng thương. Tiến sĩ Townenbe_đây là thế kỷ trước, cách chúng ta không xa, vào niên đại 1970 thường nói: Muốn giải quyết vấn đề xã hội của thế kỷ 21, cần học thuyết Khổng Mạnh và Phật pháp đại thừa, nói rất hay. Hay nói cách khác, ngày nay nền truyền thống văn hóa xưa, Phật pháp đại thừa cũng là truyền thống văn hóa xưa. Không chỉ Trung quốc cần đến, mà toàn thế giới đều cần. Tiến sĩ Townenbe là nhà nghiên cứu lịch sử văn hóa thế giới, ông hiểu, ông có nhận thức rất sâu sắc. Ở các nơi, trong nền lịch sử văn hóa này, ông đối với truyền thống văn hóa xưa nghiên cứu thật sâu sắ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ọc thuyết Khổng Mạnh quan trọng nhất là gì? Thực tế mà nói những gì của truyền thống xưa, Khổng tử đã kế thừa, cho nên gọi là tập đại thành. Nhìn về mặt sự Phục Hy, Thần Nông, Hoàng Đế, Nghiêu Thuấn Vũ Thang, Văn Võ Chu Công, đây là truyền thừa! Khổng tử là tiếp nối của Chu Công, Mạnh tử kế thừa của Khổng tử, sự truyền thừa này cũng có gần 2500 năm. Nếu từ Phục Hy đến Khổng tử có 2500 năm, hợp lại là 5000 năm văn hó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thời Hoàng đế không có văn tự, không có văn tự không có nghĩa không có văn hóa. Truyền thừa từ đời này sang đời khác, quan trọng nhất là gì? Cần dạy những gì? Ngũ luân, Ngũ thường, Tứ duy, Bát đức. Tôi tin đây là ngàn vạn năm trước, tổ tông tương truyền từ đời này qua đời khác. Nó rất đơn giản, không truyền sai. Ngũ luân tổng cộng chỉ năm câu: Phụ tử hữu thân, phu phụ hữu biệt, quân thần hữu nghĩa, trưởng ấu hữu tự, bằng hữu hữu tín, như vậy truyền sai sao được? Truyền mười vặn năm cũng không thể sai, đơn giản, quá quan trọng! Làm được điều này, người này là thánh hiền. Ngũ thường có năm chữ, có thể truyền sai ư? Nhân lễ nghĩa trí tín, như vậy có thể truyền sai ư? Không thể! Tứ duy càng đơn giản, có bốn chữ: Lễ nghĩa liêm sĩ. Bát đức là hiếu để trung tín, nhân ái hòa bình. Quý vị xem truyền thống xưa chỉ bao nhiêu đó. Tôi tin rằng chắc chắn không chỉ một vạn năm. Tổ tông truyền thừa từ đời này qua đời khác là truyền điều gì? Chính là truyền điều này. Sau đó quý vị xem, về sau phát triển Tứ thư, Ngũ kinh, Thập tam kinh, có vượt ra ngoài phạm vi này chăng? Không có, chỉ là nói những điều này càng thấu triệt hơn, càng tường tận hơn. Phát triển đến thời nhà Thanh, quý vị xem Tứ Khố Toàn Thư, phân lượng lớn như thế, trong đó nói những gì? Cũng không ra ngoài phạm vi này. Quý vị sẽ biết, tinh túy của truyền thống văn hóa xưa, gói gọn trong phạm vi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hời đại này, mỗi triều đại đều không giống nhau. Thời đại hiện nay quá phiền phức, tư tưởng con người trái với luân lý, đạo đức, nhân quả, giá trị quan con người thay đổi. Bây giờ nếu quý vị hỏi những người trẻ tuổi, quý vị hỏi họ con người ở đời điều gì là quan trọng nhất? Họ sẽ nói với một chữ: “tiền”. Ngày xưa không như vậy, con người ở đời quan trọng nhất là gì? “Hiếu” quan trọng nhất. Tôi đến thế gian này để làm gì? Vinh tông diệu tổ, nở mặt nở mày, đây là giá trị quan của ngày xưa. Tôi phải làm nhiều việc tốt cho xã hội, khiến tổ tông mình hãnh diện, khiến mọi người khen ngợi tổ tông mình. Nhà này sinh ra một hậu nhân tốt như vậy, không giống nh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ện nay cần tiền, đến cha mẹ cũng không cần, như vậy ra thể thống gì? Cho nên xã hội động loạn, tất cả đều hướng đến về tiền, đây là một xã hội rất kỳ quái. Trong lịch sử cổ kim trong ngoài đều không tìm thấy, sao lại xuất hiện xã hội này? Đại khái, phàm là xã hội này xuất hiện, đó chính là một sự cảnh cáo, là gì? Thế giới sắp hủy diệ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ác nhà khoa học từng đề xuất, nghĩa là địa cầu này của chúng ta, khoảng 5 vạn năm trước, địa cầu này khoa học kỷ thuật cũng rất phát đạt. Theo ghi chép của người phương tây, có một quốc gia là </w:t>
      </w:r>
      <w:r>
        <w:rPr>
          <w:rFonts w:cs="Times New Roman" w:ascii="Times New Roman" w:hAnsi="Times New Roman"/>
          <w:color w:val="0000FF"/>
          <w:sz w:val="28"/>
          <w:szCs w:val="28"/>
          <w:highlight w:val="white"/>
        </w:rPr>
        <w:t> Atlantis</w:t>
      </w:r>
      <w:r>
        <w:rPr>
          <w:rFonts w:cs="Times New Roman" w:ascii="Times New Roman" w:hAnsi="Times New Roman"/>
          <w:color w:val="0000FF"/>
          <w:sz w:val="28"/>
          <w:szCs w:val="28"/>
        </w:rPr>
        <w:t xml:space="preserve">, quốc gia này ở giữa Đại tây dương, khoa học rất phát đạt. Nguồn năng lượng lấy từ trong hư không, giống như máy bay bay lượn, không có ô nhiễm, không có âm thanh. Con người không tin vào thần, chỉ tin tưởng khoa học kỹ thuật, luân lý đạo đức cũng đều không nói đến, đại khái gần giống như chúng ta hiện nay, có thể hơn một chút. Kết quả như thế nào? Cả một bình địa này chìm xuống đáy biển, chìm xuống đáy biển, cho nên gọi là Đại tây dương, mọi người gọi là Đại tây dương. Thì ra Đại tây dương chính là </w:t>
      </w:r>
      <w:r>
        <w:rPr>
          <w:rFonts w:cs="Times New Roman" w:ascii="Times New Roman" w:hAnsi="Times New Roman"/>
          <w:color w:val="0000FF"/>
          <w:sz w:val="28"/>
          <w:szCs w:val="28"/>
          <w:highlight w:val="white"/>
        </w:rPr>
        <w:t>Atlantis</w:t>
      </w:r>
      <w:r>
        <w:rPr>
          <w:rFonts w:cs="Times New Roman" w:ascii="Times New Roman" w:hAnsi="Times New Roman"/>
          <w:color w:val="0000FF"/>
          <w:sz w:val="28"/>
          <w:szCs w:val="28"/>
        </w:rPr>
        <w: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gày nay có dự ngôn, chúng tôi ở Mỹ đều nghe được, ở Mỹ có một nhà dự ngôn thôi miên là Khải Tây, rất nhiều người biết. Khải Tây nói, </w:t>
      </w:r>
      <w:r>
        <w:rPr>
          <w:rFonts w:cs="Times New Roman" w:ascii="Times New Roman" w:hAnsi="Times New Roman"/>
          <w:color w:val="0000FF"/>
          <w:sz w:val="28"/>
          <w:szCs w:val="28"/>
          <w:highlight w:val="white"/>
        </w:rPr>
        <w:t>Atlantis</w:t>
      </w:r>
      <w:r>
        <w:rPr>
          <w:rFonts w:cs="Times New Roman" w:ascii="Times New Roman" w:hAnsi="Times New Roman"/>
          <w:color w:val="0000FF"/>
          <w:sz w:val="28"/>
          <w:szCs w:val="28"/>
        </w:rPr>
        <w:t xml:space="preserve"> sẽ nỗi lên, ông nói thế kỷ này sẽ nỗi lên. Nhưng sau khi ở đây nỗi lên, Âu châu sẽ chìm xuống, nước Mỹ sẽ chìm xuống. Bởi thế mọi người lại sợ hãi, một khi nó nỗi lên, Âu Châu, Mỹ Châu lập tức không còn, mọi người vô cùng lo lắng. Ông chết vào thế chiến thứ hai, ông nói 100 năm sau ông sẽ trở lại, thấy toàn bộ thế giới đều thay đổi. Chúng ta thấy người Mỹ vẽ bản đồ đó, chính là thế giới tương lai. Khải Tây nói qua 100 năm sau, ông sẽ trở lại xe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con người đến lúc hoàn toàn khác thường, như vậy còn cách nào khác? Không còn luân lý, không còn tin tưởng, đạo đức cũng không cần đến, không đáng một đồng. Pháp luật cũng không dùng đến, pháp luật chuyên bảo hộ người xấu, không khởi tác dụng. Lúc này phải như thế nào? Chỉ có ông trời làm chủ, toàn bộ đại thiên tai đang hiện tiện. Đạo lý này trong Phật pháp có thể nói thông suốt, hiện nay các nhà lượng tử khoa học đã chứng minh Phật phá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pháp nói gì? Phật pháp có hai câu danh ngôn, thứ nhất: “Tướng tùy tâm chuyển”. Tướng mạo của chúng ta, thân thể của chúng ta, biến hóa này là ý niệm của chúng ta. Chúng ta mỗi niệm đều là thiện niệm, thân thể sẽ mạnh khỏe, không sanh bệnh, dung mạo cũng thường tốt đẹp. Tướng tùy tâm chuyển! Câu thứ hai là “cảnh tùy tâm chuyển”, hoàn cảnh cư trú của chúng ta là tùy tâm chuyển. Hiện nay các nhà khoa học rất chú trọng, thiên tai nhiều như vậy, chỉ cần chúng ta sửa đổi tâm thái, đoạn ác tu thiện, tích lũy công đức. Thiên tai trên địa cầu tự nhiên giảm nhẹ, tự nhiên hóa giả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ăm 2012 các nhà khoa học có một kết luận, họ nói đây là một bước ngoặt. Mọi người đừng kinh hoàng, đừng cho rằng thế giới này đã hủy diệt, chỉ cần tâm thái thay đổi, thế giới càng tốt đẹp hơn. Nếu không chuyển đổi, phiền phức rất lớn. Do đây có thể biết, chúng ta hy vọng thế giới tốt đẹp tiếp tục tồn tại, hay là hy vọng thế giới này hủy diệt, điều này nằm trong sự chi phối của mỗi chúng ta, không phải người khác chi phối. Nếu chúng ta khởi thiện niệm, thay đổi chính mính, thế giới này về sau càng phát triển, ngày càng tốt đẹp hơn. Nếu chúng ta không cần luân lý, đạo đức, nhân quả, Tôn giáo cũng không cần, như vậy quý vị phải lãnh chịu thiên tai, lãnh chịu ngày tận thế như Tôn giáo nước ngoài nói. Chúng ta thấy bản đồ người ngoại quốc vẽ rất đáng sợ, nước Mỹ là một nữa không còn, Trung quốc cũng khoảng một nữa, rất đáng sợ. Cho nên lúc này, thật sự có thể khôi phục truyền thống giáo dục, không những cứu chính mình, cứu gia đình, cứu xã hội, cứu quốc gia dân tộc, cứu thế giới, còn cứu cả địa cầu. Công đức này lớn biết bao, việc tốt này lớn biết bao! Hoàn toàn phải dựa vào lìa cấu thanh tịnh, mới có thể làm được. Muốn học Phật, Phật có thể tuyên dương pháp âm không sai lầm, lìa cấu nhiễ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ổ cập vô biên các thế giới”, ngày nay truyền thống văn hóa xưa phải tuyên truyền trên toàn thế giới. Không chỉ Trung quốc, mà bất cứ quốc gia nào cũng cần. Mười mấy năm lại đây, chúng tôi đi đến các nước trên thế giới, đặc biệt là giao tiếp với các Tôn giáo khác nhau. Chúng tôi đề xuất ra, mọi người đều hoan hỷ tiếp thu. Khác dân tộc, khác quốc gia có thể tiếp thu truyền thống văn hóa xưa, thích thú.</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giới thiệu chữ “giới”, vô biên giới, giới nói như thế nào? “Đại Thừa Nghĩa Chương nói”, Đại Thừa nghĩa Chương là một cuốn sách, ở đây nói “biệt giới”. Nghĩa này chính là “phân biệt, sai biệt làm giới”, giới nghĩa là như vậy. “Tánh của các pháp khác nhau, nên gọi là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chú giải của Hoàng Niệm Tổ. “Giới lấy sai biệt làm nghĩa”, cho nên giới nghĩa là sai biệt. “Sự vật hai bên có thể duy trì hỗ tương lẫn nhau, sai biệt mà không hỗn tạp, đây gọi là giới”. Ví dụ nói mỗi người chúng ta tướng mạo khác nhau, khác nhau chính là giới hạn. Tôi và quý vị có giới hạn, quý vị và họ cũng có giới hạn, đây đều gọi là giới. Phân tỉ mỉ hơn, trên thân mỗi người, đầu và thân thể là có giới hạn, mắt và tai có giới hạn. Đây là nhãn giới, đây là nhĩ giới. Cho nên mỗi loại đều có sự sai biệt khác nhau, nó có tác dụng khác nhau. Phàm là loại này, quý vị biết sẽ rất nhiều, sự vật giữa vũ trụ vô lượng vô biên, mỗi thứ đều có giới phần của nó. Cho nên sai biệt nhưng nó không hỗn loạn, đây gọi là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rong tục ngữ, các giới nhân sĩ”, đây là nói ngành nghề. Chúng ta sống trong xã hội này, mỗi người đều có ngành nghề của riêng mình. Nghề nghiệp này là giới, cũng là giới hạn. Như nghề nghiệp chúng ta hiện nay, đây là Phật giới, là dạy học của Phật giáo. Phật giới cần phải biết là giáo dục Phật giáo, nhất định phải hiểu rõ ràng, chúng ta không thể mê tí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ôi tin Phật giáo qua con đường giáo dục Phật giáo. Lúc trẻ cũng ảnh hưởng tư tưởng của đại đa số đại chúng trong xã hội, ngộ nhận, hiểu lầm nghiêm trọng. Cho rằng Phật giáo là Tôn giáo, cho rằng Phật giáo là mê tín, vì thế không tiếp xúc với Phật giáo. Tiếp xúc với Tôn giáo, lúc trẻ tôi từng tiếp xúc Đạo Cơ đốc, nghe mục sư giảng kinh, chủ nhật đến giáo đường nghe giảng đạo. Tiếp xúc đạo Hồi giáo, nghe giáo sĩ Hồi giáo giảng đạo, khi nghe đôi lúc rất có đạo lý. Phật giáo không có, Phật giáo chỉ có tụng kinh siêu độ cho người chết, không nghe trong Phật giáo có giảng kinh. Về sau học Phật mới biết có giảng kinh, nhưng rất ít. Từ thời Dân quốc đến nay, thật sự giảng kinh chỉ có mười mấy người. Đều phân bố đến các thành phố lớn, chúng tôi ở nơi các thành thị nhỏ, suốt đời chưa hề nghe đến, làm gì có hòa thượng giảng kinh? Họ tụng kinh, hòa thượng tụng kinh, không nghe nói có giảng kinh, vì thế sinh ra hiểu lầm nghiêm trọng. Tôi từng nói với quý vị rất nhiều lần về nhân duyên học Phật của tôi. Hai mươi mấy tuổi rất có hứng với triết học, ở Đài Loan gặp một đồng hương, là ông Phương Đông Mỹ, một nhà triết học đương đại. Tôi học triết học với ông, ông dạy cho tôi bộ Triết Học Khái Luận, mục sau cùng là Triết Học Phật Giáo. Tôi học với ông mới hoàn toàn hiểu Phật pháp không phải mê tín, Phật pháp không phải Tôn giáo, Phật pháp là triết học. Ông giới thiệu cho tôi, ông nói: Đức Phật Thích Ca Mâu Ni là nhà triết học vĩ đại nhất trên thế giới, triết học Phật giáo là triết học đỉnh cao nhất trên toàn thế giới, học Phật là hưởng thụ cao nhất của đời người. Những câu này đã đưa tôi vào Phật môn. Đến nay đã 59 năm, kiên trì nhẫn nại. Lời thầy nói là thật, hoàn toàn không sai. Hưởng thụ cao nhất của đời người tôi đã đạt được, hưởng thụ cao nhất của đời người không liên quan đến giàu nghèo sang hèn. Hưởng thụ cao nhất là gì? An vui, ngày ngày sống trong niềm hoan hỷ, an lạc, đây là hưởng thụ cao nhất của đời người. Mỗi ngày học kinh, học tập theo kinh điển, đối với danh từ Phật giáo gọi là các pháp thật tướng, nghĩa là chân tướng của tất cả pháp. Ngày càng rõ ràng, ngày càng minh bạch, sẽ ngày càng hoan hỷ. Khi dùng Phật pháp giác mà không mê, chánh mà không tà, tịnh mà không nhiễm, đây là tam quy y. Như vậy sao không an vui được! Đây mới thật sự là hưởng thụ cao nhất. Cho nên học Phật, làm đệ tử Phật môn, chính là tiếp thu giáo dục Phật giáo. Có sứ mạng phát triển rộng rãi nền giáo dục tốt đẹp này, phải giới thiệu cho xã hội. Năm 33 tuổi tôi xuất gia, xuất gia là bắt đầu giảng kinh dạy học, đến nay là 52 năm chưa từng gián đoạn. Vô cùng hoan hỷ, an vui không mệt mỏ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chúng ta thuộc về giới của giáo dục Phật giáo, trong phạm vi lớn gọi là giới Tôn giáo. Trong phạm vi nhỏ, chúng ta là Phật giới, giáo dục Phật giáo. Danh không chính thì ngôn không thuận, chiêu bài của chúng ta phải treo ở giáo dục Phật giáo. Đạo tràng nhỏ này là Phật Đà Giáo Dục Hiệp Hội. Ở Đài Loan chúng tôi cũng có một đạo tràng nhỏ, cũng dùng giáo dục Phật giáo, bên đó là Cơ Kim Hội- “Phật Đà Giáo Dục Cơ Kim Hội”. Bây giờ chúng tôi di dân đến Úc Châu, ở Úc châu chúng tôi có đạo tràng nhỏ, Tịnh Tông Học Viện, nghiêng về giáo dục. Chính phủ Úc Châu thừa nhận chúng tôi là giáo dục, khi đăng ký là Tôn giáo. Ba năm sau, chính phủ nói quý vị không phải Tôn giáo, quý vị là giáo dục. Họ thừa nhận, liệt chúng tôi vào trong giới giáo dục, không xem chúng tôi vào trong giới Tôn giáo. Đây là nói về chữ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ữ giới này cũng đầy đủ nghĩa ở trên, do đây có thể biết, phổ cập vô biên giới, tức là biến khắp tất cả”. Vô lượng vô biên quốc giới, trên thực tế nghĩa là bên dưới nói biến tất cả pháp. Biến pháp giới hư không giới, trong tất cả pháp không sót một pháp nào, đây nghĩa là “pháp âm phổ cập vô biên giới”. Chúng ta đọc Hoàn Nguyên Quán của quốc sư Hiền Thủ, thật sự hiểu rõ. Giới này giới hạn nhỏ nhất là gì? Danh từ Phật học gọi là cực kỳ vi tế. Hiện nay tên gọi của khoa học gọi là lượng tử, đây là tiểu quang tử. Mỗi tiểu quang tử nó có giới hạn của nó, tiểu quang tử tụ tập lại một nơi trở thành hạt căn bản. Hạt căn bản tụ tập lại mới thành điện tử, nguyên tử, đến phân tử, đến tế bào. Nếu tính một tế bào là một điện tử, không biết có bao nhiê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Âm thanh Phật thuyết pháp đến mỗi tiểu quang tử. Nó có thể tiếp thu chăng? Có thể tiếp thu. Vì sao vậy? Vì thể của nó là ngũ uẩn sắc thọ tưởng hành thức, nó rất nhỏ, nhỏ một cách chúng ta không thể tưởng tượng được. Nhưng nó có hiện tượng vật chất, có hiện tượng tinh thần, tức là nói nó có kiến văn giác tri. Trong tự tánh là kiến văn giác tri, trong A lại da gọi là thọ tưởng hành thức. Nó có, đã có đương nhiên âm thanh Phật thuyết pháp nó có thể tiếp thu. Cho nên trong Kinh Hoa Nghiêm mới nói: “Tình dữ vô tình, đồng viên chủng trí”, cuối cùng chúng ta cũng đã hiểu. Lúc trẻ đọc câu này trong Kinh Hoa Nghiêm, tham cứu thật nhiều nhưng không hiểu. Thỉnh giáo người khác cũng không ai giảng giải một cách rõ ràng. Lúc đó chúng tôi dạy Phật học viện, tuổi tác lớn nhất là cư sĩ Đường Nhất Huyền, rất nỗi tiếng ở Đài Loan, Thiền và giáo ông đều thông. Dạy học trong Phật học viện, chúng tôi đến thỉnh giáo ông, không cách nào, không nói được, rất khó, khó vô cùng. Hữu tình có thể nói, nhưng vô tình thì sao? Cây cỏ hoa lá, sơn hà đại địa đều có thể thành Phật ư? Đồng viên chủng trí tức thành Phật, là thật không phải giả. Đọc Kinh Hoa Nghiêm mới hoàn toàn thấu triệ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thứ ba, “tuyên dương giới định tuệ tinh tấn môn”, câu này là Tống Dịch. Trong bản của Đường Dịch là: “Diễn nói các pháp môn bố thí trì giới, nhẫn nhục tinh cần và định tuệ”. Do đây có thể biết, trong Tống Dịch là tỉnh lược, đích thực nó nói là lục ba la mật. Cho nên năm loại nguyên bản dịch là tham khảo hổ tương nhau, tư tưởng sẽ minh bạch. Nó không phải sót, mà là tỉnh lược. Cho nên văn tự của Đường Dịch tường tận h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Biểu trưng tuyên thuyết lục độ, bố thí, trì giới, nhẫn nhục, tinh tấn, thiền định, bát nhã. Hán Dịch cũng như vậy, ngày nay Tống Dịch tỉnh lược hơn, lấy tam độ giới, định, tinh tấn hàm nhiếp sáu độ”. Câu bên dưới: “Thông đạt pháp thậm thâm vi diệu”. Pháp này là gì? Pháp thậm thâm vi diệu là gì? Ở đây chú thích rất hay. “Pháp này tức là mười phương Phật khen ngợi, trì danh niệm Phật là pháp vô thượng thậm thâm”. Nghĩa là pháp môn niệm Phật cầu sanh Tịnh độ, thành tựu ngay trong đời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không phải là pháp vi diệu ư? Pháp thậm thâm vi diệu. Vì sao vậy? Trong Kinh Hoa Nghiêm, Kinh Hoa Nghiêm nói thập ba la mật, Bồ Tát Văn Thù nói thập ba la mật, Bồ Tát Phổ Hiền nói thập đại nguyện vương, tất cả đều quy về một câu danh hiệu. Hai vị đại Bồ Tát này lãnh đạo 41 vị pháp thân đại sĩ của thế giới Hoa Tạng, vãng sanh thế giới tây phương Cực Lạc. Chúng ta nghĩ đến cảnh giới đó, hình ảnh đó, mới biết rằng pháp môn Tịnh độ thù thắng vô cùng, quả thật không thể nghĩ bàn. Cho nên trì danh niệm Phật là pháp vô thượng thậm thâm. Trong giáo lý đại thừa nói: “Vạn pháp quy nhất”, nhất chính là câu Phật hiệu Nam Mô A Di Đà Phật này. Thật vậy, tất cả pháp đến sau cùng đều quy về một câu Phật hiệu. Ý nghĩa câu Phật hiệu này vô cùng thâm sâ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ời đại Tùy Đường là thời đại hoàng kim của Phật giáo, rất nhiều cao tăng Ấn độ đến truyền pháp. Trung quốc cũng có rất nhiều cao tăng đến Ấn độ du học, thành tích rất khả quan, cực thịnh một thời. Thời đại đó cả đại thừa và tiểu thừa có 10 tông phái xuất hiện. Mấy quốc gia lân cận như Hàn quốc, Nhật bản, Việt nam đều phái rất nhiều lưu học sinh đến Trung quốc học tập. Cho nên ba quốc gia này đều là Phật giáo đại thừa, đều từ Trung quốc truyền đến. Ở đây ít người qua bên nước đó, nhưng các nước lại có rất nhiều người đến đây lưu họ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ư sĩ Mai Quang Hy, viết một bài tựa rất dài cho Kinh Vô Lượng Thọ, trong bài tựa đó có nói về câu chuyện này. Những cao tăng đại đức thời Tùy Đường, từng cùng nhau nghiên cứu tất cả pháp mà Đức Phật Thích Ca Mâu Ni giảng trong suốt 49 năm. Kinh nào là đệ nhất, trong tất cả kinh điển, Đức Phật giảng rất nhiều, bộ kinh nào có tính biểu pháp, có thể biểu trưng cho tất cả pháp, mà Đức Thế Tôn giảng trong suốt 49 năm. Được mọi người công nhận là Kinh Đại Phương Quảng Phật Hoa Nghiêm. Cho nên về sau Hoa Nghiêm được Phật môn xưng là Pháp luân căn b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 thầy Phương Đông Mỹ giới thiệu Phật pháp cho tôi, thầy nói Kinh Hoa Nghiêm là Phật Học Khái Luận, nghĩa là khái luận trong kinh điển Phật giáo. Ông có cách nhìn như thế, tất cả kinh điển đều không ra ngoài phạm vi của Hoa Nghiêm. Hoa Nghiêm là tổng thuyết, các kinh điển khác chỉ nói tường tận một bộ phận nào đó, Hoa Nghiêm là tổng thuyết. Ở sau Kinh Hoa Nghiêm, nhìn thấy sau cùng Phổ Hiền Bồ Tát Thập Đại Nguyện Vương quy về Cực Lạc. Cực Lạc là gì? Cực Lạc là Kinh Vô Lượng Thọ, như vậy hóa ra Kinh Vô Lượng Thọ là đệ nhất. Đích thực Hoa Nghiêm, Pháp Hoa đều quy về Vô Lượng Thọ, Kinh Vô Lượng Thọ trở thành đệ n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bộ kinh này, bản hội tập này, cư sĩ Hạ Liên Cư phân nó thành 48 phẩm. Dùng cách nói như hiện nay là 48 chương, hoặc 48 thiên. Thiên, chương, trong Phật pháp gọi là phẩm. 48 phẩm này phẩm nào quan trọng nhất? Tổ sư đại đức đều đã nghiên cứu, phẩm thứ sáu quan trọng nhất. Phẩm thứ sáu là gì? 48 nguyện của Phật A Di Đà, là cương lĩnh chung, là nguyên tắc chung của sự tu tập bộ kinh này, pháp môn này. Là bản thân Phật A Di Đà nói, Đức Phật Thích Ca Mâu Ni thuật lại cho chúng ta nghe. 48 nguyện này là Phật A Di Đà tự nói, 48 nguyện này nguyện nào quan trọng nhất? Điều này chư vị tổ sư đại đức đều thừa nhận, nguyện thứ 18, nguyện thứ 18 là gì? Lâm chung một niệm đến mười niệm đều có thể vãng sanh. Lúc lâm chung niệm mười câu Phật hiệu, niệm một câu Phật hiệu đều có thể vãng sanh. Quý vị xem, đây không phải là tất cả đều quy về một câu danh hiệu ư? Cho nên triển khai câu danh hiệu này chính là 48 nguyện, triển khai 48 nguyện là Kinh Vô Lượng Thọ, triển khai Kinh Vô Lượng Thọ là Kinh Đại Phương Quảng Phật Hoa Nghiêm, triển khai Kinh Đại Phương Quảng Phật Hoa Nghiêm nghĩa là tất cả kinh điển đức Phật giảng trong suốt 49 năm. Tất cả kinh điển quy nạp thành một câu danh hiệu, danh hiệu này công đức không thể nghĩ bàn! Rất nhiều người không hiểu được chân tướng sự thật này, cho rằng câu Phật hiệu này không đáng gì? Phải nghiên cứu đại kinh đại luận, nghiên cứu thông kinh luận đến sau cũng vẫn trở về một câu danh hiệu này. Nếu không trở về câu danh hiệu này, con đường ta đi sẽ không thông suốt, không thể có thành tựu. Cho nên pháp môn này thù thắng biết bao, trong kinh này nói: “thông đạt pháp thậm thâm vi diệu” . Thật sự hiểu rõ ràng minh bạch câu danh hiệu này, đời này ta dựa vào câu Phật hiệu này vãng sanh thế giới Cực Lạc, thành vô thượng đ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Đức Phật dạy chúng ta: “tất cả chúng sanh vốn là Phật”, lời này là thật. Cổ nhân tuy không nói là Phật, nhưng họ nói: “Tánh người vốn thiện”. Câu đầu tiên trong Tam Tự Kinh nói: “Nhân chi sơ, tánh bổn thiện”, thiện nghĩa là gì? Thiện đó chính là Phật, Phật mới là viên mãn nhất, không hề khiếm khuyết, đó gọi là thiện. Trong Đại Học nói: “Chỉ ư chí thiện”, tức là ý này. “Minh đức, thân dân, chỉ ư chí thiện”. Chí thiện này, nếu ở đây nói tức là một câu danh hiệu. “Tri chỉ nhi hậu hữu định”, hiểu rõ câu danh hiệu này tâm sẽ định, không còn có vọng tưởng. Định sau đó có thể tĩnh, tĩnh sau đó có thể an, an sau đó có thể suy nghĩ, như vậy quý vị sẽ thành c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ownenbe cũng từng nói câu này, tâm lượng người xưa thật rộng lớn, có thể bao dung văn hóa dị tộc. Phật giáo Ấn độ là văn hóa dị tộc, có thể bao dung, tiếp thu, hoàn toàn tiếp thu. Kinh Phật, Phật giáo Ấn độ khiến cho văn hóa truyền thống bản địa phong phú hơn. Dùng tư tưởng trong kinh Phật để giải thích truyền thống văn hóa, toàn bộ đều trở thành nhất thừa Phật giáo. Quý vị nói dùng Kinh điển để giải thích Tứ Thứ, giải thích Đại Học, Trung Dung, đó không phải là nhất thừa Phật pháp ư? Cảnh giới nâng cao rất nhiều. Dùng Phật pháp nói, tất cả pháp đều là Phật pháp, không có gì không phải Phật phá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ôi từng thử, từng nói, dùng Phật pháp để giải thích kinh Coran, kinh Coran là pháp nhất thừa. Dùng Phật pháp để giải thích Thánh Kinh của Cơ đốc giáo, Thánh Kinh là pháp nhất thừa. Vấn đề ở đâu? Vấn đề ở con người. Trong giáo lý đại thừa thường nói: “người viên mãn thuyết pháp, không có pháp gì không viên mãn”, chính là đạo lý này. Người nhất thừa nói tất cả pháp thì tất cả đều là pháp nhất thừa, người tam thừa giảng tất cả Phật pháp toàn là tam thừa pháp, ý nghĩa này rất thâm sâu. Trình độ ta nông cạn, xem kinh điển đại thừa, quý vị nói cũng nông cạn. Nếu trình độ cao xem kinh điển tiểu thừa, cũng nói rất sâu sắ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áp có sâu cạn chăng? Không có, sâu cạn đều do con người. Sau đó chúng ta mới biết, văn hóa truyền thống xưa nay là thánh hiền nhân, người xưa là thánh hiền nhân. Thánh hiền nhân từ đâu đến? Đào tạo nên. Thánh hiền nhân nói tất cả pháp đều là pháp thánh hiền, làm mọi việc đều là việc thánh hiền. Chúng ta phải hiểu đạo lý này, mới có thể giác ngộ, mới vĩnh viễn xa lìa lỗi lầm, ô nhiễm, vĩnh viễn an trú trong thanh tịnh bình đẳng giác. Ta đạt được lợi ích của Phạt pháp đại thừa, không uổng công học Kinh Vô Lượng T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chỉ giải thích sơ lược về Lục độ, bố thí rất quan trọng, nhất định phải biết. Con người ở thế gian không phân biệt quốc gia chủng tộc, không phân biệt quý vị tín ngưỡng Tôn giáo nào, chỉ cần là người họ đều có dục vọng, họ muốn cầu điều gì? Thứ nhất là được của cải, thứ hai được trí tuệ, thứ ba được mạnh khỏe trường thọ. Quý vị nói ba thứ này có ai không cần? Lúc tôi ở Mỹ, xung quanh là Đạo Cơ Đốc. Chúng tôi gặp mặt nói chuyện, họ hỏi chúng tôi về Phật học, tôi hỏi họ có cần ba thứ này chăng? Cần, ba thứ này quá tốt! Họ hỏi chúng tôi, học Phật có lợi ích gì? Học Phật có thể đạt được ba thứ này, có thể có của cải, được thông minh trí tuệ, được mạnh khỏe trường thọ, quả thật đã khiến họ động lòng. Tôi nói Phật giáo là giáo dục không phải Tôn giáo, quý vị là tín đồ của Đạo Cơ đốc, chủ nhật hằng tuần đi lễ ở giáo đường, thứ bảy đến chùa lễ Phật. Tôi dạy quý vị ba phương pháp này, dạy quý vị cầu của cải, dạy quý vị thông minh trí tuệ, dạy quý vị mạnh khỏe trường thọ, họ đều đến. Chúng tôi giao lưu rất tốt. Ở nhà quý vị có cha mẹ, đến trường có thầy cô. Đây là thầy, Phật là thầy, Thượng đế là cha mẹ của quý vị, là thiên phụ. Quan hệ của quý vị với Thượng đế là quan hệ cha con, quý vị đến chùa quý vị với Phật là quan hệ thầy trò, không hề xung đột. Họ rất an tâm đến chùa, chúng tôi không gạt họ, đây là sự thật. Ba thứ này từ đâu đến? Nhờ bố thí mà có được. Nếu muốn phát tài, muốn được của cải thì tu tài bố thí. Tài bố thí được của cải, pháp bố thí được thông minh trí tuệ, bố thí vô úy được mạnh khỏe sống lâu. Những điều này khi tôi mới học Phật, là đại sư Chương Gia dạy cho tôi. Lúc tôi còn trẻ, cuộc sống vô cùng khó khăn, vì sao vậy? Số mạng không có của cải, người bói toán nói kho của cải của tôi trống không, không có gì cả. Quý vị xem người ta bói toán cho Lý Gia Thành, của cải của Lý Gia Thành tràn ngập, chất đống. Người bói toán cho Lý Gia Thành nói với tôi như vậy, ông Trần Lãng, mấy năm trước tôi giảng kinh ông thường đến nghe. Ông qua đời chắc cũng ba năm rồi thì phải. Qua đời ba năm. Khi Lý Gia Thành quen ông là năm 30 tuổi, vừa đến HongKong kinh doanh thì gặp ông ta, ông ta xem tướng cho Lý Gia Thành. Trần Lãng biết xem tướng, bói toán, xem phong thủy, đều rất nổi tiếng. Lúc về già nghe tôi giảng kinh, cho nên đã nói với tôi. Tôi quen Lý Gia Thành là do Trần Lãng giới thiệ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on người thật sự có vận mệnh, vận mệnh từ đâu đến? Tu được trong đời quá khứ. Như vậy tôi đã hiểu, thầy vừa nói tôi hiểu ngay. Trong đời quá khứ tôi không tu tài thí, không tu vô úy thí, chỉ tu được một chút pháp thí, vì thế có được chút thông minh trí tuệ. Của cải trống không, thọ mạng lại ngắn, đoản mạng. Cho nên thầy dạy tôi, bây giờ tu là bù đắp, bù đắp thiếu sót trong quá khứ.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ầy dạy tôi học pháp bố thí, tôi nói tôi không có tiền, lo cho bản thân đã là vấn đề, làm gì có tiền để bố thí? Thầy hỏi tôi: “Một hào có không?” Tôi nói được, một hào thì được. Một đồng được chăng? Một đồng cũng có thể miễn cưỡng. Vậy con bắt đầu bố thí từ một hào một đồng đó, phải thường giữ tâm bố thí, gặp cơ hội là phải thực hành. Càng thí càng nhiều! Gần đây tôi còn làm một việc bố thí, trong đó có bố thí tài, có bố thí pháp. Bố thí gì? Tôi mua 100 bộ Tứ Khố Toàn Thư ở nhà sách Thương Vụ, tôi mua nhiều như vậy là khách hàng lớn của họ, giá tiền tính rất thấp, 100 bộ là 50 triệu đôla. Một bộ năm vạn, 50 triệu đola. Tôi mua để tặng ai? Tặng cho thư viện của các trường đại học. Quý vị xem số tiền này, có tài bố thí, bố thí pháp, sách là pháp. Cho nên trong này có tài bố thí, có pháp bố thí, nhất cử lưỡng tiện. Mỗi năm tôi làm những công việc này, nói cho chư vị biết, 50 triệu là khoảng một nửa con số, tôi nằm mơ cũng không ngờ đến. Lúc trẻ cầm một hai đồng tiền thấy đã khó khăn, vậy mà hiện nay mỗi năm có thể bố thí 100 triệu đola. Tiền từ đâu đến không biết, tôi cũng không biết, dù sao cũng có người đưa tiền để tôi làm những công việc này. Trên thân không giữ tài vật, quý vị càng bố thí càng nhiều!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ố thí vô úy, phương pháp tiện lợi nhất chính là áp dụng phương pháp ăn chay. Tôi ăn chay suốt 59 năm, không kết oán thù với tất cả chúng sanh, cho nên động vật nhìn thấy tôi không sợ hãi, vì sao vậy? Vì không có sát khí, bây giờ gọi là từ trường, không có từ trường làm tổn hại chúng sanh. Cho nên động vật bên ngoài, chúng ta nhìn thấy vẩy tay chúng đều chạy đến bên cạnh. Quý vị phải thực hành, phải nghe theo lời thầy, dạy chúng ta làm như thế nào thì chúng ta làm theo như thế, tuyệt đối không thiệt thòi. Quý vị không thực hành không được, nhất định phải thực hành, cho nên bố thí có rất nhiều lợi ích. Quý vị xem, bao nhiêu năm nay tôi đi khắp thế giới, trên người không có tiền. Vé máy bay bao nhiêu tiền cũng không biết, xưa nay không hề biết, lên máy bay có người đưa vé cho tôi, đi đến đâu đều có người tiếp đãi, quý vị xem tự tại biết bao! Đây chính là thầy Phương dạy tôi: “hưởng thụ cao nhất của đời người”. Ở HongKong tôi không có nhà, nhà là của một vị cư sĩ, cùng tuổi với tôi, nhà của một cư sĩ. Con bà kinh doanh bất động sản, xây nhà mới, họ dọn đến nhà mới, căn nhà cũ không nỡ bán đi. Họ ở đây mấy mươi năm, cũng không đành lòng cho thuê, sợ người ta làm hư nhà. Tôi đến HongKong, họ cho tôi ở vô điều kiện, quý vị xem rất tự tại! Chỉ đưa cho tôi chùm chìa khóa, tất cả mọi chi phí họ chịu hết, tôi không biết gì cả. Ở rất nhiều năm, vô cùng an lạc! Tôi ra đi trả nhà lại cho họ, là của họ, không phải của tôi, đây đúng là tự tại. Có nhà cửa là có phiền phức, phiền phức này rất nhiề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trước tôi có kể với quý vị một câu chuyện, là thật. Ở Đài Loan, cũng là một nhà kinh doanh bất động sản, ông họ Giản, về sau cũng học Phật. Ông xây một ngôi nhà muốn cúng dường cho tôi một tầng, tôi tưởng là ông nói đùa. Đến lúc ông đưa hết tất cả giấy tờ thuộc quyền sở hữu cho tôi, tôi nói với ông một cách nghiêm khắc, phải chăng ông có tâm muốn hại tôi? Ông quỳ xuống đất nói, con không dám, không dám, tuyệt đối không dám hại thầy. Tôi nói, ông cho tôi tầng lầu đó là ý gì? Mời tôi đi giảng kinh hoằng pháp. Tôi nói căn nhà này có cần nộp thuế chăng? Đương nhiên là cần. Tôi nói một tháng khoảng bao nhiêu tiền? Ông dự tính một tháng khoảng sáu vạn, ông không hại tôi vậy một tháng sáu vạn đó tôi lấy đâu ra? Ông sững người một lúc rồi nói, như vậy phải làm sao? Tôi nói chỉ có một điều kiện, mỗi tháng ông đưa đến sáu vạn, ông nộp tiền thuế tôi mới dám nhận. Ông đã đồng ý, nộp tiền thuế ba năm. Ba năm sau đạo tràng này có thể tự thu chi, tôi nói ông không cần nộp nữ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uốn tôi đưa tay vận động người khác dù một đồng tiền, tôi thà chết cũng không làm điều này. Người ta cúng dường tiền, đưa tiền đến, đưa quá nhiều, tôi hỏi tiền này từ đâu mà có? Nguồn gốc không sạch sẽ, tiền này tôi không nhận, trong Phật pháp thu nhận là tịnh tài. Tiền này của quý vị không sạch sẽ, quý vị không được dùng nó làm Phật sự. Buông bỏ tất cả mới được đại tự tại! Cho nên rất nhiều người biết, suốt đời tôi không quản lý người khác, không quản lý tiền bạc, không quản lý công việc, quý vị xem tự tại biết bao!  Mỗi ngày đọc sách, chia sẻ tâm đắc với mọi người, rất an l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ạn ngữ nói rất hay, hoàn toàn không phải giả: “Biết nhiều việc thời phiền não nhiều”. Cho nên từ sau khi tôi học Phật, tôi không xem truyền hình, không nghe tin tức, không xem báo, không xem tạp chí. Vì sao vậy? Những thứ đó đều là thị phi, người ta hỏi tôi như thế nào? Ngày ngày thiên hạ thái bình, lúc nào cũng tốt đẹp, không sao. “Quen biết nhiều người thị phi nhiều”, quen biết nhiều người thị phi sẽ rất nhiều, càng ít càng tốt. Ngày ngày đọc kinh, làm bạn với Phật Bồ Tát, quý vị nghĩ xem như vậy hạnh phúc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Bồ Tát ở đâu? Mỗi cuốn kinh sách đều là Phật Bồ Tát, chư Phật Bồ Tát này rất thân thuộc với quý vị. Sau đó nhìn thấy tất cả mọi người, tất cả cũng đều là Phật Bồ Tát, mọi người đều là Phật Bồ Tát, quý vị nói an vui biết bao. Vì sao vậy? Đức Phật dạy: “Tất cả chúng sanh vốn là Phật”. Người xưa thường nói, tổ tông nói: “nhân chi sơ, tánh bổn thiện”, bản tánh vốn thiện. Bất thiện là tập tánh, đây là chúng ta không nổ lực học tập, không thân cận thánh nhân. “Gần mực thì đen, gần đèn thì sáng”, đạo lý là như vậy. Nếu ngày ngày ở cùng thánh hiền, không phải quý vị cũng trở thành thánh hiền ư? Ngày ngày ở cùng Phật Bồ Tát, không phải quý vị trở thành Phật Bồ Tát ư? Sự thật chỉ đơn giản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nhất định phải biết bố thí, bố thí nghĩa là buông bỏ, trì giới tức là giữ quy củ. Không nghe lời người đi trước, thiệt thòi ngay trước mắt. Những gì người đi trước dạy đó là giới luật, nhất định phải tuân thủ, y giáo phụng hành. Nhẫn nhục, đây là dạy chúng ta mọi việc đều phải nhẫn nhường. Sống với người, mọi người đều tranh giành danh lợi, chúng ta nhường họ không phải rất dễ giao tiếp ư? Hai bên tranh giành nhau trở thành oan gia đối đầu, sao phải khổ như thế? Đời người rất ngắn ngủi, đừng kết oán thù với người khác, học chịu thiệt, học bị lừa gạt. Cổ nhân nói một câu rất có đạo lý: “Thiệt thòi là phước”, quý vị có thể lãnh hội được chăng? Lãnh hội được, quý vị rất hoan hỷ khi bị thiệt thòi, vì sao vậy? Vì đó là phước, không sai chút nào, phước đi theo sau đó. Cho nên dạy chúng ta phải học chữ nhẫn, nhẫn nhường. Tiến bộ hơn tức là khiêm nhường, khiêm tốn. Tiến bộ hơn nữa là lễ nhường, tuyệt đối không tranh với ngư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inh tấn, tinh tấn chú trọng nhất môn thâm nhập, trường thời huân tu. Rất nhiều đồng tu muốn học tập kinh điển, tương lai có thể thành tựu, quý vị chỉ cần nắm vững hai chữ tinh tấn, quý vị sẽ thành tựu. Tinh là thuần mà không tạp, thâm nhập một môn. Tinh là duy trì mãi sự tiến bộ, không bị thoái chuyển. Học kinh giáo cần bao nhiêu thời gian? Phải 10 năm, 10 năm chuyên tham cứu một bộ kinh, 10 năm sau quý vị trở thành một pháp sư giỏi. Đây là thật, không phải giả, tuyệt đối không được tham cứu quá nhiều, nhiều quá thì sao? Rất tạp, tâm và ý niệm ta bị phân tán, như vậy rất thiệt thòi. Quý vị học suốt đời, những gì đạt được chỉ là tri thức, trong kinh điển chẳng qua ta chỉ đạt được một ít tri thức Phật học, không có khai ngộ. Thâm nhập một môn có thể khai ngộ, vì sao thế? Vì ý niệm chỉ tập trung vào một nơi, vào một bộ kinh, vào một pháp môn. Đối với một số người mà nói, tư chất như hàng trung đẳng chúng ta, khoảng bốn năm năm là được định, tâm thanh tịnh hiện tiền. Thêm hai ba năm nữa, tức sáu bảy năm có thể khai ngộ. Không phải đại triệt đại ngộ, cũng có thể coi là đại ngộ, vì sao vậy? Quý vị có thể thông tất cả kinh điển. Các kinh khác chưa từng học, nhưng khi xem đến có thể hiểu, không hề có chút chướng ngại nào. Bởi thế trong Phật giáo nói: “thông một kinh thì tất cả đều thông”. Không thể thông toàn bộ, đại khái những kinh điển liên quan đến pháp môn mình học đều thông hết, điều này không khó. Thật sự đại triệt đại ngộ, đó là dung hội quán thông tất cả pháp thế xuất thế gian, không hề có chút chướng ngại nào. Đây đều là sự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sau khi tinh tấn sẽ được định, định là gì? Tâm thanh tịnh là định, tâm bình đẳng là định, đại triệt đại ngộ là định. Định khởi tác dụng chính là trí tuệ bát nhã, đây là do nhất quán mà được. Nếu ở trước không có bố thí, không có trì giới, thì ở sau hoàn toàn không có. Giống như xây nhà lầu vậy, căn nhà sáu lầu, bố thí là tầng thứ nhất, không có tầng thứ nhất này năm tầng sau đều là giả, không phải thật. Có ở sau nhất định có ở trước, có ở trước chưa chắc có ở sau, phải hiểu đạo lý này. Sau đó ta mới biết buông bỏ rất quan trọng, bố thí nghĩa là buông bỏ. Giữ quy củ quan trọng, trì giới là giữ quy củ.</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ục độ chỉ giới thiệu đơn giản sơ lược như thế, chúng ta xem tiếp trì danh niệm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áp này tức mười phương Phật khen ngợi, trì danh niệm Phật là pháp vô thượng thậm thâm. Tỳ kheo Pháp Tạng, nguyện pháp âm như Phật, rộng tuyên nói lục độ...các pháp diệu hạnh”, đọc cổ âm là diệu hoành. Bây giờ không đọc cổ âm, không ai hiểu. Đọc hoành là làm động từ, đọc hạnh là làm danh từ. Ngày xưa bốn âm của văn tự, nó rất chú trọng, bây giờ không ai học điều này. Nếu chúng ta đọc hoành, người ta nói thầy ơi thầy đọc sai rồi, đây là hạnh không phải ho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Muốn khiến chúng sanh thông đạt pháp thậm thâm vi diệu này”, pháp này tức là trì danh niệm Phật. “Tâm tác tâm thị”, hai câu này, tâm tác tâm thị là trong Kinh Quán Vô Lượng Thọ Phật, “thị tâm tác Phật, thị tâm thị Phật”. Thị tâm thị Phật là ta vốn có, trong kinh điển đại thừa Đức Phật nói: “tất cả chúng sanh vốn là Phật”. Vì sao vậy? Thị tâm thị Phật. Thị tâm tác Phật nghĩa là bây giờ chúng ta phát nguyện, ta vốn là Phật, bây giờ muốn thành Phật. Quý vị nói có thể thành tựu được chăng? Đương nhiên thành tựu, vì sao vậy? Vì chúng ta vốn là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ành Phật như thế nào? Thực hành được sáu pháp ba la mật, thực hành sáu pháp ba la mật ở đâu? Tại câu Phật hiệu, một câu Phật hiệu đầy đủ sáu pháp ba la mật. Trong tâm chỉ có một câu Phật hiệu, ngoài ra đều buông bỏ hết, đều không để trong lòng, đây là đại bố thí, đại xả. Tuân thủ lời dạy của kinh điển: “đô nhiếp lục căn, tịnh niệm tương tục”, đây là trì giới, niệm Phật nghĩa là trì giới. Thành khẩn niệm một câu Phật hiệu, năm này đến năm khác tuyệt đối không thay đổi, đây là nhẫn nhục. Tuyệt đối không tham dự vào các pháp môn khác, làm nhiễu loạn tinh tấn và thiền định của chúng ta. Nhất tâm niệm Phật là trí tuệ, trí tuệ chân thật. Cho nên sáu ba la mật đều bao hàm trong một câu Phật hiệu. Đây gọi là chân niệm Phật, gọi là tâm tác, thị tâm tác Phật. Niệm niệm tương ưng với câu Phật hiệ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cũng thường khuyên chư vị đồng tu, người niệm Phật chơn chánh là phải thay đổi tâm. Trong tâm chỉ có Phật A Di Đà, ngoài Phật A Di Đà ra trong tâm toàn là rác, phải đem hết ra, vứt bỏ tất cả. Ngoài Phật A Di Đà ra, tuyệt đối không để bất kỳ điều gì xen tạp vào, đây gọi là biết niệm. Chư vị tổ sư nói: “Ngươi biết chăng?”, đây là đã biết, biết niệm làm gì có đạo lý không thành Phật! Làm gì có đạo lý không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Sáng suốt từ bản tâm, nhận thức từ bản tánh, đều là thành Phật độ sanh”. Minh tâm kiến tánh tức dùng câu Phật hiệu này, so với tham thiền tiện lợi hơn nhiều, dễ hơn nhiều, mà sự thành tựu còn cao hơn. Người khác không có công phu cao như thế, quý vị nói pháp môn này hay biết mấy, hà tất đi tìm những pháp môn khác! Tìm pháp môn khác nghĩa là sao? Nghĩa là không tin, tín tâm có vấn đề, nguyện đó cũng đang lung lay không định. Như vậy phải làm sao? Phải nghe kinh nhiều, đọc kinh nhiều. Tác dụng của kinh là gì? Giúp chúng ta phá mê và sinh khởi tín tâm, mục đích là như vậy. Ta nghe nhiều, hiểu nhiều, thật sự tin tưởng. Tin thật là gì? Buông bỏ tất cả là tin thật, còn một chút chưa buông bỏ được tức không phải tin thật, chúng ta không thể không biết điều này. Mục tiêu sau cùng là gì? Thành Phật độ sanh, chúng ta phải giúp đở những chúng sanh khổ nạn. Trong xã hội hiện nay, những chúng sanh này đang chịu khổ chịu nạn, cần phải giúp họ, đây là chưa triệt để. Vì sao vậy? Vì họ chưa thoát ly lục đạo. Chỉ cần chưa ra khỏi luân hồi, họ phải chịu khổ báo của luân hồ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là cuốn sách hay, nói về điều gì? Nói về luân hồi báo ứng: “Khải Tát Quân Đoàn Đông Chinh Trung Quốc Chi Mê”. Bộ sách này là đối thoại giữa người và quỷ. Tôi tin có rất nhiều đồng học từng thấy người bị ma nhập. Đây là nguyên soái, thống soái của quân đoàn La Mã, là con trai thứ ba, tam vương tử của Khải Tát. Lúc đó đại đế Khải Tát phái anh ta thống soái một đoàn quân hơn 10 vạn người, muốn đến chinh phục Trung quốc. Từ La Mã đến Trung quốc quá xa, đi bộ cũng mất hết một năm rưỡi, mệt mỏi vô cùng. Trên đường đi mắc bệnh ôn dịch, đủ thứ bệnh hoạn, chết không ít người. Đến Trung quốc, họ coi thường Trung quốc, thấy người Trung quốc nhỏ bé, họ thân hình cao lớn, nên rất coi thường người Trung quốc. Nhưng người Trung quốc biết bố trận, sau một cuộc chiến họ tổn thất hơn 9000 người, sĩ khí hoàn toàn sụp đổ. Khi nghĩ đến không thể chinh phục được Trung quốc, nhưng cũng không thể trở về. Đội quân này đi đến Hà Tây, Cam Túc, khi đến Cam túc còn chưa đến một vạn người. Sau đó toàn quân bị tiêu diệt, chết ở Trung quốc. Quý vị xem 2100 năm trước, quân đội này hiện nay trở thành đội binh quỷ. Du hồn, bay đi khắp nơi, không có nơi nương tựa, cũng không trở về nước. Biên giới Trung quốc có thần Hộ pháp, họ không trở về được, cho nên đành làm cô hồn dã quỷ tại Trung quốc, khổ không tả được. Họ nhập vào một nông dân và kể lại câu chuyện này. Quý vị xem một người họ Cao đã viết thành cuốn sách này, cuốn sách này chứng minh luân hồi lục đạo có thật. Quả thật con người không chết, chết là thân thể, con người không chết. Chết 2100 năm trước, đến nay vẫn vô cùng linh hoạt. Cuốn sách này nói họ đưa ra một yêu cầu, hy vọng có thể xây cho họ một ngôi miếu, để linh hồn của họ có nơi nương tựa. Khó được, cư sĩ Tề Tố Bình ở Đông Thiên Mục Sơn nghe được tin tức này, bà đến đó tham quan gặp được họ, đã xây cho họ ngôi miếu. Bức đồ đó, bức họa đồ đó ở lầu bảy của chúng tôi, vừa xuống cầu thang máy ở lầu bảy quý vị sẽ nhìn thấy. Đó là thiết kế làm nơi kỷ niệm cho họ, bây giờ gọi là nơi kỷ niệm, dự định cuối sang năm là hoàn thành. Họ cũng phát tâm đến chùa làm thần hộ pháp, thần Hộ pháp hiện nay có thêm một đội quân La Mã, có thêm mười mấy vạn người làm thần hộ pháp. Là thật, hoàn toàn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 nhân quả là thật, sau khi biết được điều này, không được làm những việc sai lầm, nhân quả không tha cho ai cả. Quý vị có thể lừa gạt người thế gian, nhưng không lừa gạt được quỷ thần. Họ cực kỳ hối hận, không nên đến Trung quốc. Những năm lại đây cũng may gặp được một vị Bồ Tát, thường cứu tế cho họ, cho thức ăn, nói với họ: Trung quốc không phải là chỗ của quý vị, quý vị đến làm gì? Ý câu nói này rất sâu sắc. Hay nói cách khác, đất đai quý vị dùng vũ lực chinh phục được, là số mạng quý vị có. Số mạng quý vị không có, dù dùng vũ lực cũng không thể đạt được. Cho nên chúng ta cũng có thể nói với người Nhật bản, đương thời muốn tiêu diệt Trung quốc. Trung quốc không phải của họ, chiến tranh suốt tám năm cuối cùng cũng đầu hàng, không phải của quý vị!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ùng một đạo lý đó, tiền tài này không phải của quý vị, quý vị dùng thủ đoạn bất chánh không lấy được. Nếu lấy được đó là số mạng quý vị có, quý vị nói như vậy có oan uổng chăng? Hà tất phải tạo ác nghiệp như thế? Phú quý có phước của phú quý, nghèo khổ có số của nghèo khổ, như vậy thì thế giới hòa thuận, thiên hạ thái bình. Không được có tư tưởng sai lầm, không được dùng thủ đoạn phi pháp. Như vậy là sai lầ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 chúng ta học Phật không có gì khác, học Phật chính là muốn thành Phật, thành Phật tức là vì độ chúng sanh. Nghĩa là hy vọng những chúng sanh này, đều được thoát ly luân hồi lục đạo, thoát ly mười pháp giới. Cho nên Phật pháp dạy chúng ta lìa cứu cánh khổ, cứu cánh khổ tức là luân hồi khổ. Đắc cứu cánh lạc, cứu cánh lạc là thành Phật, như vậy mới viên mãn. Không phải bố thí cho quý vị một chút ân huệ, đó chẳng nghĩa lý gì, không thể giải quyết triệt để vấn đề.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ở đây chúng ta có thể thấy_Ở dưới có một đoạn là tổng kết, tổng kết bài kệ ở trên. “Bài kệ bốn câu là cầu đức giác tha, sáu câu sau là cầu đức tự giác”, tự giác là vì giác tha. “Ở trước là cầu pháp âm tuyên lưu, sáu câu này là cầu trí tuệ như biển, thẳng đến cứu cánh bỉ ngạn”. Ở đây nói rất rõ ràng minh bạch, để chúng ta thấy hai bài kệ rưỡi ở trước, ở sau cư sĩ Hoàng Niệm Tổ chú giải rất tường tậ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72</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73</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center" w:pos="4950"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3.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ư vị pháp sư, chư vị đồng học, mời ngồi xuống. Mời quý vị xem Đại Thừa Vô Lượng Thọ Kinh Giải, trang 199, hàng thứ tư: </w:t>
      </w:r>
      <w:r>
        <w:rPr>
          <w:rFonts w:cs="Times New Roman" w:ascii="Times New Roman" w:hAnsi="Times New Roman"/>
          <w:i/>
          <w:color w:val="0000FF"/>
          <w:sz w:val="28"/>
          <w:szCs w:val="28"/>
        </w:rPr>
        <w:t>“Trí tuệ tức bát nhã”.</w:t>
      </w:r>
      <w:r>
        <w:rPr>
          <w:rFonts w:cs="Times New Roman" w:ascii="Times New Roman" w:hAnsi="Times New Roman"/>
          <w:color w:val="0000FF"/>
          <w:sz w:val="28"/>
          <w:szCs w:val="28"/>
        </w:rPr>
        <w:t xml:space="preserve"> Bắt đầu xem từ đây, đây là kinh văn.</w:t>
      </w:r>
    </w:p>
    <w:p>
      <w:pPr>
        <w:pStyle w:val="Normal1"/>
        <w:spacing w:lineRule="auto" w:line="240" w:before="0" w:after="0"/>
        <w:ind w:firstLine="567"/>
        <w:jc w:val="both"/>
        <w:rPr>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Trí tuệ quảng đại thâm như hải, nội tâm thanh tịnh tuyệt trần lao”. C</w:t>
      </w:r>
      <w:r>
        <w:rPr>
          <w:rFonts w:cs="Times New Roman" w:ascii="Times New Roman" w:hAnsi="Times New Roman"/>
          <w:color w:val="0000FF"/>
          <w:sz w:val="28"/>
          <w:szCs w:val="28"/>
        </w:rPr>
        <w:t xml:space="preserve">ư sĩ Hoàng Niệm Tổ giải thích cho chúng ta về trí tuệ, tiếng Phạn là bát nhã. </w:t>
      </w:r>
      <w:r>
        <w:rPr>
          <w:rFonts w:cs="Times New Roman" w:ascii="Times New Roman" w:hAnsi="Times New Roman"/>
          <w:i/>
          <w:color w:val="0000FF"/>
          <w:sz w:val="28"/>
          <w:szCs w:val="28"/>
        </w:rPr>
        <w:t>Đại Trí Độ Luận nói: “Bát nhã, Diêu Tần dịch là trí tuệ, nó đứng đầu trong tất cả các trí tuệ, vô thượng vô tỷ vô đẳng, càng không có gì vượt qua”.</w:t>
      </w:r>
      <w:r>
        <w:rPr>
          <w:rFonts w:cs="Times New Roman" w:ascii="Times New Roman" w:hAnsi="Times New Roman"/>
          <w:color w:val="0000FF"/>
          <w:sz w:val="28"/>
          <w:szCs w:val="28"/>
        </w:rPr>
        <w:t xml:space="preserve"> Câu này chúng ta phải đặc biệt lưu ý, không có gì vượt qua trí tuệ này. Hay nói cách khác, đây là trí tuệ cứu cánh viên mãn, trong Phật pháp gọi là Bát nh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í tuệ này từ đâu mà có? Là trong tự tánh vốn đầy đủ. Trong Kinh Hoa Nghiêm Đức Thế Tôn nói với chúng ta: </w:t>
      </w:r>
      <w:r>
        <w:rPr>
          <w:rFonts w:cs="Times New Roman" w:ascii="Times New Roman" w:hAnsi="Times New Roman"/>
          <w:i/>
          <w:color w:val="0000FF"/>
          <w:sz w:val="28"/>
          <w:szCs w:val="28"/>
        </w:rPr>
        <w:t>“tất cả chúng sanh đều có trí tuệ đức tướng của Như Lai”</w:t>
      </w:r>
      <w:r>
        <w:rPr>
          <w:rFonts w:cs="Times New Roman" w:ascii="Times New Roman" w:hAnsi="Times New Roman"/>
          <w:color w:val="0000FF"/>
          <w:sz w:val="28"/>
          <w:szCs w:val="28"/>
        </w:rPr>
        <w:t>, đây là tự tánh vốn có, trí tuệ vốn có, đức năng vốn có, tướng hảo vốn có. Nói cách khác, trong tự tánh không có khiếm khuyết gì, nó viên mãn, mỗi người đều bình đẳng. Không phải nói Đức Phật có chúng ta không có, chúng ta và Phật không có gì khác. Nhưng sự thật, hiện tại khác nhau rất lớn, chúng ta không thể sánh với Phật, nguyên nhân là gì? Đức Phật từng nói: Do có vọng tưởng chấp trước mà không thể chứng được. Câu này rất quan trọng, trí tuệ đức tướng trong tự tánh chúng ta không thấy, không phải không có, vì những gì trong tự tánh là bất sanh bất diệt. Nó là thật, không phải giả. Bây giờ không thấy được là do chướng ngại. Chướng ngại này không phải trí tuệ đức tướng có chướng ngại, là có một loại chướng ngại cản trở, khiến chúng ta không thấy sự hiện tiền của chúng. Chướng ngại gì? Là vọng tưởng, phân biệt, chấp trước. Hay nói cách khác, chúng ta buông bỏ vọng tưởng phân biệt chấp trước, trí tuệ đức tướng liền hiện tiền, trí tuệ viên mã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là gì? Đức trong Phật pháp gọi là thần thông, đó là đức năng. Nhãn, nhãn kiến có thể thấy được khắp biến pháp giới hư không giới, có thể thấy quá khứ vô thỉ vị lai vô chung. Nặc lực này lớn biết bao! Đây là thật, không phải giả. Có thể thấy nguồn gốc của vũ trụ, trí tuệ có thể biết được đây là nguyên nhân gì, rõ ràng minh bạch. Tướng là tướng hảo, thông thường chúng ta gọi là chân thiện mỹ tuệ. Nhìn thấy ở đâu? Đức Phật Thích Ca Mâu Ni giới thiệu cho chúng ta, nhìn thấy thế giới tây phương Cực Lạc, thế giới đó thật tốt đẹp. Trong hội Hoa Nghiêm Đức Phật giới thiệu cho chúng ta, thấy được thế giới Hoa Tạng. Ở đó không có chướng ngại, cũng tức là hoàn toàn không có đức năng tướng hảo do vọng tượng phân biệt chấp trước hiện ra. Vốn là như vậy, không có gì hy hữu cả. Thế giới Hoa Tạng là do tâm hiện thức biến, ở đó không có thức, nên nó không có biến hóa, chỉ có tâm hiện. Thế giới tây phương Cực Lạc cũng như vậy. Tự tâm mình hiện, làm gì có chuyện tự mình không được thọ dụng, hưởng thụ được? Nhất định có! Đức Phật nói một cách rõ ràng, chỉ cần đoạn trừ chướng ngại. Ngài còn dạy chúng ta, từ vô thỉ đến nay, những tập khí nghiệp chướng này của chúng ta quá nặng, thời gian mê muội quá dài. Bây giờ muốn khôi phục lại nhưng không thể buông bỏ hết, Đức Phật dạy chúng ta buông bỏ dần dần cũng được. Ngày dạy chúng ta đầu tiên là buông bỏ chấp trước, buông bỏ chấp trước lục đạo không còn. Chúng ta không bị ảnh hưởng bởi những thiên tai thảm họa trong lục đạo, lục đạo không còn. Buông bỏ chấp trước, sau đó buông bỏ phân biệt. Buông bỏ được phân biệt, hai cõi Thanh văn, Duyên giác không còn. Hai pháp giới trong tứ thánh pháp giới không còn, chỉ còn Bồ Tát và Phật. Nếu buông bỏ khởi tâm động niệm, hai cõi này cũng không còn, Bồ Tát và Phật cũng không còn, nghĩa là nói thập pháp giới không còn. Thập pháp giới không còn thì cảnh giới gì xuất hiện? Xuất hiện nhất chân pháp giới, cõi thật báo trang nghiêm của Chư Phật Như Lai xuất hiện, cõi này chỉ có tâm hiện không có thức biến. Trong cảnh giới này như Tướng tông nói, đều đã chuyển thức thành trí.</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uông bỏ như thế nào? Phải biết quý vị không nên dùng nó. Trong cuộc sống hằng ngày, tôi dùng mắt thấy, tai nghe, tôi đều dùng, mắt tai mũi lưỡi thân đều dùng hết, nhưng như thế nào? Không chấp trước, không chấp trước nghĩa là không dùng thức thứ bảy. Mạt na thức là chấp trước, ta không dùng nó. Đệ lục ý thức là phân biệt, ta không phân biệt chính là không dùng thức thứ sáu. Tướng tông chuyển thức thành trí, thức thứ sáu và bảy là chuyển trên mặt nhân, tức là khi tu nhân. Bây giờ chúng ta phải hạ công phu này, cho nên tu hành chơn chánh, thật sự buông bỏ chính là sáu căn tiếp xúc với cảnh giới sáu trần, đối với phân biệt chấp trước càng nhạt càng tố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bắt đầu từ đâu trước? Bắt đầu từ đạm bạc, nhất định là năm này nhạt hơn năm trước, tháng này nhạt hơn tháng trước, như vậy là rất tiến bộ. Thật sự làm được tháng này nhạt hơn tháng trước, chúng ta nắm chắc chuyện vãng sanh. Nếu không chịu buông bỏ, vậy thì đành chịu. Một ngày niệm mười vạn câu Phật hiệu, cổ nhân nói quý vị hét hư cổ họng cũng chỉ uổng công, vì sao vậy? Vì chưa buông bỏ. Miệng niệm Di Đà tâm tán loạn, tập khí phân biệt chấp trước vẫn còn, không giảm nhẹ, như vậy không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 Đức Phật dạy chúng ta rất hay, quý vị xem Đức Phật dạy học sinh đời sau, cần phải tuân thủ hai vấn đề. Đây là Đức Phật Thích Ca Mâu Ni nói lúc ngài sắp diệt độ, thứ nhất là trì giới, thứ hai là chịu khổ. </w:t>
      </w:r>
      <w:r>
        <w:rPr>
          <w:rFonts w:cs="Times New Roman" w:ascii="Times New Roman" w:hAnsi="Times New Roman"/>
          <w:i/>
          <w:color w:val="0000FF"/>
          <w:sz w:val="28"/>
          <w:szCs w:val="28"/>
        </w:rPr>
        <w:t>“Lấy giới làm thầy, lấy khổ làm thầy”,</w:t>
      </w:r>
      <w:r>
        <w:rPr>
          <w:rFonts w:cs="Times New Roman" w:ascii="Times New Roman" w:hAnsi="Times New Roman"/>
          <w:color w:val="0000FF"/>
          <w:sz w:val="28"/>
          <w:szCs w:val="28"/>
        </w:rPr>
        <w:t xml:space="preserve"> nghĩa là phải buông bỏ tất cả, không buông bỏ ta không thể trì giới, không buông bỏ ta không thể chịu khổ. Hai điều này đều rất hay! Giúp ta thành tựu đạo nghiệp, giúp ta vượt thoát luân hồi lục đạo. Nếu không chịu trì giới, trì giới bị câu thúc, không tự do, không tự tại, không muốn chịu khổ. Nói cách khác, quý vị muốn tiếp tục trôi lăn trong luân hồi lục đạo, không phải là cùng một vấn đề ư? Ta không muốn tiếp tục trôi lăn trong luân hồi lục đạo, vậy thì hãy thật thà trì giới, học chịu khổ, cuộc sống càng đơn giản càng tốt, điều này rất qua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đối với trí tuệ, trong kinh điển nói như thế chúng ta đã hiểu. Đây là trí tuệ gì? Trí tuệ của minh tâm kiến tánh, đây là không gì sánh được, không gì bằng được, không gì hơn được. Lúc Đức Phật Thích Ca Mâu Ni nhập định dưới cội bồ đề, trí tuệ hiện tiền, khi sao mai vừa mọc ngài đại triệt đại ngộ, minh tâm kiến tánh. Chư vị đồng học đều rất quen thuộc, đại sư Huệ Năng lục tổ Thiền tông thời nhà Đường thị hiện cho chúng ta thấy, ngài cũng là cùng một lúc đốn xả, đồng thời buông bỏ khởi tâm động niệm, phân biệt chấp trước, vô cùng đáng nể. Buông bỏ liền kiến tánh, trí tuệ hiện tiền, chướng ngại không còn, kiến tánh thành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Xem tiếp, </w:t>
      </w:r>
      <w:r>
        <w:rPr>
          <w:rFonts w:cs="Times New Roman" w:ascii="Times New Roman" w:hAnsi="Times New Roman"/>
          <w:i/>
          <w:color w:val="0000FF"/>
          <w:sz w:val="28"/>
          <w:szCs w:val="28"/>
        </w:rPr>
        <w:t>Vãng Sanh Luận Chú lại nói: “Bát nhã, đạt như tên của trí tuệ, nghĩa của nó là thông đạt chân như trí tuệ, gọi là bát nhã”,</w:t>
      </w:r>
      <w:r>
        <w:rPr>
          <w:rFonts w:cs="Times New Roman" w:ascii="Times New Roman" w:hAnsi="Times New Roman"/>
          <w:color w:val="0000FF"/>
          <w:sz w:val="28"/>
          <w:szCs w:val="28"/>
        </w:rPr>
        <w:t xml:space="preserve"> thực tế là cùng một nghĩa với ở trước nói: Vô thượng vô tỷ vô đẳng vô thắng, nghĩa là thông đạt chân như, chân như tức là bản tánh. Thông đạt chân như, chính là trí tuệ minh tâm kiến tánh, gọi là bát nhã, có thể thấy nó không phải là trí tuệ thông thường. Ngày nay chúng ta quen gọi, ngôn từ thường nói, trí tuệ của thế gian chúng ta gọi là tri thức. Đạt được thông qua giới định tuệ đó là trí tuệ, không thông qua giới định tuệ toàn là tri thức, tuyệt đối không phải trí tuệ, điều này cần phải biết. Cũng chính là nói, trí tuệ của A la hán từ đâu mà có? Từ tâm thanh tịnh_Năm chữ ở sau đề kinh này. Trí tuệ của A la hán là tâm thanh tịnh, cũng nghĩa là nói được tâm thanh tịnh tức chứng A la hán quả, lục đạo không còn. Trí tuệ của Bồ Tát là từ tâm bình đẳng, bình đẳng cao hơn thanh tịnh, phân biệt không còn. Phật càng cao hơn Bồ Tát, Phật là giác, đại triệt đại ngộ, minh tâm kiến tánh. Quý vị xem thanh tịnh bình đẳng giác, Thanh văn, Bồ Tát, Phật. Trên đề kinh nói với chúng ta, chúng ta dùng phương pháp gì để hoàn thành? Một câu Phật hiệu. Quý vị biết niệm, tâm thanh tịnh hiện tiền tức là biết niệm. Niệm Phật suốt đời, trong tâm vẫn còn vọng tưởng phân biệt chấp trước, như vậy là hoàn toàn không có công phu, không ra khỏi luân hồi lục đạo. Họ không phải uổng công niệm, làm nhân thiện cho đời sau kiếp sau. Đời này họ thi không đạt tiêu chuẩn, đời sau kiếp sau gặp được nhân duyên tiếp tục tu, hiện tượng này bình thường, rất phổ bi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ại sư Huệ Năng đương thời có thể khai ngộ, có thể kiến tánh thành Phật. Chúng ta biết trong đời quá khứ, đời đời kiếp kiếp không biết đã tu bao nhiêu kiếp, ngài mới có cảnh giới thù thắng như vậy xuất hiện. Công phu chúng ta tu trong đời quá khứ không bằng ngài, như vậy phải tinh tấn hơn. Tuy công phu chúng ta chưa được bao nhiêu, đời này gặp được pháp môn Tịnh độ, đây là điều may mắn vô cùng. Vì sao vậy? Vì pháp môn Tịnh độ có thể đới nghiệp vãng sanh, nghĩa là có thể mang theo vọng tưởng phân biệt chấp trước. Tám vạn bốn ngàn pháp môn, bất kỳ pháp môn nào đều không cho đới nghiệp, phải đoạn trừ hết nghiệp chướng, cảnh giới mới được nâng lên. Duy nhất pháp môn này không cần đoạn phiền não, nó cần điều gì? Cần chế phục phiền não, còn phiền não, nhưng không khởi tác dụng là được. Dùng phương pháp gì chế phục? Một câu Phật hiệu. Cổ nhân nói: </w:t>
      </w:r>
      <w:r>
        <w:rPr>
          <w:rFonts w:cs="Times New Roman" w:ascii="Times New Roman" w:hAnsi="Times New Roman"/>
          <w:i/>
          <w:color w:val="0000FF"/>
          <w:sz w:val="28"/>
          <w:szCs w:val="28"/>
        </w:rPr>
        <w:t>“Không sợ niệm khởi, chỉ sợ giác chậm”.</w:t>
      </w:r>
      <w:r>
        <w:rPr>
          <w:rFonts w:cs="Times New Roman" w:ascii="Times New Roman" w:hAnsi="Times New Roman"/>
          <w:color w:val="0000FF"/>
          <w:sz w:val="28"/>
          <w:szCs w:val="28"/>
        </w:rPr>
        <w:t xml:space="preserve"> Vọng niệm khởi lên, bất luận là niệm thiện hay niệm ác. Chỉ cần ý niệm khởi lên, đây là niệm khởi, chư vị nên biết thiện niệm sinh vào ba đường ác, ác niệm sinh vào ba đường ác. Chỉ cần ý niệm khởi lên chính là luân hồi lục đạo, nghiệp đó khởi lên nó đang trôi nỗi. Dùng một câu A Di Đà Phật thay đổi nó, thay thế nó, niệm niệm đều là Phật A Di Đà. Phật A Di Đà không liên quan đến ba đường lành, cũng không liên quan đến ba đường ác. Phật A Di Đà và thế giới Cực Lạc là niệm niệm tương ưng, đạo lý là như vậy! Chúng ta phải hiểu, tuyệt đối không được bỏ lở. Chỉ cần nắm bắt thật chặt danh hiệu Phật A Di Đà, không có ai không vãng sanh. Bất kỳ ngành nghề nào ở thế gian này đều không liên quan, đều có thể làm. Chỉ cần khởi tâm động niệm đều là A Di Đà Phật, như vậy sẽ thành công, đó là người niệm Phật chơn ch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ước đây đại sư Chương Gia nói với tôi: </w:t>
      </w:r>
      <w:r>
        <w:rPr>
          <w:rFonts w:cs="Times New Roman" w:ascii="Times New Roman" w:hAnsi="Times New Roman"/>
          <w:i/>
          <w:color w:val="0000FF"/>
          <w:sz w:val="28"/>
          <w:szCs w:val="28"/>
        </w:rPr>
        <w:t xml:space="preserve">“Phật pháp trọng thực chất không trọng hình thức”. </w:t>
      </w:r>
      <w:r>
        <w:rPr>
          <w:rFonts w:cs="Times New Roman" w:ascii="Times New Roman" w:hAnsi="Times New Roman"/>
          <w:color w:val="0000FF"/>
          <w:sz w:val="28"/>
          <w:szCs w:val="28"/>
        </w:rPr>
        <w:t>Trong tâm thật sự có Phật A Di Đà, đó là học Phật chơn chánh, niệm Phật chơn chánh. Đại Thế Chí Viên Thông Chương nói với chúng ta: Nhớ Phật niệm Phật, hiện tại tương lai nhất định thấy Phật. Lời này rất quan trọng! Sau khi hiểu rõ tâm sẽ an, hiểu rõ đạo lý, không còn nghi hoặc, tín tâm đầy đủ. Cho nên chúng ta thấy người niệm Phật vãng sanh, các ngành các nghề, nam nữ già trẻ đều có, đó là tấm gương tốt cho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Xem tiếp câu bên dưới, trích dẫn trong Đại Thừa Nghĩa Chương. </w:t>
      </w:r>
      <w:r>
        <w:rPr>
          <w:rFonts w:cs="Times New Roman" w:ascii="Times New Roman" w:hAnsi="Times New Roman"/>
          <w:i/>
          <w:color w:val="0000FF"/>
          <w:sz w:val="28"/>
          <w:szCs w:val="28"/>
        </w:rPr>
        <w:t>“Đại Thừa Nghĩa Chương lại nói: Chân tâm thể sáng, tự tánh không tối, con mắt là trí tuệ, nghĩa này là chân tâm bản thể minh hiện. Tự tánh trong suốt, rõ ràng không tối, gọi đó là tuệ”.</w:t>
      </w:r>
      <w:r>
        <w:rPr>
          <w:rFonts w:cs="Times New Roman" w:ascii="Times New Roman" w:hAnsi="Times New Roman"/>
          <w:color w:val="0000FF"/>
          <w:sz w:val="28"/>
          <w:szCs w:val="28"/>
        </w:rPr>
        <w:t xml:space="preserve"> Đây là trích dẫn kinh luận, các bậc Tổ sư đại đức giải thích cho chúng ta, chân tâm là bản thể của vạn sự vạn pháp. Nó là ánh sáng, là quang minh. Chân tâm nghĩa là tự tánh, tự tánh chính là chân tâm, là nói cùng một vấn đề. Tự tánh là quang minh, cho nên sau khi kiến tánh, quý vị nhìn thấy toàn thể vũ trụ là một ánh quang minh, gọi là đại quang minh tạng. Người kiến tánh không còn nhìn thấy bóng tối, đây chính là trí tuệ hiện tiền. Trí tuệ chân thật hiện tiền, không những lục căn tiếp xúc với cảnh giới lục trần thông đạt thấu triệt, mà quý vị nhìn thấy khắp biến pháp giới là một ánh quang mi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óng tối là gì? Bóng tối là vô minh, vô minh từ đâu đến? Khởi tâm động niệm, khởi tâm động niệm vô minh liền hiền tiền, ánh sáng trong tự tánh không còn. Bị ánh sáng này ngăn che, chướng ngại. Cho nên câu này trong Đại Thừa Nghĩa Chương, ý của nó là chân tâm bản thể minh hiện, cảnh giới của người kiến tánh. Minh tâm kiến tánh là cảnh giới này, tự tánh sáng suốt, trí tuệ quang minh trong tự tánh hoàn toàn hiển lộ, cho nên tất cả bóng tối đều không còn, đây gọi là trí tuệ.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chúng ta mê thất tự tánh, cho nên chúng ta thấy là gì? Chỉ có bóng tối không có ánh sáng, không có ánh sáng. Ngày nay chúng ta nhìn thấy ánh sáng là nguyên nhân gì? Nhật, nguyệt, đăng, quang. Sau khi che mất nhật, nguyệt, đăng tức là một mảng đen tối, quý vị biết đó gọi là vô minh. Hư không của chúng ta, điều này chư vị nên biết, hư không là bóng tối. Vũ trụ không phải trong suốt, là tối đen. Nếu minh tâm kiến tánh, vũ trụ là trong sáng, không phải bóng tối. Nó không cần ánh sáng nhật nguyệt, không cần nhật, nguyệt, đăng, quang. Ánh sáng tự nhiên, vốn đã là trong suốt. Rốt cuộc chúng ta thật sự kiến tánh hay là chưa kiến tánh? Từ chổỗ này sẽ hiểu, khi nào quý vị thấy toàn thể vũ trụ là một ánh quang minh, quý vị đã minh tâm kiến tánh. Còn như nhìn thấy có bóng tối, tức là chưa đạt đến cảnh giới này, đây là trí tuệ bát nhã trong tự tánh hiện tiền.</w:t>
      </w:r>
    </w:p>
    <w:p>
      <w:pPr>
        <w:pStyle w:val="Normal1"/>
        <w:spacing w:lineRule="auto" w:line="240" w:before="0" w:after="0"/>
        <w:ind w:firstLine="567"/>
        <w:jc w:val="both"/>
        <w:rPr>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Kinh này đối với  nguyện tự giác”,</w:t>
      </w:r>
      <w:r>
        <w:rPr>
          <w:rFonts w:cs="Times New Roman" w:ascii="Times New Roman" w:hAnsi="Times New Roman"/>
          <w:color w:val="0000FF"/>
          <w:sz w:val="28"/>
          <w:szCs w:val="28"/>
        </w:rPr>
        <w:t xml:space="preserve"> đây là cầu tự giác. </w:t>
      </w:r>
      <w:r>
        <w:rPr>
          <w:rFonts w:cs="Times New Roman" w:ascii="Times New Roman" w:hAnsi="Times New Roman"/>
          <w:i/>
          <w:color w:val="0000FF"/>
          <w:sz w:val="28"/>
          <w:szCs w:val="28"/>
        </w:rPr>
        <w:t>“Đầu tiên là nói đến trí tuệ, lấy trí tuệ tối thượng. Lại Phật pháp đại hải, trí có thể độ”.</w:t>
      </w:r>
      <w:r>
        <w:rPr>
          <w:rFonts w:cs="Times New Roman" w:ascii="Times New Roman" w:hAnsi="Times New Roman"/>
          <w:color w:val="0000FF"/>
          <w:sz w:val="28"/>
          <w:szCs w:val="28"/>
        </w:rPr>
        <w:t xml:space="preserve"> Điều này gợi mở cho chúng ta thật nhiều, chúng ta học Phật cầu điều gì? Cầu trí tuệ là đúng, nếu cầu gì khác là sai. Quý vị cầu trí tuệ, vĩnh viễn không lạc mất phương hướng. Nếu cầu gì khác, quý vị đi vào đường sai lầm mà bản thân không hề hay biết, càng vào càng sâu, như vậy thì rất phiền phứ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in tưởng một cách sâu sắc rằng, tỳ kheo Pháp Tạng, chư Phật ứng hóa tại thế giới tây phương Cực Lạc, như Đức Phật Thích Ca Mâu Ni vậy. 3000 năm trước ngài xuất hiện, thị hiện đến thế gian này. Trong Kinh Phạm Võng nói, lần này ngài thị hiện là lần thứ 8000, ngài đã thành Phật từ lâu. Tỳ kheo Pháp Tạng không phải đã thành Phật từ lâu! Đây là thị hiện cho chúng ta thấy, chúng ta thật sự là phàm phu, không phải giả, là thật, thị hiện cho chúng ta thấy. Là dạy chúng ta làm sao để phá mê khai ngộ, làm sao để thoát ly lục đạo, thập pháp giới. Cho nên mục tiêu tu học nhất định phải đặt vào trí tuệ, trí tuệ cứu cánh viên mãn. Quý vị phải định vào nơi trí tuệ, ở sau kinh này nói với chúng ta, chúng ta phải buông bỏ, buông bỏ chướng ngại. Trí tuệ của quý vị vẫn còn, trí tuệ không mất đi, chỉ là có chương ngại mà thôi. Buông bỏ chướng ngại, trí tuệ liền hiện tiền. Bồ Tát chứng vô thượng bồ đề, không có ai ngoại l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 ở nơi kinh này, quý vị xem cầu tự giác, trước tiên nói đến trí tuệ. </w:t>
      </w:r>
      <w:r>
        <w:rPr>
          <w:rFonts w:cs="Times New Roman" w:ascii="Times New Roman" w:hAnsi="Times New Roman"/>
          <w:i/>
          <w:color w:val="0000FF"/>
          <w:sz w:val="28"/>
          <w:szCs w:val="28"/>
        </w:rPr>
        <w:t>“Phật pháp đại hải, trí vi năng độ”,</w:t>
      </w:r>
      <w:r>
        <w:rPr>
          <w:rFonts w:cs="Times New Roman" w:ascii="Times New Roman" w:hAnsi="Times New Roman"/>
          <w:color w:val="0000FF"/>
          <w:sz w:val="28"/>
          <w:szCs w:val="28"/>
        </w:rPr>
        <w:t xml:space="preserve"> đây là trong Đại Trí Độ Luận nói. Đại hải có hai nghĩa, một là mê, hai là ngộ. Khi mê, lục đạo thập pháp giới là khổ hải, chỉ có trí tuệ mới có thể độ. Quý vị xem tâm thanh tịnh sanh trí tuệ, liền thoát ly lục đạo. Tâm bình đẳng sanh trí tuệ, liền thoát ly tiểu thừa, Thanh văn, Duyên giác là tiểu thừa, đây là biển mê. Biển giác là Phật Bồ Tát chứng được, buông bỏ khởi tâm động niệm, vượt ra hai pháp giới Bồ Tát, Phật trong mười pháp giới. Đây mới có thể chứng được cõi thật báo trang nghiêm, nhất chân pháp giới. Không buông bỏ không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ên dưới, </w:t>
      </w:r>
      <w:r>
        <w:rPr>
          <w:rFonts w:cs="Times New Roman" w:ascii="Times New Roman" w:hAnsi="Times New Roman"/>
          <w:i/>
          <w:color w:val="0000FF"/>
          <w:sz w:val="28"/>
          <w:szCs w:val="28"/>
        </w:rPr>
        <w:t>“như Hán Dịch nói: Bố thí điều phục ý, nhẫn nhục và tinh tấn. Định tam muội như thế, trí tuệ là tối thượng”.</w:t>
      </w:r>
      <w:r>
        <w:rPr>
          <w:rFonts w:cs="Times New Roman" w:ascii="Times New Roman" w:hAnsi="Times New Roman"/>
          <w:color w:val="0000FF"/>
          <w:sz w:val="28"/>
          <w:szCs w:val="28"/>
        </w:rPr>
        <w:t xml:space="preserve"> Đoạn kinh văn này của Hán Dịch là nói về lục độ, đây cũng là dạy chúng ta, chúng ta buông bỏ bắt đầu từ đâu? Bắt đầu từ bố thí, bố thí là gì? Bố thí là điều phục, nghĩa là chế phục phiền não, phiền não gì? Là ý, chính là ý niệm, tập khí tham sân si mạn nghi chính là ý này. Hoan hỷ bố thí, tập khí này tự nhiên nhẹ dần. Tu tài bố thí, hoan hỷ bố thí tài, ta buông bỏ được tham. Phạm vi của tham rất rộng, tài sắc danh thực thùy đều phải buông bỏ. Vì sao tài được đặt ở vị trí đầu tiên? Đích thực chúng ta rất xem nặng của cải, cho nên đặt nó đầu tiên. Thứ hai là sắc_tôi cũng từng nghe đồng học nói, họ từng làm một cuộc điều tra, phỏng vấn khắp nơi. Hỏi lớp trẻ tuổi, người trung niên, người già, các ngành các nghề. Hỏi họ, trong lý niệm của quý vị, con người sống ở đời quan trọng nhất là gì? Chỉ nói một vấn đề, điều gì quan trọng nhất? Mọi người đều nói tiền tài, trong mấy ngàn người hầu như đều nhất trí. Không nói đến tiền, hình như chỉ có được mấy người. Sau khi có tiền tài, điều quan trọng thứ hai là gì? Nhất định là sắc, quý vị xem có phiền phức chăng? Quý vị nói điều này đáng sợ biết bao. Cho nên phải làm nhạt nó, nếu không làm nhạt nó, chẳng những không ra khỏi luân hồi lục đạo, mà không ra khỏi ba đường ác. Vì tham sân si mạn nghi, nó liên quan đến ba đường ác, không phải là ba đường lành. Nhân lễ nghĩa trí tín là ba đường lành, thập thiện nghiệp đạo là ba đường lành, họ đều không nói đến. Khởi tâm động niệm hoàn toàn tương ứng với ác đạo, quả không thể tưởng tượng! Quý vị nói đáng sợ biết bao! Được mấy người khởi tâm động niệm tương ưng với hiếu để trung tín, tương ưng với lễ nghĩa liêm sỉ, tương ưng với nhân ái hòa bình, được mấy người? Không có người nào. Quý vị thử điều tra xem, trong 100 người không tìm thấy ai, trong 1000 người cũng không có một ai, trong 10000 người sợ là không có ai, cho nên xã hội này mới có thiên ta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Dự ngôn thiên tai năm 2012, rất nhiều người hỏi tôi, đối với vấn đề này tâm mọi người đều bất an, điều này chúng ta có thể tưởng tượng được. Nhà khoa học Baladen không nghĩ như vậy, ông nói năm 2012 là một cơ hội để toàn nhân loại bỏ ác dương thiện, cải tà quy chánh. Tất cả mọi người trên địa cầu đều có thể đoan chánh tâm niệm, thế giới tương lai sẽ ngày càng tốt đẹp. Chúng ta nghe xong có vấn đề gì chăng? Chúng ta nhìn từ một gốc độ khác, giả dụ hiện nay người trên thế giới không chịu bỏ ác hướng thiện, không chịu cải tà quy chánh, không có chánh niệm, vậy phải làm sao? Đây là một bước ngoặc. Đoan chánh tâm niệm thì thế giới này được cứu, không bị hủy diệt. Nếu không thể cải tà quý chánh, vẫn niệm niệm đều là tự tư tự lợi như xưa, thế giới này sẽ giống như nhà dự ngôn nói, ngày tận thế! Thời gian ngày càng gần, các nhà khoa học đưa ra lời cảnh báo, thời gian đại khái khoảng từ 12 tháng đến 18 tháng là có thể nhìn thấy rõ rà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àng đệ tử Phật chúng ta nghe được tin tức này, chuyện tốt! Chúng ta phải nỗ lực tinh tấn hơn, chờ ngày thành tựu, có kịp chăng? Kịp. Kinh Di Đà nói với chúng ta, từ một ngày cho đến bảy ngày đều có thể thành công. Chúng ta còn 12 tháng đến 18 tháng, thời gian như vậy đã đủ, buông bỏ vạn duyên, nhất tâm niệm Phật. Không những vãng sanh, phẩm vị vãng sanh còn rất cao. Cho nên tin tức này đối với người tu hành chơn chánh mà nói, là tăng thượng duyên rất tốt, lúc này không thể không buông bỏ.</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ước mắt quý vị là hai con đường, một là thế giới Cực Lạc, hai là thế giới hủy diệt, quý vị đi con đường nào? Người đi con đường về thế giới Cực Lạc, đều là tâm niệm đoan chánh, đều là bỏ ác dương thiện, đều là cải tà quy chánh. Mặc dù không vãng sanh thế giới Cực lạc, tức như tiến sĩ Baladen nói có thể cứu vãn địa cầu, công đức này không thể nghĩ bàn! Cho nên người niệm Phật chúng ta, trong này có hai ý nghĩa, có thể giống như nhà khoa học nói, chúng ta có thể cứu vãn địa cầu, đưa địa cầu đến một phương hướng tốt đẹp hơn. Một ý khác là chúng ta đến thế giới tây phương Cực Lạc, vĩnh viễn rời xa, không những là luân hồi lục đạo, mà còn rời xa mười pháp giới. Quyền quyết định trong tay chúng ta, không ở trong tay bất kỳ ai. Bản thân chúng ta thật sự giác ngộ, hành trì tức có thể thành tựu.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bố thí rất quan trọng, thấy người khác có nhu cầu, mình có thể giúp được, toàn tâm toàn lực giúp mọi người. Trì giới, nhẫn nhục, tinh tấn vô cùng quan trọng. Trì giới là đức hạnh, bắt đầu thực hành từ đâu? Nhất định bắt đầu thực hành từ Đệ Tử Quy, vấn đề này không thể không theo thứ tự. Xưa nay chư vị tổ sư đại đức đi theo con đường này, thời Ấn độ cổ lấy tiểu thừa làm cơ sở. Sau khi Phật pháp truyền đến Trung quốc, tiểu thừa hưng thịnh khoảng hai ba trăm năm. Giữa thời nhà Đường, chư vị tổ sư đại đức không dùng tiểu thừa, dùng Nho và Đạo thay thế đại thừa, thành tích thí nghiệm này rất khả qua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ừ Tổ Sư Đạt Ma đến Trung quốc đề xướng Thiền, trong 1200 năm này, chúng ta xem điển tịch của Thiền tông như Ngũ Đăng Hội Nguyên, đại triệt đại ngộ, minh tâm kiến tánh có hơn 1700 người. Quý vị xem Truyền Đăng Lục. Nếu thêm vào Giáo môn đại khai viên giải, Mật giáo tam mật tương ưng, Tịnh độ lý nhất tâm bất loạn. Hợp tất cả lại, tôi dự đoán có khoảng trên dưới 3000 người, 3000 người này tu hành thành Phật. Họ đã buông bỏ khởi tâm động niệm, phân biệt chấp trước, làm nên tấm gương tốt cho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ì giới niệm Phật, có bằng có chứng, có hiệu quả, có thành tích, chúng ta không được sơ suất. Chúng ta nhất định từ Đệ Tử Quy, từ Cảm Ứng Thiên, từ Thập Thiện Nghiệp_Khi Tịnh Tông học hội mới thành lập, tôi đưa ra năm khoa mục cho người tu học Tịnh tông: Tịnh Nghiệp Tam Phước, Lục Hòa Kính, Tam Học, Lục Độ, Phổ Hiền Thập Nguyện, vô cùng đơn giản! Nói đến mọi người đều có thể nghi nhớ. Trong cuộc sống hằng ngày, khởi tâm động niệm từng li từng tí không được trái, nhất định phải tương ưng với những giới luật này, điều này rất tốt! Thành tựu đức hạnh cho chính mình, tâm mình sẽ thanh tịnh. Nhân giới sanh định, trong lục độ nói một cách tường tận hơn, nếu có giới sẽ có nhẫn. Nhẫn là tiền phương tiện của được định, nếu quý vị không nhẫn thì làm sao được định? Cho nên nhẫn nhục, tinh tấn là tiền phương tiện của được định. Có thể nhẫn, có thể tinh tấn, hai chữ tinh tấn này rất quan trọng, đó chính là nhất môn thâm nhập, trường thời huân tu, gọi là tinh tấn. Nhất môn thâm nhập là tinh, trường thời huân tu là tấn, phải hiểu rõ điều này. Định tam muội như thế, quý vị mới có thể được định. Định là gì? Định là thanh tịnh bình đẳng giác, đó nghĩa là định. Định có thể khai trí tuệ, trí tuệ là tối thượng.</w:t>
      </w:r>
    </w:p>
    <w:p>
      <w:pPr>
        <w:pStyle w:val="Normal1"/>
        <w:spacing w:lineRule="auto" w:line="240" w:before="0" w:after="0"/>
        <w:ind w:firstLine="567"/>
        <w:jc w:val="both"/>
        <w:rPr>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Gia Tường Sớ nói: Biết năm độ là hành, không thể xuất ly sanh tử”</w:t>
      </w:r>
      <w:r>
        <w:rPr>
          <w:rFonts w:cs="Times New Roman" w:ascii="Times New Roman" w:hAnsi="Times New Roman"/>
          <w:color w:val="0000FF"/>
          <w:sz w:val="28"/>
          <w:szCs w:val="28"/>
        </w:rPr>
        <w:t xml:space="preserve">, không thể vượt thoát sanh tử. Nghĩa là nói, năm độ trước mặc dù được Thiền định, nếu không khai trí tuệ, tương lai vãng sanh về đâu? Về trời Tứ thiền, trời Tứ không, được định! Không ở dục giới, ở sắc giới, vô sắc giới, không ra khỏi luân hồi lục đạo. Thoát ly lục đạo phải như thế nào? Phải có trí tuệ, trí tuệ khai liền ra khỏi lục đạo. Cho nên ở đây nói </w:t>
      </w:r>
      <w:r>
        <w:rPr>
          <w:rFonts w:cs="Times New Roman" w:ascii="Times New Roman" w:hAnsi="Times New Roman"/>
          <w:i/>
          <w:color w:val="0000FF"/>
          <w:sz w:val="28"/>
          <w:szCs w:val="28"/>
        </w:rPr>
        <w:t>“năm độ là hành, không thể xuất ly sanh tử”,</w:t>
      </w:r>
      <w:r>
        <w:rPr>
          <w:rFonts w:cs="Times New Roman" w:ascii="Times New Roman" w:hAnsi="Times New Roman"/>
          <w:color w:val="0000FF"/>
          <w:sz w:val="28"/>
          <w:szCs w:val="28"/>
        </w:rPr>
        <w:t xml:space="preserve"> đây là luân hồi sanh tử trong lục đạo.</w:t>
      </w:r>
    </w:p>
    <w:p>
      <w:pPr>
        <w:pStyle w:val="Normal1"/>
        <w:spacing w:lineRule="auto" w:line="240" w:before="0" w:after="0"/>
        <w:ind w:firstLine="567"/>
        <w:jc w:val="both"/>
        <w:rPr>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Phải biết, trí tuệ thấu đạt hiểu rõ nguồn gốc, mới có thể vượt ra”,</w:t>
      </w:r>
      <w:r>
        <w:rPr>
          <w:rFonts w:cs="Times New Roman" w:ascii="Times New Roman" w:hAnsi="Times New Roman"/>
          <w:color w:val="0000FF"/>
          <w:sz w:val="28"/>
          <w:szCs w:val="28"/>
        </w:rPr>
        <w:t xml:space="preserve"> nhất định phải là trí tuệ, trí tuệ mới có thể nhìn thấu, nhìn thấu điều gì? Nhìn thấu hư vọng của Lục đạo, nhìn thấu chân tướng của Lục đạo, không còn lưu luyến, như vậy mới có thể siêu việt. Qua nghĩa là vượt qua, xuất tức là xuất ly, cho nên gọi trí tuệ là </w:t>
      </w:r>
      <w:r>
        <w:rPr>
          <w:rFonts w:cs="Times New Roman" w:ascii="Times New Roman" w:hAnsi="Times New Roman"/>
          <w:i/>
          <w:color w:val="0000FF"/>
          <w:sz w:val="28"/>
          <w:szCs w:val="28"/>
        </w:rPr>
        <w:t>“tối thượng”.</w:t>
      </w:r>
    </w:p>
    <w:p>
      <w:pPr>
        <w:pStyle w:val="Normal1"/>
        <w:spacing w:lineRule="auto" w:line="240" w:before="0" w:after="0"/>
        <w:ind w:firstLine="567"/>
        <w:jc w:val="both"/>
        <w:rPr>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Từ đoạn trích dẫn trong Đại Thừa Nghĩa Chương, cho thấy trí tuệ tức chân tâm thể minh, tự tánh vô ám, cho nên biết khi trí tuệ sâu rộng như biển, nội tâm cũng sẽ thanh tịnh. Không ác không lỗi lầm, lìa cấu lìa nhiễm, đoạn tuyệt các trần lao. Cho nên nói: Nội tâm thanh tịnh, đoạn tuyệt trần lao”.</w:t>
      </w:r>
      <w:r>
        <w:rPr>
          <w:rFonts w:cs="Times New Roman" w:ascii="Times New Roman" w:hAnsi="Times New Roman"/>
          <w:color w:val="0000FF"/>
          <w:sz w:val="28"/>
          <w:szCs w:val="28"/>
        </w:rPr>
        <w:t xml:space="preserve"> Đây là nói có công phu tu hành lục ba la mật, quý vị nhất định đạt được thanh tịnh bình đẳng giác, chắc chắn đạt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anh tịnh là gì? Ở đây nói một cách rất cụ thể, trong tâm ta không có ác niệm, không có lỗi lầm. Ác và sai lầm này rất vi tế, căn bản của ác là thập ác nghiệp. Ở đây nói không phải tạo tác, ý niệm cực kỳ vi tế, trong Phật pháp gọi là tập khí phiền não. Thập ác, tập khí phiền não đều không có, đây gọi là không có ác không có lỗi lầm. Chúng ta biết tập khí khó đoạn, nhưng không đoạn tập khí này không ra khỏi luân hồi lục đạo, nó sẽ chướng ngại quý vị. Định công của A la hán có thể chế phục nó, tuyệt đối không khởi tác dụng. Đoạn tận kiến tư phiền não, tập khí thập ác trong lục đạo không còn, tập khí tham sân si mạn nghi vẫn còn. Điều này không sao, mang theo ra khỏi lục đạo.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ứ thánh pháp giới, pháp giới Thanh văn trong tứ thánh pháp giới, họ dùng công phu gì? Chính là đoạn tập khí, tập khí kiến tư phiền não. Đoạn tận tập khí, họ liền được nâng lên thành Bích Chi Phật, cho nên Bích Chi Phật đã đoạn tận tập khí kiến tư phiền não. A la hán không còn tập khí thập ác trong luân hồi lục đạo. Quả vị Bích Chi Phật họ tu gì? Họ phải đoạn phân biệt, chính là trần sa phiền não, công phu của họ là đoạn phân biệt. Thật sự buông bỏ phân biệt, không còn phân biệt, còn tập khí phân biệt. Không sao, có thể mang theo tập khí mà đi lên, mang đến đâu? Họ thành Bồ Tát. Bồ Tát dụng công nghĩa là phải đoạn tập khí phân biệt, đoạn tận tập khí phân biệt, họ thành Phật, Phật trong mười pháp giới. Cho nên Phật trong mười pháp giới, tập khí phân biệt chấp trước đều không có, họ vẫn còn khởi tâm động niệm. Buông bỏ khởi tâm động niệm, họ thành công, ra khỏi mười pháp giới, đến cõi thật báo. Đến cõi thật báo tu gì? Đoạn tập khí khởi tâm động niệm, đó gọi là tập khí vô thỉ vô minh, tập khí này không dễ đoạn. Vì sao vậy? Không có phương pháp đoạn, chỉ để thời gian dài dần dần không còn nữa. Không như kiến tư phiền não hay trần sa phiền não, tập khí này có phương pháp đoạn trừ, tập khí vô thỉ vô minh không thể đoạn được. Cần bao nhiêu thời gian thì nó tự nhiên không còn? Trong kinh nói là ba a tăng kỳ kiếp, phải thời gian dài như thế tự nhiên nó không còn.nCho nên trong cõi thật báo trang nghiêm có 41 đại vị, đó là gì? Họ mang theo tập khí dày mỏng khác nhau. Tập khí mỏng thì phẩm vị cao, tập khí dày phẩm vị sẽ thấp. Vì thế thập trụ, thập hạnh, thập hồi hướng, thật địa, đó là nói sự khác nhau khi mang theo bao nhiêu tập khí vô thỉ vô minh. Đoạn tận tất cả tập khí vô thỉ vô minh, là Diệu giác. Đẳng giác là phẩm sau cùng, đoạn tận nhất phẩm sau cùng là Diệu giác. Chứng được quả vị Diệu giác, nói cho chư vị biết, nhất chân pháp giới không còn, tức cõi thật báo trang nghiêm không cò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ừ đó cho thấy, cõi thật báo trang nghiêm cũng không phải thật. Quý vị xem trong kinh Đức Phật nói: </w:t>
      </w:r>
      <w:r>
        <w:rPr>
          <w:rFonts w:cs="Times New Roman" w:ascii="Times New Roman" w:hAnsi="Times New Roman"/>
          <w:i/>
          <w:color w:val="0000FF"/>
          <w:sz w:val="28"/>
          <w:szCs w:val="28"/>
        </w:rPr>
        <w:t>“Phàm sở hữu tướng, giai thị hư vọng”,</w:t>
      </w:r>
      <w:r>
        <w:rPr>
          <w:rFonts w:cs="Times New Roman" w:ascii="Times New Roman" w:hAnsi="Times New Roman"/>
          <w:color w:val="0000FF"/>
          <w:sz w:val="28"/>
          <w:szCs w:val="28"/>
        </w:rPr>
        <w:t xml:space="preserve"> Phật không nói ngoài cõi thật báo trang nghiêm ra, không nói như vậy. Cõi thật báo từ đâu mà có? Từ tập khí vô thỉ vô minh, từ đó mà có. Đoạn tận tập khí vô thỉ vô minh, Đẳng Giác đi về đâu? Như vậy không gọi là Đẳng giác, gọi là Diệu giác, quả Phật cứu cánh viên mãn, đi về đâu? Trở về tự tánh, trở về thường tịch quang. Thế giới Cực Lạc nói bốn cõi, cao nhất là cõi thường tịch quang. Trong thường tịch quang không có hiện tượng, không có hiện tượng vật chất, cũng không có hiện tượng tinh thần, đó chính là một ánh quang minh. Đó là đại quang minh tạng, một ánh quang minh. Nhưng ánh sáng này của họ có cơ thể, họ rất linh hoạt, không phải cứng ngắc. Chúng sanh trong mười pháp giới có cảm, họ liền có ứng, cảm ứng đạo giao không thể nghĩ bàn. Cần dùng thân gì để độ thoát, họ liền thị hiện thân đó, được đại tự tại, thật sự thành tựu tứ đức “thường lạc ngã tịnh”. Bốn chữ này, họ đầy đủ cả, hoàn toàn không khiếm khuyết. Trong thập pháp giới không có thường lạc ngã tịnh, trong cõi thật báo có thường lạc ngã tịnh nhưng không cứu cánh, thường tịch quang mới thật sự cứu cánh, vĩnh hằng bất bi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này chúng ta học Phật đã học bao nhiêu năm, rốt cuộc đã hiểu rõ ràng minh bạch vấn đề này. Không hiểu rõ ràng sẽ có nghi hoặc, nghi làm chướng đạo, chướng ngại tín tâm chúng ta. Tín tâm bị chướng ngại, như vậy tâm nguyện chúng ta sẽ bị chướng ngại. Tín tâm có vấn đề, vãng sanh thế giới Cực Lạc cũng thành vấn đề, đời này không thể. Quý vị xem vấn đề này quan trọng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on người ở thế gian, bản thân tôi cảm nhận một cách sâu sắc, thọ mạng ngắn không được. Thọ mạng ngắn, chưa hiểu được vấn đề đã chết, như vậy quá phiền phức, đời sau nhất định càng mê càng sâu. Bởi vậy nhất định phải trường thọ, có đủ thời gian để hiểu rõ ràng minh bạch vấn đề này, lúc đó chết cũng không sợ. Chưa hiểu rõ ràng minh bạch, đi không yên. Chúng ta từng phút từng giây phải cảnh cáo mình, con người đích thực có thọ mạng, nhưng thọ mạng có thể kéo dài. Tâm thật sự ở nơi đạo, đoạn ác tu thiện, tích lũy công đức, thọ mạng nhất định kéo dài. Kéo dài bao nhiêu? Tôi tin ở đây có Phật Bồ Tát gia trì, chắc chắn để quý vị hiểu thấu đáo sự việc này, quý vị đến tây phương Tịnh độ không thành vấn đề. Đây là Tam bảo thầm gia hộ cho người tu học Tịnh độ chúng ta, nếu không sao có hiện tượng này? Phật Bồ Tát âm thầm gia trì, bản thân chúng ta không hề hay biết nhận lợi ích, nhận ân huệ. Rõ ràng là phiền não mỗi năm mỗi nhẹ, trí tuệ mỗi năm mỗi tăng trưởng, thật tướng các pháp ngày càng rõ ràng hơn, biết tu hành như thế nào. Khi có vấn đề gì xuất hiện, biết phải dùng phương pháp gì để đối trị. Không phải Phật lực gia trì, phàm phu chúng ta không làm được. Từ đây để biết, thường nhớ ân Phật, tri ân báo â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ần lao tượng trưng phiền não, cho nên lìa cấu lìa nhiễm, đoạn tuyệt các trần lao, nội tâm thanh tịnh.</w:t>
      </w:r>
    </w:p>
    <w:p>
      <w:pPr>
        <w:pStyle w:val="Normal1"/>
        <w:spacing w:lineRule="auto" w:line="240" w:before="0" w:after="0"/>
        <w:ind w:firstLine="567"/>
        <w:jc w:val="both"/>
        <w:rPr>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Như Tâm Kinh nói: Lúc hành thâm Bát Nhã Ba La Mật Đa, soi thấy ngũ uẩn đều là không, độ tất cả khổ ách”.</w:t>
      </w:r>
      <w:r>
        <w:rPr>
          <w:rFonts w:cs="Times New Roman" w:ascii="Times New Roman" w:hAnsi="Times New Roman"/>
          <w:color w:val="0000FF"/>
          <w:sz w:val="28"/>
          <w:szCs w:val="28"/>
        </w:rPr>
        <w:t xml:space="preserve"> Đây cũng là giải thích ý của chữ tuyệt của câu kinh văn- nội tâm thanh tịnh tuyệt trần lao. </w:t>
      </w:r>
      <w:r>
        <w:rPr>
          <w:rFonts w:cs="Times New Roman" w:ascii="Times New Roman" w:hAnsi="Times New Roman"/>
          <w:i/>
          <w:color w:val="0000FF"/>
          <w:sz w:val="28"/>
          <w:szCs w:val="28"/>
        </w:rPr>
        <w:t>“Tuyệt là đoạn, diệt, triệt vô”,</w:t>
      </w:r>
      <w:r>
        <w:rPr>
          <w:rFonts w:cs="Times New Roman" w:ascii="Times New Roman" w:hAnsi="Times New Roman"/>
          <w:color w:val="0000FF"/>
          <w:sz w:val="28"/>
          <w:szCs w:val="28"/>
        </w:rPr>
        <w:t xml:space="preserve"> nghĩa là triệt để không có, triệt vô là hoàn toàn không có. </w:t>
      </w:r>
      <w:r>
        <w:rPr>
          <w:rFonts w:cs="Times New Roman" w:ascii="Times New Roman" w:hAnsi="Times New Roman"/>
          <w:i/>
          <w:color w:val="0000FF"/>
          <w:sz w:val="28"/>
          <w:szCs w:val="28"/>
        </w:rPr>
        <w:t>“Trần lao là phiền não”,</w:t>
      </w:r>
      <w:r>
        <w:rPr>
          <w:rFonts w:cs="Times New Roman" w:ascii="Times New Roman" w:hAnsi="Times New Roman"/>
          <w:color w:val="0000FF"/>
          <w:sz w:val="28"/>
          <w:szCs w:val="28"/>
        </w:rPr>
        <w:t xml:space="preserve"> những thứ này chúng ta nhất định phải nhận thức rõ ràng, nó là nguyên nhân chính của luân hồi lục đạo. Chỉ cần những thứ này tồn tại, ta không thể thoát ly khỏi luân hồi lục đạo. Nếu biết được điều này, mới thật sự chịu buông bỏ phiền nã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ần là ngũ dục lục trần, lao là hình dung từ. Quý vị có ngũ dục lục trần sẽ rất gian nan, rất lao khổ! Ta sống trong phiền não, bất luận là giàu nghèo sang hèn đều không ngoại lệ, đây đều khổ. Cho nên Phật pháp ví lục đạo như biển khổ: </w:t>
      </w:r>
      <w:r>
        <w:rPr>
          <w:rFonts w:cs="Times New Roman" w:ascii="Times New Roman" w:hAnsi="Times New Roman"/>
          <w:i/>
          <w:color w:val="0000FF"/>
          <w:sz w:val="28"/>
          <w:szCs w:val="28"/>
        </w:rPr>
        <w:t>“Biển khổ vô biên, quay đầu là bờ”.</w:t>
      </w:r>
      <w:r>
        <w:rPr>
          <w:rFonts w:cs="Times New Roman" w:ascii="Times New Roman" w:hAnsi="Times New Roman"/>
          <w:color w:val="0000FF"/>
          <w:sz w:val="28"/>
          <w:szCs w:val="28"/>
        </w:rPr>
        <w:t xml:space="preserve"> Chỉ cần ta chịu quay đầu, không đi theo dòng chảy, ta có thể vượt qua. Sóng là gì? Sóng là tham sân si mạn nghi, không còn bị những thứ này chi phối, thật sự đã buông bỏ. Đến hoằng pháp lợi sanh là một việc tốt, giúp chúng sanh tâm địa phải thanh tịnh, dù làm bao nhiêu việc cũng không nhiễm chút bụi trần, đó là điều rất hay. Nếu chấp trước, vẫn còn chút ít danh lợi xen tạp vào trong, không ra khỏi lục đạo. Quý vị đang tu thiện nghiệp, quả báo nơi ba đường ác. Đó không phải tịnh nghiệp, tâm không thanh tịnh! Tâm thanh tịnh mới gọi là tịnh nghiệp, trong tâm không có tham sân si mạn, đây là kiến tư phiền não không cò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Kiến phiền não có năm loại: Thân kiến, biên kiến, kiến thủ kiến, giới thủ kiến, tà kiến. Tư hoặc có năm loại: Tham sân si mạn nghi, gọi là kiến tư phiền não. Buông bỏ tất cả mười loại này, buông triệt để, chúng ta mới có điều kiện vãng sanh tây phương Tịnh độ. Nhưng pháp môn Tịnh độ thù thắng hơn nhiều so với các pháp môn khác, chỉ cần chúng ta chế phục kiến tư phiền não, chưa đoạn tận cũng có thể vãng sanh. Sanh về đâu? Về cõi phàm thánh đồng cư. Nếu đoạn tận gốc kiến tư phiền não, còn tập khí cũng không sợ, vãng sanh là về cõi phương tiện hữu dư, phẩm vị cao hơ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phải biết đây không phải là việc tốt, tham sân si mạn nghi, oán hận não nộ phiền, bên ngoài tài sắc danh thực thùy. Những thứ này lẫn lộn với nhau gọi là hầm lửa, quả báo ở đâu? Tam đồ địa ngục. Quý vị không biết, không thấy sợ. Khi hiểu rõ ràng rồi mới thấy đáng sợ, mới hiểu Đức Phật từ bi. Nếu không phải Đức Phật nói cho chúng ta biết, làm sao chúng ta biết được? Không biết tự nhiên đi vào hầm lửa, biết rồi chúng ta mới tìm cách tránh nó. Không những nhân gian khổ, chút niềm vui ở cõi trời không phải cứu cánh, không đáng để đến đó. Vì sao vậy? Ở đó cũng không ra khỏi luân hồi lục đạo. Đã không ra khỏi lục đạo, nhất định ở trong ba đường ác thời gian dài, ở ba đường thiện thời gian ngắn, cần phải giác ngộ. Duy có vãng sanh thế giới Cực Lạc mới chấm dứt hoàn toàn, vĩnh viễn siêu thoát. Trở lại lục đạo là thân phận Bồ Tát, không phải phàm phu. Trở lại thế gian này để làm gì? Để độ chúng sanh, như Chư Phật Bồ Tát vậy, ứng hóa đến thế gian là để giúp chúng sanh, không liên quan gì đến mình, bản thân thị hiện vô số. Đức Phật Thích Ca Mâu Ni suốt đời trì giới tu định, đó là làm cho chúng ta thấy, biểu diễn cho chúng ta thấy, đó là từ bi thị hiện, dùng phương pháp này để giáo hóa chúng sanh. Giáo hóa chúng sanh không đơn giản, chúng sanh tập khí quá nặng. Nói họ không tin, làm ra họ mới tin. Cho nên Bồ Tát ở thế gian giáo hóa chúng sanh, bản thân nhất định tu khổ hạnh, làm tấm gương tốt. Đức Phật Thích Ca Mâu Ni suốt đời không từ bỏ cuộc sống khổ hạnh, cho đến khi nhập niết bàn, 79 tuổi nhập diệt, thị hiện toàn là khổ hạnh. Ngài dạy chúng ta lấy khổ làm thầy, ngài đã làm được; dạy chúng ta lấy giới làm thầy ngài cũng đã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Sở dĩ ngày nay chúng ta không có thành tựu, nói thật do không trì giới nghiêm túc, không thật sự chịu khổ, vẫn còn thích hưởng thụ. Tập khí hưởng thụ này rất phiền phức, nó khiến chúng ta dậm chân tại chỗ, không cách nào tiến về phía trước. Quý vị xem tu hành như vậy đáng sợ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ên dưới nói: </w:t>
      </w:r>
      <w:r>
        <w:rPr>
          <w:rFonts w:cs="Times New Roman" w:ascii="Times New Roman" w:hAnsi="Times New Roman"/>
          <w:i/>
          <w:color w:val="0000FF"/>
          <w:sz w:val="28"/>
          <w:szCs w:val="28"/>
        </w:rPr>
        <w:t>“Vì các phiền não tham sân vân vân như trần cấu”. T</w:t>
      </w:r>
      <w:r>
        <w:rPr>
          <w:rFonts w:cs="Times New Roman" w:ascii="Times New Roman" w:hAnsi="Times New Roman"/>
          <w:color w:val="0000FF"/>
          <w:sz w:val="28"/>
          <w:szCs w:val="28"/>
        </w:rPr>
        <w:t xml:space="preserve">rần là bụi trần, nó chướng ngại, che đậy chân tánh. </w:t>
      </w:r>
      <w:r>
        <w:rPr>
          <w:rFonts w:cs="Times New Roman" w:ascii="Times New Roman" w:hAnsi="Times New Roman"/>
          <w:i/>
          <w:color w:val="0000FF"/>
          <w:sz w:val="28"/>
          <w:szCs w:val="28"/>
        </w:rPr>
        <w:t>“Nhiễu loạn thân tâm”,</w:t>
      </w:r>
      <w:r>
        <w:rPr>
          <w:rFonts w:cs="Times New Roman" w:ascii="Times New Roman" w:hAnsi="Times New Roman"/>
          <w:color w:val="0000FF"/>
          <w:sz w:val="28"/>
          <w:szCs w:val="28"/>
        </w:rPr>
        <w:t xml:space="preserve"> cho nên gọi nó là trần lao. Trần lao là đại danh từ của tập khí phiền não. </w:t>
      </w:r>
      <w:r>
        <w:rPr>
          <w:rFonts w:cs="Times New Roman" w:ascii="Times New Roman" w:hAnsi="Times New Roman"/>
          <w:i/>
          <w:color w:val="0000FF"/>
          <w:sz w:val="28"/>
          <w:szCs w:val="28"/>
        </w:rPr>
        <w:t>“Như ở trên, trí tuệ sâu rộng, thanh tịnh đoạn tuyệt trần lao, cho nên vượt khỏi vô biên vô số cửa địa ngục súc sanh, không đọa ba đường ác. Cho nên nói, vượt qua vô biên cửa ác thú”.</w:t>
      </w:r>
      <w:r>
        <w:rPr>
          <w:rFonts w:cs="Times New Roman" w:ascii="Times New Roman" w:hAnsi="Times New Roman"/>
          <w:color w:val="0000FF"/>
          <w:sz w:val="28"/>
          <w:szCs w:val="28"/>
        </w:rPr>
        <w:t xml:space="preserve"> Cửa ác thú chính là ba đường ác. Trong Phật pháp hạng người nào không còn đọa vào ba đường ác? Tiểu thừa sơ quả Tu đà hoàn. Trong đại thừa Kinh Hoa Nghiêm là sơ tín Bồ Tát trong thập tín, quả thật quý vị là đệ tử, là học trò chơn chánh của Phật. Quý vị đang học lớp một tiểu học Phật giáo, tuyệt đối không còn đọa vào ba đường ác. Vì sao vậy? Vì đã đoạn kiến hoặc, kiến hoặc đầu tiên chính là thân kiến. Quý vị không còn chấp trước thân này là ta, thân là gì? Thân là ta sở hữu, như áo quần vậy, đây là ta sở hữu, không phải ta. Ta không còn vì thân này mà tạo nghiệp, sẽ không đọa vào ba đường ác. Chúng ta biết thân này là công cụ của ta, không phải ta. Nó muốn ăn thịt, nó muốn tham lam, ta lại tuyệt đối không để nó tham, nó không phải ta. Vì sao ta để nó khiến ta tạo nghiệp, đâu có đạo lý này? Cho nên không còn chấp trước thân này là ta, cửa ải đầu tiên không dễ đột phá. Khi đột phá rồi, quý vị hoàn toàn thấu suố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uốn sách này, hình như hiện nay lưu thông cũng rất nhiều, chứng minh điều gì? Chứng minh thân này không phải ta, cuốn sách này là người và quỷ nói chuyện. Thống soái quân đoàn Caesar là tam vương tử của</w:t>
      </w:r>
      <w:r>
        <w:rPr>
          <w:color w:val="0000FF"/>
          <w:sz w:val="28"/>
          <w:szCs w:val="28"/>
        </w:rPr>
        <w:t xml:space="preserve"> </w:t>
      </w:r>
      <w:r>
        <w:rPr>
          <w:rFonts w:cs="Times New Roman" w:ascii="Times New Roman" w:hAnsi="Times New Roman"/>
          <w:color w:val="0000FF"/>
          <w:sz w:val="28"/>
          <w:szCs w:val="28"/>
        </w:rPr>
        <w:t>Caesar, 2100 năm trước ông ta thống lĩnh đoàn quân này, toàn quân bị tiêu diệt tại Trung quốc. 2100 năm trước, những linh hồn này bây giờ vẫn rất linh hoạt, họ nhập vào người khác rồi kể lại câu chuyện này. Tôi cảm thấy ông ta có công đức rất lớn, nói với mọi người một sự việc, con người không chết. Cái gì chết? Là thân thể chết, thân thể không phải ta. Thân có sanh tử, linh hồn không có sanh tử. Quý vị xem, đã trải qua thời gian 2100 năm, còn nhập vào người khác để làm ra những chuyện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ọ đến tìm tôi, tôi thấy như vậy là thật, không phải giả. Đó tuyệt đối không phải là người giả bị ma nhập, không thể. Quý vị xem họ nhập vào người khác nói bằng tiếng La Mã, người phụ nữ bị nhập vào là một phụ nữ nông thôn ở đó, không có học vấn, không có văn hóa. Quý vị thấy khi nhập vào, nói toàn tiếng Italy, mà còn viết chữ Italy. Họ đến nhờ tôi_vì ở Phật đường chúng tôi ngày ngày giảng kinh, hy vọng họ được siêu độ. Tôi nói siêu độ thì quý vị viết tên mình ra, viết ra toàn chữ La Mã. Việc này không phải ngụy trang, là thật không phải giả. Cho nên chúng ta biết rằng, con người không ch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đời này quý vị khởi tâm động niệm tạo nghiệp, cần phải lưu ý, vì sao vậy? Vì có báo ứng. Ý niệm thiện, ngôn hành cử chỉ thiện là đang tích lũy công đức, giúp ta nâng cao cảnh giới. Nếu ta khởi tâm động niệm bất thiện, lời nói hành vi bất thiện, ta sẽ bị đọa lạc. Những linh hồn này hiện nay đều học Phật, đều quy y Tam bảo, đều nghe kinh, cũng niệm Phật A Di Đà cầu sanh Tịnh độ, tôi nghe nói vãng sanh không ít. Đây đều là sự thật,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nhất định phải nhận thức rõ ràng ngạ quỷ, địa ngục, súc sanh là do nhân gì? Tham sân si mạn nghi. Tâm tham tương ưng với đường ngạ quỷ, tâm tham đọa vào ngạ quỷ, sân nhuế đọa vào địa ngục, ngu si biến thành súc sanh. Ngu si không có trí tuệ, không hiểu rõ chân tướng sự thật. Đức Phật dạy chúng ta: “Cần tu giới định tuệ, tức diệt tham sân si”, như vậy sẽ không đọa vào đường 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ực tế linh hồn cũng nói là </w:t>
      </w:r>
      <w:r>
        <w:rPr>
          <w:rFonts w:cs="Times New Roman" w:ascii="Times New Roman" w:hAnsi="Times New Roman"/>
          <w:i/>
          <w:color w:val="0000FF"/>
          <w:sz w:val="28"/>
          <w:szCs w:val="28"/>
        </w:rPr>
        <w:t>“ta”,</w:t>
      </w:r>
      <w:r>
        <w:rPr>
          <w:rFonts w:cs="Times New Roman" w:ascii="Times New Roman" w:hAnsi="Times New Roman"/>
          <w:color w:val="0000FF"/>
          <w:sz w:val="28"/>
          <w:szCs w:val="28"/>
        </w:rPr>
        <w:t xml:space="preserve"> vẫn không phải cái ta thật, nhưng cũng không thể nói là giả. Chỉ là gì? Cái ta hồ đồ, mê hoặc điên đảo, hồ đồ. Nếu nó giác ngộ không gọi là linh hồn, thay một danh từ gọi là linh tánh. Linh tánh là cái tôi chân thật, cho nên linh hồn là mê, mê nó không siêu việt luân hồi lục đạo, nó luôn xả thân thọ thân trong lục đạo, không ra khỏi được. Giác ngộ sẽ ra khỏi, điều này cần có trí tuệ. Có một chút trí tuệ như thế, biết được thân này là giả, biết được luân hồi là giả, nó sẽ vượt ra khỏi. Trong kinh này được tâm thanh tịnh là vượt ra khỏi, tâm thanh tịnh là A la hán đạt được, đoạn tận kiến tư phiền nã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ên dưới nói: </w:t>
      </w:r>
      <w:r>
        <w:rPr>
          <w:rFonts w:cs="Times New Roman" w:ascii="Times New Roman" w:hAnsi="Times New Roman"/>
          <w:i/>
          <w:color w:val="0000FF"/>
          <w:sz w:val="28"/>
          <w:szCs w:val="28"/>
        </w:rPr>
        <w:t>“nhanh chóng đạt được bồ đề cứu cánh bỉ ngạn”.</w:t>
      </w:r>
      <w:r>
        <w:rPr>
          <w:rFonts w:cs="Times New Roman" w:ascii="Times New Roman" w:hAnsi="Times New Roman"/>
          <w:color w:val="0000FF"/>
          <w:sz w:val="28"/>
          <w:szCs w:val="28"/>
        </w:rPr>
        <w:t xml:space="preserve"> Câu này đúng là không thể nghĩ bàn, nhanh chóng là gì? Là ngay trong đời này, không cần đợi đến đời sau, thành tựu ngay trong đời này. Tức có thể đạt đến bồ đề cứu cánh bỉ ngạn, cứu cánh bỉ ngạn là đại bát niết bàn. Đại bát niết bàn ở đâu? Là thế giới tây phương Cực Lạc. Thông thường là nói cõi thật báo trang nghiêm, nghĩa là cảnh giới minh tâm kiến tánh, kiến tánh thành Phật, cõi thật báo trang nghiêm. 41 vị pháp thân đại sĩ là cứu cánh bỉ ng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Vãng sanh thế giới Cực Lạc, chư vị nhất định phải biết, chúng ta chưa đoạn tập khí phiền não, dựa vào ai? Dựa vào oai thần bổn nguyện của Phật A Di Đà gia trì, tiếp dẫn chúng ta đến thế giới tây phương Cực Lạc. Thế giới này đặc biệt thù thắng, biến pháp giới hư không giới tìm không ra cõi nước thứ hai như thế, không có cõi nước nào giống như thế. Vì sao vậy? Vì nó có cõi đồng cư, nó cũng có cõi phương tiện, cõi thật báo, cõi thường tịch quang. Ở đây đặc biệt là bốn cõi sống chung một nơi, ở giữa không có tầng không gian, cho nên một sanh tất cả sanh. Quý vị sanh đến cõi phàm thánh đồng cư, đồng thời cũng đồng nghĩa sanh vào cõi phương tiện, cõi thật báo, cảnh giới này không thể nghĩ bàn. Chúng ta làm sao biết được, sao lại khẳng định như thế? Trong 48 nguyện Đức Phật A Di Đà tự nói: Phàm những ai sanh đến thế giới Cực Lạc, dù là cõi phàm thánh đồng cư hạ hạ phẩm vãng sanh, đến thế giới Cực Lạc </w:t>
      </w:r>
      <w:r>
        <w:rPr>
          <w:rFonts w:cs="Times New Roman" w:ascii="Times New Roman" w:hAnsi="Times New Roman"/>
          <w:i/>
          <w:color w:val="0000FF"/>
          <w:sz w:val="28"/>
          <w:szCs w:val="28"/>
        </w:rPr>
        <w:t>“đều làm A Duy Việt Trí Bồ Tát”.</w:t>
      </w:r>
      <w:r>
        <w:rPr>
          <w:rFonts w:cs="Times New Roman" w:ascii="Times New Roman" w:hAnsi="Times New Roman"/>
          <w:color w:val="0000FF"/>
          <w:sz w:val="28"/>
          <w:szCs w:val="28"/>
        </w:rPr>
        <w:t xml:space="preserve"> Lời này không phải giả. A Duy Việt Trí là gì? A Duy Việt Trí là pháp thân Bồ Tát minh tâm kiến tánh. Phiền não chưa đoạn tận, làm sao có thể đạt đến cảnh giới này? Nhờ bổn nguyện 48 nguyện của Phật A Di Đà gia trì, hưởng phước của ngài. Vì thế vừa đến thế giới tây phương Cực Lạc, trí tuệ thần thông đạo lực ngang bằng với Bồ Tát của cõi thật báo trang nghiêm. Đãi ngộ bình đẳng, lợi ích bình đẳ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õi Ta Bà này của chúng ta là cõi phàm thánh đồng cư của Đức Phật Thích Ca Mâu Ni, không bình đẳng. Chúng ta sanh tại cõi nước này tướng mạo khác nhau, không bình đẳng, tình trạng sức khỏe không giống nhau. Nhưng quý vị nên biết, sanh đến thế giới tây phương Cực Lạc tướng mạo đều giống như Phật A Di Đà. Đều giống nhau, vậy anh Trương hay anh Lý quý vị nhận ra họ chăng? Nhận ra, vì họ có trí tuệ, tuyệt đối không nhận nhầm. Tướng mạo hoàn toàn giống nhau, thân thể cao thấp lớn nhỏ đều như nhau. Vẽ bức tranh về thế giới Tây Phương Cực lạc, đặc biệt vẽ Phật A Di Đà rất lớn, như vậy là sai lầm, ở đó là bình đẳng. Thế giới này không thể không đến đó! Rất dễ đến thế giới này, không khó! Người không đến được do họ không có nhân duyên, đời này họ không gặp được. Cũng có rất nhiều người gặp được, gặp nhưng không hiểu, sinh tâm hoài nghi. Vì thế muốn đi, muốn vãng sanh nhưng tín tâm không đầy đủ, cho nên không đi được, rất đáng tiếc. Ngày nay chúng ta có thể thấu triệt sự lý và cảnh giới này, tín tâm kiên định, tâm nguyện không lay chuyển. Bản thân chúng ta chắc chắn, nhất định được vãng sanh, hoàn toàn không có nghi ngờ.</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ó tin, có nguyện, tin thật nguyện thiết, tức là đã đăng ký ở thế giới tây phương Cực Lạc, còn lại là khi nào ta đến đó tập trung. Như hiện nay chúng ta di dân, đã lấy được visa, có thể đi bất kỳ lúc nào, quý vị nói tự tại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ồ đề là tiếng Ấn độ, dịch sang tiếng Trung nghĩa là giác ngộ. </w:t>
      </w:r>
      <w:r>
        <w:rPr>
          <w:rFonts w:cs="Times New Roman" w:ascii="Times New Roman" w:hAnsi="Times New Roman"/>
          <w:i/>
          <w:color w:val="0000FF"/>
          <w:sz w:val="28"/>
          <w:szCs w:val="28"/>
        </w:rPr>
        <w:t>“Bồ đề cứu cánh ngạn tức là cứu cánh giác ngộ”,</w:t>
      </w:r>
      <w:r>
        <w:rPr>
          <w:rFonts w:cs="Times New Roman" w:ascii="Times New Roman" w:hAnsi="Times New Roman"/>
          <w:color w:val="0000FF"/>
          <w:sz w:val="28"/>
          <w:szCs w:val="28"/>
        </w:rPr>
        <w:t xml:space="preserve"> giác ngộ viên mãn. Tam Tạng Pháp Số nói: </w:t>
      </w:r>
      <w:r>
        <w:rPr>
          <w:rFonts w:cs="Times New Roman" w:ascii="Times New Roman" w:hAnsi="Times New Roman"/>
          <w:i/>
          <w:color w:val="0000FF"/>
          <w:sz w:val="28"/>
          <w:szCs w:val="28"/>
        </w:rPr>
        <w:t>“Cứu cánh tức quyết định, nghĩa là sau cùng, nghĩa là có thể giác ngộ nguồn gốc của nhiễm tâm, cứu cánh cùng tận, đồng với bản giác, cho nên gọi là giác ngộ rốt ráo”.</w:t>
      </w:r>
      <w:r>
        <w:rPr>
          <w:rFonts w:cs="Times New Roman" w:ascii="Times New Roman" w:hAnsi="Times New Roman"/>
          <w:color w:val="0000FF"/>
          <w:sz w:val="28"/>
          <w:szCs w:val="28"/>
        </w:rPr>
        <w:t xml:space="preserve"> Ta thật sự biết nhiễm tâm này chính là vọng tâm, cũng tức là A lại da, hiểu rõ A lại da từ đâu đến. A lại da từ đâu đến? Từ nhất niệm bất giác. Vì sao có nhất niệm? Không có nguyên nhân. Nếu tìm nguyên nhân, càng đi càng xa, nó không có nguyên nhân. Chư vị nên biết niệm thứ nhất không có nguyên nhân, niệm thứ hai có nguyên nhân. Niệm thứ nhất là nguyên nhân của niệm thứ hai, niệm thứ hai là nguyên nhân của niệm thứ ba, đây là nói về nhân quả. Niệm thứ nhất là nhân, niệm thứ hai là quả, nhưng niệm thứ nhất không có nhân. Nếu nó có nhân là thật, không có nhân là giả, cho nên gọi là vọng niệm, chữ vọng này hay quá! Vì sao gọi là vọng niệm? vì nó không phải thật. Là do ta mê, không phải người khác cho mình. Bản thân mê, bản thân thật sự mê chăng? Mê thật. Trong hội Lăng Nghiêm Đức Phật Thích Ca Mâu Ni nói về vấn đề này, dùng ví dụ Diễn Nhược Đạt Đa Mê Đầu Nhận Ảnh để nói rõ cho mọi người về điều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Khi đã hiểu thường nhớ lại, lúc trẻ khi tôi còn đi học. Đó là thời kỳ kháng chiến, cuộc sống rất gian khổ. Thời kỳ kháng chiến, học sinh lớp năm lớp sáu đều có tiết học quân sự. Chiến tranh với người Nhật bản. Trong tiết học quân sự thường diễn tập, tập hợp khẩn cấp, đa phần đều là lúc sáng sớm thức dậy. Nghe một hồi còi, chúng tôi lập tức tỉnh dậy, giáo viên huấn luyện ở bên ngoài thổi còi. Nghe còi thổi, ba phút sau phải đến thao trường xếp hàng, tập họp khẩn cấp. Có thể chúng ta cũng từng mê, trên người áo quần mặc rất chỉnh tề, hỏi bạn học có thấy mũ tôi ở đâu không? Người đó rất hoảng hốt. Bạn học nói, không phải anh đang đội trên đầu ư? Sờ lên đầu, quả là đang đội trên đầu rồi. Mê này có nguyên nhân chăng? Niệm thứ nhất không có nhâ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đưa ra ví dụ này là nói với chúng ta, niệm thứ nhất quả thật không có nhân, nhưng niệm thứ hai có nhân. Nhân quả từ đâu đến? Nhân quả bắt đầu từ niệm thứ nhất, đó là nhân, niệm thứ hai chính là quả. Niệm thứ hai là nhân, niệm thứ ba là quả. Nhân quả phát sanh đồng thời với vũ trụ và sanh mạng, phát sanh đồng thời với nhiễm tâm và A lại da. Quý vị thật sự hiểu rõ ràng, hiểu rõ ràng sẽ không tiếp tục truy cứu. Không truy cứu, niệm sẽ không còn, niệm không có tâm liền sáng suốt. Nếu cứ truy cứu, niệm thứ nhất rốt cuộc là nguyên nhân gì, rốt cuộc là khi nào có? Như vậy là hỏng, càng mê càng sâu, vĩnh viễn không ra khỏi cửa ải mê muội này. Lại nói với quý vị lời chân thật, lời chân thật là không có thời gian cũng không có không gian. Sau đó mới hoàn toàn minh bạch, chúng ta sống ở đâu? Sống ngay trong một niệm này, nói ngay bây giờ, bây giờ đã thành quá khứ. Trong Kinh Kim Cang nói tam tâm bất khả đắc, đó nghĩa là A lại da. Quá khứ tâm bất khả đắc, hiện tại tâm bất khả đắc. Nói hiện tại, hiện tại đã thành quá khứ. Vị lai tâm bất khả đắc. Đây là gì? Đây là nói cho chúng ta về chân tướng sự thật. Chúng ta hiểu rõ chân tướng sự thật tâm sẽ định, vì sao vậy? Không còn vọng tưởng, không còn nghĩ đông nghĩ tây, càng nghĩ càng hư. Vì sao ta luân lạc đến bước đường này? Vì ta nghĩ quá nhiều. Chúng ta nghĩ làm sao để giải thoát? Ta không nghĩ gì cả tức là giải thoát, sống một cách gian khổ như vậy ai phụ bạc quý vị? Là chính mình, không ai khác, tự làm tự chịu. Nếu trách người khác thì tội càng tăng thêm, không phải người khác bắt ta chịu, hoàn toàn là tự làm tự chịu. Giác ngộ lập tức tỉnh lại là được đại tự tại. Cho nên phải biết, nguồn gốc của nhiễm tâm cứu cánh cùng tận, đồng với bổn giác. Vì thế thỉ giác chính là cứu cánh giác, nó không có bắt đầu, cũng không có kết thúc. Có bắt đầu có kết thúc là pháp sanh diệt, vô thỉ vô chung mới không sanh không diệt, mới là thật. Trí tuệ vốn có trong tự tánh, trí tuệ khởi tác dụng chính là giác. Trí tuệ không sanh không diệt, giác tánh cũng không sanh không diệt, sau đó mới biết đức năng tướng hảo đều là bất sanh bất diệt.</w:t>
      </w:r>
    </w:p>
    <w:p>
      <w:pPr>
        <w:pStyle w:val="Normal1"/>
        <w:spacing w:lineRule="auto" w:line="240" w:before="0" w:after="0"/>
        <w:ind w:firstLine="567"/>
        <w:jc w:val="both"/>
        <w:rPr>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Đó là Bồ Tát, đại hạnh viên mãn, giác ngộ cứu cánh cùng cực, tức quả vị thành Phật”.</w:t>
      </w:r>
      <w:r>
        <w:rPr>
          <w:rFonts w:cs="Times New Roman" w:ascii="Times New Roman" w:hAnsi="Times New Roman"/>
          <w:color w:val="0000FF"/>
          <w:sz w:val="28"/>
          <w:szCs w:val="28"/>
        </w:rPr>
        <w:t xml:space="preserve"> Nói đến chỗ cứu cánh là quả vị Diệu giác, chỗ phương tiện chính là quả vị sơ trụ. Vì sao vậy? Vì Sơ trụ họ đã buông bỏ khởi tâm động niệm, không khởi tâm không động niệm. Khi đến Diệu giác, đoạn tận tập khí khởi tâm động niệm. Trước sau là một không phải hai, đây là chân tướng sự thật. </w:t>
      </w:r>
    </w:p>
    <w:p>
      <w:pPr>
        <w:pStyle w:val="Normal1"/>
        <w:spacing w:lineRule="auto" w:line="240" w:before="0" w:after="0"/>
        <w:ind w:firstLine="567"/>
        <w:jc w:val="both"/>
        <w:rPr>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Tỳ kheo Pháp Tạng, vì độ sanh tử, trước là cầu trí tuệ”,</w:t>
      </w:r>
      <w:r>
        <w:rPr>
          <w:rFonts w:cs="Times New Roman" w:ascii="Times New Roman" w:hAnsi="Times New Roman"/>
          <w:color w:val="0000FF"/>
          <w:sz w:val="28"/>
          <w:szCs w:val="28"/>
        </w:rPr>
        <w:t xml:space="preserve"> đây là điều chúng ta cần phải học tập. </w:t>
      </w:r>
      <w:r>
        <w:rPr>
          <w:rFonts w:cs="Times New Roman" w:ascii="Times New Roman" w:hAnsi="Times New Roman"/>
          <w:i/>
          <w:color w:val="0000FF"/>
          <w:sz w:val="28"/>
          <w:szCs w:val="28"/>
        </w:rPr>
        <w:t xml:space="preserve">“Dùng trí tuệ chiếu soi, nội tâm thanh tịnh, vĩnh viễn đoạn tuyệt trần lao. Do đó ngăn chặn ác thú, nhanh chóng chứng được quả giác cứu cánh. Cho nên nói, nhanh chóng đến bờ cứu cánh bồ đề”.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tiếp tục câu kinh văn này_không có trí tuệ không được, nhưng trí tuệ đạt được từ tâm thanh tịnh. Nếu không buông bỏ trần lao phiền não, những gì ta đạt được là tri thức, không phải trí tuệ. Tri thức và trí tuệ là hai vấn đề khác nhau, không phải một vấn đề. Ngày nay chúng ta nói đọc sách cầu học là tri thức. Trí tuệ, bên ngoài có thể cầu được trí tuệ, như vậy hà tất phải minh tâm kiến tánh, hà tất phải buông bỏ vọng tưởng phân biệt chấp trước? Không tìm được ở bên ngoài. Trí tuệ nhất định sinh ra từ định, giới định tuệ, giới định sanh ra trí tu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ừ đây chúng ta có thể hiểu một cách rõ ràng rằng, các nhà khoa học đạt được là tri thức. Nhưng nghiên cứu của họ về mặt tri thức rất gần trí tuệ, họ không phải trí tuệ. Vì sao vậy? Tuy họ biết nguồn gốc của vũ trụ, họ biết vật chất rốt cuộc là gì, nhưng họ chưa lìa kiến tư phiền não, chưa lìa được trần sa phiền não. Họ khởi tâm động niệm vẫn tạo nghiệp luân hồi lục đạo, không ra khỏi lục đạo, chỉ đến chừng đ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ực tế mà nói, công phu của Tu đà hoàn cũng chưa được như họ, nhưng Tu đà hoàn không đọa vào ba đường ác, còn họ không thể bảo đảm không đọa vào ba đường ác. Tri thức của A la hán không bằng họ, nhưng A la hán có thể thoát ly luân hồi lục đạo, họ không thoát ly được luân hồi lục đạo. Vì sao vậy? Vì họ chưa buông bỏ phân biệt chấp trước, họ vẫn dùng tâm phân biệt, dùng tâm chấp trước. Căn cứ nguyên lý toán học, dùng máy móc tinh vi để quan sát, thấy được lượng tử. Lượng tử này cũng có thể là vật cực kỳ vi tế mà trong kinh nó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Đức Phật dạy chúng ta, chúng ta dùng thức thứ sáu và thức thứ bảy. Đặc biệt là đệ lục Ý thức, cảnh giới nó duyên đến rất rộng lớn. Đối với bên ngoài có thể duyên đến hư không pháp giới, đối với bên trong có thể duyên đến A lại da. Duyên đến A lại da không phải là lượng tử ư? Nhưng nó không duyên được tự tánh. Trong tự tánh có trí tuệ đức tướng, nó không duyên được. Nhất định phải buông bỏ hư vọng, chân thật mới có thể hiện tiền, mới có thể đo lường được có loại chân thật này. Chân thật không thể hiện tiền, ta không đạt được lợi ích. Hiểu được đạo lý này, ta mới khẳng định không thể không tu tam học giới định tuệ, không đi theo con đường này là không phải học Phật. Ta thành tựu trong Phật pháp, đó là Phật học, không phải học Phật, hai việc khác nhau, không thể không biết. Học Phật mới chứng được quả báo của Phật, không học Phật vĩnh viễn không chứng được. Ở thế gian có thể lấy được học vị tiến sĩ, có thể đạt được danh dự của một nhà Phật học, danh dự đó không thể liễu sanh tử, không thể ra khỏi luân hồi lục đạo. Không bằng một bà cụ niệm Phật A Di Đà vãng sanh thế giới Cực Lạc, không bằng người ta. Sanh đến thế giới Cực Lạc là bà cụ đi làm Phật, những chân tướng sự thật này không thể không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ầu trí tuệ, cầu trí tuệ nhất định phải biết trì giới tu định, định là gì? Không nhất định là ngồi kiết già quay mặt vào tường, thật sự quan trọng, tâm thanh tịnh tức là định. Trong định không còn ý niệm chấp trước, bắt đầu tu tập từ đây. Dần dần nâng cao lên, không còn phân biệt, bắt đầu từ không còn chấp trước. Nghĩa là buông bỏ đối lập, đối lập là biên kiến, nhị biên. Người khác đối lập với ta, ta không đối lập với người khác, ta biết họ với mình là nhất thế. Không đối lập với mọi vật, tất cả nhân sự vật khắp biến pháp giới hư không giới với ta là nhất thể. Trong Vọng Tận Hoàn Nguyên Quán nói rất rõ ràng: Một thể, tự tánh thanh tịnh viên minh thể không phân chia được, phân tách này là chấp trước sai lầm.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ão tử từng nói, thời đại của Lão tử Phật giáo chưa truyền đến Trung quốc. Lão tử nói: “Thiên địa dữ ngã đồng căn, vạn vật dữ ngã nhất thể”. Chính là ý này, đã phá trừ biên kiến. Không được có thành kiến, nghĩa là tự cho mình hơn người. Phật pháp chia thành kiến thành hai phần, một là thành kiến về nhân, hai là thành kiến về quả. Đây là sai lầm, không được có. Thành kiến về nhân gọi là giới thủ kiến, thành kiến về quả gọi là kiến thủ kiến. Người không có thành kiến mới có thể tùy duyên, sao cũng tốt. Người có thành kiến luôn kiên trì, tôi thế này tốt hơn, họ thế kia không được, họ không thể tùy duyên. Quý vị xem Phật pháp, trong Hoàn Nguyên Quán nói về tứ đức, đức đầu tiên là tùy duyên diệu dụ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ôm nay có đồng học hỏi tôi, họ còn trẻ, có nhiều sự nghiệp trong xã hội, có chướng ngại gì trong việc học Phật chăng? Không có chướng ngại. Làm công việc của mình là tùy duyên, nếu biết diệu dụng sẽ không trở ngại. diệu dụng là gì? Không chấp trước tức là diệu dụng, chấp trước là không diệu dụng. Chấp trước sẽ sanh phiền não, không chấp trước không sanh phiền não, gọi là tùy duyên diệu dụng. Diệu dụng nghĩa là ta hiểu rõ hết thảy mọi duyên. Phàm những gì có tướng đều là hư vọng, tất cả pháp hữu vi như mộng huyễn bào ảnh, thấu triệt tất cả, cho nên mọi thứ đều tự tại. Sanh trí tuệ, không sanh phiền não. Họ không phải dùng tri thức giải quyết vấn đề, là trí tuệ giải quyết vấn đề, mà kết quả đều rất hoan hỷ. Quý vị xem điều này viên mãn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có trí tuệ, một hiện tượng rất rõ ràng, họ không có bản thân, họ không vì mình. Người không có trí tuệ, chắc chắn họ có bản thân. Từ hiện tượng này, ta có thể nhận thấy một cách rõ ràng. Vẫn còn cái tôi, là phàm phu, phàm phu lục đạo. Tu đà hoàn là vô ngã, họ không đọa vào ba đường ác. Ngã tham, ngã sân, ngã si họ có tập khí, họ không có hiện hành, tức họ tuyệt đối không có hành vi tham sân si. Đôi lúc khởi lên một vài ý niệm tham sân si, đó gọi là tập khí, không đọa ba đường ác. Điều này cần phải họ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tỳ kheo Pháp Tạng vì độ sanh tử, ngài biểu diễn cho chúng ta thấy. Trước tiên là vì độ sanh tử chính mình, sau đó giúp người khác liễu sanh tử. Nói đến trí tuệ nhất định phải học Phật, không học Phật trí tuệ đâu ra? Trí tuệ chân thật là Phật môn, vì sao thế? Phật giáo dạy ta buông bỏ. Không dạy buông bỏ ta không có trí tuệ, có tri thức, không có trí tuệ. Không thể không biết điều này. Trí tuệ có thể thấu suốt tất cả pháp, tri thức không được, phải biết điều này. Thực hành, muốn thông đạt tất cả pháp thế xuất thế gian, làm được chăng? Làm được, trí tuệ làm được, trí tuệ khai là làm được, trí tuệ không khai không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tôi học kinh giáo với thầy lý, thầy đưa ra một ví dụ: Quý vị học Phật, muốn tương lai trở thành một giảng sư, cần phải thông đạt tam tạng 12 bộ kinh. Vậy một bộ Đại Tạng Kinh đời này quý vị thông đạt chăng? Chỉ thông đạt Đại Tạng Kinh vẫn chưa được, quý vị thông Phật pháp mà không thông pháp thế gian, đối tượng quý vị dạy là người thế gian, nếu không thông pháp thế gian, như vậy sao có thể dạy được họ? Pháp thế gian không cần nói nhiều, chỉ đưa ra một ví dụ đơn giản: Một bộ Tứ Khố Toàn Thư, quý vị thông đạt chăng? Chúng tôi nghe thầy nói như vậy không biết nói gì, cảm thấy không có hy vọng. Thầy lại khuyến khích chúng tôi, thông đạt là điều không thể, vậy dùng phương pháp gì? Dùng cảm thông, cầu cảm ứng, cầu Phật lực gia trì, thầy dạy chúng tôi dùng phương pháp này. Như thế nào mới có thể cảm thông? Thành, thành kính sẽ linh. Tâm chân thành có thể cảm thông với Phật Bồ Tát, cảm thông với quỷ thần, có thể cảm thông với tất cả chúng sanh. Không cảm thông là do chưa đủ thành kính, mức độ tâm thành chưa đủ, nếu đủ không có gì không cảm thông. Thầy tặng cho tôi bốn chữ</w:t>
      </w:r>
      <w:r>
        <w:rPr>
          <w:rFonts w:cs="Times New Roman" w:ascii="Times New Roman" w:hAnsi="Times New Roman"/>
          <w:i/>
          <w:color w:val="0000FF"/>
          <w:sz w:val="28"/>
          <w:szCs w:val="28"/>
        </w:rPr>
        <w:t>: “Chí thành cảm thông”,</w:t>
      </w:r>
      <w:r>
        <w:rPr>
          <w:rFonts w:cs="Times New Roman" w:ascii="Times New Roman" w:hAnsi="Times New Roman"/>
          <w:color w:val="0000FF"/>
          <w:sz w:val="28"/>
          <w:szCs w:val="28"/>
        </w:rPr>
        <w:t xml:space="preserve"> ta phải dùng tâm chân thành, không được có chút gì hư ngụy, đây là gì? Phương pháp này là cầu Phật lực gia trì, cầu Phật lực gia trì là phương pháp có hiệu quả n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ì giới, tu định_Chúng ta nói tu định sợ người khác hiểu lầm, tôi dùng cách khác nói: Trì giới tu tâm thanh tịnh, như vậy dể hiểu hơn. Trì giới, tâm địa thanh tịnh, tiếp theo ta dùng thành tâm sẽ rất dể cảm thông, không khó. Chân thành rất quan trọng, không có chân thành, không có cảm ứng. Chân thành có thể giúp chúng ta trì giới, tu đinh, khai tuệ. </w:t>
      </w:r>
    </w:p>
    <w:p>
      <w:pPr>
        <w:pStyle w:val="Normal1"/>
        <w:spacing w:lineRule="auto" w:line="240" w:before="0" w:after="0"/>
        <w:jc w:val="both"/>
        <w:rPr>
          <w:sz w:val="28"/>
          <w:szCs w:val="28"/>
        </w:rPr>
      </w:pPr>
      <w:r>
        <w:rPr>
          <w:rFonts w:cs="Times New Roman" w:ascii="Times New Roman" w:hAnsi="Times New Roman"/>
          <w:color w:val="0000FF"/>
          <w:sz w:val="28"/>
          <w:szCs w:val="28"/>
        </w:rPr>
        <w:t xml:space="preserve">Như vậy mới có thể làm được </w:t>
      </w:r>
      <w:r>
        <w:rPr>
          <w:rFonts w:cs="Times New Roman" w:ascii="Times New Roman" w:hAnsi="Times New Roman"/>
          <w:i/>
          <w:color w:val="0000FF"/>
          <w:sz w:val="28"/>
          <w:szCs w:val="28"/>
        </w:rPr>
        <w:t>“nội tâm thanh tịnh, vĩnh viễn đoạn tuyệt trần lao</w:t>
      </w:r>
      <w:r>
        <w:rPr>
          <w:rFonts w:cs="Times New Roman" w:ascii="Times New Roman" w:hAnsi="Times New Roman"/>
          <w:color w:val="0000FF"/>
          <w:sz w:val="28"/>
          <w:szCs w:val="28"/>
        </w:rPr>
        <w:t xml:space="preserve">”. Đây là ngăn chặn ác thú, nghĩa là đóng cánh cửa của ba đường ác, đoạn tuyệt với nó, tuyệt đối không đọa vào ba đường ác. </w:t>
      </w:r>
      <w:r>
        <w:rPr>
          <w:rFonts w:cs="Times New Roman" w:ascii="Times New Roman" w:hAnsi="Times New Roman"/>
          <w:i/>
          <w:color w:val="0000FF"/>
          <w:sz w:val="28"/>
          <w:szCs w:val="28"/>
        </w:rPr>
        <w:t>“Nhanh chóng chứng được quả giác cứu cánh, nên gọi là nhanh chóng đến bờ cứu cánh bồ đề. Ngạn tức là bờ bên kia”.</w:t>
      </w:r>
      <w:r>
        <w:rPr>
          <w:rFonts w:cs="Times New Roman" w:ascii="Times New Roman" w:hAnsi="Times New Roman"/>
          <w:color w:val="0000FF"/>
          <w:sz w:val="28"/>
          <w:szCs w:val="28"/>
        </w:rPr>
        <w:t xml:space="preserve"> Đây là một ví dụ, sanh tử luân hồi lục đạo là bờ này, niết bàn là bờ bên kia. </w:t>
      </w:r>
      <w:r>
        <w:rPr>
          <w:rFonts w:cs="Times New Roman" w:ascii="Times New Roman" w:hAnsi="Times New Roman"/>
          <w:i/>
          <w:color w:val="0000FF"/>
          <w:sz w:val="28"/>
          <w:szCs w:val="28"/>
        </w:rPr>
        <w:t>“Bờ cứu cánh tức là quả vị niết bàn cứu cánh”,</w:t>
      </w:r>
      <w:r>
        <w:rPr>
          <w:rFonts w:cs="Times New Roman" w:ascii="Times New Roman" w:hAnsi="Times New Roman"/>
          <w:color w:val="0000FF"/>
          <w:sz w:val="28"/>
          <w:szCs w:val="28"/>
        </w:rPr>
        <w:t xml:space="preserve"> đây là gì? Đây là thành Phật. A la hán cũng coi là đến bờ bên kia, nhưng đó chưa phải là cứu cánh của bờ bên kia. Bích Chi Phật cũng đã đến bờ kia, cũng chưa phải là cứu cánh của bờ kia. Đó là trạm nghỉ chân giữa đường, họ đến đó, đến đó cũng rất tuyệt. Họ chỉ tiến về trước, chứ không thụt lùi về sau. Họ chứng được là vị bất thoái, cho nên họ cũng được coi là người có thành tựu. Đương nhiên họ còn phải tiếp tục nỗ lực tiến về phía trước, họ chứng được quả vị Bồ Tát, chứng được quả Phật cứu c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jc w:val="both"/>
        <w:rPr>
          <w:sz w:val="28"/>
          <w:szCs w:val="28"/>
        </w:rPr>
      </w:pPr>
      <w:r>
        <w:rPr>
          <w:rFonts w:cs="Times New Roman" w:ascii="Times New Roman" w:hAnsi="Times New Roman"/>
          <w:b/>
          <w:color w:val="0000FF"/>
          <w:sz w:val="28"/>
          <w:szCs w:val="28"/>
        </w:rPr>
        <w:t>Hết tập 173</w:t>
      </w:r>
    </w:p>
    <w:p>
      <w:pPr>
        <w:pStyle w:val="Normal1"/>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74</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4.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00 hàng thứ bảy, bắt đầu xem từ câu thứ ha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Vô minh là tên gọi khác của si. Đại Thừa Nghĩa Chương nói: Tâm si ám, thể không có ánh sáng trí tuệ, gọi là vô minh. Vô minh, tham sân tức ba độc. Do đó trí tuệ đến bỉ ngạn, nhờ lực của tam muội, nên tam độc vĩnh viễn không có. Tam hoặc như kiến hoặc, trần sa và vô minh hoàn toàn đoạn tận, lỗi lầm đều không có”. Chúng ta xem đoạn này. Đoạn này đều là giải thích kinh văn ở trước. “Vô minh tham sân đều vĩnh viễn không còn, hoặc tận, lỗi lầm đều không nhờ tam muội lực”, đây là hai câu kinh văn, hai câu này ý nghĩa rất sâu sắ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Vô minh” nghĩa là trong tham sân si gọi là ngu si, ngu si cũng gọi là vô minh. Minh là trí tuệ, si là không có trí tuệ. Tham sân si gọi là ba độc phiền não, đây là thứ nghiêm trọng nhất. Trong kinh điển đại tiểu thừa, Đức Phật từ bi vô cùng, không ngừng nhắc nhở chúng ta. Có thể nói Đức Phật, lúc còn tại thế giảng kinh thuyết pháp 49 năm, không có lúc nào không nhắc nhở chúng ta, vì sao vậy? Vì chúng ta không hiểu chân tướng sự thật, không biết thiệt hơn, đây gọi là vô minh. Nếu hiểu chân tướng sự thật, chúng ta sẽ có tâm sợ hãi, có tâm cảnh giác cao đ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a thứ này, tham dục là nghiệp nhân của đường ngạ quỷ, nhân duyên vô lượng, đích thực nói không cùng tận. Trong vô lượng nhân duyên, luôn có một nhân duyên quan trọng nhất, nhân duyên đầu tiên là gì? Đức Phật thường nói ra cho chúng ta, đây là quan trọng nhất. Nhân duyên của đường ngạ quỷ, quan trọng nhất chính là tham tâm, tham tâm đọa vào đường ngạ quỷ. Bất luận là tham điều gì, tất cả đều là nhân của ngạ quỷ, điều này chư vị nhất định phải biết. Tham tài là nhân ngạ quỷ, tham sắc là nhân ngạ quỷ, tham danh là nhân ngạ quỷ. Chỉ cần là tham, chính là nhân của ngạ quỷ. Vậy học Phật thì sao? Tham Phật pháp cũng là nhân ngạ quỷ, cho nên Phật pháp không thể tham, điều này nhất định phải biết. Vì sao vậy? Tham tâm đọa ngạ quỷ, không phải dạy ta thay đổi đối tượng. Ngày nay chúng ta không tham pháp thế gian, danh văn lợi dưỡng đều không tham, tôi tham Phật pháp được chăng? Quý vị chưa đoạn tham tâm, đó nghĩa là nghiệp nhân của ngạ quỷ. Tham tâm đọa ngạ quỷ, ở trong đường ngạ quỷ chịu khổ ít hơn một chút, vì quý vị là thiện pháp, nhưng luôn ở trong đường ngạ quỷ, trong đường ngạ quỷ có phước báo hơn, gọi là quỷ nhiều tiền. Quý vị xem, quý vị luân lạc đến bước đường này. Trong Kinh Kim Cang Đức Phật dạy chúng ta: “Pháp còn phải bỏ huống gì phi pháp”. Pháp này là Phật pháp, Phật pháp cũng phải buông bỏ, không được tham, tham là chuốc lấy phiền phứ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Sân nhuế đọa địa ngục, sân nhuế là gì? Là người có tâm oán hận, đều thuộc về sân nhuế. Cống cao ngã mạn cũng thuộc về sân nhuế, một phần trong sân nhuế, toàn là nghiệp nhân của địa ngục, sao phải khổ như thế? Chúng ta học Phật, học Phật không đọa địa ngục ư? Đến người niệm Phật cũng đọa địa ngục. Điều này trong các buổi giảng, tôi từng nói với quý vị rất nhiều lần, cũng thường nhắc nhở mọi người. Từ đâu tôi biết được điều này? Pháp sư Từ Vân Quán Đảnh, người thời vua Càn Long nhà Thanh. Vị cao tăng này thật đáng nể, thông tông thông giáo, hiển mật viên dung. Quý vị xem Vạn Tự Tục Tạng của Nhật bản, thu thập trước tác của ngài có hơn 20 loại. Trước tác của ngài tất cả có khoảng gần 50 loại, trước tác rất nhiều, rất hay! Trước đây tôi giảng Kinh Lăng Nghiêm, tham khảo chú giải của ngài. Ngài có một bản phân lượng không nhiều lắm, là Đại Thế Chí Bồ Tát Viên Thông Chương Sớ Sao trong Kinh Lăng Nghiêm, là ngài trước tác. Niệm Phật Viên Thông Chương không dài, chỉ có 244 chữ. Sớ Sao của ngài là một cuốn dày, chú giải rất hay. Trang sau cùng, trang sau cùng ở dưới ngài nói về 100 quả báo niệm Phật, câu đầu tiên là địa ngục A tỳ. Lúc đó tôi đang học kinh giáo, tôi cầm cuốn sách này đến thỉnh giáo thầy Lý. Tôi nói thầy ơi, niệm Phật dù không tốt, cũng đâu đến nỗi đọa địa ngục! Sao câu đầu tiên chính là niệm Phật đọa địa ngục? Thầy thấy đây là vấn đề lớn, thầy không nói với riêng tôi, để lúc giảng kinh thầy sẽ nói với tất cả mọi người. Do chưa đoạn sân nhuế, niệm Phật vẫn thường sân si, có người như vậy chăng? Có, tôi nghĩ đa số quý vị đều thấy, người niệm Phật sân si. Chưa đoạn tâm sân nhuế, có đố kỵ, có chướng ngại, thường nổi nóng, như vậy chúng ta mới hoàn toàn hiểu rõ. 100 quả báo này, sau cùng là thượng thượng phẩm vãng sanh. Chúng ta dùng lời trong Kinh Kim Cang để nói, có thể nhận ra điểm tương ưng: “Pháp môn bình đẳng, không có cao thấp”, “pháp còn phải xả, huống gì phi pháp”. Pháp là Phật pháp, không được để trong lòng, để trong lòng là sở tri chướng. Không những chướng ngại ta chứng quả, mà còn chướng ngại ta khai ngộ, cho nên pháp cũng không được để trong lòng. Quý vị thấy trong Kinh Kim Cang, pháp ví như chiếc thuyền qua sông, nó hữu dụng, giúp chúng ta từ bờ này đến bờ kia, đến bờ rồi pháp cần phải xả bỏ, không xả bỏ không lên được bờ, cho nên pháp cũng phải xả. Nhưng trong Tịnh độ tông, Tịnh độ tông gọi là đới nghiệp vãng sanh. Pháp chưa xả bỏ cũng có thể vãng sanh, sanh vào cõi phàm thánh đồng cư, địa vị không cao. Nếu xả bỏ pháp, xả bỏ thì vãng sanh vào cõi thật báo trang nghiêm, không giống nhau! Nhưng Tịnh tông được sự gia trì vô cùng thù thắng của Phật A Di Đà, bất luận là vãng sanh với phẩm vị nào, cõi phàm thánh đồng cư hạ hạ phẩm vãng sanh, đến thế giới Cực Lạc đều làm A Duy Việt trí Bồ Tát, thật là không thể nghĩ bàn! Đây gọi là pháp khó tin, chúng ta phải thâm tín không nghi ngờ, lời Phật A Di Đà nói hoàn toàn là sự thật. Bởi thế chúng ta tin, quyết một lòng tu theo pháp môn này. Phải biết rằng, tham sân si mạn nghi đều phải đoạn trừ. Ở thế gian này tốt nhất là chúng ta được tâm thanh tịnh. Trong công phu tu hành thanh tịnh là bậc thấp nhất, ở giữa là bình đẳng, cao nhất là đại triệt đại ngộ, minh tâm kiến tánh. Dùng danh từ của Tịnh độ tông, cao nhất là lý nhất tâm bất loạn; bậc trung là tâm bình đẳng, sự nhất tâm bất loạn; thấp nhất là tâm thanh tịnh, công phu thành phiến. Chỉ cần chúng ta đạt được công phu thành phiến, vãng sanh tự tại, muốn đi khi nào thì đi khi đó, không có chướng ngại. Mấu chốt là buông bỏ, không buông không được, phải buông bỏ triệt để. Si rất khó đoạn, tham tuy rất mãnh liệt nhưng dễ đoạn. Si rất khó đoạn, gọi là vương vấn không dứ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vô minh tham sân đều đoạn tận vĩnh viễn”, điều đầu tiên nói về si, là tên khác của s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Đại Thừa Nghĩa Chương có mấy câu giải thích rằng: “Tâm si ám”. Câu này bao hàm ý nghĩa rất thâm sâu, thế nào gọi là tâm si ám? Trong kinh điển đại thừa Đức Phật nói với chúng ta: “nhất niệm bất giác mà có vô minh”, vô minh từ đâu mà có? Từ nhất niệm bất giác. Nhất niệm bất giác này, cũng không phải trong tưởng tượng của chúng ta, chúng ta không thể tưởng tượng. Nghĩa là Bồ Tát Di Lặc nói: một khảy móng tay có 32 ức 100 ngàn niệm, một niệm trong đó. Nếu chúng ta khảy nhanh, tôi nghĩ một giây tôi có thể khảy được bốn lần. Tôi tin có người khảy nhanh hơn tôi, có thể khảy được năm lần. Nếu khảy năm lần, một giây có bao nhiêu niệm? 1600 triệu niệm. Trong một giây có 1600 triệu niệm, quý vị có thể cảm nhận được chăng? Nghĩa là một niệm đó, một niệm đó gọi là vô minh. Một niệm đó, trong kinh Đức Phật gọi là “nhất niệm bất giác”, nghĩa là một giây có 1600 triệu ý niệm. Nhất niệm ở trong này, một niệm đầu tiên. Chúng ta từ một giây để quan sát hiện tượng này, quý vị sẽ biết hiện tượng này đã sanh diệt 1600 triệu lần trên một giây. Hiện tượng này, hiện nay được các nhà khoa học lượng tử phát hiện, chúng ta vô cùng cảm kích. Bởi sau khi họ phát hiện, đã nói rõ cho chúng ta biết những hiện tượng vật chất này. Chúng ta đối chiếu với kinh điển, lại càng rõ ràng hơn, hiểu được những gì Đức Phật Thích Ca Mâu Ni muốn nói. Phát hiện này trong Pháp tướng tông gọi là A lại d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trong kinh Đức Phật nói, đây là kinh điển của Pháp tướng tông, Kinh Hoa Nghiêm là một trong sáu bộ kinh điển của Pháp tướng tông. Nhất niệm bất giác, vô minh này chính là A lại da xuất hiện. Nhất niệm bất giác là gì? Là nghiệp tướng của A lại da. Nghiệp là gì? Nghiệp nghĩa là chấn động, ngày nay chúng ta gọi là hiện tượng dao động, tần suất rất vi tế, rất nhanh chóng, nó rất nhanh. Hiện tượng này gọi là A lại da, A lại da đồng thời đầy đủ chuyển tướng và cảnh giới tướ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ông thường các nhà Duy thức học nói bốn phần, bốn phần tâm tâm sở, tám tâm vương, 51 pháp tâm sở. Mỗi tâm tâm sở đều có bốn phần: Tứ chứng phần, chứng tự chứng phần, kiến phần, tướng phần. Tâm tâm sở có hiện tượng tinh thần, cũng có hiện tượng vật chất. Trong kinh điển đại thừa Đức Phật thường nói ngũ uẩn, chư vị thường đọc Tâm Kinh, câu đầu tiên của Tâm Kinh: “Quán Tự Tại Bồ Tát hành thâm Bát Nhã Ba La Mật Đa thời, chiếu kiến ngũ uẩn giai không”. A lại da là gì? A lại da chính là căn bản của ngũ uẩn. Thể của nó là năm uẩn sắc thọ tưởng hành thức, từ đây sanh khởi vạn sự vạn pháp của toàn thể vũ trụ, đều không tách rời ngũ uẩn. Ngũ uẩn giai không nghĩa là vạn pháp giai không, vì tất cả vạn pháp là ngũ uẩn cấu thành. Thọ tưởng hành thức trong ngũ uẩn tức là kiến phần, hiện tượng vật chất là tướng phần, nghiệp tướng của nó là tự chứng phần. Chứng tự chứng phần không giống nhau, chứng tự chứng phần là trí tuệ bát nhã vốn đầy đủ trong tự tánh, cho nên nó có thể chiếu soi. Chiếu soi gì? Chiếu soi tam tế tướng của A lại da. Nếu không có trí tuệ này, ai biết tam tế tướng của A lại da? Là trí tuệ bát nhã vốn đầy đủ trong tự tánh chiếu soi. Người minh tâm kiến tánh nhìn thấy, phát hiện được vô minh này, đây là bệnh căn của tất cả phiền nã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âm si ám tức là thể không có ánh sáng trí tuệ”, họ mê muội, trí tuệ bát nhã vốn có trong tự tánh không hiển lộ, họ mê muội. Cho nên sau khi mê muội, đem bốn đức kiến văn giác tri trong tự tánh, chuyển thành thọ tưởng hành thức. Sắc vốn không có, nghĩa là vốn không có hiện tượng vật chất. Các nhà khoa học, các nhà lượng tử học, họ không thừa nhận thế giới này có vật chất tồn tại. Đây là đúng, chính xác, hoàn toàn giống như Phật pháp nói. Đó hoàn toàn là hư huyễn, là gì? Là một hiện tượng do ý niệm tích lũy liên tục tạo nên, cách nói này hoàn toàn tương đồng với trong kinh Phật nó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 nếu bây giờ tốc độ khoa học tiến triển, ta có lý do tin rằng: Hai đến ba mươi năm sau, Phật giáo không còn là Tôn giáo. Khoa học thừa nhận Phật pháp là khoa học, khoa học cao cấp. Phật pháp là triết học, không còn là Tôn giáo, nó đã tách khỏi Tôn giáo. Khoa học cận đại nghiên cứu đưa ra kết luận này, hoàn toàn tương ưng với Phật pháp đại thừ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 chúng ta nhất định phải nhận thức Phật giáo, Phật giáo là nền giáo dục của Đức Phật Thích Ca Mâu Ni, nền giáo dục này nói về điều gì? Tôi phân nó thành năm loại lớn: Luân lý, đạo đức, nhân quả, triết học, khoa học, năm loại lớn này đều nói đến rốt ráo viên mãn, không dễ! Chúng ta đang tiếp thu nền giáo dục của Đức Phật Thích Ca Mâu Ni. Đối với vũ trụ muôn sự muôn vật, Phật pháp phân thành tánh tướng, lý sự, nhân quả, thông đạt thấu triệt. Đây là Phật pháp, đây gọi là học Phật, hoàn toàn thấu triệt là học Phậ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ông đại thấu suốt là hiện tượng đặt ngay trước mắt, tức nói với quý vị không có vấn đề sanh tử, sanh tử là giả. Lại nói với quý vị, sanh mạng là vĩnh hằng, bất sanh bất diệt. Bất sanh bất diệt, Phật pháp đại thừa gọi là đại bát niết bàn. Trong kinh Đức Phật nói: “Tất cả chúng sanh vốn là Phật”, hoàn toàn là sự thật. Chỉ là chúng ta đang mê, là Phật hồ đồ, quả thật là Phật nhưng là mê mà không giác. Chư Phật Bồ Tát rất từ bi, họ đến dẫn dắt chúng ta, khiến chúng ta phá mê khai ngộ trở về tự giác, không phải là thành Phật rồi sao? Quý vị vốn là Phật, bây giờ lại muốn làm Phật, đâu có đạo lý không thành tựu! Sau đó mới biết Phật pháp vô cùng thù thắ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Tâm si ám, thể không có ánh sáng trí tuệ”. Thể vốn có, quý vị xem: “tự tánh thanh tịnh viên minh thể”, minh nghĩa là trí tuệ, bây giờ trở thành không có trí tuệ. Đây là gì? Quý vị có phiền não chướng ngại, nhất niệm bất giác tức là phiền não, đây gọi là vô minh phiền não, là tầng sâu nhất của phiền não, trí tuệ của ta trở thành phiền não. Cho nên phiền não tức bồ đề, phiền não và trí tuệ là cùng một thể. Khi giác ngộ gọi là trí tuệ, khi mê gọi là phiền não. Nếu ta có thể thay đổi ý niệm, phiền não liền biến thành bồ đề, ta đã giác ngộ. Vì thế gọi nó là vô minh. Vô minh thêm vào tham sân gọi là tam độc, nếu thêm mạn và nghi, ngạo mạn, nghi hoặc, hoài nghi như vậy gọi là ngũ độ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hường nói với mọi người về ngũ độc, hoài nghi trong ngũ độc không phải là hoài nghi thường. Hoài nghi đối với Phật pháp, hoài nghi đối với giáo huấn của thánh hiền, hoài nghi đối với kinh điển, hoài nghi đối với tu hành chứng quả, vấn đề này quá nghiêm trọng. Nếu trong lòng có nghi vấn này, thì đời này không có hy vọng gì, đến vãng sanh thế giới tây phương Cực Lạc cũng rất khó khăn. Vì sao vậy? Quý vị sẽ hỏi, thế giới Cực Lạc có thật chăng? Thật sự có Phật A Di Đà chăng? Quý vị đặt nghi vấn này, thì không thể đến được thế giới Cực Lạc. Nhưng trồng được hạt giống trong A lại da, đời sau kiếp sau tiếp tục tu hành. Đời này không thành công, nhưng thành tích vẫn còn, còn tích lũy trong đó. Nhưng không đủ, chưa đạt tiêu chuẩn. Ta cần phải đoạn tận tất cả năm loại phiền não này, hoàn toàn đoạn tận tham sân si mạn nghi, như vậy đời này chúng ta có phần trong sự thành tựu. Nói thì dễ, nhưng khi làm quả thật rất khó! Nhưng có người đã làm được. Họ làm được, vì sao tôi không làm được? Điều này phải suy nghĩ tường tận, người khác làm được, tôi cũng có thể làm được. Thực tế mà nói, không làm được là do quý vị không chịu thực hành. Quý vị tham luyến thế gian này, xem thế gian này là thật, mấu chốt là đây. Đây là gì? Đây gọi là mê, gọi là không có trí tuệ, quý vị không biết thế giới này là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Vĩnh Gia Đại Sư Chứng Đạo Ca nói rất hay: “mộng lý minh minh hữu lục thú, giác hậu không không vô đại thiên”. Đây là nói cho chúng ta biết về chân tướng của luân hồi lục đạo. Mộng, mộng chính là vô minh, quả thật là một giấc mộng, khi tĩnh mộng giấc mộng này không còn, lục đạo không còn. Đức Phật nói cho chúng ta rất rõ ràng, buông bỏ điều gì? Buông bỏ kiến tư phiền não, lục đạo không còn. Tư hoặc trong kiến tư phiền não chính là tham sân si mạn nghi, buông bỏ năm loại này, tâm địa thanh tịnh. Đạt được tâm thanh tịnh, lục đạo không còn, đã tỉnh mộng. Sau khi tỉnh mộng là thế giới gì? Là tứ thánh pháp giới, quý vị đã nhìn thấy. Thanh văn, Duyên giác, Bồ Tát, Phật ở ngay trước mắt chúng ta, quý vị đã thay cảnh giới, tốt! Lục đạo là cõi uế, ô nhiễm, ngày nay gọi là ô nhiễm nghiêm trọng. Tứ thánh pháp giới là Tịnh độ, trong này hoàn toàn không có ô nhiễm, tịnh độ của Phật Thích Ca Mâu Ni. Nhưng nó vẫn là mộng, vẫn không phải thật. Nên nếu chúng ta có thể buông bỏ trần sa phiền não, trần sa phiền não là phân biệt. Lục căn tiếp xúc với cảnh giới lục trần không còn phân biệt, chẳng những không còn chấp trước, mà phân biệt cũng không còn, quý vị là Bồ Tá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ứ thánh pháp giới là tứ pháp giới, tức là ta nâng lên đến hai tầng ở trên, hai tầng dưới là Thanh văn, Duyên giác, Bồ Tát, Phật. Quý vị đã thăng cấp, từ tiểu thừa nâng lên đến đại thừa. Phật đó không phải là chân Phật, Phật giả hay Phật thật lấy giới hạn gì để phân biệt? Chính là dùng tâm. Nếu dùng chân tâm quý vị là Phật thật, còn nếu như dùng A lại da quý vị là Phật giả, không phải Phật thật. Cho nên Phật trong tứ thánh pháp giới vẫn dùng A lại da, nghĩa là nói họ vẫn chưa chuyển thức thành trí. Họ chỉ buông bỏ phân biệt chấp trước, chắc chắn không có phân biệt chấp trước, cho nên lục căn tiếp xúc cảnh giới lục trần tâm họ thanh tịnh. Tâm họ thanh tịnh bình đẳng, nhưng chưa giác, cần phải buông bỏ vô minh. Vô minh là gì? Chính là ý niệm, khởi tâm động niệm, khởi tâm động niệm này vô cùng vi tế. Vừa mới nói với chư vị, một giây có 1600 triệu lần sinh diệt, sanh diệt này chỉ cần đoạn tận một cái là được, đoạn một lần là toàn bộ đều đoạn. Nếu buông bỏ nó, mười pháp giới không còn, mười pháp giới cũng là mộng. Trong mộng rõ ràng có lục đạo, tiếp tục nâng cao hơn, trong mộng rõ ràng không có thập pháp giới. Tỉnh dậy thập pháp giới không còn, thật sự đã tỉnh mộng, tỉnh dậy là cảnh giới gì? Nhất chân pháp giới hiện tiền, cõi thật báo trang nghiêm của Chư Phật Như Lai. Đó là thật, không phải giả. Vì sao nói là thật? Nó vĩnh hằng bất biến. Trong mười pháp giới đều có biến hóa, nó là vô thường. Trong cõi thật báo trang nghiêm là chân thường, không có biến hóa. Trong Kinh Hoa Nghiêm nói thế giới Hoa Tạng, trong Kinh Vãng Sanh nói đến thế giới Cực Lạc, đều là cõi thật báo. Đặc biệt là cõi thật báo trang nghiêm của Phật A Di Đà, có thể nói tuy nó có cõi phàm thánh đồng cư, cõi phương tiện hữu dư, nhưng tình huống trong đó hầu như không khác gì cõi thật báo trang nghiêm. Đây là một nơi rất đặc biệt, trong cõi nước của mười phương Chư Phật đều không có, nó rất đặc thù. Niệm Phật vãng sanh đến thế giới Cực Lạc là thành Phật, quý vị xem điều này thù thắng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nhìn lại thế gian này của chúng ta, thế gian này rất khổ, quý vị còn lưu luyến ư? Đến thế giới Cực Lạc sớm ngày nào tốt ngày đó, đến sớm một ngày bớt chịu tội một ngày, đi trễ ngày nào thì chịu tội thêm ngày đó. Người học Phật chơn chánh, mỗi niệm không rời khỏi Phật A Di Đà, mỗi niệm đều nhớ đến thế giới Cực Lạc. Bồ Tát Đại Thế Chí nói: “Nhớ Phật niệm Phật”, nhớ là trong lòng thường nghĩ đến, niệm là trong tâm thường niệm đến. “Hiện tại tương lai nhất định thấy Phật”, hiện tại là ở thế gian này của chúng ta, quý vị sẽ thấy được Phật A Di Đà. Tương lai là khi ta sanh đến thế giới Cực Lạc, ngày ngày tu học với Phật A Di Đà, không rời Phật A Di Đà, cho đến khi ta thành Phật. Quý vị xem điều này thù thắng biết bao. Thật sự muốn đi, một nguyên tắc chung đó là phải buông bỏ.</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hôm nay tại đây, bao nhiêu năm nay đề xướng giới định tuệ, nhân giới sanh định, nhân định phát tuệ. Trong giới, đặc biệt là đề xướng ba nền tảng của Nho Thích Đạo. Đây là nói với ai? Nói với những người trẻ tuổi, quý vị muốn học Phật nhất định phải có nền tảng. Trên 60 tuổi có tư tưởng khác, nền tảng đó có thể không cần học, chỉ cần nhất tâm niệm Phật cầu sanh Tịnh độ. Tôi không có căn? Căn ở nơi Phật A Di Đà. Quý vị thử nghĩ xem, tâm của quý vị đã biến thành Phật A Di Đà, hành vi cũng là Phật A Di Đà, như vậy còn phạm sai lầm ư? Sẽ không phạm, trong Phật pháp gọi đây là đạo cộng giới. Nhất tâm niệm Phật là đạo, đạo của Phật A Di Đà, trong này đầy đủ viên mãn tất cả giới lu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muốn hỏi, bây giờ tôi mới 30 tuổi, tôi nhất tâm niệm Phật được chăng? Nếu quý vị nhất tâm niệm Phật cũng được. Quý vị xem mấy năm trước, cư sĩ Hoàng Trung Xướng ở Thẩm Quyến, hình như là 31,32 tuổi, anh ta nhất tâm niệm Phật. Chỉ một bộ Kinh Vô Lượng Thọ, mỗi ngày đọc một biến Kinh Vô Lượng Thọ, niệm Phật không gián đoạn. Anh ta làm thí nghiệm cho chúng ta thấy, biểu diễn cho chúng ta thấy, ba năm. Vì đọc trong Vãng Sanh Truyện, trong Tịnh Độ Thánh Hiền Lục, rất nhiều người điều niệm Phật ba năm vãng sanh. Anh ta đến hỏi tôi, phải chăng những người này ba năm là hết thọ mạng, nên vãng sanh? Tôi nói điều này không thể, đâu mà trùng hợp thế? Một hai người còn có thể, ở đây hầu như chiếm đại đa số, nói vậy không hợp lý. Vậy là nguyên nhân gì? Công phu niệm Phật của họ thuần thục, chỉ cần niệm đến công phu thành phiến, họ được tự tại vãng sanh. Thọ mạng vẫn còn nhưng họ không cần, cứ thế ra đi. Hoàng Trung Xướng đã làm thí nghiệm, cư sĩ Hướng Tiểu Lợi hộ trì cho anh ta, anh ta bế quan, cầu ba năm công phu thành phiến, tự tại vãng sanh. Anh ta niệm được hai năm 10 tháng, còn thiếu hai tháng, biết trước giờ chết, vãng sanh. Anh ta chưa học Đệ Tử Quy, Cảm Ứng Thiên, Thập Thiện Nghiệp đều chưa học, một câu A Di Đà Phật, tất cả giới luật đều bao hàm trong đó. Nhất tâm niệm Phật, tất cả tam muội, thiền định cũng bao hàm trong đó. Một câu Phật hiệu này, viên mãn hết tất cả. Vấn đề này xảy ra thời gian gần đây, làm cho chúng ta thấ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khi thật sự hạ quyết tâm cầu sanh tây phương Tịnh độ, như vậy thì không cần. Nhưng nếu như còn muốn ở thế gian này, thì phải khiến cho Phật pháp hưng thịnh, tục Phật tuệ mạng, hoằng pháp lợi sanh, phải làm tấm gương tốt. Gọi là hoằng hộ, phát tâm hoằng dương hộ trì chánh pháp, nhất định phải giữ quy củ, phải thực hành ba nền tảng, phải thực hành bốn đức trong Vọng Tận Hoàn Nguyên Quán. “Tùy duyên diệu dụng”, đó là cảnh giới gì? 53 lần tham bái của Thiện Tài Đồng Tử, tùy duyên diệu dụng.  “Hành vi thế tắc”, khởi tâm động niệm, ngôn ngữ tạo tác là tấm gương tốt cho tất cả những người học Phật. “Học vi nhân sư, hành vi thế phạm”, quý vị phải thể hiện ra, mới có thể giữ vững chánh pháp, mới có thể hoằng pháp lợi sanh, không thực hành sao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hu hòa chất trực”, rất quan trọng, không được có chút tập khí ngạo mạn nào. Pháp thế gian đều không cho phép, như vậy Phật pháp sao có thể? Trong pháp thế gian Khổng Tử nói: Có cái tài cái đẹp như Chu Công, khiến kiêu ngạo mà không thẹn, ngoài ra không đáng để nhìn. Như vậy là xong, mang theo một chút tâm kiêu mạn, đố kỵ, công đức hoàn toàn bị hủy diệt, không thể không biết điều này. Quý vị xem, có vị Phật Bồ Tát nào không khiêm tốn? Vị Phật Bồ Tát nào có tập khí ngạo mạn? Không có, tìm không thấ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trước tôi từng nói về câu chuyện của Phật sống Kim Sơn. Bây giờ sách này hình như từ Đài Loan có đưa đến một ít, tôi nghe nói đã gởi đến 200 hay là 300 cuốn. Người này quả thật rất đáng nể! Người tu hành chúng ta không ai có thể sánh với ngài. Phật sống Kim Sơn là chùa Kim Sơn, chính là chùa Kim Sơn ở Nam Kinh. Pháp hiệu của ngài là Diệu Thiện_Ngày xưa phương trượng của Phổ Đà Sơn cũng tên là Diệu Thiện, tên giống nhau nhưng không phải một người. Ngài ra đời trước pháp sư Diệu Thiện ở Phổ Đà Sơn, ngài vãng sanh trong thời kỳ kháng chiến, khi vãng sanh cũng hơn 80 tuổi. Hình tướng người xuất gia này rất giống Tế Công, trong Tế Công Truyện miêu tả về Tế Công đích thực rất giống. Ngài có thần thông, suốt đời thanh tịnh, không có gì cả. Bên trong một bộ đồ ngắn, bên ngoài một chiếc áo dài, ngoài ra không còn gì. Mùa đông ngài không lạnh, mùa hè cũng không nóng. Ngài chỉ có một bộ áo quần như vậy mặc suốt cả đời, đất dính nơi cổ áo một lớp thật dày. Vì ngài không giặt cũng không tắm, suốt đời không hề tắm rửa, nhưng trên thân phát ra mùi thơm của hoa sen. Quý vị ngửi cổ áo của ngài cũng trị được bệnh, ngửi một cái là lành, ngài có bản lĩnh này. Không cần tiền, tiền Phật tử cúng dường. Ngày xưa dùng đồng xu, tiền bằng kim loại, quý vị cúng dường, ngài bỏ vào miệng nuốt mất, cúng dường tiền giấy ngài cũng nuốt. Ăn trước mặt quý vị, nuốt mất. Nhìn thấy đồng nát sắt vụn trên mặt đất, ngài đều lượm lên ăn. Nói cho chư vị biết, cư sĩ tại gia đều rất phục, gọi ngài là Phật Sống, gặp ngài đều đảnh lễ, ngài cũng quỳ xuống đảnh lễ lại. Người ta nói, không được, không được. Quý vị đều là Bồ Tát, đều là Bồ Tát sống. Vì sao ngài làm như thế? Dạy người xuất gia đừng ngạo mạn, đừng tự đại, tưởng rằng xuất gia là rất đáng nể. Ngài dẫn đầu, thay người xuất gia chúng ta cúi lạy cư sĩ, quý vị xem, rất đáng khâm phục! Chúng ta không biết sám hối, ngài thay chúng ta sám hối. Chúng ta thấy như vậy, nên bất kỳ nơi đâu cũng phải khiêm tốn. Đây chính là đức thứ ba trong Hoàn Nguyên Quán: “nhu hòa chất trực”. Tâm địa chân thành, thái độ nhu hòa, không có tập khí ngạo m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sau cùng là“đại chúng sanh khổ”. Học Phật để làm gì? Chịu đau khổ thay cho tất cả chúng sanh. Quý vị thật sự dạy họ, phải dùng thân giáo để dạy họ, thân hành ngôn giáo. Nếu thân ta không làm được thì lời nói đó không ai nghe theo, không ai tin theo. Đây đều là người tu hành chơn chánh, làm ra tấm gương tốt cho chúng ta noi the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ải bạt trừ tam độc, bước đầu công phu tu hành của chúng ta đã thành tựu, đây là kiến tư phiền não. Quả vị là gì? Quả vị là A la hán. Trên đề kinh này chính là tâm thanh tịnh, họ được tâm thanh tịnh, A la hán được tâm thanh tịnh, đoạn tận kiến tư phiền não. Bồ Tát được tâm bình đẳng, đoạn tận trần sa phiền não. Đức Phật là đại triệt đại ngộ, minh tâm kiến tánh, cho nên dùng một chữ giác: Thanh tịnh, bình đẳng, gi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Do trí tuệ đến bỉ ngạn”, tiểu thừa cũng được coi là đến bờ bên kia, trong kinh điển Đức Phật nói quả vị này gọi là thiên chân niết bàn. Bồ Tát đại thừa chứng được gọi là đại bát niết bàn, là cứu cánh niết bàn. Đây cũng gọi là niết bàn, A la hán chứng được cũng gọi là niết bàn, gọi là thiên chân niết bàn. Chân là gì? Là chân không, vạn pháp giai không. Họ hiểu được đạo lý này, thấu hiểu chân tướng sự thật này, nên không còn chấp trước, buông bỏ tất c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ều nhờ sức tam muội”, câu này rất quan trọng. Tam muội là tiếng Phạn, dịch sang tiếng Trung nghĩa là “chánh định, chánh thọ, đẳng trì”, ở sau có tam muội này. Hàng dưới, “chánh định”, là phân biệt không phải tà định, vì sao vậy? Vì trong pháp thế gian có tu thiền định, tứ thiền bát định, đây không phải chánh định. Vì sao vậy? Họ không vượt thoát được luân hồi lục đạo. Chánh định có thể vượt thoát luân hồi lục đạo, lấy điều này làm tiêu chuẩn, đó là chánh định. Không ra khỏi luân hồi lục đạo, tuy được định này, nhưng định công vẫn bị mất. Tuy thời gian định của họ rất dài, khi thời khắc đến sẽ mất đi, khi mất tất cả phiền não tập khí đều khởi hiện hành, cho nên lại bị đọa lạc. Trong Phật pháp nói chữ “chánh” này rất quan trọng. Trong chiêu bài này là chiêu bài chữ chánh, điều này không thể không biết. Đây là chánh đinh, cũng gọi là “chánh thọ”, thọ là hưởng thụ, hưởng thụ bình thường. Đức Phật nói phàm phu lục đạo hưởng thụ không bình thường, năm loại thọ: Thân có khổ lạc, tâm có ưu hỷ, đây đều không bình thường. Khi thân không có khổ lạc, tâm không có ưu hỷ gọi là xả thọ. Xả thọ rất tốt, nhưng thời gian rất ngắn, không dài, chốc lát nó lại hiện ra, khổ lạc ưu hỷ lại xuất hiện, nó không lâu dài. Nếu duy trì vĩnh viễn thân không có khổ lạc, tâm không có ưu hỷ, đó gọi là chánh thọ, đó nghĩa là chánh định. Cho nên tạm thời, ngắn ngủi này không tính, đó được coi là xả thọ. Đây là Đức Phật nói cho chúng ta về năm loại thọ: Khổ lạc ưu hỷ xả trong lục đạo, không bình thường! Lìa năm loại này là bình thường, đó mới gọi là chánh t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Đẳng trì”, từ này ở dưới có giải thích. Đẳng là bình đẳng, khi giảng đến đó chúng ta nói tiếp. Bây giờ chúng ta xem tiếp: “Trí tuệ đến bờ kia, đều nhờ sức tam muội. Cho nên tam độc dứt trừ vĩnh viễn, tam hoặc đều đoạn tận”. Tam hoặc chính là kiến tư phiền não, trần sa phiền não, vô minh phiền não, tất cả đều đoạn tận. Đây là gì? Đây gọi là A ha hán, là bước thứ nhất tu chứng trong Phật pháp. Chúng ta gọi là học vị, lấy được học vị đầu tiê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hường lấy học vị ở trường để làm ví dụ. Phật là học vị cao nhất, như học vị tiến sĩ ở trường vậy. Bồ Tát là học vị thạc sĩ, A la hán là học vị đại học. Đây là học vị thấp nhất, quý vị đã đạt được, đạt được A la hán là học vị thấp nhất. Điều kiện là gì? Đoạn tận kiến tư phiền não, mới đạt được học vị này. Khi đoạn được trần sa phiền não, học vị lại càng cao, đó là Bồ Tát. Nếu đoạn được vô minh phiền não, như vậy là thành Phật, lấy được học vị cao nhất. Chư vị nên biết, A la hán chỉ đoạn kiến tư phiền não, chưa đoạn trần sa và vô minh phiền nã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Kinh Hoa Nghiêm chúng ta thường học được, Kinh Hoa Nghiêm nói đến Bồ Tát, tất cả đều là Bồ Tát. Kiến tư phiền não, trần sa phiền não, vô minh phiền não đều ở trong thập tín vị. Từ đoạn kiến hoặc, đây là kiến tư hoặc, kiến tư_Đoạn kiến hoặc, chứng quả Tu đà hoàn, trong Kinh Hoa Nghiêm là Bồ Tát sơ tín vị trong thập tín. Chúng ta biết trong tiểu thừa nói tứ quả tứ hướng, họ đạt được quả vị thứ nhất, đây là Bồ Tát sơ tín vị, đồng nghĩa với lớp một tiểu học, quý vị đã đi học, tương đương với sơ quả tiểu thừ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ồ Tát nhị tín vị, họ tu là nhị quả hướng, hướng của phương hướng. Hướng đến nhị quả, nhưng chưa chứng được nhị quả, đang tu học. Đến Bồ Tát tam tín vị tức là nhị quả, tam tín nghĩa là nhị quả. Tứ tín là tam quả hướng, ngũ tín là tam quả. Lục tín là tứ quả hướng, thất tín vị chính là A la hán, nghĩa là tứ quả A la hán, thất tín vị. Bát tín là Bích Chi Phật, cửu tín là Bồ Tát, thập tín là Phật. Từ trong Kinh Hoa Nghiêm chúng ta thấy rất rõ ràng thập tín vị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của thập tín vị này, nếu buông bỏ khởi tâm động niệm, ngài vượt ra mười pháp giới đến sơ trụ. Sơ trụ là minh tâm kiến tánh, là chân Phật, không còn dùng A lại da, chuyển A lại da thành đại viên cảnh trí. Sơ trụ Bồ Tát ở đâu? Trú trong cõi thật báo trang nghiêm, nhất chân pháp giới. Từ sơ trụ đến Đẳng giác, 41 địa vị này, 41 vị pháp thân đại sĩ đều trú trong cõi thật báo. Đẳng giác Bồ Tát đoạn tận phần sau cùng của tập khí vô thỉ vô minh_Ở đây gọi là câu tận, vô minh câu tận, đoạn tận tất cả, đó là gì? Là Diệu giác vị. Diệu giác vị cõi thật báo cũng không còn, họ đi về đâu? Họ đến thường tịch quang, trở về tự t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hường nghĩ, đây là một sự tuần hoàn rất lớn. Bắt đầu từ mê thất tự tánh biến thành A lại da, sau cùng đến Diệu giác lại trở về tự tánh. Thời gian của sự tuần hoàn này dài vô cùng, không thể nói ra được, là một vòng tuần hoàn lớn nhất, còn lớn hơn cả tuần hoàn của vũ trụ, trở về vị trí ban đầ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Thám Huyền Ký nói về tam muội: “Tam muội, ở đây gọi là đẳng trì. Lìa sự chìm nổi, định tuệ vân vân gọi là đẳng”. Đẳng nghĩa là định tuệ bình đẳng, người tu thiền rất chú trọng điều này, đối với họ mà nói điều này rất quan trọng. Nếu định tuệ không bình đẳng, tâm không an định được. Tuệ nhiều hơn định khiến tâm ta trôi nổi, định nhiều hơn tuệ khiến ta dể hôn trầm, bởi vậy định tuệ nhất định phải bình đẳng, tâm tình mới bình thường, mới thật sự ở trong cảnh giới định. Điều này từ chỗ dễ hiểu chúng ta có thể lãnh hội đượ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không phải tu định, khi niệm Phật ở Phật đường có nhiễu Phật, nhiễu mấy vòng xong là chỉ tịnh, khi chỉ tịnh xuất hiện hiện tượng này. Chỉ tịnh là ngồi xuống, ngồi xuống niệm Phật, nhưng vọng niệm quá nhiều. Vọng niệm nhiều là gì? Tuệ nhiều hơn định, nên vọng niệm nhiều. Có người khi ngồi xuống không có vọng niệm, nhưng mấy phút sau là ngủ gục, ngủ rất say, ngáy, đó là gì? Đó là định nhiều hơn tuệ, nó phát sinh hiện tượng này, công phu không đắc lực. Nhất định phải định tuệ bình đẳng, công phu mới đắc lực. Trong niệm Phật đường, chúng ta thường thấy hiện tượng này. Nếu bản thân có hiện tượng này phải biết cách điều chỉnh, khi vọng niệm quá nhiều phải khiến nó định lại, tâm cần chuyên chú. Chúng ta dùng cách niệm Phật chuyên chú vào câu Phật hiệu, buông bỏ tạp niệm. Nếu như hôn trầm, định nhiều hơn tuệ mà bị hôn trầm, không có tinh thần, hãy đứng lên lạy Phật hoặc nhiễu Phật. Dùng phương pháp này điều chỉnh bản thân, để công phu của mình đắc lực hơn. Đẳng trì nghĩa là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ìa trầm phù, trầm là hôn trầm, phù nghĩa là tâm không định. Định tuệ bình đẳng, đây gọi là đẳng, đẳng trì. “Tâm không tán loạn, trú vào một cảnh, gọi là trì”. Thực tế mà nói, nguyên nhân chính là chúng ta đối với thế gian này chưa nhìn thấu, chưa buông bỏ, không biết thế gian này là giả. Tuy kinh điển nói rất nhiều, thậm chí chính mình cũng biết nói, vạn pháp giai không. Nhưng tâm ta vướng mắc nhiều thứ, đang lưu luyến thế gian, nếu là không thì còn gì để mà tham sân si mạn? Không còn nữa. Vạn pháp giai không hình như chỉ là khẩu hiệu, không phải thật. Bồ Tát biết điều này, Bồ Tát xem câu này là thật, tuyệt đối không phải giả, đến tiểu thừa Tu Đà hoàn cũng biết. Vì thế họ thực hành, được lợi ích lớn lao. Chúng ta tuy biết, nhưng không thực hành, không được lợi ích, nhất định phải nổ lực tu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ối với các tam muội, chỉ có niệm Phật tam muội, tối tôn như vua, quý như của báu. Cho nên trong Đại Tập Kinh gọi là Bảo vương tam muội. Ở đây muốn nói chính là tam muội này”. Điều này nói rất có lý, quý vị xem hiệu quả này, “tam hoặc đoạn tận lỗi lầm không còn đều nhờ sức tam muội, vô minh tham sân vĩnh viễn không còn”, đây là địa vị gì? Là Diệu giác vị, quả Phật cứu cánh. Thông thường chúng ta nói đạt được quả vị Phật, Kinh Vô Lượng Thọ nói, chữ Giác này là đã thành Phật. Tư tưởng khác cho rằng, Viên giáo sơ trụ là thành Phật, thành Phật thật không phải Phật giả. Vì sao vậy? Họ không dùng A lại da. Không dùng A lại da, tức bình thường chúng ta nói, lục căn tiếp xúc với cảnh giới lục trần, họ đạt được không khởi tâm không động niệm, không phân biệt không chấp trước, đây là cảnh giới của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Phật pháp gọi là công phu, công phu thấp là không chấp trước, công phu bậc trung là không phân biệt. Công phu thượng thượng thừa là không khởi tâm không động niệm, vô minh đã đoạn tận. Nếu đoạn tập khí vô minh, đó là Đẳng giác Bồ Tát. Đẳng giác Bồ Tát đoạn nhất phẩm tập khí vô minh sau cùng, lúc này cõi thật báo cũng không còn. Cõi thật báo cũng là giả, không phải thật, thật là tồn tại vĩnh hằng. Khi họ đoạn tận tất cả tập khí vô minh, cảnh giới này không còn, không hiện tiền. Vì thế trong kinh điển đại thừa Đức Thế Tôn thường nói: “Phàm sở hữu tướng giai thị hư vọng”. Cõi thật báo là tướng, không nói cõi thật báo là ngoại lệ, không nói như thế. Đương nhiên phàm sở hữu tướng giai thị hư vọng, cõi thật báo cũng bao hàm trong đó, vì thế tất cả tướng đều không thể chấp trước. Thường ghi nhớ một câu trong Kinh Kim Cang: “Phàm sở hữu tướng giai thị hư vọng”, bao gồm hiện tượng tâm lý. Hiện tượng tâm lý là ý niệm, thiện niệm hay ác niệm toàn là giả, không phải thật. Không xả bỏ ý niệm là có quả báo, có kiết hung họa phước, có quả báo này. Ý niệm vừa xả bỏ, quả báo không còn, đúng là tất cả pháp từ tâm tưởng sanh, chúng ta phải nhớ kỹ câu này: “Tất cả pháp từ tâm tưởng sinh ra”. Tâm ta nghĩ đến Phật A Di Đà, Phật A Di Đà liền xuất hiện, ta không nghĩ điều gì khác, những thứ đó đều biến mất, thế giới Cực Lạc của Phật A Di Đà hiện tiền, quá ha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này của Đức Phật đã bảo đảm cho chúng ta, nhưng quý vị phải nhớ rằng, ngày nào quý vị cũng nghĩ đến tiền_Mấy ngày trước có một đồng học nói với tôi, họ nói là thật không phải giả. Họ nói từng có người làm một cuộc điều tra ở Đại lục, điều tra vấn đề gì? Chỉ một câu: Trong đời này đối với quý vị, điều gì quan trọng nhất? Chỉ hỏi một câu này. Hình như họ điều tra hơn 7000 người, đều nói tiền, tiền quan trọng nhất. Cuộc điều tra này thật kinh người! Chỉ có bốn người không nói đến tiền. Trong hơn 7000 người, chỉ có bốn người không nói tiền quan trọng nhất, ngoài ra đều cho tiền quan trọng nhất đời người. Cha mẹ, vợ con đều không quan trọng, tiền quan trọng nhất, tham tài. Người tham tài đi về đâu? Đầu thai về đường ngạ quỷ. Nếu vì tiền tài lại phạm tội sát đạo dâm vọng, vậy thì đọa vào đường địa ngục, tự làm tự chịu. Địa ngục hay thiên đường là duy tâm sở hiện, do ý niệm mình tạo nên, không phải gì khác. Người ta hỏi chúng ta thế gian này điều gì quan trọng nhất? Người tu Tịnh độ chúng ta nói, Phật A Di Đà quan trọng nhất, ngoài Phật A Di Đà ra đều buông bỏ hết, nhất định được sanh Tịnh độ. Nếu người niệm Phật cũng nói, tiền quan trọng nhất, vậy được, niệm Phật như vậy là niệm về đường ngạ quỷ, về đường ngạ quỷ, đường địa ngục. Nghĩa là pháp sư Quán Đãnh nói hoàn toàn là sự thật. Người niệm Phật còn tham tài, người niệm Phật còn báo oán, như vậy sao được? Thế giới Cực Lạc không có phần mình, chúng ta không thể không biết điều này. Nếu không biết, không rõ điều này, đời này chúng ta muốn vãng sanh thế giới Cực Lạc là điều viễn vông. Khi đã rõ ràng minh bạch, đáng buông bỏ phải lập tức buông bỏ, đáng năm chặt nhất định phải giữ vững. Nghĩa là chỉ một phương hướng, một mục tiêu. Một phương hướng là thế giới tây phương Cực Lạc, một mục tiêu là muốn thân cận Phật A Di Đà, như vậy nhất định làm được. Tuyệt đối không được hoài nghi, thế gian này tất cả đều tùy duyên, sao cũng được, vì sao vậy? Tôi phải rời khỏi đây, không cần quan tâm đến những điều đó. Như vậy mới tự tại, như vậy mới viên mãn. Bởi vậy niệm Phật tam muội, đúng là vua trong các tam muội. Đại Tập Kinh nói không sai! Gọi là Bảo vương tam muội. Ở đây nói: “Tam hoặc đoạn tận, lỗi lầm không có đều nhờ sức tam muội”, đây là chỉ niệm Phật tam muộ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pháp tám vạn bốn ngàn pháp môn, nên nhớ lời Phật nói là thật: “Pháp môn bình đẳng, không có cao thấp”. Nhưng căn tánh tu học của mỗi người đều khác nhau, có một vài pháp môn chúng ta học rất dễ, có vài pháp môn học rất khó. Chúng ta phải làm sao? Tìm pháp môn dễ nhất, thích hợp căn tánh chúng ta. Nếu chúng ta không biết chọn, vậy thì nghe theo lời Đức Phật Thích Ca Mâu Ni. Trong Đại Tập Kinh Đức Phật Thích Ca Mâu Ni nói, ngài nói thời kỳ chánh pháp giới luật thành tựu, trì nghiêm túc giới luật có thể chứng quả A la hán. Thời kỳ tượng pháp thiền định thành tựu, thời kỳ mạt pháp Tịnh độ thành tựu. Chúng ta sanh vào thời kỳ mạt pháp, tự mình không biết chọn lựa, Đức Phật Thích Ca Mâu Ni thay chúng ta chọn, chúng ta thật thà nghe theo. Niệm Phật, giữ chặt Phật A Di Đà, cầu sanh thế giới Cực Lạc. Đức Phật Thích Ca Mậu Ni dạy chúng ta như thế, chúng ta sẽ không đi sai đường. Tuy tu theo pháp môn niệm Phật, người hoằng hộ chánh pháp phải có tâm lượng. Đối với các Tông phái Phật giáo, chúng ta đều phải toàn tâm toàn lực giúp đỡ, đều phục hưng tất cả. Vì sao vậy? Bởi vì đây đều pháp do Đức Thế Tôn truyền lại. Tôi giúp quý vị phục hưng, nhưng tôi vẫn niệm Phật A Di Đà. Tôi bỏ sức lực tiền bạc giúp quý vị, không tu theo pháp môn của quý vị, nhưng rất tôn trọng pháp môn quý vị tu. Vì sao thế? Vì pháp môn này do Đức Phật truyền dạy, điều này quan trọng. Không thể nói tôi tu pháp môn niệm Phật, tôi không quan tâm đến các pháp môn khác, không được như thế. Gặp người tu hành chơn chánh các pháp môn khác, chúng ta toàn tâm toàn lực hộ trì họ. Hy vọng tám Tông phái đại thừa trong thời đại này có thể phục hưng, đều có thể phát triển rộng rãi, phổ độ tất cả chúng sanh căn tánh khác nh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Sau cùng là chữ “lực”. “Tam hoặc đoạn tận, lỗi lầm không còn đều nhờ lực tam muội”. Chữ lực này “tượng trưng vô số thạnh đức ở trên”, công đức lớn mạnh. “Đó đều do lực tam muội này”, công đức thù thắng vô lượng vô biên, đều nhờ sức tam muội này thành tựu, bảo vương tam muội lực. “Đều nhờ sức tam muội này, cho nên nói vô minh tham sân đều vĩnh viễn không còn, đoạn tận tam hoặc lỗi lầm không còn đều nhờ sức tam muội”, đây là cứu cánh quả Phật, cao hơn Đẳng gi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Sáu câu nguyện văn này lấy trí tuệ làm đầu, lấy bảo vương tam muội và định tuệ đẳng trì làm kết, thật có thâm ý”. Hoàng Niệm Lão chỉ ra cho chúng ta thấy, chúng ta phải lãnh hội một cách sâu sắc. Hay nói cách khác, không có bảo vương tam muội, không có trí tuệ chân thật thì không thể thành tựu, đây là ý thứ nhất. Ý thứ hai là quý vị hiểu biết về pháp môn Tịnh độ, pháp môn này đầy đủ trí tuệ chân thật. Nó nói đến ba thứ chân thật: Chân thật rốt ráo, trí tuệ chân thật, lợi ích chân thật. Niệm Phật, nhất tâm niệm Phật, nghĩa là tu bảo vương tam muội. Quả nhiên nhất tâm niệm Phật, buông bỏ vạn duyên, Hoàng Trung Xướng là ví dụ điển hình, 2 năm mười tháng là thành công. Biết trước giờ chết, không sanh bệnh mà vãng sanh, hỏa táng lưu lại xá lợi, hiện nay xá lợi tôn thờ tại Thẩm Quyến, làm gương cho chúng ta thấy. Tam chuyển pháp luân, ông ta làm chứng chuyển, làm chứng minh cho mọi người. Là thật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kinh văn bên dưới, tiếp theo cũng là hai bài rưỡi kệ tụ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Diệc như quá khứ vô lượng Phậ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i bỉ quần sanh đại đạo s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Năng cứu nhất thiết chư thế gia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Sanh lão bệnh tử chúng khổ não”.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ài kệ này là như Phật cứu khổ. Tỳ kheo Pháp Tạng phát đại nguyện này, ta cũng có thể như Phật đến cứu độ chúng sanh khổ n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ài kệ tiếp the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Thường hành bố thí cập giới nhẫ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inh tấn định tuệ lục ba l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Vị độ hữu tình linh đắc độ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Dĩ độ chi giả sử thành Phậ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ài kệ này là hy vọng bản thân tương lai hóa độ chúng sanh, có thể khiến tất cả chúng sanh đều thành Phật đạo. Những lời nguyện này về sau, tất cả 48 nguyện đều thành tự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ai câu sau cù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Giả linh cúng dường hằng sa chú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Bất như kiên dõng cầu chánh gi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Đây là kiên cầu, kiên quyết cầu chánh giác. Chánh giác tức là Phật đạo, kiên quyết bản thân nhất định phải thành Phật ngay trong đời này. Vì sao vậy? Vì thành Phật mới có thể độ chúng sanh như Phật, bản thân không thành Phật sao có thể độ chúng sanh? Thành Phật như thế nào? Nhất tâm niệm Phật, trong đời này sẽ thành Phật. Tu học pháp môn khác rất khó, cần thời gian rất dài. Tu học pháp môn niệm Phật không khó, người niệm Phật ba năm thành tựu rất nhiều, rất nhiều. Chúng ta tin sâu pháp môn này, có không ít người niệm Phật ba năm thành công, họ không vãng sanh, vì sao vậy? Ở đây còn rất nhiều chúng sanh có nhân duyên với họ, họ ở lại để giáo hóa chúng sanh, nếu hết duyên họ sẽ đi. Niệm Phật đến công phu thành phiến, sanh tử tự tại, muốn đi khi nào thì đi khi đó. Đây gọi là liễu sanh tử xuất tam giới, là thật không phải giả. Thế nào gọi là có duyên? Họ ở thế gian này giảng kinh dạy học, có người tin họ, có người nghe hiểu những gì họ nói. Khi nghe hiểu họ y giáo phụng hành, đây gọi là có duyên. Nếu có nhân duyên này, tuy họ được công phu cạn nhất, niệm Phật tam muội thấp nhất là công phu thành phiến, họ không thể ra đi. Được sự nhất tâm, lý nhất tâm thì càng không cần nói, nhất định họ phải hoằng hộ chánh pháp. Khi nào họ đi? Duyên hết là đi. Như Đức Phật Thích Ca Mâu Ni vậy, những chúng sanh có nhân duyên với ngài, ngài đều giúp họ, thành tựu cho họ. Công việc hoằng pháp hộ trì về sau đều do họ thay thế, truyền thừa đời này qua đời khác, lúc này họ có thể ra đi. Đây thật sự gọi là được đại tự tại! Đối với thế gian này tuyệt đối không còn bất kỳ lưu luyến gì, hoàn toàn là cảm ứng đạo giao. Có duyên nghĩa là cảm, Bồ Tát liền có ứ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hai bài rưỡi kệ tụng này nói đến ba vấn đề, chúng ta xem chú giải của Hoàng Niệm Tổ: “Đoạn nguyện văn ở trên”, tức là đoạn mười câu nguyên văn ở trước. “Cầu đức giác tha của Phật”, ở trước là tự lợi, đây là giác tha, đức lợi tha. “Bốn câu trước, cứu khổ như Đức Phật, biểu trưng tỳ kheo Pháp Tạng, nguyện như vô lượng tất cả Chư Phật trong quá khứ, làm đại đạo sư cho tất cả hữu tình, dẫn dắt chúng sanh lìa khổ được vui, từ mê được ngộ, ra khỏi biển sanh tử, nhập tri kiến Phật. Lại dùng vô số phương tiện khiến tất cả chúng sanh, được vô úy lực. Cho nên nói, có thể cứu tất cả các khổ não sanh lão bệnh tử của thế gian”, chúng ta xem đoạn này trướ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ỳ kheo Pháp Tạng ở trước Thế Gian Tự Tại Vương Phật phát lời nguyện này, nguyện này rất thù thắng, vì sao vậy? Hy vọng bản thân tự giác giác tha đều được giống như Phật vậy, nguyện này rất thù thắng. Thử nghĩ xem, chúng ta học Phật là phát nguyện gì? So sánh với ngài là hiểu ngay. Trước đây khi tôi mới học Phật, đọc Lục Tổ Đàn Kinh, thấy sở cầu của Lục tổ, chúng ta không dám tưởng tượng! Ngài Huệ Năng đến Hoàng Mai gặp Ngũ tổ Hoằng Nhẫn, Ngũ tổ hỏi ông đến đây cầu điều gì? Ngài trả lời con muốn cầu làm Phật. Tôi tin rằng trong đời Ngũ tổ gặp không biết bao nhiêu người, xưa nay chưa có ai ở trước ngài nói con muốn đến làm Phật. Hy hữu khó gặp! Ngài là muốn đến làm Phật, Ngũ tổ thật sự đã giúp ngài thành Phật. Như vậy chúng ta mới biết, tâm nguyện của chúng ta quan hệ rất lớ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học Phật hiện nay, hỏi những người tại gia, quý vị đến cầu điều gì? Cầu thăng quan phát tài, cầu Phật gia hộ, không phải là những điều này ư? Không có ai nói tôi muốn đến cầu làm Phật. Quý vị hỏi người xuất gia cầu điều gì? Đó là học theo một số câu nói quen thuộc, hoằng pháp lợi sanh, hoằng hộ chánh pháp. Phải chăng họ thật sự làm được điều đó? Không có. Có thể không đeo đuổi danh văn lợi dưỡng đã là không tệ, cho nên học Phật chơn chánh không đơn giản! Học Phật chơn chánh là lấy Phật làm tiêu chuẩn, ta cần phải học theo ngài, giống như ngài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trong mười pháp giới đều như vậy, họ học thật, học rất giống, chỉ là không dùng chân tâm, còn khởi tâm động niệm. Tuy không dùng chân tâm, nhưng cũng rất đáng nể, họ đoạn tận phân biệt chấp trước, chỉ có khởi tâm động niệm, đáng để chúng ta tôn kính. So với ngài chúng ta thua xa, ta không thể không tôn kính ngà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chú giải nói rất hay: “Nguyện như vô lượng tất cả chư Phật trong quá khứ”. Đây là nói rõ tất cả Bồ Tát sau cùng thành Phật, sau khi thành Phật không ai không cứu độ tất cả chúng sanh khổ nạn trong thế gian. Chúng sanh khổ nạn bao gồm những ai? Bao gồm mười pháp giới. Phật trong mười pháp giới chưa chuyển thức thành trí, họ vẫn khổ, chưa phá vô minh phiền não. Tuy đã đoạn kiến tư phiền não và vô minh phiền não, nhưng chưa đoạn được vô minh phiền não, như vậy sao không khổ? Cần Chư Phật Bồ Tát giúp họ, dạy họ phá trừ nhất phẩm vô minh sau cùng, đây là vô minh phiền nã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Làm đại đạo sư cho tất cả hữu tình”, trong Phật pháp đạo sư là xưng hô đối với Phật, chúng ta không thể không biết điều này. Đạo sư là cách xưng hô tôn kính đối với Phật, còn có một danh từ gọi là đại sư, đây là xưng hô đối với Phật. Không dùng với Bồ Tát, đối với Bồ Tát xưng đại sĩ, không xưng đại s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nếu như bình thường chúng ta nói, người ta không hiểu. Tôn kính quý vị, thấy người xuất gia, người ta xưng quý vị là đại sư, là đại đạo sư. Quý vị phải nói cho họ biết, không được dùng cách xưng hô này. Dùng cách xưng hô này là quá đáng, chúng ta chưa đến được trình độ này, danh và thực không phù hợp, đây không phải tôn kính. Chúng ta phải làm gương tốt cho người thế gian, không được vượt qua giới hạn cho phép. Có thể gọi hòa thượng, hòa thượng là tiếng Ấn độ, ý nghĩa thì sao? Dịch sang tiếng Trung nghĩa là thân giáo sư, trong trường học bây giờ là giáo thọ hướng dẫn. Chúng ta học ở trường, họ trực tiếp hướng dẫn chúng ta, nên gọi là thân giáo sư. Hiệu trưởng cũng là thân giáo sư, tuy họ không dạy quý vị, nhưng toàn bộ kế hoặch học tập của quý vị đều do ông ta sắp xếp, họ mời một số thầy giáo thay mình chấp hành, cho nên họ là thân giáo sư. Cách xưng hô này không thể tùy tiện. Các giáo thọ khác ở trường gọi là giáo thọ, trong Phật pháp gọi là A xà lê. Trong Phật pháp A xà lê, ở trường xưng là giáo thọ. Đức hạnh của họ, tu dưỡng của họ, học thuật của họ đều có thể làm mô phạm cho chúng ta. Cho nên A xà lê dịch sang tiếng Trung nghĩa là quỹ phạm sư. Quỹ là quỹ đạo, phạm là mô phạm, nghĩa là đạo đức, tu dưỡng, học thuật của họ có thể dạy chúng ta, có thể chỉ đạo chúng ta. Từ các cách xưng hô, quý vị quan sát tường tận, Phật giáo không phải Tôn giáo, trong Tôn giáo không có cách xưng hô này. Trong Tôn giáo xưng Thần, xưng Thượng đế, xưng chủ. Phật giáo hoàn toàn không có điều này, Phật giáo xưng Phật, xưng Bồ Tát, đó là danh xưng của học vị. Ở đây gọi là đại đạo sư, đó là xưng hô trên chức vụ. Đại đạo sư là hiệu trưởng, là xưng hô trên chức vụ. A xà lê là giáo thọ, đều là xưng hô trên chức vụ, chúng ta cần phải nhận thức rõ ràng. Chúng ta tự xưng là đệ tử, học trò. Ngày xưa xưng đệ tử, bây giờ gọi là học trò.</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với Phật, Bồ Tát là mối quan hệ thầy trò. Bồ Tát là học sinh thời kỳ đầu của Phật, chúng ta là học sinh bây giờ, chúng ta với Bồ Tát là học sinh lớp trên và lớp dưới. Hiểu rõ mối quan hệ này, đây là luân lý! Cho nên Bồ Tát là đàn anh của chúng ta, phải biết điều này. Xưng Bồ Tát tức là gọi tên học vị của họ, quan hệ là đồng học lớp trước lớp sau, là quan hệ đàn anh. Nếu ta hiểu rõ tất cả vấn đề này, mới biết rằng Phật giáo là nền giáo dục chính hiệu, giáo dục Phật giáo, không liên quan gì đến Tôn giáo. Hiện nay khiến Phật giáo trở thành Tôn giáo, trở thành mê tín, điều này quá oan uổng! Chúng ta không thể trách xã hội đại chúng, mà trách hàng đệ tử Phật chúng ta. Chúng ta không làm tốt, bản thân chưa hiểu rõ ràng, tự mình khiến Phật giáo trở thành mê tín, trở thành Tôn giáo. Học Phật như thế đúng như lời pháp sư Quán Đảnh nói, sợ tương lai đều đọa vào ba đường ác, làm sao xứng đáng với thầy mì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Làm đại đạo sư của tất cả hữu tình, tất cả hữu tình bao gồm mười pháp giới. “Dẫn dắt chúng sanh lìa khổ được vui”, khổ này là cứu cánh khổ, được vui là được niềm vui cứu cánh. Cứu cánh khổ là gì? Nguồn gốc của khổ ở đâu? Nguồn gốc của khổ là vô minh, gọi là vô thỉ vô minh. Trần sa phiền não là từ vô minh phiền não sanh sa, kiến tư phiền não cũng từ vô minh phiền não sinh ra, vô minh là cội nguồn của tất cả phiền não. Nếu đoạn được nó, thì tất cả phiền não đều đoạn, không còn nữ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ở về tự tánh là niềm vui cứu cánh. Hay nói cách khác, cõi thật báo trang nghiêm đều không phải niềm vui cứu cánh, trở về thường tịch quang mới là niềm vui cứu cánh. Giúp người phải giúp đến cùng mới được. Đại thừa Phật giáo thường nói: “Đệ tử Phật môn, không bỏ một ai”, từ bi đến cùng tột. Người đến không cự tuyệt, người đi không lưu giữ, hoàn toàn tùy theo ý muốn của mỗi người. Chúng ta thật tâm tu hành, chư Phật Bồ Tát toàn tâm toàn lực giúp đỡ. Chúng ta không muốn tu hành, họ cũng không đến tìm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ừ mê được ngộ, ra khỏi biển sanh tử”. Trong Phật pháp nói sanh tử có hai loại: Phân đoạn sanh tử và biến dị sanh tử. Phân đoạn sanh tử là hữu hình_chúng ta ở thế gian, đời này từ khi sanh ra đến lúc chết, đây là một đoạn, một đoạn lớn. Phân theo đoạn nhỏ, từ đầu năm đến cuối năm, đây là một sanh tử. Tiếp tục phân, hôm qua chết bây giờ sanh, hôm qua vĩnh viễn không trở lại. Lại tiếp tục phân, một giờ trước đã chết, giờ này sanh ra, đây đều gọi là phân đoạn. Bồ Tát Di Lặc nói với chúng ta, niệm trước diệt niệm này sanh, niệm này diệt niệm sau sanh. Đây đều gọi là phân đoạn sanh tử, bởi thế gọi là vô thườ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iến dị sanh tử khác với cách nói này. Vì sanh tử là khổ, biến dị cũng là khổ. Biến dị là gì? Chúng ta không ngừng nâng cao, như đi học vậy. Quý vị học lớp một, lớp một đã sanh. Học xong lớp một lên lớp hai, lớp một chết lớp hai sanh, lớp hai chết lớp ba sanh. Đây gọi là biến dị sanh tử, cảnh giới không ngừng nâng cao. Trong cõi thật báo, 41 vị pháp thân đại sĩ, họ có biến dị sanh tử, đoạn dần tập khí vô thỉ vô minh, họ nâng cao dần lên, đó gọi là biến dị. Sau cùng đoạn tận nhất phẩm tập khí vô minh, đó là Diệu giác vị, vĩnh viễn không có sanh tử, biến dị sanh tử cũng không có.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là trong kinh Phật nói về hai loại sanh tử, chúng ta phải biết, gọi là ra khỏi biển sanh tử, nhập vào tri kiến Phật, chứng được trí tuệ đức tướng viên mãn giống như Phật vậy. Trong Kinh Hoa Nghiêm nói: “Tất cả chúng sanh đều có trí tuệ đức tướng của Như Lai”, hoàn toàn chứng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Lại dùng vô số phương tiện khiến tất cả chúng sanh được vô úy lực”. Vô úy có bốn loại, lực là thập lực, đều là Như Lai ở quả địa chứng được. Thực tế mà nói, đều là vốn đầy đủ trong tự tánh. Khi đại sư Huệ Năng khai ngộ, nói ra cảnh giới mà ngài chứng ngộ, nói năm câu. Câu thứ ba nói: “đâu ngờ tự tánh vốn tự đầy đủ”, đầy đủ điều gì? Trong tự tánh vốn đầy đủ, đầy đủ vô lượng trí tuệ, vô lượng đức năng, vô lượng tướng hảo. Dùng ba loại lớn này, là bao hàm hết toàn thể vạn pháp trong vũ trụ, không sót thứ nào. Không phải thuộc về trí tuệ thì thuộc về đức năng, không phải đức năng chính là tướng hảo, khái quát tất cả, vốn tự đầy đủ. Cho nên họ có vô số phương tiện, có bốn vô úy, mười lực. “Nên nói có thể cứu tất cả các khổ não sanh lão bệnh tử của thế gian”, đây là đưa ra ví dụ. Vì đây là điều tất cả chúng sanh không thể tránh khỏi, tất cả chúng sanh đều vì nó mà khổ nã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thế gian, có thể cứu tất cả các thế gian. “Chư thế gian, nói một cách nông cạn là Dục giới, sắc giới, vô sắc giới là thế gian”, đây là nói đến lục đạo! Dục là thất tình ngũ dục, lục đạo chúng sanh đều có. Thất tình là hỷ nộ ai lạc ái ác dục, đây là thất tình. Dục là dục vọng, tài sắc danh thực thùy gọi là ngũ dục. Lục đạo chúng sanh có thất tình ngũ dục, cho nên gọi là dục giới, ở đây rất khổ, phiền não sâu nặng vô cùng. Nếu chúng ta khống chế được thất tình ngũ dục này, dùng phương pháp gì? Tu định. Thiền định thế gian, tứ thiền bát định, thành tựu thiền định này, tu đến sơ thiền là vượt ra khỏi dục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ời có 28 tầng, thấp nhất là sáu tầng trời cõi dục, sáu tầng trời này chưa lìa khỏi dục vọng, càng lên cao thì dục vọng càng nhạt dần. Nếu khống chế được dục vọng, tuy chưa đoạn nhưng nó không khởi tác dụng, ta không còn ở dục giới, mà sanh đến sắc giới, chứng được sơ thiền. Định công đạt được sơ thiền quý vị sanh đến trời sơ thiền, đạt được nhị thiền thì sanh đến trời nhị thiền, tam thiền, tứ thiền. Trong tứ thiền có tất cả 18 tầng trời, gọi là sắc giới. Trong đó có sắc thân, có thân thể, có sắc thân, có cung điện, có sắc, nghĩa là có hiện tượng vật chất. Trong đó không có dục vọng, không có ưu tư, ở đó họ không có những nỗi âu lo, người ở đó rất bình thường. Tiếp tục nâng cao hơn, gọi là tứ không định. Cảnh giới cao hơn nữa, con người không có thân thể, không có thân thể đương nhiên cũng không cần nhà ở, càng thanh tịnh. Đại khái như thông thường chúng ra gọi là linh giới, họ trú ở Tứ không thiên, cũng có bốn tầng, tứ không định, là phàm phu cao cấp. Cảnh giới này trong Lão Tử chúng ta thấy, trong Lão Tử có câu nói rằng: “ngô hữu đại hoạn, vị ngô hữu thân”. Lão tử nói ưu hoạn lớn nhất của mình là gì? Là vì có thân thể, có thân thể là có phiền phức, không có thân thể tốt biết bao! Trời tứ không không có thân thể. Lão Tử nói câu này, không biết phải chăng ông đã đến Trời tứ không? Chưa đến Trời tứ không, nói câu nói này là thật không phải giả, đích thực có cảnh giới này. Cho nên có dục giới, sắc giới, vô sắc giới, đây là lục đ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am giới bất an, do như nhà lửa”, câu này nói trong Kinh Pháp Hoa. Tam giới nghĩa là dục giới, sắc giới, vô sắc giới, vì sao thế? Vì tam giới này đều có thành trụ hoại không, tuyệt đối không phải vĩnh hằng, không phải bất biến. Nhờ định công duy trì, khiến ta vãng sanh đến đó, nhưng định có thời gian nhất định. Thời gian đến, định công mất đi, phiền não lại khởi hiện hành. Khi phiền não hiện hành, ta lại tùy theo nghiệp lực để đi đầu thai, vẫn trôi lăn trong luân hồi lục đạo. Vấn đề này rất phiền phức, Đức Phật mới nói: Tam giới bất an, đều như nhà lửa. Giống như ta sống trong ngôi nhà này, nhà này bị lửa đốt cháy, ta không cách nào ra khỏi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ều ở trong biển sanh tử”, biển sanh tử nghĩa là luân hồi lục đạo. “Cho nên nguyện cứu độ”, Bồ Tát Pháp Tạng phát nguyện muốn cứu, đặc biệt là chúng sanh đau khổ não trong lục đạo. “Lại nói, các quả vị trước sơ địa, cũng là thế gian, chưa đoạn tận vô minh, cũng cần độ thoát”, lời này là thật không phải giả. Địa tiền là trước Biệt giáo sơ địa, Biệt giáo sơ địa đồng nghĩa với Viên giáo sơ trụ, trong Kinh Hoa Nghiêm nói chính là sơ trụ. Trước sơ trụ tức là thập tín vị, thập tín vị trong Kinh Hoa Nghiêm. Trong thập tín vị, bao gồm Thanh văn, Duyên giác, Bồ Tát, Phật, vô minh chưa đoạn tận. Họ vẫn còn khổ não, cho nên họ cũng cần được độ. Chứng được sơ trụ trở lên, chuyển A lại da thành đại viên cảnh trí, nghĩa là chuyển bát thức thành tứ trí, mới vượt ra khỏi mười pháp giới. Bồ Tát độ chúng sanh phải đến cảnh giới này, lên cao nữa thì sao? Lên cao nữa là vô công dụng đạo, lên nữa thì đành chịu. Chỉ còn cách để thời gian từ từ khiến tập khí vô minh tự nhiên bị đào thải, ở trên chỉ đành như vậy, nên cũng không cách nào độ được. Khi độ, cứu cánh là đưa họ đến cõi thật báo trang nghiêm, việc độ chúng sanh đã viên mãn. Đến viên giáo sơ trú, họ ở trong cõi thật báo, đó là thời gian, thời gian dài ngắn cũng không nhất định, có liên quan đến định công của họ. Điều này không chướng ngại họ, trong mười pháp giới, chúng sanh có cảm, họ liền có ứng. Như 32 ứng hóa của Bồ Tát Quán Thế Âm, đáng dùng thân gì để độ thoát, họ liền thị hiện thân đó. Đây là cảnh giới không thể nghĩ b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74</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75</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5.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ư vị pháp sư, chư vị đồng học, mời ngồi xuống. Mời quý vị xem Đại Thừa Vô Lượng Thọ Kinh Giải, trang 201 hàng thứ hai từ dưới đếm lên, bắt đầu xem từ câu sau cùng, hàng thứ hai từ dưới đếm lên: “Thường hành bố thí, bốn câu ở dưới”, nghĩa là bài kệ thứ hai. “Hiển lộ bổn nguyện từ bi vô tận của Bồ Tát Pháp Tạng, nguyện thường hành lục độ, phổ độ chúng sanh. Phẩm Phổ Hiền Hạnh Nguyện nói: Chư Phật Như Lai, dùng tâm đại bi làm thể. Vì chúng sanh mà khởi đại bi, vì đại bi sanh tâm bồ đề, vì tâm bồ đề thành đẳng chánh giác”. Chúng ta xem đoạn nhỏ này trước, bốn câu kệ này chúng ta đọc qua một lượ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ường hành bố thí cập giới nhẫ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Tinh tấn định tuệ lục ba l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Vị độ hữu tình linh đắc đ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Dĩ độ chi giả sử thành Phậ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ốn câu kệ này là bổn nguyện từ bi vô tận của Bồ Tát Pháp Tạng. Nguyện thường hành lục độ, phổ độ chúng sanh, độ chúng sanh dùng phương pháp gì? Tức là dùng sáu loại phương pháp này. Trong Phẩm Hạnh Nguyện có một đoạn kinh văn nói rõ về ý này. Trong kinh nói: “Chư Phật Như Lai”, câu này rất quan trọng, tất cả Bồ Tát trong ba đời mười phương tu hành chứng quả không ngoại lệ, đều là lấy tâm đại bi làm thể. Chúng ta học Phật, nếu không có tâm đại bi không thể thành tựu. Tâm đại bi là tâm gì? Tâm thương xót tất cả chúng sanh. Tâm này thật sự có thể sanh khởi, công phu học Phật sẽ đắc lực, vì sao vậy? Vì đây là chân tâm. Chúng ta cần phải hiểu, chúng sanh lục đạo dùng vọng tâm, vọng tâm và chân tâm không tương ưng. Vọng tâm học Phật không thể có thành tựu, vọng tâm học Phật vẫn ở trong luân hồi lục đạo, nhất định không ra khỏi được, chúng ta không thể không hiểu điều này. Sau khi tâm đại từ bi sanh khởi, tâm đại từ bi hiển lộ ra từ trong chân tâm, mới có thể độ chính mình, mới có thể độ chúng sanh. Thương xót chúng sanh khổ nạn trong lục đạo, chúng sanh lục đạo rất khổ, truy đuổi những gì của thế gian, trong kinh điển đại tiểu thừa nói rất nhiề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uồn gốc của vọng tâm là gì? Chúng ta không thể không hiểu điều này, chính là cái ta. Quý vị xem nguồn gốc đó từ đâu sanh ra? Chúng ta học tập giáo lý đại thừa lâu như vậy, tuy chưa chứng nhưng chúng ta có giải ngộ. Nghe rất nhiều, nghe rất quen, là từ Mạt na sanh ra. Mạt na từ đâu mà có? 8 thức 51 tâm sở xuất hiện cùng một lúc. Xuất hiện như thế nào? Nhất niệm bất giác, mê, hiện tượng này xuất hiện. Ta từ đâu mà có? Ta từ trong mạt na, tứ đại phiền não thường tương tùy, bốn loại này là căn bản phiền não. Có nó nghĩa là chế tạo luân hồi lục đạo, vĩnh viễn không ra khỏi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iều đầu tiên trong tứ đại phiền não là ngã kiến, kiến này là giả không phải thật. Không phải thật mà tưởng rằng trong này có thứ là thật, “ngã” thật đáng sợ! Theo ta đến là tam độc phiền não. Chúng ta hiểu được đạo lý này, làm người đâu có gì đáng để kiêu ngạo? Trong mắt Phật Bồ Tát thấy chúng ta là kẻ đáng thương. Điều đầu tiên là ngã ái, ngã ái là tham. Ngã mạn, ngã mạn là sân, ngã si là ngu si. Ba độc phiền não tham sân si khi nào phát sanh? Lúc nhất niệm bất giác nó sanh ra, cho nên gọi nó là căn bản phiền não. Chúng ta từ nhất niệm bất giác rồi mê muội, luân hồi trong lục đạo đến bao nhiêu đời kiếp? Vô lượng kiếp, tập khí quá nặng. Đoạn tận tam độc phiền não là thành Phật, mới trở lại bản lai diện mục của chúng ta. Tu như thế nào? Phương pháp tu học pháp thế xuất thế gian hoàn toàn tương đồ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Lễ kính, quý vị xem trong Lễ Ký, mở ra xem câu đầu tiên: “Khúc Lễ viết: vô bất kính”, cung kính đối với tất cả chúng sanh, phải cung kính đến mức độ nào? Người bây giờ không làm được, người bây giờ rất đáng thương, chưa tiếp thu giáo dục, chưa từng thấy nó như thế nào. Ngày xưa, giáo huấn của cổ nhân kéo dài mấy ngàn năm không mất, người nông thôn không biết chữ, không được học tập, nhưng họ hiểu. Họ biết cách hiếu kính cha mẹ, họ biết cách kính trọng người lớn, họ nắm được căn bản. Hiện nay không còn, chẳng những không ai dạy, mà còn chưa từng nghe, cũng chưa từng thấy. Hiện nay làm cha mẹ đã quay ngược lại hiếu thảo con cái, không phải con cái hiếu thảo cha mẹ, là cha mẹ hiếu thảo con cái. Thiên hạ làm sao không loạn được? Thiên tai sao có thể không có? Thiên tai từ đâu mà có? Là từ đây mà sanh ra, sự bất hiếu này hủy diệt nguồn gố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ịnh tông tu học nương theo nguyên tắc chỉ đạo cao nhất là Tịnh Nghiệp Tam Phước. Câu đầu tiên của Tịnh Nghiệp Tam Phước là “hiếu dưỡng phụ mẫu”, câu thứ hai là “phụng sự sư trưởng”, đây là căn bản. Thân mạng chúng ta có được từ cha mẹ, tuệ mạng có được từ thầy tổ, đại ân đại đức, căn bản lớn lao. Nếu sơ suất điều này, quên hoàn toàn, thì những thứ còn lại đều là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sống trong thời đại hiện nay, bất luận tương lai họ thành tựu đến đâu, chỉ cần không có nền tảng, nói khó nghe một chút, quả báo nhất định ở trong tam đồ. Trong kinh điển Đức Phật nói, nói không biết bao nhiêu lần, vô số lần. Đức Phật Thích Ca Mâu Ni ngày nào cũng nói, nhắc nhở chúng ta: Tham tâm đọa vào ngạ quỷ, ngạo mạn đọa địa ngục, ngu si đọa súc sanh, đây là ba đường ác. Có ba thứ này thì thế giới này có ba đường ác, nếu không có tham sân si thế giới này không có lục đạo, chỉ có ba đường: Trời, người, tu la. Chỉ có ba đường này, không có ba đường ác. Có thế giới này chăng? Có. Trong phẩm thế giới Hoa Tạng Kinh Hoa Nghiêm chúng ta đã thấy. Còn có thế giới càng tốt đẹp hơn, đến lục đạo cũng không có. Chỉ có tứ thánh: Thanh văn, Duyên giác, Bồ Tát, Phật, nó không có lục đạo. Có thế giới thuần Tịnh độ, chỉ có cõi thật báo, không có mười pháp giới. Phải có phước báo lớn như thế, có công phu tu hành như vậy sẽ sanh đến thế giới đó.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Lục đạo quá khổ, rất khổ, rất đáng thương, cho nên Phật Bồ Tát dùng tâm đại bi_tâm đại bi là tâm thương xót. Bi là bạt khổ, họ quá đáng thương, quá khổ, hạng người nào khổ nhất? Người tự tư tự lợi khổ nhất, người đeo đuổi danh văn lợi dưỡng khổ nhất, người tham ngũ dục lục trần khổ nhất, người dẫy đầy tham sân si mạn nghi khổ nhất. Khổ đến mức độ đó, nói cho chư vị biết, xem kinh Phật cũng không hiểu, Phật Bồ Tát đến nói với họ họ cũng không hiểu, vì sao vậy? Vì nghiệp chướng của họ quá nặng, nghiệp chướng này nghĩa là phiền não. Tập khí phiền não, tập khí tham sân si mạn nghi quá nặng. Những gì họ nghe, những gì họ đọc không phải ý của Phật, mà là ý của chính họ. Kệ Khai Kinh nói rất hay: “Nguyện giải Như Lai chân thật nghĩa”, đây là ý của riêng họ, họ không có nghĩa chân thật của Như Lai, vì sao vậy? Nghĩa chân thật của Như Lai là chân tâm, mới có thể lãnh hội được nghĩa chân thật của Như Lai, cho nên người thật sự có tâm đại từ đại bi có thể hiểu.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Hoa Nghiêm chúng ta thấy, Kinh Hoa Nghiêm có mười loại đương cơ, nghĩa là đối tượng học tập tu học. Loại đương cơ thứ nhất là pháp thân đại sĩ, loại thứ nhất họ là chánh, thuần chánh đương cơ. Nghĩa là nói, Đức Phật chủ yếu là nói với họ, họ hoàn toàn dùng chân tâm, chuyển bát thức thành tứ trí, mỗi người đều phát tâm đại bồ đề. Kinh Hoa Nghiêm là nói với những đối tượng này, không phải căn tánh như vậy không tham dự được pháp hội Hoa Nghiêm. Nhưng điều sau cùng, người đầy đủ tâm đại từ bi thì được, tâm đại từ bi đã quên cái ta. Khởi tâm động niệm đều nghĩ đến chúng sanh khổ nạn, làm sao giúp họ lìa khổ được vui, niệm niệm không bỏ chúng sanh. Người có tâm như vậy, tuy chưa minh tâm kiến tánh, nhưng họ rất gần gủi, rất tương ưng với Bồ Tát minh tâm kiến tánh. Vì thế họ cũng có thể hiểu, cũng hưởng được lợi íc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đạo lý này đại sư Ấn Quang nói cho chúng ta rất cụ thể, ngài nói với chúng ta: Một phần thành kính, quý vị có một phần tâm chân thành cung kính, khi đọc kinh nghe kinh được một phần lợi ích. Hai phần thành kính, quý vị được hai phần lợi ích. Mười phần thành kính, quý vị được mười phần lợi ích. Nói cách khác, không có tâm thành kính họ sẽ không được lợi ích. Ý câu nói này rất thâm sâ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Phật Bồ Tát ứng hóa tại thế gian, đây là từ bi, tìm không thấy người có tâm chân thành, họ phải làm sao? Họ không thể dạy, họ ra đi vì không có nhân duyên, không có nhân duyên họ liền ra đi. Trong Phật pháp gọi là khế cơ, không có người khế cơ ngài sẽ đi. Nhưng trong tất cả đại chúng, quý vị có thể nói không có khế cơ ư? Có một người, hai người là được, vì sao vậy? Vì đệ tử nhà Phật không từ bỏ một ai. Chỉ cần có một người đương cơ, Đức Phật chủ yếu nói với họ, người khác dự thính. Người đương cơ này rất có thể không phải lục đạo chúng sanh, họ từ đâu đến? Họ đến từ cõi trời. Vì họ không đến, Đức Phật không đến giảng kinh. Họ đến, Đức Phật liền ở đó giảng kinh, họ đến là để độ chú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đồng học nên biết, Đức Thế Tôn thị hiện ở thế gian này, khi sao mai vừa mọc, ngài đại triệt đại ngộ, thành Phật. Ngài thành Phật, thấy không có ai đương cơ, ngài liền khởi niệm muốn lập tức nhập niết bàn, ra đi. Lúc này người cõi Trời tịnh cư nhìn thấy, người cõi Trời tịnh cư là ai? Trong Trời tứ thiền có Ngũ bất hoàn thiên. Trời tứ thiên có chín tầng trời, trong đó có năm loại gọi là Ngũ bất hoàn thiên, họ không còn trở lại cõi dục này. Những thiên nhân này tiểu thừa nói là tam quả trở lên, trong đại thừa như Kinh Hoa Nghiêm là Bồ Tát lục tín vị. Từ sơ tín họ đến lục tín vị, họ ở trong Ngũ bất hoàn thiên, họ không đến dục giới. Người của Ngũ bất hoàn thiên lập tức nhìn thấy, Đức Phật Thích Ca Mâu Ni thị hiện thành Phật, họ nói như vậy không đáng mừng ư? Nhưng nếu không có người khởi thỉnh ngài sẽ ra đi, họ liền xuống cõi Ta bà, họ biến thành người phàm phu như thế gian chúng ta: Thỉnh Phật trú thế, thỉnh Phật chuyển pháp luân. Hai nguyện trong Phổ Hiền hạnh nguyện: Thỉnh chuyển pháp luân, thỉnh Phật trú thế. Đức Phật Thích Ca Mâu Ni nhận lời. Họ không đến, họ không đến Đức Phật vừa thành Phật liền vào niết bàn. Chúng ta phải hiểu chân tướng sự thật này. Đây nghĩa là Chư Phật Bồ Tát chưa từ bỏ chúng sanh đau khổ, luôn thị hiện vô số phương tiện để giúp chúng ta, chúng ta không cảm kích được chă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chúng ta đặt bài vị là cúng dường thiên nhân, họ có ân đức với chúng ta. Họ biết Phật, chúng ta không biết. Người thật sự có tâm từ bi, lân mẫn tất cả chúng sanh khổ nạn trong lục đạo, đến vua trời cũng không ngoại lệ. Vua trời là người trong số thiên nhân, đời quá khứ tu được phước báo lớn, làm vua trời, nhưng phước báo cũng có lúc hưởng hết. Hưởng hết thì sao? Hưởng hết thì đọa lạc, thông thường đa số đọa vào cõi người, đây là gì? Họ vẫn còn dư phước. Nếu trong đời quá khứ họ cũng tạo tội nghiệp rất nặng, tùy nghiệp thọ báo. Nếu họ tạo nghiệp đường ngạ quỷ rất nặng, tham tâm rất nặng, họ bị đọa vào đường ngạ quỷ. Người tâm sân nhuế nặng, người tâm ngạo mạn nặng, rất dễ đọa vào đường địa ngục. Cổ nhân có câu ngạn ngữ rằng: “Trèo cao té nặng”, chính là đạo lý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hấy người phương tây dùng thuật thôi miên, tôi thấy trong báo cáo của họ từng có một người, có thể trở về hơn 4000 năm trước. Ở trong sơn động, không có nhà, đó là thời thượng cổ. Đến nay hình như có mấy mươi đời, họ đều nhớ được, hình như là hơn 80 đời, họ có thể nhớ được hơn 80 đời của thời thượng cổ. Những người này không phải là người từng giàu có, đều không phải từng làm quan lớn, rất bình thường, cho nên họ luân hồi ở cõi người. Nhân gian cũng là người bình thường, cũng sống rất khổ. Chư vị nên biết, làm quan lớn, giàu có họ tạo nghiệp rất nặng. Tạo nghiệp thiện cũng dễ, tạo nghiệp ác cũng dễ. Người bình thường như thế, đời này qua đời khác đều bình thường, trong lúc thôi miên có thể thấy. Họ có thể thấy được mấy mươi đời quá khứ. Những điều này đều tương ưng với kinh Phật dạ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nói này ý nghĩa rất thâm sâu, không có người tu hành nào không có tâm từ bi. Từ là thấy chúng sanh khổ, thương xót họ, tâm chúng ta hình như không sanh khởi được. Quý vị nhìn thấy con kiến chăng? Có nhìn thấy con ruồi chăng, những con trùng này? Những loại này thường dể nhìn thấy, nó cũng là con người biến ra. Quan sát từ trên những phương diện này, từ bi sẽ sanh khởi. Quý vị thấy chúng đáng thương biết bao, chúng ngu si biết bao. Biết đâu con kiến này trong quá khứ từng làm quốc vương, quá khứ là phú ông giàu ức vạn, rất có thể, bây giờ họ biến thành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ay trong cuộc sống hằng ngày, những gì Đức Phật dạy, chúng ta phải nổ lực học tập. Dù nhỏ như một hạt bụi, bây giờ chúng ta hiểu, nó đầy đủ năm uẩn sắc thọ tưởng hành thức. Sao nó lại biến thành một hạt vi trần? Đáng thương hơn cả động vật. Sao nó lại biến thành đá? Phật pháp nói do tình chấp quá sâu nặng nên biến thành sỏi đá. Các nhà khoa học giải thích, tần suất vận động của nó chậm sẽ biến thành đá sỏi. Tần suất nhanh biến thành cây cỏ hoa lá, thuộc loại như da dẻ chúng ta. Nhanh hơn nữa biến thành sóng điện từ. Tất cả mọi hiện tượng vật chất và hiện tượng tinh thần, đều là tần suất khác nhau mà sanh ra hiện tượng. Trong Phật pháp không giải thích như vậy, Phật pháp nói là do tình chấp. Tình chấp nặng biến thành khoáng vật, tình chấp nhẹ biến thành động thực vật. Tuy hai tư tưởng khác nhau, nhưng ý nghĩa rất gần nhau, có thể nói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gười học Phật không thể không có tâm từ bi, trước tiên là quan sát chính mình, tâm từ bi cũng có thể sanh khởi. Cổ nhân nói: “Hành hữu bất đắc, phản cầu chư kỷ”, chúng ta đối với mình có tâm từ bi chăng? “Từ có thể bạt khổ, bi có thể ban vui”. Cuộc sống chúng ta rất khổ, phiền não là khổ, tật bệnh là khổ, ngu si là khổ, ngạo mạn là khổ, đều đang tạo tội nghiệp. Tuy gặp được Phật pháp, không hiểu nghĩa chân thật của Như La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ại thánh đại hiền của thế xuất thế gian, dạy chúng ta thực hành từ đâu? Từ lễ kính, lễ kính học từ đâu? Bắt đầu học từ việc đối đãi với cha mẹ, đối đãi với tổ tông, đối đãi với thầy tổ, như vậy dễ hơn. Điều quan trọng nhất trong hiếu dưỡng cha mẹ là có tâm cung kính. Chăm sóc cha mẹ chu đáo đến đâu, không đủ tâm cung kính vấn là bất hiếu. Đối với thầy, lễ kính chư Phật, cùng một đạo lý. Không có lễ kính sẽ không có thành tựu, Tổ sư Ấn Quang nói: Một phần thành kính được một phần lợi ích. Không có lễ kính không thể được lợi ích, quý vị xem điều này quan trọng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ên dưới nói: “Vì chúng sanh mà sanh khởi đại bi”, chúng sanh quá đáng thương, đặc biệt là thời đại này của chúng ta. Ngày xưa còn được, xã hội ngày xưa cò có chút quan niệm luân lý đạo đức. Luân lý đạo đức là gì? Đó là được phước báo, mỗi người đều biết tu phước. Người bây giờ không biết tu phước, chỉ biết kiếm tiền, không từ thủ đoạn để kiếm tiền, đó là tạo nghiệp, tạo nghiệp ác không phải nghiệp thiện. Người bây giờ như thế nào gọi là thiện, như thế nào gọi là ác họ không nhận ra. Coi thiện là ác, coi ác là thiện, đây gọi là ngu si, thị phi điên đảo, giá trị quan cũng điên đảo, đây là ngu si. Ngu si thêm vào tham sân, khởi tâm động niệm là tổn người lợi mình, như vậy không đáng sợ ư? Quá khứ dù tu được phước báo lớn, thời gian rất ngắn là hưởng hết, phước báo hưởng hết thì sao? Khổ nạn liền đến theo, thiên tai ập đến. Người bây giờ không biết tu phước, không biết phước là gì. Quý vị nói họ nghe không hiểu, khi khổ nạn đến, kinh hoàng sợ hãi, lúc đó không kịp nữa, không ai có thể giúp đượ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Quý vị xem người thế gian hiện nay, tâm đại bi có thể sanh khởi. “Vì đại bi mà sanh bồ đề”, vì sao vậy? Vì bồ đề là giác ngộ, tâm đại bi có thể giúp ta giác ngộ. Người không có tâm từ bi sẽ mê hoặc, ngu si. Có tâm từ bi dể giác ngộ, có tâm từ bi, thấy chúng sanh tạo nghiệp, nhìn thấy khổ báo trong tương lai của họ, quý vị giác ngộ. Tâm từ bi sau khi giác ngộ, trước tiên là cầu cầu bản thân. Thể của tâm bồ đề là chân thành, tự thọ dụng là thanh tịnh bình đẳng giác, tự thọ dụng. Tha thọ dụng là đại từ đại bi, lấy đại từ đại bi đối nhân tiếp vật. Thanh tịnh bình đẳng giác là tự thọ dụ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làm sao để giúp chúng sanh, lợi ích chúng sanh? Cổ thánh tiên hiền nói rất hay, điều đầu tiên là phải thân hành, tiếp theo là ngôn giáo. Cần phải trong cuộc sống hằng ngày, bản thân mình thể hiện ra sự giác ngộ. Giác ngộ là gì? Là vô ngã, cho nên ý niệm tâm thái phải thay đổi. Ngày xưa không học Phật, không học giáo dục thánh hiền, khởi tâm động niệm là tự tư tự lợi, sống ở thế gian này là gì? Là vì tôi, tâm thái này là sai lầm. Sau khi giác ngộ, ta sống ở thế gian này không phải vì tôi, tôi vì người, vì ai? Vì chúng sanh đau khổ trong lục đạo, hoàn toàn khác nhau. Tôi làm sao giúp người khác? Hiện nay chúng sanh tự tư tự lợi, tôi phải làm một người đại công vô tư. Người hiện nay đều tự lợi, tôi toàn tâm toàn ý lợi tha, tôi không tự lợi, có người như thế chăng? Có, chỉ là số ít, không thể nói không có, đây là người có tâm từ b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Tam Trùng- Đài Loan có hai cô giáo, thấy rất nhiều gia đình đơn thân, giống như cô nhi vậy, không có ai giáo dưỡng. Hai người họ phát tâm tự tổ chức một lớp học, chuyên môn thu nhận những đứa trẻ này, những đứa trẻ thiếu trí năng, giúp chúng, toàn tâm toàn lực dạy dỗ chúng. Hình như năm nay là 13 năm hay là 14 năm rồi, thành tích vượt trội. Tiền lương hàng tháng của mình rất thấp, tiền kiếm được dùng hết vào việc này. Tôi thấy một bài báo cáo, hình như 13 năm họ dùng hơn 800 vạn tiền Đài Loan, không đơn giản! Hiện nay được xã hội tán dương, được quốc gia ủng hộ. Người cho thuê nhà, từ đây về sau hoàn toàn không lấy tiền thuê nhà, bị họ làm cảm động. Đây là người có tâm từ bi. Sức mạnh nào thúc đẩy họ? Từ bi thúc đẩy họ, lòng yêu thương thật sự đang thúc đẩy họ. Chúng tôi rất hy vọng ảnh hưởng của họ, có thể ảnh hưởng đến thành phố nhỏ này. Chính phủ khuyến khích họ, hiệp trợ họ, tương lai khiến vùng này trở thành một thành thị mô phạm, công đức vô lượng, quả thật là cứu khổ cứu nạn! Quý vị thấy, họ lấy thân làm gương, tự mình làm được, đây gọi là phát tâ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inh văn ở dưới là một ví dụ: “Thí như trong sa mạc hoang dã, có vua đại thọ”. Đây là trong sa mạc, trong sa mạc có một cây lớn. “Nếu rễ có nước, cành lá hoa quả, thảy đều tươi tốt”, điều này chúng ta có thể lý giải, không khó hiểu, nếu nó có nước nó sinh trưởng thật tốt. “Sống chết trong hoang dã, vua bồ đề thọ, cũng đều như vậy”. Dùng điều này làm ví dụ. Sống chết trong hoang dã nghĩa là lục đạo, ở trong lục đạo thật sự phát tâm bồ đề, đó chính là cây bồ đề, nó cũng cần nước mới tươi tốt. Cây không có nước nó sẽ khô chết, đó là gì? “Tất cả chúng sanh, ví như thân cây, Chư Phật Bồ Tát ví như hoa quả. Lấy nước đại bi, nhiêu ích chúng sanh, tức có thể thành tựu trí tuệ hoa quả của Chư Phật Bồ Tát”. Nếu không lấy đại từ đại bi lợi ích chúng sanh, nhiêu ích, nhiêu là gì? Lợi ích phong nhiêu nhất, lợi ích tốt nhất, lợi ích thù thắng nhất gọi là nhiêu ích. Toàn tâm toàn lực vì những chúng sanh đau khổ, làm ra tấm gương cho mọi người xem. Hiện nay thế giới này không có tấm gương tốt, chúng ta phải làm tấm gương tốt cho mọi người noi theo. Không có ai, chỉ mình tôi, tôi dùng thân thể cá nhân mình, tôi làm tấm gương. Quý vị làm tấm gương tốt, quý vị làm ảnh hưởng đến đoàn thể của mình, ảnh hưởng gia đình mình, ảnh hưởng một đoàn thể nhỏ. Một đoàn thể nhỏ đều trở thành tấm gương, là có thể ảnh hưởng đến đoàn thể khác, công đức này rất lớn. Đây thật sự đang hành Bồ Tát đạo. Mỗi ngày đọc sách thánh hiền, mỗi ngày nói đạo thánh hiền, làm sự nghiệp thánh hiền. Người này chính là Bồ Tát, người này thật sự có tâm đại bi, vì họ có thể nhiêu ích chúng sanh. Nghĩa là ý niệm vừa chuyển, tôi không còn vì chính mình, tôi vì người khác. Bản thân dù làm tốt đến đâu vẫn còn kém rất xa, tâm ngạo mạn không sanh khởi, chúng sanh khổ nạn quá nhiều, tôi mới giúp được mấy người! Đợi đến khi quý vị giúp được mấy trăm người, mấy ngàn người. Thế gian này hiện nay có hơn 60 ức người, chúng ta còn chưa giúp được, quý vị giúp được mấy ngàn người có đáng gì? Thường quán như vậy, mãi mãi duy trì sự khiêm tốn nhỏ bé của mình, đây là gì? Là dạy ngư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ên dưới nói, “trong Đại Nhật Kinh nói: Đại bi là gốc, nay Pháp Tạng Bồ Tát cũng là như vậy. Dùng tâm đại bi, rộng hành lục độ, phổ độ quần sanh”. Người ta y giáo phụng hà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iếp theo giải thích Lục ba la mật, thông thường nói là Lục độ. “Là nguyên nhân chính chứng niết bàn, nguyện hành lục độ. Tức pháp môn vô biên thề nguyện học, và Phật đạo vô thượng thề nguyện chứng”, đây là hai câu trong tứ hoằng thệ nguyện. “Bố thí trị xan tham”, mấy câu này là nói về tự lợi. Quý vị xem phiền não xan tham, xan tham là sân nhuế và ngu si. Ở trước nói với quý vị, đây là tam độc phiền não sanh ra đã có, dùng phương pháp gì để đối trị nó? Dùng bố thí. Keo kiệt là ta không nỡ cho người khác, tham là tham cầu không có giới hạn, muốn mãn nguyện vọng chính mình. Vĩnh viễn không mãn dục vọng của mình, đây là gốc rễ của phiền não. Phương pháp Đức Phật dùng chính là bố thí, trong bố thí có bố thí tài, bố thí pháp, bố thí vô úy. Trong tài bố thí có bố thí ngoại tài và bố thí nội tài, ngoại tài là vật ngoài thân, giúp người khác. Ngày nay chúng ta dùng tiền bạc giúp người, là ngoại tài, nội tài là chúng ta làm gương cho người khác noi theo. Làm một tấm gương tốt, đó là dùng nội tài bố thí. Chúng ta gặp bất kỳ ai đều mỉm cười đón tiếp. Quý vị thấy Hồ Tiểu Lâm nói, khi mới học là giả không phải cười thật. Mới bắt đầu là giả, giả hai ba năm sau trở thành thật, là tự nhiên. Trước đây không tự nhiên, bây giờ rất tự nhiên. Đây là tiến bộ, từ giả biến thành thật, ta không thể không làm như vậy. Khi mới học là giả, đều làm bộ làm tịch, từ từ biến thành thật. Đối với bất kỳ người nào đều cung kính lễ phép, gặp người chào hỏi đều cúi đầu 90 độ hành lễ, không sợ người khác cười, vì sao vậy? Từ từ biến thành thói quen, quen tưởng là thường, bị truyền nhiễm khi nào không hay, họ cũng học được. Đây gọi là gì? Đây gọi là nội tài bố thí. Bố thí là gì? Bố thí cung kính, bố thí lễ tiết, phải thực hành mới được. Nội tài ngoại tài đều xả hết, vì sao vậy? Tâm đại bi, có tâm đại bi họ có thể làm được. Không những không tham, đem toàn bộ những gì chính mình có ra bố thí, trong bố thí quan trọng nhất là pháp bố thí.</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hiện nay xã hội cần gì, nhằm vào nhu cầu bức thiết của xã hội đại chúng để làm bố thí. Nhu cầu bức thiết xã hội hiện nay là giáo dục luân lý, đạo đức, nhân quả. Vậy chúng ta phải thực hành ngũ luân, thực hành ngũ thường, thực hành tứ duy bát đức, đây là pháp bố thí. Chúng ta lấy thân mình làm gương, thân thể là tài bố thí. Tài bố thí, pháp bố thí đều có. Tài bố thí nhất định được giàu có, càng thí càng nhiều. Khi được nhiều, tham tâm liền khởi lên thì thật phiền phức, vậy phải làm sao? Càng nhiều càng bố thí. Càng bố thí càng nhiều, càng nhiều càng bố thí, đừng lưu giữ, làm tấm gương tốt cho xã hội đại chúng. Đức Phật dạy chúng ta, phát tài là phát bằng phương pháp này, không bố thí không phát tài được. Đó là gì? Đó là số mạng ta có, sao số mạng có? Nhờ trong đời quá khứ tu bố thí, là số mạng ta có, quý vị sẽ hưởng hết. Nếu chúng ta biết cách bố thí, thì của cải chúng ta hưởng mãi không hết. Cho nên quý vị phải hiểu lý, phải biết nên làm như thế nào. Bố thí pháp được thông minh trí tuệ, bố thí vô úy được mạnh khỏe trường thọ. Ba thứ này người thế gian dốc sức tìm kiếm, có thể cầu được chăng? Không cầu được. Bất luận dùng thủ đoạn gì để truy cầu đều không cầu được, số mạng có tự nhiên sẽ có, số mạng không có cầu cũng không được. Nhưng nếu ta rộng hành bố thí, như vậy sẽ cầu được, thật sự sẽ đạt được. Hiểu được đạo lý này phải thực hành, có dũng khí để là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biết ngày nay chúng ta học Đệ Tử Quy là bố thí, chúng ta học Cảm Ứng Thiên cũng là bố thí, học Thập Thiện Nghiệp Đạo cũng là bố thí. Làm ra cho người khác thấy, đó không phải là bố thí ư? Bản thân dùng nội tài để bố thí, thêm vào ngoại tài thì công đức vô cùng thù thắ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ì giới trị phá giới, trì giới nói một cách đơn giản nghĩa là giữ quy củ, có thể giữ quy củ nhất định sẽ thành tựu. Đức Phật dạy chúng ta: “Nhân giới sanh định, nhân định phát tuệ”, đây là bí quyết thành Phật chứng quả của tất cả Bồ Tát trong quá khứ hay vị lai. Họ tu thành như thế nào? Nhân giới sanh định, nhân định phát tuệ, giới không thể không tu. Ngày nay chúng ta nói tu giới, bắt đầu tu từ đâu? Quý vị thọ Bồ tát giới, thọ Tỳ kheo giới cũng vô dụng. Đó là giả, là hình thức, chỉ vẻ bên ngoài, cần phải thực hành. Thực hành phải bắt đầu từ Đệ Tử Quy, Đệ Tử Quy là nền tảng của giới lu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ì sao học Phật dùng Nho giáo làm nền tảng? Câu thứ nhất trong Tịnh Nghiệp Tam Phước nói: “Hiếu dưỡng phụ mẫu, phụng sự sư trưởng”, thực hành hai câu này như thế nào? Thực hành Đệ Tử Quy, hai câu này sẽ viên mãn, cho nên hai câu này thực hành ở Đệ Tử Quy. Chưa thực hành Đệ Tử Quy, hai câu này chỉ là khẩu hiệu, không có nội du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ừ tâm bất sát” thực hành ở Cảm Ứng Thiên, hành trì Cảm Ứng Thiên là ta thực hiện được lời dạy này của Phật, sau đó là “tu thập thiện nghiệp đạo”. Thập Thiện Nghiệp kiến lập trên nền tảng của Đệ Tử Quy và Cảm Ứng Thiên, không có hai nền tảng này, ta không thực hành được Thập Thiện Nghiệp, không làm được tức không phải đệ tử Phật. Bản thân ta cho là đệ tử Phật, nhưng trong danh sách học sinh của Phật không có tên mình. Là giả, không phải thật. Nếu hành trì tất cả, mới là đệ tử chơn chánh của Phật. Cho nên không thể không trì giới luật. Phá giới là gì? Phá giới là tạo nghiệp. Tôi nói như thế quý vị càng rõ ràng, ấn tượng càng sâu sắc hơn. Trì giới là không tạo nghiệp, không trì giới là tạo nghiệp. Quả báo tạo nghiệp ở trong tam đồ, không thể không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ốn câu sau là đối trị phiền não nghiêm trọng nhất của chúng ta, chúng ta tu hành không thể thành tựu. Nhẫn nhục đối trị sân nhuế, phiền não này rất nặng, gọi là một ngọn lửa thiêu cháy cả rừng công đức, sân nhuế là lửa. Đời này ta tu tập tích chứa được bao nhiêu công đức, học Phật đã mấy mươi năm, thử hỏi ta từ trước đến nay không nổi nống? Nếu hôm qua có nổi giận, công đức của ta chỉ còn từ hôm qua đến nay, vì sao vậy? Trước đó thì sao? Trước đó bị thiêu rụi tất cả, một lần nổi giận là mất hết, công đức không dễ thành tựu. Phước đức không bị, sân nhuế không thiêu rụi phước đức, mà thiêu cháy công đức, vì sao vậy? Công đức là tâm thanh tịnh, thanh tịnh bình đẳng giác là công đức, nhưng vừa nổi giận tâm liền loạn, tâm thanh tịnh không còn. Bởi vậy công đức quả thật không dễ tu, nhân tố đầu tiên phá hoại công đức chính là sân nhuế, vì thế Đức Phật dạy chúng ta phải nhẫn. Nhẫn, ngày xưa từ nhỏ là học nhẫn, phải học bao dung, phải học nhẫn, phải học nhường, nhẫn nhường thông thường đi đôi với nhau. Đầu tiên dạy chúng ta nhẫn nhường, sau đó tiến dần lên biết cách khiêm nhường, khiêm tốn, khiêm nhường, đến cảnh giới cao nhất là lễ nhường. Đều đạt được từ nhẫn nhục Ba la mật. Bố thí là tu công đức, nhẫn nhục là duy trì không để mất công đức. Thích bố thí, cũng thường hay nóng giận, quả báo như vậy ở đâu? Đa phần làm ma vương. A tu la, la sát, ma vương, họ cũng có thế lực rất lớn. Vì sao vậy? Vì họ tu bố thí, vì sao trở thành ma vương? Vì họ có sân nhuế. Nhưng ma vương hay A tu la, quý vị nên biết họ cũng là cực thịnh một đời. Sau khi chết họ đi về đâu? Họ đọa vào địa ngục A tỳ. Cho nên họ một đời hưng thịnh, đời sau lại đọa lạc, như vậy quả thật rất đáng thương. Điều tốt đẹp không tồn tại lâu, họ không giữ được lâu. Khi làm A tu la, làm ma vương, quý vị nói họ tạo bao nhiêu nghiệp chướng? Họ hại bao nhiêu người? Cho nên không thể không tu nhẫn nhục. Nhục ở đây là đặc biệt nói với người xưa, người xưa rất xem trọng chữ này. Quý vị xem cổ nhân gọi là sĩ, sĩ là người đọc sách, người hiểu lý lẽ: “Kẻ sĩ có thể giết không thể nhục”, chém đầu không sao, nhưng không được sỉ nhục, điều này không thể chịu được. Cho nên pháp sư phiên dịch kinh, cảm thấy người xưa rất xem trọng chữ nhục. Được, nhẫn nhục, nhục họ đều có thể nhẫn, đương nhiên họ có thể nhẫn bất kỳ điều gì. Cho nên nghĩa của nó vốn là nhẫn nại, pháp sư phiên dịch kinh điển đặc biệt nhằm vào căn tánh của người xưa, dùng nhẫn nhục đối trị sân nhu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inh tấn đối trị giải đãi, vì sao có rất nhiều người đời này không thể thành tựu? Khuyết điểm là giải đãi, nếu thật sự tinh tấn, thành Phật không khó. Quý vị phải biết, hai chữ tinh tấn này, tinh là tinh thuần, thuần nhất không tạp gọi là tinh. Cùng một lúc học hai thứ không phải tinh, một thứ là tinh, chuyên tinh. Hai thứ, ba thứ không chuyên, phân tâm. Học tập chỉ được học một thứ, là tinh, có tiến không thoá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không nên coi thường các bà cụ, ta tự cho mình hơn người. Bà cụ niệm Phật mấy năm được đến thế giới Cực Lạc thành Phật, ta vẫn đang trôi lăn trong luân hồi lục đạo. Quý vị coi thường họ, sau cùng phải cầu họ đến độ mình. Vì sao vậy? Vì họ tinh tấn, niệm rốt ráo một câu A Di Đà Phật, niệm khoảng ba năm họ đi làm Phật. Niệm rốt ráo một câu Phật hiệu suốt ba năm liền đi làm Phật, rất nhiề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hoằng pháp ở HongKong, có mấy vị pháp sư. Đệ tử của pháp sư Đế Nhàn là pháp sư Đàm Hư, ở HongKong rất lâu, vãng sanh tại HongKong. Pháp sư Định Tây_khi pháp sư Đàm Hư kể chuyện cho chúng tôi nghe_Tôi chưa từng gặp ông, chỉ nghe băng ghi âm của ông giảng khai thị lúc Phật thất, ông kể câu chuyện về người thợ hàn. Người thợ hàn với ông là huynh đệ, họ là cùng bối phận, đều là đệ tử của pháp sư Đế Nhàn. Người thợ hàn không biết chữ, nói thợ hàn bây giờ ít ai hiểu. Tôi hiểu, tôi từng thấy, bây giờ nghề này không còn. Lúc nhỏ tôi ở nông thôn, một năm có khoảng hai ba lần, có người gánh một gánh đi hàn soong, hàn nồi. Soong nồi hư họ hàn lại, có thể sử dụng. Bây giờ không còn, không còn nghề này, vô cùng vất vả. Hàn một cái thau, hàn một cái nồi chỉ được một hai đồng, rất cực khổ. Về sau ông gặp lại người bạn lúc nhỏ của mình, là pháp sư Đế Nhàn, theo pháp sư xuất gia lúc hơn 40 tuổi. Pháp sư Đế Nhàn nói với ông, ông chưa từng đi học, không biết chữ, những thời công phu của người xuất gia ông đều không học được. Người rất chậm, không có trí tuệ, nhưng ông nhất quyết không xuất gia không được. Pháp sư Đế Nhàn đưa ra điều kiện, nếu ông nghe lời thì tôi đồng ý. Không sao, thầy nói gì tôi cũng nghe, quả thật rất nghe lời. Bí quyết thành công của ông là thật thà, nghe lời, thực hành, ba năm! Pháp sư Đế Nhàn xuống tóc cho ông, sau đó đưa ông đến ngôi miếu nhỏ nơi vùng quê ở Ninh Ba, miếu hư không có người ở. Tìm một nơi như vậy để ông ở, ông ở một mình. Dạy ông niệm một câu sáu chữ Nam Mô A Di Đà Phật, ông chỉ cần niệm sáu chữ này. Niệm mệt thì nghỉ, nghỉ xong hãy tiếp tục niệm, không kể ngày đêm. Điều này rất hay, không có áp lực, niệm mệt thì nghỉ, nghỉ xong lại niệm. Ba năm, biết trước giờ chết, không bệnh, đứng vãng sanh. Ở nông thôn cũng có mấy người chăm sóc ông, có mấy bà cụ chăm sóc ông, thấy ông đứng chết. Người ở đó chưa từng thấy hiện tượng đó, con người sao có thể đứng mà chết? Lập tức sai người đến Chùa Quán Tông báo tin, tức đến báo cho pháp sư Đế Nhàn. Pháp sư Đế Nhàn là sư phụ của ông, nên đến báo cho pháp sư. Pháp sư Đế Nhàn nhanh chóng đến đó, lúc đó đi bộ không có phương tiện giao thông. Đi một ngày, về một ngày, ba ngày, ông đứng chết như vậy ba ngày. Pháp sư lo hậu sự cho ông, khen ngợi, khâm phục ông. Thành tựu của ông, hiện nay rất nhiều phương trượng trú trì của các danh sơn ở thế gian, các đại pháp sư hoằng pháp lợi sanh đều thua xa ông, không sánh bằng ông. Ông đã đi làm Phật, người ta vãng sanh hay không còn chưa biết chắc. Người đó ai coi trọng? Ông thành tựu như thế nào? Nhờ tinh tấn, giữ chặt hai chữ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tôi ở Đài Loan, hơn 40 năm trước, dạy học ở Phật Quang Sơn. Tôi dạy học ở đó mười tháng, gặp được một người làm công trên núi, là công nhân làm lâu dài trên núi. Vì kiến trúc của Phật Quang Sơn suốt mấy mươi năm đều không ngừng, ngày ngày đều có xây dựng công trình. Có một buổi tối trăng rất đẹp, trên núi có một hồ nhỏ. Chúng tôi ngồi bên cạnh hồ nhỏ này, có khoảng mười mấy người đồng học đang ở đây đàm luận Phật pháp. Người công nhân này thấy vậy cũng đến ngồi vào nghe, ông kể chuyện cho chúng tôi nghe. Là thật không phải giả, là một bà lão hàng xóm ông ta. Năm ngoái, lúc đó là một năm_Năm ngoái bà niệm Phật và đứng vãng sanh, niệm ba năm. Bà lão rất từ bi, người rất tốt, không hiểu Phật pháp. Bà lễ lạy thần, Bồ Tát, lạy tất cả. Bà không biết, nên gặp đâu bà lạy đó. Ba năm trước bà cưới một cô con dâu, con dâu hiểu biết Phật pháp, khuyên bà không nên lạy lung tung, đừng đi lễ lạy bên ngoài. Liền thiết một bàn Phật ở trong nhà, thờ tây phương Tam Thánh, chuyên niệm Phật A Di Đà, chuyên lạy Phật A Di Đà. Bà cụ này có thiện căn, nghe lời, bà cụ làm đúng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Quý vị xem, ở nhà niệm Phật A Di Đà suốt ba năm, bà vãng sanh vào buổi tối, lúc ăn cơm tối, con và dâu đều rất hiếu thảo. Bà nói với con dâu đừng đợi cơm, bà nói bà muốn đi tắm. Nhưng con và dâu vẫn đợi, đợi rất lâu không thấy bà ra. Kỳ lạ sao hôm nay mẹ tắm rửa lâu thế? Họ đi xem quả thật đã tắm xong, nhưng gọi không thấy bà trả lời, sau cùng thấy bà đứng trước bàn thờ Phật. Đứng đối diện tượng Phật, bận áo tràng tay cầm chuổi. Gọi bà không trả lời, xem lại thì ra bà đã vãng sanh, đứng mà vãng sanh. Người công nhân này nói với chúng tôi, niệm Phật thật tuyệt! Thật vậy, không phải giả, quý vị phải cố giắng niệm Phật. Người công nhân này đã dạy cho chúng tôi một bài học, chúng tôi vĩnh viễn không quên. Đây là người hàng xóm tận mắt chứng kiến, là sự thật hoàn toàn. Mấy năm trước tôi ở Cao Hùng, tôi hỏi thử có ai biết câu chuyện này? Có, có mấy người biết rõ câu chuyện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tinh tấn, chỉ ba năm là đến thế giới Cực Lạc làm Phật, không chơi với quý vị nữa, ở đây không có gì vui, đến thế giới cực Lạc. Chỉ cần ta nắm bắt được hai chữ này, đâu có chuyện không thành tựu! Cho nên tất cả công phu không thể thành tựu, đều do giải đã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iền định trị tán loạn, thiền định. Nhẫn nhục là tiền phương tiện của Thiền định, nghĩa là công phu dự bị. Phàm những gì không thể nhẫn, tâm sao có thể định được? Nếu muốn tâm định thì tất cả đều phải nhẫn, phải thật sự làm được mỗi người đều là người tốt, mỗi việc đều là việc lành. Tôi thấy được, nghe được, tiếp xúc được, chỉ có tâm cung kính, tâm báo ân, tuyệt đối không có khinh mạn. Vĩnh viễn duy trì tâm thanh tịnh, không được để cảnh giới bên ngoài ảnh hưởng, từ từ sẽ được định. Thiền định ở đây, chính là nửa phần sau của đề kinh này nói: “Thanh tịnh bình đẳng giác”, đây đều thuộc về Thiền định. Trong định có tuệ, trong tuệ có đị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í tuệ trị ngu si, không có trí tuệ nghĩa là ngu si, có ngu si tức không có trí tuệ. Trí tuệ từ đâu mà có? Trí tuệ từ định mà có, nghĩa là có từ tâm thanh tịnh. Tâm nông nổi, tâm không thanh tịnh, nên biết họ sanh điều gì? Họ sanh phiền não, không sanh trí tuệ, không thể không biết điều này. Thông thường người đọc sách, người siêng năng, họ sanh gì? Sanh tri thức, không phải trí tuệ. Khi nghĩ đến, đọc cuốn sách này đột nhiên khởi lên suy nghĩ của mình. Tự cho rằng là trí tuệ, thật ra nó không phải trí tuệ, nó là tri thức. Ngộ của họ là ngộ trong tri thức, không phải ngộ trong Thiền định. Điểm này nhất định phải phân biệt, trong trí tuệ chân thật không sanh phiền nã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ọc sách thường cảm thấy có chỗ ngộ, bản thân rất hoan hỷ, hoan hỷ đó chính là phiền não, nó không phải pháp hỷ. Trong hoan hỷ có sự đắc ý, đó nghĩa là phiền não. Có kiêu mạn, người khác không bằng ta, đây là phiền não. Trong trí tuệ biểu hiện ra là sự khiêm tốn, cung kính, cảm ân, không giống nhau. Phản ứng của chính mình mình phải biết, là thuộc phản ứng nào. Tức có thể phân biệt được chúng ta phải chăng đang ở trong Bồ Tát đ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ường hành lục độ nghĩa là thực hiện tứ hoằng thệ nguyện, phiền não đã đoạn tận. Bình thường chúng ta đọc bốn câu kệ là: “Phiền não vô biên thệ nguyện đoạn”, ở đây dùng vô biên, ý nghĩa giống nhau. “Tự giác giác tha, lấy sự giác ngộ của mình giác ngộ tất cả chúng sanh, lấy hạnh của mình dẫn dắt chúng sanh, lấy đức của mình hồi hướng cho chúng sanh, tức là chúng sanh vô biên thề nguyện độ”. Tinh tấn, thực hành, biểu hiện trong cuộc sống sinh hoạt hằng ngày của mình, biểu hiện trong công việc, biểu hiện trong xử sự đối nhân tiếp vật. Đây là gì? Đây là phong cách của Bồ Tát, thể hiện sự giác ngộ. Bất luận người ta có học theo mình hay không, chúng ta vẫn biểu hiện ra như thế. Như vậy là đúng, thay đổi một cách vô tri vô gi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thiện căn sâu dày chuyển biến rất nhanh, người căn tánh chậm chạp chuyển biến chậm hơn. Bản thân không nên có ý niệm này, có ý niệm này là sai. Không có ý niệm này, tất cả đều thuận theo tự nhiên, cảm hóa tự nhiên, hoàn toàn không có ý mình trong đó. Tôi làm cho người khác thấy, tôi muốn để người khác học theo mình. Khởi ý niệm này là sai, đây nghĩa là phiền não, tức là không phải thật. Là thật, tức chỉ biết mình làm như vậy, tuyệt đối không yêu cầu người khác, người khác cũng có thể làm như thế, rất hoan hỷ, khuyến khích họ, khen ngợi họ. Khi họ không làm như thế, hoặc là còn chế nhạo chúng ta, chúng ta cũng mỉm cười đáp lại họ, cảm ân họ. Chúng ta làm chưa đủ, chưa đủ tốt để cảm động quý vị, quý vị không sai, là tôi sai, như vậy mới đú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Chúng hữu tình chưa độ khiến họ được độ, người đã độ khiến họ thành Phật”. Chưa độ là không có thiện căn, chưa hề tiếp xúc Phật pháp, cần phải giúp họ, phải đem pháp môn thù thắng này giới thiệu cho họ, đây là chúng hữu tình chưa độ khiến được độ. Nói cho họ nghe những trường hợp có thật. Chúng ta biết có rất nhiều thanh niên muốn học Phật pháp, hy vọng mình giống như Bồ Tát, gánh vác việc cứu tế giúp đỡ chúng sanh, muốn học kinh giáo nhưng không có cơ hội. Đây là gì? Đây là chính mình không đủ phước bá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quá khứ tôi từng có ba lần nhân duyên như thế, nhưng phước báo không đủ, đều không làm thành công. Bây giờ tuổi tác đã lớn, còn phước báo này chăng? Tôi nghĩ không có. Người thật sư muốn học Phật, hiện nay mạng internet, vệ tinh, những công cụ này rất tiện lợi. Bất luận xa đến đâu, không có gì không đến được. Chúng ta lợi dụng công cụ này cùng nhau học tập, chỉ cần ta có thể làm được: Thật thà, nghe lời, thực hành, chắc chắn thành tự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ư sĩ Lưu Tố Vân là một tấm gương điển hình, nếu thật sự hiểu đạo lý tinh tấn, chúng ta chỉ thâm nhập một môn, ta chỉ học một bộ kinh, chỉ niệm một câu A Di Đà Phật. Tôi nỗ lực như vậy suốt mười năm, không trở ngại công việc. Công việc vẫn làm như thường, khi công việc vừa xong, lập tức niệm Phật. Mỗi ngày ít nhất nghe kinh hai ba tiếng, điều này quan trọng vô cùng. Không có thời gian thì buổi sáng thức dậy sớm hơn một chút, buổi tối ngủ trễ một chút. Một ngày duy trì nghe kinh bốn tiếng, mười năm không gián đoạn, không có ai không thành công. Mỗi ngày nghe kinh không dưới bốn tiếng, chỉ nghe một bộ kiên trì không thay đổi, vì sao thế? Vì nghe một bộ có thể được định, nghe nhiều thứ khó đạt định. Định không có thì trí tuệ cũng không có, như vậy rất khó, tâm sẽ loạn. Tập trung vào một bộ là ở trong định, không hề thay đổi. Cho nên phải thực tế, không được tham nhiều. Mười năm khai ngộ, sau khi khai ngộ hết thảy kinh luận vừa tiếp xúc là thông đạt, lợi ích này rất lớn. Nếu muốn học, mỗi năm học một bộ kinh, mười năm học mười bộ, mười bộ đều rất bình thường, không có gì kiệt xuất. Nếu mười năm học một bộ, thì cả mười bộ đều thông suốt, mỗi bộ đều kiệt xuất, đều thông đạt. Nếu hiểu được đạo lý này, hiểu rõ chân tướng sự thật, quý vị sẽ cúi lạy trước cổ nhân, không thể không khâm phục. Phương pháp của họ quả thật quá tuyệt diệu, ngày nay phương pháp luận gì đó của khoa học không cách nào sánh được với họ. Phương pháp của cổ nhân là khai phát trí tuệ bát nhã trong tự tánh của chúng ta, khai phát đức năng tướng hảo của tự tánh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Kinh nghiệm của mấy nghìn năm chúng ta không tin, đi tin tưởng người bây giờ, người phương tây làm những điều này, học theo rất nhiều thứ. Học suốt đời, rất vất vả nhưng không có việc gì tốt đẹp, như vậy là sai. Như lời cổ nhân nói: “Không nghe lời người đi trước, thiệt thòi ngay trước mắt”. Đợi đến khi quý vị giác ngộ, quý vị hối hận không kịp, vì sao vậy? Vì thời gian đã qua đi, tuổi tác quá lớn không đủ sức để hành trì. Cố gắng định tâm, mười năm tập trung vào vột pháp môn. Quý vị xem người ta cầu vãng sanh Tịnh độ, cầu làm Phật, chỉ cần ba năm.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ói với quý vị về hai trường hợp này, bà cụ ở làng Tướng Quân, không ai coi trọng bà, ai coi trong người thợ hàn, nhưng đều ba năm thành tựu. Họ như thế nào? Họ không có kinh điển, chỉ niệm rốt ráo một câu Phật hiệu, sáu chữ Nam Mô A Di Đà Phật, chỉ sáu chữ này là đủ. Ba năm họ đi làm Phật, ai sánh được với 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gười đã được độ thì giúp họ thành Phật, nghĩa là người đã học Phật, nhất định dạy cho họ pháp môn Tịnh độ, thành Phật rất nhanh. Họ muốn thành Phật, vậy thì rất dễ, không khó chút nào. Không hề lưu luyến thế gian này, đầy lòng cảm ân đối với thế gian này. Tất cả mọi người ở thế gian này, niệm Phật vãng sanh thành Phật đều có cống hiến rất lớn, sao tôi không cảm ân được? Vì thế ta phải tri ân mới biết báo ân. Họ cống hiến rất nhiều nhưng ta không biết, ta không tri ân cho nên cũng không biết báo ân, tri ân sẽ báo ân. Vì sao vậy? Hành động của tất cả chúng sanh là để cho chúng ta thấy, để chúng ta đề cao cảnh giác. Họ làm thiện chúng ta cố gắng học theo họ, bất thiện thì xem lại mình có như vậy chăng. Không có thì tốt, nếu có lập tức sửa đổi. Có thì thay đổi, không có thì cố gắng hơn. Bởi thế mỗi người đều là người tốt, mỗi việc đều là việc là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ế giới này hỗn loạn, địa cầu nhiều thiên tai, có ân đức đối với chúng ta, nói với chúng ta điều gì? Nói với chúng ta thế giới này không có gì tốt đẹp, chúng ta phải đến thế giới Cực Lạc. Nếu thế giới này tốt đẹp, ta không có niềm tin vãng sanh thế giới Cực Lạc, chưa muốn đi, đáng để lưu luyến. Bây giờ thế giới biến thành như vậy, cảm thấy không có gì đáng lưu luyến, muốn nhanh chóng ra đi! Quý vị xem sơn hà đại địa đều có ân đức với chúng ta, tri ân chúng ta mới biết báo ân, mỗi người đều có ân với mình. Cây cỏ hoa lá, sơn hà đại địa đều có ân đức với mình. Mỗi ngày hai thời kinh sáng tối, chúng ta đều phải lễ lạy sơn hà đại địa, cây cỏ hoa lá.</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Gánh vác trách nhiệm cứu tế, đều chứng bỉ ngạn. Bốn câu này, thật nhiếp tứ hoằng thệ nguyện”. Bốn câu kệ này bao hàm cả tứ hoằng thệ nguyện. Từ câu “thường hành bố thí cập và trì giới, nhẫn nhục”, đến câu “những người đã độ khiến họ thành Phật”. Ở sau còn có hai câu, kiên trì cầu chánh giác, phải phát tâm kiên cố như vậy. “Ví như cúng dường hằng sa các bậc thánh, không bằng kiên trì dõng mãnh cầu chánh giác”, vì sao vậy? Vì thành Phật độ chúng sanh mới gọi là viên mãn, chánh giác nghĩa là thành Phậ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nhất định phải biết, người niệm Phật vãng sanh, chúng ta vô cùng sùng kính họ. Chúng ta so với họ đích thực thua xa, người ta thật sự đã đi làm Phật. Bà cụ ở làng Tướng Quân khi vãng sanh không nói với người nhà, chúng ta hiểu ý bà. Nói với người khác sợ họ nhiễu loạn, không nói cho quý vị biết, ra đi tự tại không ai phiền nhiễu. Nói cho quý vị biết, vãng sanh thế giới Cực Lạc, ở đây vừa tắt thở, thần thức liền đi ngay, họ không đi qua trung ấm. Họ khác với người bình thường, người bình thường thông qua trung ấm. Người sanh lên cõi trời phước báo lớn, cũng không có trung ấm.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ó ba hạng người không có trung ấm: Niệm Phật vãng sanh không có Trung ấm, sanh thiên không có trung ấm, đọa địa ngục A tỳ không có trung ấm. Ngoài ra đều có thân trung ấm, cho nên thân trung ấm có 49 ngày. Ở đây không có, vừa tắt thở là về thế giới Cực Lạc. Hiện ra đoan tướng là để cho mọi người thấy, nói với quý vị: Quý vị xem ba năm thành tựu, là sự thật hoàn toàn. Đây là bà hiện thân thuyết pháp, không dùng ngôn ngữ!</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chú giải của Hoàng Niệm Tổ: “Hằng sa là chỉ cát của con sông Hằng ở Ấn Độ. Vì cát của sông Hằng nhiều, lại vì đại chúng tận mắt thấy, cho nên Đức Phật thường lấy nó làm ví dụ”. Khi Đức Phật nói đến số lượng nhiều đều ví như cát của sông Hằng, vì mọi người thường nhìn thấy. Suốt đời Đức Thế Tôn ở hai bên bờ sông Hằng, giảng kinh dạy học thời gian rất dài. Chúng ta biết lúc đó Đức Phật không ở nơi nào cố định, sống đời du mục, đêm ngủ dưới gốc cây, ngày ăn một bữa. Bất luận đi đến đâu, thấy trong rừng cây, đều có thể ở đó. Ngài ở hai bên bờ sông Hằng thời gian rất dài, đều ở trong phạm vi này. Ngài nói đến số lượng nhiều đều dùng cát sông Hằng, cát sông Hằng rất mịn giống như bột vậy, mịn hơn cát ở chỗ chúng ta. Họ đến Ấn độ tham quan du lịch, dùng chai nhỏ đựng cát sông Hằng đem về đưa tôi xem, giống bột mì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Ý đoạn văn này là, giả như cúng dường vô lượng chư Phật như hằng hà sa, không bằng cầu chánh giác, kiên trì dõng mãnh không thoái chuyển”. Hai câu: không bằng cầu chánh giác, kiên trì dõng mãnh không thoái chuyển, ở trên là nguyên văn của Hán Dịch. “Kinh văn của kinh này, cùng một ý với phẩm Phổ Hiền Hạnh Nguyện trong Kinh Hoa Nghiêm”, trong Phẩm Phổ Hiền có một đoạn kinh văn như thế.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ẩm Hạnh Nguyện nói: Thiện nam tử, trong tất cả sự cúng dường, cúng dường pháp là cao nhất. Gọi là như thuyết tu hành cúng dường, lợi ích chúng sanh cúng dường, nhiếp thọ chúng sanh cúng dường, thay chúng sanh khổ cúng dường, cần tu thiện căn cúng dường, không từ bỏ nghiệp Bồ Tát cúng dường, không lìa tâm bồ đề cúng dường. Thiện nam tử, cúng dường như trước, công đức vô lượng. So với cúng dường pháp, nhất niệm công đức không bằng một phần trăm, không bằng một phần ngàn. Trăm ngàn do tha, na do tha phần, già la phần, toán phần, số phần, dụ phần, ưu bà ni sa đà phần, cũng không bằng một phần. Tại sao vậy? Vì chư Như Lai tôn trọng pháp, như thuyết tu hành, sanh ra Chư Phật. Nếu chư Bồ Tát, hành pháp cúng dường, tức được thành tựu, cúng dường Như Lai. Tu hành như vậy, là chân thật cúng dường”. Đoạn này là kinh văn Phẩm Hạnh Nguyện trong Kinh Hoa Nghiê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Dùng kiên trì dõng mãnh cầu chánh giác là pháp cúng dường, là chân cúng dường, là tối thắng hơn cả trong các pháp cúng dường. Dùng dư vật cúng dường hằng sa các bậc thánh”. Đây chính là hằng sa Chư Phật, là ý này, không thể sánh được! Niệm câu A Di Đà Phật này, nhất tâm cầu sanh thế giới Cực Lạc, thân cận Phật A Di Đà. Tâm này vượt qua tất cả mọi thứ cúng dường, vì sao vậy? Đây là tất cả Chư Phật Như Lai, đối với những chúng sanh này mỗi niệm đều kỳ vọng, thật sự là đưa tay thùy từ tiếp dẫn chúng ta, hy vọng quý vị đi nhanh đến. Giống như cha mẹ đối với con cái họ, đưa tay ra gọi quý vị đến nhanh. Con cái đang chơi vui vẻ, chưa muốn trở lại. Thật sự nghe lời trở lại, tâm cha mẹ hoan hỷ biết bao. Từ chỗ này chúng ta có thể lãnh hội được một chú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oạn kinh văn này rất quan trọng, quý vị xem mở đầu kinh văn là: “Thiện nam tử”, bao gồm thiện nữ nhơn. Thiện nghĩa là gì? Thật sự thực hành thập thiện nghiệp, người trì giới tu hành, đây mới là thiện nam tử. Nguyện thứ nhất trong Tịnh Nghiệp Tam Phước, chính là tiêu chuẩn của thiện nam tử thiện nữ nhơn: “Hiếu dưỡng phụ mẫu, phụng sự sư trưởng, từ tâm bất sát, tu thập thiện nghiệp”. Trong kinh Đức Phật nói: Thiện nam tử thiện nữ nhơn, đây là tiêu tuẩn. Không làm được những gì trong kinh nói, chúng ta sẽ không có phần, là nói người khác. Nếu thật sự làm được điều này, triển khai kinh Phật trong kinh gọi là thiện nam tử thiện nữ nhơn, tức có phần chúng ta trong đ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rong các pháp cúng dường, cúng dường pháp là tối thắng hơn cả”. Quan trọng nhất trong pháp cúng dường là như thuyết tu hành cúng dường, đây là câu quan trọng nhất. Đức Phật dạy như thế nào, tôi hành trì theo như thế. Như thuyết tu hành cúng dường, câu này là chủ yếu. Chúng ta tuân thủ nguyên tắc chỉ đạo cao nhất là Tịnh Nghiệp Tam Phước. Tịnh Nghiệp Tam Phước trừ bốn câu của điều thứ nhất này, chúng ta phải như thuyết tu hành. “Hiếu dưỡng phụ mẫu, phụng sự sư trưởng, từ tâm bất sát, tu thập thiện nghiệp”. Điều thứ hai ba câu: “Thọ trì tam quy, cụ túc chúng giới, bất phạm oai nghi”. Điều thứ ba là bốn câu: “Phát tâm bồ đề, thâm tín nhân quả, đọc tụng đại thừa, khuyến tấn hành giả”. Đây là nguyên tắc chỉ đạo cao nhất của pháp môn Tịnh đ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có như pháp tu hành chăng? Như thuyết tu hành, đây nghĩa là cúng dường Chư Phật Như Lai, cúng dường Phật Di Đà, cúng dường Phật Thích Ca. Thật sự làm được, thực hành, những gì chúng ta thể hiện ra có thể lợi ích chúng sanh. Biểu hiện trong cuộc sống hằng ngày của chúng ta, công việc, đối nhân tiếp vật, chúng ta thể hiện nếp sống tu hành, đây là cúng dường lợi ích tất cả chú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ruyền thống giáo dục xưa, thực tế mà nói nền giáo dục ngày xưa, nguyên tắc cao nhất cũng chính là bốn khoa: Ngũ luân, ngũ thường, tứ duy, bát đức. Nếu chúng ta thực hành nó, tức là chúng ta cúng dường cổ nhân, lợi ích quốc gia dân tộc, là thật không phải giả, đây là không phụ lòng người xưa. Rất đơn giản, rất dễ nhớ. Càng là chân lý càng đơn giản, tuyệt đối không phiền phức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ũ luân là nói về mối liên quan, nói về nghĩa vụ, là những gì ta cần phải làm. “Phụ tử hữu thân, phụ từ tử hiếu, phu phụ hữu biệt”, ngày xưa nam chủ ngoài, nữ chủ bên trong, không phải không bình đẳng. Là vợ chồng kết hợp kiến lập nên một mái ấm gia đình. Có hai vấn đề quan trọng nhất, thứ nhất là cuộc sống vật chất, quý vị cần phải ăn cơm mặc áo, cuộc sống vật chất không thể không có. Nam giới ra ngoài tìm kế sinh nhai, gánh vác sinh hoạt kinh tế của gia đình. Người phụ nữ lo việc trong gia đình, quan trọng nhất là giáo dưỡng đời s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Bất hiếu có ba, vô hậu lớn nhất”, hậu không phải nói quý vị có con cái, ý không phải như thế. Hậu là gì? Trong gia đình mình có con cái là thánh hiền, con cái thánh hiền là người mẹ đào tạo nên. Trong lịch sử ngày xưa, Tam thái chính là mô phạm. Nhà Chu khai quốc, ba vị phu nhân này là bà, mẹ và vợ của Chu Văn Vương. Cho nên người xưa gọi vợ là thái thái, điển tích này từ đây mà có. Ba vị phu nhân của Nhà Chu, bà của Văn Vương là Thái Khương, mẹ là Thái Nhậm, vợ của ông là Thái Tự, đều có chữ thái. Thái thái từ đây mà có, là thánh nhân. Quý vị xem trong nhà họ Vương Lý: Văn Vương, Vũ Vương, Chu Công đều là đại thánh nhân. Trong lòng Khổng tử kính ngưỡng nhất là mấy người này. Vì thế phải đào tạo nhân tài cho đời sau, trong nhân tài chú trọng là thánh hiền. Người mẹ ở nhà dạy dổ con cái thành thánh hiền, nghĩa là dạy luân lý, dạy đạo đức, dạy nhân quả, trách nhiệm này lớn biết bao. Trách nhiệm này lớn hơn việc kiếm tiền nuôi gia đình rất nhiều. Xuất hiện một thánh nhân, không phải là vinh dự cả gia đình, vinh dự của đất nước, vinh dự của cả dân tộc, thậm chí là vinh dự cho toàn thế giới, sứ mạng này quá vĩ đại. Hiện nay không ai biết, cũng không ai nói đến. Đây là phu phụ hữu biệt, nhiệm vụ khác nhau. Những điều này khiến chúng ta phải suy nghĩ sâu sắ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ân thần hữu nghĩa, quân nhân từ thần trung hậu, trưởng ấu hữu tự, bằng hữu hữu tín. Đây là nói về mối quan hệ, dạy những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ũ thường là căn bản của đức hạnh, hằng là thường hằng, vĩnh viễn không thay đổi, tuyệt đối không được xa rời. Cổ nhân nói, không được rời xa dù chỉ trong khoảnh khắc, đây là đạo đức. Thứ nhất là nhân, thứ hai là nghĩa, lễ, trí, tín, là nền tảng đạo đức làm người. Người nhân từ luôn yêu thương người, yêu thương này chính là phụ tử hữu thân, phát triển rộng rãi thân ái này. Yêu thương này là tự tánh vốn có, không phải học được từ bên ngoài, là thiên tánh của mình, điều này không thể không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ôm nay đã hết giờ rồi, pháp cúng dường rất quan trọng, ngày mai chúng ta học tiếp. Đây là nền tảng vững chắc để chúng ta học Phật.</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75</w:t>
      </w:r>
    </w:p>
    <w:p>
      <w:pPr>
        <w:pStyle w:val="Normal1"/>
        <w:spacing w:lineRule="auto" w:line="240" w:before="0" w:after="0"/>
        <w:ind w:firstLine="567"/>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76</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6.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03 hàng thứ nhất, bắt đầu xem từ Phẩm Hạnh Nguy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ẩm Hạnh Nguyện nói: Thiện nam tử, trong tất cả sự cúng dường, cúng dường pháp là tối thắng hơn cả. Gọi là như thuyết tu hành cúng dường, lợi ích chúng sanh cúng dường, nhiếp thọ chúng sanh cúng dường, thay chúng sanh khổ cúng dường, cần tu thiện căn cúng dường, không từ bỏ nghiệp Bồ Tát cúng dường, không lìa tâm bồ đề cúng dường”. Chúng ta xem đến đây, đọc đến đây. Hoàng Niệm Tổ giải thích cho chúng ta: “Giả sử cúng dường hằng sa thánh chúng, không bằng kiên trì dõng mãnh cầu chánh giác”, giải thích hai câu kinh văn này, trích dẫn một đoạn trong Kinh Hoa Nghiêm, đoạn kinh này ý nghĩa hoàn toàn tương đồng với hai câu kệ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ầu tiên nói đến trong việc cúng dường, trong mọi thứ cúng dường, cúng dường pháp là tôi thắng nhất. Kinh Kim Cang người học Phật hầu như không ai khọc đọc tụng, người không học Phật, ngày xưa Nho và Đạo cũng cần phải đọc, không ai không đọc Kinh Kim Cang. Trong Kinh Kim Cang Đức Phật dạy: Cho dù lấy bảy báu trong đại thiên thế giới để cúng dường bố thí, đều không sánh bằng bố thí pháp. Trong mọi thứ cúng dường đều không sánh bằng cúng dường pháp, đạo lý này không khó hiểu. Bố thí bảy báu trong đại thiên thế giới, thất bảo thuộc về tài thí. Chúng ta có những tài vật này, không sợ nghèo khổ, nó có thể giúp chúng ta giàu có, giúp chúng ta có đời sống vật chất tốt h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úng dường pháp thì sao? Cúng dường pháp giúp ta thoát ly luân hồi lục đạo, giúp ta chứng được quả Phật, điều này đương nhiên không thể sánh được. Cúng dường tiền tài dù nhiều đến đâu cũng không thể ra khỏi lục đạo, đặc biệt là rất khó thoát ly dục giới trong lục đạo. Quý vị có dục vọng, mặc dù trong đời tu rất nhiều thiện nghiệp, quả báo ở trong ba đường lành. Nếu tạo nghiệp bất thiện, quả báo ở trong ba đường ác. Điều này là thật, không phải giả. Trong nhiều sách của cổ kim trong ngoài, đều ghi chép về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hời đại này, nửa thế kỷ gần đây, năm sáu mươi năm lại đây, phương tây rất thịnh hành thuật thôi miên. Phương pháp trị liệu bằng thuật thôi miên cũng là phát sinh đúng thời cơ, ngày xưa chưa từng nghe đến. Vì sao vậy? Vì ngày xưa xã hội an định, cuộc sống nhân dân bình thường, rất ít ưu phiền. Sau đại chiến thế giới lần thứ hai, nửa thế kỷ này, do khoa học kỹ thuật, cạnh tranh vật chất, giá trị quan thay đổi. Luôn truy cầu hưởng thụ vật chất, ngày càng xa rời nếp sống ngày xưa, vì thế rất nhiều ưu phiền, bất an. Do đó bác sĩ tâm lý đã đúng thời cơ áp dụng thuật thôi miên này. Thuật thôi miên có đạo lý, thôi miên cũng thuộc về một loại thiền định, là trình độ thiền định rất cạn, không phải thâm sâu. Thông qua thuật thôi miên có thể thấy được đời quá khứ, một đời, hai đời, ba đời trong quá khứ. Tôi có xem một báo cáo, họ có thể thấy được mấy mươi đời trong quá khứ, nói ra tình trạng cuộc sống ngày xưa. Ở đây nói lên điều gì? Chứng minh con người có luân hồi. Chúng tôi xem một bài báo cáo, họ nói ra mấy mươi đời, hầu như đều ở cõi người, họ trở lại nhân gian. Xem thân thế của những người này đều rất bình thường, người bình thường, điều này rất có đạo lý. Vì người bình thường tạo nghiệp, họ không tạo việc thiện nào lớn lao, cũng không tạo nghiệp gì nặng. Cho nên tiêu chuẩn khoảng cách của họ rất bình thường, không vượt quá. Tạo nghiệp thiện lớn thì cảnh giới nâng cao, ra đi, vãng sanh. Tạo nghiệp ác nặng thì đọa vào ba đường ác. Từ chỗ này chúng ta có thể nhận ra, đời này họ sống rất bình thường, đời sau có thể lại đến nhân gian. Đại thiện đại ác thì không như thế. Điều này đã gợi mở cho chúng ta rất nhiều, những vấn đề này là thật,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Quý vị nói trong đời quá khứ đầu thai ở đâu, tình hình cuộc sống trong một đời có thể tìm, tìm được chỗ đó, tra tài liệu ở đó chắc chắn có. Mấy mươi năm trước thật sự có người này, từng sống ở đây, có thể điều tra ra. Đây là khoa học chứng minh, chứng minh đích thực có kiếp trước, có kiếp trước đương nhiên có kiếp sau, nên việc tu hành là điều cần thiế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u là tu sửa, hành là hành vi. Trong Phật pháp nói hành vi có ba loại lớn, khởi tâm động niệm là hành vi của ý nghiệp. Nghiệp là hoạt động, nghĩa là hành vi của tư tưởng, ý niệm của chúng ta. Loại thứ hai là ngôn ngữ, ngôn ngữ là hành vi của khẩu nghiệp. Loại thứ ba là thân thể, thân thể động tác là hành vi của thân nghiệp. Trong hành vi có thiện, có ác, có vô ký, vô ký nghĩa là nói không thiện không ác. Chúng ta uống một ly trà, ăn một bữa cơm, không thể nói là thiện hay ác. Chúng ta lợi ích chúng sanh là thiện, tổn hại chúng sanh là ác. Không thể coi thường những nghiệp nhân này, về sau đều có quả báo, từ khi khởi tâm động niệm, nó bắt đầu có quả báo. Tiêu chuẩn tu hành của chúng ta là làm sao sửa đổi hành vi thuần tịnh thuần thiện. Tu từ đâu? Phải bắt đầu từ tâm địa, không có ác niệm, điều này quan trọng. Đoạn ác niệm, thân khẩu tự nhiên chá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ức Phật dạy chúng ta, trong việc bố thí cúng dường, bố thí và cúng dường là cùng một vấn đề, vậy tại sao dùng hai danh từ? Một vấn đề nhưng có sai biệt. Dùng tâm cung kính để bố thí gọi là cúng dường, tâm rất khinh mạn gọi là bố thí. Bố thí và cúng dường, một bên là tâm cung kính, một bên không có tâm cung kính. Không có tâm cung kính gọi là bố thí, có tâm cung kính gọi là cúng dường. Làm một việc, nhưng công đức của bố thí và cúng dường không giống nhau. Quý vị xem tâm cung kính quan trọng biết bao, bất luận là pháp thế gian hay pháp xuất thế. Điều đầu tiên, thánh hiền nhân của thế gian dạy chúng ta, Phật Bồ Tát xuất thế gian dạy chúng ta, việc lớn đầu tiên là học cung kính. Quý vị xem pháp thế gian, ví dụ như đọc Lễ Ký, câu đầu tiên của Lễ Ký: “Khúc Lễ viết, vô bất kính”, phạm vi này lớn biết bao. Không có gì không cung kính, đối với người, đối với việc, đối với vật. Tu hành bắt đầu từ đâu? Bắt đầu từ sự cung kí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Phật pháp, đây gọi là pháp xuất thế gian, quý vị thấy trong kinh sám Phật sự. Khi bái sám, câu đầu tiên là: “Nhất thiết cung kính”, “nhất tâm cung kính”. Bồ Tát Phổ Hiền dạy càng rốt ráo hơn, điều đầu tiên trong thập đại nguyện vương là “lễ kính chư Phật”. Phật là gì? Điều này phải hiểu rõ ràng. Trong giáo lý đại thừa, Đức Phật luôn luôn nhắc nhở chúng ta, tự tánh là Phật. Trong Thiền tông thường nói, minh tâm kiến tánh, kiến tánh thành Phật, vậy Phật là gì? Phật là tự tánh. Quý vị kiến tánh gọi là thành Phật, thành Phật mới thật sự biết trong giáo lý đại thừa nói Chư Phật là chỉ điều gì. Là tất cả pháp khắp biến pháp giới hư không giới. Vì sao vậy? Vì tất cả pháp đều từ tự tánh biến hiện ra, quý vị nói pháp nào tách rời tự tánh? Trong kinh Phật có một câu nói chư vị rất quen thuộc: “Ngoài tâm không có pháp, ngoài pháp không có tâm”, tâm này nghĩa là chân tâm, tức là tự tánh, pháp là tâm hiện. Kinh Hoa Nghiêm nói, tất cả pháp khắp biến pháp giới hư không giới là “duy tâm sở hiện, duy thức sở biến”, năng sanh năng hiện là tự tánh. Phật ở đâu? Tông môn đại triệt đại ngộ_thầy kiểm tra học sinh, hỏi Phật ở đâu? Tùy tiện cầm một vật, ra dấu một cái. Thầy đã hiểu, đây là thi đạt. Thật vậy, có người cầm thứ gì? Gọi là càn thỉ quyết, quý vị không biết đây là vật gì. Ngày xưa khi đi đại tiện không có giấy, dùng cành cây nhỏ quẹt một cái, đó gọi là càn thỉ quyết, vậy là sạch. Hỏi Phật ở đâu? Cầm cái này đưa lên, đây là Phật. Phật tồn tại khắp nơi! Người bây giờ không hiểu, hình như nói Phật rất thần kỳ, không phải vậy, tất cả pháp không có gì không phải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Lễ kính chư Phật”, quý vị thử nghĩ xem, tâm này đối với tất cả pháp đều phải cung kính. Giống như cung kính Đức Phật Thích Ca Mâu Ni vậy, như cung kính Phật A Di Đà vậy. Không thể nói, thấy Phật A Di Đà ta khởi tâm cung kính, lễ lạy ngài. Vậy như lúc nãy nói, nhìn thấy càn thỉ quyết cần lễ lạy chăng? Không cần lễ lạy, không cần như thế. Tâm cung kính là viên mãn, tâm cung kính không hai. Trên hình thức có tăng có giảm, đây là về mặt tướng. Về lý không có, về lý là bình đẳng. Trên đề kinh này, “Thanh tịnh bình đẳng giác” nghĩa là cung kính, đối với tất cả mọi người, tất cả sự, tất cả vạn vật. Trong cuộc sống hằng ngày, chúng ta thấy trùng, kiến, ruồi, đó là gì? Đó là Chư Phật Như Lai. Chúng ta phải có ý kính trọng chúng, phải tôn trọng chúng. Vì sao chúng biến thành như vậy? Vì chúng tạo rất nhiều tội nghiệp, biến thành như thế. Biến thành như vậy làm gì? Để tiêu tội nghiệp của chúng, tội tiêu hết, chúng dần dần biến thành tốt hơn. Cần phải tiêu nghiệp, cho đến Đẳng giác Bồ Tát còn phải tiêu nghiệp. Đẳng giác Bồ Tát còn một phẩm sanh tướng vô minh chưa phá trừ, cần phải tiêu trừ. Phẩm sanh tướng vô minh đó, trên thực tế nghĩa là tập khí vô thỉ vô minh, là chút tập khí vi tế nhất. Khi tiêu sạch họ được viên mãn, họ từ Đẳng giác nâng lên Diệu giác. Diệu giác là viên mãn, Diệu giác không có tướng, đến tướng của cõi thật báo trang nghiêm cũng không có, đây là trở về tự tá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ừ điểm này chúng ta lãnh hội được, đây là một vòng tuần hoàn lớn nhất. Chúng ta từ nhất niệm bất giác mà có vô minh, từ tự tánh biến hiện ra A lại da, từ A lại da biến thành hư không pháp giới, biến thành tất cả chúng sanh. Trong cảnh giới này, cần phải xem nhân duyên. Thực tế mà nói, nhân duyên là ý niệm chính mình, nếu gặp Chư Phật Bồ Tát, có gặp được chăng? Nhất định gặp được, vì sao vậy? Vì Chư Phật Bồ Tát đại từ đại bi, không có câu nào là vọng ngữ. “Đệ tử Phật môn, có cầu tất ứng”, “đệ tử Phật môn, không từ bỏ một ai”, sao Đức Phật không giúp ta được? Vấn đề là ta đang mê, nếu ta không giác, càng mê càng sâu. Khi mới mê, hiện tướng đầu tiên, nói cho chư vị biết là cõi thật báo. Trong tướng này ta không có giác ngộ, tướng thứ hai là tứ thánh pháp giới của mười pháp giới. Vẫn chưa giác ngộ, tiếp tục mê, tướng thứ ba là luân hồi lục đạo. Nếu lục đạo luân hồi vẫn chưa giác ngộ, thì hiện ra ba đường ác trong lục đạo. Càng đi càng sâu, đọa đến địa ngục. Địa ngục hoàn toàn tiêu nghiệp, trong địa ngục không tạo nghiệp, hoàn toàn là tiêu nghiệp, sau khi tiêu hết nghiệp mới ra được. Điều này trong Kinh Địa Tạng nói rất rõ ràng. Ra khỏi địa ngục đi về đâu? Ra khỏi địa ngục lại trở về nhân gian. Trong cõi người gặp được Phật Bồ Tát, thật sự có thể tin, có thể tiếp nhận, y giáo phụng hành, như vậy sẽ từng bước đi lên. Nếu không thể tiếp nhận, tập khí phiền não nặng, đối với ngũ dục lục trần rất khó từ bỏ, như vậy là cứ lên xuống trầm luân trong lục đạo, trôi lăn mãi như thế. Nhưng sẽ có ngày ta thật sự học Phật, người xưa gọi là khổ tận cam lai. Chúng ta nếm hết mùi đau khổ trong lục đạo, ta đã minh bạch, thấu hiểu, không muốn chịu thêm nữa. Giác ngộ nghĩa là không muốn tiếp tục đau khổ, thật sự quay đầu, Phật Bồ Tát liền đến giúp chúng ta. Phật Bồ Tát giúp chúng ta, pháp môn đầu tiên là pháp môn Tịnh độ, vì sao vậy? Pháp môn này có thể dạy chúng ta ngay trong đời này giải quyết mọi vấn đề, giải quyết triệt để mọi vấn đề. Nếu tập khí phiền não nặng, đến pháp môn này cũng không thể thọ trì. Nhưng cũng trồng được hạt giống của pháp môn này vào A lại da thức của quý vị, tương lai thành tựu nhất định cũng nhờ vào pháp môn này. Ngày xưa thầy Lý nói, đời này không thể vãng sanh, vậy thì luân hồi lâu dài trong lục đạo, sau cũng vẫn là pháp môn này giúp ta thành tựu.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là nói đến thiện căn, thiện căn là thành tích nhiều đời nhiều kiếp tu học pháp môn này tích lũy được, đây là thiện căn. Thiện căn là chỉ điều gì? Có thể tin, có thể hiểu. Quý vị nghe hiểu, thật sự tin tưởng. Có thiện căn cần phải có phước đức, điều đầu tiên trong phước đức là cung kính. Điều này chư vị phải biết, chúng ta cung kính đối với tất cả người sự vậy không bị thiệt, cung kính là tu phước. Người không có tâm cung kính phước mỏng, phước mỏng thì khổ nạn nhiề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ại sư Ấn Quang nói rất hay, trong Văn Sao của ngài nói đến rất nhiều. Ngài dạy, một phần thành kính được một phần lợi ích, hai phần thành kính được hai phần lợi ích, mười phần thành kính được mười phần lợi ích. Quý vị được bao nhiêu lợi ích không liên quan đến thầy, cũng không liên quan đến pháp môn ta tu học, nhưng liên quan mật thiết đến tâm thành kính của chúng ta. Vì sao vậy? Không có thành kính, tức tâm luôn nông nổi, ta không thể hấp thu, tâm thành kính chính là năng lực hấp th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ầy xem học trò, học sinh nào học với họ có thành tựu, học sinh nào không có thành tựu, họ nhìn từ đâu? Từ sự thành kính. Cho nên thành kính không phải đối với thầy, thành kính là đối với bản thân. Bản thân, ta học môn này phải chăng là kính nghiệp, là tâm kính nghiệp, ta kính trọng môn học này, cũng kính trọng thầy dạy môn này, thầy dạy mình, cũng kính trọng những người cùng học môn này. Nếu học nó mà không có tinh thần kính nghiệp, không thật sự muốn học, không thật sự muốn thành tựu. Hoặc cũng muốn có thành tựu những giải đãi, không chuyên tâ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ánh nhân thế gian, Phật Bồ Tát xuất thế gian, dạy nguyên tắc nguyên lý cho chúng ta, nói rất đơn giản, chỉ ba chữ “giới định tuệ”. Nếu ta dùng tâm thành kính mười phần để học tập, không có chuyện không thành tựu. Giới là gì? Là quy củ. Chúng ta phải nghe lời, phải y giáo phụng hành, đây thuộc về giới học. “Nhân giới sanh định, nhân định phát tuệ”, trí tuệ là trong tự tánh vốn có, không phải từ bên ngoài vào. Học được từ bên ngoài, danh từ hiện nay gọi là tri thức. Tri thức là từ bên ngoài vào, trí tuệ thì không, trí tuệ từ trong tự tánh hiển lộ r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nói: Tất cả chúng sanh đều có trí tuệ đức tướng của Như Lai. Trong tự tánh không những có trí tuệ, có đức năng_đức năng, hiện nay khoa học gọi là năng lượng, có tướng hảo. Nó hiện tướng là y chánh trang nghiêm khắp biến pháp giới hư không giới, đây là đức tướng, thiên biến vạn hóa. Nó không phải thật, không phải vĩnh hằng bất biến. Nó biến hóa trong từng sát na, mọi hiện tượng đều đang biến hóa. Nó giống như ống vạn hoa vậy, không ngừng xuay chuyển, vũ trụ này không ngừng biến hóa, đây là chân tướng sự thật. Trong biến hóa có một cái bất biến, đó là tự tánh. Tự tánh vĩnh hằng bất biến, nó là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ự tánh trong giáo lý đại thừa có khi gọi là pháp tánh, có khi gọi là pháp thân. Quý vị tra Từ Điển Phật Học, như thế nào gọi là pháp tánh, như thế nào gọi là pháp thân sẽ hiểu. Pháp tánh tùy duyên, lưu chuyển trong lục đạo, tùy duyên. Tuy tùy duyên nhưng nó bất biến, đây gọi là diệu dụng. Có thể tùy duyên nhiễm tịnh, có thể tùy duyên thiện ác. Những nhân duyên này đều không phải thật, đều là hư vọng, “phàm sở hữu tướng giai thị hư vọng”. Điều này là thật, ngôn ngữ đạo đoạn, tâm hành xứ diệt, dùng ví dụ như thế nào cũng không nói rõ được, nó ở ngay tại đâ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giáo lý đại thừa nói cúng dường pháp và pháp tánh tương ưng, cúng dường này thật sự là pháp cúng dường. Như vậy chúng ra biết, hạng người nào tu cúng dường là cúng dường pháp? Người trong mười pháp giới không được, vì sao vậy? Vì họ mê hoặc. Minh tâm kiến tánh trở lên, bố thí của họ không gọi là bố thí, gọi là pháp cúng dường. Trong mười pháp giới tu bố thí có thể gọi là bố thí, không phải cúng dường. Vì sao vậy? Vì họ dùng vọng tâm, không phải chân tâm. Họ dùng A lại da, A lại da là vọng tâm. Vọng tâm tu gọi là bố thí, chân tâm tu gọi là cúng dườ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chúng ta học Phật Bồ Tát, “như thuyết tu hành cúng dường”, câu này là nói chung, như những gì Phật nói. Thật sự làm được câu này là tứ thánh pháp giới, vượt khỏi lục đạo. Thanh văn, Duyên giác, Bồ Tát, Phật, Phật trong mười pháp giới, là như thuyết tu hành cúng dường. Nếu họ minh tâm kiến tánh, là họ cúng dường pháp thật sự. Pháp cúng dường, câu này trong kinh văn là “kiên trì dõng mãnh cầu chánh giác”, đây thật sự là cúng dường pháp. Trong kinh văn nói: “Giả sử cúng dường hằng sa thánh chúng, không bằng kiên trì dõng mãnh cầu chánh giác”. Chúng ta đọc hai câu kinh văn này, phải chăng là nhất tâm nhất ý kiên trì dõng mãnh cầu chánh giác, nhất tâm niệm Phật cầu sanh Tịnh độ? Không sai, là như thế. Vậy có cần cúng dường hằng sa thánh chúng chăng? Cần, đây chỉ là phụ, kiên trì dõng mãnh cầu chánh giác là chủ yếu. Tịnh độ tông gọi là chính phụ song tu. Chúng ta cầu sanh Tịnh độ là tu chính, là chủ yếu. Cúng dường tất cả Chư Phật Như Lai, đây nói lên điều gì? Ngày nay chúng ta gọi là tất cả chúng sanh, đặc biệt là những chúng sanh đau khổ, người bây giờ rất khổ! Chúng ta làm sao để giúp những chúng sanh này lìa khổ được vui, đây nghĩa là phải như thuyết tu hành cúng dường. Bồ Tát làm như thế, chúng ta cũng học theo như thế, tùy nhân duyên tùy sức lực. Đừng chấp tướng là đúng, chấp tướng là sai. Chấp tướng trở thành thiện pháp trong lục đạo, quả báo trong ba đường lành. Không chấp tướng, nhất tâm cầu sanh Tịnh độ, như vậy là đúng. Chúng ta đoạn ác tu thiện là thoát ly được lục đạo, không chấp tướng là thoát ly, thành tựu công đức vãng sanh. Điều này tuy chúng ta không cầu, nó là tự nhiên, ở thế giới Cực Lạc nâng cao phẩm vị, cũng không phải tự mình có ý nâng cao phẩm vị. Có ý nâng cao phẩm vị là ở lục đạo, không ra khỏi mười pháp giới, đây là có ý. Vô ý cũng không được. Không có ý không vô ý, như vậy mới đúng. Sau khi làm xong, trong lòng hoàn toàn không có dấu tích, gọi là tam luân thể không, đây là như phá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ói cách khác, khởi tâm động niệm, ngôn ngữ tạo tác đều phải trở về thanh tịnh bình đẳng giác. Bình đẳng giác khó, đầu tiên trở về thanh tịnh, vĩnh viễn duy trì tâm thanh tịnh. Tâm tịnh tức cõi Phật tịnh, điều kiện quan trọng nhất để vãng sanh thế giới Cực Lạc là câu này- “Tâm tịnh tức cõi Phật tịnh”. Vì sao vậy? Vì tất cả pháp từ tâm tưởng sanh. Tâm địa mình thanh tịnh đương nhiện hiện ra cõi Tịnh, tâm địa không thanh tịnh hiện ra luân hồi lục đạo, phải hiểu đạo lý này. Trong kinh nói như thế, không thể có sai lầm. Đức Phật nói vô số pháp, ý nghĩa rất thâm sâu, chúng ta có thể lãnh hội một cách tường tậ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Đức Phật Thích Ca Mâu Ni còn tại thế, phương pháp giáo hóa chúng sanh là thân hành ngôn giáo, tất cả đều làm gương cho chúng sanh thấy. Ngài dạy chúng ta nhìn thấu buông bỏ, ngài đã thể hiện ra. Từ lúc 19 tuổi lìa xa gia đình ra đi cầu học, 30 tuổi biểu diễn đại triệt đại ngộ cho chúng ta thấy. Sau khi triệt ngộ là dạy học, dạy suốt đời, 79 tuổi viên tịch. Ngày giảng kinh dạy học suốt 49 năm, 49 năm vì sao ngài thành công? Ngài dùng thân giáo, những gì ngài nói ngài đều làm được. Mọi người tin tưởng, theo ngài học tập. Nếu ngài không làm được những gì nói ra, ai tin ngài? Trong kinh nói: “Vì người diễn thuyết”. Diễn là biểu diễn, là thể hiện ra, vì người thuyết pháp. Nói sau, biểu diễn trước. Đức Phật dạy học rất linh hoạt, không phải cứng ngắc. Cho nên trong kinh nói, Đức Phật không nói pháp gì nhất định, ngài không có phương pháp nhất định. Tùy người, tùy việc, tùy thời, tùy nơi, biến hóa rất lớn! Đây là tùy thuận tự tánh, mới hiển lộ sự hoạt bát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Xã hội hiện nay, bệnh nghiêm trọng nhất là gì? Trị bệnh, Đức Phật gọi là đại y vương, chúng sanh đều có bệnh. Hiện nay bệnh gì nghiêm trọng nhất, bệnh nghiêm trọng nhất phải hạ thủ từ đây. Bệnh nghiêm trọng nhất đều có thể trị, ngoài ra đều dễ trị, dễ giải quyết. Bệnh nghiêm trọng nhất trong xã hội này, mọi người đều có thể nhìn thấy, nhận ra là tham sân si mạn nghi. Ở đây nghiêm trọng nhất là tham tài tham sắc, không biết giáo huấn của thánh hiền là gì, hoài nghi giáo huấn thánh hiền. Phương pháp chúng ta làm sẽ biết, chúng ta biểu diễn điều gì? Biểu diễn buông bỏ tài, buông bỏ sắc, buông bỏ danh, buông bỏ lợi, biểu diễn những điều này, thể hiện ra cho người khác thấy. Biểu diễn thâm tín không nghi ngờ đối với Phật pháp, thể hiện cho người khác thấ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này khi mới làm cũng không phải dễ, vì sao vậy? Người ta không những không khen ngợi quý vị, mà còn chế nhạo, nói quý vị mê tín. Quý vị xem mê đến mức độ này, đến tài sắc danh thực thùy đều không cần. Họ nói quý vị mê muội, họ không nói họ sai, họ nói quý vị sai. Chúng ta muốn làm phải kiên trì, làm không ngừng, làm mười năm, hai mươi năm, ba mươi năm không thay đổi, dần dần người ta mới giác ng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 tôi học Phật, bạn bè, đồng sự đều khuyên tôi: Học Phật là một chuyện tốt, nhưng đừng quá mê. Về sau tôi xuất gia họ đều rất khó chịu, đều là bạn tốt! Người này sao lại mê thành như vậy? Qua hai ba mươi năm sau gặp lại, ai da lão huynh, con đường anh đi là đúng, bây giờ họ mới biết là đúng. 30 năm sau hầu như đều đã về hưu, về hưu đâu được tự tại như tôi? Nghề nghiệp này của chúng tôi không có nghỉ hưu, ngoài ra bất kỳ ngành nghề nào trên thế giới đều có nghỉ hưu, chỉ có ngành nghề này không nghỉ hưu. Thời gian lâu, họ dần dần hiểu ra, dần dần họ chú ý đến. Cho nên bản thân phải kiên định phương hướng, mục tiêu, từng giờ từng phút phải biểu diễn, làm tấm gương tốt cho xã hội. Đây là khuyên họ quay đầu, không dùng ngôn ngữ, ngôn ngữ không khuyên được. Khi nào họ thật sự thấy rõ ràng, minh bạch, họ đến thỉnh giáo quý vị, quý vị giảng giải tường tận cho họ. Bây giờ vẫn còn một phương pháp tốt, nghĩa là chúng ta sử dụng khoa học kỹ thuật cao. Chúng ta dùng mạng internet, dùng vệ tinh, phương pháp này rất hay! Sống trên địa cầu này, bất luận ở đâu đều có thể xem được. Chúng ta ngồi trước màn hình ti vi, ngồi trước máy vi tính cùng nhau học tập. Công cụ tốt như thế, phải biết cách sử dụng nó. Có công cụ phương tiện này, khiến chúng ta nghĩ đến thế giới này có cơ hội cứu vãn. Nếu không có công cụ này, chúng ta quả thật không biết làm sao, phải tìm bao nhiêu người thầy để giáo hóa chúng sanh? Tìm không có! Có công cụ tốt như thế, người thật sự có phước báo lớn họ biết, họ hiểu. Quốc gia dùng phương pháp này giáo hóa quốc dân, quốc gia chỉ cần đào tạo một lớp thầy giáo là được, tôi tin rằng năm sáu mươi người là đủ. Mỗi ngày lên lớp dạy học, dùng mạng internet và truyền hình để phát sóng. Người toàn quốc đều nhận được, đều xem được. Ngày ngày nói về luân lý, nói về đạo đức, nói về nhân quả, nói về ba thứ này. Mỗi ngày 24 tiếng không gián đoạn, có thể luân lưu phát sống, năm sáu thầy giáo ở đây dạy. Tôi tin một năm thiên hạ sẽ thái bình, trật tự xã hội trở về quỹ đạo, trở lại khuôn khổ. Con người rất dễ dạy, chỉ là không có ai dạy, có thể làm một thí nghiệm nữa là thành công. Mỗi ngày đem thí nghiệm này, hoàn toàn thể hiện ra nơi mỗi huyện, mỗi thành thị nhỏ, báo cáo 24 tiếng đồng hồ. Quý vị xem cuộc sống và sinh hoạt hằng ngày của người nơi điểm thí nghiệm này, công việc của họ, việc dạy học của họ ở đây, đích thực một năm nhất định thu hoạch được hiệu quả ngoài sức tưởng tượng của mình, xã hội được cứ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ào niên đại 70, lúc đó là thời kỳ kháng chiến, tiến sĩ Townenbe người Anh nói, đây là dự ngôn của ông ta: “Muốn giải quyết vấn đề xã hội của thế kỷ 21”, nghĩa là hiện nay, vấn đề xã hội trên toàn thế giới, “chỉ có học thuyết Khổng Mạnh và Phật pháp đại thừa”. Người phương tây nói, không phải chúng ta nói, ông ta là một người chuyên môn nghiên cứu văn hóa sử thế giới, ông rất khâm phục văn hóa xưa. Ông từng nói, trong lý tưởng của ông, thế giới này tương lai thống nhất thành một quốc gia, toàn thế giới thống nhất thành một quốc gia. Không có chiến tranh quốc tế, chỉ một đất nước. Ai có tư cách thống nhất thế giới? Là người xưa, dựa vào điều gì? Sau khi nhà Tần, nhà Hán thống nhất, cho đến nay chưa từng phân tách, vẫn đại thống nhất như xưa. Ông nói người xưa có trí tuệ thống nhất, có phương pháp thống nhất, có thành tích thống nhất, có kinh nghiệm thống nhất, trên toàn thế giới không tìm được đất nước thứ hai. Ông ta nói rất đại công vô tư, nói lời thật. Họ dùng phương pháp gì để thống nhất? Không phải quân sự, cũng không phải kinh tế, là dùng truyền thống văn hóa. Cho nên ông ta nói học thuyết Khổng Mạnh và Phật pháp đại thừa.Từ những gì ông nói, chúng ta hiểu một cách tường tận, tìm được ba nền tảng của Nho Thích Đạo. Đệ Tử Quy là nền tảng của Nho giáo, Cảm Ứng Thiên là nền tảng của Đạo giáo, Thập Thiện Nghiệp là nền tảng của Phật giáo. Thúc đẩy phổ biến ba nền tảng giáo dục này, xã hội sẽ an định. Giáo huấn của các bậc thánh hiền, rất đơn giản, nghĩa là nắm bắt mấy chữ cương lĩnh, vấn đề được giải quyết. Tiến sĩ Townenbe biết, thấu rõ. Đạo của Khổng Mạnh là nhân nghĩa trung thứ. Phật pháp đại thừa là chân thành từ bi. Nếu chúng ta luôn giữ trong tâm tám chữ này, đây chính là thánh hiền, chính là Chư Phật Bồ Tát. Cho nên từ xưa đến nay, khiến người ngoại quốc khâm phục như thế. Người xưa là gì? Người xưa là thánh hiền nhân, thánh hiền nhân từ đâu mà có? Đạo tạo nên, mấy ngàn năm nay đều dạy đạo thánh hiền, dạy từ lúc bé thơ. Đích thực ngày xưa có không ít dạy từ lúc còn trong thai, gọi là thai giáo, sứ mạng người mẹ rất nặng. Có người ngộ nhận, cho rằng phụ nữ trong xã hội ngày xưa không có địa vị, là sai lầm. Quý vị thử nghĩ xem, trong xã hội ngày xưa, chú trọng nhất là hiếu đạo. Trong hiếu đạo, thứ nhất là đối với mẹ, thứ hai là đối với cha. Ngày xưa địa vị người phụ nữ là đệ nhất, không phải thứ hai. Người nào bất hiếu với mẹ? Người mẹ là thánh hiền, không biết chữ là thánh hiền, vì sao vậy? Vì họ hiểu luân lý, họ hiểu ngũ thường, họ hiểu tứ duy bát đức, đây là thánh nhân. Thánh nhân không nhất định phải biết chữ.</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lịch sử ngày xưa, rất nhiều người biết đến Vũ Huấn, là người ăn xin! Những người đọc sách đương thời, ai không xưng ông là thánh nhân? Mỗi ngày ông xin cơm, xin một ít tiền, ông thành lập trường học. Bản thân không được học hành, cảm thấy rất khổ, ông giúp những đứa trẻ không có điều kiện học hành. Suốt đời thành lập mười mấy ngôi trường, lúc đó gọi là tư thục. Ông hiểu, không phải không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Giáo dục là giáo dục thánh hiền, người là thánh hiền nhân, làm việc gì cũng là thánh hiền. Nên biết, giáo dục là nền tảng. Đi theo chính trị trở thành chính trị của thánh hiền. Sĩ nông công thương, nông dân là nông dân của thánh hiền, công nhân là công dân của thánh hiền. Xã hội này là xã hội của thánh hiền, xã hội đại đồng. Người xưa nói xã hội đại đồng không phải lý tưởng, vì sao vậy? Vì đã từng xuất hiện. Vào thời đại thượng cổ Nghiêu Thuấn Vũ là xã hội đại đồng, trong Lễ Vận Đại Đồng nói chính là thời đại này. Sau Vương Khải là Hạ Thương Chu, đế vương mới truyền cho con cháu mình, trở thành thiên hạ của một nhà, Thánh hiền gọi là thời đại tiểu khang. Tiểu khang, thực tế đối với chúng ta mà nói cũng là rất thịnh thế. Bởi vậy mọi sự thành tựu đều không tách rời giáo dụ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chúng ta đã lơ là nền giáo dục truyền thống văn hóa, mọi thứ đều học theo phương tây, chúng ta rất thiệt thòi. Ngày nay nhân dân mình khổ thế này, quả thật không đáng. Nguyên nhân thật sự là gì? Nguyên nhân là chúng ta quên lãng truyền thống của mình. Người phương tây rất muốn tìm lại truyền thống xưa của chúng ta, họ muốn học theo. Ở đâu thực hành theo, ở đó ổn định và hòa bình lâu dà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xã hội hiện nay, quả thật phải cố gắng tu dưỡng phẩm đức. Thảm họa thiên nhiên không thể tránh khỏi, cũng là nghiệp lực chiêu cảm, tư tưởng của các nhà khoa học rất giống với trong kinh Phật nói. Thật sự có thể tu dưỡng phẩm đức của mình, thì thân tâm được mạnh khỏe, nơi cư trú ít thiên tai. Vì sao vậy? Vì cảnh tùy tâm chuyển, điều này hiện nay được các nhà khoa học chứng minh. Các nhà khoa học kêu gọi chúng ta, đối trị vô số thiên tai trên địa cầu, phải thay đổi tâm thái. Tâm thái chúng ta thay đổi, hoàn cảnh sẽ thay đổ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ởi thế ngày nay giáo dục Phật giáo đặc biệt quan trọng, vì Phật giáo và khoa học dần dần tiếp cận nhau. Khoa học chứng minh Phật pháp là thật, không phải giả. Chúng ta có lý do tin rằng, hai ba mươi năm sau_giống như trước đây Einstein nói. Ông nói tất cả các Tôn giáo trên thế giới, chỉ có Phật giáo tương ứng với khoa học. Tôi nghĩ tương lai Phật giáo không còn là Tôn giáo, trở thành khoa học cao cấp, triết học cao cấp. Trong Phật giáo đại thừa nghiên cứu thảo luận về vũ trụ, nghiên cứu thảo luận về nguồn gốc của sinh mạng, chân tướng của sinh mạng, khoa học đang nghiên cứu điều này. Phật pháp nói thật tướng các pháp, phương pháp Phật giáo dùng là Thiền định. Cảnh giới hiện lượng trong thiền định thâm sâu, nó không phải là tỉ lượng. Các nhà khoa học dùng máy móc tinh vi để quan sát, cũng là thuộc cảnh giới hiện lượ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này nói: “Như thuyết tu hành”, nghĩa là cúng dường. Dùng tâm chân thành để làm, nghĩa là cúng dường Chư Phật Bồ Tát, cúng dường tất cả chúng sanh, cúng dường toàn thể xã hội, cúng dường khắp biến pháp giới hư không giớ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là nói chung, ở dưới là đưa ra ví dụ. Đầu tiên là “lợi ích chúng sanh cúng dường”. Thế nào là lợi ích? Giàu có là lợi ích, phải chăng là vạn năng? Không phải, vì sao vậy? Nó có ích gì cho sức khỏe chúng ta chăng? Có ích gì cho thọ mạng chúng ta chăng? Có giúp ích gì cho tâm tư trong cuộc sống chúng ta chăng? Phật pháp nói lìa khổ được vui. Quý vị có của cải, có thể lìa khổ được vui chăng? Quý vị có địa vị cao quý, có thể lìa khổ được vui chă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biết có vài người đích thực rất giàu có, tài sản ức vạn, nhưng mỗi tối phải uống thuốc ngủ, cho thấy họ không an lạc. Tuổi tác không lớn, nhỏ hơn tôi mấy tuổi, nhưng nhìn họ già hơn tôi không chỉ mười tuổi, họ không an lạc như tôi. Con người ở thế gian, hạnh phúc nhất là gì? Cuộc sống an lạc. Chỉ cần bản thân họ giác ngộ, của cải không mang đến hạnh phúc cho ta, ta cần nó làm gì. Chức trọng quyền cao không thể mang lại an lạc, ta cũng không cần nó. Quý vị nói bây giờ làm quan, quan như vậy có thể làm 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ục Khắc Văn ở Úc Châu là bạn tốt của tôi, khi ông được chọn làm thủ tướng, hẹn tôi đến Canberra làm khách. Tôi hỏi ông ta_khi gặp tôi, trên tay cầm một chiếc ly lớn hơn ly này của tôi, cà phê đậm. Nói với tôi, một ngày phải uống rất nhiều ly mới đủ tinh thần, mỗi tối chỉ ngủ được năm tiếng đồng hồ. Thấy thế, tôi nói với ông ta: Làm tổng thống rất khổ. Tôi nói trong xã hội hiện nay, chúng ta nói có 360 nghề, hiện nay không chỉ 360 nghề. Trong các ngành nghề, vất vả nhất là nghề của ông, quá khổ. Trái lại, trong xã hội hiện nay, an lạc nhất, hạnh phúc nhất là làm nghề như tôi. Ông ta bật cười lớn. Ông làm hơn một năm thì nghỉ, tôi có liên lạc với ông ta. Tôi khen ngợi ông, tôi nói ông là Khổng tử của</w:t>
      </w:r>
      <w:r>
        <w:rPr>
          <w:rFonts w:cs="Times New Roman" w:ascii="Times New Roman" w:hAnsi="Times New Roman"/>
          <w:b/>
          <w:color w:val="0000FF"/>
          <w:sz w:val="28"/>
          <w:szCs w:val="28"/>
        </w:rPr>
        <w:t xml:space="preserve"> </w:t>
      </w:r>
      <w:r>
        <w:rPr>
          <w:rFonts w:cs="Times New Roman" w:ascii="Times New Roman" w:hAnsi="Times New Roman"/>
          <w:color w:val="0000FF"/>
          <w:sz w:val="28"/>
          <w:szCs w:val="28"/>
        </w:rPr>
        <w:t>Australia thời hiện đại. Ông hỏi, sao lại nói thế? Tôi nói, đương thời Khổng Tử làm Lỗ Tư Khấu, ba tháng là bị người hạ bệ, vì sao vậy? Vì ông là người tốt phải làm việc tốt, nhưng những đồng nghiệp của ông, đối với lợi ích của họ lại sinh ra xung đột, đương nhiên họ bài xích ông. Tôi nói, ông là Khổng tử. Ông xem, sau khi Khổng tử bị bài xích, ông không làm quan nữa mà trở về đọc sách, dạy học. Tôi hy vọng nửa đời sau của ông, có thể cống hiến cho công tác hòa bình thế giới, việc này rất hay. Đoàn kết Tôn giáo, đoàn kết chủng tộc, làm công việc giáo dục văn hóa đa nguyên, điều này rất có ý nghĩa, ông ta rất thích hợp làm công việc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nói, khổ vui phân biệt rất rõ ràng. Làm tốt việc giáo dục, đối với mỗi ngành nghề trong xã hội đều có lợi ích, thật sự làm được giúp chúng sanh lìa khổ được vui. Khổ của chúng sanh từ đâu đến? Do mê, vì mê nên khổ, giác ngộ sẽ vui. Cho nên văn hóa truyền thống là văn hóa thánh hiền, văn hóa trong Tôn giáo không có gì ngoài mục đích giúp tất cả chúng sanh phá mê khai ngộ. Phương pháp là dạy học, dùng phương pháp dạy học giúp người giác ngộ. Bất luận làm ngành nghề gì, chỉ cần giác ngộ họ sẽ an vui, họ không giác ngộ nên rất khổ.</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ối hôm nay, chúng ta còn học hai tiếng đồng hồ, thầy giáo Hồ Tiểu Lâm báo cáo với quý vị. Quí vị xem trước đây ông ấy làm lụng rất vất vả, không giác ngộ. Sau khi giác ngộ, bây giờ ông tự tại biết bao, sao lại như vậy? Then chốt chính là ở chỗ giác và mê. Giác ngộ tức thành Phật Bồ Tát, mê chính là phàm phu. Ở Trung quốc giác ngộ tức là thánh hiền, mê hoặc điên đảo gọi là tục nhân. Cho nên đây là sự nghiệp vô cùng thù thắng, là giáo dục thánh hiền. Bản thân chúng ta ngày ngày đang học, ngày ngày cùng nhau chia sẻ, quý vị nói cuộc sống này an lạc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thế lợi ích chúng sanh là phải giúp chúng sanh, nhận thức lại truyền thống văn hóa. Kiến lập tín tâm với truyền thống văn hóa, đánh thức tâm thành kính đối với truyền thống văn hóa ngày xưa. Không có thành kính, Khổng Lão phu tử dạy quý vị cũng không được lợi ích. Thật sự có thành kính, họ là người ngoài ngành đến dạy, quý vị đều được lợi ích. Điều này không có gì kỳ lạ, vì sao vậy? Giáo huấn của thánh nhân không phải tự mình phát minh, không phải tự mình sáng tạo, từ đâu ra? Từ trong tự tánh. Chỉ cần có thành kính, những gì trong tự tánh sẽ hiển lộ ra bên ngoài, tuôn chảy ra. Thầy chưa thành tựu, học sinh đã thành tựu. Cổ nhân có câu: Màu xanh sinh ra từ màu lam mà vượt trội hơn màu lam, học sinh có thể hơn thầy. Thầy vẫn còn là phàm phu, học sinh đã thành thánh thành hiền, không thể không biết điều này. Những thứ của cổ thánh tiên hiền, nó là xưng tánh, tương ưng với tánh đức, đáng quý là ở chỗ này. Vĩnh hằng bất biến, không thể khinh m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hiếp thọ chúng sanh cúng dường”, nhiếp thọ ngày nay nghĩa là làm tấm gương tốt, không làm gương tốt, vì ngày nay đầu óc mọi người đều có khoa học, khoa học cần chứng cứ. Nếu không có chứng cứ, người ta không tin, cho nên ta phải có chứng cứ, đó nghĩa là làm gương. Mấy ngàn năm nay, tấm gương căn bản chính là nhà, nhà trong xã hội ngày xưa có tác dụng rất lớn. Quý vị xem tu thân, tề gia, tề gia tức có thể trị quốc, có thể bình thiên hạ, bình thiên hạ là thiên hạ thái bình. Vì xử lý tốt việc gia đình, nó là tấm gương. Người bây giờ không còn nh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xưa cổ nhân gọi là xã hội nông nghiệp, xã hội nông nghiệp nhân khẩu càng nhiều càng tốt, người đông dễ làm việc, cho nên một gia đình là một thôn trang. Ngày xưa đầy là thôn trang họ Vương, đó là thôn trang họ Lý, một thôn trang nghĩa là người một nhà. Thông thường có khoảng trên dưới 300 nhân khẩu, đây là gia đình bình thường. Gia đình hưng thịnh khoảng năm sáu trăm người, gia đình rất suy yếu cũng có một hai trăm người. Nó là tổ chức xã hội, rất có quy củ, bởi thế có gia đạo, gia quy. Như Đệ Tử Quy là quy củ mọi người đều phải tuân thủ, đây là gia quy. Chế định của mỗi gia đình đều khác nhau, vì ngành nghề của họ không giống nhau. Những gia quy này đều ghi chép trong gia phổ, gia phổ là lịch sử của gia đình. Có gia học, có gia nghiệp. Nghiệp là sự nghiệp kinh doanh của gia đình mình, nên nó là một tổ chức xã hội. Quý vị có thể trị gia tức có thể trị quốc, mỗi nhà đều trị tốt_Cho nên ngày xưa có 360 ngành nghề, ngành nghề nào thoải thái nhất? Làm quan. Làm quan có địa vị cao trong xã hội, cũng có bổng lộc tốt, sinh hoạt gia đình tuyệt đối không thành vấn đề.</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Nghĩa Điền Ký của Phạm Trọng Yêm. Phạm Trọng Yêm làm tể tướng, hưởng bổng lộc của quốc gia, ông có thể nuôi 300 nhà. Ông dùng bổng lộc của mình nuôi người trong họ của ông, những người cuộc sống khó khăn ông đều cung cấp, nuôi 300 gia đình. Đương nhiên bản thân ông rất cần kiệm, đó là thật không phải giả. Bản thân ông cũng sống cuộc sống của tú tài nghèo ngày xưa, nên ông rất bình đẳng, tích công đức lớn! Đại sư Ấn Quang khâm phục nhất hai người, thứ nhất là Khổng tử, thứ hai là Phạm Trọng Yêm. Quý vị xem Phạm gia đến nay gần 1000 năm, gia đạo không suy, Khổng tử 2500 nă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con người đọc sách giỏi đều muốn làm quan, vì sao? Vì ngành nghề này nhẹ nhàng. Mỗi người đều được gia đình họ dạy dổ thật tốt, gia đình họ có gia học, có gia quy, đều dạy thật tốt. Mỗi người đều là người tốt, bất luận họ làm nghề nghiệp gì thì mọi việc đều là việc lành. Làm quan không có án để xử, một tháng có một hai vụ án đã là nhiều. Quý vị xem Tứ Khố Toàn Thư, trong Tập Bộ là văn học, hầu như một nửa đều là người làm quan ngày xưa viết. Họ rảnh rỗi nên viết văn, làm thơ điền từ, du sơn ngoạn thủy, họ làm những việc này, an lạc biết bao! Có đâu như hiện nay? Làm quan như bây giờ, người đọc sách ngày xưa không muốn làm, quá gian khổ. Những đạo lý, chân tướng sự thật này chúng ta cần phải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ực tế mà nói nhà của ngày xưa đã bị hủy diệt trong thời kỳ tám năm kháng chiến Trung Nhật, trước kháng chiến còn. Lúc nhỏ tôi ở nông thôn, một thôn trang là một nhà, anh em có mười người không ở riêng. Nhưng sau kháng chiến thì không còn nữa, không bao giờ thấy lại, đại gia tộc không còn, đều lưu lạc ra bên ngoài. Chúng tôi thấy vậy rất đau lòng. Những năm gần đây tôi nghĩ đến xí nghiệp, thường thường nghe nói nhà xí nghiệp. Xí nghiệp có thể kế thừa lại truyền thống xưa chăng? Ngày xưa gia đạo, gia quy, gia học, gia nghiệp, nếu xí nghiệp có thể kế thừa, tôi tin vẫn còn 1000 năm thạnh thế xuất hiện. Lợi dụng khoa học kỷ thuật cao của ngày nay để tuyên dương trên toàn thế giới, truyền thống văn hóa xưa là một điển hình mô phạm cho khắp thế giới. Mỗi quốc gia dân tộc trên toàn thế giới đều học theo nền truyền thống văn hóa này, đây là thật không phải giả. Nếu có thể có 20 nhà xí nghiệp dẫn đầu, thật sự làm nên tấm gương tốt, tôi tin mỗi người đều học tập the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Gia học là trường học của con em, ngày xưa là tư thục. Đa phần lợi dụng từ đường làm trường học, vì từ đường chỉ có tế kỵ xuân thu, bình thường đều không dùng đến, nên đã mượn từ đường để tổ chức lớp học. Chúng ta nghĩ lại lời Townenbe nói, rất có đạo lý, ông thấy không sai. Tiềm lực của người xưa, bây giờ gọi là thực lực mềm, quả là đáng nể. Nếu dùng một cách thỏa đáng, truyền thống văn hóa xưa đích thực lãnh đạo toàn thế giới đi đến an định hòa bì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nhiếp thọ chúng sanh, nhiếp thọ chúng sanh phải dùng đức hạnh, thêm vào đó là lợi ích chân thật. “Chịu khổ thay chúng sanh”, điều này rất quan trọng, có thành công chăng mấu chốt ở câu này. Mặc dù chúng ta giàu có, nhưng khiến mức độ cuộc sống hạ thấp, phải thường giúp người khác. Đế vương ngày xưa, đây là nói thời thượng cổ, thời Nghiêu Thuấn Vũ Thang. Sinh hoạt vật chất của họ rất đơn giản, toàn tâm toàn lực phục vụ cho nhân dân, họ đã làm được. Không phải bản thân họ không thể hưởng thụ, mà họ chịu khổ thay chúng sanh. Quý vị thấy Phạm Trọng Yêm, thu nhập của ông rất nhiều, vì sao bản thân ông không hưởng thụ? Nuôi hơn 300 gia đình, không phải là chịu khổ thay chúng sanh ư? Bản thân mình giảm thiểu tối đa. Nếu quý vị đã đọc Liễu Phàm Tứ Huấn, Liễu Phàm Tứ Huấn là nói về ông Liễu Phàm làm tri huyện Bảo Để, địa vị rất cao. Bảo để do hoàng đế trực tiếp quản lý, đãi ngộ rất lớn. Ông đều đem bố thí cho nhà bần cùng, cuộc sống của mình đều rất tiết kiệm. Gia đình có bông tơ, mùa đông phu nhân đem bông tơ bán đi, ông cảm thấy rất kỳ lạ, vì sao không dùng bông tơ làm áo bông cho con? Vợ ông nói bông tơ đắt hơn bông vải rất nhiều, bán đi có thể may mấy bộ áo bông, các con cũng có, cũng có thể giúp người bần cùng, đây là chịu khổ thay chúng sanh. Những gì mình có đều đem ta giúp người, không cần tích trữ, của cải tích trữ đó là chết, của cải đó dùng hợp lý là sống. Càng bố thí càng nhiều, càng nhiều càng bố thí, không được tích lũy. Rất nhiều người cần nó, người khốn khổ cũng rất nhiều. Vì thế tôi hy vọng các nhà xí nghiệp, có thể làm được tinh thần của nhà như ngày xưa. Nhà xí nghiệp là đại gia trưởng, tự mình tổ chức trường học cho con em, hiện nay có thể thành lập trường tư, từ mẫu giáo đến đại học. Nếu quy mô xí nghiệp của quý vị lớn, nhân viên của quý vị có thể có mấy ngàn người, trên vạn người. Trường học này thu nhận, đều là con em nhân viên của quý vị, tự mình đứng ra dạy. Trong trường này dạy các môn học về luân lý đạo đức, dạy tất cả những khóa trình quốc gia yêu cầu, thêm vào môn luân lý đạo đức. Phương pháp dạy học có thể dùng cách của truyền thống ngày xưa: “Đạo dạy học, quý ở chuyên”. Dạy từng môn từng môn, không dùng phương thức đan xen, dạy từng môn từng môn. Vài năm hoặc mười năm, học hết tất cả các chương trình. Dạy từng môn một, đầu óc của học sinh chỉ nghĩ đến một vấn đề, không hề bị phức tạp. Vẫn dạy hết tất cả chương trình, nhưng áp dụng phương pháp này thành tích chắc chắn không giống nhau. Học sinh sẽ học rất nhanh, vì không phức tạp! Trong cặp chỉ có một cuốn sách, không như bây giờ mang theo sách vở thật nhiều. Nhìn thấy cập sách vở chúng ta đều cảm thấy sợ hãi, đời sau không giám nữa, không giám làm người. Quý vị xem từ nhỏ đã mang một cặp sách nặng như thế, không đáng sợ 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nhỏ chúng tôi đi học, trong cặp có khoảng hai ba cuốn sách, rất nhẹ, có khi không cần cặp sách. Quý vị xem bây giờ mang theo sách vở rất nhiề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ành lập trường học, viện an dưỡng, an trí người già của tất cả nhân viên công ty mình. Nếu làm được như thế, khiến toàn thể công ty trở thành một gia đình, nhân viên đều là anh chị em. Dùng tâm chân thành đối đãi, đây là tinh thần truyền thống nhà của ngày xưa. Nhân viên tuyệt đối không rời khỏi công ty, công ty là nhà của họ, suốt đời của họ phụng hiến cho gia đình, giống như nhà ngày xưa vậy. Người ngày xưa sinh ra, suốt đời của quý vị là vì ai? Vì nhà, vinh tông diệu tổ, khiến gia đình nở mặt nở mày, mang vinh dự cho gia đình. Cuộc đời họ có mục tiêu, có phương hướng, bất luận làm theo ngành nghề nào, người ủng hộ họ là gia đình. Nhà là hậu thuẫn của họ, đáng tin nhất. Cho nên gia đình trong xã hội ngày xưa, có sức ảnh hưởng rất lớn. Gia học của mỗi nhà đều làm rất tốt, gia trưởng cố gắng mời thầy giáo có học vấn, có đạo đức đến dạy con em mình. Cung kính đối với thầy giáo thật là ba quỳ chín lạy, đó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tôi đi học vẫn còn hành nghi thức này, tôi từng học mấy tháng trường tư thục, nghĩa là gia học. Ngày đầu tiên đi học, cha mẹ đã ước định với thầy giáo, hôm nay đưa con đến trường. Ở đại điện, đại điện thờ một bài vị: Đại Thành Chí Thánh Tiên Sư Khổng Tử Chi Thần Vị, thờ một bài vị lớn. Tôi đi học, ba tôi đưa tôi đến trường, ba tôi ở trước, tôi đi theo sau, đến trước bài vị của Khổng tử hành lễ ba quỳ chín lạy. Sau khi làm lễ xong, mời thầy giáo ngồi lên, thầy giáo ngồi trước bài vị Khổng Tử. Ba và tôi hướng lên thầy giáo hành lễ ba quỳ chín lạy, đồng học đứng hai bên. Trong trường hợp đó đã dạy chúng ta điều gì? Dạy tôn sư trọng đạo. Quý vị xem, phụ thân hành lễ với thầy trịnh trọng như thế, sau khi hành lễ xong lại tặng lễ vật, tặng lễ vật nghĩa là tiền học phí. Thầy giáo thu nhận học sinh, quý vị thử nghĩ xem, làm thầy giáo nhận lễ bái cung kính như thế của gia trưởng, nếu không cố gắng dạy học sinh, sao xứng đáng với gia trưởng? Chúng ta làm học trò thấy cha mẹ hành đại lễ với thầy giáo như thế, tâm cung kính với thầy giáo liền sanh khởi, sao có thể không nghe lời ư? Vì thế thầy giáo dạy tận tâm, chúng ta cố gắng chuyên tâm học tập. Mỗi học sinh nhập học đều phải hành nghi thức này, bản thân chúng ta làm như thế, nhìn thấy mỗi đồng học đều như thế. Tất cả đồng học giống như anh chị em vậy, có tình cảm, tình cảm này đến suốt đời, hoàn toàn không như hiện nay. Lúc đó thầy là có sư đạo, quả thật rất có đạo nghĩa. Thầy dạy học không quan tâm đến thu nhập, không nói đến điều này. Học sinh của những gia đình nghèo khó, không thể tặng chút lễ vật cho thầy giáo, thầy vẫn dạy. Còn những học sinh vô cùng nghèo khó, thầy giáo còn giúp họ thêm. Cho họ một ít tiền, cho họ một ít gạo để họ nuôi dưỡng gia đì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xưa có hai hạng người, hai hạng người này rất nghèo khó, gọi là tú tài nghèo, trong xã hội được người tôn kính nhất. Người đọc sách siêng năng dạy học, không tính toán học phí, nói đến học phí rất mất mặt. Thứ hai là làm bác sĩ, bác sĩ là giúp người khác trị bệnh cứu người, không chú trọng đến tiền bạc. Trị lành bệnh, quý vị tặng chút lễ vật cho bác sĩ, gia đình giàu có thì trả thêm một ít tiền, người nghèo trả ít một chút. Còn quá nghèo không trả nỗi, đến thuốc men bác sĩ cũng giúp đở họ, làm gì có chuyện tính toán tiền thuốc men? Không tính toán đến những điều này. Cho nên tuy hai hạng người này rất vất vả, nhưng trong xã hội rất được mọi người tôn kính. Chỉ cần biết quý vị là bác sĩ, là thầy giáo, không ai không cung kính. Bất kỳ đi đến đâu, người ta đều xem quý vị như người thân vậy, đều quan tâm quý vị. Hiện nay không nhìn thấy nếp sống này nữa, cuộc sống trong thời đại này của chúng ta, biết rằng xã hội biến chất, hoàn toàn tách rời luân lý đạo đức nhân quả. Hiện nay làm sao để đem nó trở về, điều này phải dựa vào trí tuệ, phải dựa vào chịu khổ thay chúng sanh, chúng ta thật sự làm tấm gương cho mọi người noi theo. Ngày xưa các bậc đế vương, có thể sống rất tiết kiệm, đó nghĩa là gì? Ăn một món, không có món thứ hai. Làm vua cũng có thể làm được, đều là vì chú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ần tu thiện căn cúng dường”, thiện căn là gì? Trong Phật pháp gọi là ba thiện căn: Không tham, không sân, không si, gọi là ba thiện căn, ngược lại là tam độc. Cần tu thiện căn nghĩa là đem những mặt trái như tâm thái bất thiện buông bỏ tất cả, bản thân mới có thể nâng cao cảnh giới, mới có thể giúp chúng sanh khổ nạn trong xã hội. Tất cả đều học được từ trong sự cung kính, từ tâm chân thành, tâm từ bi. Nghe được, thấy được, tiếp xúc được đều là có nhân duyên, có nhân duyên thì phải đưa tay ra giúp đỡ 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ang mở bầu không khí, khiến xã hội đại chúng nhìn thấy và học tập. Người có phước báo giúp người nghèo khó không có phước báo, người có trí tuệ giúp những người ngu si, đều chăm sóc tất cả. Làm một cách toàn tâm toàn lực, chính là công đức viên mãn. Trong Phật pháp nói đây là thiện căn, thiện căn khởi tác dụng nghĩa là họ có thể tin, có thể hiểu đối với giáo huấn của thánh hiền, đối với giáo huấn của Phật Bồ Tát, đây là thiện căn. Họ có thể y giáo phụng hành đó là phước đức, họ có phước. Có thể tin, có thể hiểu mà không làm được là họ thiếu phước báo, thật sự có phước họ y giáo phụng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Không xả Bồ Tát nghiệp”, nghiệp là sự nghiệp, sự nghiệp Bồ Tát là gì? Các ngành các nghề đều là sự nghiệp Bồ Tát. Chỉ cần quý vị là Bồ Tát đó gọi là Bồ Tát nghiệp. Bồ Tát nghiệp không có đặc điểm nào nhất định. Bất kỳ ngành nghề nào, quý vị là tâm bồ đề, đó chính là Bồ Tát nghiệp. Cho nên ở dưới có một câu: “không lìa tâm bồ đề”. Bồ Tát nghĩa là gì? Là giác! Giác mà không mê nghĩa là Bồ Tát. Bất luận làm ngành nghề gì, tôi dùng nghề của mình để phục vị cho xã hội đại chú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Thích Ca Mâu Ni làm nghề này là dạy học, ngày xưa gọi là thầy giáo tư thục. Ngài không có trường học chính thức, ngài cũng không có chương trình chính thức, ngài là vì người mà dạy, rất nhiều người học theo ngài. Lúc đó Ấn độ và Trung quốc như nhau, chưa thống nhất, đều là hình thức bộ lạc, toàn là tiểu bộ l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sinh vào thời nhà Chu, trong sách sử ghi chép, ngài sanh vào năm Chu Chiêu Vương thứ 24, giáp dần, giáp dần tuổi con hổ, diệt độ vào thời Chu Mục Vương. Theo ghi chép của người xưa, Đức Phật Thích Ca Mâu Ni diệt độ đến nay_theo niên đại ghi chép của lịch sử Trung quốc, năm nay là 3037 năm. Khác với cách nói của người ngoại quốc khoảng 600 năm, người ngoại quốc nói hơn 2500 năm, khác biệt 600 năm. Điều này chúng ta không cần quan tâm đến, không quan trọ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ào thời nhà Chu, vùng trung nguyên này, từ lưu vực Hoàng hà đến lưu vực Trường giang, vẫn chưa đến Châu giang. Chưa có vùng Lĩnh Nam, chưa đến đây. Mảnh đất này, có 800 chư hầu, nghĩa là hơn 800 nước nhỏ. Lúc đó quốc độ của nó 100 dặm là nước lớn, hai ba mươi dặm là nước nhỏ. Nước nhỏ như một thôn trang của chúng ta, nước lớn cũng chỉ bằng một thị trấn hiện nay, chưa bằng một huyện, là ở thời đại đó. Cho nên trong sách cổ rất ít nói đến quốc gia, đều nói là thiên hạ. Thiên hạ lúc đó chính là lãnh thổ trung nguyên này, gọi là thiên hạ.</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Xưng thiên tử là sao? Mọi người tôn xưng quý vị. Thiên tử không có thực quyền, họ không có quyền hành chính, mỗi quốc gia đều độc lập. Thiên tử là gì? Là họ điều hành quốc gia này rất tốt, hoàn toàn thực hành theo lời dạy của thánh hiền, nghĩa là một thành phố mô phạm điển hình. Những quốc gia khác đều đến đây học tập, tôn xưng họ làm thiên tử. Đó là lấy đức phục nhân, không phải dùng lực. Quý vị quả thật làm rất tốt, đã ảnh hưởng đến toàn quốc, mọi người đều khâm phục quý vị.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mảnh đất này của chúng ta, nếu thực hành truyền thống văn hóa, làm nên một tấm gương tốt, khiến toàn bộ địa cầu, tất cả các quốc gia đều hướng đến học tập. Đất nước này tự nhiên giống như thiên tử ngày xưa, một quốc gia lễ nghĩa, một xã hội thuận hòa. Làm được, không phải không làm được! Hoàn toàn dựa vào giáo dục, các bậc thánh hiền dùng phương pháp này. Tuy chúng ta đã lãng quên 100 năm, 100 năm không dài cũng không ngắn, lãng quên 100 năm, nhưng gốc rễ vẫn rất sâu sắc. Chúng tôi làm thí nghiệm ở tiểu trấn Thang Trì, thời gian rất ngắn đã đánh thức được lương tâm con người, thấy ngại khi làm điều bất thiện. Con người có lương tâm, chẳng phải không có lương tâm, do không ai dạy, không ai thức tỉnh họ. Đây là không xả Bồ Tát nghiệ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Không lìa tâm bồ đề”, tâm bồ đề, chúng ta nói một cách cụ thể nghĩa là chân thành, thanh tịnh, bình đẳng, chánh giác, từ bi, là mười chữ này. Khởi tâm động niệm không lìa nó, đây chính là tâm bồ đề. Đối người, đối với việc, đối với vật đều chân thành. Người khác đối với tôi hư ngụy, tôi đối với họ chân thành, tuyệt đối không thiệt thòi. Đừng sợ thiệt thòi hay bị lừa gạt, chắc chắn không thiệt thòi không mắc lừa. Ta dùng tâm chân thành đối với người, mặc dù bị người khác dối gạt, quý vị nên biết chúng ta đang tiến về phía trước, họ đang đọa lạc về sau. Như vậy sao bị gạt được? Đâu có chuyện đó!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ặc biệt ta hiểu về nhân quả, số mạng có tự nhiên có, số mạng không có cầu cũng không được. Họ gạt chúng ra, gạt mà không sao, chứng tỏ số mạng họ có. Họ gạt mình, nhưng số mạng họ không có, gạt vào tay cũng xảy ra chuyện. Không phải sanh bệnh cũng là tai họa, họ sẽ gặp phải. Người hiểu được đạo lý này, hà tất dùng thủ đoạn bất chính? Sai. Trong Dịch Kinh nói rất hay: Gia đình tích thiện sẽ có nhiều niềm vui, nhà làm điều bất thiện tất có nhiều tai ương, đây là nói nhân quả. Cho nên tâm bồ đề, phát tâm bồ đề nghĩa là hành Bồ Tát đạo, tất cả sự nghiệp ta làm đều là Bồ Tát nghiệ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dưới nói: “Thiện nam tử, cúng dường như trước được công đức vô lượng”, trước tức là ở đây nói đến vô lượng công đức. “So với pháp cúng dường, nhất niệm công đức không bằng một phần trăm, không bằng một phần ngàn. Trăm ngàn cu chi na do tha phần, già la phần, toán phần, số phần, dụ phần, ưu bà ni sa đà phần cũng không bằng một phần”. Đây đều là dùng ví dụ để nói, công đức quá lớn, không có cách gì có thể sánh được. “Hà dĩ cố”, vì sao vậy? “Vì Chư Như Lai tôn trọng pháp, đúng pháp tu hành, nên sanh ra chư Phật”. Trong Kinh Kim Cang nói, dùng bảy báu trong đại thiên thế giới để bố thí, không bằng công đức nói cho người nghe bốn câu kệ, ý nghĩa rất giống ở đâ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rong kinh văn nói: “Giả sử cúng dường hằng sa thánh chúng, không bằng kiên trì dõng mãnh cầu chánh giác”. Kiên trì dõng mãnh cầu chánh giác là bản thân cầu thành Phật, điều này cần kíp. Tất cả Chư Phật Như Lai họ hy vọng chúng ta điều gì? Hy vọng ta nhanh chóng thành Phật, chứ không phải hy vọng ta cúng dường Chư Phật Bồ Tát, họ không cần. Mà hy vọng ta thật sự buông bỏ vọng tưởng phân biệt chấp trước, minh tâm kiến tánh, kiến tánh thành Phật. Đây là mục đích chính Chư Phật Như Lai giáo hóa chúng sanh, thật sự hy vọng. Chúng ta không thể không biết điều này, chúng ta phải báo ân Phật như thế nào? Y giáo phụng hành nghĩa là báo ân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dạy chúng ta điều gì? Điều này cần phải biết. Trong pháp môn Tịnh độ dạy chúng ta, Kinh Vô Lượng Thọ dạy: “Phát tâm bồ đề, nhất hướng chuyên niệm”, tám chữ. Phát tâm bồ đề nghĩa là tâm chân thành, niệm niệm không bỏ tâm bồ đề, niệm niệm tương ưng với chân thành. Đối nhân, đối sự, đối vật đừng sợ, tôi là thật, mọi người đều gạt tôi. Từ bỏ, buông bỏ điều này, đừng lo lắng sũy nghĩ vấn đề này, dùng chân thành, ta cảm ứng đạo giao với Phật Bồ Tát. Đừng sợ người khác gạt mình, cổ nhân nói rất hay: Thiệt thòi là phước. Đã là chịu thiệt có phước, thì thiệt thòi càng nhiều không phải phước sẽ càng nhiều ư? Chịu thiệt càng lớn, phước báo không phải càng lớn ư? Không phải chính là đạo lý này ư? Vậy tại sao không chịu thiệt? Không muốn thiệt thòi, muốn được một chút lợi ích, phước báo sẽ không còn, phước trở thành tội. Phải hiểu điều này, đừng sợ hãi, nhất định có phước, nhất định có lợi ích. Bởi vậy phải có gan, thật sự tin Phật, Phật tuyệt đối không lừa gạt chúng ta. Càng xả bỏ càng nhiều, bỏ của cải được của cải, xả bỏ pháp được thông minh trí tuệ, xả bỏ vô úy được mạnh khỏe sống lâu. Thường giúp đỡ những người gặp khổ nạn, đó là bố thí vô úy, quả báo mạnh khỏe sống lâu, phải thực hành. Cứ luôn như vậy, không có việc gì không thuận lợi, dần dần trí tuệ đức tướng trong tự tánh đều tuôn chảy ra, lúc đó quả thật là lấy không tận, dùng không hết. Ta mới có thể giúp chúng sanh đau khổ khắp biến pháp giới hư không giớ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ồ Tát Đại Thế Chí cũng dạy chúng ta tám chữ: Đô nhiếp lục căn, tịnh niệm tương tục, đây nghĩa là kiên trì dõng mãnh cầu chánh giác. “Đô nhiếp lục căn” chính là nhiếp tâm. Tâm con người bình thường đều duyên cảnh giới bên ngoài, đều duyên tài sắc danh thực thùy, họ duyên những thứ này. Duyên ngũ dục lục trần, tâm họ đều ở bên ngoài. Đô nhiếp lục căn là gì? Đem tâm trở về, tôi không đối ngoại tôi đối nội, nội là gì? Nội là tự tánh. “Tịnh niệm tương tục”, niệm là niệm Phật A Di Đà. Tịnh niệm nghĩa là tâm thanh tịnh, không hoài nghi, không xen tạp. Tương tục là liên tục không gián đoạn, trong tâm mỗi niệm đều có Phật A Di Đ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inh Vô Lượng Thọ cũng là ý này: “Phát tâm bồ đề, nhất hướng chuyên niệm”. Một phương hướng, một mục tiêu, điều này quan trọng hơn tất cả. Một mục tiêu là thân cận Phật A Di Đà, một phương hướng là thế giới tây phương Cực Lạc. Ngoài điều này ra đều tùy duyên mà làm, gặp lúc có duyên thì làm. Hành Bồ Tát đạo, giúp chúng sanh khổ nạn. Tuy hành Bồ Tát đạo, trong tâm vẫn là Phật A Di Đà, không chướng ngại! Đem công đức hồi hướng cho Phật A Di Đà, ta làm thay Phật A Di Đà, quý vị xem điều này ý nghĩa biết bao. Tôi làm mọi điều lành đều là thay Phật A Di Đà làm. Như vậy rất hay, không rời Phật A Di Đà. Nhớ Phật niệm Phật, hiện tại tương lai nhất định thấy Phật. Bất luận làm gì đều niệm Phật, đều không rời niệm Phật, đây gọi là kiên trì dõng mãnh cầu chánh gi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ta bố thí của cải muốn được của cải, bố thí pháp muốn được thông minh trí tuệ, đó không phải, không phải kiên trì dõng mãnh cầu chánh giác. Bất luận chúng ta làm gì, đều cầu vãng sanh thế giới Cực Lạc. Phật A Di Đà đại từ đại bi, thấy người khổ nạn đều giúp. Chúng ta nhìn thấy, chúng ta thay Phật A Di Đà giúp đở những người khổ nạn. Ta không nghĩ gì cả, chỉ muốn sớm ngày đến thế giới Cực lạc, gặp Phật A Di Đà. Như vậy là đúng, đây nghĩa là kiên trì dõng mãnh cầu chánh giác, nhất tâm niệm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76</w:t>
      </w:r>
    </w:p>
    <w:p>
      <w:pPr>
        <w:pStyle w:val="Normal1"/>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77</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7.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03 hàng thứ năm, bắt đầu xem từ câu ở giữa.</w:t>
      </w:r>
    </w:p>
    <w:p>
      <w:pPr>
        <w:pStyle w:val="Normal1"/>
        <w:spacing w:lineRule="auto" w:line="240" w:before="0" w:after="0"/>
        <w:ind w:firstLine="567"/>
        <w:jc w:val="both"/>
        <w:rPr>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Nếu Chư Bồ Tát hành pháp cúng dường, tức được thành tựu cúng dường Như Lai. Tu hành như thế là chân cúng dường”.</w:t>
      </w:r>
      <w:r>
        <w:rPr>
          <w:rFonts w:cs="Times New Roman" w:ascii="Times New Roman" w:hAnsi="Times New Roman"/>
          <w:color w:val="0000FF"/>
          <w:sz w:val="28"/>
          <w:szCs w:val="28"/>
        </w:rPr>
        <w:t xml:space="preserve"> Ở trước chúng ta học đến</w:t>
      </w:r>
      <w:r>
        <w:rPr>
          <w:rFonts w:cs="Times New Roman" w:ascii="Times New Roman" w:hAnsi="Times New Roman"/>
          <w:i/>
          <w:color w:val="0000FF"/>
          <w:sz w:val="28"/>
          <w:szCs w:val="28"/>
        </w:rPr>
        <w:t xml:space="preserve"> câu: “Giả như cúng dường hằng sa thánh chúng, không bằng kiên trì dõng mãnh cầu chánh giác”.</w:t>
      </w:r>
      <w:r>
        <w:rPr>
          <w:rFonts w:cs="Times New Roman" w:ascii="Times New Roman" w:hAnsi="Times New Roman"/>
          <w:color w:val="0000FF"/>
          <w:sz w:val="28"/>
          <w:szCs w:val="28"/>
        </w:rPr>
        <w:t xml:space="preserve"> Cúng dường, Hoàng Niệm Tổ trích dẫn một đoạn kinh văn trong phẩm Phổ Hiền Hạnh Nguyện của Kinh Hoa Nghiêm, rất hay. Chư vị nên biết, không những là con người ở đời, bất luận là chúng sanh trong cõi nào, không được thiếu hai thứ, một là phước báo, hai là trí tuệ. Đây là nói từ pháp thế gian, phước tuệ song tu. Trong Phật pháp thì ngược lại, vẫn hai chữ này, nhưng trong Phật pháp thứ nhất là trí tuệ, thứ hai là phước đức, huệ phước song tu. Thế gian và xuất thế gian khác nhau ở điểm này, nhưng hai thứ này có thể nói là đều đứng hàng đầu, quan trọng nhất. Con người không thể không có phước báo, càng không thể không có trí tuệ. Sở dĩ Phật pháp đặt trí tuệ lên hàng đầu, là có đạo lý, vì sao vậy? Họ cần siêu việt thế gian. Pháp thế gian đặt phước lên hàng đầu, vì họ không muốn vượt thoát lục đạo. Không muốn thoát ly lục đạo thì phước phải đặt lên hàng đầu, nếu muốn siêu thoát luân hồi lục đạo trì tuệ đặt lên hàng đầu. Đây chính là vì sao Phật pháp coi trọng trí tu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í tuệ và phước báo từ đâu mà có? Nói cho chư vị biết, hoàn toàn từ pháp bố thí, đến từ bố thí cúng dường. Bố thí và cúng dường là một nghĩa, cùng một việc, vì sao nói bố thí, cúng dường? Vì dùng tâm khác nhau. Dùng tâm thường tu thì gọi là bố thí, tâm cung kính tu gọi là cúng dường, khác nhau ở chỗ này. Ví dụ chúng ta chúng dường của cải, hoặc cúng dường thức ăn cho người khác, dùng tâm bình thường gọi là bố thí, dùng tâm cung kính gọi là cúng dường. Quý vị xem tặng lễ vật, chẳng hạn như tặng cho bạn bè bình thường là bố thí, hoặc tặng cho người nghèo gọi là bố thí. Còn như tặng cho người có thân phận địa vị, tặng cho người lãnh đạo quốc gia, như vậy không thể gọi là bố thí, đây là cúng dường, đạo lý là như vậy. Đối với cha mẹ là cúng dường không được nói bố thí, đối với thầy, trưởng bối gọi là cúng dường, đây gọi là dùng tâm khác nh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Kinh Hoa Nghiêm thật tuyệt vời, trong Kinh Hoa Nghiêm không có bố thí, đều là cúng dường. Vì sao vậy? Trong kinh Đức Phật dạy: </w:t>
      </w:r>
      <w:r>
        <w:rPr>
          <w:rFonts w:cs="Times New Roman" w:ascii="Times New Roman" w:hAnsi="Times New Roman"/>
          <w:i/>
          <w:color w:val="0000FF"/>
          <w:sz w:val="28"/>
          <w:szCs w:val="28"/>
        </w:rPr>
        <w:t>“Tất cả chúng sanh vốn là Phật”.</w:t>
      </w:r>
      <w:r>
        <w:rPr>
          <w:rFonts w:cs="Times New Roman" w:ascii="Times New Roman" w:hAnsi="Times New Roman"/>
          <w:color w:val="0000FF"/>
          <w:sz w:val="28"/>
          <w:szCs w:val="28"/>
        </w:rPr>
        <w:t xml:space="preserve"> Chúng ta cúng dường Đức Phật Thích Ca Mâu Ni, cúng dường Phật A Di Đà, cúng dường Phật Tỳ Lô Giá Na, tất cả chúng sanh vốn là Phật, quý vị nói là dùng bố thí hay là dùng cúng dường? Tất cả đều là cúng dường! Cho nên kinh văn ở trước nói</w:t>
      </w:r>
      <w:r>
        <w:rPr>
          <w:rFonts w:cs="Times New Roman" w:ascii="Times New Roman" w:hAnsi="Times New Roman"/>
          <w:i/>
          <w:color w:val="0000FF"/>
          <w:sz w:val="28"/>
          <w:szCs w:val="28"/>
        </w:rPr>
        <w:t>: “Như thuyết tu hành cúng dường, lợi ích chúng sanh cúng dường, nhiếp thọ chúng sanh cúng dường”,</w:t>
      </w:r>
      <w:r>
        <w:rPr>
          <w:rFonts w:cs="Times New Roman" w:ascii="Times New Roman" w:hAnsi="Times New Roman"/>
          <w:color w:val="0000FF"/>
          <w:sz w:val="28"/>
          <w:szCs w:val="28"/>
        </w:rPr>
        <w:t xml:space="preserve"> tất cả đều là cúng dường. Đây là nói, hoàn toàn dùng tâm chân thành cung kính để làm. Chúng ta tu điều này được bao nhiêu phước đức, trí tuệ khai phát được chừng nào đều từ tâm mình. Tâm ta càng chân thành thì phước báo càng lớn, trí tuệ càng cao, đạo lý là ở đây. Nếu không có tâm chân thành cung kính, dù thánh nhân dạy quý vị cũng không đạt được lợi íc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Dịch nói rất hay, không phải Kinh Dịnh, mà là trong Kinh Thư nói</w:t>
      </w:r>
      <w:r>
        <w:rPr>
          <w:rFonts w:cs="Times New Roman" w:ascii="Times New Roman" w:hAnsi="Times New Roman"/>
          <w:i/>
          <w:color w:val="0000FF"/>
          <w:sz w:val="28"/>
          <w:szCs w:val="28"/>
        </w:rPr>
        <w:t>: “Mãn chiêu tổn, khiêm thọ ích”,</w:t>
      </w:r>
      <w:r>
        <w:rPr>
          <w:rFonts w:cs="Times New Roman" w:ascii="Times New Roman" w:hAnsi="Times New Roman"/>
          <w:color w:val="0000FF"/>
          <w:sz w:val="28"/>
          <w:szCs w:val="28"/>
        </w:rPr>
        <w:t xml:space="preserve"> đạo lý này là thật. Trong ly này đầy nước thì không thể đựng thêm, nếu rót thêm sẽ tràn, nếu ly này trống thì có thể được lợi ích. Những gì người khác cúng dường, có thể thu nhận tất cả. Bất luận là pháp thế hay xuất thế gian, việc đầu tiên trong học tập chính là khiêm tốn, khiêm tốn mới được lợi ích, cung kính khiêm tốn mới được lợi ích. Đại sư Ấn Quang từ bi dạy chúng ta: </w:t>
      </w:r>
      <w:r>
        <w:rPr>
          <w:rFonts w:cs="Times New Roman" w:ascii="Times New Roman" w:hAnsi="Times New Roman"/>
          <w:i/>
          <w:color w:val="0000FF"/>
          <w:sz w:val="28"/>
          <w:szCs w:val="28"/>
        </w:rPr>
        <w:t>“Một phần thành kính được một phần lợi ích”,</w:t>
      </w:r>
      <w:r>
        <w:rPr>
          <w:rFonts w:cs="Times New Roman" w:ascii="Times New Roman" w:hAnsi="Times New Roman"/>
          <w:color w:val="0000FF"/>
          <w:sz w:val="28"/>
          <w:szCs w:val="28"/>
        </w:rPr>
        <w:t xml:space="preserve"> tâm thái chúng ta mười phần thành kính sẽ được mười phần lợi ích. Cùng một người thầy dạy, có mấy chục học sinh, nhưng mỗi người được lợi ích không giống nhau. Có người nhiều lợi ích, có người rất ít, nguyên nhân do đâu? Từ tâm cung kính đối với thầy, tâm cung kính đối với những gì mình học, đây là kính nghiệp! Thầy giáo không thiên vị, đều dạy học rất chân thành, học sinh được lợi ích khác nhau. Học sinh nào đạt lợi ích thật sự, thầy giáo có biết chăng? Biết, rất rõ ràng. Vì sao vậy? Thấy ngôn hành cử chỉ của họ luôn cung kính, nổ lực học tập, học sinh này nhất định được lợi íc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ào thời nhà Hán có một câu chuyện, câu chuyện về Trịnh Khang Thành_Trịnh Huyền, là một nhà Nho lớn thời nhà Hán. Thầy ông là Mã Dung, cũng rất giỏi. Mã Dung không những học thuật giỏi, mà quan vị cũng rất lớn, tương đương với cấp bộ hiện nay. Ông ta dạy học_đây là một gia đình phú quý, trong nhà có một đội nhạc công, nghĩa là các cô gái ở đó ca hát. Ông ta rất thích ca múa, ngay cả lúc dạy học cũng để các cô gái này ở sau ca hát, ông ở trước vừa dạy vừa thưởng thức, dùng bức rèm ngăn lại. Ở đây dạy học, sau bức rèm là các cô gái đàn ca tấu nhạc múa hát. Quý vị thử nghĩ xem các học sinh này, ai không muốn ra sau đó xem. Chỉ có một học sinh, suốt ba năm tâm luôn chuyên chú, chưa từng một lần liếc mắt ra sau bức rèm đó xem. Mã Dung biết điều này, suốt ba năm nay, bản lĩnh của ông học sinh này đã tiếp thu tất cả. Con người rất khó đoạn được tập khí phiền não, nhà Nho lớn cũng có vấn đề, ông ta đố kỵ đối với học sinh. Ông biết học sinh này tương lai nhất định hơn mình, nếu là người có đức hạnh thật sự sẽ rất hoan hỷ, màu xanh sinh ra từ màu lam mà đẹp hơn màu lam. Học sinh tương lai giỏi hơn mình là vinh dự cho bản thân. Ông ta không nghĩ như thế, ông có ý muốn hại học sinh này, dùng phương pháp cũng rất xảo diệu. Lúc nghỉ học, trở về quê, học sinh tốt nghiệp về nhà, ông dẫn theo đồng học đưa tiễn Trịnh Huyền mười dặm, tiễn hành Trịnh Huyền. Mỗi học sinh kính ba ly rượu, người xưa khi nói đến rượu thường nói 300 ly, điển tích này xuất phát từ đây. Trịnh Khang Thành uống với mọi người hơm 300 ly, ông uống say chăng? Nếu say trên đường sẽ có người hạ thủ, xử lý ông. Không ngờ, Trịnh Khang Thành uống xong 300 ly, dù lễ tiết nhỏ nhặt cũng không m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ầy Lý kể cho chúng tôi nghe câu chuyện này, thầy nói nếu tửu lượng của mỗi người chúng ta đều như Trịnh Khang Thành, thì trong năm giới của Đức Phật Thích Ca Mâu Ni không có giới cấm rượu, không cần thiết. Ông không thất lễ, Trịnh Khang Thành đúng là hải lượng. Sau khi đi, Trịnh Khang Thành vốn dự định đi con đường này, mọi người đều biết, trên thực tế ông đi theo con đường nhỏ khá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ây là chuyên chú, thành kính. Thành kính đối với thầy, thành kính đối với học nghiệp, mới thật sự đạt được lợi ích. Không có thành kính, như người bây giờ tâm nông nổi, họ làm sao học được lợi ích? Những gì họ học đều là những nhu cầu bức thiết trước mắt, như khoa học kỹ thuật, những đạo lý của thánh hiền họ không học được! Luân lý đạo đức, đặc biệt trong Phật giáo nói: </w:t>
      </w:r>
      <w:r>
        <w:rPr>
          <w:rFonts w:cs="Times New Roman" w:ascii="Times New Roman" w:hAnsi="Times New Roman"/>
          <w:i/>
          <w:color w:val="0000FF"/>
          <w:sz w:val="28"/>
          <w:szCs w:val="28"/>
        </w:rPr>
        <w:t>“lên cao một bậc”. L</w:t>
      </w:r>
      <w:r>
        <w:rPr>
          <w:rFonts w:cs="Times New Roman" w:ascii="Times New Roman" w:hAnsi="Times New Roman"/>
          <w:color w:val="0000FF"/>
          <w:sz w:val="28"/>
          <w:szCs w:val="28"/>
        </w:rPr>
        <w:t xml:space="preserve">ên cao là gì? Nói như cách nói bây giờ là khoa học cao cấp, triết học cao cấp, như vậy thì đành chịu.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mượn cách nói của người thời hiện đại, hiện nay kết quả nghiên cứu thảo luận của triết học cao cấp, khoa học cao cấp với những gì Phật pháp đại thừa nói, dần dần đi đến nhất quán, hầu như hoàn toàn tương đồng. Trong Phật pháp họ không đủ tiêu chuẩn, trong pháp thế gian họ rất đáng nể, nhưng trong Phật pháp không đủ tiêu chuẩn. Vì sao vậy? Vì họ không có tâm chân thành cung kính. Tuy họ phát hiện, nhưng khoa học dùng lý luận toán học, dùng khoa học kỹ thuật cao, dùng những máy móc này quan sát được. Dùng kính viễn vọng thiên văn, dùng nó để quan sát vũ trụ vĩ quan. Lượng tử lực học, dùng kính hiển vi bội số lớn, thật sự thấy được. Nhưng như thế nào? Không minh tâm kiến tánh. Họ đo lường đến sau cùng, hiện tượng tinh thần, hiện tượng vật chất từ đâu đến? Họ nói từ trong không sinh ra có, nói không sai, từ trong không sinh ra c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ưng Phật pháp nói cao siêu hơn nhiều, Phật pháp cũng nói từ trong không sinh ra có. Không ở đây không phải là không của có không, vậy tại sao nói nó là không? Vì nó không phải hiện tượng vật chất, năm căn chúng ta không tiếp xúc được. Mắt không nhìn thấy, tai không nghe thấy, mũi cũng không ngửi được, tay không sờ đến được. Nó không phải vật chất, cũng không phải tinh thần, chúng ta nghĩ cũng không tưởng tượng ra được. Nếu nó là hiện tượng tinh thần, đệ lục Ý thức có thể duyên được. Nó không phải là gì cả, không phải tinh thần cũng không phải vật chất. Nhưng nó có thể biến hiện ra tinh thần, cũng có thể biến hiện ra vật chất, tức là từ trong không sanh ra c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Danh từ của Phật pháp gọi đây là tự tánh, pháp tánh. Người xưa cũng nói: Tánh người vốn thiện, là nói đến cái tánh này. Trong danh từ của triết học gọi là bản thể của vũ trụ vạn hữu, bản thể rốt cuộc là gì? Các nhà triết học hiện nay vẫn nói không rõ ràng, trong Phật pháp 3000 năm trước đã nói rõ ràng điều này, gọi là tự tánh, pháp tánh, tự tánh thanh tịnh viên minh thể. Sáu căn không duyên đến được, sáu căn duyên được là hiện tượng. Từ trong thể này xuất hiện hiện tượng, quý vị duyên được, hiện tượng tinh thần là thọ tưởng hành thức. Hiện tượng vật chất ta có thể thấy được, cực kỳ vi tế cũng bị ta phát giác r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Vấn đề này trong kinh điển cũng nói rất rõ ràng: Tất cả chúng sanh dùng tâm phân biệt_Đệ lục Ý thức, dùng tâm chấp trước_Mạt na thức. Đối với bên ngoài có thể duyên đến vũ trụ, đối với bên trong có thể duyên đến A lại da, nhưng không duyên được tự tánh. Minh tâm kiến tánh không liên quan đến quý vị, quý vị không duyên đến được, minh tâm kiến tánh mới gọi là thành Phật. Trí tuệ vốn có trong tự tánh hiện tiền, đức năng vốn có ngày nay gọi là năng lượng, các nhà khoa học gọi là năng lượng, thông thường chúng ta nói năng lực xuất hiện. Tướng hảo vốn có, quý vị không thiếu gì cả, trong tự tánh đầy đủ viên mã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ì thế ta kiến tánh, kiến tánh phước viên mãn, tuệ cũng viên mãn. Phước và tuệ từ đâu mà có? Không phải do tu được, là trong tự tánh vốn có, mọi người đều bình đẳng. Trên chúng ta bình đẳng với Chư Phật Như Lai, dưới bình đẳng với tất cả loài bò bay cựa động, côn trùng. Nói theo Phật pháp, không những loài bò bay cựa động là súc sanh, còn bình đẳng với ngạ quỷ, địa ngục. Vì sao tướng không bình đẳng? Lý thì bình đẳng, vì sao tướng không bình đẳng? Vì trên mặt tướng ta có phiền não, có tập khí, ta mang theo bao nhiêu tập khí phiền não, đây là điểm khác nhau. Mang theo nhiều thì hiện rõ sự ngu si, mang theo ít thì thông minh hơn một chút, từ chỗ này hiện ra sự không bình đẳ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rong Phật pháp tu pháp cúng dường quan trọng nhất, cúng dường nghĩa là gì? Cúng dường là buông bỏ, ý nghĩa thật sự của nó là buông bỏ. Quý vị chịu cúng dường là chịu buông xả, xả bỏ những gì? Xả bỏ tập khí phiền não, khôi phục thanh tịnh bình đẳng giác của chính mình, đó nghĩa là gì? Đó chính là chơn chánh cúng dường, đó là cúng dường Như Lai. Ta cúng dường như thế, Như Lai liền xuất hiện, Như Lai là bản tánh của ta, là tự tánh của ta. Những điều này xuất hiện, quý vị cũng là Như Lai, quý vị sẽ thành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đã học bao nhiêu năm, coi như cũng hiểu rõ ràng minh bạch đạo lý này. Phật pháp trước sau, từ khi mới phát tâm cho đến Như Lai địa, đến chứng được cứu cánh quả Phật, tu điều gì? Chỉ có buông bỏ mà thôi. Bởi thế Bồ Tát lục ba la mật, cũng chính là sáu cương lĩnh, sáu khoa mục tu hành của Bồ Tát, thứ nhất là bố thí, bố thí là dạy chúng ta buông bỏ. Ngày nay trong tự tánh mình, trí tuệ và đức tướng không thể hiện tiền, vì sao vậy? Kinh Hoa Nghiêm nói rất hay: Vì vọng tưởng chấp trước mà không thể chứng đắc, nói rất rõ ràng. Quý vị có vọng tưởng, có phân biệt, có chấp trước, những thứ này gọi chung là phiền não. Vọng tưởng là vô minh phiền não, phân biệt là trần sa phiền não, chấp trước là kiến tư phiền não, đây là ba loại lớn. Vô lượng vô biên phiền não không ra ngoài ba loại lớn này, nếu đoạn trừ được nó, tự tánh liền hiện tiền, Như Lai lập tức xuất h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nói với chúng ta rằng: Buông bỏ kiến tư phiền não sẽ thành tựu A la hán, A la hán không có kiến tư phiền não, họ có vô minh, có trần sa. Tiếp tục đoạn trừ trần sa phiền não quý vị là Bồ Tát, sau cùng buông bỏ vô minh phiền não quý vị đã thành Phật. Quý vị nên biết, từ sơ phát tâm đến sau cùng thành Phật, bí quyết không có gì khác ngoài buông bỏ. Càng buông bỏ thì tâm càng thanh tịnh, tâm càng thanh tịnh thì tánh giác càng cao, dần dần đạt đến viên mãn, vì thế phải tu bố thí cúng dường. Trong cúng dường cũng là cúng dường của cải, cúng dường pháp, cúng dường vô úy, nội dung hoàn toàn giống với bố thí. Tài bố thí được giàu có, bố thí pháp được thông minh trí tuệ, bố thí vô úy được mạnh khỏe sống lâu. Trong nhà Phật có con đường lớn phát tài, nếu muốn phát tài thì hãy bố thí.</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xưa_hiện nay chúng ta không biết, tôi biết ngày xưa cúng thần tài, cúng ai? Phạm Lãi. Ngô Việt thời Xuân Thu, nếu quý vị đã đọc sẽ biết câu chuyện này. Nước Ngô tiêu diệt nước Việt, Việt Vương Câu Tiễn quả thật không đơn giản, chịu đựng vô số sự sỉ nhục, sau cùng ông thành công, phục hưng đất nước. Trong lịch sử nói nước mất sau đó phục hưng, rất ít! Câu Tiễn Việt Vương là một trường hợp. Ông có hai trợ thủ đắc lực là Văn Trọng và Phạm Lãi, hai người này rất trung thành. Nhưng Phạm Lãi rất thông minh, ông biết con người như Câu Tiễn có thể cùng hoạn nạn, nhưng không thể cùng hưởng phú quý. Khi quốc gia gặp thảm họa ông dùng quý vị, nói gì cũng nghe. Sau khi đất nước phục hưng, Phạm Lãi nói với Văn Trọng, chúng ta lập tức đi khỏi đây, không đi khỏi đây sẽ gặp tai họa. Văn Trọng không tin, kết quả Văn Trọng thật sự được Câu Tiễn ban một bảo kiếm, để ông tự sát. Phạm Lãi đã trốn đi, ông dẫn theo Tây Thi trốn đi, đổi tên đổi họ thành Đào Chu Công, làm nghề buôn bán. Ông kinh doanh mấy năm thì phát tài, sau khi phát tài ông đem tất cả ra bố thí, bố thí cho người nghèo khổ. Bố thí hết của cải, ông bắt đầu buôn bán lại từ đầu, làm vài năm lại giàu có, gọi là lúc tụ lúc tán. Ở đây nói lên điều gì? Số mạng ông ta có của cải, xả bỏ hết, sau khi xả bỏ tất cả, lập tức có lại. Ngày càng nhiều, càng nhiều thì cáng bố thí. Cho nên người Trung quốc cúng thần tài là cúng Phạm Lãi, có đạo lý. Quý vị muốn phát tài, cần học theo ông ta, đây là tài bố thí.</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ức Phật dạy rằng, bố thí pháp được thông minh trí tuệ, bố thí vô úy được mạnh khỏe sống lâu. Như thế nào gọi là vô úy? Khi chúng sanh gặp thiên tai, ta toàn tâm toàn lực giúp họ, giúp họ lìa khổ được vui, tránh khỏi thiên tai này, đây là vô úy. Khi người khác gặp khó khăn, đặc biệt là lúc bệnh khổ, ta chịu giúp họ. Ta tu ba loại bố thí này, đạt được ba loại quả báo: được của cải, được thông minh trí tuệ, được mạnh khỏe sống lâu. Ba thứ này ai ai cũng muốn, bất luận quý vị là người nước nào, người dân tộc nào, người thuộc tín ngưỡng nào đều cần ba thứ này. Quý vị nói đến ba thứ này, họ không phản đối thứ nào. Trong Phật pháp dạy con người điều gì, hoàn toàn không sai. Ở đây nói Bồ Tát hành pháp cúng dường, đây là cầu trí tuệ, trong Phật pháp đặt trí tuệ lên hàng đầu.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ức có thể thành tựu cúng dường Như Lai, Như Lai là ai? Là chính mình. Chính mình có thành tựu, có thể ảnh hưởng đến người khác. Tất cả những người thiện căn thuần thục, họ sẽ học theo quý vị, noi theo quý vị, họ sẽ thành tựu. Vì sao vậy? Vì quý vị làm nên tấm gương tốt, tạo nên điểm mô phạm. Tu pháp cúng dường như thế nào? Người xưa có câu: Thân hành ngôn giáo. Chúng ta thực hiện đúng theo pháp này, pháp này là gì? Giới là pháp, định là pháp, đây là trong Phật pháp nói. Trong truyền thống văn hóa thì sao? Tổ tông dạy chúng ta thì sao? Ngũ luân là pháp, ngũ thường là pháp, tứ duy là pháp, bát đức là pháp.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ông thường nói Trung quốc có 5000 năm văn hóa, thật ra không chỉ chừng đó, 5000 năm là có lịch sử ghi chép. Chúng ta biết văn tự phát minh vào thời đại Hoàng Đế, trước thời Hoàng Đế có chăng? Cũng có, có người khắc lên lưng rùa, khắc lên đá, nhưng không hình thành văn tự phổ biến. Không phải không có, hiện nay các nhà khảo cổ đã phát hiện. Bà la môn giáo của Ấn độ có hơn mười ngàn năm lịch sử, truyền thống văn hóa xưa tuyệt đối không ít hơn. Văn hóa trước khi có chữ viết, tôi tin rằng cũng vô cùng phong phú. Chúng ta quan sát từ ngôn luận của Khổng tử, Phu tử nói với chúng ta, cuộc đời ông: “Thuật nhi bất tác, tín nhi hiếu cổ”, hai câu này đáng để chúng ta suy nghĩ một cách sâu sắc. “Thuật nhi bất tác”, nghĩa là nói suốt đời ông không có phát minh, không có trước tác. Nói cách khác những gì ông học, những gì ông tu, những gì ông dạy và những gì ông truyền lại, hoàn toàn áp dụng của cổ nhân. Tương truyền từ đời này sang đời khác, thời đại của ông đã có chữ viết, ông dùng văn tự ghi chép lại. Vì thế hậu nhân chúng ta xưng Khổng tử là người tập đại thành, ông là tập đại thành nền văn hóa cổ, bản thân ông không có sáng tạo, không có phát minh, rất vĩ đại! Sau đó ông lại nói: “Tín nhi hiếu cổ”. Đối với những gì thánh hiền truyền lại, ông tin tưởng không chút hoài nghi. Hiếu là yêu thích, ưa chuộng, ưa chuộng giáo huấn của thánh hiền, vì thế ông lãnh hội được tất cả những gì thánh hiền để lại. Vì sao vậy? Vì tâm ông mười phần thành kính. “Tín nhi hiếu cổ”, đó chính là chân thành, ông tiếp thu hoàn toàn, không hề hoài nghi lời dạy của thánh hiền. Hoài nghi ai thiệt thòi? Bản thân thiệt thòi, tự mình đóng cánh cửa của mình lại, tự đậy nắp bát của mình lại, không hấp thụ được những gì của người khác, như vậy là sa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in rằng: Ngũ luân, ngũ thường, tứ duy, bát đức chắc chắn hình thành từ hơn mười ngàn năm trước. Truyền miệng, lúc đó chưa có văn tự, tương truyền từ đời này qua đời khác. Càng đơn giản càng tốt, có thể nhớ, không nhớ sai. Quý vị xem Ngũ luân chỉ có 20 chữ: Phụ tử hữu thân, bốn chữ. Quân thần hữu nghĩa, phu phụ hữu biệt, trưởng ấu hữu tự, bằng hữu hữu tín, 20 chữ. Như vậy có thể truyền sai ư? Truyền 100 ngàn năm cũng không sai được. Ngũ thường chỉ có năm chữ: Nhân lễ nghĩa trí tín, năm chữ. Tứ duy có bốn chữ: Lễ nghĩa liêm sỉ. Bát đức tám chữ: Hiếu để trung tín, nhân ai hòa bình. Quý vị xem chỉ vài chữ đơn giản như thế, đây là đạo chính thống ngàn vạn năm của cổ nhân. Quý vị xem về sau, sau này phát huy, nói tường tận hơn về những đạo lý này thành Tứ Thư Ngũ Kinh, Thập Tam Kinh. Đến thời Càn Long nhà Thanh, biên tập thành một bộ đại tùng thư: Tứ Khố Toàn Thư. Loại học thuật nào, trước tác nào có thể vượt qua phạm vi này của cổ nhân? Không tìm thấy. Truyền thống văn hóa xưa là bốn khoa mục này, rất đơn giản, nhưng khiến quốc gia này, khu vực này, mảnh đất này ngàn năm nay ổn định và hòa bình lâu dài, nhân dân hạnh phúc. Một đất nước lễ nghĩa, là quốc gia hòa thuận, chỉ dựa vào bốn khoa mục đơn giản như thế. Mấu chốt ở đâu? Trên thực hành dưới làm theo. Ngày xưa làm đế vương, bản thân họ phải thực hành trước, trăm họ tự nhiên học theo. Nhà nhà đều thực hành, người người đều học theo, đó không phải là cúng dường Như Lai ư? Xã hội này, xã hội của thánh hiền, nhân dân ở đây đều là thánh hiền nhân, thánh hiền quân tử. Chúng ta nhất định phải hiểu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ồ Tát cúng dường là cúng dường pháp, trong pháp cúng dường có cúng dường của cải. Vì sao vậy? Đây là thân hành, làm gương cho người khác. Áp dụng Ngũ luân, ngũ thường trong cuộc sống hằng ngày, thực hành tứ duy bát đức. Tôi dùng thân thể mình áp dụng những điều này, thân là nội tài, thể hiện cho quý vị thấy. Nhà Phật nói: vì người diễn thuyết, diễn là biểu diễn, biễu diễn tức là thể hiện ra. Chỗ nào người ta không hiểu sẽ thỉnh giáo quý vị, quý vị nói rõ cho họ hiểu. Xem hiểu, minh bạch họ không hỏi, nếu có nghi hoặc họ sẽ hỏi, quý vị giải thích cho 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Lúc Đức Phật Thích Ca Mâu Ni tại thế đã áp dụng phương pháp này. Những lý luận, những phương pháp nói trong kinh điển, ngài thực hành triệt để. Người hiểu, căn tánh lanh lợi liền khai ngộ, người thuộc trung hạ căn xem cũng không hiểu, không hiểu thì đến thỉnh giáo Phật, ngài giải thích cho họ. Kinh điển là giảng giải, những gì trong kinh điển nói Đức Phật đều thực hiện, bởi vậy ngài mới có sức nhiếp thụ lớn như thế. Khiến người khác khi tiếp xúc với ngài không ai không khâm phục, đều muốn học theo ngài. Vì thế bản thân chúng ta không thể không thực hà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ây gọi là Bồ Tát hành pháp cúng dường, tu hành như thế, đây là chơn chánh cúng dường! Sau khi hiểu tự nhiên họ thực hành được cúng dường của cải. Thánh hiền nhân và người bình thường khác nhau ở đâu? Ta gọi là thánh hiền nhân, gọi là chân nhân, phàm phu chúng ta là giả nhân. Trên hình thức thì giống người, thực tế không phải người, là giả không phải thật, thánh hiền là thật. Chân nhân là gì? Người nhân từ biết thương yêu thương ngườ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hư trong Đệ Tử Quý nói: </w:t>
      </w:r>
      <w:r>
        <w:rPr>
          <w:rFonts w:cs="Times New Roman" w:ascii="Times New Roman" w:hAnsi="Times New Roman"/>
          <w:i/>
          <w:color w:val="0000FF"/>
          <w:sz w:val="28"/>
          <w:szCs w:val="28"/>
        </w:rPr>
        <w:t>“Phàm là người đều yêu thương”,</w:t>
      </w:r>
      <w:r>
        <w:rPr>
          <w:rFonts w:cs="Times New Roman" w:ascii="Times New Roman" w:hAnsi="Times New Roman"/>
          <w:color w:val="0000FF"/>
          <w:sz w:val="28"/>
          <w:szCs w:val="28"/>
        </w:rPr>
        <w:t xml:space="preserve"> quý vị có thể yêu thương người, đây là chân nhân. Đặc biệt là Phật Bồ Tát, mức độ thâm sâu của Phật Bồ Tát không thể nghĩ bàn. Ngài biết tất cả chúng sanh với mình là nhất thể, đó là yêu thương chân thành, yêu thương từ trong tự tánh hiển lộ ra. Không những người thương người, mà cây cỏ hoa lá cũng yêu, sơ hà đại địa cũng yêu. Cho nên trong Phật pháp nói về luân lý rộng hơn Nho giáo, Nho giáo không nói đến cây cỏ hoa lá, sơn hà đại địa. Yêu thương bình đẳng, yêu thương giống nhau, vì thế Phật pháp gọi là từ b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ừ bi và yêu thương có gì khác biệt? Trong yêu thương có tình cảm, trong từ bi không có tình cảm. Trong từ bi có lý, giác ngộ tình biến thành lý, mê lý biến thành tình. Nói cách khác, từ bi là sự yêu thương của giác ngộ, trong yêu thương còn có tình cảm mê muội. Vì thế Phật giáo dùng từ bi, không dùng danh từ yêu thương. Đây là chơn chánh cúng dườ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ên dưới giải thích câu này: </w:t>
      </w:r>
      <w:r>
        <w:rPr>
          <w:rFonts w:cs="Times New Roman" w:ascii="Times New Roman" w:hAnsi="Times New Roman"/>
          <w:i/>
          <w:color w:val="0000FF"/>
          <w:sz w:val="28"/>
          <w:szCs w:val="28"/>
        </w:rPr>
        <w:t>“Dùng kiên trì dõng mãnh cầu chánh giác là cúng dường pháp, là chơn chánh cúng dường, tối thắng trong các pháp cúng dường. Cho nên vượt qua lấy dư vật cúng dường hằng sa các bậc thánh”</w:t>
      </w:r>
      <w:r>
        <w:rPr>
          <w:rFonts w:cs="Times New Roman" w:ascii="Times New Roman" w:hAnsi="Times New Roman"/>
          <w:color w:val="0000FF"/>
          <w:sz w:val="28"/>
          <w:szCs w:val="28"/>
        </w:rPr>
        <w:t>. Đến đây mới đem ý nghĩa đoạn sau của kinh văn nói cho chúng ta. Kiên là kiên quyết, dõng là dõng mãnh, cầu điều gì? Cầu chánh giác. Chánh giác nghĩa là vô thượng chánh đẳng chánh giác, đoạn này đã tỉnh lược bớ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ì sao học Phật? Học Phật nghĩa là cầu chánh giác, đây là chính xác, không cầu điều gì khác, cầu gì khác là sai lầm. Vì sao chúng ta học Phật? Vì làm Phật. Phật là gì? Phật là người giác ngộ cứu cánh viên mãn, tất cả pháp thế xuất thế gian trong quá khứ hiện tại vị lai, quý vị đều hiểu rõ, người này gọi là Phật. Trong thuật ngữ Tôn giáo, tán dương Thượng đế là đấng toàn tri toàn năng. Trong Phật pháp, chân Phật là đấng toàn tri toàn năng. Toàn tri toàn năng từ đâu mà có? Là trong tự tánh chúng ta vốn có, tự tánh chính là toàn tri toàn năng. Mỗi người đều có tự tánh, mọi người là bình đẳng. Cho nên Đức Phật vô cùng khiêm tốn, đối với người khác rất tôn trọng. Vì sao vậy? Biết được tất cả chúng sanh vốn là Phật, cho nên Phật Bồ Tát không hề có chút tập khí ngạo mạn nào, đây là tu được từ trong bình đẳng. Bình đẳng là hạnh Bồ Tá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ất cứ sự cúng dường nào, cúng dường Chư Phật Bồ Tát, đều không bằng </w:t>
      </w:r>
      <w:r>
        <w:rPr>
          <w:rFonts w:cs="Times New Roman" w:ascii="Times New Roman" w:hAnsi="Times New Roman"/>
          <w:i/>
          <w:color w:val="0000FF"/>
          <w:sz w:val="28"/>
          <w:szCs w:val="28"/>
        </w:rPr>
        <w:t>“như thuyết tu hành cúng dường”.</w:t>
      </w:r>
      <w:r>
        <w:rPr>
          <w:rFonts w:cs="Times New Roman" w:ascii="Times New Roman" w:hAnsi="Times New Roman"/>
          <w:color w:val="0000FF"/>
          <w:sz w:val="28"/>
          <w:szCs w:val="28"/>
        </w:rPr>
        <w:t xml:space="preserve"> Chư vị nên nhớ câu này, Đức Phật dạy chúng ta như thế nào, chúng ta làm như thế đó, đây là chơn chánh cúng dường, đây là điều Phật Bồ Tát hoan hỷ nhất. Quý vị cúng dường gì, họ không cần, họ không dùng đế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ến chúng ta suy nghĩ, lúc Đức Phật Thích Ca Mâu Ni còn tại thế, quý vị cúng dường gì ngài tiếp nhận? Ngài không tiếp nhận. Mỗi ngày lúc ra đi khất thực, trên đường khất thực, người ta cúng dường gì thì ăn thứ đó. Không có phân biệt, cũng không có kiêng kỵ gì. Ngày ăn một bữa, đêm ngủ dưới gốc cây, toàn bộ tài sản là ba y một bát. Y chính là chúng tôi đang đắp trên người, đây là y, ba chiếc. Đây là 25 điều, 25 điều gọi là đại y, lễ phục. Bình thường là bảy điều, lúc làm việc là năm điều, y bảy điều là bình thường đắp, 25 điều là lễ phục, đây chính là ba y. Buổi tối ngủ dùng làm mền đắp, vì Ấn độ thuộc nhiệt đới, có thể dùng để đắp, quen với cuộc sống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ật giáo truyền đến Trung quốc thì không được, ba tấm y này làm mền dắp chắc chắn không chịu được, mùa đông quá lạnh. Phật giáo truyền đến Trung quốc, quả thật rất linh hoạt, Ngày nay chúng ta gọi là bản địa hóa, hiện đại hóa. Phật giáo rất thích ứng, có thể thích ứng hoàn cảnh, khi truyền đến Trung quốc trở thành văn hóa bản địa. Trung quốc hiện đại hóa, nó không giữ quy củ. Đến Trung quốc, mang y phục của người Trung quốc. Tôi mặc chiếc áo này, quý vị xem ống tay rất lớn, đây là áo tràng. Áo tràng là y phục thời nào? Thời nhà Hán. Phật giáo truyền đến Trung quốc vào thời nhà Hán, lễ phục thời nhà Hán chính là áo tràng. Lễ phục của người tại gia, quý vị xem cổ áo và ống tay thêu hoa văn. Người xuất gia là tố phục, không thêu hoa văn, khác nhau ở điểm này, cho nên đây là phục trang thời nhà Hán. Áo đi đường hiện nay chúng ta mặc, bình thường mặc áo đi đường, áo đi đường là phục trang thời nhà minh. Đây là tùy thuận, hằng thuận chúng sanh, tùy hỷ công đức. Ở Ấn độ, người xuất gia đều ngủ dưới gốc cây, buổi tối ngồi thiền dưới gốc cây là được. Ở Trung quốc không được, khí hậu ở đây không thích hợp, vì thế nhất định phải có phòng óc. Khi Phật giáo truyền đến Trung quốc, các bậc đế vương Trung quốc lễ thỉnh đến Trung quốc. Khi đến, họ đàm luận vô cùng hoan hỷ. Rất nhiều đế vương đại thần lạy người xuất gia làm thầy, học tập với họ. Chư vị nên biết, Phật pháp là giáo dục, không có nghi thức Tôn giáo. Nghi thức Tôn giáo đều là về sau mới có, trước đó không có. Lúc Đức Phật Thích Ca Mâu Ni tại thế không có, không có công phu sáng tối, không có những nghi thức này. Đức Phật chỉ là mỗi ngày giảng kinh thuyết pháp, khi quý vị có nghi vấn gì đến thỉnh giáo ngài, ngài giải đáp cho quý vị, toàn là dạy học. Những gì dạy quý vị, quý vị đều phải dốc sức làm, làm theo lời dạy đó, gọi là tu hành. Ví dụ dạy hàng sơ học, quý vị mới đến, Đức Phật dạy quý vị điều gì? Dạy quý vị ngũ giới, thập thiện, đây là điều mở đầu quý vị cần phải học. Dạy quý vị lục hòa kính, đây là vì mọi người sống cùng nhau, cần phải tuân thủ. Nó có quy củ, nếu không sẽ loạn. Dạy quý vị những điều này, quý vị đều làm được hết. Mỗi ngày đều dạy học, suốt 49 năm chưa nghỉ ngày nào, quả đúng là một người thầy rất có trách nhiệm. Chuyên ngành của ngài là thầy giáo, chúng ta nhận rõ thân phận. Đến nay chúng ta vẫn quen xưng hô như thế, quý vị xem chúng ta xưng ngài là Bổn Sư. Bổn Sư là gì? Thầy giáo căn bản, người thầy khai sáng. Chúng ta tự xưng là đệ tử, đệ tử là học trò. Mối quan hệ giữa chúng ta và Đức Phật là quan hệ thầy trò, quan hệ giữa chúng ta và Bồ Tát là quan hệ đồng học. Bồ Tát là học sinh ngày xưa của Phật Thích Ca Mâu Ni, chúng ta là học sinh ngày nay, học sau. Bồ Tát và chúng ta là quan hệ giữa đàn anh và đàn em, phải hiểu rõ điều này! Phật và chúng ta là quan hệ thầy trò. Hiểu rõ ràng minh bạch chúng ta học mới đạt được lợi ích. Đức Phật không phải thần, không phải tiên, Phật là người, là một người đại triệt đại ngộ. Người xưa gọi là thánh nhân, ở Ấn độ gọi là Phật. Cổ nhân chúng ta xưng là hiền nhân, Ấn độ gọi là Bồ Tá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ổng tử cũng có 3000 học sinh, 72 hiền nhân, 72 hiền nhân giống như Bồ Tát vậy, 72 người chứng được Bồ Tát. Còn chứng được vị thứ này hay không, tương đương với A la hán, rất nhiều. Cho nên Phật, Bồ Tát, A la hán là danh xưng ba học vị trong Phật giáo. Trong Tôn giáo không thể nói, người người đều xưng thượng đế, người người đều xưng thần, tuyệt đối không thể. Trong Phật pháp mỗi người đều có thể thành Phật, nghĩa là học vị này ai cũng có thể đạt được, nó là danh xưng của học vị. Chỉ cần buông bỏ tất cả vọng tưởng phân biệt chấp trước, quý vị được xưng là Phật. Rất khó buông bỏ khởi tâm động niệm, phân biệt chấp trước có thể buông bỏ, người này gọi là Bồ Tát. Chưa buông bỏ phân biệt, nhưng đã buông bỏ chấp trước, người này là A la hán. Nếu tất cả vọng tưởng phân biệt chấp trước đều không buông được, người này gọi là phàm phu, chính là ý này. Phải hiểu rõ ràng minh bạch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ên câu này là dạy chúng ta, người học Phật chơn chánh, mục tiêu của họ là thành Phật. Chúng ta phải phát tâm làm Phật, thật sự muốn tu thành chánh quả ngay trong đời này, như vậy phải không ngừng buông bỏ, không ngừng phục vụ cho tất cả chúng sanh. Mọi lúc mọi nơi đều làm gương cho tất cả chúng sanh, làm gương là thân giáo, làm mô phạm cho người khác noi theo. Khiến mọi người trong cuộc sống hằng ngày, trong công việc, trong xử sự đối nhân tiếp vật đều được học tập, học làm một người giác ngộ. Duy chỉ có người giác ngộ mới có thể buông bỏ tất cả, hy sinh tánh mạng cũng không tiếc, phục vụ cho tất cả chúng sanh. Đây gọi là hành Bồ Tát đạo, gọi là thật sự học Phật. Đây là cúng dường pháp, là chân cúng dường, là bậc nhất trong các pháp cúng dườ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Trong Vọng Tận Hoàn Nguyên Quán của quốc sư Hiền Thủ, ba điều ở trước là lý luận, nói về nguồn gốc của vũ trụ, nguồn gốc của vạn vật, nguồn gốc của sinh mạng, tôi từ đâu đến, nói với quý vị về những điều này. Ba đoạn sau đều là nói về tu hành, làm sao để trở về tự tánh, nghĩa là làm sao để kiên trì dõng mãnh cầu chánh giác. Quý vị xem, mở đầu nói với chúng ta về tứ đức, bốn loại này là tánh đức của tự tánh, chúng ta phải khôi phục nó.</w:t>
      </w:r>
    </w:p>
    <w:p>
      <w:pPr>
        <w:pStyle w:val="Normal1"/>
        <w:spacing w:lineRule="auto" w:line="240" w:before="0" w:after="0"/>
        <w:ind w:firstLine="567"/>
        <w:jc w:val="both"/>
        <w:rPr>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Tùy duyên diệu dụng”,</w:t>
      </w:r>
      <w:r>
        <w:rPr>
          <w:rFonts w:cs="Times New Roman" w:ascii="Times New Roman" w:hAnsi="Times New Roman"/>
          <w:color w:val="0000FF"/>
          <w:sz w:val="28"/>
          <w:szCs w:val="28"/>
        </w:rPr>
        <w:t xml:space="preserve"> tùy duyên mọi người đều biết, nhưng không biết diệu dụng. Tùy duyên là hằng thuận tất cả chúng sanh, diệu dụng là tâm địa thanh tịnh không nhiễm chút bụi trần nào. Nghĩa là nói, dùng tâm thanh tịnh bình đẳng chánh giác để tùy duyên, gọi là diệu dụng. Hôm nay chúng ta nói rất thô, nói rất cạn, vì sao vậy? Vì nó quá thâm sâu. Thực tế mà nói, Bồ Tát làm được, chúng ta không làm được. Chúng ta hiện tại như thế này, phải tu như thế nà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Hơn 20 năm lại đây, khi tôi ở Mỹ thường nói: Buông bỏ tự tư tự lợi, buông bỏ danh văn lợi dưỡng, buông bỏ ngũ dục lục trần, buông bỏ tham sân si mạn. Chúng ta bắt đầu tu từ đây, điều này chúng ta có thể làm được. Đây phải chăng là đã vào cửa Phật? Tôi nói một cách rõ ràng, chưa vào cửa Phật. Chúng ta tu như thế, tôi chỉ đưa mọi người đến trước cửa của Phật. Ngay trước cửa của Phật, chưa vào cửa. Vào cửa, chúng ta chưa đủ điều kiện. Phải dùng điều kiện của Phật mới có thể vào cửa được, phải giữ quy củ của ngài. Quy củ của ngài là phải phá 88 phẩm kiến hoặc của tam giới, chính là kiến phiền não. Hoặc là mê hoặc, kiến là kiến giải. Hay nói cách khác, chúng ta nhìn sai đối với rất nhiều thứ của thế xuất thế gian, ta sửa đổi lại tất cả, như vậy mới có thể nhập môn. Đức Phật rất từ bi, 88 phẩm quá nhiều, ngài quy nạp nó thành năm loại lớn, như vậy đơn giản hơn. Đây quả là đại thánh đại hiền, càng đơn giản chúng ta càng dễ nhớ.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ứ nhất là buông bỏ</w:t>
      </w:r>
      <w:r>
        <w:rPr>
          <w:rFonts w:cs="Times New Roman" w:ascii="Times New Roman" w:hAnsi="Times New Roman"/>
          <w:i/>
          <w:color w:val="0000FF"/>
          <w:sz w:val="28"/>
          <w:szCs w:val="28"/>
        </w:rPr>
        <w:t xml:space="preserve"> “thân kiến”</w:t>
      </w:r>
      <w:r>
        <w:rPr>
          <w:rFonts w:cs="Times New Roman" w:ascii="Times New Roman" w:hAnsi="Times New Roman"/>
          <w:color w:val="0000FF"/>
          <w:sz w:val="28"/>
          <w:szCs w:val="28"/>
        </w:rPr>
        <w:t>. Quý vị xem lục đạo chúng sanh, ai không chấp trước thân này là ta? Đức Phật nói, đây là gốc rễ của tất cả mọi sai lầm, không đột phá cửa ải này, về sau không thể tiến bộ. Trước tiên phải khẳng định thân không phải tôi, khó được! Hiện nay các nhà khoa học phát hiện, thân quả thật không phải tôi, họ cũng nói như thế. Đặc biệt những nhà lượng tử lực học này, họ biết thân không phải tôi. Phải biết rằng tôi, tôi là bất sanh bất diệt. Thân thể này có sanh diệt, như vậy sao lại là tôi? Tôi là tự mình có thể làm chủ, thân này không làm chủ được. Thân có sanh lão bệnh tử, như vậy sao làm chủ được? Nếu có thể làm chủ, thân này của tôi mãi mãi chỉ mười tám tuổi thì tốt biết bao! Tôi có thể làm chủ, tôi bắt nó trường sanh bất lão, nhưng ở đây quý vị không làm chủ được, cho nên thân không phải tôi. Có cái tôi chân thật chăng? Có cái tôi thật. Trong Phật pháp gọi linh tánh là tôi, tức tự tánh của quý vị là tôi, nó bất sanh bất diệt, nó đầy đủ vô lượng trí tuệ đức năng, hoàn toàn là sự thật. Quý vị tìm nó trở về tức là thành Phật, nếu mê thất nó gọi là phàm phu. Cái tôi này ở đâu? Đương nhiên ở trong thân thể này, nhưng thân thể này không phải tôi. Chúng ta xem thân thể này giống như áo quần vậy, áo quần là tôi sở hữu, thân thể là tôi sở hữu, nó không phải tôi, đạo lý này rất thâm sâu, đây là điều đầu tiên cần phải buông bỏ.</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thứ hai là phải buông bỏ</w:t>
      </w:r>
      <w:r>
        <w:rPr>
          <w:rFonts w:cs="Times New Roman" w:ascii="Times New Roman" w:hAnsi="Times New Roman"/>
          <w:i/>
          <w:color w:val="0000FF"/>
          <w:sz w:val="28"/>
          <w:szCs w:val="28"/>
        </w:rPr>
        <w:t xml:space="preserve"> “biên kiến”,</w:t>
      </w:r>
      <w:r>
        <w:rPr>
          <w:rFonts w:cs="Times New Roman" w:ascii="Times New Roman" w:hAnsi="Times New Roman"/>
          <w:color w:val="0000FF"/>
          <w:sz w:val="28"/>
          <w:szCs w:val="28"/>
        </w:rPr>
        <w:t xml:space="preserve"> ngày nay chúng ta gọi là đối lập. Tôi và quý vị đối lập, tôi và anh ta đối lập, tôi và người đối lập, tôi và việc đối lập, tôi và tất cả mọi vật đối lập, như vậy là sai. Chân tướng giữa vũ trụ không có đối lập, là nhất thể, sao nó có thể đối lập? Đối lập gọi là biên kiến, điều này phải buông bỏ. Đối lập là gì? Là nguyên nhân của tất cả sự xung đột và mâu thuẫn, đối lập phát triển đến sau cùng chính là chiến tranh. Vì thế tiêu trừ xung đột, hóa giải chiến tranh bắt đầu từ đâu? Bắt đầu từ tiêu trừ quan niệm đối lập, sẽ không còn, tiêu trừ triệt để.</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iếp theo chính là thành kiến, chúng ta gọi là thành kiến. Trong Phật pháp gọi là </w:t>
      </w:r>
      <w:r>
        <w:rPr>
          <w:rFonts w:cs="Times New Roman" w:ascii="Times New Roman" w:hAnsi="Times New Roman"/>
          <w:i/>
          <w:color w:val="0000FF"/>
          <w:sz w:val="28"/>
          <w:szCs w:val="28"/>
        </w:rPr>
        <w:t>“kiến thủ kiến, giới thủ kiến”,</w:t>
      </w:r>
      <w:r>
        <w:rPr>
          <w:rFonts w:cs="Times New Roman" w:ascii="Times New Roman" w:hAnsi="Times New Roman"/>
          <w:color w:val="0000FF"/>
          <w:sz w:val="28"/>
          <w:szCs w:val="28"/>
        </w:rPr>
        <w:t xml:space="preserve"> hai loại này đều là thành kiến. Một là thành kiến trên mặt nhân, một là thành kiến về mặt quả. Trong tự tánh thanh tịnh tâm không có nó, nó sinh ra từ vọng tưởng. Nó không phải thật, cần phải buông bỏ. Buông bỏ thành kiến, ta có thể hằng thuận chúng sanh, sao cũng tốt, không có gì không tốt. Như vậy mới có thể nhận ra sự tốt đẹp của thế giới, được pháp hỷ sung mãn. Tất cả thiện duyên hay ác duyên, nghịch cảnh hay thuận cảnh, ở trong này ta đều có thể nhìn thấy chân thiện chân mỹ tuệ, như vậy mới vào được cửa Phật. Cửa Phật là lớp một, lớp một tiểu học, tiểu thừa gọi là Tu đà hoàn quả, đại thừa gọi là thập tín, Bồ Tát sơ tín vị. Thập tín ví như tiểu học từ lớp một đến lớp mười, quý vị là lớp một. Tuy đây là tiểu tiểu thánh, tiểu tiểu thánh đệ tử Phật, lợi ích lớn nhất của họ là tuy chưa ra khỏi luân hồi lục đạo, họ tuyệt đối không đọa ba đường ác. Bảo đảm, tuyệt đối không đọa vào ba đường ác. Bảy lần lui tới cõi trời và cõi người, chứng được quả A la hán, ra khỏi lục đạo. Họ luân hồi trong lục đạo là có thời hạn, không lâu, bảy lần lui tới cõi trời và cõi người là họ ra khỏi lục đạo, phải hiểu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ứng quả A la hán nghĩa là học vị trong Phật giáo, chứng A la hán là đạt được học vị đầu tiên. Họ thành A la hán như thế nào? Tâm họ thanh tịnh. Trong đề kinh này nói: </w:t>
      </w:r>
      <w:r>
        <w:rPr>
          <w:rFonts w:cs="Times New Roman" w:ascii="Times New Roman" w:hAnsi="Times New Roman"/>
          <w:i/>
          <w:color w:val="0000FF"/>
          <w:sz w:val="28"/>
          <w:szCs w:val="28"/>
        </w:rPr>
        <w:t>“Thanh tịnh bình đẳng giác”,</w:t>
      </w:r>
      <w:r>
        <w:rPr>
          <w:rFonts w:cs="Times New Roman" w:ascii="Times New Roman" w:hAnsi="Times New Roman"/>
          <w:color w:val="0000FF"/>
          <w:sz w:val="28"/>
          <w:szCs w:val="28"/>
        </w:rPr>
        <w:t xml:space="preserve"> nghĩa là ba tiêu chuẩn, được tâm thanh tịnh là A la hán, được tâm bình đẳng là Bồ Tát, đại triệt đại ngộ là giác, tức thành Phật. Ba tiêu chuẩn này gọi là kiên trì dõng mãnh cầu chánh giác, chúng ta phải đặt mục tiêu vào đâ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ản thân phải hiểu rằng, đương nhiên quan tâm hàng đầu là người nhà. Chúng ta phải giúp người nhà mình thành chánh giác ngay trong đời này, có được chăng? Gặp được Tịnh độ tông là được, chỉ cần quý vị tin sâu không nghi đối với pháp môn này. Tin sâu không nghi ngờ có hai hạng người, một là người có thiện căn sâu dày, thiện căn trong đời quá khứ. Họ vừa tiếp xúc liền tin tưởng, không hề hoài nghi. Hai là người khác không có thiện căn sâu dày như thế, con người tôi thuộc hạng người này, không có thiện căn sâu dày.Tôi hoàn toàn tin tưởng vào Tịnh độ, mất khoảng 30 năm công phu. Huân tập trong kinh điển đại thừa, mới thật sự rõ ràng minh bạch, quả thật rất may mắn. Nếu không thâm nhập kinh giáo, rất khó kiến lập niềm tin này, khi hoàn toàn thấu hiểu mới không còn hoài nghi. Kiến lập được niềm tin, vãng sanh nằm trong tầm tay, không còn lưu luyến thế gian này. Nếu như còn lưu luyến thế gian này, như vậy là là lòng tin chưa đủ. Khi niềm tin đầy đủ, nhất định không còn lưu luyến, nghĩa là ta thật sự buông xả. Giúp người nhà buông bỏ, giúp bạn bè thân thích buông bỏ, giúp tất cả chúng sanh buông bỏ. Giúp tất cả chúng sanh đó là học pháp bố thí. Bây giờ nhân duyên rất tốt, ngày nay chúng ta tu pháp bố thí, cổ nhân đều rất ngưỡng mộ. Quý vị xem các bậc cổ đức xưa nay giảng kinh dạy học được mấy người nghe? Mấy người được lợi ích? Ngày nay phát minh của các nhà khoa học giúp ích rất lớn cho chúng ta, chúng ta có vệ tinh, có mạng internet. Trên địa cầu này, bất luận ở phương trời nào, mọi người đều có thể cùng xem qua mạng internet, truyền hình vệ tinh phát 24 giờ không gián đoạn. Điều này cổ nhân rất ngưỡng mộ! Không những cổ nhân, mà trước chúng ta một đời, thầy của tôi rất ngưỡng m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ôi theo thầy mười năm, giảng đường nơi thầy giảng kinh, có 400 chỗ ngồi. Pháp duyên của thầy rất thù thắng, hầu như đều không có chỗ trống. Khi nhiều, quý vị thấy ở cửa sổ, ngoài cổng, có rất nhiều người đứng bên ngoài nghe, còn rất nhiều người đứng bên ngoài để nghe, tối đa cũng không quá 500 người. Ngày nay chúng ta lợi dụng công cụ này, đồng thời ở đây cùng nhau học tập, tôi nghĩ trên toàn thế giới tuyệt đối không chỉ mười ngàn người. Đây là nhờ sự trợ giúp của công cụ khoa học, chúng ta phải biết cách vận dụng, vận dụng công cụ khoa học. Chúng tôi cũng không giám tưởng tượng, trang bị công cụ khoa học kỷ thuật cần nhiều tiền. Đặc biệt là truyền hình, phí của nó tính bằng phút bằng giây, chúng tôi sao giám nghĩ đến? Khi tôi mới học Phật, thầy Phương Đông Mỹ nói với tôi về điều này. Thầy nói, anh đừng xem thường truyền hình, nó phát huy tác dụng rất lớn. Nếu dùng nó để dạy học, dùng nó để giảng kinh, đây là điều quá tốt. Thầy từng nói mấy lần, chúng tôi rất có ấn tượng, nhưng trước sau không dám nghĩ đế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20 năm trước, khi tôi hơn 60 tuổi, chúng tôi bắt đầu sử dụng mạng internet. Dùng truyền hình vệ tinh đến nay được tám năm, tác dụng của vệ tinh rất lớn, tám năm. Bắt đầu phát sóng từ tết nguyên đán năm 2003, rất có hiệu quả. Công cụ này ngày xưa là vọng tưởng, hiện nay thật sự đã làm được, mà hiện nay giá thành ngày càng thấp. Bây giờ chúng ta tin rằng, năm ba năm sau mở rộng mạng internet thay thế truyền hình, vì vệ tinh giá thành vẫn rất cao. Tôi từng thấy, hiệu quả không tệ, có thể thay thế truyền hình, giá thành rất thấp, ngày càng tiện lợi. Có người dùng ti vi nhỏ có thể xem được, chỉ lớn bằng gói thuốc bỏ trong túi áo. Bất luận ở đâu mở ra, có thể nhận được kênh truyền hình của các nơi, nó đều nhận được. Cho nên về sau giảng kinh rất tiện lợi, bất luận ở đâu nghe giảng kinh đều rất dễ dàng. Vì thế giáo dục nhất định đi theo con phương hướng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on đường dài dạy học, số ít thầy giáo có thể nhận được hiệu quả lớn. Thế gian này người có thiện tâm còn rất nhiều, những nhà xí nghiệp kinh doanh họ vẫn chưa nghĩ đến. Quý vị xem họ mua quảng cáo trên ti vi, tốn rất nhiều tiền. Nội dung phát sóng phải thích hợp sở thích đại chúng, sở thích của đại chúng là gì? Đều cho rằng bạo lực, sắc tình, sát đạo dâm vọng, đều là những chuyện này. Đâu biết rằng, người thật sự yêu thích luân lý đạo đức, cũng có rất nhiều! Không cần hùa theo tâm lý một số đại chúng, có một số đại chúng không có tâm lý này. Không phải tâm lý này, không phải mọi người đều xem? Họ không xem được các tiết mục khác, họ không so sánh được. Nếu xem được các tiết mục khác, họ không xem tiết mục này. Chúng ta tin rằng: Nhân chi sơ, tánh bổn th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ài truyền hình Phụng Hoàng HongKong, trong nước đều biết, đều xem được tiết mục của họ. Ông chủ là Lưu Trường Lạc, cũng là bạn tốt của tôi. Tôi nói với ông ta, nghề làm quảng cáo này của ông quá gian khổ, mỗi ngày đều bận rộn, công ty phải đóng thuế. Tôi nói tôi cũng có một đài truyền hình, nhưng không có quảng cáo, cũng hoạt động được tám năm. Không cần ai trả tiền, chỉ lấy số thẻ ngân hàng của chúng tôi, trong lúc tôi giảng kinh thông báo qua, sẽ có người gởi tiền đến, tự động gởi đến. Thu nhập không tệ, có thể duy trì, hà tất chúng ta phải tạo nghiệp? Vì sao không tuyên dương những điều tốt đẹp, những điều chính diện? Điều này cần phải có niềm tin, không có niềm tin rất khó làm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chủ tịch kinh doanh đài truyền hình này là bà Trần, sáng hôm nay bà có đến. Năm đó bà nói với tôi về điều này, tôi không tin, lúc đó bà kinh doanh luôn thất bại, năm nào cũng lỗ vốn. Cũng may nhà bà nhiều bất động sản, đại khái bán đi cũng rất nhiều. Cho nên vệ tinh này, trước khi phát sống một tuần bà nói với tôi: Tết nguyên đán 2003 bắt đầu phát sống. Tôi nghe vậy thì nói tốt, xem bà hoạt động được một tuần chăng. Kết quả một tuần qua đi, không tệ. Phát sóng được một tuần tôi nói với bà, thử xem bà duy trì được một tháng chăng. Một tháng trôi qua, tôi nói xem bà có duy trì được ba tháng chăng? Sau đó quả thật đã thành công, có rất nhiều người ủng hộ bà, không đơn giản. Bởi vậy mới biết, người nhiệt tâm với truyền thống văn hóa, nhiệt tâm với kinh điển Phật giáo rất nhiều! Trên toàn thế giới không ít. Mỗi tháng mọi người gởi đến một ít tiền, ở nước ngoài gởi đến năm mười USD. Bà thu tiền như thế, không có ai ủng hộ số tiền lớn. Quý vị nói, có ai gởi cho bà mười vạn USD, không có, chưa từng có, đều là số tiền nhỏ, từ trên toàn thế giới gởi đến. Như vậy là đủ, bà có thể tiếp tục kinh doanh, bây giờ đã hoàn toàn đủ niềm tin. Công cụ truyền hình này rất phương tiện, đây là bố thí, bố thí pháp, biết bao nhiêu người được lợi ích. Chúng ta mượn công cụ này, đồng nghĩa là mặt đối mặt cùng nhau chia sẽ, cùng nhau tu hành. Cùng nhau tu hành không phải tụng kinh, không phải bái sám, không phải tổ chức pháp hội, cộng tu là cùng nhau học tập. Cho nên Phật pháp_tôi nói Tôn giáo, nếu Tôn giáo không trở về với nền giáo dục, tương lai Tôn giáo sẽ đi vào con đường cùng, không ai tin. Tin tức này là Vatican nói với tô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áng sáu năm nay, tôi đi cùng đoàn Tôn giáo của Malaysia, rất khó được Tôn giáo Malaysia cũng đã đoàn kết. Mới đầu là tôi giúp Singapore, Singapore có chín Tôn giáo đoàn kết thành anh chị em người một nhà, có lợi đối với sự an định của xã hội Singapore, lúc đó tổng thống Vương Đỉnh Xướng rất hoan hỷ. Sau đó giúp Tôn giáo Indonesia đoàn kết, hiện nay Tôn giáo Malaysia cũng đoàn kết. Tôi đi với họ ra nước ngoài phỏng vấn, hình như là năm 2005, tôi đi cùng phái đoàn phỏng vấn của Tôn giáo Indonesia, phỏng vấn Ai Cập, phỏng vấn La Mã, trở về cũng phỏng vấn Trung quố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ần này đoàn Tôn giáo Malaysia phỏng vấn Vatican, chúng tôi học hỏi được rất nhiều điều. Giao lưu có hai chủ đề, thứ nhất là phát triển Tôn giáo trong tương lai, các Tôn giáo nên hợp tác như thế nào? Tôi kiến nghị là trở về với nền giáo dục, phải lấy giáo dục làm chủ, còn nghi thức có thể có, có thể không, dạy học quan trọng hơn tất cả. Hiện nay giáo dục học đường ngày càng phổ cập, một số người tin khoa học không tin Tôn giáo. Những nghi thức quy củ của Tôn giáo, trong cách nhìn của lớp thanh niên là mê tín, người học khoa học cũng không tiếp thu, cho nên nhất định phải trở về giáo dụ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Đức Phật Thích Ca Mâu Ni còn tại thế, dạy học suốt 49 năm, không có nghi thức Tôn giáo, điều này quý vị nhất định phải biết. Tuy có Tam quy ngũ giới là dạy chúng ta học, không phải chúng ta cùng nhau tu, mà sự tu hành ở mỗi người. Chỉ có cùng nhau học, tu hành là ở mỗi cá nhân, Đức Phật xưa nay không quản lý điều này. Cho nên phải biết về lịch sử trong quá khứ, Tôn giáo nhất định phải trở về với giáo dụ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tu học nhất định phải có phương hướng, phải có mục đích. Quả thật đoạn phiền não nói thì dể, làm mới khó, mấy người làm được? Không phải người có thiện căn như trong kinh Đức Phật nói, đầy đủ thiện căn phước đức nhân duyên, không dể làm được. Trong tình hình này, chúng ta mới biết cảm ân pháp môn Tịnh độ. Đọc cuốn kinh này, cảm ân tỳ kheo Pháp Tạng, đây là tiền thân của Phật A Di Đà. Pháp môn này đem đến cho chúng ta, hàng trung hạ căn được lợi ích vô cù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i ở thế giới Cực Lạc_Nói như chúng ta hiện nay, ngài đã thành lập nên một ngôi trường Phật giáo. Chúng sanh khắp mười phương thế giới, chỉ cần muốn đến đó cầu học, quả thật là không cự tuyệt người đến. Chỉ cần ta hoan hỷ đến, ngài đều thu nhận. Điều kiện nhập học rất đơn giản, quý vị tin ngài, muốn đến thế giới Cực Lạc, chân thành niệm Phật A Di Đà. Như vậy là được, rất đơn giản. Vạn người tu vạn người đ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ó người hỏi tôi, nói pháp môn này khi lâm mạng chung, một niệm đến mười niệm là vãng sanh, thật có câu này chăng? Có thật, ở trong kinh này. Một niệm mười niệm đến lúc lâm mạng chung mới được, nhưng lúc lâm mạng chung quý vị không niệm thì không thể vãng sanh. Nuôi binh ngàn ngày, dùng trong một chốc. Chúng ta niệm hằng ngày để làm gì? Ngày ngày niệm là nuôi dưỡng nó thành thói quen, lúc lâm mạng chung luôn nhớ đến Phật hiệu không quên. Đúng vậy, vãng sanh hay không là ở một niệm sau cùng, không phải bây giờ, bây giờ niệm nhiều cũng vô dụng. Nhưng không thể không niệm, niệm để tập thành thói quen, đạo lý là như vậy. Quý vị nghe như thế tuyệt đối đừng ngộ nhận, luôn nghĩ rằng có sự may mắn. Bây giờ niệm liên quan, bây giờ có thể không cần niệm, đến lúc sắp chết hãy niệm. Nếu lúc già quý vị mắc bệnh đãng trí của người già thì sao? Người khác trợ niệm, còn quý vị không có cách nào. Phước báo lớn nhất của con người là gì? Tuổi già mạnh khỏe sống lâu, đây là phước báo lớn nhất, khi sắp lâm chung đầu óc rõ ràng minh bạch. Bởi vậy cần phải tích lũy công đức, phải đoạn ác tu thiện, đây là gì? Là phương pháp tu học để được mạnh khỏe trường t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kính trọng người lớn, nó có nhân quả. Chúng ta yêu thương người già, kính trọng người già, giúp đỡ người già, khi chúng ta già sẽ có rất nhiều người trẻ tuổi giúp chúng ta, tôn trong chúng ta, cùng một đạo lý. Nếu bây giờ chúng ta khinh thường người già, không quan tâm người già, đến khi chúng ta già phải chịu quả báo như thế, ai quan tâm quý vị? Chúng ta nghĩ đến bản thân sẽ già, nhất định đặc biệt yêu thương chăm sóc người già, phải giúp đỡ họ, phải giải quyết rất nhiều vấn đề khó khăn giúp 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hường nghĩ đến vấn đề này, nghĩ rất nhiều năm, muốn thành lập một viện dưỡng lão. Trong viện dưỡng lão, từ viện trưởng đến nhân viên, mỗi người đều là con hiền cháu thảo, viện dưỡng lão này mới thành công. Tôi rất coi trong việc làm này, ở nước ngoài bất luận đi đến đâu, tôi nhất định đến xem nơi này trước, tôi đi xem sự nghiệp phúc lợi của người già. Ở Úc châu, về phương diện vật chất chăm sóc rất chu đáo, Úc châu tốt hơn Mỹ, tốt hơn Canada. Nhưng họ coi đây như một công việc phải làm, họ làm rất siêng năng, nhưng không có tâm hiếu thảo, không có tâm cung kính, phục vụ rất chu đáo. Ví dụ khi các ông bà cụ cần người chăm sóc, bốn phía nơi họ ở đều có chuông điện. Bấm bất kỳ chuông điện nào, nhân viên hộ lý nhất định có mặt trong vòng hai phút, họ làm được điều đó, nhưng không có tâm hiếu kính. Làm sao để trong tổ chức này thực hành được Đệ Tử Quy, thực hành Cảm Ứng Thiên, vậy thì quá tốt. Bổ sung môn học này vào, như vậy nó sẽ rất hoàn th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cũng thường nói đến vấn đề này, cũng có một số người nghe xong rất cảm động, rất muốn thực hiện. Tôi nói thật sự muốn làm, trước tiên phải đến Úc Châu để khảo sát, sau đó ta bổ sung thêm những gì họ còn thiếu sót, như vậy sẽ hoàn mỹ vô cùng. Làm nên một điểm mô phạm hàng đầu trên toàn thế giới, điểm mô phạm của dưỡng lão, điểm mô phạm của giáo dục trẻ em. Phải làm, không làm  được tấm gương tốt, nói cũng vô dụng, người ta không tin. Đều phải thể hiện ra, người ta nhìn thấy mới tin, mới có hiệu quả thù thắ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chúng ta đọc qua một lượt: “</w:t>
      </w:r>
      <w:r>
        <w:rPr>
          <w:rFonts w:cs="Times New Roman" w:ascii="Times New Roman" w:hAnsi="Times New Roman"/>
          <w:i/>
          <w:color w:val="0000FF"/>
          <w:sz w:val="28"/>
          <w:szCs w:val="28"/>
        </w:rPr>
        <w:t>Cu chi trong đoạn văn ở trên”,</w:t>
      </w:r>
      <w:r>
        <w:rPr>
          <w:rFonts w:cs="Times New Roman" w:ascii="Times New Roman" w:hAnsi="Times New Roman"/>
          <w:color w:val="0000FF"/>
          <w:sz w:val="28"/>
          <w:szCs w:val="28"/>
        </w:rPr>
        <w:t xml:space="preserve"> đây là tiếng Ấn độ, </w:t>
      </w:r>
      <w:r>
        <w:rPr>
          <w:rFonts w:cs="Times New Roman" w:ascii="Times New Roman" w:hAnsi="Times New Roman"/>
          <w:i/>
          <w:color w:val="0000FF"/>
          <w:sz w:val="28"/>
          <w:szCs w:val="28"/>
        </w:rPr>
        <w:t>“gọi là ngàn vạn”. “Na do tha”,</w:t>
      </w:r>
      <w:r>
        <w:rPr>
          <w:rFonts w:cs="Times New Roman" w:ascii="Times New Roman" w:hAnsi="Times New Roman"/>
          <w:color w:val="0000FF"/>
          <w:sz w:val="28"/>
          <w:szCs w:val="28"/>
        </w:rPr>
        <w:t xml:space="preserve"> người xưa gọi là vạn vạn, nghĩa là ức. Người Ấn độ gọi là na do tha, người Trung quốc gọi là ức, tức là vạn vạn. </w:t>
      </w:r>
      <w:r>
        <w:rPr>
          <w:rFonts w:cs="Times New Roman" w:ascii="Times New Roman" w:hAnsi="Times New Roman"/>
          <w:i/>
          <w:color w:val="0000FF"/>
          <w:sz w:val="28"/>
          <w:szCs w:val="28"/>
        </w:rPr>
        <w:t>“Bên dưới con số càng nhiều hơn, sau cùng là ưu bà ni sa đà phân”,</w:t>
      </w:r>
      <w:r>
        <w:rPr>
          <w:rFonts w:cs="Times New Roman" w:ascii="Times New Roman" w:hAnsi="Times New Roman"/>
          <w:color w:val="0000FF"/>
          <w:sz w:val="28"/>
          <w:szCs w:val="28"/>
        </w:rPr>
        <w:t xml:space="preserve"> đây là ví dụ, là ví dụ. </w:t>
      </w:r>
      <w:r>
        <w:rPr>
          <w:rFonts w:cs="Times New Roman" w:ascii="Times New Roman" w:hAnsi="Times New Roman"/>
          <w:i/>
          <w:color w:val="0000FF"/>
          <w:sz w:val="28"/>
          <w:szCs w:val="28"/>
        </w:rPr>
        <w:t>“Đem đại địa”</w:t>
      </w:r>
      <w:r>
        <w:rPr>
          <w:rFonts w:cs="Times New Roman" w:ascii="Times New Roman" w:hAnsi="Times New Roman"/>
          <w:color w:val="0000FF"/>
          <w:sz w:val="28"/>
          <w:szCs w:val="28"/>
        </w:rPr>
        <w:t xml:space="preserve"> chính là địa cầu, nghiền nát địa cầu ra thành gì? Nghiền nát ra thành vi trần. </w:t>
      </w:r>
      <w:r>
        <w:rPr>
          <w:rFonts w:cs="Times New Roman" w:ascii="Times New Roman" w:hAnsi="Times New Roman"/>
          <w:i/>
          <w:color w:val="0000FF"/>
          <w:sz w:val="28"/>
          <w:szCs w:val="28"/>
        </w:rPr>
        <w:t>“Vi trần cực kỳ vi tế, số này rất nhiều”,</w:t>
      </w:r>
      <w:r>
        <w:rPr>
          <w:rFonts w:cs="Times New Roman" w:ascii="Times New Roman" w:hAnsi="Times New Roman"/>
          <w:color w:val="0000FF"/>
          <w:sz w:val="28"/>
          <w:szCs w:val="28"/>
        </w:rPr>
        <w:t xml:space="preserve"> đem toàn bộ vũ trụ nghiền nát ra làm bột, mài thành vi trần, số lượng này không sao tính kể. Đây là ví dụ con số cực kỳ lớn. </w:t>
      </w:r>
      <w:r>
        <w:rPr>
          <w:rFonts w:cs="Times New Roman" w:ascii="Times New Roman" w:hAnsi="Times New Roman"/>
          <w:i/>
          <w:color w:val="0000FF"/>
          <w:sz w:val="28"/>
          <w:szCs w:val="28"/>
        </w:rPr>
        <w:t>“Công đức cúng dường pháp, như tổng số hết thảy vi trần trong địa cầu. Đối với công đức cúng dường vật chất, còn không bằng một vi trần”.</w:t>
      </w:r>
      <w:r>
        <w:rPr>
          <w:rFonts w:cs="Times New Roman" w:ascii="Times New Roman" w:hAnsi="Times New Roman"/>
          <w:color w:val="0000FF"/>
          <w:sz w:val="28"/>
          <w:szCs w:val="28"/>
        </w:rPr>
        <w:t xml:space="preserve"> Ví dụ này chúng ta cũng nghĩ, nhưng nghĩ không ra! Đức Phật Thích Ca Mâu Ni rất thông minh. Đem địa cầu mài thành vi trần, một hạt vi trần là một công đức, công đức nhiều như thế, tổng số công đức lớn như thế. Đối với công đức cúng dường của cải, cũng không bằng một hạt vi trần của nó. Đây là nói cúng dường pháp, công đức cúng dường pháp giống như một hạt vi trần trong địa cầu, cúng dường của cải không thể sánh được. Kinh Kim Cang nói rất tường tận: Dùng bảy báu trong đại thiên thế giới bố thí, cũng không bằng nói cho người khác nghe bốn câu kệ. Bốn câu kệ như bài kệ này của chúng ta, một bài kệ có bốn câu. Công đức nói một bài kệ này, hơn bố thí bảy báu trong đại thiên thế giới. Điều này người đọc Kinh Kim Cang không ai không biết.</w:t>
      </w:r>
    </w:p>
    <w:p>
      <w:pPr>
        <w:pStyle w:val="Normal1"/>
        <w:spacing w:lineRule="auto" w:line="240" w:before="0" w:after="0"/>
        <w:ind w:firstLine="567"/>
        <w:jc w:val="both"/>
        <w:rPr>
          <w:sz w:val="28"/>
          <w:szCs w:val="28"/>
        </w:rPr>
      </w:pPr>
      <w:r>
        <w:rPr>
          <w:rFonts w:cs="Times New Roman" w:ascii="Times New Roman" w:hAnsi="Times New Roman"/>
          <w:i/>
          <w:color w:val="0000FF"/>
          <w:sz w:val="28"/>
          <w:szCs w:val="28"/>
        </w:rPr>
        <w:t>“</w:t>
      </w:r>
      <w:r>
        <w:rPr>
          <w:rFonts w:cs="Times New Roman" w:ascii="Times New Roman" w:hAnsi="Times New Roman"/>
          <w:i/>
          <w:color w:val="0000FF"/>
          <w:sz w:val="28"/>
          <w:szCs w:val="28"/>
        </w:rPr>
        <w:t>Càng không thể so sánh với tổng số của vi trần trong địa cầu”,</w:t>
      </w:r>
      <w:r>
        <w:rPr>
          <w:rFonts w:cs="Times New Roman" w:ascii="Times New Roman" w:hAnsi="Times New Roman"/>
          <w:color w:val="0000FF"/>
          <w:sz w:val="28"/>
          <w:szCs w:val="28"/>
        </w:rPr>
        <w:t xml:space="preserve"> đây là nói công đức cúng dường pháp. Chúng ta cần phải tin vào điều này, vì sao vậy? Vì Đức Phật không vọng ngữ, mỗi lời Đức Phật nói đều là sự thật. Vì sao công đức cúng dường pháp lớn như thế? Vì pháp có thể khai trí tuệ, pháp có thể giúp chúng ta kiến tánh, pháp giúp chúng ta thành Phật, của cải không làm được. Của cải dù nhiều đến đâu chỉ có thể tu phước, giúp con người giải quyết vấn đề sinh hoạt vật chất trước mắt, đạo lý là như vậy. Nếu đã hiểu, ngày nay chúng ta muốn tu công đức, công đức gì lớn nhất? Pháp, pháp tu như thế nào? Bồ Tát Phổ Hiền dạy chúng ta: </w:t>
      </w:r>
      <w:r>
        <w:rPr>
          <w:rFonts w:cs="Times New Roman" w:ascii="Times New Roman" w:hAnsi="Times New Roman"/>
          <w:i/>
          <w:color w:val="0000FF"/>
          <w:sz w:val="28"/>
          <w:szCs w:val="28"/>
        </w:rPr>
        <w:t>“Thỉnh chuyển pháp luân, thỉnh Phật trú thế”,</w:t>
      </w:r>
      <w:r>
        <w:rPr>
          <w:rFonts w:cs="Times New Roman" w:ascii="Times New Roman" w:hAnsi="Times New Roman"/>
          <w:color w:val="0000FF"/>
          <w:sz w:val="28"/>
          <w:szCs w:val="28"/>
        </w:rPr>
        <w:t xml:space="preserve"> công đức này không thể nghĩ bàn! Thỉnh chuyển pháp luân là thỉnh các bậc cao tăng, bất luận tại gia hay xuất gia đều được, thỉnh họ đến đây giảng một bộ kinh, công đức này rất lớn! Trong thính chúng thật sự có người khai ngộ, thậm chí có người chứng quả, quả này chúng ta phải biế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ện nay tu pháp bố thí, tu công đức lớn nhất. Ví dụ quý vị thành lập một đài truyền hình, họ bỏ ra năm đồng, mười đồng, ủng hộ cho đài truyền hình này, làm như vậy là tu pháp bố thí. Trong đó tôi cũng có một phần công đức của pháp bố thí, lợi ích chân thật! Quý vị biết ở trước ti vi, trước màn hình vi tính, có bao nhiêu người học tập? Chỉ cần có một hai người tu hành chứng quả, công đức này là chân thật, không phải giả. Mắt thường chúng ta có thể thấy được, chúng ta không thấy được càng nhiều hơn, chúng ta không nói đến điều này. Vì người bây giờ nói đến khoa học, đợi khoa học tiến bộ hơn, máy móc phát triển hơn, khiến chúng ta thấy được ngạ quỷ, có thể thấy được cõi trời tôi sẽ tin. Bây giờ chưa có công cụ này, đợi có công cụ này chúng ta sẽ biết, chân thật không hư vọng. Chúng ta hiểu được đạo lý này, hòa thượng còn làm gương cho chúng ta. Hòa Thượng đây là đại sư Ấn Quang. Khi tôi học kinh điển với thầy Lý ở Đài Trung, sư phụ của thầy Lý là đại sư Ấn Quang, Tịnh độ là Tổ sư Ấn Quang truyền cho thầy, suốt đời thầy tu học theo pháp môn này. Thầy học kinh điển, kinh điển là Mai Quang Hy truyền cho thầy. Thầy Mai cũng là cư sĩ, là cậu của Hoàng Niệm Tổ, là bạn tốt của cư sĩ Hạ Liên Cư, bạn đồng tu, Hạ Liên Cư hội tập kinh này. Ở sau chúng ta chưa giảng đến, 48 nguyện trong phẩm thứ sáu, thầy Mai cũng tham dự. Ba người họ dùng thời gian ba tháng để hội tập phẩm này, phẩm này là phẩm quan trọng nhất của toàn ki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Suốt đời của đại sư Ấn Quang, tất cả mọi thứ cúng dường ngài nhận được đều làm một công việc_In ấn kinh. Ngài dùng tiền thập phương cúng dường mở một xưởng in, tự mình in ấn, tự mình xuất bản, chính là hoằng hóa xã tại chùa Báo Quốc Tô Châu. Hoằng hóa xã xuất bản rất nhiều sách, hiệu đính rất chính xác, trong thời cận đại có thể nói nó là bản đẹp. Đây là đại sư Ấn Quang tiếp nhận tứ chúng cúng dường, ngài không dùng một đồng nào, tất cả đều dùng vào công việc này. Khi gặp thiên tai như đói khát, hạn hán, lũ lụt, ngài rút ra mấy ngàn trong khoản tiền in kinh để cứu tế, lúc đó mấy ngàn là đồng bạc, rút ra hai ba ngàn đồng bạc đi cứu tế. Toàn bộ đều dùng để in sách kinh, sách hay. Tôi học cúng dường pháp từ đại sư, tôi có tiền không làm gì khác, cũng làm việc này. Cả đời tôi dùng tiền vào ba nơi, số lượng lớn nhất là ấn tống kinh luận sách hay. Chúng tôi in Đại Tạng Kinh, chắc sắp được mười ngàn bộ, sách hay đều in đem đi tặng. Việc thứ hai là phóng sanh, phóng sanh là tùy duyên. Có người làm việc phóng sanh này, tôi đều tùy duyên cúng dường, đây là chuộc tội cho bản thân. Lúc trẻ, vào thời kỳ kháng chiến, không biết những điều này. Thích săn bắn, tôi săn bắn suốt ba năm, vì thế tôi bắn súng rất giỏi, hầu như bách phát bách trúng, mỗi ngày đều đi săn bắn. Khi học Phật rồi mới biết, nghiệp sát này quá nặng. Bởi vậy vừa học Phật là ăn chay, phóng sanh, để chuộc tội. Thứ ba là bố thí tiền thuốc men, tôi tặng tiền vào bệnh viện, chuyên giúp những người nghèo khổ mua thuốc. Tiền tôi có được đại khái đều dùng vào ba phương diện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ở Đồ Văn Ba Úc Châu, Đồ Văn Ba có một bệnh viện của thành phố, mỗi năm tôi ủng hộ vào đây 120 ngàn tiền Úc. 120 ngàn này là mỗi tháng 10 ngàn tiền thuốc, bố thí thuốc men. Ngoài ra có một trung tâm lâm chung quan hoài do đạo Cơ đốc thành lập, làm rất tốt. Người già sắp lâm chung, họ chăm sóc rất chu đáo, không phân biệt Tôn giáo. Chúng ta là Phật tử, họ dùng nghi thức Phật giáo cho chúng ta, chúng tôi thấy như thế rất hoan hỷ. Họ thiếu kinh phí đến nhờ tôi ủng hộ, tôi cảm thấy công việc này rất tốt, tâm lượng rộng rãi. Không chỉ là đạo Cơ đốc, Tôn giáo nào họ cũng đều hiệp trợ, dùng tâm bình đẳng. Mỗi năm tôi cũng ủng hộ họ 120 ngàn, nghĩa là một tháng 10 ngàn, mỗi năm sau tết là đưa đi, đây là bố thí vô ú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hường nói, tôi sẽ không bị bệnh, vì sao vậy? Vì tôi không có tiền thuốc, tiền thuốc đều bố thí hết. Nếu người ta mua bảo hiểm y tế, nhất định bị bệnh, vì sao vậy? Nếu không bảo hiểm họ không dùng đến, trong tâm họ có bệnh! Trong tâm chúng tôi không có bệnh, tiền thuốc men đều bố thí hết. Nhưng điều này đều là đại sư Ấn Quang dạy. Quý vị xem Văn Sao của ngài, hành nghi một đời của ngài. Bình thường bản thân nhất tâm niệm Phật, nhất tâm cầu sanh Tịnh độ, điều này quan trọng hơn tất cả. Sanh Tịnh độ là thành Phật, chắc chắn, vì sao không là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ời này tôi giảng không ít bộ kinh, vì sao không chuyên giảng kinh điển Tịnh độ? Trong tâm tôi muốn chuyên giảng kinh điển Tịnh độ, nhưng không được, người ta đến yêu cầu. Bản thân tôi không có đạo tràng, nên biết tôi học Phật đến sang năm là 60 năm, một giáp. Không có đạo tràng, lưu lạc khắp nơi, sống đời lưu lạc. Tôi thấy người khác có đạo tràng, trong lòng rất ngưỡng mộ, rất khó được. Quý vị xem, có thể ở một chổ không cần đi đâu, còn tôi lưu lạc khắp nơi, bởi vậy ở đâu mời giảng kinh thì đi đến đó. Tuy ở Mỹ mười mấy năm, nhưng đi khắp nơi, một năm đi qua rất nhiều Châu, những vùng gần nước Mỹ.  Ở trên là Canada tôi thường đến đó, đích thực không ở nơi nào cố định. Cũng may bình thường có thể an ủi, suốt đời Đức Phật Thích Ca Mâu Ni cũng không ở nơi nào cố định, tôi còn tốt hơn ngài, còn có nơi ở, còn có phòng để ở. Đức Phật ở dưới gốc cây, không có nhà để ở, quả thật không đơn giản. Nhưng tôi đem phương pháp tu học, một chút kinh nghiệm thành tựu, nói rõ với mọi người khi chúng ta cùng nhau chia sẽ. Một người muốn thành tựu, đúng là ở mỗi người, không do hoàn cảnh. Có môi trường đương nhiên tốt, không có môi trường, cá nhân cũng thành tựu như thườ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 tôi cầu học có hoàn cảnh tốt, đạo tràng của thầy Lý. Thầy thành lập một Liên xã ở Đài Trung, tức bây giờ chúng ta gọi là Tịnh Tông Học Hội. Thầy thành lập một thư viện, thư viện Từ Quang. Tôi thích đọc sách, nên phục vụ trong thư viện, làm công quả. Ngoài công việc hằng ngày ra, tôi còn một ít thời gian đọc sách. Tôi theo thầy Lý mười năm, nền tảng kinh điển học được từ đây. Học với đại sư Chương Gia ba năm, cơ sở học Phật của tôi, nền tảng vững chắc là nhờ học ba năm với đại sư. Đại sư dạy tôi nhìn thấu buông bỏ, dạy tôi học Đức Phật Thích Ca Mâu Ni. Phương hướng và mục tiêu này vô cùng chính xác, tôi mới hiểu tu học của Phật pháp, căn bản của căn bản ở chỗ buông bỏ. Đại sư nói với tôi: Nhìn phải thấu, buông phải được, đây là bí quy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ìn thấu nghĩa là thấu triệt, thấu triệt giúp ta buông bỏ, buông bỏ giúp ta càng thấu triệt. Từ sơ phát tâm đến Như Lai địa, đều nhờ hai phương pháp này hổ tương thành tựu. Thấu triệt là trí tuệ, buông bỏ là chân công phu. Không buông được là hỏng, không buông được là cả đống phiền não, sẽ không có thành tựu. Buông bỏ đừng sợ hãi, đừng nghĩ rằng tôi buông bỏ tất cả, vậy cuộc sống ngày mai của tôi phải làm sao? Đừng nghĩ đến ngày mai, đừng nghĩ đến sang năm, điều này một người xuất gia tu hành tuyệt đối không cho phép. Ngày mai vẫn chưa đến, nghĩ nó làm gì?</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tin vào thần Hộ pháp, tôi không có gì cả, thầy Hộ pháp sẽ chăm sóc tôi. Không chăm sóc tôi thì sao? Ngài không tròn trách nhiệm, ngài sẽ bị cách chức. Tôi tu đạo chơn chánh, ngài hộ pháp thì phải chịu trách nhiệm này. Nếu bản thân tôi truy cầu danh văn lợi dưỡng, đương nhiên ngài không cần hộ tôi. Ngài có thể không để ý đến tôi, nếu tôi tìm cầu danh văn lợi dưỡng. Ngày nay tôi nhất tâm cầu đạo, nếu tôi chết đói, chết lạnh, ngài có chịu trách nhiệm chăng? Có cảm ứng, là thật không phải giả. Chư Phật hộ niệm, Thiên long thiện thần bảo hộ. Huống gì thầy dạy tôi bố thí, càng bố thí càng nhiều, càng nhiều càng bố thì. Bởi vì nhiều quá cũng phiền, suy nghĩ tiền này nên dùng như thế nà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ột tín đồ của Malaysia cúng dường một số tiền, quý vị xem tôi sũy nghĩ năm sáu năm nên dùng tiền này như thế nào. Cúng dường cho tôi một số tiền lớn, 500 vạn USD. Cho nên lúc đó tôi thường vào quốc nội, ông Triệu Bộc vẫn còn, Hoàng Niệm Tổ vẫn còn, mỗi năm tôi đều đi một hai lần, đi thăm bạn bè. Cục Tôn giáo rất tốt đối với tôi, đi cùng tôi đến Phòng Sơn xem Thạch kinh, tôi nhìn thấy vô cùng hoan hỷ. Tôi nói với cục trưởng Diệp, tôi có 500 vạn USD, dùng để in Thạch kinh này, in một ngàn bộ tặng cho quốc gia. Quốc gia có thể làm quà, tặng cho các thư viện của các quốc gia khác lưu giữ, rất có ý nghĩa, ông đã bằng lòng. Sau đó đàm luận, đàm luận rất nhiều lần, nhưng không đến đâu, đành bỏ dở, số tiền này vẫn còn đ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ăm ngoái tôi gặp được một cơ hội, nhà in ấn Thương Vụ Đài Loan tái bản Tứ Khố Toàn Thư. Đây là cơ hội tốt, nên tôi đặt 100 bộ, một bộ năm vạn, một trăm bộ 500 vạn. Sách in xong, bây giờ để ở HongKong 40 bộ, còn 30 bộ chưa giao đi đâu cả, 30 bộ khác đã đem tặng. Tặng Úc Châu 10 bộ, Indonesia 10 bộ, Malaysia 10 bộ, rất hay! Tôi vốn muốn tặng cho các trường đại học trong nước, việc tố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không có tiền thì sao? Không có tiền tôi cám ơn trời đất, đầu óc không cần suy nghĩ. Người ta đưa tiền đến, tôi phải nghĩ dùng nó như thế nào? Làm sao để làm việc thiện thay họ? Vì thế không có tiền là tốt nhất. Đây là tiền nhiều thì làm nhiều việc tốt, tiền ít làm ít việc tốt, không có là tốt nhất! Tôi không cần lo lắng, nhất tâm niệm Phật A Di Đà. Tất cả đều tùy duyên, không cần phan duyên, tâm sẽ thanh tịnh. Quý vị muốn làm việc gì, phải tìm người giúp đỡ, tâm không thanh tịnh, điều này chướng ngại việc tu hành của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Mấy câu sau nói: </w:t>
      </w:r>
      <w:r>
        <w:rPr>
          <w:rFonts w:cs="Times New Roman" w:ascii="Times New Roman" w:hAnsi="Times New Roman"/>
          <w:i/>
          <w:color w:val="0000FF"/>
          <w:sz w:val="28"/>
          <w:szCs w:val="28"/>
        </w:rPr>
        <w:t>“Đây là khen ngợi công đức cúng dường pháp không thể nghĩ bàn. Sự so sánh này nói rõ Bồ Tát Pháp Tạng kiên trì dõng mãnh cầu chánh giác”,</w:t>
      </w:r>
      <w:r>
        <w:rPr>
          <w:rFonts w:cs="Times New Roman" w:ascii="Times New Roman" w:hAnsi="Times New Roman"/>
          <w:color w:val="0000FF"/>
          <w:sz w:val="28"/>
          <w:szCs w:val="28"/>
        </w:rPr>
        <w:t xml:space="preserve"> vì sao vậy? Ở đây chúng ta cần phải lãnh hội được, vì sao Bồ Tát Pháp Tạng nhất tâm muốn thành Phật? Vì thành Phật mới có thể kiến tạo thế giới Cực Lạc, kiến tạo thế giới Cực Lạc mới có thể lợi ích tất cả chúng sanh khổ nạn khắp biến pháp giới hư không giới. Ngài vì điều này, ngài không phải vì mì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ế giới tây phương Cực Lạc là ngôi trường lớn, trong đất nước này không có quốc vương, không có tổng thống, không có bộ trưởng, cũng không có huyện thị trưởng, chưa từng nghe nói. Trong đó chỉ có hai hạng người, một là thầy giáo, hai là học sinh, quý vị thử nghĩ kỹ xem, nơi ở của Chư Phật Bồ Tát đều như thế. Thế giới Hoa Tạng trong Kinh Hoa Nghiêm, chưa từng nghe nói ở đó có quốc vương. Thế giới này của chúng ta có, nhân gian có Đế vương, cõi trời có Thiên vương, sắc giới có Đại Phạm Thiên Vương, Tứ thiền thiên có Ma Hê Thủ La Thiên Vương, đều có. Thế giới Cực Lạc không có, thế giới Hoa Tạng không có.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liền nghĩ đến, cõi báo của tất cả Chư Phật không có, nên gọi là Tịnh độ, nó không có những tạp sự này. Chúng ta biết đến thế giới Cực Lạc để làm gì? Là đi học, đi cầu chánh giác. Không đến thế giới Cực Lạc, ta không cách nào cầu chánh giác, vì thế phải dùng tâm dõng mãnh kiên cố. Đời này tôi đến thế gian, bây giờ tôi đã biết, đã hiểu, tôi chỉ có một phương hướng là thế giới tây phương Cực Lạc, một mục tiêu là thân cận Phật A Di Đà, tôi phải thành chánh giác trong hội của Phật A Di Đà, như vậy là hoàn toàn chính xác. Không những ta muốn cầu chánh giác, ta còn phải hiểu thật rõ ràng minh bạch những ưu điểm này, những lợi ích này, những đạo lý hiện tượng này, rồi giảng cho người khác nghe. Khuyên mọi người cùng kiên trì dõng mãnh cầu chánh giác, điều này tương ưng với nguyện của Phật A Di Đ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ổ nhân nói rất hay, có nguyện tất sẽ thành. Chỉ cần có nguyện vọng kiên định, trong đời này tất cả đều có thể đạt được viên mãn. Dùng công đức này, hồi hướng phát nguyện cúng dường hằng sa thánh chúng. Đây là cúng dường chân thật, không phải giả, là y giáo phụng hành, người người đều làm được. Bất luận ngành nghề nào, nam nữ già trẻ, đều có thể làm được. Phật pháp đích thực là pháp bình đẳ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77</w:t>
      </w:r>
    </w:p>
    <w:p>
      <w:pPr>
        <w:pStyle w:val="Normal1"/>
        <w:spacing w:lineRule="auto" w:line="240" w:before="0" w:after="0"/>
        <w:ind w:firstLine="567"/>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color w:val="0000FF"/>
          <w:sz w:val="28"/>
          <w:szCs w:val="28"/>
        </w:rPr>
        <w:tab/>
      </w: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78</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8.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03, bắt đầu xem từ hàng thứ hai từ dưới lê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guyện đương an trú tam ma địa, hằng phóng quang minh chiếu nhất thiết, cảm đắc quảng đại thanh tịnh cư, thù thắng trang nghiêm vô đẳng luân”. Chúng ta tiếp tục lật qua. “Luân hồi chư thú chúng sanh loại, tốc sanh ngã sát thọ an lạc, thường vận từ tâm bạt hữu tình, độ tận vô biên khổ chúng sanh”. Hai bài này là nguyện cầu Tịnh độ. Bài kệ trước là cảm đắc tịnh sát, hai câu trước là nhân, hai câu sau là quả. Bài thứ hai là độ tận chúng sanh, cũng chính là nói đây là mục tiêu tỳ kheo Pháp Tạng kiến lập thế giới tây phương Cực Lạc. Không phải vì thọ dụng cho bản thân, mà vì rộng độ chúng sanh, đặc biệt chú trọng trong lục đạo. Cho nên “các loại chúng sanh trong luân hồi”, đây là chỉ luân hồi lục đạo. Quý vị xem kinh văn: “nhanh chóng sanh vào cõi nước ta”. Đức Phật nóng lòng mong muốn chúng ta nhanh chóng đến cõi nước của ngài, nghĩa là nói ngài ngày ngày chờ đợi, trông ngóng. Hai câu sau cùng: “Thường vận lòng từ cứu bạt hữu tình, độ tận vô biên chúng sanh đau khổ”. Phạm vi này rất lớn, ngoài lục đạo còn có mười pháp giới. Chứng minh nguyện lực của Bồ Tát, vĩnh viễn không có cảnh dừ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ây giờ chúng ta xem chú giải của Hoàng Niệm Tổ: “Tám câu bên phải”, hai bài kệ ở trước bên phải, tất cả là tám câu kinh văn, “là cầu thành Phật nhiếp nguyện cõi Tịnh độ của Phật”, nghĩa là nguyện cầu Tịnh độ. “Tám câu này thật sự là tổng quy các nguyện ở trên”, tất cả nguyện nói ở trước, mục đích sau cùng là đây. “Cũng là trong phẩm thứ sáu bên dưới”, nòng cốt của 48 nguyện. Phẩm Phổ Hiền Hạnh Nguyện nói: “Nếu chư Bồ Tát dùng nước đại bi nhiêu ích chúng sanh, tức có thể thành tựu A Nậu Đa La Tam Miệu Tam Bồ Đề, cho nên bồ đề thuộc chúng sanh. Vì thành tựu phương tiện cứu cánh sự nghiệp độ sanh, cho nên phát đại nguyện nhiếp cõi nước tịnh”, chúng ta xem đoạn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Mấy câu trước nói rất rõ ràng, trích dẫn Phẩm Phổ Hiền Hạnh Nguyện làm chứng. “Nếu chư Bồ Tát lấy nước đại bi nhiêu ích chúng sanh”. Nước đại bi là ví dụ, nghĩa là đại từ đại bi, mỗi niệm đều nhớ đến chúng sanh. Ích là lợi ích, nhiêu là lợi ích lớn nhất, gọi là phong nhiêu. Phong phú nhất, lớn nhất, rốt ráo nhất, đem lợi ích triệt để nhất cho chúng sa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bộ kinh này nói đến ba loại chân thật: Chân thật rốt ráo đó là tự tánh, trong tất cả pháp chỉ có tự tánh chân thật, ngoài ra đều không chân thật. Bồ Tát hạnh lấy chân thật rốt ráo làm căn bản, nghĩa là căn bản nương, đây là nương tựa. Lấy tâm đại từ bi là nghiệp dụng, nghiệp nghĩa là sự nghiệp, thúc đẩy sự nghiệp cứu giúp chúng sanh khổ nạn của Bồ Tát, là nương vào tâm đại bi. Có hai loại này, có gốc có rễ, chân thật rốt ráo là rễ, từ bi chân thật là gốc. Cần dùng hai thứ này để thúc đẩy, có thể thành tựu vô thượng bồ đề. A Nậu Đa La Tam Miệu Tam Bồ Đề là tiếng Phạn, dịch sang tiếng Trung nghĩa là Vô Thượng Chánh Đẳng Chánh Giác. Cho nên “Bồ đề thuộc chúng sanh”, bồ đề là chánh giác, chánh giác là thuộc chúng sanh. Đây là kinh văn trong Phẩm Hạnh Nguy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là tổng kết của Hoàng Niệm Tổ. “Vì thành tựu phương tiện cứu cánh sự nghiệp độ sanh”, ý nghĩa giống với Phẩm Hạnh Nguyện nói, không có gì sai khác. Cho nên “phát đại nguyện nhiếp tịnh quốc độ”. Chúng ta xem Bồ Tát Pháp Tạng, trước Thế Gian Tự Tại Vương Phật phát đại nguyện, đại tâm này. Tâm nguyện này không phải giả, vì sao vậy? Vì ngài muốn kiến lập thế giới tây phương Cực Lạc, đây là thật không phải giả. Vì sao kiến lập thế giới tây phương Cực Lạc? Vì giúp chúng sanh thành Phật, hy vọng chúng sanh ở đây thành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tường tận, chúng ta đọc đoạn khai thị này, nghĩ đến người tu học Tịnh tông, Tổ sư đại đức thường nhắc nhở chúng ta, phải lấy tâm của Phật A Di Đà làm tâm của mình, nguyện của Phật A Di Đà là nguyện của mình. Hay nói cách khác tâm đồng tâm Phật, nguyện đồng nguyện Phật, hạnh đồng hạnh Phật, đức đồng đức Phật, làm gì có đạo lý không sanh Tịnh độ! Những lời này không phải nói rồi là thôi, nói xong phải thực hiện. Phật A Di Đà đã thực hiện nó, thật sự đã kiến lập nên thế giới Cực Lạc. Chúng ta đọc đoạn kinh văn này, nên có hành động gì? Phải học Phật A Di Đà giúp tất cả chúng sanh khổ nạn. Dùng phương pháp gì giúp? Hoằng pháp hộ trì pháp môn Tịnh độ, hoằng dương pháp môn này, hộ trì pháp môn này. Khuyên dạy chúng sanh có duyên, chúng sanh như thế nào? Chúng sanh có nhân duyên, như thế nào gọi là có duyên? Họ có thể tin, có thể lý giải, chịu phát nguyện cầu sanh Tịnh độ, gọi là chúng sanh có duyên! Chúng sanh không có duyên, trồng thiện căn cho họ. Chúng sanh có duyên, phải giúp họ thành tựu ngay trong đời này, điều này quan trọng. Phật A Di Đà kiến lập thế giới Cực Lạc, chúng ta phải phát tâm kiến lập đạo tràng Tịnh độ. Không có đạo tràng không thể hóa độ chúng sanh, không thể tiếp dẫ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gày nay đạo tràng có hai hình thức, một là phổ độ tất cả chúng sanh, đạo tràng này là gì? Đạo tràng này là mạng internet, truyền hình vệ tinh, đây là đạo tràng. Chỉ có dùng đạo tràng này, mới có thể phát triển rộng rãi Tịnh độ tông, phổ độ chúng sanh, chúng ta không thể không có đạo tràng này. Ngoài ra phải kiến lập đạo tràng nhỏ, vì sao vậy? Để đào tạo thầy giáo, đây là chúng sanh nhân duyên thuần thục. Nhân duyên thuần thục là gì? Y giáo phục hà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ào tạo ra một nhân tài hoằng pháp, ít nhất phải mười năm. Hộ pháp và hoằng pháp không có gì khác nhau, trên toàn thế giới chưa có đạo tràng nào như thế. Nghĩa là nói đạo tràng hiện nay, tôn giáo Phật giáo rất nhiều. Đạo tràng mới thành lập, đa phần là tham quan du lịch Phật giáo, giáo dục Phật giáo không có, thiếu điều này. Chúng ta thường nói xã hội hiện nay, trên toàn thế giới có sáu hình thức Phật giáo khác nhau, thiếu đạo tràng giáo dục Phật giáo, điều này rất quan trọng. Cũng không cần kiến lập quá quy mô, vì sao vậy? Vì không có thầy giáo. Quý vị nói, chúng ta thành lập Phật học viện được chăng? Tôi không tán thành thành lập Phật học viện, vì sao vậy? Không có người dạy. Thành lập đại học Phật giáo, thành lập học viện Phật giáo, việc đầu tiên chính là thầy giáo, không có. Bây giờ chúng ta cần phải đào tạo thầy giáo, thầy giáo mô hình nhỏ là được. Như tổ sư Ấn Quang nói, có thể có một đạo tràng nhỏ, thường trú khoảng 20 người. 20 người này, mười người là học viên tu học ở đây, mười người khác là công quả, chăm sóc cuộc sống sinh hoạt của họ. 20 người như vậy sống trong một đạo tràng nhỏ, áp dụng phương thức khép kín. Cũng giống như tình hình bế quan ở trên núi vậy, nhất định mười năm không hạ sơn. Ở đây tinh tấn nổ lực tu học mười năm, một người chuyên tu một bộ kinh, mười năm sau thành tựu mười người thầy. Mười người thầy này, một người hướng dẫn mười người khác, 20 năm sau xuất hiện hơn 200 người thầy, có thể thành lập Phật học viện. Thêm mười năm nữa, chúng ta ít nhất có ba bốn trăm thầy giáo xuất hiện, có thể thành lập đại học Phật giáo. Con đường này đi được, con đường này thông đến thế giới Cực Lạc. Khó! Khó ở bước thứ nhấ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nghĩ đến việc này từ lâu, nhưng không có phước báo. Chỉ muốn tìm một chỗ nhỏ, có khoảng mười người chí đồng đạo hợp, cùng nhau tu học. Mỗi người chuyên tu một bộ kinh, báo cáo mỗi ngày. Mười người một ngày nghe kinh mười tiếng, tôi nghe mọi người báo cáo, bản thân cũng báo cáo một tiếng đồng hồ. Nâng cao bản thân, cũng có thể dung hội quán thông với chín bộ kinh khác, nhưng mỗi người nhất định chuyên tu một môn. Chuyên, tâm họ sẽ định. Ví dụ tôi tu Kinh Vô Lượng Thọ, người kia tu Kinh Kim Cang. Tôi học của tôi, họ học của họ. Tôi giảng cho họ nghe, họ giảng cho tôi nghe. Phương pháp học tập như thế, học xong lần thứ nhất thì học đến lần thứ hai, học xong lần thứ hai thì học lần thứ ba. Bộ kinh này học suốt mười năm, như vậy dễ thành tựu. Mười năm sau, người học Kinh Vô Lượng Thọ chính là Vô Lượng Thọ Phật, người học Kinh Kim Cang trở thành Kim Cang Tát Đỏa, người học Kinh Địa Tạng tức là Bồ Tát Địa Tạng. Tuyệt đối phải nhất môn thâm nhập, không được học nhiều. “Đạo dạy học, quý ở chuyên”, học cũng như vậy. Phải có nhẫn nại, mười năm tâm không động, người này sẽ được định, định có thể sanh tuệ, tức trí tuệ khai phát. Không thể đại triệt đại ngộ, tôi nghĩ có thể đại được đại ngộ. Trước đây thầy dạy tôi, mặc dù không thể thông tất cả pháp, đó là đại triệt đại ngộ, ít nhất cũng có thể thông một tông. Như Tịnh độ tông, quý vị có thể thông một tông, như vậy nghĩa là đại ngộ, điều này chính xác. Chúng ta thấy tâm gương của Phật A Di Đà, biết được bản thân phải làm gì. Công đức hộ pháp không thể nghĩ bàn. Những người này ở đây cầu học, nếu không có người hộ trì, tâm họ không định. Các bậc cổ đức thường nói: “Thân an tức đạo long”, người hộ trì khiến thân tâm quý vị an ổn. Cuộc sống của chúng ta tuyệt đối không cầu xa xỉ, cơm canh đạm bạc là được, không thiếu thốn. Mười năm định tại nơi này, như vậy nhất định thành tựu. Nếu như không có hộ pháp, mọi thứ phải tự mình lo liệu, tâm sẽ tán loạn, không thể thành tựu, bởi vậy cần có người hộ trì. Có nội hộ, có ngoại hộ. Ngoại hộ dễ, nội hộ không dễ. Nội hộ ngay nay chúng ta gọi là làm công quả, ngoại hộ là lấy tài lực đến ủng họ họ. Hoặc là dùng các phương thức khác đến giúp đạo tràng, khiến đạo tràng không bị bên ngoài quấy nhiễu. Người học tập đều có thể an tâm, thân tâm an ổn, đạo nghiệp có thể thành tựu, công đức không thể nghĩ b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giải thích từng câu cho chúng ta. “Nguyện được an trú trong Tam ma địa, luôn phóng quang minh chiếu tất cả”. Câu “Tam ma địa” nghĩa là tam muội, là chánh định. “Nguyện an trú trong chánh đinh”, câu này rất quan trọng, như thế nào mới an trú trong chánh định? Hàng thượng thượng căn, lục căn ở trong cảnh giới lục trần không khởi tâm, không động niệm. Điều này phàm phu chúng ta không làm được, pháp thân Bồ Tát làm được. Vãng sanh đến thế giới Cực Lạc chính là cảnh giới này, sanh đến thế giới Cực Lạc đều không khởi tâm không động niệm, cho nên thế giới Cực Lạc rất thù thắ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Ở nơi này của chúng ta, ít nhất cũng phải đạt được không phân biệt không chấp trước, tâm chúng ta mới định. Chúng ta có phân biệt có chấp trước, làm sao định cho được? Tâm không định, nghĩa là không chuyên tâm, cũng chính là không có thành kính, như vậy không học được gì cả. Mặc dù ta rất tinh tấn nổ lực đọc sách suốt mười năm, mười năm đạt được thành tựu gì? Đạt được tri thức, tri thức về kinh điển. Có thể thông một tông chăng? Không thể, vì trí tuệ chưa khai. Trí tuệ từ trong tự tánh hiển lộ ra, nhất định từ trong tam muội, nghĩa là từ trong chánh định hiển lộ r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ông phu của chánh định có sâu có cạn, chúng ta có thể làm được không chấp trước, không buông bỏ được vọng tưởng phân biệt, chỉ làm được không chấp trước. Đó cũng là chánh định, công phu chánh định cạn, không thể nói họ không phải chánh định, công phu này có thể thông một Tông phái. Nếu đến không phân biệt, như vậy không chỉ thông một Tông phái, tông phái tương ưng với mình đều thông đạt hết. Đến không khởi tâm không động niệm, thì toàn bộ đều thấu triệt, vì sao vậy? Vì đã kiến tánh, minh tâm kiến tánh, hoàn toàn thông đạ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ông phu tu hành trong Phật pháp không có gì khác ngoài buông bỏ, nếu không buông bỏ ta chịu thiệt thòi, Phật Bồ Tát đến dạy cũng vô ích. Buông bỏ phiền não, buông bỏ tập khí. Phàm những gì trái với tự tánh đều là phiền não, tương ưng với tự tánh, nhưng trong đó có phân biệt chấp trước cũng là phiền não. Chúng ta dùng một ví dụ đơn giản để nói, ví dụ Thập Thiện Nghiệp Đạo quý vị đều thực hành, đã đoạn tận thập ác. Không những ngôn hành không có ác niệm, đây là mười ác niệm, khởi tâm động niệm đều không có, họ tu thập thiện rất triệt để! Đoạn thập ác chính là thập thiện, nhưng chưa buông bỏ chấp trước. Quý vị xem, tôi tu thập thiện rất tốt, quý vị không bằng tôi! Đây là chưa buông bỏ chấp trước, chưa buông bỏ phân biệt, có thể khai trí tuệ chăng? Không thể, vì quý vị chưa được chánh định. Vì quý vị có phân biệt, vì quý vị có chấp trước, đây là gì? Đây là tu thập thiện của thế gian, quả báo trong ba đường lành, không thể ra khỏi lục đạo. Nếu không cầu sanh thế giới Cực Lạc, thì hết cách. Nếu đầy đủ thập thiện mà vẫn còn phân biệt chấp trước, cầu sanh Tịnh độ được chăng? Được, sanh về đâu? Sanh đến cõi phàm thánh đồng cư của thế giới Cực Lạc, không tệ, vì sao? Vì cõi phàm thánh đồng cư, mặc dù là hạ hạ phẩm vãng sanh, nhưng được bổn nguyện của Phật A Di Đà gia trì, ta cũng trở thành A Duy Việt Trí Bồ Tát, phải biết điều này. Nói cách khác, vãng sanh thế giới tây phương Cực Lạc, điều kiện cơ bản, điều kiện thấp nhất_quý vị ở thế gian này, đời sau có điều kiện sanh lên cõi trời, không bị đọa vào ba đường ác. Đây là Thiện nam tử thiện nữ nhơn mà trong kinh nói, quý vị phải có điều kiện này. Đoạn thập ác tu thập thiện vẫn còn phân biệt chấp trước, chính là ý này. Nếu đoạn thập ác tu thập thiện, không có phân biệt chấp trước, công phu này rất cao. Vì sao vậy? Vì ta có thể ngay trong đời này, vượt thoát luân hồi lục đạo. Vãng sanh thế giới tây phương cực Lạc, không phải cõi phàm thánh đồng cư. Lên cao hơn một bậc, là cõi phương tiện hữu d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ừ đó cho thấy, chúng ta ở thế gian này, Chư Phật Bồ Tát đối với chúng ta có một kỳ vọng duy nhất, chính là dạy chúng ta buông bỏ. Phải đoạn tất cả điều ác, tu tất cả điều thiện, nhưng không được có phân biệt chấp trước. Đây là kỳ vọng Chư Phật Bồ Tát đối với chúng ta, đặc biệt là Phật A Di Đà. Nếu ta tu hành như vậy, nhất định được vãng sanh, bản thân có sự chắc chắn. Khi nào vãng sanh, biết trước giờ chết. Người có công phu sâu hơn một chút, có thể tự tại, muốn đi là đi. Ở đây cần quý vị, còn chúng sanh cần quý vị giúp, quý vị có thể sống thêm vài năm không sao, gọi là sanh tử tự tại, họ có công phu này. Trú thế để làm gì? Không phải hoằng pháp, chính là hộ pháp, không có việc gì kh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hai câu sau, ở thế gian này thường phóng ánh quang minh, chiếu soi khắp tất cả. Đây là gì? Tâm thanh tịnh khởi tác dụng, thiện tâm khởi tác dụng. Thập thiện phóng quang, giới cấm không sát sanh, nó phóng quang sẽ chiếu soi khắp tất cả. Không những ta không làm tổn hại đến chúng sanh, mà còn yêu thương bảo hộ chúng sanh. Không những yêu thương bảo hộ hữu tình chúng sanh, mà vô tình chúng sanh như cây cỏ hoa lá cũng yêu thương chăm sóc, sơn hà đại địa cũng yêu thương hộ trì. Tôn trọng sinh thái tự nhiên, tuyệt đối không phá hoại môi trường tự nhiên. Tâm quý vị chiếu soi khắp tất c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Ánh sáng không trộm cắp chiếu soi khắp tất cả, chẳng những không có ý niệm chiếm hữu, không có ý niệm khống chế, mà mỗi niệm còn giúp tất cả chúng sanh, bố thí, cúng dường! Chẳng những không chiếm lợi ích của người, trái lại còn tu bố thí cúng dường. Sau đó quý vị sẽ biết, mỗi điều thiện trong thập thiện này đều phóng quang, mỗi điều thiện đều chiếu soi khắp tất cả, đây là tánh đức. Từ giáo huấn của các bậc thánh hiền mà nói, Ngũ luân phóng quang. Ngũ thường, tứ duy, bát đức, điều nào không phóng quang? Sau khi học Phật, những ánh sáng của luân lý đạo đức, cũng như trong kinh Đức Phật nói, chiếu soi khắp tất cả, chúng ta thật sự đã học được tất c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sống trong thời đại này, hiểu rõ, biết nên làm như thế nào, nhưng phước báo không đủ. Thường có nhân duyên, gặp được, đều không thuần thục, đều sanh chướng ngại. Trong hoàn cảnh này phải làm sao? Chúng ta chỉ có thể đem phương pháp tu hành nói với mọi người, mỗi người ở trong nhà mình có thể siêng năng nổ lực, có thể thành tựu, không nhất định có đạo tràng nhỏ. Nếu trong đời này không gặp được là xong. Không gặp được, một mình tôi vẫn có thể thành tựu. Thứ nhất là ta phải phát chân tâm, ta thật sự phát tâm đại bồ đề, thật sự muốn thành tựu Bồ Tát đạo ngay trong đời này, phải phát đại tâm. Đại tâm này là tâm nguyện, nó có thể thúc đẩy chúng ta. Chúng ta phải thực hành, thực hành không được rời khỏi kinh giáo, kinh giáo là thể văn cổ. Trước tiên phải học văn cổ, đừng hoàn toàn dựa vào chú giải của người khác, nhất định phải lãnh hội chân thật nghĩa ở trong nguyên văn của kinh điển. “Nguyện hiểu nghĩa chân thật của Như Lai”. Học văn cổ rất quan trọng, văn cổ dễ học, dễ hơn văn bạch thoại. Văn bạch thoại viết một bài văn hay không dễ, rất khó, văn cổ viết một bài văn hay dễ hơn. Có nền tảng của văn cổ, văn bạch thoại mới viết hay được. Không có nền tảng của văn cổ, văn bạch thoại viết không ha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nghĩ cách để tìm, ngày xưa trong tay tôi có khoảng 11,12 cuốn vở làm văn của học sinh trường tiểu học thời đầu năm dân quốc. Bài văn họ viết, bây giờ đại học của viện văn học đều xem không hiểu. Bao nhiêu tuổi? 11, 12 tuổi. Người bây giờ nghe đến văn cổ là sợ, sợ hãi, đây là bệnh tâm lý, không phải văn cổ có khó học, không có. Học văn cổ bằng phương pháp nào? Dựa vào thuộc lòng. Lúc chúng tôi học kinh Phật, học kinh điển, vậy phải xem kinh điển của Phật. Thầy nói, cầm được chìa khóa này, chìa khóa của văn cổ, chúng tôi phải thuộc 50 bài văn cổ. Văn cổ chọn từ đâu? Chọn từ trong Cổ Văn Quán Chỉ, chọn 50 bài, thầy dạy chúng tôi học thuộc, có thể thuộc, có thể giảng giải. Quý vị có 50 bài làm nền tảng, sẽ có năng lực xem hiểu cổ văn. Chúng ta cầm được chìa khóa này, cũng nghĩa là có thể xem hiểu Tứ Khố Toàn Thư. Nếu quý vị có thể đọc 100 bài, có có năng lực viết văn cổ. Nếu thuộc 50 bài, như trong hoàn cảnh hiện nay của chúng ta, thông thường thời gian một năm là đủ, một tuần một bài. Thời gian như vậy là đủ, một tuần học một bài, một năm 50 tuần học hết 50 bài, hai năm học 100 bài, vấn đề này đã giải quyết. Quý vị không chịu học thì đành chịu, bây giờ muốn học tiện lợi hơn ngày xưa rất nhiề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ật báo quốc ngữ của Đài Loan, một tuần ra một tập tạp chí, gọi là Cổ Kim Văn Tuyển. Đều là những người giáo thọ trước đây, có đức hạnh có học vấn, người này làm ra. Bây giờ những giáo thọ này đều không còn, nhưng tác phẩm của họ còn, hiện nay Nhật báo quốc ngữ đã đóng nó thành sách. Hôm trước tôi xem qua, đã rất lâu tôi không xem nó, tổng cộng có 17 tập sách, nội dung rất phong phú. Quý vị chọn trong đó 100 bài, bỏ ra hai năm công phu, buông bỏ tất cả mọi thứ, chuyên môn học nó, hai năm là học tốt nền tảng cổ văn. Sau khi tôi nói điều này, thầy Thái Lễ Húc nghe được vô cùng hoan hỷ, ông ta nói với tôi, ông sẽ dạy chương trình này. Bây giờ ông đang dạy chương trình này ở Malaysia, tố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tiên chúng ta cầm được chìa khóa, đây là gì? Là chìa khóa của Đại Tạng Kinh, chìa khóa của Tứ Khố Toàn Thư. Cổ Kim Văn Tuyển có chú giải rất tường tận, mỗi chữ đều có chú âm, ta không cần tra từ điển. Mỗi chữ, mỗi từ đều có chú giải tường tận, chúng ta không cần tra từ điển, rất tiện lợi! Trước tiên học thuộc, sau đó xem chú giải, mới hiểu ý nghĩa của nó, trước tiên là học thuộc. Bỏ ra ba bốn ngày để học thuộc, dùng một hai ngày để hiểu. Học như vậy suốt hai năm, quý vị không cần cầu người khác, không cần nghe người khác giải thích, cũng không cần xem chú giải của người khác. Chúng ta cầm được trong tay chìa khóa này, quả thật là chìa khóa vàng, đó thật sự gọi là báu v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ển tịch 5000 năm của người xưa, cuối cùng chúng ta mở được cánh cửa này, ta có thể hưởng thụ. Không có chìa khóa này, Tứ Khố Toàn Thư đặt trước mắt chúng ta cũng vô dụng, ta xem không hiểu. Tôi nói như thế, nghĩa là chúng ta bây giờ không đủ phước báo, đến thành lập một đạo tràng nhỏ khoảng 20 người cùng tu, nhân duyên này cũng không thành tựu. Chúng tôi nghĩ đến đã mấy mươi năm cũng không được, bây giờ tuổi tác đã lớn, không biết còn được bao nhiêu thời gian, vì thế không nghĩ đến điều này nữa. Tôi nói ra tất cả những phương pháp này, người thật sự có tâm nên y theo phương pháp này mà làm, như vậy sẽ thành tựu. Thời gian hai năm là lấy được chìa khóa, sau đó tiếp tục chuyên tu một môn thêm tám năm. Mười năm sau học Nho quý vị là thánh hiền, học Đạo quý vị là thần tiên, học Phật quý vị là Phật Bồ Tát. Quý vị mới có thể giống như Bồ Tát Pháp Tạng, phổ độ chúng sanh. Không có học vị cũng không sao, không quan trọng, chỉ cần có thực lực. Ta đem những gì tu học được nói cho người khác nghe, ta có thể dạy cho người khác. Ta có chân tài thực học, ta có đức hạnh chân thật, có học vấn chân thật. Những danh xưng học vị đó là giả, không phải thật. Bởi vậy bản thân_cổ nhân nói rất hay: Mười năm rèn luyện, nhất cử thành danh. Lời này là thật, không phải giả. Chuyên tu một bộ kinh, phải hạ công phu theo nguyên văn kinh điển, chú giải có thể dùng làm tham khảo, nguyên văn là chính. Phải có năng lực khế nhập nguyên v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chánh định vô cùng quan trọng. “Câu ở trên nghĩa là tịch, là thể. Câu ở dưới nghĩa là chiếu, là dụng. Hằng phóng quang minh chiếu soi tất cả”, đây là câu bên dưới_chiếu, chiếu là dụng. “Hai câu này chính là tượng trưng diệu đức của định tuệ đẳng trì, tịch chiếu đồng thời, thể dụng không hai”. Cũng chính là Vọng Tận Hoàn Nguyên Quán của quốc sư Hiền Thủ, trong bài luận văn này nói đến tánh đức thứ nhất trong bốn tánh đức, thứ nhất là “tùy duyên diệu dụng”. Câu trên là tùy duyên, câu dưới là diệu dụ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ịnh tuệ đẳng trì, định tuệ đều thọ trì bình đẳng. Có thể làm được định tuệ bình đẳng, trí huệ liền hiện tiền. Tâm quý vị định, tâm định là gì? Không bị hoàn cảnh bên ngoài quấy nhiễu. Nếu định tuệ không bình đẳng, định nhiều hơn tuệ dể bị hôn trầm, còn tuệ nhiều định ít thì vọng niệm khởi lên. Tu định không có gì khác, bí quyết chính là làm sao duy trì định tuệ bình đẳng. Thuật ngữ của Phật pháp gọi là không hôn trầm, không trạo cử. Trạo cử là tâm lúc lên lúc xuống, nghĩa là vọng niệm quá nhiều. Không có vọng niệm, cũng không có hôn trầm, đây là cảnh giới của đị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hấy có một số người tu định, ngồi kiết già mặt quay vào tường. Ngồi một lát, quý vị nghe kỷ xem, họ đang ngáy, ngủ rất say, như vậy là sao? Trường hợp của họ như chúng ta nói, định nhiều hơn tuệ, họ đã ngủ, ngủ rất say. Một hiện tượng khác, bình thường cảm thấy không có vọng niệm, khi vừa ngồi xuống muốn định, vọng niệm liền khởi lên rất nhiều, đó gọi là trạo cử. Đặc biệt là khi mới học tĩnh tọa, thường xuất hiện hai căn bệnh này, mọi người đều có, đừng lo lắng, rất bình thường. Ta cần phải khắc phục cửa ải này, khắc phục được tâm sẽ định. Trên thực tế, vì sao họ không định được? Nguyên nhân chủ yếu là chưa buông bỏ, đây mới là nguyên nhân thật sự. Khi đã buông bỏ, nhất định không xuất hiện tình trạng này. Không những buông bỏ pháp thế gian, mà Phật pháp cũng phải buông bỏ, không buông bỏ Phật pháp cũng chướng ngại chúng ta tu định. Kinh Kim Cang nói: “Pháp còn phải xả huống gì phi pháp”. Mục đích nhập định là muốn tương ưng với Phật pháp, tự tánh thanh tịnh thì thế pháp hay Phật pháp đều không có. Quý vị nói mang theo Phật pháp mà kiến tánh, không có chuyện đó! Không thể kiến tánh, vì nó trở thành sở tri chướng. Chúng ta học Phật pháp rất nhiều, đó là sở tri chướng, không kiến tánh được, không thành tựu được chánh định. Không thể không biết điều này, tâm địa phải thanh tị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bậc cổ đức thường dạy chúng ta, thật sự làm được điều gì? Đối với người không tranh, đối với thế gian không cầu, tâm sẽ định. Ta vẫn còn cầu, tâm không định được. Tu pháp xuất thế gian, chỉ có một ý niệm cầu vãng sanh, ngoài ra đều không cầu, đây là một pháp môn đặc biệt của Tịnh độ tông. Nếu học các pháp môn khác, tám vạn bốn ngàn pháp môn, đến ý niệm vãng sanh cũng không có. Phải là tất cả đều không cầu, tất cả đều không tranh, tâm mới có thể định. Khởi lên chút ý niệm có cầu có tranh, tâm không thể định được. Định sanh trí tuệ, chánh định tương ưng với tự tánh. Trí tuệ khai, chánh định tức là tự tánh, nó có thể sanh trí tu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ịch chiếu đồng thời”, tịch là định, chiếu là tuệ. Trong định có tuệ, trong tuệ có định. Định tuệ đồng thời khởi tác dụng, không có trước sau. Đây là cảnh giới của Bồ Tát. “Diệu đức của thể dụng không hai”, định là thể, tuệ là dụng; tuệ là thể, định là dụng, thể dụng hổ tương lẫn nhau. Điều này trong Hoàn Nguyên Quán gọi là tùy duyên diệu dụng, vì thế trong tứ đức đặt nó lên hàng đầu, không có tùy duyên diệu dụng ba điều sau cũng không có. Tứ đức này nó có thứ lớp, không được lẫn lộn. Như xây nhà tầng một, tầng hai, tầng ba, tầng bốn, không được tắt ngang. Đây là bước thứ nhất, tùy duyên diệu dụng. Sau đó mới có “oai nghi hữu tắc”, ta mới có năng lực vì người diễn thuyết. Oai nghi hữu tắc nghĩa là vì người diễn thuyết, diễn là biểu diễn, làm cho người khác thấy. Thông thường chúng ta gọi là thân giáo, người xưa gọi là thân hành ngôn giáo. Trước tiên bản thân mình phải thực hành, sau đó mới dùng ngôn ngữ dạy người khác, Chư Phật Bồ Tát làm như vậy, cho nên các ngài dạy học thành công. Chúng ta dạy học thường không ai nghe. Vì sao vậy? Không thực hành, bản thân không làm được, vì thế người khác không tin. Muốn người khác nghe phải như thế nào? Họ luôn thực hành điều nó, không thể không biết điều này. Muốn dạy người khác, trước tiên phải dạy mình. Bản thân chưa học tốt, làm sao có thể dạy người kh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Bồ Tát Pháp Tạng, trước là cầu thành Phật, sau đó mới hóa độ chúng sanh. Chúng ta muốn hoằng dương hộ trì chánh pháp, không có mười năm công phu sao được, lấy gì dạy người khác? Bất luận là phát tâm hoằng pháp hay hộ pháp, đều cần nền tảng mười năm tu học, hoằng pháp và hộ trì là nhất thể. Không thật sự làm đều là đang tạo nghiệp, hoằng pháp là tạo nghiệp, hộ pháp cũng là đang tạo nghiệp, vì thế Phật giáo suy yếu. Chúng ta phải thực hành, phải hạ quyết tâm, hoằng hộ là nhất thể. Tìm một địa điểm nhỏ, có thể định một nơ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nước chúng tôi không có nhân duyên, chúng tôi thuộc nhân sĩ nước ngoài, ở trong nước không thể tổ chức những hoạt động dạy học về Tôn giáo. Ở nước ngoài có nhân duyên này, nếu quý vị không ở mười năm, quý vị không lấy được thân phận, phiền phức là điểm này. Nếu dùng pháp phương tiện, chúng tôi ở HongKong, HongKong tấc đất tấc vàng, cần tài thần Bồ Tát giúp đỡ. Có thể cho chúng tôi một địa điểm nhỏ, khoảng 20 người có thể cùng nhau tu học, phần hộ trì thì không sao. Định cư ở đó mười năm, có thể có mười mấy người hoặc hai mươi người thành tựu. Bởi vậy không có đại phú trưởng giả, không có Bồ Tát, vì sao vậy? Đây là đại phước báo! Người có tiền rất nhiều, phú quý cũng rất nhiều, họ không có phước báo lớn như vậy. Đây là phước báo bậc nhất trong thế xuất thế gian, rất ít người biết đến điều này. Có oai nghi hữu tắc, thật sự có thể làm ra như thế, quý vị thể hiện ra bên ngoài một cách tự nhiên,“nhu hòa chất trực”, giống như Bồ Tát Di Lặc vậy, luôn mỉm cười với mọi người, mọi người nhìn thấy quý vị đều sanh tâm hoan hỷ. Bên trong là chân thành, chất trực nghĩa là chân thành, bên trong là tâm chân thành. Nhu hòa tức là bên ngoài luôn mỉm cười. “Chịu khổ thay chúng sanh”, hoàn toàn có thể thực hiện. Đức đầu tiên rất quan trọng, đức đầu tiên chính là căn bản. Tùy duyên diệu dụng tức là ở đây nói: Tịch chiếu đồng thời, định tuệ đẳng trì, nghĩa là ý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óng quang biểu trưng tu đức, thể của nó làm tánh đức”, phóng quang tức là phát triển rộng rãi nội đức của chính mình, đây thuộc về tu đức. Trong tu đức, điều đầu tiên là tu kính, phải biết điều này. Câu đầu tiên trong Lễ Ký của Nho giáo: “Khúc Lễ viết: vô bất kính”. Câu đầu tiên trong Thập đại nguyện vương: Lễ kính chư Phật. Pháp thế xuất thế gian đều xuất phát từ chữ này. Phải học kính, phải học khiêm tốn. Bản thân không khiêm tốn, làm sao tu cung kính được? Phải cung kính với tất c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ai tối nay Hồ Tiểu Lâm ở đây nói chuyện, nói về một chữ “kính”, làm sao đạt được sự cung kính bình đẳng, chân thành cung kính, điều này rất quan trọng, vào cửa của đức. Bây giờ rất khó, khó ở đâu? Phật pháp rất hay, truyền thống văn hóa xưa cũng hay, vì sao khó khăn như thế? Vì người bây giờ không có tâm cung kính, không có tâm cung kính Phật, cũng không có tâm cung kính truyền thống văn hóa, nên rất khó. Không có tâm cung kính không thể thâm nhập, thầy giáo dù rất gỏi cũng đành chịu. Không phải thầy không muốn dạy, mà do ta không hấp thu được. Một phần cung kính được một phần lợi ích, mười phần cung kính được mười phần lợi ích. Quý vị xem, quý vị học được bao nhiêu, mấu chốt ở tâm cung kính của mình. Lời này đại sư Ấn Quang thường nói, thường nhắc nhở chúng ta, rất quan trọng. Thầy hy vọng những học sinh này, có thể truyền thừa đạo học của họ. Hy vọng người như thế nào? Người có tâm chân thành cung kính, người như thế tìm ở đâu? Có thể gặp không thể cầu. Học trò muốn tìm thầy giáo giỏi cũng không dễ, thầy muốn tìm học trò càng khó hơn. Điều này trước đây thầy Lý nói với tôi, rất khó! Đến đâu để tìm? Quả thật gặp được một người, thầy giáo vô cùng cẩn thận, cố gắng hướng dẫn, sợ họ bỏ đi, rất khổ tâm! Phải quan tâm mọi mặt. Bản thân tôi từng trải qua nên rất rõ ràng, tôi thường nói với chư vị đồng học: Tâm cung kính của tôi đối với đạo đối với Phật, chỉ có bảy phần chưa đến mười phần, nếu đủ mười phần thì đã chứng quả. Có bảy phần thành kính, thầy đã rất coi trọng, đặc biệt ủng hộ. Nếu như không có chút tâm thành kính này, thầy không quan tâm đến, dù dạy như thế nào quý vị cũng không hấp thu nổi, dạy chỉ uổng công mà thôi, đạo lý là như vậy. Không phải người khác không dạy mình, quan trọng là ta có thể tiếp thu chăng? Tiếp thu là sao? Phải thực hành mới gọi là tiếp thu, chưa làm được là chưa tiếp thu. Chỉ hiểu thôi chưa đủ, Phật pháp dừng lại ở chứng: Tín giải hành chứng. Thầy là người khai thị, chúng ta đối với lời khai thị của thầy_Thị là làm ra như thế để quý vị thấy, nghĩa là biểu diễn cho quý vị thấy. Khai thị là nói một cách rõ ràng minh bạch với chúng ta, chúng ta có thể tin, có thể lý giải, sau đó ta bắt chước học theo thầy. Ít nhất phải có thái độ cầu học như thế, thầy mới dạy chúng ta. Chỉ có tín giải, ở sau không thực hành, thầy sẽ rất thất vọng. Vì sao vậy? Vì mới có hai điều kiện ở trước, thiếu hai điều kiện ở sau, như thế vẫn không thể thành tựu, ở sau không thể theo kị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ành tựu được hay không là do ai? Do bản thân, không do Phật Bồ Tát, không do thầy, không do người khác, hoàn toàn do nơi chính mình. Quý vị càng học thì càng rõ ràng, thật sự thấu triệt vấn đề này. Khi đã thấu triệt cần phải phát tâm thực hành, phát tâm hành trì điều kiện trước tiên là phải buông bỏ, buông bỏ danh văn lợi dưỡng. Bằng không danh văn mê hoặc quý vị, không giữ được cửa ải này, ta bị danh văn lôi kéo. Như vậy rất đáng tiếc, mất hết tất cả công ph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nói ta có danh có lợi, ta làm nhiều việc tốt cho xã hội, được chăng? Không được, nguyên nhân gì? Nền tảng hư hoại, nền tảng là gì? Trong Tịnh Nghiệp Tam Phước nói: “Hiếu dưỡng phụ mẫu, phụng sự sư trưởng”, đây là nền tảng. Bất hiếu cha mẹ, phản bội sư trưởng, cho dù làm nhiều việc tốt cũng không đi đến đâu. Vì sao vậy? Vì quý vị không phải tấm gương tốt cho xã hội đại chúng. Thà tôi không có bất cứ sự nghiệp gì, cũng làm một tấm gương tốt về hiếu thân tôn s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suy nghĩ tường tận lời dạy của cổ nhân, trong đó ý nghĩa quá sâu sắc, thật sự chú trọng đến mức độ ảnh hưởng! Biểu hiện của quý vị ảnh hưởng hiện tại, ảnh hưởng đến đời sau, đây là công đức chân thật, tuyệt đối không phải nhất thời. Bây giờ ta làm thật tốt, nhưng không tốt đối với đời sau, điều này cổ nhân không áp dụng. Bây giờ không tốt lắm, nhưng tốt cho đời sau, cổ nhân khen ngợi. Đây là một tầng ý nghĩa sâu sắc, hai tầng ý nghĩa sâu sắc, quý vị cần phải lãnh hội, mới có thể nắm chắc. Buông bỏ danh văn lợi dưỡng, tâm ta ở trong chánh định. Còn tự tư tự lợi, còn danh văn lợi dưỡng, tâm không chánh, tâm sẽ không định. Tâm không chánh, tâm không định, có thể làm được việc tốt gì? Những việc tốt đó chẳng qua là đề cao danh văn lợi dưỡng của quý vị mà thôi, không phải thật đức. Đức hạnh chân thực dù làm nhiều việc tốt cũng không liên quan đến danh lợi, vốn không có ý niệm này, đây là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ộng lực của Chư Phật Bồ Tát và thánh hiền là gì? Là tâm đại bồ đề, tâm từ bi thúc đẩy. Người thế gian làm những điều này, bất luận là làm việc thiện hay việc ác, sức mạnh thúc đẩy là gì? Chính là danh lợi, không có danh lợi họ không làm. Đây là thế pháp và Phật pháp, là điểm khác nhau giữa pháp thế gian và pháp xuất thế gia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óng quang là tu đức, thể là tánh đức, thể nghĩa là chánh định: “Tịch mà thường chiếu, chiếu mà hằng tịch, cõi tức thường tịch quang, thân tức vô lượng thọ”. Đây là nói thế giới tây phương Cực Lạc, thân và cõi là một không phải hai. Từ thể mà nói là tánh đức, từ tướng mà nói là tu đức. Thân, cõi thật báo, nói thân Phật và thân chúng sanh hoàn toàn bình đẳng, thế giới Cực Lạc không có sai khác. Phật trong cõi thật báo, thân có vô lượng tướng, tướng có vô lượng vẻ đẹp, thân trang nghiêm, ngài đã viên mãn. Hoàn cảnh cư trú là thế giới Cực Lạc, đây là cõi, cũng là tánh đức hiện ra, gọi là cõi pháp tánh. Thân pháp tánh và cõi pháp tánh, đây là tu đức viên mãn hiện ra. Thể là tánh đức. Do đây có thể biết, tu đức không viên mãn, tánh đức sẽ không hiện, đạo lý là như vậy. Tu đức viên mãn, tánh đức liền viên mãn hiện tiền, chính là như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Vô Lượng Quang Như Lai, an trú tịch định, thường phóng quang minh, biến khắp tất cả”. Vô Lượng Quang Như Lai nghĩa là Vô Lượng Thọ Phật, tức là Phật A Di Đà. Ngài an trú tịch định ở thế giới tây phương Cực Lạc, tịch định là tánh đức, là tự tánh. Trí tuệ đức năng tướng hảo của ngài biến khắp tất cả. Phật A Di Đà ở đâu? Ngay tại đây, ngay tại đây vì sao chúng ta không nhìn thấy? Bản thân chúng ta có nghiệp chướng, không thể trách ngài, chúng ta có nghiệp chướng. Chúng ta có vọng tưởng phân biệt chấp trước nên không nhìn thấy, nếu không có chấp trước lập tức nhìn thấ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ấy Phật A Di Đà như thế nào? Giống như A la hán, là Phật A Di Đà thị hiện. Đáng dùng thân gì để độ thoát, ngài liền thị hiện thân đó. “Tùy chúng sanh tâm, ưng sở tri lượng”, Đức Phật không có khởi tâm động niệm, hoàn toàn là do chúng sanh. Phiền não quý vị nhẹ thì hiện tướng nhẹ nhàng, phiền não nặng thì hiện tướng nặng. Nếu ta đoạn tận kiến tư phiền não, trần sa phiền não, Kinh Hoa Nghiêm nói, đoạn tất cả phân biệt chấp trước, ta thấy tướng Phật A Di Đà là tướng Bồ Tát, ngài hiện tướng Bồ Tát cho ta thấy. Đến khi buông bỏ khởi tâm động niệm, đoạn tận vô minh phiền não, ta nhìn thấy là tướng Phật. Phật như thế nào? Là báo thân Phật. Thân có vô lượng tướng, tướng có vô lượng vẻ đẹp. Phật A Di Đà không có tướng, chúng sanh chúng ta trình độ như thế nào thì ngài hiện tướng như thế, cảm ứng với ngài thấy tướng như thế. Đây là chân lý, hoàn toàn không có sai lầm. Phật đích thực biến khắp mọi nơi, cảm ứng đạo giao với tất cả chúng sanh. Vì ở trong cảnh giới này không có thời gian, cũng không có không gian. Không có thời gian tức không có trước sau, không có không gian tức không có khoảng cách. Phật ở đâu? Ngay trước mắt chúng ta, ngay tại đâ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ời gian và không gian, hiện nay các nhà khoa học cũng đã chứng minh, nó không phải thật. Trong kinh điển Đức Phật nói rất nhiều về thời phân, phương phân. Phương phân là không gian, thời phân là thời gian, đều là bất tương ưng hành pháp. Dùng danh từ hiện nay để nói, bất tương ưng hành pháp gọi là khái niệm trừu tượng, nó không phải thật. Từ đâu xuất hiện? Xuất hiện từ trong vọng tưởng phân biệt chấp trước. Vọng tưởng phân biệt chấp trước không có, khái niệm này cũng không có, thời gian và không gian không c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đoạn bên dưới: “Đối với những gì chiêu cảm được, là cõi nước Phật rộng lớn thanh tịnh. Chữ cư trong câu là chỉ cõi nước Phật”. Vì sao vậy? Vì nó có sắc tướng. Trong thường tịch quang không có sắc tướng, trong cõi thật báo có sắc tướng. Vì sao có sắc tướng? Đoạn tận vô thỉ vô minh, nhưng tập khí vô thỉ vô minh chưa đoạn tận, nên nó có hiện tượng. Nếu đoạn tận tập khí vô thỉ vô minh, cõi thật báo cũng không còn, thân và cõi của Phật A Di Đà đều không thấy, đều không có. Vì sao vậy? Vì đã trở về thường tịch quang, một ánh quang minh. Trong kinh Phật hình dung nó gọi là đại quang minh tạng, đại quang minh tạng nghĩa là thường tịch quang. Nó không phải vật chất, cũng không phải tinh thần. Nhưng nó có thể hiện vật chất, cũng có thể hiện tinh thần, nó có thể hiện. Hiện như thế nào? Chúng sanh có cảm nó liền hiện ra, chúng sanh không có cảm nó không hiện. Chúng ta biết khi nào nó không hiện? Có thể nói nó không lúc nào không hiện, không nơi nào không hiện, vì chúng sanh đều có cảm, vậy tại sao nó không hiện? Khi nào chúng sanh không có cảm? Mỗi chúng sanh đều đã thành Phật, mà còn là thành cứu cánh Phật, không phải 41 vị pháp thân Bồ Tát. 41 vị pháp thân Bồ Tát vẫn còn tướng, tất cả đều chứng được quả vị Diệu giác, tướng không còn. Chúng ta hiểu rõ ràng minh bạch về lý, sự sẽ không còn hoài nghi, biết được những hiện tượng này là như thế nào. Thế giới tây phương Cực Lạc, cõi thật báo trang nghiêm có sắc thân, có sắc tướ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Rộng lớn, tức trong kinh nói mênh mông ngay ngắn, không thể giới hạn”, đây là thế giới Cực Lạc, vì sao hiện cảnh giới này? Quý vị sẽ nghĩ đến người ở thế giới Cực Lạc, họ không có vọng niệm, cho nên rộng lớn ngay ngắn hiện ra. Tâm lượng cũng không có giới hạn, “tâm bao thái hư, lượng châu sa giới”. Chúng ta hiểu câu “mênh mông ngay ngắn, không thể giới hạn”, nếu thật sự hiểu, thế giới Cực Lạc ở đâu? Biến pháp giới hư không giới chính là thế giới Cực Lạc, tức ngay tại đây, chúng ta không nhìn thấy, ví như điều gì? Bây giờ chúng ta thấy màn hình ti vi, chúng ta bật kênh này, hiện tượng xuất hiện, chúng ta nhìn thấy. Thế giới Cực Lạc cũng ở nơi kênh này, quý vị thay kênh khác, thế giới Cực Lạc cũng xuất hiện, vẫn ở trên màn hình này, không gần cũng không xa. Vì sao bây giờ chúng ta xem kênh này? Hiện nay chúng ta có vọng tưởng phân biệt chấp trước. Kênh của thế giới Cực Lạc thì sao? Nó không có vọng tưởng phân biệt chấp trước, thế giới Cực Lạc biến pháp giới hư không giới. Lục đạo phải chăng là biến pháp giới hư không giới? Đúng vậy! Không sai chút nào, đều không phải thật. Thế giới lục đạo này là giả, không phải thật, thế giới Cực Lạc cũng không phải thật, phải biết điều này. Thế giới Cực Lạc hiện tiền như thế nào? Tâm thanh tịnh bình đẳng giác hiện tiền, thì thế giới Cực Lạc hiện ra. Chúng ta là tâm nhiễm ô, tâm cao thấp, cống cao ngã mạn, tâm giác mà không mê nên biến thành luân hồi lục đạo, chính là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iền sư Trung Phong nói rất hay: Tâm tôi tức là Phật A Di Đà, Phật A Di Đà tức là tâm tôi. Vì sao vậy? Vì thanh tịnh bình đẳng giác chính là Phật A Di Đà, tham sân si mạn nghi là luân hồi lục đạo. Nghĩa là một niệm đó, xem ý niệm quý vị chuyển như thế nào, ý niệm này giống như kênh truyền hình vậy. Chúng ta bị tham sân si mạn nghi chi phối, kênh truyền hình này là luân hồi lục đạo. Nếu ý niệm chúng ta là thanh tịnh bình đẳng giác, cảnh giới là thế giới Cực Lạc. Cảnh tùy tâm chuyển, không có cảnh giới, cảnh giới là tâm biến hiện. Tâm thiện biến ra cảnh giới thiện, tâm bất thiện biến ra cảnh giới bất thiện, tâm thanh tịnh biến ra cảnh giới Phật, chính là như vậy. Quý vị không cần phân biệt, thế giới Cực Lạc cách chúng ta mười vạn ức cõi Phật, đó là gì? Là Đức Phật Thích Ca Mâu Ni phương tiện nói, nói thật với quý vị sẽ không nói như thế. Nhưng phương tiện nói cũng không nói sai, mười vạn ức cõi Phật vô cùng xa xôi. Sao lại xa xôi, vì sao xa xôi như vậy? Vì phiền não không dể buông bỏ nên nó xa xôi, nếu buông bỏ được phiền não nó rất gần, đâu có khoảng cách! Cho nên lời đức Phật nói, trong lời nói đó có bao hàm ý khác, chúng ta cần phải lãnh hội. Nếu không biết lãnh hội, mà nắm chắc ý đó, như vậy thì oan cho Phật. Đây nghĩa là từng câu từng chữ của Phật đều rất linh hoạt, không hề cứng ngắc. Lời của Phật không có ý nghĩa, văn tự trong kinh điển của Phật cũng không có ý nghĩa. Nếu nói có ý nghĩa đều là ý của chính mình. Vì không có ý nghĩa nó mới là vô lượng nghĩa, nếu có ý nghĩa không phải chính là ý này sao? Như vậy thì vô lượng nghĩa ở đâ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bài viết của báo và tạp chí hiện nay, chỉ có một nghĩa, không có nghĩa thứ hai, kinh Phật vô lượng nghĩa. Từ xưa đến nay, người của mỗi triều đại chú giải đều khác nhau, đó không phải là vô lượng nghĩa ư? Người thời nhà Hán chú giải theo ý của người nhà Hán, phản ứng ra, Đức Phật phản ứng ra nói với họ. Người nhà Đường chú giải theo ý của người nhà Đường. Người bây giờ chú giải theo ý của người thời hiện đại, phản ứng theo nhu cầu bức thiết trước mắt của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oàng Niệm Tổ quả thật không đơn giản! Người thời hiện đại. Ông đem tất cả chú giải của các bậc cao tăng của bao triều đại thời đại đối với kinh này, hội tập lại một nơi, điều này rất hay. Khiến chúng ta có thể thấy được giải thích của mỗi triều đại đối với nó, mỗi triều đại giảng giải như thế nào, làm như thế nào, nó cần thiết ra sao. Cũng chính là một câu nói, kinh điển vượt qua không gian, vượt qua thời gian. Bất luận nói ở đâu, họ đều nói một cách rất viên mãn, không hề có chút chướng ngại nào, rất linh hoạt. Kinh điển không phải là thứ cứng nhắc, đây là rộng lớ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anh tịnh, tức thanh tịnh trang nghiêm, vượt ra khỏi mười phương, cho nên gọi là rộng lớn thanh tịnh cư”. Nếu chúng ta từ trên nhân quả nói câu này, rộng lớn là quả, thanh tịnh là nhân. Khi tâm địa thanh tịnh tự nhiên sẽ rộng lớn, vì tâm thanh tịnh không có giới hạn. Người xưa nói đến tư tưởng, quý vị xem hai chữ “tư tưởng”, chữ Trung quốc trên thế giới không tìm ra nhà thứ hai, phù hiệu của trí tuệ!</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ư là gì? Quý vị xem, trên chữ tâm vẽ rất nhiều ô, từng ô từng ô, đó nghĩa là gì? Là phân biệt, phân biệt gọi là tư. Tưởng thì sao? Tưởng là trước tướng. Trong tâm có tướng gọi là tưởng, trong tâm có phân biệt gọi là tư. Tưởng nghĩa là chấp trước, tư tưởng của người nào đó, phân biệt chấp trước của người nào đó. Đức Phật không có tư tưởng, Phật không có phân biệt không có chấp trướ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thành Phật như thế nào? Quý vị xóa sách ô trên tâm đi, lấy tướng đó đi, chân tâm liền xuất hiện. Văn tự của Trung quốc có trí tuệ thâm sâu như thế, nước ngoài không có. Văn tự Trung quốc, bất luận quý vị đọc ra thanh của nó hay chăng, chỉ cần hiểu được phù hiệu của nó, là hiểu được hàm nghĩa của nó. Từ điểm này chúng ta không thể không khâm phục trí tuệ của cổ nhân. Cho nên truyền thống xưa là truyền thống của thánh hiền, giáo dục xưa là giáo dục của thánh hiền, chế độ xưa là chế độ của thánh hiền, xã hội xưa là xã hội của thánh hiền, chính trị xưa là chính trị của thánh hiền, phải hiểu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ểu được điều này, chúng ta mới biết tôn trọng thánh hiền, tâm kính yêu tự nhiên sanh khởi. Chúng ta có tâm kính yêu, mới thật sự hiểu được lời dạy của cổ nhân, mới có thể lãnh hội được điển tịch mà cổ nhân lưu lại. Không có tâm chân thành cung kính ta không thể lãnh hội được. Bây giờ chúng ta nhìn thấy, đây là tư tưởng này, đó là tư tưởng thế kia, toàn là ý của bản thân mình, không phải chân thật nghĩa của Như Lai, không thể không biết điều này. Kinh điển, kinh giáo đại thừa khó là khó ở chổ này, vì sao vậy? Vì ý ngoài lời nói. Chúng ta không tìm được ý nghĩa của nó trong kinh văn, nó không c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Thích Ca Mâu Ni giảng kinh thuyết pháp, quý vị không tìm được ý của ngài từ ngôn ngữ, cần phải lìa phân biệt chấp trước mới hiểu được. Nếu có phân biệt chấp trước, quý vị không hiểu được điều ngài nói. Tâm chân thành là một phần của chân tâm, dùng chân thành, thành là gì? Ông Tăng Quốc Phiên có một định nghĩa đối với chữ thành, trong bút ký của ông, như thế nào gọi là thành? “Nhất niệm không sanh gọi là thành”, giải thích của ông rất giống giải thích của Phật pháp! Tâm địa thanh tinh không có ý niệm nào, đây gọi là thành. Thành nghĩa là chân, chân chính là t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dùng thái độ như thế nào để tiếp thu Phật pháp? Dùng tâm chân thành. Bồ Tát Mã Minh dạy chúng ta phương pháp đọc kinh nghe giảng, ngày xưa nghe giảng gọi là nghe dạy, dạy là giáo huấn. Thái độ đọc tụng nghe dạy, thứ nhất là lìa tướng ngôn thuyết, nghĩa là nghe kinh đừng chấp trước vào ngôn ngữ, lìa tướng ngôn thuyết. Đọc kinh thì sao? Đừng chấp trước tướng văn tự, vì văn tự là phù hiệu của ngôn ngữ. Thứ hai là đừng chấp trước tướng danh tự, danh từ thuật ngữ trong này như: Luân hồi, chúng sanh, vô lượng thọ, vô lượng quang, đây đều là tướng danh tự, đừng chấp trước tướng danh tự. Thứ ba là đừng chấp trước tướng tâm duyên, tướng tâm duyên là gì? Ta nghĩ là ý gì, đừng chấp trước điều này. Đây gọi là tâm chân thành, gọi là tâm thanh tịnh. Dùng tâm thanh tịnh nghe kinh, tâm thanh tịnh đọc tụng sẽ khai ngộ, vì sao vậy? Vì tâm thanh tịnh chính là chánh định. Nghe kinh hai tiếng đồng hồ, hai tiếng này quý vị đã nhập định. Nghe giảng những kinh văn này, đây là tuệ, trí tuệ. Quý vị nhập định trong hai tiếng này, hai tiếng khai trí tuệ, hiệu quả không thể nghĩ bà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Ngày nay chúng ta không bằng cổ nhân, nghĩa là sao? Chúng ta dùng tâm ý thức để nghe, đây là không biết nghe! Đặc biệt là cao tăng của Tông môn, quý vị biết chăng? Chúng ta không biết. Nếu chúng ta biết, hai tiếng này là kiến tánh, ở đây để làm gì? Để minh tâm kiến tánh. Tuy không vào cảnh giới này, chúng ta ngày càng tiếp cận, đây là thật không phải giả. Trường kỳ như vậy, sẽ có một ngày đại triệt đại ngộ, nhưng khi có phân biệt chấp trước thì không được, hoàn toàn không tương ư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là công phu thật sự, nhưng chư vị phải nhớ, tôi để chư vị hai năm học thật tốt văn cổ. Như vậy phải dùng tâm ý thức, không dùng tâm ý thức quý vị không học được. Hai năm sau, thật sự thông suốt văn cổ, quý vị hoặc là học Nho giáo, hoặc là học Đạo giáo, hoặc là học Phật giáo, vì hiện nay Nho Thích Đạo không có nhân tài bậc nhất. Nhân tài bậc nhất Nho giáo là thánh nhân, Đạo giáo là thần tiên, Phật pháp là Bồ Tát, là Phật, không có người như vậy. Chúng ta có thể phát tâm làm thánh nhân, làm thần tiên, làm Phật Bồ Tát chăng? Chỉ cần ta phát tâm, chỉ cần thực hành_Quý vị hiểu phương pháp này, hiểu đạo lý này, y giáo phụng hành, nhất định có thể thành tựu. Thời gian không quá mười năm, mười năm bao gồm hai năm học văn cổ, quý vị chắc chắn có thể thành công. Điều này về mặt lý có thể nói thông suốt, mặt sự không có vấn đề gì.</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ư sĩ Lưu Tố Vân ở Đông bắc 55 tuổi bắt đầu hành trì, mười năm thành tựu, có ví dụ để dẫn chứng, lấy bà làm gương, học tập theo bà, làm gì có chuyện không thành tựu? Người người đều thành tựu. Đặc biệt quý vị hiện nay, tuổi tác chưa đến 55 tuổi, những đồng học này, tuổi càng trẻ càng tốt! 30 tuổi mười năm sau thành tựu, quý vị mới 40 tuổi. 40 tuổi bắt đầu tu hành, thành tựu cũng không trể, 50 tuổi thành tựu. Quý vị thật sự là đại đức của truyền thống văn hóa xưa, người kế thừa của truyền thống văn hóa. Hy vọng mọi người phải phát tâm, phải thực hành, đừng sợ khó, thực tế mà nói thì không có việc gì khó. Thiên hạ không có việc gì khó, chỉ sợ người có tâ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on đường này quang minh rộng lớn vượt khỏi thế gian, thế gian quá khổ. Đi con đường này, đích thực như thầy Phương Đông Mỹ nói: “Hưởng thụ cao nhất của đời người”. Quý vị không đi nên không biết, đi con đường này thật sự là hưởng thụ cao nhất. Pháp hỷ sung mãn, an lạc vô cùng! Như người bây giờ, sống trong xã hội này khổ sở biết bao. Bất luận làm nghề gì, học Phật là an vui nhất, quý vị phải thực hành. Trong Nho Thích Đạo đều có niềm vui, quý vị xem Khổng tử nói: “Học nhi thời tập chi bất diệc duyệt hồ”, câu này nghĩa là sao? Ta thực hành tất cả những gì đã học, thực hành trong cuộc sống, thực hành trong công việc, thực hành trong xử sự đối nhân tiếp vật, quý vị có vô lượng hoan hỷ. Không có hoan hỷ thật sự, không có niềm vui thật sự, làm điều này không phải là ngu ngốc ư? Ai bằng lòng làm điều này? Thật sự an vui, càng làm càng an vui, càng làm càng có tinh thần, vui mà không hề mệt mỏi! Trong này quả là niềm vui chân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xem tiếp bên dưới, Hoàng Niệm Tổ trích dẫn mấy câu trong Vãng Sanh Luận. “Như Vãng Sanh Luận nói: Ba loại trang nghiêm nhập nhất pháp cú. Nhất pháp cú tức thanh tịnh cú, thanh tịnh cú là trí tuệ chân thật vô vi pháp thân”. Trong Vãng Sanh Luận nói về ba loại trang nghiêm, ở trước đã học qua, có đồng học nào nhớ chăng? Đây là nói ba loại trang nghiêm của thế giới Cực Lạc, thù thắng vô cùng. Thứ nhất là Phật trang nghiêm, Phật A Di Đà. Thứ hai là Bồ Tát, những người trong mười phương thế giới vãng sanh đến thế giới Cực Lạc. Phật là thầy, những người vãng sanh này là học sinh, trang nghiêm. Thứ ba là quốc độ trang nghiêm, hoàn cảnh sống và học tập trang nghiêm. Ba loại trang nghiêm nhập nhất pháp cú, nhất pháp cú là gì? “Nhất pháp cú tức thanh tịnh cú”, “thanh tịnh cú” là gì? Là trí tuệ chân thật vô vi pháp thân. Thực tế mà nói, câu này chính là “nam mô A Di Đà Phật”, đây là nhất pháp cú! Công đức của câu danh hiệu này không thể nghĩ bàn, công đức không thể tính kể. Điều này ở trước đã nói rất tường tận, bây giờ không nói thêm nữa, câu này là danh hiệu chung của tất cả pháp. Tất cả Chư Phật trong mười phương ba đời giáo hóa chúng sanh, nói vô lượng vô biên Phật pháp, đều không ra ngoài câu này. Câu này là gì? Câu này là đức hiệu của tự tánh.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Danh hiệu này của Phật A Di Đà, có thể dịch sang nghĩa tiếng Trung, vì sao không dịch? Vì tôn trọng nên không dịch. A dịch là Vô, Di Đà dịch là Lượng, Phật dịch là Giác, ý nghĩa của tiếng Trung là Vô Lượng Giác, không có gì không giác. Giác nghĩa là không mê, nghĩa là thấu triệt. Hay nói cách khác, như các Tôn giáo khác tán thán thượng đế là đấng toàn tri toàn năng. Vô Lượng Giác nghĩa là như vậy, toàn tri toàn năng, vô sở bất tri, vô sở bất năng, chính là ý này. Nó bao hàm tất cả pháp, pháp của tất cả chư Phật trong mười phương ba đời nói, đều không ra khỏi phạm vi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niệm câu Phật hiệu này, tức là niệm hết thảy tất cả pháp Đức Phật Thích Ca Mâu Ni nói trong suốt 49 năm, không sót chữ nào. Nếu khuếch đại hơn nữa, nói cho quý vị biết tất cả pháp mà Chư Phật Bồ Tát trong quá khứ hiện tại vị lai của mười phương ba đời nói, cũng ở trong câu danh hiệu này, quả thật không thể nghĩ bàn! Hoàn toàn không phải giả. “Một tức tất cả, tất cả tức một”, dùng câu danh hiệu này quý vị sẽ rất dễ hiểu. Chúng ta quy nạp tất cả pháp vào một pháp, dễ thọ trì, rất tiện lợi cho việc tu học, như vậy không tuyệt vời 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âu này ở đây giải thích rất hay: “Trí tuệ chân thật vô vi pháp thân”, đây là Phật A Di Đà. Vô vi pháp thân là thể, nghĩa là tự tánh, tự tánh vô vi nhưng vô sở bất vi. Tự tánh là thể, khởi dụng thì sao? Khởi dụng là vô sở bất vi, nó có thể hiện tất cả pháp. Trong Vọng Tận Hoàn Nguyên Quán của quốc sư Hiền Thủ, ba điều trước nói đến vấn đề này, nói đến đạo lý này, nói về chân tướng sự thật nà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ói như các nhà khoa học hiện nay, vũ trụ từ đâu đến? Vạn vật từ đâu đến? Từ phạm vi rộng mà nói, giữa vũ trụ này, vô lượng vô số những tinh cầu. Những tinh cầu rất kỳ lạ, nó vận hành trong hư không dọc theo quỹ đạo nhất định, nó không gặp cũng không đụng, như vậy là sao? Trong tinh cầu này còn có vô số sinh vật, rốt cuộc là từ đâu đ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không nói tinh cầu bên ngoài, chỉ nói đến địa cầu này, rất gần. Những sinh vật trên địa cầu này từ đâu đến? Sơn hà đại địa từ đâu đến? Tôi từ đâu đến? Nói với quý vị một cách rõ ràng minh bạch, đây là khoa học, là triết học, khoa học và triết học đều chưa nói rõ ràng. 3000 năm trước Đức Phật Thích Ca Mâu Ni_trong kinh điển đại thừa nói một cách rõ ràng minh bạch, nói hay hơn các nhà khoa học hiện nay rất nhiề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ôi nghe gần đây, báo cáo nghiên cứu của các nhà lượng tử lực học, tôi xem xong rất hoan hỷ. Tôi có lý do tin rằng, hai đến 30 năm sau, Phật giáo rất hưng thịnh. Phật giáo không còn gọi là Phật giáo, không phải là Tôn giáo, Phật giáo là gì? Là khoa học cao cấp, triết học cao cấp, Phật giáo được người trên toàn thế giới phổ biến tiếp thu, vì sao vậy? Lượng tử lực học đã chứng minh, tinh thần là như thế nào, vật chất là gì. Nhà lượng tử lực học giải thích nó rất rõ ràng, hoàn toàn tương đồng với Phật pháp nó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Thích Ca Mâu Ni nói trong 2500 năm trước, bây giờ quý vị mới nghiên cứu được. Quý vị nghiên cứu được nguồn gốc của vật chất, nguồn gốc của hiện tượng tinh thần, chỉ nói đến điều gì? Nói đến nguồn gốc ban sơ là từ không sanh ra có, chỉ nói một câu như thế. Không sao lại sanh ra có? Đức Phật không nói như vậy, ngài nói từ tự tánh hiển lộ ra. Tự tánh không phải vật chất, không phải tinh thần, nhưng nó có thể sanh ra vật chất cũng có thể sanh tinh thần. Đây là nói các nhà khoa học chưa kiến tánh, họ có thể kiến tánh chăng? Không thể, vì sao không thể? Vì họ có tư tưởng, tư tưởng là vọng tưởng, không phải chân tâm. Vọng tâm duyên không được chân tâm, tự tánh là chân tâm. Vọng tâm có thể duyên được vọng tâm, Phật pháp nói vọng tâm là a lại d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khoa học duyên được A lại da, nhìn thấy A lại da, tam tế tướng của A lại da. Các nhà khoa học nói trong vũ trụ này không có gì cả, chỉ có ba loại: Thứ nhất là năng lượng, thứ hai là vật chất, thứ ba là tin tức, tin tức là hiện tượng tinh thần. Tam tế tướng của A lại da, danh từ Đức Phật nói không giống nhau, trên thực tế là cùng một vấn đề. Đức Phật nói về A lại da, thứ nhất là nghiệp tướng, nghiệp tướng là năng lượng. Thứ hai là chuyển tướng, chuyển tướng nghĩa là tin tức. Thứ ba là cảnh giới tướng, tức là vật chất, không dễ! Các nhà khoa học đã tìm ra ba thứ này, nói rất rõ ràng, chúng ta khâm phục vô cùng. Nếu họ học Phật pháp đại thừa, họ sẽ hoàn toàn thấu triệt. Tu học theo phương pháp của đại thừa, nghĩa là buông bỏ tất cả khởi tâm động niệm, phân biệt chấp trước, họ sẽ thành Phật, họ sẽ minh tâm kiến tánh. Tôi tin họ thành tựu còn nhanh hơn chúng ta, chỉ cần buông bỏ là thành tự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tôi học Phật, vào cửa Phật_Tôi học triết học với thầy, tôi vào cửa Phật bằng con đường triết học. Thầy nói với tôi: Đức Phật Thích Ca Mâu Ni là nhà triết học vĩ đại nhất trên toàn thế giới, kinh điển Phật giáo là triết học cao nhất trên thế giới, học Phật là hưởng thụ cao nhất của đời người. Tôi được những câu nói này của thầy đưa vào cửa Phật, học suốt 59 năm thấy thầy không hề gạt mình. Tôi vô cùng cảm kích, khiến đời này tôi có một cuộc sống hạnh phúc an lạc. Nếu thầy không chỉ con đường này cho tôi, đời này tôi rất gian khổ. Thông qua 59 năm tu học, bây giờ đã biết, Phật giáo không những là triết học cao cấp, mà còn là khoa học cao cấp. Trong triết học và khoa học, bản thể luận của triết học đến nay vẫn chưa định luận. Trong khoa học nói về nguồn gốc của vật chất, không nói rõ ràng, nó đều có trong Phật pháp. Đức Phật Thích Ca Mâu Ni nói rất rõ ràng minh bạch, cũng nói với quý vị làm sao để chứng được. Lúc đó Đức Phật không dùng đến máy móc, làm sao ngài biết? Thiền định, thiền định nghĩa là buông bỏ vọng tưởng phân biệt chấp trước. Nhập định càng sâu, những gì quý vị thấy được càng nhiều càng rộng. Trong thiền định thậm thâm, thấy được duyên khởi của toàn thể vũ trụ, ngài không cần dùng máy móc, còn chân thực hơn quý vị dùng máy móc. Máy móc là mượn công cụ bên ngoài, ngài không cần đến. Bởi thế Phật pháp không chỉ như lời thầy Phương nói, là triết học đỉnh cao nhất trên toàn thế giới, mà còn là khoa học đỉnh cao n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Einstein có dự ngôn: Tôn giáo trong tương lai, Phật giáo sẽ mãi mãi truyền thừa, không bị khoa học đào thải, lời này nói rất hay. Vì sao không thể đào thải? Vì nó là khoa học, quý vị đào thải Phật giáo, khoa học sẽ không cò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78</w:t>
      </w:r>
    </w:p>
    <w:p>
      <w:pPr>
        <w:pStyle w:val="Normal1"/>
        <w:tabs>
          <w:tab w:val="clear" w:pos="720"/>
          <w:tab w:val="left" w:pos="2753" w:leader="none"/>
        </w:tabs>
        <w:spacing w:lineRule="auto" w:line="240" w:before="0" w:after="0"/>
        <w:jc w:val="both"/>
        <w:rPr>
          <w:sz w:val="28"/>
          <w:szCs w:val="28"/>
        </w:rPr>
      </w:pPr>
      <w:r>
        <w:rPr>
          <w:sz w:val="28"/>
          <w:szCs w:val="28"/>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79</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29.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05 hàng thứ nhất. Chúng ta bắt đầu xem từ câu thứ ha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Vô vi pháp thân là thể, từ lúc hiện thế giới Cực Lạc y chánh trang nghiêm. Cho nên nói, chiêu cảm thanh tịnh cư rộng lớn, thù thắng trang nghiêm không gì sánh được”. Trong kinh điển đại thừa nói “vô vi pháp thân”, đây là loại thứ nhất của ba loại chân thật nói trong kinh này. “Chân thật rốt ráo”, cũng gọi là tự tánh chân như. Danh xưng có nhiều, nhưng đều nói cùng một việc. Đây là thể, thể này cũng chính là trong triết học hiện đại nói, bản thể của vũ trụ vạn hữu.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ản thể luận trong triết học, đến nay vẫn không cách nào xác định. Rốt cuộc bản thể là gì, vẫn không thể nói ra một cách tường tận cụ thể, nói rất nhiều cách đều không viên mãn. Thực tế trong kinh nói rất rõ ràng, “vô vi pháp thân”, vô vi tức không có sanh diệt, không có tương đối nghĩa là vô vi. Phản diện của vô vi là hữu vi, vô vi là thể, hữu vi là dụng, hữu vi là tướng, trong Phật pháp thường nói thể tướng dụng. Thể là pháp thân, vô vi pháp thân, hoặc gọi là thanh tịnh pháp thân, cùng một nghĩa, cũng gọi là thanh tịnh pháp thân. Pháp là tất cả pháp, thân của tất cả pháp nghĩa là thể, tất cả pháp đều không tách rời nó, từ pháp tánh này hiện ra, chảy ra, xuất h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kinh điển đại thừa Đức Phật thường nói: Tự tánh chân như năng sanh năng hiện, có thể sanh tất cả pháp, có thể hiện ra tất cả pháp, sanh và hiện cùng một ý nghĩa. Trong Kinh Hoa Nghiêm nói: Duy tâm sở hiện, tâm đây là chân tâm, nghĩa là vô vi pháp thân, tức là thể. Chân tâm năng hiện năng sanh. Tất cả vạn pháp này biến hóa vô cùng, đây là thức biến, thức có thể biến. Thức là gì? Thức là phân biệt chấp trước, thức thứ sáu và thức thứ bảy. Thức thứ bảy là chấp trước, thức thứ sáu là phân biệt, nó có thể biến, biến hiện ra vũ trụ, biến hiện ra vạn vật, biến hiện ra chúng sanh. Thế giới Cực Lạc cũng từ thể này biến hiện ra, hiện ra Cực Lạc y chánh trang nghiêm. Chánh báo của thế giới Cực Lạc là Chư Phật Bồ Tá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nên nhớ, thế giới Cực Lạc có hai hạng người, rất đơn thuần, không hề phức tạp. Phật là thầy, Bồ Tát là học sinh, không nghe nói thế giới Cực Lạc có chính phủ, cũng không nghe nói thế giới Cực Lạc có đế vương, thiên chủ, chưa từng nghe nói. Ở thế giới này cũng không nghe nói đến văn võ bá quan, cũng không có sĩ nông công thương. Quý vị xem thế giới Cực Lạc đơn thuần biết bao, nó giống như một trường học vậy. Trong trường học ngoài thầy ra còn lại là học sinh, ngoài học sinh ra chỉ có thầ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biết Bồ Tát Pháp Tạng kiến lập nên thế giới Cực Lạc, kiến lập như thế nào? Tâm nguyện! Tâm nguyện này không phải chính là cảm ư? Trong vô vi pháp thân hiện ra thế giới Cực Lạc, đây không phải gọi là ứng ư? Chúng sanh có cảm, Đức Phật liền có ứng, bởi thế vô vi pháp thân là chân Phật. Chư vị nên biết, Phật ở đây không phải vật chất, cũng không phải tinh thần, nhưng nó năng sanh năng hiện vật chất, năng sanh năng hiện tinh thần, đều là do nó sở sanh sở hiện, thế giới Cực Lạc từ nó hiện r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ện nay ở địa cầu chúng ta, hệ thái dương, hệ ngân hà phải chăng cũng do nó hiện ra? Đúng vậy. Trong kinh điển đại thừa Đức Phật nói rất nhiều, nghĩa là ba đời phương Phật cùng một pháp thân, đều từ lý thể này biến hiện ra, thậm chí biến hiện như thế nào, ở đây chúng ta không nói nhiều, trong Kinh Hoa Nghiêm nói rất nhiều, trong Vọng Tận Hoàn Nguyên Quán nói rất rõ ràng, mỗi câu đều là sự thật. Phật pháp đích thực là triết học cao cấp, khoa học cao cấp, sự thật này bày ra ở đâ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Y chánh trang nghiêm của thế giới Cực Lạc, bên dưới nói: “chiêu cảm thanh tịnh cư rộng lớn”, hai chữ chiêu cảm này rất hay! Là ai cảm? Là Bồ Tát Pháp Tạng cảm. Ngài có cảm ngài sẽ đạt được, đạt được là ứng, như tâm nguyện của ngài. Quả thật như trong hội Lăng Nghiêm nói: “tùy chúng sanh tâm ứng sở tri lượng”, tâm Phật A Di Đà lớn, lượng lớn. Cho nên từ trong tự tánh thanh tịnh viên minh thể, hiện ra thế giới Cực Lạc rộng lớn, thanh tịnh cư. Hai chữ thanh tịnh này, ở đây có dụng ý rất sâu sắc. Sở dĩ thế giới Cực Lạc trang nghiêm như thế, do cảm của ngài là tâm thanh tịnh cảm, hiện ra thanh tịnh cư, cư nghĩa là thế giớ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ù thắng trang nghiêm vô đẳng luân”, vô đẳng như thế nào? Ở sau có nói đến. Thế Gian Tự Tại Vương Phật thị hiện 210 ức cõi nước Chư Phật cho ngài xem, tùy ngài chọn. Quý vị xem, Đức Phật không hề miễn cưỡng, quý vị xem rồi tự chọn. Như trong Kinh Quán Vô Lượng Thọ Phật, phu nhân Vi Đề Hy gặp biến cố chính trị trong hoàng cung, con tranh ngôi muốn lên làm hoàng đế. Bị Đề Bà Đạt Đa xúi giục, ông ta giết cha hại mẹ mình để tranh đoạt vương vị. Cuộc đảo chính này thành công, phu nhân vô cùng bi ai, không muốn ở thế gian này nữa. Bà nhớ nghĩ đến Đức Phật Thích Ca Mâu Ni, có thế giới thanh tịnh chăng, bà muốn vãng sanh. Đức Phật Thích Ca Mâu Ni cũng như thế, đem mười phương cõi nước Chư Phật, dùng thần lực của ngài khiến bà thấy hết, tự bà chọn. Bà chọn thế giới tây phương Cực Lạc, cầu xin Thế Tôn như thế nào mới vãng sanh đến thế giới Cực Lạc của Phật A Di Đà? Đức Phật dạy cho bà phương pháp cầu sanh Tịnh độ, đây là một loại trong Tịnh Độ Tam Kinh. Trong phương pháp cầu vãng sanh, ngài nói ra một nguyên tắc chung. Điều này rất quan trọng, tuyệt đối không được lơ là, vì sao vậy? Vì trái với nguyên tắc này không thể vãng sanh, nguyên tắc này là ba điều của Tịnh Nghiệp Tam Phước. Điều thứ nhất là “hiếu dưỡng phụ mẫu, phụng sự sư trưởng, từ tâm bất sát, tu thập thiện nghiệp”, đây là điều đầu tiên. Thật sự muốn đến thế giới Cực Lạc, không thể thiếu điều này. Ba điều đều phải đầy đủ, mới có thể vãng sanh. Điều thứ hai là “thọ trì tam quy, cụ túc chúng giới, bất phạm oai nghi”. Điều thứ ba là “phát bồ đề tâm, thâm tín nhân quả, đọc tụng đại thừa, khuyến tấn hành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iều thứ nhất là thiện pháp của nhân thiên, điều thứ hai là thiện pháp của tiểu thừa, điều thứ ba là thiện pháp của Bồ Tát. Ba điều này điều sau thâm sâu hơn điều trước, nghĩa là nói đều thứ nhất không bao gồm điều thứ hai và thứ ba. Điều thứ hai nhất định bao gồm điều thứ nhất, nhưng không bao gồm điều thứ ba. Điều thứ ba chắc chắn bao gồm cả hai điều trước. Không thể không hiểu điều này, nếu không niệm Phật suốt cả đời đến sau cùng không thể vãng sanh, còn trách Phật không linh, tội đó rất lớn. Đức Phật nói rất hay, ba điều này là “tịnh nghiệp chánh nhân của ba đời Chư Phật”. Từ trên phương diện nghĩa hẹp để nói, tịnh nghiệp chánh nhân của ba đời Chư Phật là nguyên nhân chính cầu sanh thế giới Cực Lạc. Nếu từ phương diện nghĩa rộng để nói, bất luận tu học pháp môn nào, tất cả chúng sanh tu vô lượng pháp môn nếu muốn thành chánh quả, chứng vô thượng bồ đề, thật sự chứng được quả Phật, đều lấy ba điều này làm căn bản, là nhân thứ n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ừ đây chúng ta khẳng định, hiếu thân tôn sư là nền tảng thiện pháp của thế xuất thế gian, tất cả thiện pháp đều sanh ra từ nền tảng này. Dù họ làm thiện pháp lớn đến đâu, mà họ bất hiếu cha mẹ, không kính sư trưởng là họ không có nền tảng, thiện pháp của họ không phải thật, không có gốc rễ. Thiện pháp đó là gì? Như cành hoa cắm trong bình vậy, mấy ngày là khô héo, nó không khai hoa kết trái. Hoa đã nở nhưng không kết quả, vài ngày là khô chết. Đạo lý này là thật, không hề giả. Nếu có gốc có rễ, tuy bây giờ đến cành lá đều không có, chúng ta biết tương lai nó nhất định hoa quả sum suê.</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một chồi cây nhỏ, bên dưới nó có rễ. Nó mọc ở đó chúng ta biết, mười mấy năm sau nó thành cây lớn, khai hoa kết trái. Quý vị có thể dự tính được, rất linh hoạt, đạo lý này không thể không hiểu. Nếu không hiểu, đời này học Phật chỉ là trồng chút ít thiện căn trong Phật pháp. Đây là trong kinh Phật nói, rơi ít hạt giống Phật pháp vào trong A lại da, trong đời này nó không khai hoa kết trái. Nếu nó khai hoa kết trái quý vị phải tu, đã có giống, đã có chủng tử trong A lại da, nhưng không tu không được, phải thực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u như thế nào? Y theo điều này, đây thật sự gọi là ba nền tảng, là ba nền tảng của Tịnh tông. Chúng ta thường nói Đệ Tử Quy, Cảm Ứng Thiên, Thập Thiện Nghiệp Đạo, là ba nền tảng của văn hóa truyền thống xưa_Nho Thích Đạo. Bây giờ nói với quý vị là ba nền tảng của Tịnh độ, đây là gốc. Tịnh độ còn có ba cái rễ, rễ là gì? Là tín nguyện hạnh. Quý vị phải tin vào pháp môn này, nếu thật sự muốn vãng sanh phải có nguyện, phát nguyện cầu sanh Tịnh độ, chân thành niệm Phật. Trong hành, thực hành triệt để Tịnh Nghiệp Tam Phước, phải thực hành điều này, chân thành niệm Phật cầu sanh Tịnh độ, không ai không vãng sanh. Đại sư Thiện Đạo nói, pháp môn này gọi là vạn người tu vạn người đi. Niệm Phật suốt đời sau cùng không thể vãng sanh, vẫn tiếp tục trôi lăn trong luân hồi, vấn đề ở đâu? Nguyên nhân do lãng quên ba nền tảng này, lãng quên Tịnh nghiệp Tam Phước. Trong kinh Đức Phật nói rất rõ ràng minh bạch, quý vị không được trách Phật, nói Phật không nói với con. Ngài nói với quý vị từ lâu, không thể không tinh tấn tu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anh tịnh rất quan trọng_Thanh tịnh bình đẳng giác là ba mục tiêu tu học của chúng ta. Trước tiên được tâm thanh tịnh, được tâm thanh tịnh nhất định vãng sanh. Như thế nào gọi là tâm thanh tịnh? Đoạn tận chấp trước đối với tất cả pháp thế xuất thế gian, nếu nói một cách tường tận là đã đoạn tận kiến tư phiền não. Đức Phật nói kiến phiền não có năm loại lớn: Thân kiến, biên kiến, thủ kiến, giới thủ, tà kiến, đây là kiến phiền não. Tư phiền não cũng có năm loại lớn: Tham sân si mạn nghi. Mặc dù không thể đoạn tận gốc, nhưng công phu tu học có thể khống chế nó. Nó không khởi tác dụng tức có thể vãng sanh. Pháp môn này gọi là đới nghiệp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tổ đức nói rất rõ ràng, đới nghiệp là chỉ mang nghiệp cũ, không mang theo nghiệp hiện hành. Nghiệp tạo ra trước khi ta chưa nghe đến pháp môn Tịnh độ có thể mang theo, sau khi học pháp môn này, ta vẫn tiếp tục không ngừng tạo nghiệp, nghiệp này không mang theo được. Chỉ mang theo nghiệp cũ, không thể mang nghiệp mới. Trước đó không biết, không biết thì không sao, khi học pháp môn này đã biết, biết mà cũng làm, điều này không được, như vậy không thể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ó người hỏi, trong kinh nói lâm chung mười niệm đều có thể vãng sanh, phải chăng là thật? Là thật, vậy không phải họ đều mang theo nghiệp hiền tiền ư? Họ không mang theo. Nghiệp họ tạo trước khi chưa nghe pháp môn niệm Phật, nghiệp đó có thể mang theo. Sau khi nghe, quý vị xem họ vừa nghe đến niệm A Di Đà Phật, họ lập tức niệm Phật A Di Đà để cầu vãng sanh, họ không mang theo nghiệp này. Quý vị thử nghĩ xem như vậy có đúng chăng? Suốt đời chưa nghe đến Phật pháp, chưa từng nghe đến Tịnh độ, khi lâm mạng chung có thiện tri thức nói với họ. Khi quý vị sắp đoạn khí, nhanh chóng niệm Phật A Di Đà cầu vãng sanh thế giới Cực Lạc. Người này vừa nghe đã tin, liền phát nguyện, thực hành. Chưa niệm xong mười câu đã đoạn khí vãng sanh, họ ra đi thật sự. Đây là không mang theo nghiệp hiện hà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khi lâm mạng chung ba ngày có người nói với quý vị, pháp môn Tịnh độ cho phép quý vị đới nghiệp vãng sanh. Nhưng quý vị vẫn ngày ngày tạo nghiệp ác, đến lúc lâm mạng chung nghiệp đó không mang theo được, không thể nào. Ba ngày trước khi lâm mạng chung nghe được pháp môn này, ba ngày này không tạo nghiệp ác, không khởi ác niệm, nhất tâm niệm A Di Đà Phật họ liền vãng sanh. Lý và sự đều rõ ràng minh bạch, không được ngộ nhậ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ừ đó cho thấy, vấn đề này nói thật không đơn giản. Quý vị xem bình thường học Phật, quý vị có tạo nghiệp chăng? Vẫn tiếp tục tạo nghiệp. Quý vị biết, phiền não khó đoạn, tập khí không dễ hàng phục. Khi lâm mạng chung có thể hàng phục được chăng? Hoàn toàn dựa vào công phu bình thường, công phu bình thường không thâm sâu, không hiểu thấu triệt thật tướng các pháp. Không thấu triệt tức không buông bỏ được, thật sự thấu triệt mới buông bỏ được. Khi lâm mạng chung nghe người khuyên niệm Phật, quý vị tin quả thật là không dễ! Không tin tưởng, không tin đương nhiên không chịu phát nguyện, chỉ là mỗi khi đã nghe qua vĩnh viễn trở thành giống đạo, lợi ích họ đạt được chỉ như thế, đời này họ không có cơ hội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chư vị đồng học nhất định phải biết, bắt đầu từ bây giờ phải tu. Nghiệp tạo từ ngày hôm qua trở về trước không sao, có thể mang theo. Bắt đầu từ ngày hôm nay tôi không tạo ác nghiệp, chỉ nhất tâm niệm Phật, tu như vậy gọi là vạn người tu vạn người đi. Nghe pháp môn này rồi mà vẫn tiếp tục tạo ác nghiệp, như vậy không thể vãng sanh. Điều này trong kinh điển không tìm thấy căn cứ, cho nên chúng ta phải đặc biệt lưu ý điểm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kinh nói: Thù thắng trang nghiêm vô đẳng luân. “Vô đẳng luân”, luân là đồng loại, nghĩa là “không thể bằng”. Không có gì có thể bằng nó, nó đã vượt trội. “Không thể sánh được”, không ai có thể so sánh với họ. Đây là nói cõi nước của mười phương Chư Phật, không sánh bằng thế giới Cực Lạc. Sự thù thắng của thế giới Cực Lạc Chư Phật đều tán th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gụy Dịch lại nói: Đạo tràng siêu tuyệt”. Siêu tuyệt nghĩa là thù thắng, ở đây và trong kinh văn nói ý nghĩa hoàn toàn tương đồng. “Gia Tường Sớ nói: Tu đạo nhanh chóng thành Phật, cho nên gọi là siêu tuyệt”. Giải thích này rất hay, nói rõ thế giới tây phương Cực Lạc không gì sánh được, thù thắng trang nghiêm không gì sánh được là nói điều gì? Chính là điều này. Quý vị ở đó tu đạo không có chướng ngại, không có chướng ngại mới có thể nhanh chóng thành Phật. Hoàng Niệm Tổ nói: “Đại sư Gia Tường một lời nói rõ sự thù thắng siêu tuyệt của Tịnh độ tông, trước tiên là ở chổ nhanh chóng thành Phật”. Phàm phu vãng sanh, chứng bất thoái chuyển, bất thoái mới có thể nhanh chóng thành Phật. Chúng ta ở thế giới này học Phật là lúc tiến lúc thoái, nên mất rất nhiều thời gian. Đời này tu học còn chưa thành tựu, thọ mạng đã đến, chư vị nên biết thọ mạng thuộc về phước báo. Người xưa nói có năm loại phước báo, trong năm loại phước có thọ mạng, trường thọ. Phước báo từ đâu đến? Do tu được, không tu phước làm sao có trường thọ? Trong đời quá khứ tu chưa đủ phước báo, đời này chết yểu. Đời này tu phước báo có thể bù đắp chăng? Có thể!</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iễu Phàm Tứ Huấn là một điển hình tốt, lúc đó ông Liễu Phàm mới mười mấy tuổi, là đồng tử, gặp một người xem tướng. Trong Tứ Huấn ông nói, lúc ông khoảng mười năm mười sáu tuổi, gặp ông Khổng người Vân Nam, ông rất giỏi xem tướng bói toán. Đi trên đường gặp ông, khi gặp cảm thấy rất kỳ lạ. Ông ta nói, số mạng Liễu Phàm đáng là người trong con đường làm quan_Bây giờ gọi là đi theo con đường chính trị, tại sao con không đi học? Bảo Liễu Phàm học hành để theo đường công danh, ông nói rõ nguồn cơn. Ông Khổng nói về bói toán xem tướng với Liễu Phàm một cách rất hoan hỷ. Liễu Phàm dẫn ông Khổng về gặp mẹ mình, bà mẹ thấy ông Khổng này nói rất đúng, rất có đạo lý liền nhờ ông xem cuộc đời Liễu Phàm, xem vận mệnh một đời. Ông ta xem rất chuẩn xác, và từ đó Liễu Phàm bắt đầu đi họ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ười đọc sách mỗi năm đều phải tham gia thi cử, thi cử đạt được rất đúng với những lời ông Khổng nói. Sau khi thi đổ tú tài, nhà nước phát bổng lộc cho ông, ông được quốc gia nuôi. Mỗi năm phát bao nhiêu gạo thóc, khiến cuộc sống của quý vị no đủ để an tâm học hành, môi năm đều tham gia thi cử. Như vậy suốt 20 năm, mỗi năm trôi qua đều rất chuẩn xác, không hề sai chút nào. Vì thế tâm ông định chắc như thế, không còn suy nghĩ lung tung, suy nghĩ cũng vô ích. Thì ra suốt đời đều là mạng, hoàn toàn không do người, coi rất chuẩn x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20 năm sau, ở núi Thê Hà Nam Kinh, thỉnh giáo một vị cao tăng là pháp sư Vân Cốc. Pháp sư Vân Cốc ở trong Thiền đường, ông cũng đến Thiền đường ngồi thiền, ngồi suốt ba ngày ba đêm. Khi thiền sư Vân Cốc xuất định nói, ông rất khó được, công phu không tệ. Người thông thường mà ba ngày ba đêm không khởi một vọng niệm, không đơn giản, sao ông có thể ba ngày ba đêm không khởi một vọng niệm nào? Ông Liễu Phàm rất thật thà nói một cách rất chân thật, ông nói mạng của con từ nhỏ đã được thầy bói xem, suốt 20 năm không sai chút nào, con khởi vọng niệm có lợi ích gì? Cho nên con không khởi vọng niệ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hiền sư Vân Cốc nghe xong bật cười nói: Tôi tưởng ông có công phu, là một thánh nhân, thì ra vẫn là một phàm phu. Ông ta hỏi, vì sao con vẫn là phàm phu? Mạng của phàm phu mới bị người khác coi chắc như thế, lời này ý nghĩa thâm sâu! Tiêu chuẩn phàm phu. Như chúng ta đều không phải tiêu chuẩn phàm phu, người ta không đoán được số mạng của chúng ta, vì sao vậy? Vì mỗi ngày đều có cộng trừ nhân chia. Khởi một ý niệm tốt là cộng, một ý niệm xấu là trừ, mỗi ngày đều có thêm bớt. Ông Liễu Phàm 20 năm không hề thêm bớt, có thể thấy ông là một phàm phu đạt chuẩn.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iền sư Vân Cốc dạy ông thay đổi vận mệnh, vận mệnh là nhân đời trước, quả báo của đời này. Đời này ý niệm tốt, nhân tốt nó sẽ tăng, thọ mạng cũng tăng. Nếu làm việc không tốt, việc thiếu đức sẽ bị giảm, thọ mạng cũng giảm. Đạo lý là như thế, ông ta nghe hiểu. Liền thỉnh giáo thiền sư, thiền sư dạy ông phương pháp, ông ta thực hành. Khi trở về nhà không làm các điều ác, phụng hành các điều thiện, sang năm tiếp tục tham gia thi thì không đúng. Vốn sang năm thi là đứng thứ ba, ông ta thi được thứ nhấ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Quý vị xem ý niệm vừa khởi, lập tức xuất hiện cộng trừ nhân chia. Thiện niệm lớn thì nhân, ác niệm lớn thì chia. Thiện ác nhỏ là cộng trừ, thiện ác lớn thì nhân chia. Điều này là thật, không phải giả. Sau khi hiểu được vấn đề này mới biết vận mệnh trong tay ai? Không phải trong tay Thượng đế, cũng không phải trong tay vua Diêm la, không liên quan đến Phật Bồ Tát, hoàn toàn do bàn tay mình thao túng, tự làm tự chịu. Cải tạo vận mệnh do chính mình, sáng tạo vận mệnh cũng ở chính mình. Chỉ cần ta hiểu nhân quả, đoạn ác tu thiện, quý vị sẽ làm được. Trong kinh Phật đối với vấn đề này nói rất rõ ràng, Đạo giáo nói càng nhiều, Nho giáo nói cũng không ít. Xem tường tận kinh sử, học thuyết của Chư tử, đều nói đến nhân quả báo ứ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oàn cảnh ở thế giới tây phương Cực Lạc, thật sự có thể nói là thuần tịnh thuần thiện, vì sao vậy? Vì nó hiện ra từ tâm thanh tịnh. Quý vị là tâm thanh tịnh bình đẳng giác, tự tánh sẽ hiện cõi báo y chánh trang nghiêm của thế giới Cực Lạc, tuyệt đối không tách rời nguyên tắc tâm hiện thức biến. Nói cách khác, chúng ta muốn đến thế giới Cực Lạc, niệm chúng ta và niệm của Phật A Di Đà nhất định phải tương ưng, nếu không tương ưng không thể vãng sanh. Tâm chúng ta tương ưng, niệm tương ưng, nguyện tương ưng, hành tương ưng, chắc chắn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không thể không đọc Kinh Vô Lượng Thọ. Tịnh độ có năm kinh, tốt nhất là đọc hết tất cả, không thể đọc hết thì đọc một loại cũng được. Một tức là nhiều, nhiều tức là một. Kinh Vô Lượng Thọ đầy đủ nhất, kinh này nói rõ ràng chu đáo nhất, nói đầy đủ mọi phương diện. Bây giờ chúng ta học hai phẩm này, là nói đến nguồn gốc lịch sử của thế giới Cực Lạc, vì sao có thế giới Cực Lạc. Nói với chúng ta đều này, nói về duyên khở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o nên câu này thù thắng vô cùng: Nhanh chóng thành Phật. Điều kiện chính là bất thoái, chỉ có tiến về trước, không có thoái lui. Phàm phu vãng sanh, ở thế giới Cực Lạc không có những chướng duyên khiến ta thoái chuyển, không có. Ở thế giới đó quý vị thấy là Chư Phật Bồ Tát, nơi đó không có oán thân trai chủ, không có cám dỗ của ngũ dục lục trần, ở đó không có.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Ở thế giới Ta Bà này thành tựu rất khó, bên trong có phiền não tham sân si mạn, bên ngoài có mê hoặc của tài sắc danh lợi, sự cám dỗ vô cùng mãnh liệt, quý vị có thể không động tâm là điều không dễ! Bao nhiều người tu hành rất lâu, tu hành mấy mươi năm vẫn bị mê hoặc, vẫn còn thoái chuyển. Được mấy người có thể bất thoái, họ đã thành công. Chúng ta muốn hỏi, sao họ có thể giữ được tâm bất thoái? Chúng ta cũng muốn đạt được bất thoá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dạy cho chúng ta phương pháp là tinh tấn, tinh tấn tức có thể bất thoái, tinh là tinh thuần. Cổ nhân dạy chúng ta quý ở chỗ chuyên, trong Phật pháp dạy chúng ta nhất môn thâm nhập, trường thời huân tu, chú trọng ở chỗ trường thời. Nếu quý vị mỗi ngày có thể giữ được bốn tiếng trở lên đọc kinh hoặc là nghe kinh, cũng có thể quý vị sẽ không thoái chuyển. Nếu không thắng được những cám dỗ bên ngoài, cám dỗ của danh văn lợi dưỡng, như vậy phải làm sao? Thời gian kéo dài h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hấy có một số đồng học, một ngày mười tiếng, như vậy không sao. Mỗi ngày mười tiếng gần gủi Phật Bồ Tát, thân cận Phật Bồ Tát, ngày ngày như thế, bảo đảm không thoái chuyển, người này chắc chắn vãng sanh. Không tinh tấn được như thế, vậy thì rất khó! Quý vị xem, không thân cận Phật Bồ Tát, quý vị sẽ thân cận danh văn lợi dưỡng, nó đang dụ dỗ quý vị. Bên nào thời gian dài, bên đó sinh ra sức mạnh lớn lao, kéo quý vị đi theo. Từ xưa đến nay tình hình này rất thường thấy, không phải 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ì sao người tu hành rất tốt, mười năm hai mươi năm vẫn bị thoái chuyển? Nguyên nhân là như vậy. Đặc biệt trong hoàn cảnh hiện nay của chúng ta, cám dỗ lớn nhất là gì? Trước đây thầy tôi là ông Phương Đông Mỹ nói: Cám dỗ lớn nhất hầu như mỗi người đều không tránh khỏi, đều bị nó khống chế, đây là gì? Là ma vương, ma vương là ai? Là ti vi. Trong nhà quý vị có ti vi, đó là ma vương. Mỗi ngày quý vị đối diện với nó bao nhiêu thời gian? Nó đang dạy quý vị, dạy quý vị bạo lực sắc tình, dạy quý vị sát đạo dâm vọng, nó dạy quý vị những điều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ạo tràng của chúng tôi cũng có ti vi, nhưng không có ăng-ten, không xem được những tiết mục này. Ti vi của chúng tôi đều mở băng giảng, mở VCD. Chúng tôi thân cận với Phật, không thân cận ma vương. Chúng tôi dùng mạng internet và truyền hình, ma vương đến tìm tôi, rất hung dữ! Hỏi tôi, vì sao không thương lượng với họ, đã xâm phạm đạo tràng của họ? Tôi nói không có, chúng tôi không xâm chiếm đạo tràng của quý vị. Sao lại không có? Tôi đột nhiên nhớ ra, chúng tôi có mạng internet, có ti vi. Đạo tràng của họ là gì? Mạng internet và ti vi là đạo tràng của họ. Ở đây chúng tôi có thờ bài vị của ma vương, xin họ tha thứ. Ma vương Ba tuần, họ đến tìm tôi, tôi mới biết đó là đạo tràng của họ. Chúng ta có truyền hình vệ tinh, có mạng internet, đây là xâm chiếm đạo tràng của họ. Đáng sợ! Nghe thế không lạnh mà run. Ở đây chướng duyên quá nhiều, khiến tâm ta không định được. Thế giới Cực Lạc hoàn toàn không có. Trên thực tế, ma ba tuần cũng rất dễ thương, quý vị hành thiện họ khâm phục, làm hộ pháp cho quý vị. Nếu khi quý vị tạo ác, họ giúp quý vị tạo ác, họ khiến quý vị đọa địa ngục. Từ đó cho thấy, chúng ta đọa vào địa ngục không thể trách họ, do chúng ta sai, họ chỉ tác động thêm một chút khiến ta đi nhanh hơn, họ không làm gì sai. Khi quan sát rõ ràng, tôi cảm thấy họ cũng là Bồ Tát, vì sao vậy? Quý vị tạo nghiệp, họ nhanh chóng đưa quý vị vào địa ngục để chịu tôi. Chịu hết tội, quý vị sẽ giác ngộ, quay đầu. Nghĩ lại, họ là Bồ Tát, rất có lý.</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Vì có phương tiện thù thắng này”, cho nên bên dưới Bồ Tát Pháp Tạng nói, là bài kệ ở sau: “Tất cả chúng sanh luân hồi trong các đường, nhanh chóng sanh vào cõi nước ta hưởng an lạc”. An lạc này là niềm an lạc thật sự, mới là an lạc chân thật. An lạc ở thế gian chúng ta là giả, không phải chân thật. Trong an có nguy, trong lạc có khổ, điều này những người sơ ý họ không ý thức được. Nếu họ ý thức được, tất nhiên là sống trong yên ổn phải nghĩ đến lúc gian nguy, khi hưởng niềm vui họ biết có khổ. Như vậy họ có tiết độ, không dám quá đà, mới có thể quay đầu, mới có thể đoạn ác tu thiệ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ặc biệt là trong thời đại hiện nay của chúng ta, chúng tôi gặp rất nhiều đồng học, mọi người đều quan tâm đến thiên tai thảm họa. Nước Mỹ có bộ film 2012, rất gần, phát sống trên toàn cầu. Tôi đã mấy mươi năm không xem film, lúc đó tôi đang trị đau răng ở Cao Hùng. Bác sĩ nha khoa là một Phật tử kiền thành, ông mua một vé, hình như có hơn 20 người đến rạp chiếu phim xem bộ film này. Sau khi xem xong tôi nói với mọi người, tôi tin bộ film này là một dự báo, một lời cảnh cáo đối với nhân loại chúng ta. Có phát sinh chăng? Người trên toàn cầu đều chú ý đến. Đại khái nói nó thật sự có thể phát sinh, hoặc là không thể phát sanh, đại khái là 50/50. Một nửa cho rằng có thể phát sanh, một nửa cho rằng đây là film, chỉ là kỹ xảo của điện ảnh, không thể có điều này. Chẳng qua từ khi phát sống bộ film đến nay, gần một năm, một năm nay hình như trên thế giới thiên tai ngày càng nhiều, đích thực đánh thức sự cảnh giác đối với mọi ngư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nhà khoa học nói với chúng ta_Ông Baladen là một nhà khoa học, ông từng viết một cuốn sách có tên là Giải Độc Mạt Thế Dự Ngôn. Cuốn sách này có bản dịch tiếng Trung, một đồng tu ở HongKong tặng tôi một cuốn. Tôi xem qua, nói rất hay. Tổng hợp rất nhiều dự ngôn trên thế giới, để xem diễn biến thế giới này trong tương lai. Ông đối với tư tưởng dự ngôn về thảm họa 2012, ông cho rằng 2012 là cơ hội cho toàn nhân loại bỏ ác dương thiện, cải tà quy chánh. Ông nói tất cả mọi người cần phải đoan chánh tâm niệm, đưa thế giới này đi đến một tương lai tốt đẹp hơn. Lời này nói rất giống với những gì trong kinh Đức Phật dạy, cũng có rất nhiều nhà khoa học có tư tưởng tương đồng với ông. Vấn đề là người trên thế giới này có cải tà quy chánh chăng, có bỏ ác dương thiện chăng? Nếu không thể thì sao? Nói cách khác, không thể đồng nghĩa với tận thế. Trong tập tục ngày xưa gọi là trên trời đòi người, con người không thể cải ác hướng thiện, ông trời đến đòi ngư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hiện nay, Phật Bồ Tát, trời làm sao để giúp người thế gian này? Chúng ta biết thiên nhân từ bi, Phật Bồ Tát từ bi, cứu khổ cứu nạn. Phương pháp cứu khổ tất cả chúng sanh, nghĩa là phải giúp họ giác ngộ. Khi đã giác ngộ họ sẽ quay đầu, họ mới có thể cải tà quy chánh. Phương pháp giác ngộ chính là phải dựa vào giáo dục. Nếu con người thật sự thông qua học tập giáo dục luân lý, giáo dục đạo đức, giáo dục nhân quả, giáo dục thánh hiền, sẽ quay đầu. Nếu không có những giáo dục này, như giáo dục hiện nay trên toàn thế giới, là giáo dục gì? Là giáo dục danh lợi, tranh danh đoạt lợi. Có thể nói bắt đầu từ mẫu giáo, đến thạc sĩ, đến tiến sĩ, nghiên cứu điều gì? Nghiên cứu làm sao tranh danh đoạt lợi. Khởi tâm động niệm không phải vì người khác, là vì bản thân. Khởi tâm động niệm là tổn người lợi mình, quả thật đáng sợ! Trong kinh này gọi là cảm ứng. Ý niệm này, hành vi này, chiêu cảm nên điều gì? Không phải thế giới Cực Lạc, mà là thế giới bi thảm. Cũng chính là đối với rất nhiều dự ngôn mà nói đó là tận thế, địa cầu hủy diệt. Các nhà khoa học nói, có thể tạo thành hủy diệt cho địa cầu, có rất nhiều nguyên nhân. Nguyên nhân đầu tiên chính là đại chiến thế giới lần thứ ba, vũ khí hạt nhân, chiến tranh hóa học, tạo thành sự hủy diệt của nhân loại trên toàn đia cầu. Đây là nhân họa, không phải thiên tai, mọi người hết muốn sống muốn cùng nhau chết. Điều này rất có thể, vì hiện nay vũ khí hạt nhân rất nhiều, đủ để hủy diệt toàn thế giới, không phải không thể.</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ứ hai là nói đến thiên tai tự nhiên, hiện nay đáng sợ nhất là nhiệt độ địa cầu không ngừng lên cao. Băng ở Nam Bắc Cực tan rã, đây là thảm họa lớn. Nhiệt độ toàn bộ địa cầu thay đổi, thay đổi này ảnh hưởng đến điều gì? Ảnh hưởng đến sự sanh tồn của động thực vật, nghiêm trọng nhất là lượng sản xuất lương thực giảm sút nhiều, nhân loại đói khát. Hiện tượng này_tôi nghe nói năm nay, Đông bắc của Trung quốc là khu vực sản xuất lúa mì nhiều nhất trên toàn thế giới, sản lượng lúa mì trên toàn thế giới, Đông bắc đứng hàng đầu. Nghe nói thu hoạch năm nay tổn thất 40%, nhiều hơn 1/3 một chút. Năm nay mùa đông ấm áp, mùa vụ của lúa mì không dài. Khí hậu các nơi trên thế giới đều biến hóa, nơi đúng ra là lạnh thì trở thành ấm, nơi ấm áp trở thành lạnh, nên động thực vật tử vong rất nhiề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ứ ba là nước biển dâng cao, các đô thị ven biển đều bị ngập. Có những đợt sóng thần nghiêm trọng, núi lửa phun trào, động đất lớn, động đất trên cấp chín. Những điều này gây ra phiền phức rất lớn. Tóm lại, thiên tai hay nhân họa, nó đều liên quan mật thiết với nhân tâm thái độ của chúng ta. Nếu chúng ta đoạn ác tu thiện, thay đổi tâm thái, có thể cải thiện sanh thái biến dị của địa cầu này. Đạo lý này trong kinh điển nói rất rõ ràng, chính là cảnh tùy tâm chuyển. Cảnh là hoàn cảnh cư trú của chúng ta, hoàn cảnh cư trú của chúng ta xấu hay tốt, đều thay đổi theo tâm của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đây nói vô vi pháp thân là thể. Tâm thiện, lời nói thiện, hành vi thiện của tỳ kheo Pháp Tạng, phàm là người phát nguyện vãng sanh thế giới Cực Lạc cũng là tâm thiện, lời nói thiện, hành vi thiện. Cho nên chiêu cảm cõi thanh tịnh rộng lớn, thù thắng trang nghiêm không gì sánh được, đây là chiêu cả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ở địa cầu này, thân khẩu ý của chúng ta đều bất thiện. Theo kinh Phật mà nói, lấy kinh Phật làm tiêu chuẩn, nghiệp chúng ta tạo gọi là tạo mười ác nghiệp. Thân không rời sát đạo dâm; miệng không rời vọng ngữ, lưỡng thiệt, ỷ ngữ, ác khẩu; ý nghĩ là tham sân si, đủ mười ác nghiệp. Thân khẩu ý đều tương ưng với mười ác nghiệp, đó chính là nguyên nhân thiên tai xuất hiện trên địa cầu. Từ chỗ này chúng ta có thể tỉnh ngộ, phương pháp cứu vãn duy nhất chính là tìm lại nền giáo dục của thánh hiền. Chúng ta phải cố gắng học tập, mới có thể cứu vãn thiên tai này, như những gì ông Baladen nói. Mọi người đều học tập, đều tu thiện, đều tích đức, địa cầu sẽ thay đổi thật tốt, thế giới này ngày càng tốt đẹp hơn. Quyền thao túng vẫn ở trong tay chúng ta, điều này chúng ta không thể không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năm lại đây, trên quốc tế đích thực tôi dùng không ít thời gian, làm công việc hòa thuận giữa các Tôn giáo, hy vọng Tôn giáo có thể đoàn kết. Tôn giáo thật sự có thể làm được đối xử bình đẳng, giao tiếp hòa thuận, học tập lẫn nhau. Nói tường tận về kinh điển, khuyên tín đồ học tập lời dạy của thần thánh. Có thể giúp thế giới, giúp xã hội, khôi phục an định hòa thuận, giúp địa cầu hóa giải thiên tai. Ngoài điều này ra, vô cùng khó khăn. Vì ở thế gian này, người tín ngưỡng Tôn giáo không ít, trên một nửa nhân số. Những người này có thể quay đầu hướng thiện, sẽ ảnh hưởng những người không tin Tôn giáo, điều này dựa vào sự nổ lực của mọi người, tự hành hóa th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ỳ kheo Pháp Tạng nói: “Chúng sanh luân hồi trong lục đạo, nhanh chóng sanh vào nước ta hưởng an lạc”. Phổ nguyện, đây là hoằng nguyện của tỳ kheo Pháp Tạng. An lạc ở đây là niềm an lạc thật sự, trong này không hề có tác dụng phụ, vì sao vậy? “Đốn thoát sanh tử, tốc thành chánh giác, cho nên gọi là an lạc”. Vãng sanh thế giới tây phương Cực Lạc thuộc về đốn siêu, đây là pháp môn viên đốn, một đời thành tựu, không cần thời gian quá dà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thấy ngày xưa, thấy người niệm Phật bây giờ, thật sự tinh tấn nhất tâm nhất ý cầu sanh Tịnh độ, họ dùng bao nhiêu thời gian? Thông thường đều ba năm, ba năm là thành tựu. Nói như chúng ta hiện nay, ba năm là lấy được Visa di dân đến thế giới Cực Lạc. Lấy được Visa, có thể đi bất kỳ lúc nào. Có nhiều người lấy được là đi ngay, vì sao? Lìa khổ được vui. Có người lấy được vẫn chưa đi, đó là họ có nhân duyên khác, nhân duyên gì? Muốn đưa nhiều người cùng đ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sau cùng của Tịnh Nghiệp Tam Phước nói: “Khuyến tấn hành giả”. Mười câu trước là thành tựu chính mình, câu sau cùng phải ghi nhớ, bản thân thành tựu, đừng quên dẫn theo nhiều người cùng đi, đây là điều Phật A Di Đà kỳ vọng ở chúng ta. Chúng ta và chúng sanh ở đây có nhân duyên, chúng ta nói họ có thể tin, họ có thể nghe hiểu, cũng rất hoan hỷ. Chúng ta ở lại thế gian này thêm vài hôm, không có gì chướng ngại, dẫn thêm vài người cùng đi, đây là việc chính xác, là niềm an lạc thật sự.</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Kinh Xưng Tán Tịnh Độ lại nói: Vì chư hữu tình tuyên nói pháp thậm thâm vi diệu, khiến được lợi ích an lạc thù thắng”. Chúng ta cần ghi nhớ câu này, chúng ta phải học Phật Bồ Tát, mọi lúc mọi nơi, gặp chúng sanh có duyên. Thế nào là chúng sanh có duyên? Gật đầu, mỉm cười với quý vị khi gặp mặt, đây là chúng sanh có duyên. Người lạ, không quen biết, tôi thường gặp, chúng ta nên ứng phó như thế nào? Chắp tay cung kính: “A Di Đà Phật”, đưa danh hiệu Phật A Di Đà vào trong A lại da thức của họ, đây là chúng sanh có duyên. Nếu họ hàn huyên với quý vị vài câu, quý vị nên khuyên họ niệm Phật A Di Đà, khuyên họ đoạn ác tu thiện, khuyên họ cầu sanh Tịnh độ, nói về lợi ích của Tịnh độ. Gần đây có đạo tràng giảng kinh dạy học, có thể giới thiệu cho họ. Nếu không đem kênh truyền hình, mạng internet mà chúng ta giảng kinh dạy học đều giới thiệu cho họ, đây đều thuộc về “vì chư hữu tình tuyên nói pháp thậm thâm vi diệu”. Chúng ta hy vọng họ cũng có thể đạt được lợi ích an lạc thù thắng, nhất định được vãng sanh, thù thắng vô cùng, lợi ích chân thật, an lạc chân thật. “Cho nên gọi là hưởng niềm an vui, trong kinh gọi là ban cho lợi ích chân thật, chính là chỉ ý này”. Là chỉ vấn đề này, đây là lợi ích chân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ai câu sau cùng: “Thường vận từ tâm cứu bạt hữu tình, độ tận vô biên chúng sanh đau khổ”. Phẩm này là “Pháp Tạng nhân địa”, cũng chính là giới thiệu lịch sử của thế giới tây phương Cực Lạc, do đâu mà có. Lịch sử của Phật A Di Đà, chính là lịch sử của thế giới Cực Lạc. Lịch sử thế giới Cực Lạc, chính là lịch sử của Phật A Di Đà. Chúng ta rõ ràng minh bạch, thâm tín không nghi. Trong Phật pháp nói bi là ban vui, từ là bạt khổ. Giúp chúng sanh lìa khổ là bi tâm, giúp chúng sanh được vui là từ tâm. Hay nói cách khác, giúp chúng sanh lìa xa luân hồi lục đạo là bi tâm, giúp chúng sanh vãng sanh thế giới Cực Lạc là từ tâm. Xa rời nơi đau khổ này để đi về đâu? Đi đến nơi tốt đẹp, đây mới là lợi ích chân thật, lợi ích tất cả chúng sanh khổ nạ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Hai câu này biểu trưng hoằng thệ đại từ đại bi của ngài Pháp Tạng”, chúng ta cần phải học tập. “Nguyện thường bạt khổ ban vui cho tất cả chúng sanh, tận vị lai tế gánh vác trách nhiệm chửng tế, độ tận chúng sanh đều thành chánh giác”, giống với đại nguyện của Bồ Tát Địa Tạng.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Một đạo tràng, đại chúng cùng nhau tu tập, lợi ích vô biên. Một mình tu học không dễ, cần có nghị lực và tâm nguyện lớn mạnh. Nếu phương diện này không đủ, cùng nhau tu tập có lợi ích hơn nhiều, cùng nhau tu tập gọi là nương vào đại chúng. Cùng nhau tu tập có quy củ, gọi là nghi thức quy củ, cần phải tuân thủ, dần dần nuôi dưỡng thành thói quen. Tâm không lìa Phật, Phật không lìa tâm, trong tâm có Phật A Di Đà. Chúng ta tu hành, tu pháp môn Tịnh độ mới có cán bản. Biết bao nhiêu người tu hành suốt mấy mươi năm, trong tâm có Phật A Di Đà chăng? Không có. Trong tâm không phải danh lợi chính là thân tình, hai loại này đều là nhân của luân hồi lục đạo. Hay nói cách khác, họ tu thời gian dài trong luân hồi lục đạo, tu ở thế giới Cực Lạc thời gian ngắn. Sức mạnh của luân hồi lục đạo lớn, sức mạnh của thế giới Cực lạc nhỏ, sau cùng vãng sanh về đâu? Vẫn trôi lăn trong luân hồi lục đạo.Từ đó cho thấy, chúng ta thật sự muốn tu, đặc biệt là trong thời gian này. Tôi rất hoan hỷ đối với dự ngôn về thiên tai năm 2012, vì sao rất hoan hỷ? Định thời gian ở đây, tôi vãng sanh trong ngày tháng này. Một khi thiên tai thật sự xảy ra, tôi sẽ về thế giới Cực Lạc, con người đâu có chuyện không chết! Có thân đều có chết, sau khi chết mỗi người sanh về một nơi khác nhau. Tôi vứt bỏ thân thể này để về thế giới Cực Lạc, không thể nói vứt bỏ thân thể này vẫn tiếp tục trôi lăn trong luân hồi lục đạo, quả là sai lầm! Nếu không trôi lăn trong luân hồi lục đạo, quý vị phải buông bỏ luân hồi lục đạo, đừng nghĩ đến luân hồi lục đạo. Không nghĩ đến thân tình trong lục đạo, càng không được nghĩ đến danh lợi, vứt bỏ triệt để. Nhất tâm nhất ý hướng về thế giới tây phương Cực Lạc, hướng về Phật A Di Đà. Trong tâm có thật, như thế mới thật sự vãng sanh, mới thật sự thành tựu. Bản thân chúng ta phải có lòng tin, phải nắm chắc. Thế gian này thì sao? Thế gian này tất cả đều tùy duyên. Tùy duyên mọi người đều hoan hỷ, tuyệt đối đừng chấp trước, tuyệt đối đừng xem là thật. Nó là giả, không phải thật. Phải xem thế gian này như quán trọ, tôi đến đây để du lịch, thời gian có hạn. Đến đây để chơi, tham quan, hai ngày là đi, không được lưu luyến nơi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ấy chúng sanh khổ nạn, phải phát nguyện như Bồ Tát vậy. Đến thế giới Cực Lạc, thành tựu đạo nghiệp của mình, thành tựu thần thông của mình. Sau khi thành tựu, tôi trở lại giúp quý vị. Trở lại sẽ rất tự tại, là thừa nguyện trở lại, không phải vì nghiệp lực. Thông thường chúng sanh không được tự do, vì do nghiệp lực mà đến cũng là do nghiệp lực mà đi, đến đi đều không tự tại. Nếu sanh đến thế giới Cực Lạc, sau đó trở về, là do nguyện lực mà trở về, đến đi đều tự do, tự tại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ô lượng vô biên thế giới có nhân duyên với chúng ta, không phải chỉ tinh cầu này. Rất nhiều tinh cầu trong quá khứ ta từng ở, trong đời vị lai đều có phần. Vũ trụ, dùng trời đất bao la cũng không cách nào ví dụ được, quá rộng lớn. Đều là nơi tu học của chúng ta, đều là thiện duyên nâng cao cảnh giới của chúng ta. Cho nên nhất định giống như Bồ Tát vậy, đại từ đại bi. Vô duyên đại từ, đồng thể đại bi, từ bi này không có bất kỳ điều kiện nào. Vì sao vậy? Vì chúng sanh với mình là nhất thể, họ mới có thể bạt khổ ban vui cho tất cả chúng sanh. Thời gian bao lâu? Tận vị lai tế, không có điểm dừng, cứ mãi như thế. Sứ mạng chính là mấy chữ: “Gánh vác trách nhiệm cứu tế, độ tận chúng sanh” này. Chúng sanh vô biên thệ nguyện độ, Phật đạo vô thượng thệ nguyện thành. Không thành Phật đạo tức không thể độ tận chú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hường, chỉ thời gian. Quá khứ, hiện tại, vị lai là tam tế. Thường tức dọc cùng tam tế, bao gồm quá khứ, hiện tại, vị lai tất cả thời gian”, tất cả đều là sự nghiệp giúp chúng sanh khổ nạn. “Vô biên là chỉ thời gian và không gian, biến khắp mười phương hư không”, chính là trong đại thừa nói: “ngang khắp mười phương”. “Dọc cùng tam tế, ngang khắp mười phương”, chính là ý này. “Bao gồm tất cả thời gian và không gian”, vì thế không có biên tế, “tức là mười phương ba đời vô lượng vô biê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Bồ Tát Pháp Tạng đối với mọi lúc mọi nơi, đại từ đại bi độ thoát chúng sanh, đến khi nào độ tận mới thôi”, nguyện này phát quá rộng lớn. “Nhưng thời gian không cùng tận, không gian không cùng tận, chúng sanh cũng không cùng tận”, vì sao? Vì trong tự tánh, ba loại này đều bất khả đắc. Trong tự tánh thanh tịnh viên minh thể, ba loại này đều là giả. Không gian và thời gian từ đâu mà có? Trong Phật pháp gọi nó là bất tương ưng hành pháp, dùng danh từ hiện nay là từ trong khái niệm trừu tượng biến hiện ra, nó không phải sự thật. Có khái niệm trừu tượng này, giống như nó thật sự tồn tại. Khi nào giác ngộ, buông bỏ phân biệt chấp trước thì nó không còn nữa, thời gian không gian không còn. Thời và không gian bao gồm chúng sanh. Hiện nay các nhà khoa học đã phát hiện, nói rất giống trong kinh Phật, đều cho rằng đây là tướng hư huyễn, không phải chân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ác nhà khoa học nói, chân thật chỉ có ba loại. Toàn thể vũ trụ_Ba loại này là gì? Họ nói là năng lượng, tin tức, vật chất, là ba loại này. Vật chất từ đâu mà có? Vật chất từ năng lượng biến hiện ra, tin tức cũng từ năng lượng biến hiện ra. Năng lượng biến hiện như thế nào? Hiện nay các nhà khoa học nói từ không sinh ra có. Cũng có nhà khoa học nói: toàn thể vũ trụ là một hiện tượng dao động. Đưa ra lý luận dây đàn, giống như đàn cầm, lý luận dây đàn, hiện tượng dao động, điều này rất gần với những gì trong Phật pháp nó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o nên đại từ đại bi đại nguyện đại hạnh này cũng không có cùng tận”. Từ bi nguyện hạnh của chúng ta, phải giống như Pháp Tạng, phải giống như Bồ Tát Địa Tạng. Nguyện sanh Tịnh độ, Đức Phật làm chứng cho chúng ta. Chúng ta và Bồ Tát Pháp Tạng, tức Phật A Di Đà, chí đồng đạo hợp, giúp những chúng sanh đau khổ quay đầu là bờ.</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ài kệ sau cùng này là thỉnh Phật chứng minh. Quý vị xem ở trước ngài phát đại nguyện, phát nguyện chính mình thành tựu, nguyện độ chúng sanh, thỉnh Đức Phật chứng minh: “Ngã hành quyết định kiên cố lực, duy Phật thánh trí năng chứng tri, túng chỉ thân chỉ chư khổ trung, như thị nguyện tâm vĩnh bất thoá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chú giải, Hoàng Niệm Tổ nói với chúng ta: “Bản tụng”, nghĩa là kệ tụng trong phẩm này phân thành ba đoạn lớn. Đầu tiên là tán Phật, tiếp theo là phát nguyện, đoạn sau cùng bốn câu kệ này, bốn câu kệ sau cùng này tức thỉnh Phật chứng minh. “Tỳ kheo Pháp Tạng phát nguyện xong”, sau khi ngài phát nguyện. “Tức thỉnh Thế Gian Tự Tại Vương Như Lai làm chứng minh”, thỉnh Phật làm chứng ngài đã thực hành. Ngài nguyện không phải giả, không phải hư nguyện, ngài đã thực hiện những gì mình nói r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thử nghĩ xem, nguyện ngài phát quả thật rất phi thường, kiến lập một thế giới Cực Lạc. Thế giới Cực Lạc đó rộng lớn bao nhiêu? Nói cho chư vị biết, lớn hơn thế giới Hoa Tạng. Thế giới Hoa Tạng là một thế giới hải, 20 lớp, giống như một nhà lầu lớn vậy, 20 tầng. Đức Phật nói, thế giới Ta Bà chúng ta với thế giới Cực lạc của Phật A Di Đà là cùng một tầng trên nhà lầu này, tầng thứ 13, quý vị sẽ biết thế giới Hoa Tạng lớn chừng nào. Trên thực tế thế giới Cực Lạc lớn hơn thế giới Hoa Tạng, không có biên tế. Từ điều này khiến chúng ta nghĩ đến, sức mạnh niệm lực của chúng ta lớn biết b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Gần đây các nhà khoa học phát hiện, nếu niệm lực chúng ta tập trung vào một điểm. Chúng ta không suy nghĩ lung tung, chỉ có một niệm, sức mạnh đó có thể thay đổi quỹ đạo của tinh cầu trong hư không, có sức mạnh lớn như thế. Chúng ta tin, vì sao? Vì niệm lực của tỳ kheo Pháp Tạng có thể kiến lập nên thế giới Cực Lạc, khó khăn hơn nhiều so với việc thay đổi sự vận hành của tinh cầu trong hư không, không thể sánh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áp Tạng từ đâu đến? Từ trong tự tánh biến hiện ra. Chúng ta từ đâu đến? Cũng là từ trong tự tánh biến hiện ra. Vì sao ngài có trí tuệ lớn lao như thế, đức năng lớn lao như thế, tại sao chúng ta không có? Chúng ta có. Trong Kinh Hoa Nghiêm Đức Phật Thích Ca Mâu Ni nói: Tất cả chúng sanh đều có trí tuệ đức tướng của Như Lai, chứng tỏ mỗi người chúng ta đều có. Vì sao ngài có thể khởi tác dụng, còn chúng ta thì không? Vì niệm của ngài chuyên nhất, niệm chúng ta phân tán, suy nghĩ lung tu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Quý vị thử nghĩ xem, từ sáng đến tối quý vị suy nghĩ bao nhiêu việc, niệm trước diệt niệm sau sanh. Nói thật, sự tinh vi của máy vi tính cũng không tính đếm được. 24 giờ vọng niệm nhiều như vậy, huống gì một năm, huống gì mười năm, huống gì ta sống trên thế gian này mấy mươi năm, có biết bao nhiêu vọng niệm! Chư Phật Bồ Tát không có vọng niệm, chỉ có một niệm, một niệm này là độ tận chúng sanh đau khổ. Chúng ta vẫn chưa được độ! Không phải chúng ta không được độ, mà là chúng ta không tiếp thu. Giống như mặt trời, ánh sáng mặt trời chiếu khắp đại địa. Tôi không bị nó chiếu, tôi dùng dù che nó, tôi không để nó chiếu, mặt trời cũng hết cách. Phật A Di Đà phổ độ chúng sanh cũng như thế, ánh sáng Đức Phật đích thực chiếu đến quý vị, nhưng quý vị cầm dù che lại, không để ngài chiếu đến. Chiếc dù này của chúng ta chính là khởi tâm động niệm, phân biệt chấp trước, như vậy thì không còn cách nào khá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ùng một đạo lý đó, ngày nay chúng ta học tập những điển tịch của cổ thánh tiên hiền rất khó khăn. Điển tịch của thánh hiền lưu truyền đến nay, chúng ta mở kinh ra chính là Phật quang phổ chiếu, chiếu soi chúng ta. Chúng ta thấy được, cũng có thể đọc tụng, cũng có thể nghĩ đến ý nghĩa của kinh này, nhưng nghĩ không ra. Ngày ngày đối diện nó nhưng không khai ngộ, là do nguyên nhân gì? Do bản thân chúng ta có chướng ngại. Chướng ngại đầu tiên của chúng ta là gì? Là hoài nghi nó. Những điều này là người của mấy ngàn năm trước viết, hiện nay vẫn hữu dụng ư? Khởi lên ý niệm này là xong, nó ngăn chặn tất cả. Bây giờ chúng ta không tin có cổ thánh tiên hiền, tin điều gì? Tin mình là thánh hiền, không có tâm cung kính đối với cổ nhân. Học tập hoàn toàn dựa cào cung kính, đại sư Ấn Quang nói: một phần cung kính được một phần lợi ích, mười phần cung kính được mười phần lợi ích. Chúng ta đến một phần tâm cung kính cũng không có, như vậy sao có thể đạt được lợi ích? Phật Bồ Tát đến đây giảng kinh thuyết pháp cho chúng ta, chúng ta không có tâm cung kính vẫn không đạt được lợi íc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Lúc Đức Phật Thích Ca Mâu Ni tại thế, trong kinh điển có ghi chép điều này. Ngài ở thành Xá Vệ giảng kinh dạy học thời gian rất dài, ngài ở đó rất lâu. Nhân dân ở thành Xá Vệ có mười vạn người, thời đại đó mười vạn người là đô thị lớn. Ngày xưa vào thời Xuân Thu Chiến Quốc, mười vạn người là nước lớn, Khổng tử sinh vào thời đó. Có 1/3 số người từng thấy Phật Thích Ca Mâu Ni, Đức Phật mỗi ngày đều đi khất thực, có người từng gặp, biết Phật Thích Ca Mâu Ni. Có 1/3 số người, chỉ nghe nói có Đức Phật, nhưng chưa từng gặp. Còn 1/3 số người không hề hay biết, không những chưa từng gặp, đến tên cũng chưa từng nghe đến. Điều này nói lên một sự thật, nhân duyên không giống nha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điển tịch của cổ thánh tiên hiền chiếu soi khắp mười phương, hoàn toàn là sự thật. Bản thân chúng ta không thể học tập, như vừa mới nói, thứ nhất là không có tâm cung kính, thứ hai là gì? Có tâm cung kính, nhưng xem không hiểu cổ văn, đây là chướng ngại lớn, chướng ngại đều có thể khắc phục. Lúc phiên dịch kinh văn, các đại đức phiên dịch kinh văn rất từ bi, dùng điều gì? Dùng văn tự, câu chữ rõ ràng dễ hiểu nhất để viết, vì sao vậy? Hy vọng mọi người đều có thể đọc hiểu. Cho nên kinh Phật đơn giản hơn nhiều so với cổ văn, kinh Phật dễ hiểu, giống như văn bạch thoại. Đúng, là văn bạch thoại lúc đó. Nhưng nó có nền tảng của văn cổ, vì không có văn cổ không thể truyền thế, điều này rất quan trọng. Đây là phát minh đáng nể của tổ tông chúng ta, trên toàn thế giới không tìm được nhà thứ hai. Tổ tông chúng ta biết, ngôn ngữ có thể thay đổi, xưa và nay không giống nhau. Không cần nói đâu xa, 30 năm trước và 30 năm sau, nói rất nhiều thứ chúng ta nghe không hiểu. Lúc chúng ta nhỏ làm học sinh tiểu học, ngôn ngữ chúng ta thường dùng bây giờ không ai nói nữa. Bây giờ học sinh tiểu học nói chúng ta nghe không hiểu, ngôn ngữ thay đổi. Ngữ và văn phải hợp với nhau, ngôn ngữ thay đổi, tương lai những văn tự này hậu nhân xem không hiể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Quý vị xem chữ La tinh của Âu Châu, ngữ văn của nó là nhất trí. Bây giờ ngữ văn đều thay đổi, văn của nó không ai hiểu, chỉ có số ít các nhà khảo cổ, vẫn chưa chắc biết được chân thật nghĩa của nó. Cổ nhân thông minh, họ phân ngôn ngữ và văn ngôn ra. Ngôn ngữ tùy theo thời đại, tùy theo khu vực, bất luận nó thay đổi như thế nào, nhưng văn ngôn đều không thay đổi, vĩnh viễn không thay đổi. Vì thế chỉ cần quý vị học văn cổ, đọc sách cổ thì giống như đối diện với cổ nhân nói chuyện vậy. Phát minh này quá tuyệt vời, ở thế gian phát minh dù vĩ đại đến đâu cũng không hơn được. Kinh nghiệm, trí tuệ của ngời xưa, dùng công cụ này vĩnh viễn truyền cho con cháu đời sau. Nếu chúng ta bất kính với tổ tông, đó gọi là đại bất hiếu, tội này nặng biết bao! Cổ thánh tiên hiền đối với đời sau, yêu thương bảo hộ vô cùng chu đáo, nghĩ ra phương pháp hay này. Nếu chúng ta học cổ văn, tôi từng nói với quý vị rất nhiều lần, hai năm là đủ. Chỉ cần chuyên tâm hai năm, hai năm này là gì? Hàng căn tánh bậc trung, hàng thượng căn một năm nửa năm là thông. Tôi đang nghĩ cách để tìm lại, vở làm văn mẫu học sinh tiểu học ngày xưa của tôi. Tôi nhớ có mười mấy cuốn, hình như mười một mười hai cuốn gì đó, bây giờ dọn nhà, dọn lui dọn tới không biết để đâu, chỉ còn lại hai cuốn. Tôi tìm xem, xem có ai, người khác có cất giữ nó, đầu năm dân quốc, tập làm văn, bài văn mẫu của học sinh tiểu học đầu năm dân quốc. Bây giờ sinh viên tốt nghiệp đại học khoa văn cũng xem không hiểu. Quý vị nói trình độ quốc văn, trình độ quốc văn của học sinh tiểu học đầu năm dân quốc, hơn sinh viên tốt nghiệp đại học khoa văn hiện nay, thậm chí là tốt nghiệp thạc sĩ, đều không viết được những bài văn như thế. Lúc đó khoảng bao nhiêu tuổi? Mười một mười hai tuổi, sao họ có thể viết hay như vậy? Học, từ nhỏ đã học cổ văn, ngày ngày học, học năm ba năm tự nhiên sẽ biết. Ngày xưa học Đại Học khoảng sáu bảy tuổi, sớm thì sáu tuổi, trể thì bảy tuổi. Coi như bắt đầu tính từ sáu tuổi đến mười tuổi, bốn năm, có thể viết được bài văn hay như thế. Bây giờ chúng ta siêng năng học cũng không thành vấn đề, nhất định có thể theo kị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ầy giáo dạy tôi là cư sĩ Lý Bỉnh Nam rất quan tâm điều này, đặc biệt là dạy những học trò phát tâm giảng kinh dạy học, nhất định phải học cổ văn. Chúng tôi lúc đó học theo sách chỉ định là Cổ Văn Quán Chỉ, chọn 100 bài trong đó. Thầy nói, có thể đọc thuộc, có thể giảng giải 50 bài, là có năng lực đọc cổ văn, không còn khó khăn khi đọc điển tịch của người xưa. Có thể đọc thuộc 100 bài, có thể giảng giải đọc thuộc 100 bài, sẽ có năng lực viết cổ văn. Chúng ta tính, một tuần học một bài, một năm 50 tuần, hai năm 100 tuần. Dùng hai năm thời gian học tốt văn cổ, chướng ngại này không còn. Sau đó tiếp tục học thành tâm thành ý, sanh khởi tâm cung kính đối với thánh hiền, chướng ngại này cũng không có. Đời này nếu quý vị thật sự tin tưởng tôn sùng lời dạy của cổ nhân, nhất môn thâm nhập, trường thời huân tu. Mười năm, hai mươi năm, quý vị là nhà hán học của thế giới, không ai có thể sánh với quý vị. Một bộ kinh thông, tất cả kinh đều thông. Đều do bản thân thật sự nổ lực, hiếu học, nhất tâm chuyên chú, đâu có đạo lý không thành cô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Ta là Pháp Tạng tự xưng. “Nguyện hạnh của ta, đầy đủ sức quyết định kiên cố, chỉ có Phật Thế Tôn viên mãn tam giác- tự giác, giác tha, giác hạnh viên mãn. Ngũ nhãn sáng tỏ, trí tuệ vô ngại, mới có thể vì ta chứng minh chân thật, cho nên nói chỉ có thánh trí của Phật mới có thể chứng tri”. Đây là vì sao phải thỉnh Phật chúng minh, ngoài Phật ra không ai có thể chứng minh ngài phát đại nguyện. “Khi Pháp Tạng phát nguyện xong là địa thượng Bồ Tát, cảnh giới thâm sâu, cho nên không phải dư nhân có thể biết được, chỉ có thánh trí của Phật mới có thể làm chứng, đây cũng là biểu trưng thâm sâu, Pháp Tạng đại sĩ diệu đức khó lường”. Các bậc tổ đức xưa nay cho rằng, lúc tỳ kheo Pháp Tạng phát tâm, ngài đã là địa thượng Bồ Tát, không phải người bình thường, vì thế cần Đức Phật làm chứng cho ngà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ai câu sau: Kết thệ lập tâm. “Đường Dịch nói: Mặc dù trầm luân trong các địa ngục vô gián, tâm nguyện này trước sau không thoái chuyển. Địa ngục vô gián, khổ độc vô hạn. Đường Dịch lấy cái khổ cực nặng trong địa, nhiếp các khổ khác”. Các điều khổ khác không nghĩa lý gì, khổ đến như thế cũng không thoái tâm. “Kinh này Pháp Tạng phát nguyện, mặc dù thân này ở trong các điều khổ”, các điều khổ này đương nhiên cũng bao gồm địa ngục. “Nguyện hạnh như trên của ta, mặc dù đọa địa ngục cũng không thoái chuyển”, đây là phát thệ nguyện. “Chính là hiện rõ kinh văn ở trước, hạnh của ta có sức quyết định kiên cố”, ngài quyết định kiên trì đến cùng, ngài muốn hoàn thành tâm nguyện này của mì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Hội Sớ nói: “nhưng có nguyện này, nguyện tức hư”, tuy có nguyện nhưng không hành. “Nhưng có hạnh này”, nếu không có nguyện “hạnh tức hư”, đó đều không thể thành tựu. “Cần phải nguyện hạnh hổ tương lẫn nhau, gọi là giai khắc”, khắc là thành tựu. Nhất định phải có nguyện, nguyện là phương hướng của mình, là mục đích của mình. Phải siêng năng nổ lực mới có thể đạt được mục đích, mới có thể hoàn thành mục tiêu mình làm, điều này rất quan trọng! Tỳ kheo Pháp Tạng rất khó được, có Thế Gian Tự Tại Vương Phật giúp ngà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chúng ta lập nguyện cầu sanh Tịnh độ, nhân duyên chúng ta thù thắng hơn ngài, vì sao vậy? Vì chúng ta có Phật A Di Đà dẫn dắt, Phât A Di Đà ở đâu? Chính là Kinh Vô Lượng Thọ, chỉ cần chúng ta đọc tụng mỗi ngày. Đặc biệt là chú giải của cư sĩ Hoàng Niệm Tổ, chú giải quá hay, tôi thấy chú giải này hoan hỷ vô lượng. Khi tôi ở Mỹ là ông vừa hoàn thành, tặng cho tôi một bộ, bản in dầu, tôi nhìn thấy vô cùng hoan hỷ. Lúc đó tôi dừng lại tất cả mọi công việc, từ sáng đến tối xem bộ chú giải này. Xem xong tôi liên lạc với ông, trước tác này có bản quyền chăng? Có bản quyền thì tôi không nói nữa, nếu không có bản quyền, tôi sẽ đưa về Đài Loan in mười ngàn cuốn. Ông ta vô cùng hoan hỷ, không có bản quyền, còn muốn tôi viết giúp ông bài tựa. Chúng tôi kết giao là bắt đầu từ bộ kinh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chúng ta được oai thần bổn nguyện của Phật A Di Đà gia trì, Đại Kinh là ánh sáng của Phật, mở kinh ra là ánh sáng của Phật chiếu đến. Chúng ta với ngài là tâm tâm tương ấn, nguyện nguyện tương tùy, sao không vãng sanh được? Thật sự có hạnh nguyện này, ở thế giới này cũng rất an lạc, vì sao vậy? Vì ta không cần gì cả sẽ rất an vui. Nếu ở thế gian này, cái này cũng cần, cái kia cũng cần, như vậy sẽ rất đau khổ. Không cần gì cả, hoàn toàn buông bỏ. Ta đến đây du lịch, tham quan, đến xem mọi người, rất tự tại, rất an vu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ấy quý vị đau khổ, ta lập tức về thế giới Cực Lạc. Đợi tôi thành tựu, nhất định trở lại giúp mọi người, cũng là giúp Phật A Di Đà hoàn thành đại nguyện chu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ẩm này chúng ta tạm dừng tại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79</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ịnh Độ Đại Kinh Giải Diễn Nghĩ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ập 180</w:t>
      </w:r>
    </w:p>
    <w:p>
      <w:pPr>
        <w:pStyle w:val="Normal1"/>
        <w:tabs>
          <w:tab w:val="clear" w:pos="720"/>
          <w:tab w:val="left" w:pos="567" w:leader="none"/>
        </w:tabs>
        <w:spacing w:lineRule="auto" w:line="240" w:before="0" w:after="0"/>
        <w:ind w:firstLine="567"/>
        <w:jc w:val="center"/>
        <w:rPr>
          <w:sz w:val="28"/>
          <w:szCs w:val="28"/>
        </w:rPr>
      </w:pPr>
      <w:r>
        <w:rPr>
          <w:rFonts w:cs="Times New Roman" w:ascii="Times New Roman" w:hAnsi="Times New Roman"/>
          <w:b/>
          <w:color w:val="0000FF"/>
          <w:sz w:val="28"/>
          <w:szCs w:val="28"/>
        </w:rPr>
        <w:t>Chủ giảng: Tịnh Không Pháp S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Chuyển ngữ: Hạnh Chơ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Biên tập:Bình Min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w:rFonts w:cs="Times New Roman" w:ascii="Times New Roman" w:hAnsi="Times New Roman"/>
          <w:b/>
          <w:color w:val="0000FF"/>
          <w:sz w:val="28"/>
          <w:szCs w:val="28"/>
        </w:rPr>
        <w:t>Thời gian:30.10.2010</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center"/>
        <w:rPr>
          <w:sz w:val="28"/>
          <w:szCs w:val="28"/>
        </w:rPr>
      </w:pPr>
      <w:r>
        <w:rPr>
          <w:rFonts w:cs="Times New Roman" w:ascii="Times New Roman" w:hAnsi="Times New Roman"/>
          <w:b/>
          <w:color w:val="0000FF"/>
          <w:sz w:val="28"/>
          <w:szCs w:val="28"/>
        </w:rPr>
        <w:t>Địa điểm: Phật Đà Giáo Dục Hiệp Hội – Hongkong</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ư vị pháp sư, chư vị đồng học, mời ngồi xuống. Mời quý vị xem Đại Thừa Vô Lượng Thọ Kinh Giải, trang 207, Thứ năm Chí Tâm Tinh Tấn, bắt đầu xem từ đâ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 giải của Hoàng Niệm Tổ phân bộ sách thành bốn quyển, đây là bắt đầu quyển thứ hai: “Phẩm này tiếp theo ở trước”. Đây là phẩm thứ năm, tiếp theo phẩm thứ tư ở trước. “Bồ Tát Pháp Tạng phát đại nguyện rằng: Ta đã phát tâm vô thượng chánh giác, khi ta thành Phật, cõi nước Phật hiệu, mười phương đều nghe được. Tất cả hữu tình, cho đến loài hạ đẳng như côn trùng, sanh đến cõi nước ta, đều làm Bồ Tát, không sót một ai”. Chúng ta xem đoạn này trước, đoạn này ý nghĩa rất sâu rộng, hiển lộ sự thù thắng vô cùng của pháp môn Tịnh đ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ồ Tát Pháp Tạng là tiền thân của Phật A Di Đà, đây là đức hiệu của ngài khi tu hành chưa thành Phật. Ở trước chúng ta đã học câu “Ta đã phát”, ta là Bồ Tát Pháp Tạng tự xưng, ngài đã phát tâm vô thượng chánh giác, nghĩa là phát tâm nhất định thành Phật. Tâm này rất quan trọng, có mục tiêu, có phương hướng, công phu của ngài mới không đến nỗi uổng phí. Trong nguyện đặc biệt chú trọng đến khi ta thành Phật, cõi nước, Phật hiệu mười phương đều nghe được. Cõi nước là thế giới Cực Lạc, Phật hiệu là Phật A Di Đà, cõi nước và Phật hiệu mười phương đều nghe đến. Mười phương vô lượng vô biên cõi nước Chư Phật, không nơi nào không biết. Đích thực chúng ta đối với danh hiệu Chư Phật, danh hiệu cõi nước Chư Phật khắp mười phương thế giới, biết được không nhiều. Nhưng thế giới tây phương Cực Lạc của Phật A Di Đà, không ai không biết, vì sao vậy? Đây là vì tất cả Chư Phật Bồ Tát khắp mười phương đều giúp ngài tuyên truyền, cho nên hầu như rất ít người không biết. Biết có một cõi nước như thế, có một vị Phật như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ếu sau khi biết, đây là nghe danh, nghe danh là có nhân duyên. Trong A lại da gọi là mỗi khi nghe qua tai, vĩnh viễn trở thành hạt giống đạo. Nghe đến một lần, trong A lại da thức có hạt giống này, tức có duyên với thế giới Cực Lạc, với Phật A Di Đà. Phật không độ người không có duyên, có duyên Phật A Di Đà nhất định độ quý vị. Độ nghĩa là giúp quý vị, nhất định ngài đến giúp quý vị, giúp những ai? Tất cả hữu tình, quả là không thể nghĩ bàn. “Tất cả hữu tình chúng sanh, cho đến các loại côn trùng nhỏ bé”. Câu này là nói nhằm vào chúng ta, nói với đại chúng ở thế giới Ta Bà hiện tại của chúng ta, tất cả hữu tình chú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Chúng ta từng học Kinh Hoa Nghiêm, học Kinh Bát Nhã, những kinh luận đại thừa này. Chúng ta biết phạm vi tất cả hữu tình này rất lớn, không chỉ như thông thường chúng ta thấy hữu tình là nói đến động vật, không bao gồm thực vật và khoáng vật trong đó. Nhưng trong kinh điển đại thừa nói với chúng ta, vật chất và tinh thần vĩnh viễn không thể tách rời, cho dù nhỏ như một hạt bụi, hiện nay các nhà khoa học gọi là lượng tử. Trong Phật pháp gọi hiện tượng vật chất nhỏ nhất gọi là cực vi chi vi. Vật này không thể phân chia, phân nữa là không còn, cho nên gọi nó là lân hư trần. Hư là hư không, làm láng giềng với hư không. Rất có thể chính là tiểu quang tử mà hiện nay các nhà khoa học phát hiện, còn nhỏ hơn cả hạt căn bản. Đại khái nó không thể nhỏ hơn, không thể tiếp tục phân nữa. Một hiện tượng vật chất như vậy, trong nó có thọ tưởng hành thức. Khiến chúng ta nghĩ đến trong kinh luận Đức Phật thường nói đến năm uẩn: Sắc thọ tưởng hành thức. Thọ tưởng hành thức là tình, chính là hữu tình, trong một hạt vi trần cũng có thọ tưởng hành thức.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Kinh Hoa Nghiêm nói rất hay: “Tình dữ vô tình, đồng viên chủng trí”. Tất cả hữu tình chúng sanh, tất cả vô tình chúng sanh, đều viên mãn nhất thiết chủng trí. Nhất thiết chủng trí là gì? Nhất thiết chủng trí nghĩa là cực quả Chư Phật Như Lai chứng được, cao nhất, trong kinh thường nói là “Vô Thượng Chánh Đẳng Chánh Giác”. Hữu tình có thể chứng được, vô tình cũng chứng được. Thật ra vô tình là chúng ta không phát giác, nhưng nó có thật. Các nhà khoa học nói: Sơn hà đại địa có tình, cũng là hữu tình, cây cỏ hoa lá càng không cần nói. Đến hư không pháp giới, toàn thể vũ trụ đều có cơ thể. Tức nó là sống, không phải chết, nên chúng ta khởi tâm động niệm mới sinh ra hiện tượng cảm ứng đạo giao. Nếu nó không có thọ tưởng hành thức, chúng ta khởi tâm động niệm không liên quan đến nó. Vì sao chúng ta khởi tâm động niệm, nó có cảm ứng, nó có phản ứng? Tiến sĩ Giang bổn Thắng người Nhật bản làm thí nghiệm nước, nước là khoáng vật, có phản ứng. Tâm chúng ta khởi thiện niệm, nó có phản ứng rất đẹp. Nếu khởi ý niệm bất thiện, phản ứng của nó rất xấu, nó hiện sắc tướng cho chúng ta thấy.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nói với tiến sĩ Giang Bổn Thắng, ông cần phải nổ lực để phát hiện, bây giờ chúng ta nhìn thấy phản ứng chỉ là sắc tướng, thật ra nó có bốn loại phản ứng. Trong kinh Đức Phật nói: Bốn loại này là sắc thanh hương vị, có bốn loại phản ứng này. Bây giờ chúng ta chỉ thấy được sắc, chưa ngửi được hương, chưa nếm được vị, chưa nghe được âm thanh, nó có phản ứng của sắc thanh hương vị. Khoáng vật có, hiện tượng tự nhiên có, mọi vật đều có. Trong kinh điển đại thừa, Đức Phật lộ ra một tin tức rằng: “Cảnh tùy tâm chuyển”, cảnh nghĩa là hoàn cảnh, hoàn cảnh vật chất của chúng ta thay đổi theo ý niệm của chúng ta. Có phản ứng không phải không có phản ứng, chỉ là chúng ta quá sơ ý nên không hề hay biết. Đức Phật giảng kinh thuyết pháp đa phần là phương tiện nói. Câu “tất cả hữu tình” này, là phương tiện nói, cũng là nói chân thật. Nếu bao gồm thực vật, khoáng vật, sơn hà đại địa, bao gồm hiện tượng tự nhiên. Bốn chữ này bao gồm tất cả, đó chính là nói chân thật. Nếu nói tất cả hữu tình là những động vật, đó là phương tiện nói. Câu nói này có sâu có cạn, xem tư tưởng của quý vị như thế nà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Cho đến hạ đẳng trùng loại”, đưa ra ví dụ này, động vật nhỏ trong loài súc sanh. Động vật nhỏ đến mức độ nào? Nhỏ như vi sinh vật, vi khuẩn. Mắt thường chúng ta không nhìn thấy được, nhưng nó vẫn số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nhớ tôi từng nói với quý vị, năm ngoái tôi ở Đài Loan trồng răng, trị bệnh nha chu. Khi kiểm tra, bác sĩ dùng cây kim lấy ra một vật nhơ bẩn màu đen trong kẻ răng của tôi, một chút đầu cây kim, đặt vào dưới kính hiển vi. Ông đem kính hiển vi kết nối với ti vi, để tôi có thể nhìn thấy từ trên màn hình, nhìn thấy dày đặc toàn là vi khuẩn, đều đang bò lúc nhúc. Ông ta nói với tôi, ông nói đây là trong răng của thầy, gọi là bệnh nha chu. Thầy xem trong nha chu của thầy có bao nhiêu vi khuẩn? Chúng ta không hề hay biết, không có cảm giác. Ông nói chính những con vi khuẩn này ăn hết chân răng của thầy, răng này không thể dùng, cần phải thay. Ông giúp tôi kiểm tra tất cả, cũng may nó mới ăn hai chân răng, ngoài ra không sao, vẫn dùng được, chỉ thay hai cái ră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ôi hỏi ông ta, tôi nói ông phóng lớn gấp bao nhiêu lần? Ông ta nói, 3600 lần. 3600 lần tức có thể nhìn thấy dày đặc, quả thật giống như một tổ vậy, nhìn rất khiếp sợ. Cho nên nói với chúng ta khi đánh răng, ông nói không cần đánh răng, đánh chỗ nào? Chính là đánh ở chổ kẻ răng, đánh ở đó, đánh thật sạch ở đó, khi không còn vật dơ như vậy là đúng. Trước đây chúng ta không biết, chúng ta chỉ biết đánh răng, nhưng không để ý đến kẻ răng. Răng không sao, đánh nó làm gì? Quan trọng nhất chính là những chỗ này. Quý vị xem sống đến bảy tám mươi tuổi mới biết cách đánh răng, thường thức này không thể không biế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ến những vi khuẩn này, nó là sống. Quý vị xem dưới đến loại côn trùng, đây là loại côn trùng, loại côn trùng mà mắt thường chúng ta không nhìn thấy được. Chúng có thể vãng sanh chăng? Có thể, cho nên chúng ta không được lơ là chúng. Chúng ta niệm Phật thường hồi hướng cho chúng, hy vọng chúng cùng tu hành với chúng ta. Mắt thường chúng ta không nhìn thấy được, nhưng nó thật sự tồn tại, vi khuẩn đích thực tồn tại. Chúng ta phải hồi hướng cho chúng, hy vọng chúng cùng tu hành với chúng t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gười sanh vào nước ta, đều làm Bồ Tát”. Chỉ cần là vãng sanh thế giới tây phương Cực, bất luận quý vị ở cõi nào trong lục đạo, chúng ta tin vi khuẩn cũng vãng sanh. Chắc chắn, nhiều như thế, trong đó chắc chắn có Phật Bồ Tát hóa thân trong đó, độ những vi khuẩn này. Chúng sanh đến thế giới tây phương Cực Lạc, cũng là A Duy Việt Trí Bồ Tát.“Không có dư thừa”, Đại thừa, Tiểu thừa, Thanh văn thừa, Duyên giác thừa, ở thế giới tây phương Cực Lạc đều không có, chỉ có Bồ Tát thừa. Vì thế chúng ta biết, thế giới tây phương Cực Lạc chỉ có hai hạng người: Một là Phật, hai là Bồ Tát, quý vị không vãng sanh thì không cần nói đến. Chỉ cần sanh đến thế giới Cực Lạc đều là Bồ Tát, nguyện này không thể nghĩ bàn! Tất cả Chư Phật trong mười phương thế giới không phát nguyện này, chỉ có Bồ Tát Pháp Tạng, đây là điểm khiến người khác tôn kí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Những nguyện phát ra là nhất thừa nguyện hải, vượt qua vô số cõi Phật”. Đúng vậy, nguyện của ngài thật sự đã thực hiện. Quý vị xem, ngài phát là nhất thừa nguyện hải, toàn là thành Phật. Bởi vậy thế giới Cực Lạc là nhất thừa giáo, không những không có nhị thừa, không có tam thừa, đương nhiên càng không có ngũ thừa. Nhất thừa gọi là nhất Phật thừa, đến đó sẽ thành Phật. Mục tiêu là gì? Vô thượng chánh đẳng chánh giác, chính là một mục tiêu, một phương hướng này. Khi chưa đến đó, mục tiêu của chúng ta là thế giới Cực Lạc, một phương hướng là thế giới Cực Lạc. Một mục đích là đến thế giới Cực Lạc thân cận Phật A Di Đà, đến thế giới Cực Lạc vẫn là một phương hướng, một mục tiêu Vô thượng chánh đẳng chánh giác. Trong Kinh Hoa Nghiêm nói Diệu giác quả Phật, chúng ta đến thế giới Cực Lạc không vì gì khác, chúng ta vì điều này. Vì sao phải thành Phật? Giống như Bồ Tát Pháp Tạng vậy, vì phổ độ chúng sanh. Chúng sanh khổ nạn trong mười phương thế giới quá nhiều, phải thật sự phát tâm. Duy chỉ có thật sự phát tâm, tâm chân thành mới có thể hiện tiền, tâm chân thành là thể của tâm đại bồ đề, tâm đại bồ đề mới phát khởi được. Nếu không, không thể phát khởi được. Thông thường chúng ta tuy nói phát bồ đề tâm, nhưng chỉ nói bằng miệng, không phải thật. Làm sao biết là chỉ trên miệng? Không có tác dụng của tâm bồ đề, đó không phải là chỉ bằng miệng ư? Thật sự phát tâm, tác dụng của tâm bồ đề xuất hiện, tác dụng gì? Đối với bản thân, xuất hiện thanh tịnh bình đẳng giác. Đối với tất cả chúng sanh thì sao? Đại từ đại bi. Chúng ta thấy tác dụng của nó sẽ biết, tâm bồ đề của chúng ta là giả không phải thật. Tâm chúng ta không thanh tịnh, vẫn còn tự tư tự lợi, vẫn còn thị phi nhân ngã, vẫn còn tham sân si mạn, vẫn còn danh văn lợi dưỡng, đó là giả! Đối với chúng sanh thì sao? Hoan hỷ đối với chúng sanh, có tâm từ bi đối với họ, những gì không thích không để trong lò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Sao giống Phật A Di Đà, mỗi niệm không bỏ tất cả chúng sanh, dù một con vi khuẩn cũng không bỏ, niệm niệm không từ bỏ. Ở đó đợi họ quay đầu, khi quay đầu họ có thể tiếp thu, có thể tiếp thu tức có thể độ họ. Cũng nghĩa là nói, quý vị có thể tin, có thể hiểu, có thể hành, có thể nguyện, Đức Phật sẽ đến độ quý vị. Quý vị không tin, thì không thể lý giải, không thể tu hành, Phật không đến tìm. Bây giờ chúng ta cũng không có tâm bồ đề, vì sao chúng ta cũng có thể ở đây, gặp được kinh Phật, gặp được Kinh Vô Lượng Thọ, cũng ở đây nghe Phật pháp? Như vậy là sao? Đây không phải khoa chính thức trong trường của Như Lai. Chúng ta không phải học sinh lớp chính thức của trường, chúng ta là gì? Chúng ta là học sinh dự thính bên ngoài, trong lớp học của trường không có chổ ngồi của chúng ta, chúng ta ngồi bên ngoài nghe. Dự thính lâu ngày, dần dần chúng ta thật sự phát tâm, thật sự muốn học. Như vậy mới được vào, vào lớp học, thấy lớp học có chỗ ngồi của mình, chính là như vậy, bây giờ chúng ta là học sinh dự thính. Rất khó được, có bao nhiêu người muốn dự thính đều không có cơ hội. Cần phải hiểu rõ ràng minh bạch thân phận của mình, sau đó thì sao? Tâm ngạo mạn không sanh khởi, chúng ta thua xa người kh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ế giới Cực Lạc là pháp giới nhất thừa, đích thực hơn hẳn cõi nước Chư Phật, vì sao vậy? Trong cõi nước Chư Phật không có như vậy. Phật từ bi, Bồ Tát vừa phát nguyện, quý vị thấy thầy của ngài là Thế Gian Tự Tại Vương Như Lai ứng lời thỉnh này, hiện ra 210 ức cõi Phật. 210 ức không phải là con số, là biểu pháp. Trong Mật tông, chính là trong mật tông 21 tượng trưng sự viên mãn_21. Như Kinh Hoa Nghiêm dùng 10 tượng trưng sự viên mãn, pháp môn Tịnh độ dùng bảy tượng trưng sự viên mãn. Quý vị xem trong Kinh Di Đà đều nói bảy: “Bảy hàng cây, bảy lớp lan can”, đều nói đến số bảy. Bảy có nghĩa là gì? Đông nam tây bắc trên dưới là sáu, thêm ở giữa là bảy. Bảy có nghĩa là như vậy, tượng trưng sự viên mãn. Kinh Hoa Nghiêm dùng 10 là con số, từ một đến mười là viên mãn. Mật Tông dùng 21, mười sáu cũng thế.</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Ở trước chúng ta thấy, trong phẩm thứ hai chúng ta thấy 16 vị chánh sĩ. 16 là sự viên mãn của Mật tông, 21 cũng là sự viên mãn của Mật tông. 210 ức nghĩa là đại viên mãn, lấy ý này, đại viên mãn là không sót thứ gì. Như vậy mới không có lỗi với Bồ Tát Pháp Tạng, biến pháp giới hư không giới ta đều nhìn thấy, không sót nơi nào, để ta chọn lựa.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ững thế giới Phật này, “Pháp Tạng đều nhìn thấy”, ngài đã thấy được. “Cho nên năm kiếp”, ngài mất thời gian dài như thế. “Tinh tấn tu tập, kết đắc thắng nguyện, nhiếp cõi nước Phật, hơn hẳn 210 ức cõi Phật này”. Trong phẩm kinh này nói với chúng ta về vấn đề này, ngài tu hành như thế nào. Ngài thấy trong tất cả cõi nước của chư Phật, áp dụng tất cả những điều tốt đẹp, những gì không tốt đẹp đều không cần. Nói cách khác, thành tựu thế giới Cực Lạc là tinh hoa trong tất cả cõi nước của Chư Phật, những gì tốt đẹp nhất đều ở thế giới Cực Lạc. Nói như vậy chúng ta đã hiểu, thế giới Cực Lạc không phải tỳ kheo Pháp Tạng tự nghĩ ra, không phải. Ngài tham khảo, khảo sát khắp nơi, áp dụng sở trường của người, bỏ sở đoản của người, có thể nói như thế. Nếu không Phật Phật đạo đồng, chúng ta liền sanh nghi hoặc. Chẳng lẽ trí tuệ đức tướng của Phật khác đều tương đồng, vậy Phật khác tại sao không thể kiến lập thế giới Cực Lạc? Vì sao chỉ có Pháp Tạng có thể kiến tạo? Nhất định chúng ta có nghi vấn này. Điều này giải đáp cho chúng ta, ngài đều đến trong mỗi cõi nước Phật để khảo sát, học tập. Thế giới này nơi nào tốt đẹp, ta phải áp dụng điều đó, nơi nào không đẹp không thể áp dụng. Như vậy mới hơn hẳn quốc độ của Chư Phật, đều này có thể nói như thế. Thế giới Cực Lạc đã xuất hiện như vậy, tập hợp tất cả tinh hoa trong cõi nước của Chư Phật. Ngài dùng thời gian năm kiếp để thành tựu n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o nên phẩm này gọi là chí tâm tinh tấn”, là giới thiệu về vấn đề này, phẩm kinh văn này gọi là Chí Tâm Tinh Tấn. “Chí tâm, như trong kinh văn nói, là vô số tâm hành chí thành vô thượng”. Chí tâm chân thành đến tột cùng, không hề hư ngụy, cho nên Hoàng Niệm Tổ nói là chí thành vô thượng. “Lại có tinh tấn, sau khi Pháp Tạng tận mắt chứng kiến vô biên cõi nước Phật, bèn theo tâm mình, chọn điều mình thích”. Trong kinh văn này có, kinh văn phần sau sẽ thấy, đây là nguồn gốc của thế giới Cực Lạc. Ngài tự thân nhìn thấy vô biên cõi Phật, vô lượng vô biên vô tận vô số, không phải là 210 ức, 210 ức là có số lượng. Nên biết nó là biểu pháp, nó tiểu biểu cho đại viên mãn, đại viên mãn đó chính là vô lượng vô biên vô số vô tậ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ời gian năm kiếp chọn lựa, chúng ta không thể nói ngài dùng thời gian năm kiếp khảo sát. Thời gian năm kiếp ngài ở đây chọn lựa, nhất tâm chọn lựa. Vô cùng siêng năng, không hề cẩu thả, dùng tâm như vậy mới kiến lập nên thế giới Cực Lạc này. Vì ai? Vì chúng sanh nghiệp chướng sâu nặng trong mười phương thế giới, hy vọng ở nơi thế giới của ngài có thể nhanh chóng thành Phật, từ bi vô lượng. Thông thường chúng ta nói: “rất dụng tâm”, mấy chữ này không đủ để hình dung Phật A Di Đà, sau khi ta hiểu rõ mới biết ân Phật lớn biết bao! Chúng ta dùng mấy chữ “không gì sánh được” để hình dung nó, Phật A Di Đà xứng đáng với điều này, không gì sánh đượ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iến lập thế giới Cực Lạc, chúng ra có phần chăng? Có phần, chỉ cần nghe đến danh hiệu, nghe đến danh hiệu ngài là có phần chúng ta. Khi nghe đến danh hiệu, hoặc danh hiệu thế giới Cực Lạc, hoặc nghe được danh hiệu Phật A Di Đà, chúng ta tin sâu không hoài nghi. Không chút nghi ngờ nói từ đâu? Quý vị thật sự buông bỏ, nếu còn chút gì đó chưa buông bỏ, đó không phải chân tâm. Chân tâm là hoàn toàn buông bỏ, nhất tâm niệm Phật. Bao lâu vãng sanh? Chúng ta thấy những người tu hành ngày xưa, người tu pháp môn này, rất nhiều người không quá ba năm. Họ không bệnh, biết trước giờ chết, khi lâm chung Đức Phật đến tiếp dẫn. Đó là thật, không phải giả. Đó gọi là gì? Đó gọi là tin thật. Chúng ta tin, nhưng vẫn còn lưu luyến thế gian này. Đây cũng nói là tin, không thể nói quý vị không tin, nhưng niềm tin của quý vị còn thiếu, chưa viên mãn. Thông thường chúng ta nói, niềm tin của quý vị chưa rốt ráo. Tin chưa rốt ráo, đương nhiên nguyện cũng có vấn đề, hành cũng có vấn đề, sao có thể sánh được ở đây nói, chí tâm tinh tấn. Chúng ta so với ngài thua quá xa.</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Tinh tấn là tinh cần tìm cầu, cung kính cẩn thận duy trì công đức tu tập, đầy đủ năm kiếp, thành tựu hạnh thanh tịnh cõi Phật trang nghiêm”. Đoạn này giới thiệu rất hay, đây đều là kinh văn. Quý vị xem, ngài tinh cần tìm cầu hy vọng đạt được. Tinh là chuyên tinh, cần là không giải đãi, cầu điều gì? Tìm cầu nét tinh hoa, điểm tốt nhất trong quốc độ của mỗi chư Phật. Quý vị xem thế giới Ta Bà của chúng ta, trong này có lục đạo, có mười pháp giới, thế giới tây phương không cần những cõi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c Phật Thích Ca Mâu Ni cũng có cõi thật báo trang nghiêm, cũng có cõi thường tịch quang, điều đó cũng đáng để tỳ kheo Pháp Tạng tìm cầu đạt được. Sau khi tìm cầu được, cung kính cẩn thận duy trì, cung kính cẩn thận giữ gìn nó, không để mất đi. Vì sao vậy? Vì tương lai thế giới Cực Lạc thành tựu, có, có những gì ưu tú nhất trong cõi nước của Chư Phật. Bất luận là lý, là sự, là tánh hay là tướng đều viên mãn đầy đủ. Công đức tu học là thâm nhập một môn, đầy đủ năm kiếp là trường thời huân t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là quả chứng thành tựu: “Thành tựu hạnh thanh tịnh trang nghiêm cõi Phật”. Trang nghiêm cõi Phật là quả đức, hạnh thanh tịnh là nhân hành, có nhân có quả. Do đây có thể biết, hai câu này nhắc nhở chúng ta, muốn vãng sanh thế giới tây phương Cực Lạc, cần đầy đủ điều kiện hạnh thanh tịnh. Chính là trong đề kinh này nói “thanh tịnh bình đẳng giác”, đây là điều kiện phải có để vãng sanh tây phương Tịnh độ.</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ãng sanh có ba cõi, ba cõi của thế giới Cực Lạc, ba cõi đều là nhất thừa. Điều này quả là không thể nghĩ bàn, thật sự gọi là pháp khó tin. Người tâm thanh tịnh vãng sanh cõi phàm thánh đồng cư, quý vị xem tâm tịnh tức cõi Phật tịnh. Tâm bình đẳng vãng sanh đến cõi phương tiện hữu dư, chữ giác ở sau là vãng sanh vào cõi thật báo. Giác nghĩa là đại triệt đại ngộ, minh tâm kiến tánh. Quý vị thấy năm chữ của đề kinh, là điều kiện vãng sanh vào ba cõi của thế giới Cực Lạc, là nhân chính. Ít nhất chúng ta phải tu tâm thanh tịnh, giác rất khó, không dễ. Bình đẳng cũng không dễ, trước tiên ta bắt đầu từ thanh tịnh. Thanh tịnh như thế nào? Buông bỏ những tập khí phiền não này. Chúng ta thường nói, buông bỏ tự tư tự lợi, buông bỏ danh văn lợi dưỡng, buông bỏ hưởng thụ đối với ngũ dục lục trần, buông bỏ tham sân si mạn tâm sẽ thanh tịnh. Chỉ cần có ít phần thanh tịnh là có thể vãng sanh, vì tâm thanh tịnh này vãng sanh cõi Tịnh độ, nó có tam bối cửu phẩm. Thật sự thanh tịnh viên mãn, đó là tập khí phiền não đều đoạn tận, thanh tịnh viên mãn thượng thượng phẩm vãng sanh. Có thể có vài phần thanh tịnh, hạ hạ phẩm vãng sanh. Họ phân tâm thanh tịnh thành chín bậc, bậc cao nhất chúng ta không đạt được, đạt được bậc thấp nhất là đủ, như vậy không quá khó!</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Khi tôi báo cáo với chư vị, tôi thường nói đến 16 chữ, chúng ta có thể làm được. Triệt để buông bỏ tự tư tự lợi, buông bỏ như thế nào? Khởi tâm động niệm nghĩ đến Phật A Di Đà, nghĩ đến thế giới Cực Lạc, vô cùng khao khát. Chúng ta muốn đến đó, đương nhiên phải buông bỏ ở đây, sao có thể mang ở đây đi? Bao gồm thân thể này, thân thể cũng không mang theo được, huống gì vật ngoài thân? Vì thế thường nghĩ đến điều gì? Chúng ta ở trên trái đất này là đến tham quan du lịch, tôi là khách tham quan, đây không phải nhà tôi. Ở đây không hề liên quan đến tôi, tốt cũng không liên quan, xấu cũng không liên quan, nhà tôi ở Tây phương. Nếu thường quán như thế, tự nhiên sẽ buông bỏ, ở đây tất cả đều tùy duyên. Hằng thuận chúng sanh, tùy hỷ công đức, không có gì không tốt, người cũng rất tốt, việc cũng rất tốt. Dù sao tôi chỉ ở đây hai ngày là đi, nên kết thiện duyên với chúng sanh ở đây, đừng kết ác duyên. Hằng thuận chúng sanh, tùy hỷ công đức, đợi sau khi thành Phật ta sẽ trở lại độ họ. Giữ tâm thế này rất dễ buông bỏ, mọi lúc mọi nơi đều nghĩ đến chúng sanh, không nghĩ đến bản thân. Bản thân chỉ có một phương hướng, một mục tiêu, một bộ Kinh Vô Lượng Thọ, một câu Phật hiệu. Như vậy là đủ, quá đủ.</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Ở trước là cư sĩ Hoàng Niệm Tổ giới thiệu sơ lược, chúng ta học đến đây, bây giờ xem kinh vă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Pháp Tạng tỳ kheo, thuyết thử kệ dĩ”, kệ này là phẩm trước, chúng ta đã đọc qua. “Nhi bạch Phật ngôn: Ngã kim vi Bồ Tát đạo, dĩ phát Vô thượng chánh giác chi tâm, thủ nguyện tác Phật”, thủ nguyện nghĩa là phát nguyện, “tất linh như Phật”, tôi phát nguyện làm Phật, hy vọng tất cả tôi đều giống như Phật vậy_tất linh như Phật. “Nguyện Phật vi ngã, quảng tuyên kinh pháp, ngã đương phụng trì, như pháp tu hành”. Câu này rất quan trọng, cầu Phật nói pháp cho ngài nghe, vì sao Đức Phật nói pháp cho ngài nghe? Hai câu bên dưới nói: “Con sẽ phụng trì, như pháp tu hành”, Đức Phật không nói pháp được sao? Không nói không được, một học sinh tốt, là người học trò mà trong lòng tất cả các người thầy thường mong cầu, cầu được một học sinh như thế, học sinh này là truyền nhân. Thầy gặp được học sinh như thế, đều xem họ như của báu. Cổ nhân nói: “Bất hiếu có ba, vô hậu lớn nhất”, dạy học cũng không ngoại lệ. Việc lớn là gì? Đạo và pháp của quý vị phải có người kế thừa, đây là việc lớn. Nếu như không có người kế thừa, đạo và pháp của quý vị dù cao đến mấy cũng vô dụng, sau khi quý vị chết là hết, không có người kế thừa. Sự nghiệp vĩ đại nhất trong thế xuất thế gian, là khiến đạo pháp truyền thừa mãi không dứt, đời này qua đời khác đều có người kế thừa. Nhưng người kế thừa không tìm được, có thể gặp không thể cầu, đến đâu để tìm? Học trò tìm người thầy tốt cũng không dễ, thầy tìm học trò tốt càng không dễ. Quả thật như bài Kệ Khai Kinh nói: “Trăm ngàn vạn kiếp khó gặp được”. Gặp được một người đó là của báu, sao có thể buông bỏ? Luôn chú ý cẩn thận đào tạo họ, giúp họ, thành tựu họ, đương nhiên người thầy phải vì họ mà giảng kinh thuyết pháp. Đây là thỉnh phá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úng ta xem tiếp bên dưới: “Bạt chư cần khổ, sanh tử căn bản”, ở trước nói phụng trì, tu hành, tu gì? Phụng trì như thế nào? Biểu hiện ra một cách cụ thể. Tôi nhất định phải bạt trừ, nhổ sạch nó, nhổ sạch điều gì? “Chư” là tất cả. Quý vị xem: “Cần khổ sanh tử căn bản”, đây là người trong lục đạo. Tham sân si mạn nghi của lục đạo, trong Phật pháp gọi là vọng tưởng phân biệt chấp trước, mãi mãi không đoạn được. Đây là căn bản sanh tử trong lục đạo, tất cả chúng sanh rất khẩn thiết tu điều này. Hỏi người bây giờ, quý vị tu gì? Tu tham sân si, tham gì? Tu tham tài, tham sắc, họ tu theo nó. Tu những thứ này, nghĩa là trôi lăn trong lục đạo, chắc chắn không ra khỏi luân hồi lục đạo. Nếu tinh cần khẩn thiết tu nó, tình huống ngày càng tệ. Quý vị xem từ cõi trời tu xuống cõi người, từ cõi người tu vào đường súc sanh, đường súc sanh tu vào ngạ quỷ, đường ngạ quỷ tu vào đường địa ngục, họ đều đang tu hành. Bồ Tát Pháp Tạng đã giác ngộ được điều này, phải nhổ sạch chúng, tuyệt đối không được làm điều này. Câu này nghĩa là phải đoạn tận tất cả phiền não, chính là ý nà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ốc thành vô thượng chánh đẳng chánh giác”, thành Phật đạo, muốn nhanh chóng thành Phật, vì sao vậy? Vì chúng sanh rất đáng thương, quá khổ, không thể đợi. Thật sự làm Bồ Tát, thật sự kiến lập đạo tràng, nói cho chư vị biết, đạo tràng lớn phải chăng là chùa chiền? Không phải. Đức Phật Thích Ca Mâu Ni suốt đời không thành lập đạo tràng. Đạo tràng lớn nghĩa là “rộng tuyên kinh pháp”, bốn chữ này, ở bất cứ đâu cũng được, mọi lúc mọi nơi. Ở trong nhà đối với người nhà của mình “rộng tuyên kinh pháp”, nhà của quý vị chính là đạo tràng lớn. Nếu quý vị giảng Kinh Vô Lượng Thọ, đó là nhất thừa đạo tràng. Nếu quý vị có công ty hàng hiệu, đối với tất cả nhân viên khách hàng ở công ty của quý vị, cũng là rộng tuyên kinh pháp, đó chính là đạo tràng. Ở trường quý vị làm điều này, thì trường học chính là đạo tràng. Bây giờ quý vị thành lập viện cô nhi, ở trong này quý vị rộng tuyên kinh pháp. Quý vị thành lập viện dưỡng lão, quý vị rộng tuyên kinh pháp ở trong viện dưỡng lão, viện dưỡng lão là đạo tràng lớn, đây là sự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thế gian này, người xưa nói có 360 nghề. 360 cũng không phải con số, tượng trưng sự viên mãn. Một năm 360 ngày, tượng trưng sự viên mãn. Hiện nay không chỉ 360 nghề, cho nên nó tượng trưng sự viên mãn. Các ngành các nghề đều biết cách rộng tuyên kinh pháp, câu này toàn là đạo tràng, thật ư? Thật. Có chứng cứ chăng? Có! Quý vị xem sau Kinh Hoa Nghiêm, 53 lần tham bái của Thiện Tài Đồng Tử, 53 vị Bồ Tát, họ là nam nữ già trẻ các ngành các nghề, bất luận ở ngành nghề nào đều rộng tuyên kinh pháp, toàn là đạo tràng. Có chứng cứ, không phải giả, Đức Phật đã dạy chúng ta. Bất luận ở ngành nghề nào, bất luận lúc nào, bất luận ở đâu, gặp được người có duyên quý vị nên nói với họ.</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ước đây, tôi thường đến Mỹ và Canada, một năm ở đây hết hơn nửa năm, vì thế thường đi máy bay đường dài. Trên máy bay, những người ngồi bên cạnh, thấy chúng tôi cầm chuổi niệm Phật, họ nói thầy là người học Phật, chúng tôi liền nói Phật pháp cho họ. Nói với một người, người xung quanh đều nghe. Ở đâu không phải là đạo tràng? Khắp nơi đều là đạo tràng! Vì thế phải nuôi dưỡng thói quen này, phải bồi dưỡng tâm này, tâm vì người thuyết pháp này rất quan trọng. Trong kinh điển đại thừa Đức Phật thường dạy chúng ta: “vì người diễn thuyết”, biểu diễn làm gương cho người khác noi theo, khiến cho người sau khi nhìn thấy, họ nói đây là Phật giáo. Quý vị xem trong A lại da của họ có chữ Phật, đã trồng được thiện căn. Vì thế hình tượng này rất quan trọng. Mọi lúc mọi nơi không rời Phật A Di Đà, không rời thế giới Cực Lạc, học tập như thế mới tương ư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hanh chóng thành Phật, thành Phật mới có thể phổ độ chúng sanh. Hay nói cách khác, không thành Phật tức không thể độ tất cả chúng sanh một cách viên mãn. Quý vị là Đẳng giác Bồ Tát, Đẳng giác Bồ Tát độ Đẳng Giác Bồ Tát là điều không dễ, họ giống như quý vị, quý vị phải cao hơn họ một bậc mới có thể độ họ. Đây là vì sao phải thành vô thượng chánh đẳng chánh giác, nguyên nhân là đâ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Dục linh ngã tác Phật thời, trí tuệ quang minh, sở cư quốc độ, giáo thọ danh tự, giai văn thập phương”. Đây là tỳ kheo Pháp Tạng đưa ra yêu cầu với Thế Gian Tự Tại Vương Phật. Con hy vọng tương lai khi con làm Phật, “trí tuệ sáng suốt, nơi cõi nước con ở, khắp mười phương đều nghe được tên của con”. Trước tiên là nói ra nguyện vọng của mình, hy vọng thầy có thể khiến ngài được mãn nguyện. “Quốc độ ngài ở” là y báo diệu. “Trí tuệ quang minh” là chánh báo diệu. “Tên của giáo thọ” là danh tự diệu, danh hiệu diệu. Đây chính là trong Vãng Sanh Luận nói ba loại vô cùng thù thắng. Thế giới tây phương Cực Lạc, Phật, Bồ Tát, quốc độ mười phương đều nghe đế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ư thiên nhân dân, cập quyên nhuyễn loại, lai sanh ngã quốc, tất tác Bồ Tát”, câu này rất quan trọng. Từ trong câu này chúng ta biết, thế giới tây phương Cực Lạc là pháp nhất thừa, trong này không có nhị thừa, tức đại thừa và tiểu thừa, cũng không có tam thừa. Thanh văn, Duyên giác, Bồ Tát gọi là tam thừa, thêm vào nhân thừa và thiên thừa gọi là ngũ thừa, đều không có, chỉ có pháp nhất thừa. Đến thế giới tây phương Cực Lạc, đều là đi làm Phật. Nếu quý vị nghĩ, thế giới tây phương Cực Lạc tốt đẹp như thế, tôi đến đó làm người tốt biết bao, ở đó hưởng phước. Nếu có ý niệm này không thể đến đó được, vì sao vậy? Vì quý vị tham hưởng thụ. Thế giới này quá khổ, ở đó lại quá tốt đẹp, đến thế giới đó để hưởng phước! Niệm Phật A Di Đà là đi hưởng phước, khởi ý niệm này không tương ưng, không thể vãng sanh. Như thế nào mới có thể vãng sanh? Đến thế giới đó đi làm Phật, phải phát tâm như thế. Có người nói tôi không dám, tôi không xứng làm Phật, vì tội nghiệp sâu nặng. Tôi làm được nhân thiên là quá tốt, làm tiểu thừa A la hán cũng rất tốt, cõi phương tiện hữu dư. Như vậy đều không tương ưng, hoàn toàn không tương ưng với thế giới Cực Lạc. Đến thế giới Cực Lạc nhất định phải phát đại tâm: Tôi đi làm Phật. Phật A Di Đà rất hoan nghênh, người đầu tiên được chọn là quý vị. Phải dám thừa nhận, ta đến đó làm gì? Chính là để làm Phật, đến đây là để làm Phật, phổ độ chúng sanh giống như Phật A Di Đà vậy.</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âu bên dưới là tổng kết: “Ngã lập thị nguyện”, nguyện này là gì mà hơn hẳn Chư Phật. “Đô thắng vô số chư Phật quốc giả, ninh khả đắc phủ”, đây là câu hỏi, có thể đạt được chăng? Chúng ta giải thích đại ý đoạn kinh văn này, bên dưới là Hoàng Niệm Tổ giải thích tường tận cho chúng ta, chúng ta cùng nhau học tập.</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oạn bên phải là thừa thượng khởi hạ”. Thừa thượng là phẩm trước, khởi hạ là phẩm thứ sáu 48 nguyện ở dưới. “Trong phẩm trên dùng kệ biểu đạt lời nguyện. Trong văn của kinh này dùng văn trường hàng nói. Đã phát tâm vô thượng chánh giác”. Bên dưới Hoàng Niệm Tổ giải thích cho chúng ta: “Nhập đạo yếu môn, phát tâm làm đầu, tu hành là việc cấp bách, lập nguyện hàng đầu”. Bốn câu này là các bậc tổ đức xưa nay dùng để khuyến khích học trò, chúng ta không thể không biết. Quý vị muốn nhập Phật đạo, điều kiện quan trọng nhất là phát tâm, vì sao vậy? Vì Tịnh tông là nhất thừa, điều này trong Kinh Vô Lượng Thọ chúng ta thấy rất rõ ràng, nó là pháp nhất thừa. Pháp nhất thừa không thể không có tâm bồ đề.</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ởi vậy trong kinh này chúng ta thấy, phẩm tam bối vãng sanh, phẩm vãng sanh chánh nhân, Đức Phật nói rất rõ ràng. Điều kiện vãng sanh thế giới tây phương Cực Lạc là gì? Bất luận là thượng trung hạ tam phẩm, hoặc là tu học đại thừa, bất luận pháp môn nào. Chúng ta đem công đức tu học, hồi hướng cầu sanh Tịnh độ, tất cả đều được vãng sanh, cánh cửa này rất lớn. Bất luận tu pháp môn gì, hồi hướng cầu sanh Tịnh độ đều được. Nhưng điều kiện của nó là hai câu: “Phát bồ đề tâm, nhất hướng chuyên niệm”. Sau cùng khi lâm mạng chung, quả thật là một niệm mười niệm chắc chắn vãng sanh. Điều kiện là có một câu như vậy- Phát bồ đề tâ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Bồ đề tâm là gì? Chúng ta học bao nhiêu năm nay, tổng kết lại một câu: “Chân thành, thanh tịnh, bình đẳng, chánh giác, từ bi”, đây chính là tâm bồ đề trong kinh nói. Chân thành là thể của tâm bồ đề, thanh tịnh bình đẳng giác là tự thọ dụng của tâm bồ đề, từ bi là tha thọ dụng của tâm bồ đề. Nghĩa là nói sau khi phát bồ đề tâm, dùng tâm gì đối với chính mình? Thanh tịnh bình đẳng giác. Dùng tâm như thế nào đối với người khác? Đại từ đại bi. Phải phát tâm này, sau đó nhất hướng chuyên niệm, một phương hướng, một mục tiêu. Một phương hướng là thế giới tây phương Cực Lạc, một mục tiêu là thân cận Phật A Di Đà. Đây chính là đi vào cửa đạo, phát tâm làm đầu, đây mới gọi là chân tâm.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uông bỏ thế giới này, buông bỏ những vẫn chưa vãng sanh, chưa đi là tùy duyên, điều này quan trọng. Tùy duyên nghĩa là sao cũng được, kết thiện duyên, kết pháp duyên với người khác, không kết ác duyên. Gặp nghịch cảnh, gặp ác duyên, người này hủy báng tôi, sỉ nhục tôi, hãm hại tôi, tôi nhìn họ với thái độ nào? Ta thấy họ đều là người tốt, họ đều là Phật Bồ Tát, chỉ là nhất thời hồ đồ, không được để trong lòng. Còn niệm Phật A Di Đà hồi hướng cho họ, đợi sau khi ta thành Phật lại trở về độ họ, không hề có tâm oán hận. Nếu còn chút oán hận nào, không thể đến được thế giới Cực Lạc, vì sao vậy? Vì đó không phải là tâm bồ đề. Tâm thanh tịnh sanh trí tuệ không sanh phiền não, quý vị có một chút phiền não tức biết rằng tâm mình không thanh tịnh, tâm mình bị nhiễm ô. Phải giữ tâm thanh tịnh, tuyệt đối không bị ô nhiễm. Ở xã hội này, bất luận những thiệt thòi, hay bị lừa gạt đều bỏ qua hết, tuyệt đối không để trong lòng. Trong tâm chỉ có một câu Phật hiệu, ý niệm chỉ có một phương hướng là đú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Tu hành là điều cấp bách, trước tiên phải lập nguyện”, lập nguyện giống như tỳ kheo Pháp Tạng vậy, nhất định phải phát nguyện. “Cho nên Bồ Tát Pháp Tạng, sau khi phát tâm vô thượng bồ đề, kỳ kết đại nguyện”, kỳ là cầu xin. “Kết được đại nguyện, hơn hẳn vô số cõi Phật, cho nên thỉnh cầu Thế Tôn diễn nói kinh pháp”. Diễn ý nghĩa rất hay, diễn không phải nói, diễn là hiển thị thành quả tu hành của mười phương Chư Phật, để Bồ Tát Pháp Tạng xem.</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Đại ý của đoạn này là, ngày nay lúc con hành Bồ Tát đạo, đã phát tâm vô thượng bồ đề, nguyện thành Phật, nguyện tất cả đều giống như Phật. Cho nên thỉnh cầu Thế Tôn vì con rộng nói kinh pháp, con xin tín phụng, như pháp tu hành. Nguyện vĩnh viễn lìa xa tất cả gốc khổ sanh tử, gọi là sanh tử cực khổ, lại không nghỉ ngơi, nên gọi là cần khổ”. Nếu ta nghĩ thông suốt vấn đề này, quý vị sẽ thấy rất đáng thương, vì sao vậy? Ở đây đã chết, mấy ngày sau lại đầu thai, lại sanh, sanh rồi lại chết, chết rồi lại sanh. Cứ sanh tử như vậy, sanh tử vĩnh viễn không dứt, quý vị nói đáng thương biết bao, không bao giờ dứt, mà mỗi chúng sanh thân gì đều cũng đã từng chịu. Quá khứ quý vị ở cõi trời có thể từng làm thiên vương, nhưng không nhớ. Có thể quý vị cũng từng làm Long vương, cũng có thể từng làm quỷ vương. Cõi trời nhân gian, địa ngục A tỳ, tất cả đều đã đi qua. Chỉ là vừa đầu thai là không còn nhớ gì nữa, quên hết. Nếu ta tu định, đạt được định công, trong định có thể phát thần thông đạt được túc mạng thông, quý vị sẽ biết tất cả, biết hết tất cả những việc trong nhiều đời quá khứ.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ứng trên phương diện Tôn giáo để nói, quý vị nói Đạo Cơ đốc không tốt, trong đời quá khứ quý vị là tín đồ đạo Cơ đốc. Quý vị nói Hồi Giáo không tốt, có thể trong đời quá khứ quý vị làm giáo sĩ Hồi Giáo. Mọi quốc gia ta đều từng ở, mọi dân tộc ta đều có phần. Thật sự hiểu rõ ràng minh bạch, đến đường súc sanh, đường ngạ quỷ đều là người một nhà, quan hệ với chúng ta mật thiết biết bao. Chỉ là đời này khi đầu thai, vì mê muội nên quên toàn bộ chuyện trong quá khứ.</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Trong kinh Đức Phật nói không sai: Tất cả người nam là cha ta, tất cả người nữ là mẹ ta. Nam nữ này bao gồm đường súc sanh, bao gồm đường ngạ quỷ, bao gồm đường địa ngục. Thấy rõ ràng minh bạch rồi, tâm từ bi mới sanh khởi được. Thấu triệt chân tướng sự thật, chúng ta đời đời kiếp kiếp có mối quan hệ thâm sâu như thế. Lại xem từ trong kinh điển đại thừa sẽ hiểu, chúng ta vốn là nhất thể. Một tự tánh thanh tịnh viên minh thể, biến hiện ra vô lượng vô biên pháp giớ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ên thực tế, vô lượng vô biên pháp giới, nó có liên hệ của tin tức, giống như sóng điện, mạng internet vậy. Tất cả chúng sanh khắp biến pháp giới hư không giới, đều không tách rời khỏi mạng này, nhổ một sợi lông mà động toàn thân. Khi chúng ta khởi lên một ý niệm, biến pháp giới hư không giới đều nhận được. Bất cứ chúng sanh nào, đến sơn hà đại địa đều truyền tin tức, pháp thân Bồ Tát hoàn toàn thấu triệt. Thập pháp giới, đặc biệt là lục đạo, mê thất chân tướng sự thật. Vì thế trong kinh Đức Phật nói: Cần khổ lục đạo. Quý vị làm một cách rất tinh cần, đều tạo những nghiệp này. Nghiệp có quả báo, nghiệp nhân quả báo vĩnh viễn tương tục, không có ngày ra khỏ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 xml:space="preserve">Muốn trừ quả khổ sanh tử, nên nhổ sạch gốc của nó”. Gốc của luân hồi lục đạo là gì? “Gốc này tức các hoặc kiến tư, trần sa, vô minh”. Đây là điều trong kinh Đức Phật thường nói, trong Kinh Hoa Nghiêm nói vọng tưởng phân biệt chấp trước. Chấp trước là kiến tư, phân biệt là trần sa, vọng tưởng là vô minh. Danh từ không giống nhau, nhưng nói cùng một vấn đề. Chúng ta phải trừ tận gốc sanh tử luân hồi.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oạn tận chư hoặc”, chúng ta phải đoạn tận ba loại phiền não lớn này mới đúng, đoạn tận ba loại lớn này quý vị sẽ thành chánh giác. Đức Phật nói với chúng ta, cùng một lúc đoạn tận ba loại lớn này không dễ, quá khó, có người này chăng? Có. Đức Phật Thích Ca Mâu Ni thị hiện cho chúng ta thấy, ngài đồng thời đoạn kiến tư, trần sa, vô minh, đây gọi là đốn đoạn. Chúng ta gọi là xả, là buông bỏ, đốn xả, đốn ngộ, đốn chứng, đốn thành, thành Phật! Về lý có thể nói như thế, quý vị cùng một lúc buông bỏ ba loại này, phàm phu lập tức thành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Đại sư Huệ Năng lục tổ của Thiền tông biểu diễn cho chúng ta thấy, ngài đốn xả giống như Đức Phật Thích Ca Mâu Ni vậy. Ngài ở trong phòng phương trượng của Ngũ Tổ Hoằng Nhẫn, nửa đêm canh ba, Ngũ tổ nói cho ngài nghe đại ý Kinh Kim Cang, nói đến câu “ưng vô sở trụ nhi sanh kỳ tâm”, ngài đã buông bỏ. Buông bỏ là khai ngộ, tức thành Phật, nên Ngũ tổ truyền y bát cho ngài. Năm đó ngài 24 tuổi, có năng lực này, lập tức buông bỏ tất cả. Tập khí phiền não đó rất sâu nặng, không lập tức buông bỏ phải làm sao? Đức Phật dạy chúng ta buông bỏ dần dần, trước tiên buông bỏ kiến tư. Buông bỏ kiến tư, lục đạo không còn. Chúng ta biết, lục đạo là kiến tư phiền não biến hiện ra, sau khi đoạn tận kiến tư phiền não, lục đạo liền biến mất. </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Chứng Đạo Ca của đại sư Vĩnh Gia nói rất hay: “mộng lý minh minh hữu lục thú, giác hậu không không vô đại thiên”. Khi quý vị giác ngộ, thì ra đây là giả, nó không còn. Hiện ra là cảnh giới gì? Khi tỉnh ngộ, tứ thánh pháp giới: Thanh văn, Duyên giác, Bồ Tát, Phật, ở trong pháp giới này, lục đạo không còn. Thanh văn, Duyên giác, Bồ Tát, Phật, đây là tứ thánh pháp giới. Hợp lại là mười pháp giới, đây là bốn tầng trên, bốn tầng này từ đâu đến? Do phân biệt mà có, nghĩa là trần sa phiền não. Trần sa là ví như nhiều phân biệt, ý niệm của phân biệt quá nhiều, giống như cát bụi vậy. Không phân biệt, tất cả pháp thế xuất thế gian đều không phân biệt, vì sao không phân biệt? Vì không còn! “Phàm sở hữu tướng giai thị hư vọng”, quý vị có gì để phân biệt? Tâm bình đẳng của quý vị mới có thể hiện tiền. Có phân biệt, không bình đẳng; không có phân biệt, tâm bình đẳng hiện tiề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iếp tục đoạn nhất phẩm vô minh, nghĩa là khởi tâm động niệm. Không khởi tâm không động niệm, mười pháp giới không còn. Đức Phật dạy: Thanh văn, Duyên giác, Bồ Tát, Phật cũng là giả. Bởi vậy trong kinh nói rất hay: “Phàm sở hữu tướng giai thị hư vọng”, không nói tứ thánh pháp giới là ngoại lệ, không nói như thế. Quý vị tra hết Đại Tạng Kinh cũng không thấy Đức Phật nói như thế, bao gồm tứ thánh pháp giới trong đó. Lục căn của quý vị ở trong cảnh giới lục trần, không khởi tâm không động niệm là thành Phật, mười pháp giới không còn. Mười pháp giới không còn, đó là thế giới gì? Gọi là nhất chân pháp giới. Nhất chân là nói đối với mười pháp giới, mười pháp giới là giả, pháp giới này là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ật và giả này dùng gì để phân định nó? Trong kinh Đức Phật thường nói với chúng ta, vĩnh hằng bất biến là thật, phàm những gì có biến hóa đều là giả, dùng điều này làm tiêu chuẩn. Mười pháp giới đích thực có biến hóa, thay đổi trong từng sát na, nhất chân pháp giới hình như là vĩnh hằng bất biến. Quý vị sanh đến thế giới tây phương Cực Lạc, đó cũng là vĩnh hằng. Trong cõi thật báo chỉ có hóa sanh, không có thai sanh. Thai noãn thấp hóa, bốn loại sanh thái này nó chỉ có hóa sanh, ba loại kia không có, đây là biến hóa sanh. Biến hóa như vậy, vĩnh viễn chính là như vậy, không phải nói biến hóa thành trẻ con sau đó lớn dần lên, không phải, như vậy là có biến hóa. Quý vị thấy tượng Phật như thế nào, khi quý vị đến hoàn toàn giống như tượng của Phật vậy. Họ là hình tượng đó, vĩnh viễn bất biến. Vĩnh hằng là nói đến thời gian, có thời gian chăng? Có thời gian. Trong Kinh Hoa Nghiêm Đức Phật nói: Tam đại a tăng kỳ kiếp, vì sao vậy? Vì thế giới đó là tập khí vô minh biến hiện ra. Khi phá vô minh, trong Kinh Hoa Nghiêm gọi là sơ trụ Bồ Tát, phá được vô minh sanh vào cõi thật báo trang nghiêm, nghĩa là nhất chân pháp giới. Ở đó bao lâu? Phải khiến cho vô minh đoạn tận. Không có phương pháp đoạn vô minh, thời gian lâu ngày tự nhiên không còn. Không có cách nào đoạn được nó, có phương pháp lập tức xuất hiện vấn đề, như vậy là đọa lạc. Bởi vậy không có phương pháp, cứ mặc nó, nó cũng không có gì chướng ngại. Vì thế phải ba đại a tăng kỳ kiếp, tập khí vô thỉ vô minh này hoàn toàn không còn, tất cả không còn gọi là Diệu giá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rong thế giới Hoa Tạng nói có 41 địa vị: Thập trụ, thập hạnh, thập hồi hướng, thập địa, Đẳng giác, 41 địa vị. Bây giờ chúng ta rất rõ ràng, 41 địa vị này không thể nói không có, cũng không thể nói nó có thật. Chân tướng sự thật là 41 địa vị đều bình đẳng, hoàn toàn không có chút sai biệt nào. Không thể nói nó không, tập khí nó có dày có mỏng không giống nhau. Ở thời gian lâu tại thế giới Cực Lạc, tập khí nhẹ dần, khi mới đến tập khí rất nồng hậu, chính là ý này. Lúc tập khí hoàn toàn không còn là đến Diệu Giác vị, Diệu giác vị không ở trong cõi thật báo, cho nên cõi thật báo cũng không phải t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ậy chúng ta nói nhất chân pháp giới thì sao? So với mười pháp giới nó là thật, nó không thay đổi, quý vị thay đổi. Nhưng đến sau cùng đột nhiên nó cũng không còn, biến mất, cho nên vẫn là “phàm sở hữu tướng giai thị hư vọng”. Cõi thật báo cũng không ngoại lệ, cần phải biết điều này. Đoạn tận tập khí vô thỉ vô minh thì đi về đâu? Đến thường tịch quang. Thường tịch quang chính là tự tánh thanh tịnh viên minh thể, trở về thường tịch quang. Thường tịch quang không phải tinh thần, cũng không phải vật chất. Nhưng nó có thể hiện tinh thần, có thể hiện vật chất, nó không phải là gì c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Ngày nay các nhà khoa học đã phát hiện, tinh thần và vật chất từ đâu đến? Từ không sinh ra có, nói như thế cũng rất có lý. Nó từ thường tịch quang sinh ra, từ tự tánh sanh ra. Tự tánh không phải tinh thần, không phải vật chất, bởi vậy không sao tìm kiếm được nó. Không phải vật chất, tiền ngũ thức: Nhãn nhĩ tỷ thiệt thân không tiếp xúc được. Không phải tinh thần, ý thức không tiếp xúc được nó, quý vị tưởng tượng cũng không ra. Vì thế không thể tiếp xúc được, nó là từ không sanh ra có. Chúng ta đọc nhiều kinh điển đại thừa biết rằng, Đức Phật nói trở về thường tịch qua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iểu rõ đạo lý này, chúng ta biết phải tu như thế nào, đương nhiên dùng thế giới tây phương Cực Lạc là phương pháp thù thắng nhất, nhanh chóng nhất. Bởi vì mặc dù là cõi phàm thánh đồng cư hạ hạ phẩm vãng sanh, đó là pháp nhất thừa. Pháp nhất thừa nói rõ điều gì? Bình đẳng với Phật, điều này quả thật không thể nghĩ bàn. Phàm phu chưa đoạn tận nhất phẩm phiền não, sao có thể lập tức bình đẳng với Phật? Không phải bình đẳng với Bồ Tát, bình đẳng với Phật, cho nên thế giới Cực Lạc gọi là pháp khó ti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Về lý không thể nói như thế, đến chỗ cứu cánh mới nói được như thế. Chỗ cứu cánh là gì? Lý sự đều không có, lý sự đều là giả, đều không phải thật. Như vậy là thông suốt, quý vị mới thật sự thấu rõ. Nếu như chấp trước có lý sự, sự rất kỳ diệu, về lý nói không thông. Trong Thiền tông nói: nhìn lên một cái là thông suốt, nhìn lên một cái là bất nhị pháp môn, không có đối lập. Lý và sự đối lập, chân và vọng đối lập, tất cả đều không có. Nhìn lên một cái là thông đến tự tá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là phải đoạn tận các hoặc, “cho nên nói: bạt trừ các căn bản cần khổ sanh tử”. Ở đây ý nghĩa sanh tử rất sâu sắc, nó bao gồm sanh tử của lục đạo, sanh tử của tứ thánh pháp giới, sanh diệt của cõi thật báo trang nghiêm, nó bao gồm nhiều như thế. Trong cõi thật báo không có hiện tượng sanh tử, nhưng nó có sanh, có diệt. Quý vị buông bỏ vọng tưởng phân biệt chấp trước, cõi thật báo hiện tiền. Đoạn tận tập khí vô thỉ vô minh, cõi thật báo không còn. Chưa đoạn tận tập khí vô thỉ vô minh, cõi thật báo vĩnh viễn tồn tại, vĩnh viễn không thay đổ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Thời gian dài ba đại a tăng kỳ kiếp, thân tướng quý vị không thay đổi, không có hiện tượng suy lão, cũng không có hiện tượng tật bệnh. Chẳng những hiện tượng chánh báo không thay đổi, y báo cũng không thay đổi. Cây cỏ hoa lá mãi xanh tươi, không thấy lá cây rơi rụng. Vì nó không có bốn mùa, không có xuân hạ thu đông. Cho nên nó là một thế giới vĩnh hằng bất biến, vì thế mới gọi là nhất châ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Lại nguyện chóng thành chánh giác. Trong kinh văn nói chóng, tức chữ chóng sanh vào nước ta thọ hưởng an lạc trong phẩm trên”. Hai chữ chóng, phẩm ở trên là chóng sanh vào nước ta thọ hưởng an lạc, và ở đây nguyện chóng thành chánh giác. “Hai chữ chóng này cùng hiển lộ nhất tâm”. Đích thực một tâm sẽ chóng, hai tâm sẽ chậm, ba tâm sẽ loạn, ý nghĩa này rất sâu sắc.</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Tâm Bồ Tát Pháp Tạng độ sanh rất khẩn thiết, cho nên nguyện tất cả chúng sanh luân hồi trong các nẻo, chóng sanh vào nước ta hưởng an lạc”. Quả thật là tâm độ sanh rất khẩn thiết, ngài dùng phương pháp này đúng là quá xảo diệu. Nói thực những kinh văn này, gợi mở rất lớn cho chúng ta. Trong đời này chúng ta muốn thành tựu, cũng muốn giúp tất cả người cùng chí hướng thành tựu, điều này gợi mở cho chúng ta rất nhiều.</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ại sư Ấn Quang nói, trong thời đại hiện này của chúng ta, thời đại này là loạn thế, tu hành chứng quả phải tinh tấn, phải buông bỏ vạn duyên, phải ở trong đạo tràng nhỏ. Tổ Ấn Quang nói, cùng nhau tu tập không quá 20 người, có thể xa lìa danh văn lợi dưỡng, mới có thể an định. Nếu quý vị nổi tiếng, người hâm mộ danh tiếng đến phỏng vấn quá nhiều, tâm sẽ loạn, không định được. Cổ nhân nói: Biết ít chuyện thời phiền não ít, quen biết nhiều thời thị phi nhiều. Người ít thị phi ít, ít chuyện tâm được an. Đừng xem ti vi, quý vị biết nhiều chuyện phiền não sanh khởi thật nhiều. Đừng dùng điện thoại, vì nó tạo ra nhiều phiền não. Nếu dùng những thứ này, phiền não không thể đoạn tận. Quý vị nói không có không được, trước đó khi chưa phát minh điện thoại, cuộc sống của quý vị không phải cũng rất bình thường ư? Ta cần nó làm gì? Quý vị nói phương tiện, phương tiện phiền não, không phải phương tiện bồ đề, không cần phiền não tức phương tiện bồ đề. Những thứ này vẫn là phương tiện phiền não, không thể đoạn tận phiền não. Cho nên ở đây khiến chúng ta học tập được quả thật rất nhiều. Chúng ta phải có tâm giống như Phật A Di Đà, hy vọng tất cả chúng sanh khổ nạn sớm thành chánh giác. Chúng ta sớm sanh đến thế giới Cực Lạc, chúng ta cũng hy vọng tất cả chúng sanh đều có thể giác ngộ, sớm ngày sanh đến thế giới tây phương Cực Lạc. Ở đây là an lạc thật sự, không phải giả.</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Chư thiên nhân dân và quyên phi nhuyễn động”. Quyên là loại trùng bay, nhuyễn là loại trùng bò sát. Chúng ta nói đến vi khuẩn, thực tế mà nói vi khuẩn cũng là loài trùng bò sát, mắt thường chúng ta đều không thấy được. “Sanh vào nước ta, đều làm Bồ Tát”, không phải Bồ Tát thông thường, trong nguyên văn nói rất rõ ràng, đều làm A Duy Việt Trí Bồ Tát, quý vị xem như vậy không tuyệt vời ư?</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Loại chúng sanh này, sanh vào nước này, không có nhị thừa, chỉ có Bồ Tát, tất bổ Phật vị”. Câu này rất quan trọng, nói rõ phàm vãng sanh đến thế giới Cực Lạc, đến loài trùng bay, kiến, vi khuẩn sanh đến thế giới Cực Lạc đều là Bồ Tát, tương lai nhất định bổ xứ Phật vị, đó là thành Phật. Chữ tất này nghĩa là vô cùng khẳng định, không có ngoại lệ, mỗi người đều thành Phật.</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w:t>
      </w:r>
      <w:r>
        <w:rPr>
          <w:rFonts w:cs="Times New Roman" w:ascii="Times New Roman" w:hAnsi="Times New Roman"/>
          <w:color w:val="0000FF"/>
          <w:sz w:val="28"/>
          <w:szCs w:val="28"/>
        </w:rPr>
        <w:t>Đại Nguyện của Pháp Tạng gọi là nhất thừa nguyện hải”, đạo lý là đây, nhất thừa là thành Phật. “Đều thành Phật quả, chỉ có nhất Phật thừa, không hai cũng không ba”. Không hai cũng không ba, trong Kinh Pháp Hoa Nói: “Cho nên tam bối vãng sanh, đều phát tâm bồ đề tâm”, câu này quan trọng. Đây là trong phẩm tam bối vãng sanh nói, nhất định phải phát tâm bồ đề. Hay nói cách khác, người tu hành pháp môn Tịnh độ, nguyên tắc chỉ đạo cao nhất chính là Tịnh Nghiệp Tam Phước. 11 câu trong Tịnh Nghiệp Tam Phước, mỗi câu đều phải thực hành, thường để trong lòng. 11 câu này phải ghi nhớ thật rõ ràng, không được quên.</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ước thứ nhất, chính là bốn câu điều thứ nhất: “Hiếu dưỡng phụ mẫu, phụng sự sư trưởng, từ tâm bất sát, tu thập thiện nghiệp”. Chúng ta thực hành bốn câu này trên ba nền tảng của Nho Thích Đạo. Hiếu dưỡng phụ mẫu, phụng sự sư trưởng thực hành trên Đệ Tử Quy, thật sự làm được. Từ tâm bất sát thực hành trong Cảm Ứng Thiên, câu sau cùng là tu thập thiện nghiệp. Ba nền tảng của Nho Thích Đạo, phải bắt đầu từ đây, bắt đầu tu hành từ đây, mới có nền tảng, mới có khởi đầu. Từ nền tảng này tiếp tục sanh khởi phước thứ hai: “Thọ trì tam quy, cụ túc chúng giới, bất phạm oai nghi”. Ba câu, phước thứ hai chỉ có ba câu, đây là tiểu thừa, quý vị xem tiến dần lên theo thứ tự. Điều thứ nhất là thiện của nhân thiên, điều thứ hai là thiện của nhị thừa, sau đó mới đi vào điều thứ ba, “phát tâm bồ đề, thâm tín nhân quả”. Nhân quả này chính là Tịnh tông: “Niệm Phật là nhân, thành Phật là quả”, ở đây không nói các nhân quả khác, chỉ nói điều này, không được hiểu sai_Niệm Phật là nhân, thành Phật là quả. “Độc tụng đại thừa”, kinh này là Kinh Đại Thừa Vô Lượng Thọ, đọc bộ kinh này là được. Bộ kinh này nghĩa là tất cả kinh điển, một tức tất cả, tất cả tức một, chúng ta đọc bộ kinh này. Câu ở sau “khuyến tấn hành giả”, chúng ta đem phương pháp này khuyên người khác, nói với người khác, tự hành hóa tha, đây gọi là Bồ Tát hạnh. Chúng ta không phải chuyên lợi, mà hy vọng người trên toàn thế giới đều nghe được Phật A Di Đà, đều có thể nghe đến Kinh Vô Lượng Thọ, đây là pháp đại thừa, nhất định phải biết đạo lý này. Tịnh Nghiệp Tam Phước là nền tảng căn bản của người tu học pháp môn Tịnh độ, cơ sở tu hành của chúng ta là đây, nguyên tắc chỉ đạo là đây. Trái với điều này, đó là vấn đề nghiêm trọng, học suốt đời, niệm Phật suốt đời, có thể sau cùng không được vãng sa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Đây chính là nói, “tam bối vãng sanh đều phải phát tâm bồ đề. Nên biết muốn chóng thành Phật, là vì muốn chóng độ chúng sanh”. Chúng ta muốn bản thân nhanh chóng thành Phật, phải biết chúng sanh với mình là nhất thể. Chúng ta chỉ biết tự lợi cho bản thân, mà lơ là việc giúp đỡ người khác, như vậy là sa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Quý vị xem 11 câu Tịnh Nghiệp Tam Phước, 10 câu trước là tự lợi, thành tựu chính mình. Câu sau cùng là độ chúng sanh: “Khuyến tấn hành giả”. Đặc biệt là đối với người đã tin, đã lý giải, khuyên họ phải phát nguyện, phải cầu sanh Tịnh độ, phải khuyên dạy họ. Bản thân thì sao? Phải làm cho họ thấy. Tôi khuyên quý vị, bản thân tôi đang thực hành triệt để. Đây nghĩa là mục đích ở chỗ nhanh chóng độ chúng sanh, mới tương ưng với bản nguyện của Phật Di Đà.</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ên dưới nói: “Cho nên khi làm Phật, trí tuệ mình sáng suốt, cõi nước ta ở, tên giáo thọ mười phương đều nghe được. Đây tức là nguyện thứ 17 trong 48 nguyện. Nguyện chư Phật xưng tán. Là căn bản của nguyện 18 mười niệm tất vãng sanh, và nguyện thứ 19 nghe danh phát tâm nguyện”. Nói một cách rất rõ ràng, rất minh bạch. Đến nguyên văn bên dưới nói tường tận rõ ràng hơn. Chư Phật tán thán, đương nhiên ngày nay chúng ta cũng tán thán, tán thán Kinh Vô Lượng Thọ, và pháp môn Tịnh độ, vì sao tán thán? Vì pháp môn này thích hợp với người thời hiện đại chúng ta, thích hợp với mỗi người, nam nữ già trẻ, các ngành các nghề. Phương pháp rất đơn giản, chính là một câu Phật hiệu. Một bộ kinh, một câu danh hiệu. Nếu buông bỏ vạn duyên, tu học như thế, bảo đảm ba năm thành công, ba năm quý vị đi làm Phật. Từ phàm phu biến thành Phật, như vậy không kỳ diệu ư? Còn pháp môn nào nhanh hơn pháp môn này! Người học các pháp môn khác cũng tốt, Phật giáo có tám vạn bốn ngàn pháp môn, Đức Phật nói: “pháp môn bình đẳng, không có cao thấp”. Chúng ta phải biết căn tánh của mình, căn tánh như đại sư Huệ Năng có thể học thiền, ngài có thể đại triệt đại ngộ, chúng ta học thiền được chăng?</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ó một lần cư sĩ Hoàng Niệm Tổ nói đùa với tôi, ông hỏi: Thầy có biết thiền trong thời hiện đại này là thiền gì chăng? Tôi hỏi, là thiền gì? Triền của trói buộc, triền của quấn quanh, nó cột chặt quý vị lại, có đạo lý. Bây giờ học thiền, chính là sợi dây rất dài trói quý vị lại, khiến quý vị không nhúc nhích được, như vậy có thể thành tựu chăng? Ông từng học Thiền, cũng từng học Mật, sau cùng niệm Phật A Di Đà cầu sanh Tịnh độ. Không phải nói Thiền và Mật không tốt, Thiền và Mật rất tốt, nhưng không thích hợp với căn tánh của chúng ta. Những pháp môn đó cần phải là hàng thượng thượng căn, bản thân chúng ta là hàng trung hạ căn. Đây là đã hơi khuếch trương, nói thật thì chúng ta là hàng hạ hạ căn, sao có thể sánh được với ngà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Cho nên trước đây, năm 1977, lần đầu tiên tôi đến HongKong, ở đây có vị pháp sư, đồng tu mời tôi đến giảng Kinh Lăng Nghiêm. Lần đầu tiên đến tôi ở đây bốn tháng, ở Cửu Long hai tháng, ở HongKong hai tháng, ở đây giảng kinh. Tôi quen pháp sư Thánh Nhất, quả là rất khó được, đạo tràng của pháp sư Thánh Nhất ở Đại Tự Sơn, chùa Bảo Lâm. Sau chùa Bảo Lâm còn phải đi bộ nửa tiếng đồng hồ, mới đến ngôi bảo sát, đạo tràng Thiền tông. Rất khó được, hơn 40 người đang ngồi Thiền ở đó, trong đó có hai người nước ngoài, mỗi ngày đều có thời gian ngồi thiền nhất định.</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Pháp sư Thánh Nhất mời tôi đi tham quan đạo tràng của ông, mời tôi ăn cơm, mời tôi đến Thiền đường khai thị cho mọi người. Cũng may trước đây tôi từng giảng Lục Tổ Đàn Kinh, từng giảng Vĩnh Gia Thiền Tông Tập, đây đều là Thiền tông, cho nên tôi biết một ít về Thiền. Tôi khen ngợi họ, cung kính họ, cúng dường họ. Khi trở về, vì đi đến Chùa Bảo Lâm mới có thể đi xe, phải đi bộ nửa tiếng. Đi cùng tôi có mười mấy vị đồng tu, họ hỏi tôi: Thầy ơi, thầy khen ngợi Thiền như vậy, vì sao thầy không học thiền? Tôi nói, tôi khen ngợi họ là đúng, họ cao hơn chúng ta, tôi không bằng họ, tôi là hàng hạ hạ căn. Tôi chỉ có thể nói một ít về Thiền, nhưng tôi không tu được, tu Thiền tôi không đạt được lợi ích. Tôi phải chân thành niệm Phật, tôi không bằng họ, phải biết điều này. Phàm những ai học Thiền, học Mật, tôi thấy đều phải đảnh lễ ba lạy. Cao, quá cao!</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Bản thân tôi cảm thấy trong đời này, đối với pháp môn Tịnh độ tôi còn có chút niềm tin, có thể thành tựu. Các pháp môn khác không dám nghĩ đến, chỉ là ngưỡng vọng mà thôi, cung kính cúng dường, biết trình độ của mình. Khi tu sai pháp môn không thể trách Phật, ngài chỉ đưa ra tám vạn bốn ngàn pháp môn để quý vị tự chọn. Như ăn cơm buffet, rất nhiều thức ăn quý vị tự gắp, thích gì thì gắp đó. Đức Phật đối với chúng sanh như thế, chúng ta phải hiểu, phải biết lựa chọn. Không biết chọn, thì nghe theo lời Phật, ngài dạy chúng ta: Thời kỳ mạt pháp Tịnh độ thành tựu. Đây là Đức Phật nói ra một nguyên tắc, chúng ta sanh thời mạt pháp, thời kỳ mạt pháp Tịnh độ thành tựu không sai. Thiền là tượng pháp thành tựu, giới luật là chánh pháp thành tựu. Điều này chúng ta rất nghe lời.</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t>Hết giờ rồi, hôm nay chúng ta học đến đây.</w:t>
      </w:r>
    </w:p>
    <w:p>
      <w:pPr>
        <w:pStyle w:val="Normal1"/>
        <w:spacing w:lineRule="auto" w:line="240" w:before="0" w:after="0"/>
        <w:ind w:firstLine="567"/>
        <w:jc w:val="both"/>
        <w:rPr>
          <w:sz w:val="28"/>
          <w:szCs w:val="28"/>
        </w:rPr>
      </w:pPr>
      <w:r>
        <w:rPr>
          <w:sz w:val="28"/>
          <w:szCs w:val="28"/>
        </w:rPr>
      </w:r>
    </w:p>
    <w:p>
      <w:pPr>
        <w:pStyle w:val="Normal1"/>
        <w:spacing w:lineRule="auto" w:line="240" w:before="0" w:after="0"/>
        <w:ind w:firstLine="567"/>
        <w:jc w:val="both"/>
        <w:rPr>
          <w:sz w:val="28"/>
          <w:szCs w:val="28"/>
        </w:rPr>
      </w:pPr>
      <w:r>
        <w:rPr>
          <w:rFonts w:cs="Times New Roman" w:ascii="Times New Roman" w:hAnsi="Times New Roman"/>
          <w:b/>
          <w:color w:val="0000FF"/>
          <w:sz w:val="28"/>
          <w:szCs w:val="28"/>
        </w:rPr>
        <w:t>Hết tập 180</w:t>
      </w:r>
    </w:p>
    <w:p>
      <w:pPr>
        <w:pStyle w:val="Normal1"/>
        <w:spacing w:lineRule="auto" w:line="240" w:before="0" w:after="0"/>
        <w:ind w:firstLine="567"/>
        <w:jc w:val="both"/>
        <w:rPr>
          <w:sz w:val="28"/>
          <w:szCs w:val="28"/>
        </w:rPr>
      </w:pPr>
      <w:r>
        <w:rPr>
          <w:rFonts w:cs="Times New Roman" w:ascii="Times New Roman" w:hAnsi="Times New Roman"/>
          <w:color w:val="0000FF"/>
          <w:sz w:val="28"/>
          <w:szCs w:val="28"/>
        </w:rPr>
        <w:br/>
      </w:r>
    </w:p>
    <w:p>
      <w:pPr>
        <w:pStyle w:val="Normal1"/>
        <w:spacing w:lineRule="auto" w:line="240" w:before="0" w:after="0"/>
        <w:jc w:val="both"/>
        <w:rPr>
          <w:sz w:val="28"/>
          <w:szCs w:val="28"/>
        </w:rPr>
      </w:pPr>
      <w:r>
        <w:rPr>
          <w:sz w:val="28"/>
          <w:szCs w:val="28"/>
        </w:rPr>
      </w:r>
    </w:p>
    <w:p>
      <w:pPr>
        <w:pStyle w:val="Normal1"/>
        <w:spacing w:lineRule="auto" w:line="240" w:before="0" w:after="0"/>
        <w:jc w:val="both"/>
        <w:rPr>
          <w:sz w:val="28"/>
          <w:szCs w:val="28"/>
        </w:rPr>
      </w:pPr>
      <w:r>
        <w:rPr>
          <w:sz w:val="28"/>
          <w:szCs w:val="28"/>
        </w:rPr>
      </w:r>
    </w:p>
    <w:p>
      <w:pPr>
        <w:pStyle w:val="Normal1"/>
        <w:spacing w:lineRule="auto" w:line="240" w:before="0" w:after="0"/>
        <w:jc w:val="both"/>
        <w:rPr>
          <w:sz w:val="28"/>
          <w:szCs w:val="28"/>
        </w:rPr>
      </w:pPr>
      <w:r>
        <w:rPr>
          <w:sz w:val="28"/>
          <w:szCs w:val="28"/>
        </w:rPr>
      </w:r>
    </w:p>
    <w:p>
      <w:pPr>
        <w:pStyle w:val="Normal1"/>
        <w:spacing w:lineRule="auto" w:line="240" w:before="0" w:after="0"/>
        <w:ind w:firstLine="567"/>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79" w:gutter="0" w:header="0" w:top="81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140970</wp:posOffset>
              </wp:positionV>
              <wp:extent cx="5200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0065" cy="155575"/>
                      </a:xfrm>
                      <a:prstGeom prst="rect"/>
                      <a:solidFill>
                        <a:srgbClr val="FFFFFF">
                          <a:alpha val="0"/>
                        </a:srgbClr>
                      </a:solidFill>
                    </wps:spPr>
                    <wps:txbx>
                      <w:txbxContent>
                        <w:p>
                          <w:pPr>
                            <w:pStyle w:val="Footer"/>
                            <w:spacing w:before="0" w:after="200"/>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486</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0.95pt;height:12.25pt;mso-wrap-distance-left:0pt;mso-wrap-distance-right:0pt;mso-wrap-distance-top:0pt;mso-wrap-distance-bottom:0pt;margin-top:11.1pt;mso-position-vertical-relative:text;margin-left:212.7pt;mso-position-horizontal:center;mso-position-horizontal-relative:margin">
              <v:fill opacity="0f"/>
              <v:textbox inset="0in,0in,0in,0in">
                <w:txbxContent>
                  <w:p>
                    <w:pPr>
                      <w:pStyle w:val="Footer"/>
                      <w:spacing w:before="0" w:after="200"/>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486</w:t>
                    </w:r>
                    <w:r>
                      <w:rPr>
                        <w:rStyle w:val="PageNumber"/>
                        <w:sz w:val="18"/>
                        <w:szCs w:val="18"/>
                        <w:rFonts w:cs=".VnAvantH" w:ascii=".VnAvantH" w:hAnsi=".VnAvan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36"/>
      <w:szCs w:val="28"/>
      <w:lang w:val="en-US" w:bidi="ar-SA"/>
    </w:rPr>
  </w:style>
  <w:style w:type="character" w:styleId="CharChar">
    <w:name w:val=" Char Char"/>
    <w:basedOn w:val="DefaultParagraphFont"/>
    <w:qFormat/>
    <w:rPr>
      <w:rFonts w:ascii="Courier New" w:hAnsi="Courier New" w:cs="Courier New"/>
      <w:lang w:val="en-US" w:bidi="ar-SA"/>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FooterChar">
    <w:name w:val="Footer Char"/>
    <w:basedOn w:val="DefaultParagraphFont"/>
    <w:qFormat/>
    <w:rPr>
      <w:rFonts w:ascii="Calibri" w:hAnsi="Calibri" w:eastAsia="SimSun;ËÎÌå" w:cs="Calibri"/>
      <w:sz w:val="22"/>
      <w:szCs w:val="22"/>
      <w:lang w:val="en-US" w:eastAsia="zh-CN"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eastAsia="SimSun;ËÎÌå" w:cs="Calibri"/>
      <w:sz w:val="22"/>
      <w:szCs w:val="22"/>
      <w:lang w:val="en-US" w:eastAsia="zh-CN"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Unicode">
    <w:name w:val="unicode"/>
    <w:basedOn w:val="DefaultParagraphFont"/>
    <w:qFormat/>
    <w:rPr/>
  </w:style>
  <w:style w:type="character" w:styleId="CharChar2">
    <w:name w:val=" Char Char2"/>
    <w:basedOn w:val="DefaultParagraphFont"/>
    <w:qFormat/>
    <w:rPr>
      <w:rFonts w:ascii="Courier New" w:hAnsi="Courier New" w:eastAsia="DFKai-SB;Arial Unicode MS" w:cs="Courier New"/>
      <w:lang w:val="en-US" w:eastAsia="zh-CN"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uppressAutoHyphens w:val="true"/>
      <w:spacing w:before="240" w:after="120"/>
    </w:pPr>
    <w:rPr>
      <w:rFonts w:ascii="Arial" w:hAnsi="Arial" w:eastAsia="WenQuanYi Micro Hei" w:cs="Lohit Hindi;Arial Unicode MS"/>
      <w:sz w:val="28"/>
      <w:szCs w:val="28"/>
      <w:lang w:eastAsia="zh-CN"/>
    </w:rPr>
  </w:style>
  <w:style w:type="paragraph" w:styleId="TextBody">
    <w:name w:val="Body Text"/>
    <w:basedOn w:val="Normal"/>
    <w:pPr>
      <w:suppressAutoHyphens w:val="true"/>
      <w:spacing w:before="0" w:after="120"/>
    </w:pPr>
    <w:rPr>
      <w:rFonts w:eastAsia="SimSun;ËÎÌå"/>
      <w:lang w:eastAsia="zh-CN"/>
    </w:rPr>
  </w:style>
  <w:style w:type="paragraph" w:styleId="List">
    <w:name w:val="List"/>
    <w:basedOn w:val="TextBody"/>
    <w:pPr/>
    <w:rPr>
      <w:rFonts w:cs="Lohit Hindi;Arial Unicode MS"/>
    </w:rPr>
  </w:style>
  <w:style w:type="paragraph" w:styleId="Caption">
    <w:name w:val="Caption"/>
    <w:basedOn w:val="Normal"/>
    <w:qFormat/>
    <w:pPr>
      <w:suppressLineNumbers/>
      <w:suppressAutoHyphens w:val="true"/>
      <w:spacing w:before="120" w:after="120"/>
    </w:pPr>
    <w:rPr>
      <w:rFonts w:eastAsia="SimSun;ËÎÌå" w:cs="Lohit Hindi;Arial Unicode MS"/>
      <w:i/>
      <w:iCs/>
      <w:lang w:eastAsia="zh-CN"/>
    </w:rPr>
  </w:style>
  <w:style w:type="paragraph" w:styleId="Index">
    <w:name w:val="Index"/>
    <w:basedOn w:val="Normal"/>
    <w:qFormat/>
    <w:pPr>
      <w:suppressLineNumbers/>
      <w:suppressAutoHyphens w:val="true"/>
    </w:pPr>
    <w:rPr>
      <w:rFonts w:eastAsia="SimSun;ËÎÌå" w:cs="Lohit Hindi;Arial Unicode MS"/>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3:41:00Z</dcterms:created>
  <dc:creator>Smart</dc:creator>
  <dc:description/>
  <cp:keywords/>
  <dc:language>en-US</dc:language>
  <cp:lastModifiedBy>NP-COMPUTER</cp:lastModifiedBy>
  <cp:lastPrinted>2012-06-14T20:15:00Z</cp:lastPrinted>
  <dcterms:modified xsi:type="dcterms:W3CDTF">2015-08-23T07:35:00Z</dcterms:modified>
  <cp:revision>7</cp:revision>
  <dc:subject/>
  <dc:title>A Di Đà Kinh Sớ Sao Diễn Nghĩa</dc:title>
</cp:coreProperties>
</file>