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Ưu Lâu Tần Loa </w:t>
      </w:r>
    </w:p>
    <w:p>
      <w:pPr>
        <w:pStyle w:val="Normal"/>
        <w:jc w:val="center"/>
        <w:rPr>
          <w:b/>
          <w:b/>
          <w:sz w:val="56"/>
          <w:szCs w:val="56"/>
        </w:rPr>
      </w:pPr>
      <w:r>
        <w:rPr>
          <w:b/>
          <w:sz w:val="56"/>
          <w:szCs w:val="56"/>
        </w:rPr>
        <w:t>Ca Diếp</w:t>
      </w:r>
    </w:p>
    <w:p>
      <w:pPr>
        <w:pStyle w:val="Normal"/>
        <w:jc w:val="center"/>
        <w:rPr/>
      </w:pPr>
      <w:r>
        <w:rPr>
          <w:sz w:val="28"/>
          <w:szCs w:val="28"/>
        </w:rPr>
        <w:t>TT Thích Minh Tuệ</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Tại xứ Ưu Lâu Tần Loa, nhân dân đa phần theo đạo thờ lửa, thủ lảnh là ông Ca Diếp.  Để tránh lẫn lộn với Ca Diếp, thủ lãnh tăng đoàn của Phật, tăng đoàn ghép tên địa Phương với tên người gọi ông là Ưu Lâu Tần Loa Ca Diếp (Urivilia Kasyapa).</w:t>
      </w:r>
    </w:p>
    <w:p>
      <w:pPr>
        <w:pStyle w:val="Normal"/>
        <w:jc w:val="both"/>
        <w:rPr>
          <w:sz w:val="28"/>
          <w:szCs w:val="28"/>
        </w:rPr>
      </w:pPr>
      <w:r>
        <w:rPr>
          <w:sz w:val="28"/>
          <w:szCs w:val="28"/>
        </w:rPr>
      </w:r>
    </w:p>
    <w:p>
      <w:pPr>
        <w:pStyle w:val="Normal"/>
        <w:jc w:val="both"/>
        <w:rPr>
          <w:sz w:val="28"/>
          <w:szCs w:val="28"/>
        </w:rPr>
      </w:pPr>
      <w:r>
        <w:rPr>
          <w:sz w:val="28"/>
          <w:szCs w:val="28"/>
        </w:rPr>
        <w:t>Ba anh em ông Ca Diếp có nghe danh Phật nhưng thường tuyên truyền là Phật không bằng mình, kể cả đạo Phật không bằng đạo thờ lửa.  Ông cho thần lửa là hơn hết, lửa nấu chín thức ăn, lửa soi sáng đêm trường, lửa xua đuổi thú giữ, cọp beo..   Ai cũng thừa hưởng ân huệ của thần lửa.  Phật cũng nhờ lửa để có thức ăn chính, tránh thú dữ, lạnh lẽo lúc đêm khuya ở chốn sơn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e tin Phật sắp đến giáo hóa ở xứ Ưu Lâu Tần Loa, ba anh em ông Ca Diếp chuẩn bị cách đối phó nếu cần thì sát hại Phật nhân thể.  Phật tính phương án muốn giáo hóa nhân dân bỏ đạo thờ lửa trước hết hãy chinh phục cho được vị thủ lãnh của đạo đó.  Vì thế, Phật giả là một khách lữ hành lỡ đường, xin vào tá túc tại nhà của ông Ca Diếp.  Dù với hình dáng của dân thường, Ca Diếp vẫn biết kẻ lữ hành là Phật Thích Ca.  Để hại Phật, Ca Diếp cho Phật ngủ vào phía sau đền, trong kho chứa vật dụng thờ lửa, nơi có nhốt 4 con độc long.  Người và thú tuy có hình tướng khác nhau, nhưng đều có đức tính đại bi đồng thể.  Người và vật dù ác đến đâu trong lòng vẫn chưa tiêu hết đức tính từ bi, do đó, với đức tính hiền từ của Phật độc long trở nên cảm mến và không phun độc ám hại Phật.</w:t>
      </w:r>
    </w:p>
    <w:p>
      <w:pPr>
        <w:pStyle w:val="Normal"/>
        <w:jc w:val="both"/>
        <w:rPr>
          <w:sz w:val="28"/>
          <w:szCs w:val="28"/>
        </w:rPr>
      </w:pPr>
      <w:r>
        <w:rPr>
          <w:sz w:val="28"/>
          <w:szCs w:val="28"/>
        </w:rPr>
      </w:r>
    </w:p>
    <w:p>
      <w:pPr>
        <w:pStyle w:val="Normal"/>
        <w:jc w:val="both"/>
        <w:rPr/>
      </w:pPr>
      <w:r>
        <w:rPr>
          <w:sz w:val="28"/>
          <w:szCs w:val="28"/>
        </w:rPr>
        <w:t>Đêm đó, Ca Diếp tin là Phật đã bị độc long phun lửa ám hại.  Bởi thế, lúc trời chưa sáng, Ca Diếp đến mở cửa đem xác Phật đi chôn để đi phi tang.  Vì ngại dư luận xôn xao trong ngày đại lễ của đạo thờ lửa, dân chúng sẽ kéo đến đông đảo lúc bình minh.  Biết ý Ca Diếp Phật ẩn mình vào chổ kín.  Sau buổi lễ, Ca Diếp thu dọn dụng cụ vào kho.  Khi vừa mở cửa kho Ca Diếp thấy Phật từ từ bước ra cửa.  Rất đổi ngạc nhiên Ca Diếp hỏi Phật vì lý do nào Phật không bị độc long ám hại.  Phật từ tốn giải thích đạo lý đại bi đồng thể giữa người với vật.  Khi hai đức từ gặp nhau thì điều ác tan biến.  Ngược lại với ác đói đầu, thì điều ác sẽ gia tăng, nóng giận sẽ bừng cháy, đốt hết sự nghiệp đã có trong nhiều đời, cả thế gian sẽ trở thành tro bụi.</w:t>
      </w:r>
    </w:p>
    <w:p>
      <w:pPr>
        <w:pStyle w:val="Normal"/>
        <w:jc w:val="both"/>
        <w:rPr>
          <w:sz w:val="28"/>
          <w:szCs w:val="28"/>
        </w:rPr>
      </w:pPr>
      <w:r>
        <w:rPr>
          <w:sz w:val="28"/>
          <w:szCs w:val="28"/>
        </w:rPr>
        <w:t>Trong các thứ lửa, lửa tham, sân, si, tự phụ, kiêu căng.. là thứ lửa dữ hơn cả thứ lửa dữ hơn cả thứ lửa ở thế gian.</w:t>
      </w:r>
    </w:p>
    <w:p>
      <w:pPr>
        <w:pStyle w:val="Normal"/>
        <w:jc w:val="both"/>
        <w:rPr>
          <w:sz w:val="28"/>
          <w:szCs w:val="28"/>
        </w:rPr>
      </w:pPr>
      <w:r>
        <w:rPr>
          <w:sz w:val="28"/>
          <w:szCs w:val="28"/>
        </w:rPr>
      </w:r>
    </w:p>
    <w:p>
      <w:pPr>
        <w:pStyle w:val="Normal"/>
        <w:jc w:val="both"/>
        <w:rPr>
          <w:sz w:val="28"/>
          <w:szCs w:val="28"/>
        </w:rPr>
      </w:pPr>
      <w:r>
        <w:rPr>
          <w:sz w:val="28"/>
          <w:szCs w:val="28"/>
        </w:rPr>
        <w:t>Nhân cuộc gặp gở này, Phật phân tích nguồn gốc lửa trong thế gian cho Ca Diếp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eo Phập lửa có sẵn trong thiên nhiên, khi hai sự vật ma xát nhau mạnh, lửa phát sinh.  Khi âm dương va chạm nhau mạnh lửa sấm sét sẽ phát sanh, gặp cây cây sẽ cháy gãy, gặp người người sẽ chết thiêu.  Hai hòn đá va chạm mạnh lửa sẽ phát ra, hai thanh tre khô cưa nhau với một nắm bùi dùi ta có thể lấy được lửa để nấu chín thức ăn, soi sáng sưởi ấm đêm trường lạnh lẽo, xua đuổi thú dữ.  Qua những sự kiện cụ thể như thế, muốn có lửa, con người chẳng cần cầu xin ở đấng thần linh vô hình nào.  Phật còn nói lửa trần gian chưa độc hại bằng lửa tham ái, nóng giận, ngu mê, kiêu căng...  ở trong mỗi con người.  Con người dẹp trừ hết lửa phiền não trong lòng, thế gian đã an tịnh, hạnh phút, khỏi cần bái lạy thần lửa nào khác.  Cảm phục đức từ bi của Phật đã chinh phục độc long và quan điểm của Phật về thực tế của lửa trong thiên nhiên.  Ca Diếp liền tập họp lại cả 500 vị đệ tử, xin bỏ đạo thờ lửa, trở về với Phật.  Nan Đà Ca Diếp (Nada kasyapa) và Già Da Ca Diếp (gaya Kasyapa) nghe tin người anh đã bỏ đạo thờ lửa theo Phật, lòng vô cùng tức giận.  Hai người đã kéo đến 500 đồ đệ để cản ngăn Ca Diếp, nhưng qua sự thuyết phục của Ca Diếp hai ông cũng quay về theo Phật xin được xuất gia.</w:t>
      </w:r>
    </w:p>
    <w:p>
      <w:pPr>
        <w:pStyle w:val="Normal"/>
        <w:jc w:val="both"/>
        <w:rPr>
          <w:sz w:val="28"/>
          <w:szCs w:val="28"/>
        </w:rPr>
      </w:pPr>
      <w:r>
        <w:rPr>
          <w:sz w:val="28"/>
          <w:szCs w:val="28"/>
        </w:rPr>
      </w:r>
    </w:p>
    <w:p>
      <w:pPr>
        <w:pStyle w:val="Normal"/>
        <w:jc w:val="both"/>
        <w:rPr>
          <w:sz w:val="28"/>
          <w:szCs w:val="28"/>
        </w:rPr>
      </w:pPr>
      <w:r>
        <w:rPr>
          <w:sz w:val="28"/>
          <w:szCs w:val="28"/>
        </w:rPr>
        <w:t xml:space="preserve">Từ đó về sau ba anh em ông Ca Diếp hết lòng phổ biến đạo lý của Phật, đưa nhân dân xứ Ưu Lâu Tần Loa tôn thờ Đức Phật và đạo lý của Phật.  Ưu Lâu Tần Loa Ca Diếp đã chứng Thánh qủa và trở thành bậc Lãnh chúng số 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45:00Z</dcterms:created>
  <dc:creator>User</dc:creator>
  <dc:description/>
  <cp:keywords/>
  <dc:language>en-US</dc:language>
  <cp:lastModifiedBy>namthien</cp:lastModifiedBy>
  <dcterms:modified xsi:type="dcterms:W3CDTF">2016-10-16T09:09:00Z</dcterms:modified>
  <cp:revision>4</cp:revision>
  <dc:subject/>
  <dc:title>Uu Lau Tan Loa Ca Diep - TT Thich Minh Tue</dc:title>
</cp:coreProperties>
</file>