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2"/>
          <w:szCs w:val="52"/>
        </w:rPr>
      </w:pPr>
      <w:r>
        <w:rPr>
          <w:b/>
          <w:bCs/>
          <w:color w:val="FF0080"/>
          <w:sz w:val="52"/>
          <w:szCs w:val="52"/>
        </w:rPr>
        <w:t xml:space="preserve">DẪN VÀO THẾ GIỚI THIỀN HỌC </w:t>
      </w:r>
    </w:p>
    <w:p>
      <w:pPr>
        <w:pStyle w:val="Normal"/>
        <w:jc w:val="center"/>
        <w:rPr>
          <w:b/>
          <w:b/>
          <w:bCs/>
          <w:i/>
          <w:i/>
          <w:iCs/>
          <w:color w:val="800000"/>
          <w:sz w:val="28"/>
          <w:szCs w:val="28"/>
        </w:rPr>
      </w:pPr>
      <w:r>
        <w:rPr>
          <w:b/>
          <w:bCs/>
          <w:color w:val="FF0080"/>
          <w:sz w:val="52"/>
          <w:szCs w:val="52"/>
        </w:rPr>
        <w:t>CỦA TỔ SƯ LIỄU QUÁN</w:t>
      </w:r>
      <w:r>
        <w:rPr>
          <w:color w:val="FF0080"/>
          <w:sz w:val="28"/>
          <w:szCs w:val="28"/>
        </w:rPr>
        <w:t> </w:t>
      </w:r>
      <w:r>
        <w:rPr>
          <w:sz w:val="28"/>
          <w:szCs w:val="28"/>
        </w:rPr>
        <w:t xml:space="preserve"> </w:t>
        <w:br/>
      </w:r>
      <w:r>
        <w:rPr>
          <w:color w:val="FF0080"/>
          <w:sz w:val="28"/>
          <w:szCs w:val="28"/>
        </w:rPr>
        <w:t>Huỳnh Kim Qua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color w:val="000000"/>
          <w:sz w:val="28"/>
          <w:szCs w:val="28"/>
        </w:rPr>
        <w:t>Thiền có thể nào là một hệ thống giáo nghĩa? Hay một cách trực diện hơn, Thiền có thể nào bị đóng khung trong một hệ thống học lý? Cái gì bị đóng khung hay bị hệ thống hóa đều không còn giữ được bản sắc sinh phong và hoạt dụng của chân thân. Thiền từ tôn chỉ đến phương tiện hành đạo đều cốt ở chỗ dĩ tâm truyền tâm, đối vật chỉ vật, ứng biến vô ngần, chuyển hóa diệu dụng, không trụ trước, chẳng nệ không. Hễ dừng lại dù chỉ một ý niệm mảy may đều bị nghiền nát ra thành cát bụi vùi dập dưới gót chân điên đảo của vô minh. Hễ khởi niệm thao tác dù trong sát na vi tế đều là nhân duyên khiến cho sơn hà đại địa biến tướng muôn trùng. Như thế, "Thế giới Thiền học" chỉ là cách nói mượn danh ngôn ước lệ để dẫn dắt kẻ sơ cơ, như mượn ngón tay mà trỏ mặt trăng vậy. </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ý nghĩa đó, bài viết này chỉ xin được xem như là một gắn gượng vụng về của một tâm thức phàm phu, mạo muội xưng tán công đức sâu dày của bậc đại Thiền sư của Phật giáo Việt Nam.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ừ giữa thế kỷ 18 trở lại đây, tại miền Trung Việt Nam, một phái Thiền do vị Thiền sư Việt Nam khai sáng đã phổ cập sâu rộng trong nhân gian. Vị Thiền sư ấy là Tổ sư Liễu Quán, người ở làng Bạc Má, huyện Đồng Xuân, tỉnh Phú Yên (tức xã An Thạch, huyện Tuy An, tỉnh Phú Yên ngày nay). Tại các tỉnh miền Trung Việt Nam, phái Thiền Liễu Quán chiếm một vị thế quan yếu và sâu đậm trong sinh hoạt của các chốn Thiền môn. Điểm đặc biệt cần nhấn mạnh ở đây chính là bản sắc thuần túy Việt Nam của phái Thiền Liễu Quán đã được người Việt Nam tiếp dụng một cách tích cực. Chính điều này là chứng liệu cụ thể về khả tính khế lý, khế cơ ưu việt của phái Thiền Liễu Quán suốt hai thế kỷ qua.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ử liệu ghi rằng vào năm 1702 ngài Liễu Quán, lúc đó còn là một Tỳ kheo trẻ tuổi, lặn lội đường xá xa xôi từ Phú Yên ra núi Long Sơn ở Thuận Hóa để tham học với Tổ Minh Hoằng Tử Dung. Ở đây ngài đã được Tổ Minh Hoằng Tử Dung trao cho công án "Vạn pháp quy nhất, nhất quy hà xứ?" (Muôn pháp trở về một, một trở về chỗ nào?). Từ đó ngài vào núi Thiên Thai chuyên tâm tham cứu công án trên suốt 8, 9 năm ròng, nhưng vẫn chưa đạt ngộ. Một hôm nhân đọc Truyền Đăng Lục đến câu "Chỉ vật truyền tâm, nhân bất hội xứ" (Chỉ thẳng đối tượng, lấy tâm truyền tâm, người ngoài không thể liễu đạt được chỗ này), ngài hốt nhiên đại ngộ.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ông án là một pháp môn của Thiền để kiến tánh. Công án đã được ứng dụng phổ biến trong quá trình lịch sử Thiền Trung Hoa. Khi một hành giả đến cầu đạo với một vị Thiền sư, vị thầy tùy theo căn cơ của môn đệ mà trao cho một công án, có tất cả 1700 công án trong Thiền Trung Hoa. Vị môn đệ khi được thầy trao cho công án rồi thì ngày đêm chú tâm vào việc tham cứu công án ấy, bất luận là đang làm việc gì, tâm cũng phải không rời khỏi công án, như bóng với hình. Một công án đúng nghĩa và có hiệu năng tuyệt đối khi nào nó là một bí mật ngàn đời mà người tham cứu không tài nào đoán nổi mặt trái giải đáp của nó. Nếu không như vậy, tác dụng kỳ diệu của công án đối với người tham cứu sẽ không còn. Ví dụ, đối với công án "Vô" của Thiền sư Triệu Châu, nếu người tham cứu biết được mặt thật của nó là gì (khi biết được mặt thật của nó thì là đại ngộ và lúc đó không cần công án nữa) thì người ấy không tài nào có thể vận dụng hết năng lực bình sanh để đẩy nghi tình của mình lên đến chỗ cùng tột. Việc đẩy nghi tình lên đến chỗ cùng tột rất quan trọng và khẩn thiết trong cách tham cứu công án, vì không có nghi tình thì không có nhất tâm, không có nhất tâm thì không có đại ngộ. </w:t>
      </w:r>
      <w:r>
        <w:rPr>
          <w:sz w:val="28"/>
          <w:szCs w:val="28"/>
        </w:rPr>
        <w:t xml:space="preserve"> </w:t>
        <w:br/>
      </w:r>
      <w:r>
        <w:rPr>
          <w:color w:val="000000"/>
          <w:sz w:val="28"/>
          <w:szCs w:val="28"/>
        </w:rPr>
        <w:t>  </w:t>
      </w:r>
      <w:r>
        <w:rPr>
          <w:sz w:val="28"/>
          <w:szCs w:val="28"/>
        </w:rPr>
        <w:t xml:space="preserve"> </w:t>
        <w:br/>
      </w:r>
      <w:r>
        <w:rPr>
          <w:color w:val="000000"/>
          <w:sz w:val="28"/>
          <w:szCs w:val="28"/>
        </w:rPr>
        <w:t>Việc trao công án cho một hành giả Thiền là một việc vô cùng trọng đại và việc này chỉ các bậc đạo sư đắc đạo mới có thể làm được. Vì muốn trao công án cho một người tham cứu, vị đạo sư ấy phải biết được căn cơ của môn đệ đến mức nào, có nghĩa là tùy theo căn tánh của mỗi người, tùy theo trạng thái tâm linh hiện tiền trong lúc tiếp xử mà vị đạo sư trao cho công án khác nhau. Chính vì thế, không có quy tắc nào nhất định, không có tiêu chuẩn nào được đặt ra trước phải tuân theo trong việc trao công án cho hành giả Thiền. Đó chính là chỗ diệu dụng bất khả tư nghì của Thiền học mà không một tâm thức vọng động nào, không một cấp bậc thế trí biện thông nào có thể giám định được.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ối với sinh hoạt Thiền ở nước ta, việc trao truyền và tham cứu công án, nếu có thì chỉ diễn ra một cách âm thầm kín đáo, ít khi được ứng dụng trong cách dạy đạo hằng ngày giữa thầy và trò. Cho nên, tại các chốn Thiền môn Việt Nam không có cái không khí vừa lắng đọng tịch tĩnh, vừa nóng bỏng sôi trào của cách thức tu tập công án. Trường hợp thầy trò của ngài Liễu Quán là một biệt lệ đáng chú ý và nổi bậc trong sinh hoạt Thiền ở xứ ta. Có thể nói rằng Thiền sư Liễu Quán đã làm sống dậy cái không khí tham cứu công án đầy hứng khởi của sinh hoạt Thiền bắt nguồn từ Trung Hoa. </w:t>
      </w:r>
      <w:r>
        <w:rPr>
          <w:sz w:val="28"/>
          <w:szCs w:val="28"/>
        </w:rPr>
        <w:t xml:space="preserve"> </w:t>
        <w:br/>
      </w:r>
      <w:r>
        <w:rPr>
          <w:color w:val="000000"/>
          <w:sz w:val="28"/>
          <w:szCs w:val="28"/>
        </w:rPr>
        <w:t>  </w:t>
      </w:r>
      <w:r>
        <w:rPr>
          <w:sz w:val="28"/>
          <w:szCs w:val="28"/>
        </w:rPr>
        <w:t xml:space="preserve"> </w:t>
        <w:br/>
      </w:r>
      <w:r>
        <w:rPr>
          <w:color w:val="000000"/>
          <w:sz w:val="28"/>
          <w:szCs w:val="28"/>
        </w:rPr>
        <w:t>Nhưng khi phá tung được cái công án "Vạn pháp quy nhất, nhất quy hà xứ?" Thiền sư Liễu Quán đã thấy được gì bên trong thế giới bí nhiệm ngàn đời ấy? Không biết! Không ai trong chúng ta có thể đoán được ngài đã thấy gì, mà nếu gắng gượng suy nghiệm theo quan kiến vọng động của phàm phu thì lại càng mơ hồ xa cách với chỗ nghiệm chứng của ngài. Những gì chúng ta có thể biết được chút ít là qua bài kệ từ biệt mà Tổ Liễu Quán đã để lại trước khi ngài viên tịch. </w:t>
      </w:r>
      <w:r>
        <w:rPr>
          <w:sz w:val="28"/>
          <w:szCs w:val="28"/>
        </w:rPr>
        <w:t xml:space="preserve"> </w:t>
      </w:r>
    </w:p>
    <w:p>
      <w:pPr>
        <w:pStyle w:val="Normal"/>
        <w:rPr>
          <w:sz w:val="28"/>
          <w:szCs w:val="28"/>
        </w:rPr>
      </w:pPr>
      <w:r>
        <w:rPr>
          <w:sz w:val="28"/>
          <w:szCs w:val="28"/>
        </w:rPr>
        <w:br/>
      </w:r>
      <w:r>
        <w:rPr>
          <w:color w:val="000000"/>
          <w:sz w:val="28"/>
          <w:szCs w:val="28"/>
        </w:rPr>
        <w:t>"</w:t>
      </w:r>
      <w:r>
        <w:rPr>
          <w:i/>
          <w:iCs/>
          <w:color w:val="000000"/>
          <w:sz w:val="28"/>
          <w:szCs w:val="28"/>
        </w:rPr>
        <w:t>Thất thập niên dư thế giới trung </w:t>
      </w:r>
      <w:r>
        <w:rPr>
          <w:sz w:val="28"/>
          <w:szCs w:val="28"/>
        </w:rPr>
        <w:t xml:space="preserve"> </w:t>
        <w:br/>
      </w:r>
      <w:r>
        <w:rPr>
          <w:i/>
          <w:iCs/>
          <w:color w:val="000000"/>
          <w:sz w:val="28"/>
          <w:szCs w:val="28"/>
        </w:rPr>
        <w:t>Không không sắc sắc diệc dung thông </w:t>
      </w:r>
      <w:r>
        <w:rPr>
          <w:sz w:val="28"/>
          <w:szCs w:val="28"/>
        </w:rPr>
        <w:t xml:space="preserve"> </w:t>
        <w:br/>
      </w:r>
      <w:r>
        <w:rPr>
          <w:i/>
          <w:iCs/>
          <w:color w:val="000000"/>
          <w:sz w:val="28"/>
          <w:szCs w:val="28"/>
        </w:rPr>
        <w:t>Kim triêu nguyện mãn hoàn gia lý </w:t>
      </w:r>
      <w:r>
        <w:rPr>
          <w:sz w:val="28"/>
          <w:szCs w:val="28"/>
        </w:rPr>
        <w:t xml:space="preserve"> </w:t>
        <w:br/>
      </w:r>
      <w:r>
        <w:rPr>
          <w:i/>
          <w:iCs/>
          <w:color w:val="000000"/>
          <w:sz w:val="28"/>
          <w:szCs w:val="28"/>
        </w:rPr>
        <w:t>Hà tất bôn man vấn tổ tông." </w:t>
      </w:r>
      <w:r>
        <w:rPr>
          <w:sz w:val="28"/>
          <w:szCs w:val="28"/>
        </w:rPr>
        <w:t xml:space="preserve"> </w:t>
        <w:br/>
      </w:r>
      <w:r>
        <w:rPr>
          <w:i/>
          <w:iCs/>
          <w:color w:val="000000"/>
          <w:sz w:val="28"/>
          <w:szCs w:val="28"/>
        </w:rPr>
        <w:t>  </w:t>
      </w:r>
      <w:r>
        <w:rPr>
          <w:sz w:val="28"/>
          <w:szCs w:val="28"/>
        </w:rPr>
        <w:t xml:space="preserve"> </w:t>
        <w:br/>
      </w:r>
      <w:r>
        <w:rPr>
          <w:i/>
          <w:iCs/>
          <w:color w:val="000000"/>
          <w:sz w:val="28"/>
          <w:szCs w:val="28"/>
        </w:rPr>
        <w:t>Đã hơn bảy mươi năm hiện hữu trong thế giới </w:t>
      </w:r>
      <w:r>
        <w:rPr>
          <w:sz w:val="28"/>
          <w:szCs w:val="28"/>
        </w:rPr>
        <w:t xml:space="preserve"> </w:t>
        <w:br/>
      </w:r>
      <w:r>
        <w:rPr>
          <w:i/>
          <w:iCs/>
          <w:color w:val="000000"/>
          <w:sz w:val="28"/>
          <w:szCs w:val="28"/>
        </w:rPr>
        <w:t>Không không sắc sắc tất cả đều dung thông </w:t>
      </w:r>
      <w:r>
        <w:rPr>
          <w:sz w:val="28"/>
          <w:szCs w:val="28"/>
        </w:rPr>
        <w:t xml:space="preserve"> </w:t>
        <w:br/>
      </w:r>
      <w:r>
        <w:rPr>
          <w:i/>
          <w:iCs/>
          <w:color w:val="000000"/>
          <w:sz w:val="28"/>
          <w:szCs w:val="28"/>
        </w:rPr>
        <w:t>Ngày nay hạnh nguyện đã viên mãn nên trở về nhà cũ </w:t>
      </w:r>
      <w:r>
        <w:rPr>
          <w:sz w:val="28"/>
          <w:szCs w:val="28"/>
        </w:rPr>
        <w:t xml:space="preserve"> </w:t>
        <w:br/>
      </w:r>
      <w:r>
        <w:rPr>
          <w:i/>
          <w:iCs/>
          <w:color w:val="000000"/>
          <w:sz w:val="28"/>
          <w:szCs w:val="28"/>
        </w:rPr>
        <w:t>Hà tất phải bận lòng hỏi đến gốc gác làm gì.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ộ chứng của Thiền chính là khai phát đến tận cùng biên tế sâu nhiệm của trí tuệ Bát Nhã để mở ra diệu dụng không thể nghĩ bàn của trí tuệ rốt ráo này trong việc quán chiếu tất cả các pháp. Qua đó, chiếu kiến được tất cả các pháp đều gỉa hợp, không tự tánh, là Không. Không ngay trong lúc các pháp đang hiện tiền (đương thể tức Không). Không là không có tự tánh chứ không phải là hư vô theo nghĩa đối chiếu với cái Có thuộc vọng chấp đoạn thường của phàm phu. Không phải tiêu diệt cái Có rồi mới được Không. Không ở ngay trong chính cái Có. Cũng chính nhờ các pháp là Không, cho nên, các pháp mới hiện hữu. Hiện hữu trong ý nghĩa này chính là sự hiển lộ sinh động của mối tương quan, tương duyên, tương tức, tương nhập giữa tất cả các pháp, từ tâm đến vật. Chính vì vậy, nói các pháp thật sinh hay thậït diệt đều không đúng. Không nói các pháp sinh hay diệt cũng chẳng nhằm. Hễ còn bám víu vào bất cứ phạm trù nào, ý niệm nào, tư tưởng nào, hình danh nào đều là vọng chấp, là sai lầm, là hý luận.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ổ Liễu Quán đã sử dụng cách dùng từ trùng lập trong câu "Không không sắc sắc diệc dung thông" chính là một chủ ý để khai thị. "Không không sắc sắc" nói lên ý nghĩa trùng trùng duyên khởi của lý duyên sanh vô tánh và vô tánh duyên sanh. Mật nghiã này là nội dung cốt lỗi của diệu lý "Duyên khởi" của Hoa Nghiêm, diệu lý "Không" của Bát Nhã mà đại biểu là kinh Kim Cang một bộ kinh được phổ biến và trân trọng trong Thiền tông. "Không sắc" trong quan kiến vọng chấp của chúng sanh là hai thái cực lưỡng lập của hai thực thể như sống và chết, ban ngày và ban đêm, có và không. "Không sắc" trong trí tuệ Bát Nhã không là hai thực thể vì chúng chẳng có tự tánh. Khi đức Thế Tôn khai thị về diệu nghĩa của "Không sắc," ngài chỉ sử dụng nó như phương dược để trị lành căn bệnh biến kế chấp, sở tri chướng trong tâm thức chúng sanh. Đối với người chấp có, ngài dạy quán các pháp đều không tự tánh. Đối với người chấp không, ngài dạy quán các pháp do không tự tánh mà duyên hợp hiện hữu. Từ thế xả ly vọng chấp một chiều, ngài dẫn dắt vào con đường Trung đạo để chỉ cho thấy thực tướng của chư pháp là chơn không diệu hữu, ly tứ cú, tuyệt bách phi. Siêu việt lên trên thế lưỡng lập tương đãi của có và không chính là nhập thể vào chân thân của thực tại. Ở đó không có biên tế giữa năng sở, bỉ thử, có không, sinh diệt hay đoạn thường. Ở đó là một trạng thái dung hợp kỳ diệu, là cõi dung thông vô ngại mà Tổ gọi là "Không không sắc sắc diệc dung thô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ực tại từ bổn lai vẫn như vậy, không sinh không diệt, không đoạn không thường, không đến không đi, không một không hai. Cái có sinh diệt, có đoạn thường, có đến đi, có một hai chính là tâm thức vọng động của chúng sanh. Còn mang thức tâm vọng động này thì ở bất cứ chỗ nào cũng khởi sinh phiền não khổ lụy. Càng mang tâm vọng động đi tìm thực tại thì càng đi càng lạc lối. Nếu biết dừng lại thì bến bờ chính là đây. Cho nên cái diệu dụng Thiền là ở chỗ biết chận đứng lại sự dong ruỗi của tâm thức vọng động và đập vỡ cái khối tri thức vọng chấp có không thường tình để chọc thủng vào biên tế sau cùng giữa mê mà ngộ. Chỉ một cái chớp mắt, một sát na là đủ để rũ sạch mọi trần cấu và lẫm liệt tận diện "bổn lai diện mục" của mình. Ở đó có gì lạ? Hãy nghe Tổ nói: </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w:t>
      </w:r>
      <w:r>
        <w:rPr>
          <w:i/>
          <w:iCs/>
          <w:color w:val="000000"/>
          <w:sz w:val="28"/>
          <w:szCs w:val="28"/>
        </w:rPr>
        <w:t>Tảo tri đăng thị hỏa, phạn thục dĩ đa thì." </w:t>
      </w:r>
      <w:r>
        <w:rPr>
          <w:sz w:val="28"/>
          <w:szCs w:val="28"/>
        </w:rPr>
        <w:t xml:space="preserve"> </w:t>
        <w:br/>
      </w:r>
      <w:r>
        <w:rPr>
          <w:i/>
          <w:iCs/>
          <w:color w:val="000000"/>
          <w:sz w:val="28"/>
          <w:szCs w:val="28"/>
        </w:rPr>
        <w:t>  Sớm biết đèn là lửa, thì cơm đã chín tự lâu rồi. </w:t>
      </w:r>
      <w:r>
        <w:rPr>
          <w:sz w:val="28"/>
          <w:szCs w:val="28"/>
        </w:rPr>
        <w:t xml:space="preserve"> </w:t>
      </w:r>
    </w:p>
    <w:p>
      <w:pPr>
        <w:pStyle w:val="Normal"/>
        <w:jc w:val="both"/>
        <w:rPr>
          <w:sz w:val="28"/>
          <w:szCs w:val="28"/>
        </w:rPr>
      </w:pPr>
      <w:r>
        <w:rPr>
          <w:i/>
          <w:iCs/>
          <w:color w:val="000000"/>
          <w:sz w:val="28"/>
          <w:szCs w:val="28"/>
        </w:rPr>
        <w:t>  </w:t>
      </w:r>
      <w:r>
        <w:rPr>
          <w:sz w:val="28"/>
          <w:szCs w:val="28"/>
        </w:rPr>
        <w:t xml:space="preserve"> </w:t>
      </w:r>
      <w:r>
        <w:rPr>
          <w:sz w:val="28"/>
          <w:szCs w:val="28"/>
        </w:rPr>
        <w:br/>
      </w:r>
      <w:r>
        <w:rPr>
          <w:color w:val="000000"/>
          <w:sz w:val="28"/>
          <w:szCs w:val="28"/>
        </w:rPr>
        <w:t>Vì khi nhìn đèn chúng sanh chỉ thấy cây đèn mà không thấy lửa. Thậm chí còn xách đèn đi tìm lửa khắp nơi. Thật ra chẳng ai biết lửa là gì, chỉ nghe người ta nói lửa là thế này, là thế nọ. Rồi khởi niệm tác tưởng cho rằng lửa là như thế này hay như thế kia. Nhưng đến khi đụng đến lửa thật sự và có vị minh sư chỉ cho biết đèn là lửa thì mới biết rằng mình đã mộng tưởng tự bấy lâu nay. Thì ra đèn là lửa không hai không khác, chẳng có gì lạ khi thấy đèn và cũng chẳng có gì mới khi thấy lửa. Quán trọ cũng là quê nhà. Vậy tại sao còn phải hỏi đi về đâu? </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w:t>
      </w:r>
      <w:r>
        <w:rPr>
          <w:i/>
          <w:iCs/>
          <w:color w:val="000000"/>
          <w:sz w:val="28"/>
          <w:szCs w:val="28"/>
        </w:rPr>
        <w:t>Kim triêu nguyện mãn hoàn gia lý </w:t>
      </w:r>
      <w:r>
        <w:rPr>
          <w:sz w:val="28"/>
          <w:szCs w:val="28"/>
        </w:rPr>
        <w:t xml:space="preserve"> </w:t>
        <w:br/>
      </w:r>
      <w:r>
        <w:rPr>
          <w:i/>
          <w:iCs/>
          <w:color w:val="000000"/>
          <w:sz w:val="28"/>
          <w:szCs w:val="28"/>
        </w:rPr>
        <w:t>Hà tất bôn man vấn tổ tô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ộ chứng của Thiền thì siêu thoát như thế, nhưng không phải vì thế mà buông lung phóng túng đối với lục căn, lục trần. Không phải vì thế mà phủ nhận pháp môn này, chê bai phương thức hành trì nọ. Cũng không phải vì thế mà phá bỏ mọi thể thức tu tập vốn là phương tiện thiện xảo để trưởng dưỡng đạo nghiệp thêm sâu dày. Do vậy, cho nên, trong bài kệ truyền pháp Tổ đã dạy: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Giới định phước huệ, thể dụng viên thô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u tập cả Giới, Định và Tuệ để thể nhập vào chỗ viên thông vô ngại của thể và dụ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ây là chỗ đặc thù của Thiền học của Tổ sư Liễu Quán. Nhiều hành giả Thiền thường quan niệm rằng Thiền vượt ra ngoài tất cả mọi ràng buộc có tính cách quy ước của giới định. Họ quên rằng Lục Tổ Huệ Năng đã thân hành thọ nhận và hành trì giới bổn của một Tỳ Kheo Tăng theo tinh thần Luật tạng của Tiểu thừa. Họ cũng quên rằng từ đức Thế Tôn đến các vị Thiền sư đều không bao giờ lơ là trong việc nghiêm trì cấm giới và thực hành thiền định mỗi ngày để thanh tịnh lục căn và siêu thoát lục trần. Hành giả Thiền lúc nào mà lại không ở trong trạng thái tỉnh tâm an định vượt lên trên sự vướn mắc của tâm và cảnh. Đó không phải là nghiêm cẩn hành trì giới và định thì là gì? Nói rằng đạt đến trạng thái ngộ chứng của Thiền là siêu thoát tự tại, điều này có nghĩa là không bị triền phược bởi bất cứ tâm cảnh nào chứ không có nghĩa là mặc ý buông lung chạy theo trần cảnh. Siêu thoát tự tại cũng chính là thể tính tối hậu của giới và định. Thể dụng của Giới là siêu thoát tự tại, của Định là thanh tịnh tịch lặng, của Tuệ là linh minh chiếu kiến. Chính vì vậy, còn thấy giới luật và thiền định là những quy ước ràng buộc thì thật sự chưa thể nhập vào chỗ viên thông của chúng. Những hạng người này cần phải đi lại từ đầu thực hành nghiêm cẩn những bước tu tập căn bản của giới, định và tuệ.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iền tự nó là một pháp môn đoạn trừ hý luận. Cho nên, việc lý giải suông theo tính cách ước lệ của ngôn thuyết và vọng niệm đều không có chỗ đứng trong Thiền. Liễu giải của Thiền không là chức năng của lý trí nhận thức nhị nguyên. Liễu giải của Thiền là diệu dụng của giác ngộ, là sự chiếu kiến tận cùng vào thực thể của con người và vạn hữu. Trong ý nghĩa này, kiến giải của Thiền không thể tách rời sự chứng nghiệm hay công hạnh tu tập. Giải chính là Hạnh. Cho nên Tổ Liễu Quán nói trong bài kệ truyền pháp rằng: "Hạnh Giải tương ưng, đạt ngộ Chơn Không." Hạnh và giải xứng hợp nhau, tương tức nhau, từ đó đạt ngộ đến Chơn Không. Chơn Không cũng chính là Chơn Như, thật tại, Niết bàn, chơn tâm.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ổ sư Liễu Quán ra đời và trưởng thành trong bối cảnh lịch sử bất an và phân hóa của đất nước ta vào thời kỳ Trịnh Nguyễn phân tranh. Cả hai miền Nam Bắc, đều nằm dưới quyền thống ngự của hai chúa Trịnh và Nguyễn. Mặc dầu không xưng Vương và đều nói là phù trợ nhà Hậu Lê, cả hai họ đều nắm hết quyền chính trong tay. Các chúa Trịnh và Nguyễn đều nổ lực phát huy thanh thế, gầy dựng cơ đồ cho riêng mình. Cho nên đã không ngần ngại tranh bá đồ vương với nhau qua nhiều cuộc chinh chiến, khiến cho dân chúng lầm than, sơn hà điêu đứng. Đó chính là cái cớ cho nhà Mãn Thanh đưa quân xâm lược nước ta một lần nữa vào hậu bán thế kỷ thứ 18. </w:t>
      </w:r>
      <w:r>
        <w:rPr>
          <w:sz w:val="28"/>
          <w:szCs w:val="28"/>
        </w:rPr>
        <w:t xml:space="preserve"> </w:t>
        <w:br/>
      </w:r>
      <w:r>
        <w:rPr>
          <w:color w:val="000000"/>
          <w:sz w:val="28"/>
          <w:szCs w:val="28"/>
        </w:rPr>
        <w:t>  </w:t>
      </w:r>
      <w:r>
        <w:rPr>
          <w:sz w:val="28"/>
          <w:szCs w:val="28"/>
        </w:rPr>
        <w:t xml:space="preserve"> </w:t>
        <w:br/>
      </w:r>
      <w:r>
        <w:rPr>
          <w:color w:val="000000"/>
          <w:sz w:val="28"/>
          <w:szCs w:val="28"/>
        </w:rPr>
        <w:t>Trong bối cảnh xã hội như vậy, làm sao tránh được chuyện nhân tâm ly tán, đạo đức suy vi, tiền đồ dân tộc đen tối. Trước vận nước điêu linh và tâm thức con người thời đại đảo điên, Tổ sư Liễu Quán đã chọn cho ngài một đạo lộ để vừa tự giải thoát mình, vừa giải thoát quần sanh. Đạo lộ ấy chính là pháp môn Thiền thuần túy Việt Nam có công năng chuyển hóa tận gốc vô minh, phiền não, bất an và tăm tối cho con người và xã hội. Cùng kỳ lý, Ngài thật sự đã chọn đúng phương thuốc để trị căn bệnh trầm kha cho vạn dân. Chẳng phải thế sao? Mầm móng của mọi bất an và khủng hoảng của cá nhân và xã hội không phải từ bên ngoài mà ở ngay trong chính tâm thức đảo điên vì vô minh và phiền não của mỗi người và của xã hội. Vô minh và phiền não ấy không thể dùng bạo lực hay quyền uy thế tục có thể dẹp trừ được, vì bạo lực và uy quyền thế tục lại là sản phẩm của vô minh và phiền não. Chỉ có phương pháp kiến tánh giác ngộ bằng con đường tu tập Thiền quán hay tham cứu công án là có thể soi chiếu và phá tung được vô minh. Một người giác ngộ là một thành trì nhỏ của vô minh bị phá hủy, một nước giác ngộ là thành trì lớn của vô minh bị tiêu diệt. Vô minh bị tiêu diệt đến đâu thì ánh sáng chân lý, niềm tin, an lạc, hạnh phúc, bình đẳng, công chính có mặt ở đó.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ây chính là lý do tại sao các chúa Nguyễn đã nhiều lần triệu thỉnh Tổ vào cung để đàm đạo nhưng ngài nhất quyết không vào. Không vào không phải vì sợ uy quyền thế tục, vì uy quyền thế tục chỉ là thứ giả tạo mong manh như sương mai, như giấc mộng, mà vì không muốn làm mất thì giờ cho những việc làm hữu ích khác đối với hàng vạn dân lành đang khốn khó, khổ đau. Suốt mấy mươi năm còn lại của đời người, Tổ đã vân du khắp nơi từ Phú Yên ra Thuận Hóa để hoằng hóa độ sanh. Ngài đã kiên trì và tận tụy khơi dậy từng ánh lửa trong tâm thức con người thời đại với niềm tin sắt đá rằng chính những ánh lửa này sẽ góp lại thành mặt trời soi sáng nhân gian. </w:t>
      </w:r>
      <w:r>
        <w:rPr>
          <w:sz w:val="28"/>
          <w:szCs w:val="28"/>
        </w:rPr>
        <w:t xml:space="preserve"> </w:t>
        <w:br/>
      </w:r>
      <w:r>
        <w:rPr>
          <w:color w:val="000000"/>
          <w:sz w:val="28"/>
          <w:szCs w:val="28"/>
        </w:rPr>
        <w:t>  </w:t>
      </w:r>
      <w:r>
        <w:rPr>
          <w:sz w:val="28"/>
          <w:szCs w:val="28"/>
        </w:rPr>
        <w:t xml:space="preserve"> </w:t>
        <w:br/>
      </w:r>
      <w:r>
        <w:rPr>
          <w:color w:val="000000"/>
          <w:sz w:val="28"/>
          <w:szCs w:val="28"/>
        </w:rPr>
        <w:t>Niềm tin của Tổ đã hiện thực, vì sau khi Ngài viên tịch, dòng Thiền Liễu Quán của Ngài đã phổ cập khắp nơi, rồi cùng đi theo với bước chân của dòng Thiền ấy là vô số những ánh lửa bùng lên thắp sáng cả một miền Nam đất Việt suốt trên hai thế kỷ nay. Trong đó có biết bao người nhờ ánh sáng này mà tái dựng lại cuộc đời hướng mục tiêu của đời người đến cứu cánh giác ngộ!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dcterms:modified xsi:type="dcterms:W3CDTF">2016-10-14T09:46:00Z</dcterms:modified>
  <cp:revision>4</cp:revision>
  <dc:subject/>
  <dc:title>Dan Vao The Gioi Thien Hoc Cua To Su Lieu Quan - Huynh Kim Quang</dc:title>
</cp:coreProperties>
</file>